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145-1205- Petrus Pictaviensis - Sententiarum Libri Quinque</w:t>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ab/>
        <w:t xml:space="preserve"> [0779]  </w:t>
      </w:r>
    </w:p>
    <w:p>
      <w:pPr>
        <w:pStyle w:val="Normal"/>
        <w:rPr>
          <w:lang w:val="fr-FR"/>
        </w:rPr>
      </w:pPr>
      <w:r>
        <w:rPr>
          <w:lang w:val="fr-FR"/>
        </w:rPr>
        <w:t xml:space="preserve">  </w:t>
      </w:r>
    </w:p>
    <w:p>
      <w:pPr>
        <w:pStyle w:val="Normal"/>
        <w:rPr/>
      </w:pPr>
      <w:r>
        <w:rPr>
          <w:lang w:val="fr-FR"/>
        </w:rPr>
        <w:tab/>
        <w:t xml:space="preserve"> </w:t>
      </w:r>
      <w:r>
        <w:rPr>
          <w:color w:val="FF0000"/>
          <w:lang w:val="fr-FR"/>
        </w:rPr>
        <w:t>NOTITIA (Oudinus, Casimirus, Comment. de script. eccles., II, 1499)</w:t>
      </w:r>
    </w:p>
    <w:p>
      <w:pPr>
        <w:pStyle w:val="Normal"/>
        <w:rPr>
          <w:color w:val="FF0000"/>
          <w:lang w:val="fr-FR"/>
        </w:rPr>
      </w:pPr>
      <w:r>
        <w:rPr>
          <w:color w:val="FF0000"/>
          <w:lang w:val="fr-FR"/>
        </w:rPr>
        <w:t xml:space="preserve">  </w:t>
      </w:r>
    </w:p>
    <w:p>
      <w:pPr>
        <w:pStyle w:val="Normal"/>
        <w:rPr/>
      </w:pPr>
      <w:r>
        <w:rPr>
          <w:color w:val="FF0000"/>
          <w:lang w:val="fr-FR"/>
        </w:rPr>
        <w:tab/>
        <w:t xml:space="preserve"> Petrus Pictaviensis, Petri Lombardi Sententiarum Magistri fidelis discipulus, postea celeberrimus in Academia Parisiensi theologiae magister, ejusdemque Academiae cancellarius, claruit vitae meritis et doctrina ab anno 1160, quam posteris exhibuit variis voluminibus. Distinguitur ab altero ejusdem aetatis, qui S. Petri Cluniacensis abbatis discipulus fuit. Scripsit autem iste Sententias libris quinque eruditas, atque ex sanctorum Patrum operibus delibatas, quas postea dente satis m no arrodere ausus est Gualterus, prior Sancti Victoris Parisiensis, in eo opere quod inscripsit: Contra quatuor [0781] Galliae Labyrinthos, Petrum Abaelardum, Gilbertum Porretanum, Petrum Lombardum, ipsumque Petrum Pictaviensem. Opus istud vetustis, ipsique auctori coaevis exaratum characteribus, Nicolaus Camusat Trecensis canonicus, eruditorum omnium propriaque fama dignissimus, haud diu ante obitum, transmisit ad dominum Lucam Dacherium, in mutui amoris tesseram, unde transcriptum, procuravit edendum Hugo Mathoud, monachus benedictinus Congregationis Sancti Mauri in Gallia, Parisiis in fol. anno 1655, apud Simeonem Piget, via Jacobaea sub signo Prudentiae, inscriptum: Petri Pictaviensis in Academia Parisiensi professoris et cancellarii, Distinctiones seu Libri sententiarum quinque. Epistola ejusdem ad dominum Guillelmum, Senonensem archiepiscopum, incipit: In deserto manna colligentes, alius integrum gomor, alius plus, alius minus, pro sua quisque aviditate colligebat, etc. Distinctionis I, caput 1, quod Deus sit et unus. Invisibilia Dei per ea, quae facta sunt, intelligibilia conspiciuntur. Creatura mundi homo dicitur, propter excellentiam quam habet ad creaturas, et convenientiam quam habet cum eis, etc.</w:t>
      </w:r>
    </w:p>
    <w:p>
      <w:pPr>
        <w:pStyle w:val="Normal"/>
        <w:rPr>
          <w:color w:val="FF0000"/>
          <w:lang w:val="fr-FR"/>
        </w:rPr>
      </w:pPr>
      <w:r>
        <w:rPr>
          <w:color w:val="FF0000"/>
          <w:lang w:val="fr-FR"/>
        </w:rPr>
        <w:t xml:space="preserve">  </w:t>
      </w:r>
    </w:p>
    <w:p>
      <w:pPr>
        <w:pStyle w:val="Normal"/>
        <w:rPr/>
      </w:pPr>
      <w:r>
        <w:rPr>
          <w:color w:val="FF0000"/>
          <w:lang w:val="fr-FR"/>
        </w:rPr>
        <w:tab/>
        <w:t xml:space="preserve"> Quo Petrus se subtraheret scholasticorum aemulorum dicteriis, hanc Summam Theologiae suae, Guillelmo, archiepiscopo Senonensi et postea Remensi nuncupavit, uti Historiam ecclesiasticam eidem Petrus Comestor nuncupaverat, idque an. 1170 vel circum circa. Erat autem eo tempore cancellarius Academiae Parisiensis, in qua per triginta et octo annos theol. publicus postea professor exstitit, ut patet ex elogiis ipsi scriptis a Claudio Hemeraeo doctore socioque Sorbonico, in libro De Academia Parisiensi, pag. 40, ex Chronico ms. </w:t>
      </w:r>
      <w:r>
        <w:rPr>
          <w:color w:val="FF0000"/>
          <w:lang w:val="en-GB"/>
        </w:rPr>
        <w:t xml:space="preserve">Alberici ad annum 1169: «Parisiis post magistrum Petrum Manducatorem, magister Petrus Pictavinus cathedram habuit theologiam.» Composuit autem has Sententias. </w:t>
      </w:r>
      <w:r>
        <w:rPr>
          <w:color w:val="FF0000"/>
        </w:rPr>
        <w:t>Guillelmo Senonensi archiepiscopo ante annum 1175 dicatas, cujus sub anni finem a sede Senonensi ad Remensem translatus est. Et Hemeraeus citatus pag. 115: «Magister Petrus Pictavinus, qui annos duodequadraginta theologiam Parisiis legit, ut supra retulimus ex Chronico. Ad eum missa est epistola Innocentii III de querela comitissae Blesensis et capituli Carnotensis, quae citatur cap. ex parte, De verborum significatione, una cum decano Parisiensi, et Joanne abbate Sanctae-Genovefae, qui fuit successor Stephani Tornacensis. Exstat ejus mentio in quadam littera Mauritii episcopi tradita canonicis Victorinis, pro terminis annualium recipiendorum ex praebendis Ecclesiae Parisiensis, sub dato 1196. Coelestinus papa constituit Petrum cum Hugone Clementis decano Parisiensi, pacificatorem ejus litis quae vertebatur inter monachos S. Eligii in insula Parisiorum, et canonicos Sancti-Victoris, de decimis vini et grani apud Vitriacum: et de instrumento ea de re exarato, pendet adhuc illaesum sigillum Pictavini, cum hac perigrapha: Sigillum Petri Pictavini, cancellarii Parisiensis. Asservantur in bibliotheca Sorbonae, Sermones ejus et Allegoriae ordinariae super tres libros legis Mosaicae, Exodum, Leviticum et Numeros, etc. de quibus supra.» Hucusque Hemeraeus.</w:t>
      </w:r>
    </w:p>
    <w:p>
      <w:pPr>
        <w:pStyle w:val="Normal"/>
        <w:rPr>
          <w:color w:val="FF0000"/>
        </w:rPr>
      </w:pPr>
      <w:r>
        <w:rPr>
          <w:color w:val="FF0000"/>
        </w:rPr>
        <w:t xml:space="preserve">  </w:t>
      </w:r>
    </w:p>
    <w:p>
      <w:pPr>
        <w:pStyle w:val="Normal"/>
        <w:rPr>
          <w:color w:val="FF0000"/>
        </w:rPr>
      </w:pPr>
      <w:r>
        <w:rPr>
          <w:color w:val="FF0000"/>
        </w:rPr>
        <w:tab/>
        <w:t xml:space="preserve"> Idem de illo Chronicon ms. Alberici ad annum 1205: «Obiit magister Petrus Pictavinus, cancellarius Parisiensis, qui per annos duodequadraginta theologiam legerat Parisiis, etc. Praedictus vero Pictavinus fecit librum De theologicis sententiis ad eumdem archiepiscopum Guillelmum, cujus etiam habentur sermones, Distinctiones et Postillae: et qui pauperibus consulens clericis, excogitavit arbores Historiarum Veteris Testamenti in pellibus depingere, et de vitiis et virtutibus similiter disponere.»</w:t>
      </w:r>
    </w:p>
    <w:p>
      <w:pPr>
        <w:pStyle w:val="Normal"/>
        <w:rPr>
          <w:color w:val="FF0000"/>
        </w:rPr>
      </w:pPr>
      <w:r>
        <w:rPr>
          <w:color w:val="FF0000"/>
        </w:rPr>
        <w:t xml:space="preserve">  </w:t>
      </w:r>
    </w:p>
    <w:p>
      <w:pPr>
        <w:pStyle w:val="Normal"/>
        <w:rPr/>
      </w:pPr>
      <w:r>
        <w:rPr>
          <w:color w:val="FF0000"/>
        </w:rPr>
        <w:tab/>
        <w:t xml:space="preserve"> Exstat etiam quoddam opus ejus in bibliotheca Victorina, littera D. I, continens in codice optimae notae, scilicet, Distinctiones Psalterii secundum magistrum Petrum Pictaviensem, quarum prologus incipit: Facies mihi tentorium in introitu tabernaculi, pretiosis coribus contextum. Tabernaculum, quo Deus in nobis habitat, etc. Ibidem insignis Commentarius Petri Pictaviensis ac primus forsitan qui unquam in Magistrum Sententiarum factus sit, aliud opus ab ipsis Sententiis Petri Pictaviensis. </w:t>
      </w:r>
      <w:r>
        <w:rPr>
          <w:color w:val="FF0000"/>
          <w:lang w:val="fr-FR"/>
        </w:rPr>
        <w:t xml:space="preserve">Incipit prologus: Summa divinae paginae in considerandis consulit et agendis, id est, in fidei assertione et morum conformatione, etc. Cupientes, etc., ut apud Magistrum Sententiarum. More scribentium praemittit Magister proaemium, et haec est continentia proaemii, etc. Quamvis Hugo Mathoud, benedictinus monachus, hoc opus unum atque idem cum Sententiis ejusdem Petri, quas edidit, asseruerit, dicens: «Quod tantum in paucis variat ille codex ms. Victorinus ab allegato Trecensi edito, hoc excepto quod Victorinus nonnunquam mutilus est, ac in eo deficit epistola praeliminaris ad Guillelmum Senonensem archiepiscopum, aut saltem fugit oculos satis tumultuarie legentium.» Opus autem Sententiarum Magistri Petri Pictaviensis, incipiens in Deserto manna colligentes, etc., anonymum etiam ms. est in bibliotheca S. Ebrulphi, ordinis divi Benedicti, littera T. 9. Denique omnia fere vel pleraque opera Petri Pictavini exstant mss. in bibliotheca Claraevallis, nempe Sententiae magistri Petri Pictavini, Distinctiones Petri Pictavini in Psalterium et Allegoriae super Vetus et Novum Testamentum, ut ex accurato illius catalogo anno 1664 confecto, quem apud me habeo, intellexi. </w:t>
      </w:r>
      <w:r>
        <w:rPr>
          <w:color w:val="FF0000"/>
        </w:rPr>
        <w:t xml:space="preserve">Allegoriae Petri Pictavini super Tabernaculum Moysis, mss. Cantabrigiae in bibliotheca Pembrochiana, cod. 75. Ejusdem Allegoriae super Biblia, mss. privatim in bibliotheca baronis Lumleii, cod. 231. Porro bibliotheca eadem S. Victoris Parisiensis littera SS. 18, a fol. 85, usque ad 180: Summa Petri Pictaviensis de mysteriis Incarnationis Christi, etc., incipiens: Qui parce seminat, parce et metet: et qui seminat in benedictionibus, de benedictionibus metet vitam aeternam. Ideo ut nos in futuro metamus, seminarium verbi Dei proponimus, etc. Sed tractatus hic 400 annorum, ob anonymitatem incertus est; nomen auctoris recentiore manu adjectum est. In eadem bibliotheca Sancti Victoris Sermones magistri Petri Pictaviensis, mss. littera QQ. 20, codice optimae notae, ubi sub initium codicis charactere antiquo, Sermones per anni circulum cum exceptionibus magistri Petri Pictaviensis. Tum sub codicis medium, syllabus seu index sermonum ejusmodi, numero LXVIII, post quem sequitur: In hac medietate libri continentur Sermones quidam per anni circulum, et notulae excerptae de Sermonibus magistri Petri Pictaviensis cancellarii Parisiensis, et magistri Stephani praesulis Cantuariensis, et de aliorum tractatibus, quae omnia circa curam animarum sunt necessaria, sicut inferius patebit. Deinde sequitur: Incipiunt Sermones quidam per anni circulum et quaedam notulae excerptae de Sermonibus magistri Petri Pictaviensis, cancellarii. Corpora sanctorum in pace sepulta sunt. </w:t>
      </w:r>
      <w:r>
        <w:rPr>
          <w:color w:val="FF0000"/>
          <w:lang w:val="fr-FR"/>
        </w:rPr>
        <w:t>Si unius sanctorum praeeminentiam et laudes, et ingenium exercitatum et lingua erudita sufficienter explicare non potest, etc. Ejusdem aliud opus in eodem codice sub finem, litteris rubricatis, bonae notae: Incipiunt Sermones magistri Petri Pictaviensis. Primus est in festivitate omnium Sanctorum. Sancti per fidem vicerant regna, etc. Certo certius est quod sancti omnia regna mundi vicerunt, et praecipue illi duodecim duces, etc.</w:t>
      </w:r>
    </w:p>
    <w:p>
      <w:pPr>
        <w:pStyle w:val="Normal"/>
        <w:rPr>
          <w:color w:val="FF0000"/>
          <w:lang w:val="fr-FR"/>
        </w:rPr>
      </w:pPr>
      <w:r>
        <w:rPr>
          <w:color w:val="FF0000"/>
          <w:lang w:val="fr-FR"/>
        </w:rPr>
        <w:t xml:space="preserve">  </w:t>
      </w:r>
    </w:p>
    <w:p>
      <w:pPr>
        <w:pStyle w:val="Normal"/>
        <w:rPr/>
      </w:pPr>
      <w:r>
        <w:rPr>
          <w:color w:val="FF0000"/>
          <w:lang w:val="fr-FR"/>
        </w:rPr>
        <w:tab/>
        <w:t xml:space="preserve"> </w:t>
      </w:r>
      <w:r>
        <w:rPr>
          <w:color w:val="FF0000"/>
        </w:rPr>
        <w:t>Cum vero theologiam per annos triginta octo Petrus docuerit, nulli dubium esse debet, quin senex vixerit. Subscripsit cuidam instrumento seu chartae Mauricii Parisiensis episcopi anno 1184 hoc modo: Astantibus Mauricio Parisiensi episcopo, archidiacono, etc., Petro Pictaviensi. Scripsit anno 1196, ut cancellarius, quoddam instrumentum domus construendae Parvo Ponti adhaerentis, quo tempore Hugo Clemens ejusdem Ecclesiae Parisiensis decanus erat. Senio tamen confectus, obiit anno 1205. De quo Albericus in Chronico ms citatus antea, et scriptor Historiae Universitatis Parisiensis saeculo XII.</w:t>
      </w:r>
    </w:p>
    <w:p>
      <w:pPr>
        <w:pStyle w:val="Normal"/>
        <w:rPr>
          <w:color w:val="FF0000"/>
        </w:rPr>
      </w:pPr>
      <w:r>
        <w:rPr>
          <w:color w:val="FF0000"/>
        </w:rPr>
        <w:t xml:space="preserve">  </w:t>
      </w:r>
    </w:p>
    <w:p>
      <w:pPr>
        <w:pStyle w:val="Normal"/>
        <w:rPr>
          <w:color w:val="FF0000"/>
        </w:rPr>
      </w:pPr>
      <w:r>
        <w:rPr>
          <w:color w:val="FF0000"/>
        </w:rPr>
        <w:tab/>
        <w:t xml:space="preserve"> [0783] Caeterum ut aliorum ex lapsu sibi caveat Lector, notandum duxerim, fuisse alios duos Petros Pictavinos seu Pictavienses, praeter istum Academiae Parisiensis cancellarium, ab ejus aetate non multum discrepantes. Primus horum discipulus Petri Venerabilis abbatis Cluniacensis, cujus opusculum quoddam habes in bibliotheca Cluniacensi [(1)] {foot}</w:t>
      </w:r>
    </w:p>
    <w:p>
      <w:pPr>
        <w:pStyle w:val="Normal"/>
        <w:rPr>
          <w:color w:val="FF0000"/>
        </w:rPr>
      </w:pPr>
      <w:r>
        <w:rPr>
          <w:color w:val="FF0000"/>
        </w:rPr>
        <w:t xml:space="preserve">  </w:t>
      </w:r>
    </w:p>
    <w:p>
      <w:pPr>
        <w:pStyle w:val="Normal"/>
        <w:rPr>
          <w:color w:val="FF0000"/>
        </w:rPr>
      </w:pPr>
      <w:r>
        <w:rPr>
          <w:color w:val="FF0000"/>
        </w:rPr>
        <w:tab/>
        <w:t xml:space="preserve"> [0783] Vide Patrologiae t. CLXXXIX.. Alter Sancti Victoris ad muros Parisienses, canonicus regularis divi Augustini, cujus opus De poenitentia seu confessione ibidem asservatur. Hoc Poenitentiale ibidem cum expresso nomine auctoris in codice optimae notae, littera II. 13, inscriptum, Poenitentialis F. Petri Pictaviensis canonici Sancti-Victoris. Item littera QQ. 12, cujus hic titulus a me excussus, litteris rubricatis 400 annorum antiquis: Compilatio praesens materiam habet confessionem, nullum materiae profitetur auctorem: sed tot habet auctores, quot habet auctoritates. Incipit autem: Hunc modum et curam hujusmodi habent quidam confessores, etc., nec magnae prolixitatis est At manu prorsus recenti quae vix 20 annorum est, sub codicis initium Petro Pictaviensi canonico Sancti-Victoris, ex fide alterius ms. codicis antiqui attribuitur, qui fuit olim Alexandri Petavii senatoris Parisiensis, de quo sic loquitur Jacobus Petit in Theodoro Cantuariensi tomo I, pag. 341. Qui in ms. codice V. el. D. Alexandri Petavii, vocatur Petrus de Sancto-Victore, hoc enim habetur in fine codicis: Explicit Poenitentiale magistri Petri de Sancto Victore, emendatum a magistro Jacobo ejusdem Sancti Victoris canonico. Hic Petro Pictaviensi nostro, qui anno 1205 obiit, posterior aetate exstitit: quippe qui scripsit post Praepositivum et Joannem Beleth, quos citat, imo post Petrum Cantorem, quem in suo Poenitentiali imitatur, in multis tam verbis quam sententiis et similitudinibus: quod adnotasse sufficiat. Philippus Labbeus erudite agit de duobus istis Petris, qui Pictavienses dicuntur, in Nova Bibliotheca mss. Librorum Latinorum, Graecorum et Gallicorum, seu specimine lectionum antiquarum Graecarum, Latinarum et Gallicarum, quam ex mss. potissimum codicibus regiae Galliarum bibliothecae, anno 1653, in-4, Parisiis edendam curavit apud Joannem Henault, parte II, pag. 25, hujus bibliothecae, his verbis: «Magistri Petri Pictavini, Parisiensis Academiae cancellarii Glossae super Sententias M. Petri Lombardi praeceptoris sui ex codice Victorino D. 1, in quo ejusdem Distinctiones in Psalterium. Illi ferme suppar exstitit Frater Petrus Pictaviensis, abbatiae Sancti Victoris canonicus, cujus Poenitentialis liber ms. invenitur in eadem instructissima bibliotheca, una cum altero Poenitentiali magistri Petri de Flamesburgo, ejusdem coenobii canonici.» Haec loco citato Labbeus. Agit autem De tribus istis Petris Pictaviensibus, paucis quidem, sed erudite ac distincte, Carolus Dufrenius du Cange in Indice auctorum quem praemisit Glossario mediae et infimae Latinitatis, col. 138.</w:t>
      </w:r>
    </w:p>
    <w:p>
      <w:pPr>
        <w:pStyle w:val="Normal"/>
        <w:jc w:val="center"/>
        <w:rPr>
          <w:color w:val="FF0000"/>
        </w:rPr>
      </w:pPr>
      <w:r>
        <w:rPr>
          <w:color w:val="FF0000"/>
        </w:rPr>
      </w:r>
    </w:p>
    <w:p>
      <w:pPr>
        <w:pStyle w:val="Normal"/>
        <w:jc w:val="center"/>
        <w:rPr>
          <w:lang w:val="es-ES_tradnl"/>
        </w:rPr>
      </w:pPr>
      <w:r>
        <w:rPr>
          <w:lang w:val="es-ES_tradnl"/>
        </w:rPr>
        <w:t>PETRI PICTAVIENSIS ACADEMIAE OLIM PARISIENSIS CANCELLARII</w:t>
      </w:r>
    </w:p>
    <w:p>
      <w:pPr>
        <w:pStyle w:val="Normal"/>
        <w:jc w:val="center"/>
        <w:rPr/>
      </w:pPr>
      <w:r>
        <w:rPr/>
        <w:t>SENTENTIARUM LIBRI QUINQUE</w:t>
      </w:r>
    </w:p>
    <w:p>
      <w:pPr>
        <w:pStyle w:val="Normal"/>
        <w:jc w:val="center"/>
        <w:rPr/>
      </w:pPr>
      <w:r>
        <w:rPr/>
        <w:t xml:space="preserve">In lucem primum editi ac notis adornati opera et studio Domni Hugonis MATHOUD, monachi Benedictini congregationis S. Mauri. </w:t>
      </w:r>
    </w:p>
    <w:p>
      <w:pPr>
        <w:pStyle w:val="Normal"/>
        <w:jc w:val="center"/>
        <w:rPr/>
      </w:pPr>
      <w:r>
        <w:rPr/>
        <w:t>(Parisiis, sumptibus Simeonis Piget, via Jacobaea, ad insigne Prudentiae, 1655, in fol., cum Roberti Pulli, S. R. E. cardinalis et cancellarii, theologorum, ut vocant, scholasticorum antiquissimi, sententiarum libris VIII.)</w:t>
      </w:r>
    </w:p>
    <w:p>
      <w:pPr>
        <w:pStyle w:val="Normal"/>
        <w:jc w:val="center"/>
        <w:rPr/>
      </w:pPr>
      <w:r>
        <w:rPr/>
      </w:r>
    </w:p>
    <w:p>
      <w:pPr>
        <w:pStyle w:val="Normal"/>
        <w:jc w:val="center"/>
        <w:rPr/>
      </w:pPr>
      <w:r>
        <w:rPr/>
      </w:r>
    </w:p>
    <w:p>
      <w:pPr>
        <w:pStyle w:val="Normal"/>
        <w:jc w:val="center"/>
        <w:rPr/>
      </w:pPr>
      <w:r>
        <w:rPr/>
        <w:t>PRAEFATIO AD LECTOREM HUJUS OPERIS</w:t>
      </w:r>
    </w:p>
    <w:p>
      <w:pPr>
        <w:pStyle w:val="Normal"/>
        <w:jc w:val="center"/>
        <w:rPr/>
      </w:pPr>
      <w:r>
        <w:rPr/>
        <w:t>LECTIONI NECESSARIO PRAEMITTENDA.</w:t>
      </w:r>
    </w:p>
    <w:p>
      <w:pPr>
        <w:pStyle w:val="Normal"/>
        <w:jc w:val="center"/>
        <w:rPr/>
      </w:pPr>
      <w:r>
        <w:rPr/>
      </w:r>
    </w:p>
    <w:p>
      <w:pPr>
        <w:pStyle w:val="Normal"/>
        <w:rPr/>
      </w:pPr>
      <w:r>
        <w:rPr/>
        <w:tab/>
        <w:t xml:space="preserve"> </w:t>
      </w:r>
      <w:r>
        <w:rPr>
          <w:lang w:val="en-GB"/>
        </w:rPr>
        <w:t xml:space="preserve">[0783A] </w:t>
      </w:r>
      <w:r>
        <w:rPr>
          <w:color w:val="FF0000"/>
          <w:lang w:val="en-GB"/>
        </w:rPr>
        <w:t>Spe frustratus quam in conquirendis aliis Pulli operibus multus conceperam</w:t>
      </w:r>
      <w:r>
        <w:rPr>
          <w:lang w:val="en-GB"/>
        </w:rPr>
        <w:t xml:space="preserve"> [(2)] {foot}</w:t>
      </w:r>
    </w:p>
    <w:p>
      <w:pPr>
        <w:pStyle w:val="Normal"/>
        <w:rPr>
          <w:lang w:val="en-GB"/>
        </w:rPr>
      </w:pPr>
      <w:r>
        <w:rPr>
          <w:lang w:val="en-GB"/>
        </w:rPr>
        <w:t xml:space="preserve">  </w:t>
      </w:r>
    </w:p>
    <w:p>
      <w:pPr>
        <w:pStyle w:val="Normal"/>
        <w:rPr/>
      </w:pPr>
      <w:r>
        <w:rPr>
          <w:lang w:val="en-GB"/>
        </w:rPr>
        <w:tab/>
        <w:t xml:space="preserve"> [0783A] </w:t>
      </w:r>
      <w:r>
        <w:rPr>
          <w:color w:val="FF0000"/>
          <w:lang w:val="en-GB"/>
        </w:rPr>
        <w:t xml:space="preserve">Vide Patrologiae tom. CLXXXVI, ut debita mole sententiarum illius volumen, prelo proxime supponendum, minime careret, coactus sum in alios ejusdem schematis auctores animum et oculos intendere, aliquem ex illis delecturus Pullo comitem, ne solitarius excurreret. Occurrere duo probatissimae [0784A] notae, nec Roberto dispares, cum aetate, tum scribendi charactere: prior, Robertus de Mileduno, in bibliotheca Victorina religiosius asservatus; alter, Petrus Pictaviensis, fidus Magistri Sententiarum discipulus, Parisiensis academiae cancellarius, et in ea celeberrimus magister, quem vetustis ipsique auctori coaevis characteribus exaratum Nicolaus [0785A] Camuzatius, Trecensis canonicus, eruditorum omnium suaque fama dignissimus, non diu ante obitum transmisit ad sodalem meum Lucam Dacherium, donarium insigne, mutuique amoris tesseram. Arridebat, quia mihi lectione prior, Victorinus ille codex Roberti de Mileduno; jamque calamum ornandis illius cunis aptaveram, cum mihi relatum illius coenobii mystas, ad quos attinet liber, hac cura magis utiliter defuncturos, velle domestico fetui obstetricari. Non reluctatus (licet diu sit quod uterum gestant) alterius partum, Petri scilicet Pictaviensis, urgere non distuli, conatu nec perfunctorio, nec, ut reor, inutili. Scripturae sacrae loca, et SS. Patrum sententias, quas frequentiores habet, sidereis notis ad marginem indicavi. Utriusque consensum praeceptoris et discipuli, qui certe perpetuus est, identidem adnotavi, grato quidem Lectori studio, sed auctori maxime profuturo; cujus famae quam in plerisque lubricam habet, consultum volens, [0785B] nihil satius duxi quam ut illum sibi doctrinae ducem ostenderem, quippe quem antesignanum theologorum omnium hactenus venerata est schola. </w:t>
      </w:r>
      <w:r>
        <w:rPr>
          <w:color w:val="FF0000"/>
        </w:rPr>
        <w:t xml:space="preserve">Quo enim anathemate reprobandus qui Magistro Sententiarum dictanti scribentique proximus, nec citra pertinaciam, haesit? Aut si damnare liceat cum in quibusdam visus est aberrasse a tramite veri, quis non aequius succenseat Lombardo caecutienti, a quo ne vel latum unguem deflectere, discipulo religiosissimum erat? </w:t>
      </w:r>
      <w:r>
        <w:rPr>
          <w:color w:val="FF0000"/>
          <w:lang w:val="fr-FR"/>
        </w:rPr>
        <w:t>Et haec mihi causa ubique hujus operis citandi Magistrum ut vadem ejus, cui praeluxit publice dictatis et privatis colloquii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Post tot in marginibus notas, quae quo breviores, eo maxime placent aliis observationibus supersedendum esse sic mecum censui, ut et pauci sint qui non ita sentiant, cum praesertim adverterint nihil fere reperiri in auctore utraque dignum anchora, et cui magis assidere debeat Lectoris animus, quod prius non exstet in Magistri Sententiis, et scriptorum ad [0785C] illas commentariis, aut emendatum, aut illustratum, aut saltem doctorum ungue notatum: cujus ultimi generis selectos habes articulos ad calcem ultimi libri sententiarum ejusdem Petri Lombardi, in quibus singularis audiit apud omnes, nec immerito scholae repudium passus. In quos cum pariter impegerit auctor, frustra tentassem mederi morbo praesentioribus remediis, quam quos facile comparabis apud omnes et singulos qui praedictis Magistri Sententiis elucidandis longissimam operam impendere. Ne tamen silentio nostro haereant incauti, putentque in gratiam auctoris me consulto dissimulasse aut reticuisse illius menda non pigebit ea saltem hic recensere quae vulnus infligunt, aut ab communi theologorum orbita deflect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color w:val="FF0000"/>
        </w:rPr>
        <w:t>IN PRIMO LIBRO.</w:t>
      </w:r>
    </w:p>
    <w:p>
      <w:pPr>
        <w:pStyle w:val="Normal"/>
        <w:rPr>
          <w:color w:val="FF0000"/>
        </w:rPr>
      </w:pPr>
      <w:r>
        <w:rPr>
          <w:color w:val="FF0000"/>
        </w:rPr>
        <w:t xml:space="preserve">  </w:t>
      </w:r>
    </w:p>
    <w:p>
      <w:pPr>
        <w:pStyle w:val="Normal"/>
        <w:rPr/>
      </w:pPr>
      <w:r>
        <w:rPr>
          <w:color w:val="FF0000"/>
        </w:rPr>
        <w:tab/>
        <w:t xml:space="preserve"> I. — Ad caput 22. </w:t>
      </w:r>
      <w:r>
        <w:rPr>
          <w:color w:val="FF0000"/>
          <w:lang w:val="fr-FR"/>
        </w:rPr>
        <w:t>Quaedam habet de imagine in divinis, quae sumus infra producturi, dum Waltero fiet satis, solitis dicteriis auctorem exagitanti, et [0785D] cujus solius gratia hic recensemus.</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II. — Ad caput 31 et alibi. Constanter asserit Spiritum sanctum seu Deum, ipsam esse charitatem in anima residentem; et praeter eam, nullam aliam creatam et habitualem reperiri; errantem Magistrum secutus lib. I. Sent., dist. 17, § B, etc., quemque merito schola Parisiensis damnavit, et in angulum rejecit.</w:t>
      </w:r>
    </w:p>
    <w:p>
      <w:pPr>
        <w:pStyle w:val="Normal"/>
        <w:rPr>
          <w:color w:val="FF0000"/>
          <w:lang w:val="fr-FR"/>
        </w:rPr>
      </w:pPr>
      <w:r>
        <w:rPr>
          <w:color w:val="FF0000"/>
          <w:lang w:val="fr-FR"/>
        </w:rPr>
        <w:t xml:space="preserve">  </w:t>
      </w:r>
    </w:p>
    <w:p>
      <w:pPr>
        <w:pStyle w:val="Normal"/>
        <w:rPr/>
      </w:pPr>
      <w:r>
        <w:rPr>
          <w:color w:val="FF0000"/>
          <w:lang w:val="fr-FR"/>
        </w:rPr>
        <w:tab/>
        <w:t xml:space="preserve"> </w:t>
      </w:r>
      <w:r>
        <w:rPr>
          <w:color w:val="FF0000"/>
        </w:rPr>
        <w:t>III. — Ad caput 33. Docet cum Magistro I, dist. 24, quod nomina numeralia in Deo nihil ponunt, sed tantum excludunt. Haesit tamen in hoc nomine Trinitas, seu Trinus, de quo non audet diffinire an tantum sit exclusivum, sicut hoc nomen Unus cum tamen de utroque parem esse rationem, ambigat nemo. Spectare potuit, praeter laudatum ab ipso Ambrosium, quemdam Hilarii locum libro De synodis, ubi explicans formulam fidei in concilio Sardicensi [0786A] editam, innuit divinam substantiam respuere numerum. Verum apud utrumque sensus is esto, Non plures in Trinitate deos esse, sic enim ad naturam, ut ad personas non respiciant illi SS. Patres.</w:t>
      </w:r>
    </w:p>
    <w:p>
      <w:pPr>
        <w:pStyle w:val="Normal"/>
        <w:rPr>
          <w:color w:val="FF0000"/>
        </w:rPr>
      </w:pPr>
      <w:r>
        <w:rPr>
          <w:color w:val="FF0000"/>
        </w:rPr>
        <w:t xml:space="preserve">  </w:t>
      </w:r>
    </w:p>
    <w:p>
      <w:pPr>
        <w:pStyle w:val="Normal"/>
        <w:rPr>
          <w:color w:val="FF0000"/>
        </w:rPr>
      </w:pPr>
      <w:r>
        <w:rPr>
          <w:color w:val="FF0000"/>
        </w:rPr>
        <w:tab/>
      </w:r>
    </w:p>
    <w:p>
      <w:pPr>
        <w:pStyle w:val="Normal"/>
        <w:rPr>
          <w:color w:val="FF0000"/>
        </w:rPr>
      </w:pPr>
      <w:r>
        <w:rPr>
          <w:color w:val="FF0000"/>
        </w:rPr>
        <w:t xml:space="preserve">  </w:t>
      </w:r>
    </w:p>
    <w:p>
      <w:pPr>
        <w:pStyle w:val="Normal"/>
        <w:rPr>
          <w:color w:val="FF0000"/>
        </w:rPr>
      </w:pPr>
      <w:r>
        <w:rPr>
          <w:color w:val="FF0000"/>
        </w:rPr>
        <w:tab/>
        <w:t xml:space="preserve"> IN SECUNDO LIBRO.</w:t>
      </w:r>
    </w:p>
    <w:p>
      <w:pPr>
        <w:pStyle w:val="Normal"/>
        <w:rPr>
          <w:color w:val="FF0000"/>
        </w:rPr>
      </w:pPr>
      <w:r>
        <w:rPr>
          <w:color w:val="FF0000"/>
        </w:rPr>
        <w:t xml:space="preserve">  </w:t>
      </w:r>
    </w:p>
    <w:p>
      <w:pPr>
        <w:pStyle w:val="Normal"/>
        <w:rPr>
          <w:color w:val="FF0000"/>
        </w:rPr>
      </w:pPr>
      <w:r>
        <w:rPr>
          <w:color w:val="FF0000"/>
        </w:rPr>
        <w:tab/>
        <w:t xml:space="preserve"> IV. — Ad caput. 4. Quantum ad meritum angelorum et consecutionem essentialis praemii, cespitat cum Magistro II, dist. 11, cujus opinio anathemate Parisiensi feritur.</w:t>
      </w:r>
    </w:p>
    <w:p>
      <w:pPr>
        <w:pStyle w:val="Normal"/>
        <w:rPr>
          <w:color w:val="FF0000"/>
        </w:rPr>
      </w:pPr>
      <w:r>
        <w:rPr>
          <w:color w:val="FF0000"/>
        </w:rPr>
        <w:t xml:space="preserve">  </w:t>
      </w:r>
    </w:p>
    <w:p>
      <w:pPr>
        <w:pStyle w:val="Normal"/>
        <w:rPr>
          <w:color w:val="FF0000"/>
        </w:rPr>
      </w:pPr>
      <w:r>
        <w:rPr>
          <w:color w:val="FF0000"/>
        </w:rPr>
        <w:tab/>
        <w:t xml:space="preserve"> V. — Ad caput 9. Sic gratis disserit de Adamo: «Tunc legitur interfuisse curiae angelorum, et prophetasse de diluvio, et multis aliis; sed non postea.»</w:t>
      </w:r>
    </w:p>
    <w:p>
      <w:pPr>
        <w:pStyle w:val="Normal"/>
        <w:rPr>
          <w:color w:val="FF0000"/>
        </w:rPr>
      </w:pPr>
      <w:r>
        <w:rPr>
          <w:color w:val="FF0000"/>
        </w:rPr>
        <w:t xml:space="preserve">  </w:t>
      </w:r>
    </w:p>
    <w:p>
      <w:pPr>
        <w:pStyle w:val="Normal"/>
        <w:rPr>
          <w:color w:val="FF0000"/>
        </w:rPr>
      </w:pPr>
      <w:r>
        <w:rPr>
          <w:color w:val="FF0000"/>
        </w:rPr>
        <w:tab/>
      </w:r>
    </w:p>
    <w:p>
      <w:pPr>
        <w:pStyle w:val="Normal"/>
        <w:rPr>
          <w:color w:val="FF0000"/>
        </w:rPr>
      </w:pPr>
      <w:r>
        <w:rPr>
          <w:color w:val="FF0000"/>
        </w:rPr>
        <w:t xml:space="preserve">  </w:t>
      </w:r>
    </w:p>
    <w:p>
      <w:pPr>
        <w:pStyle w:val="Normal"/>
        <w:rPr>
          <w:color w:val="FF0000"/>
        </w:rPr>
      </w:pPr>
      <w:r>
        <w:rPr>
          <w:color w:val="FF0000"/>
        </w:rPr>
        <w:tab/>
        <w:t xml:space="preserve"> IN TERTIO LIBRO.</w:t>
      </w:r>
    </w:p>
    <w:p>
      <w:pPr>
        <w:pStyle w:val="Normal"/>
        <w:rPr>
          <w:color w:val="FF0000"/>
        </w:rPr>
      </w:pPr>
      <w:r>
        <w:rPr>
          <w:color w:val="FF0000"/>
        </w:rPr>
        <w:t xml:space="preserve">  </w:t>
      </w:r>
    </w:p>
    <w:p>
      <w:pPr>
        <w:pStyle w:val="Normal"/>
        <w:rPr/>
      </w:pPr>
      <w:r>
        <w:rPr>
          <w:color w:val="FF0000"/>
        </w:rPr>
        <w:tab/>
        <w:t xml:space="preserve"> VI. — Ad caput 13. Censet confessionem esse sacramentum Veteris Testamenti, nec efficere quod figurat; sicut nec conjugium. Cui spurio fulgore praeluxit Magister IV, dist. 2, § 1. Quantum ad conjugium, sic: «Alia remedium contra peccatum [0786B] praebent, et gratiam adjutricem conferunt, ut baptismus: alia in remedium tantum sunt, ut conjugium.» Et ejusdem libri dist. 22, § ultimo, sic habet de utroque: «Sacramentum poenitentiae sicut et conjugium ante tempus gratiae etiam a primordio humani generis fuit: utrumque enim institutum fuit in primis parentibus.» </w:t>
      </w:r>
      <w:r>
        <w:rPr>
          <w:color w:val="FF0000"/>
          <w:lang w:val="es-ES_tradnl"/>
        </w:rPr>
        <w:t>Cujus opinionis vel medelam, vel censuram videas apud sententiarios.</w:t>
      </w:r>
    </w:p>
    <w:p>
      <w:pPr>
        <w:pStyle w:val="Normal"/>
        <w:rPr>
          <w:color w:val="FF0000"/>
          <w:lang w:val="es-ES_tradnl"/>
        </w:rPr>
      </w:pPr>
      <w:r>
        <w:rPr>
          <w:color w:val="FF0000"/>
          <w:lang w:val="es-ES_tradnl"/>
        </w:rPr>
        <w:t xml:space="preserve">  </w:t>
      </w:r>
    </w:p>
    <w:p>
      <w:pPr>
        <w:pStyle w:val="Normal"/>
        <w:rPr/>
      </w:pPr>
      <w:r>
        <w:rPr>
          <w:color w:val="FF0000"/>
          <w:lang w:val="es-ES_tradnl"/>
        </w:rPr>
        <w:tab/>
        <w:t xml:space="preserve"> VII. — Ad caput 16. Sic auctor: «Sacerdos peccatum non solvit nec quantum ad poenam, nec quantum ad reatum; sed solvit et dimittit, id est ostendit esse solutum et dimissum a Deo quantum ad reatum,» communis Magistro lapsus IV, dist. </w:t>
      </w:r>
      <w:r>
        <w:rPr>
          <w:color w:val="FF0000"/>
          <w:lang w:val="fr-FR"/>
        </w:rPr>
        <w:t>17 et 18. Plura videsis in Observat. ad cap. 13 partis quintae Roberti Pulli [(3)] {foot}</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0785D] Patrologiae tom. CLXXXVI, col. 1064..</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t xml:space="preserve"> VIII. — Ad caput 24. Consequenter quidem, sed male disserit hoc modo de charitatis augmento: «Charitas enim secundum se nec intenditur nec [0786C] remittitur, sed secundum effectum;» sic sibi praeeunte Magistro I, dist. 17, § H. «Charitas penitus immutabilis est, nec in se augetur vel minuitur, nec in se recipit magis vel minus; sed in homine vel potius homini augetur et minuitur, et magis vel minus datur vel habetur,» etc.</w:t>
      </w:r>
    </w:p>
    <w:p>
      <w:pPr>
        <w:pStyle w:val="Normal"/>
        <w:rPr>
          <w:color w:val="FF0000"/>
          <w:lang w:val="fr-FR"/>
        </w:rPr>
      </w:pPr>
      <w:r>
        <w:rPr>
          <w:color w:val="FF0000"/>
          <w:lang w:val="fr-FR"/>
        </w:rPr>
        <w:t xml:space="preserve">  </w:t>
      </w:r>
    </w:p>
    <w:p>
      <w:pPr>
        <w:pStyle w:val="Normal"/>
        <w:rPr>
          <w:color w:val="FF0000"/>
          <w:lang w:val="fr-FR"/>
        </w:rPr>
      </w:pPr>
      <w:r>
        <w:rPr>
          <w:color w:val="FF0000"/>
          <w:lang w:val="fr-FR"/>
        </w:rPr>
        <w:tab/>
      </w:r>
    </w:p>
    <w:p>
      <w:pPr>
        <w:pStyle w:val="Normal"/>
        <w:rPr>
          <w:color w:val="FF0000"/>
          <w:lang w:val="fr-FR"/>
        </w:rPr>
      </w:pPr>
      <w:r>
        <w:rPr>
          <w:color w:val="FF0000"/>
          <w:lang w:val="fr-FR"/>
        </w:rPr>
        <w:t xml:space="preserve">  </w:t>
      </w:r>
    </w:p>
    <w:p>
      <w:pPr>
        <w:pStyle w:val="Normal"/>
        <w:rPr/>
      </w:pPr>
      <w:r>
        <w:rPr>
          <w:color w:val="FF0000"/>
          <w:lang w:val="fr-FR"/>
        </w:rPr>
        <w:tab/>
        <w:t xml:space="preserve"> </w:t>
      </w:r>
      <w:r>
        <w:rPr>
          <w:color w:val="FF0000"/>
        </w:rPr>
        <w:t>IN QUARTO LIBRO.</w:t>
      </w:r>
    </w:p>
    <w:p>
      <w:pPr>
        <w:pStyle w:val="Normal"/>
        <w:rPr>
          <w:color w:val="FF0000"/>
        </w:rPr>
      </w:pPr>
      <w:r>
        <w:rPr>
          <w:color w:val="FF0000"/>
        </w:rPr>
        <w:t xml:space="preserve">  </w:t>
      </w:r>
    </w:p>
    <w:p>
      <w:pPr>
        <w:pStyle w:val="Normal"/>
        <w:rPr>
          <w:color w:val="FF0000"/>
        </w:rPr>
      </w:pPr>
      <w:r>
        <w:rPr>
          <w:color w:val="FF0000"/>
        </w:rPr>
        <w:tab/>
        <w:t xml:space="preserve"> IX. — Ad caput 2. «Ex circumcisione remittebatur tantum originale peccatum; sed nec gratia adjutrix ad bene operandum conferebatur, nec virtutes augmentabantur; quod totum fit per baptismum, praeter remissionem originalis peccati.» Qui naevus etiam apud Magistrum eminet 4, dist. 1, § K. «Ibi enim, in Circumcisione, peccata solum dimittebantur, sed nec gratia ad bene operandum adjutrix, nec virtutum possessio, vel augmentum ibi praestabatur, ut in baptismo,» etc. Inter selectos errores hic annumeratur.</w:t>
      </w:r>
    </w:p>
    <w:p>
      <w:pPr>
        <w:pStyle w:val="Normal"/>
        <w:rPr>
          <w:color w:val="FF0000"/>
        </w:rPr>
      </w:pPr>
      <w:r>
        <w:rPr>
          <w:color w:val="FF0000"/>
        </w:rPr>
        <w:t xml:space="preserve">  </w:t>
      </w:r>
    </w:p>
    <w:p>
      <w:pPr>
        <w:pStyle w:val="Normal"/>
        <w:rPr>
          <w:color w:val="FF0000"/>
        </w:rPr>
      </w:pPr>
      <w:r>
        <w:rPr>
          <w:color w:val="FF0000"/>
        </w:rPr>
        <w:tab/>
        <w:t xml:space="preserve"> X. — Ad caput 3. «Caeremonialia fuerunt instituta [0786D] propter significandum, non justificandum, etsi ex charitate fiant.» Quo obice redditur etiam inaequalis doctrina Magistri 4, dist. 1, § B, et proinde in angulum rejecta a censura Parisiensi. Sibi tamen medetur auctor, vergente ad finem eodem capite.</w:t>
      </w:r>
    </w:p>
    <w:p>
      <w:pPr>
        <w:pStyle w:val="Normal"/>
        <w:rPr>
          <w:color w:val="FF0000"/>
        </w:rPr>
      </w:pPr>
      <w:r>
        <w:rPr>
          <w:color w:val="FF0000"/>
        </w:rPr>
        <w:t xml:space="preserve">  </w:t>
      </w:r>
    </w:p>
    <w:p>
      <w:pPr>
        <w:pStyle w:val="Normal"/>
        <w:rPr/>
      </w:pPr>
      <w:r>
        <w:rPr>
          <w:color w:val="FF0000"/>
        </w:rPr>
        <w:tab/>
        <w:t xml:space="preserve"> </w:t>
      </w:r>
      <w:r>
        <w:rPr>
          <w:color w:val="FF0000"/>
          <w:lang w:val="fr-FR"/>
        </w:rPr>
        <w:t xml:space="preserve">XI. — Ad caput 10. Plurima versat hoc capite, et seqq. Petrus quantum ad existentiam humanitatis assumptae, ob quae plures habuit sibi infensissimos, et praesertim Walterum a S. Victore, qui libro peculiari, Contra quatuor Galliae labyrinthos, Petrum Abaelardum, Gilbertum Porretanum, Petrum Lombardum, ipsumque Petrum Pictavinum. Tot in eum susurris desaeviit, tot dicteriis lacessivit, ut irae non minus quam veritati indulsisse videatur. Censet autem Christum ut hominem non fuisse aliquid, sed alicujus, id est naturae humanae; nec fuisse constantem ex anima et corpore velut partibus [0787A] sui, licet eas assumpserit, ut in illis appareret visibilis. Quandiu, inquit, vivebat Christus, non erat aliquid ex anima et carne: Sed qua ratione id opinatus sit, prodit ipse: «Si ergo ibi notetur unitas personae, verum est quod Christus secundum quod est homo, est aliquid: id est ipse eus homo est aliquid. Si vero notet causam vel conditionem, falsum est. Non enim humanitas facit eum quid, nisi quasi per violentiam, sicut quidam dicunt, huic nomini aliquid imponamus significationem aliam quam substantiae; ut secundum quod est homo est aliquid, id est alicujus modi, alicujus naturae.» Cujus opinionis fundamentum habes et exemplum apud Magistrum 3, dist. 6, § F, ad quod graviter offendit discipulus; ut nec desint qui facile putent eum esse ex illis quorum gratia rescripsit Alexander III ad archiepiscopum Remensem lib. V. Decretal., titulo De haereticis, cap. 7, Cum Christus. Ex hac autem opinione non pauca deducit auctor, quae Christianae, [0787B] veritati possent officere, nisi benignius, ut decet, explicentur. Hac de re consulendi theologi qui in praedictam et sequentem Magistri distinctionem scripsere, et praesertim antiquiores, quibus, ut de re suo tempore controversa, uberior erat dicendi seges. </w:t>
      </w:r>
      <w:r>
        <w:rPr>
          <w:color w:val="FF0000"/>
        </w:rPr>
        <w:t>Indicantur tantum in margine loca, tum quae Walterus suo pumice tersit, tum quae rudioribus nonnihil negotii facessere possent.</w:t>
      </w:r>
    </w:p>
    <w:p>
      <w:pPr>
        <w:pStyle w:val="Normal"/>
        <w:rPr>
          <w:color w:val="FF0000"/>
        </w:rPr>
      </w:pPr>
      <w:r>
        <w:rPr>
          <w:color w:val="FF0000"/>
        </w:rPr>
        <w:t xml:space="preserve">  </w:t>
      </w:r>
    </w:p>
    <w:p>
      <w:pPr>
        <w:pStyle w:val="Normal"/>
        <w:rPr/>
      </w:pPr>
      <w:r>
        <w:rPr>
          <w:color w:val="FF0000"/>
        </w:rPr>
        <w:tab/>
        <w:t xml:space="preserve"> XII. — Ad caput 21. Quaedam habet circa potentiam qua Christus potuit animam deponere; in quae Walterus, qui supra, coenobita Victorinus, stylum acuit et zelum. </w:t>
      </w:r>
      <w:r>
        <w:rPr>
          <w:color w:val="FF0000"/>
          <w:lang w:val="en-GB"/>
        </w:rPr>
        <w:t>Videndus Magister 3, dist. 21, § C.</w:t>
      </w:r>
    </w:p>
    <w:p>
      <w:pPr>
        <w:pStyle w:val="Normal"/>
        <w:rPr>
          <w:color w:val="FF0000"/>
          <w:lang w:val="en-GB"/>
        </w:rPr>
      </w:pPr>
      <w:r>
        <w:rPr>
          <w:color w:val="FF0000"/>
          <w:lang w:val="en-GB"/>
        </w:rPr>
        <w:t xml:space="preserve">  </w:t>
      </w:r>
    </w:p>
    <w:p>
      <w:pPr>
        <w:pStyle w:val="Normal"/>
        <w:rPr>
          <w:color w:val="FF0000"/>
          <w:lang w:val="en-GB"/>
        </w:rPr>
      </w:pPr>
      <w:r>
        <w:rPr>
          <w:color w:val="FF0000"/>
          <w:lang w:val="en-GB"/>
        </w:rPr>
        <w:tab/>
        <w:t xml:space="preserve"> XIII. — Ad caput 22. Praeceptoris vestigiis plus aequo inhaerens, docet Christum in triduo mortis fuisse hominem, quia peculiariter in eo necessaria non erat unio substantialis animam inter et corpus ad veritatem humanae naturae. Quam erroneam in fide sententiam, sed eo saeculo familiarem, docuere praeter alios idem Magister 3, dist. 22, et Hugo [0787C] Victorinus l. II. De sacramentis, parte I, cap. 11, et in Quaest. super Rom. I. Sed qua sint censura feriendi, docet D. Thomas 3 q., 50 art. Quam sinceram Christiani doctoris et Angelici indolem non habuit amarulentus ille Walterus, qui sapuit quidem, sed non ad sobrietatem.</w:t>
      </w:r>
    </w:p>
    <w:p>
      <w:pPr>
        <w:pStyle w:val="Normal"/>
        <w:rPr>
          <w:color w:val="FF0000"/>
          <w:lang w:val="en-GB"/>
        </w:rPr>
      </w:pPr>
      <w:r>
        <w:rPr>
          <w:color w:val="FF0000"/>
          <w:lang w:val="en-GB"/>
        </w:rPr>
        <w:t xml:space="preserve">  </w:t>
      </w:r>
    </w:p>
    <w:p>
      <w:pPr>
        <w:pStyle w:val="Normal"/>
        <w:rPr>
          <w:color w:val="FF0000"/>
          <w:lang w:val="en-GB"/>
        </w:rPr>
      </w:pPr>
      <w:r>
        <w:rPr>
          <w:color w:val="FF0000"/>
          <w:lang w:val="en-GB"/>
        </w:rPr>
        <w:tab/>
      </w:r>
    </w:p>
    <w:p>
      <w:pPr>
        <w:pStyle w:val="Normal"/>
        <w:rPr>
          <w:color w:val="FF0000"/>
          <w:lang w:val="en-GB"/>
        </w:rPr>
      </w:pPr>
      <w:r>
        <w:rPr>
          <w:color w:val="FF0000"/>
          <w:lang w:val="en-GB"/>
        </w:rPr>
        <w:t xml:space="preserve">  </w:t>
      </w:r>
    </w:p>
    <w:p>
      <w:pPr>
        <w:pStyle w:val="Normal"/>
        <w:rPr>
          <w:color w:val="FF0000"/>
          <w:lang w:val="en-GB"/>
        </w:rPr>
      </w:pPr>
      <w:r>
        <w:rPr>
          <w:color w:val="FF0000"/>
          <w:lang w:val="en-GB"/>
        </w:rPr>
        <w:tab/>
        <w:t xml:space="preserve"> IN QUINTO LIBRO.</w:t>
      </w:r>
    </w:p>
    <w:p>
      <w:pPr>
        <w:pStyle w:val="Normal"/>
        <w:rPr>
          <w:color w:val="FF0000"/>
          <w:lang w:val="en-GB"/>
        </w:rPr>
      </w:pPr>
      <w:r>
        <w:rPr>
          <w:color w:val="FF0000"/>
          <w:lang w:val="en-GB"/>
        </w:rPr>
        <w:t xml:space="preserve">  </w:t>
      </w:r>
    </w:p>
    <w:p>
      <w:pPr>
        <w:pStyle w:val="Normal"/>
        <w:rPr/>
      </w:pPr>
      <w:r>
        <w:rPr>
          <w:color w:val="FF0000"/>
          <w:lang w:val="en-GB"/>
        </w:rPr>
        <w:tab/>
        <w:t xml:space="preserve"> XIV. — Ad caput 5. Opinatur validum fore baptismum si baptizans ab omni circa fidem errore immunis nominet unam tantum SS. Trinitatis personam, aut solum Christi nomen; nec aliter id docet Petrus, nisi quia juravit in verba Magistri 4, dist. </w:t>
      </w:r>
      <w:r>
        <w:rPr>
          <w:color w:val="FF0000"/>
        </w:rPr>
        <w:t>3, § E. Nonnullis adhuc scrupulis illo capite agitatur; sed aevo quo scribebat facile condonandis.</w:t>
      </w:r>
    </w:p>
    <w:p>
      <w:pPr>
        <w:pStyle w:val="Normal"/>
        <w:rPr>
          <w:color w:val="FF0000"/>
        </w:rPr>
      </w:pPr>
      <w:r>
        <w:rPr>
          <w:color w:val="FF0000"/>
        </w:rPr>
        <w:t xml:space="preserve">  </w:t>
      </w:r>
    </w:p>
    <w:p>
      <w:pPr>
        <w:pStyle w:val="Normal"/>
        <w:rPr/>
      </w:pPr>
      <w:r>
        <w:rPr>
          <w:color w:val="FF0000"/>
        </w:rPr>
        <w:tab/>
        <w:t xml:space="preserve"> </w:t>
      </w:r>
      <w:r>
        <w:rPr>
          <w:color w:val="FF0000"/>
          <w:lang w:val="en-GB"/>
        </w:rPr>
        <w:t>XV. — Ad caput 7, in fine. Iterum a vero dissentire videtur, cum scribit necessarium illis non fuisse Christi baptismum qui a Joanne baptizati fuerant, modo fidem Trinitatis habuerint. Sed aberrantem secutus Magistrum 4, dist. 2, § F, minus erravit.</w:t>
      </w:r>
    </w:p>
    <w:p>
      <w:pPr>
        <w:pStyle w:val="Normal"/>
        <w:rPr>
          <w:color w:val="FF0000"/>
          <w:lang w:val="en-GB"/>
        </w:rPr>
      </w:pPr>
      <w:r>
        <w:rPr>
          <w:color w:val="FF0000"/>
          <w:lang w:val="en-GB"/>
        </w:rPr>
        <w:t xml:space="preserve">  </w:t>
      </w:r>
    </w:p>
    <w:p>
      <w:pPr>
        <w:pStyle w:val="Normal"/>
        <w:rPr>
          <w:color w:val="FF0000"/>
          <w:lang w:val="en-GB"/>
        </w:rPr>
      </w:pPr>
      <w:r>
        <w:rPr>
          <w:color w:val="FF0000"/>
          <w:lang w:val="en-GB"/>
        </w:rPr>
        <w:tab/>
        <w:t xml:space="preserve"> [0787D] XVI. — Ad caput 8. Singularem habet assertionem hujus initio capitis de efficacia baptismi inculpabiliter iterati.</w:t>
      </w:r>
    </w:p>
    <w:p>
      <w:pPr>
        <w:pStyle w:val="Normal"/>
        <w:rPr>
          <w:color w:val="FF0000"/>
          <w:lang w:val="en-GB"/>
        </w:rPr>
      </w:pPr>
      <w:r>
        <w:rPr>
          <w:color w:val="FF0000"/>
          <w:lang w:val="en-GB"/>
        </w:rPr>
        <w:t xml:space="preserve">  </w:t>
      </w:r>
    </w:p>
    <w:p>
      <w:pPr>
        <w:pStyle w:val="Normal"/>
        <w:rPr/>
      </w:pPr>
      <w:r>
        <w:rPr>
          <w:color w:val="FF0000"/>
          <w:lang w:val="en-GB"/>
        </w:rPr>
        <w:tab/>
        <w:t xml:space="preserve"> </w:t>
      </w:r>
      <w:r>
        <w:rPr>
          <w:color w:val="FF0000"/>
        </w:rPr>
        <w:t>XVII. — Ibidem. «Potuit Deus alicui conferre potentiam creatam, qua peccata dimitteret, sed non dimitteret auctoritate sua, sed potius Christi.» Eamdem fere opinionem in Magistro 4, dist. 5, § ultimo, damnavit Facultas sacra Theologiae Parisiensis; et inter selectos errores annumeratur.</w:t>
      </w:r>
    </w:p>
    <w:p>
      <w:pPr>
        <w:pStyle w:val="Normal"/>
        <w:rPr>
          <w:color w:val="FF0000"/>
        </w:rPr>
      </w:pPr>
      <w:r>
        <w:rPr>
          <w:color w:val="FF0000"/>
        </w:rPr>
        <w:t xml:space="preserve">  </w:t>
      </w:r>
    </w:p>
    <w:p>
      <w:pPr>
        <w:pStyle w:val="Normal"/>
        <w:rPr/>
      </w:pPr>
      <w:r>
        <w:rPr>
          <w:color w:val="FF0000"/>
        </w:rPr>
        <w:tab/>
        <w:t xml:space="preserve"> XVIII. — Ad caput 11. Singularis iterum haec assertio de verbis consecrationis in missa. «Ad hoc dicendum quod bis protulit Christus illa verba: cum enim benedixit, ea protulit, et ita ad eorum prolationem facta est transsubstantiatio. </w:t>
      </w:r>
      <w:r>
        <w:rPr>
          <w:color w:val="FF0000"/>
          <w:lang w:val="fr-FR"/>
        </w:rPr>
        <w:t xml:space="preserve">Postea fregit et dedit illis, et iterum ait: Hoc est corpus meum, etc. </w:t>
      </w:r>
      <w:r>
        <w:rPr>
          <w:color w:val="FF0000"/>
        </w:rPr>
        <w:t>Sed tunc non protulit causa benedicendi, et ideo non fuit iteratum sacramentum. Dicunt tamen quidam quod in consecratione alia verba protulit,» etc.</w:t>
      </w:r>
    </w:p>
    <w:p>
      <w:pPr>
        <w:pStyle w:val="Normal"/>
        <w:rPr>
          <w:color w:val="FF0000"/>
        </w:rPr>
      </w:pPr>
      <w:r>
        <w:rPr>
          <w:color w:val="FF0000"/>
        </w:rPr>
        <w:t xml:space="preserve">  </w:t>
      </w:r>
    </w:p>
    <w:p>
      <w:pPr>
        <w:pStyle w:val="Normal"/>
        <w:rPr/>
      </w:pPr>
      <w:r>
        <w:rPr>
          <w:color w:val="FF0000"/>
        </w:rPr>
        <w:tab/>
        <w:t xml:space="preserve"> [0788A] XIX. — Ad caput 13. «Cum caetera sacramenta extra Ecclesiae unitatem celebrari possint, illi qui excommunicati sunt, non possunt hoc sacramentum ( eucharistiae) conficere.» </w:t>
      </w:r>
      <w:r>
        <w:rPr>
          <w:color w:val="FF0000"/>
          <w:lang w:val="en-GB"/>
        </w:rPr>
        <w:t>Haec Petrus, haec Magister, Hugo, aliique, ut in notis ad Pullum, quia communis aetatis morbus.</w:t>
      </w:r>
    </w:p>
    <w:p>
      <w:pPr>
        <w:pStyle w:val="Normal"/>
        <w:rPr>
          <w:color w:val="FF0000"/>
          <w:lang w:val="en-GB"/>
        </w:rPr>
      </w:pPr>
      <w:r>
        <w:rPr>
          <w:color w:val="FF0000"/>
          <w:lang w:val="en-GB"/>
        </w:rPr>
        <w:t xml:space="preserve">  </w:t>
      </w:r>
    </w:p>
    <w:p>
      <w:pPr>
        <w:pStyle w:val="Normal"/>
        <w:rPr>
          <w:color w:val="FF0000"/>
          <w:lang w:val="en-GB"/>
        </w:rPr>
      </w:pPr>
      <w:r>
        <w:rPr>
          <w:color w:val="FF0000"/>
          <w:lang w:val="en-GB"/>
        </w:rPr>
        <w:tab/>
        <w:t xml:space="preserve"> XX. — Ad caput 18. Opinatur cum Magistro et pluribus aliis illius aevi non infimae notae theologis, nihil extrinsecum, nullumque cibum transire in veram humani carnem, puta in eam quae resurrectura sit in supremo mundi die, sed quod ab Adamo per propagationem decisum fuit, mirabiliter augeri et multiplicari, etc. Quae opinio ut in fide periculosa, rejecta est a Parisiensibus, et pari fato cum aliis superioribus mulctata.</w:t>
      </w:r>
    </w:p>
    <w:p>
      <w:pPr>
        <w:pStyle w:val="Normal"/>
        <w:rPr>
          <w:color w:val="FF0000"/>
          <w:lang w:val="en-GB"/>
        </w:rPr>
      </w:pPr>
      <w:r>
        <w:rPr>
          <w:color w:val="FF0000"/>
          <w:lang w:val="en-GB"/>
        </w:rPr>
        <w:t xml:space="preserve">  </w:t>
      </w:r>
    </w:p>
    <w:p>
      <w:pPr>
        <w:pStyle w:val="Normal"/>
        <w:rPr/>
      </w:pPr>
      <w:r>
        <w:rPr>
          <w:color w:val="FF0000"/>
          <w:lang w:val="en-GB"/>
        </w:rPr>
        <w:tab/>
        <w:t xml:space="preserve"> Et hi quidem apud Pictaviensem nostrum obices; qui licet satis superque emineant, hic tamen a me recenseri debuerunt ad cautelam Lectori, mihi ad tutelam. Sed, ut jam praemonui, excusandus auctor [0788B] praeceptori suo deditissimus, quem vel errantem sequi tunc erat in omnium votis. </w:t>
      </w:r>
      <w:r>
        <w:rPr>
          <w:color w:val="FF0000"/>
        </w:rPr>
        <w:t xml:space="preserve">Plura item tempori concedenda, in quo vix theologia (scholasticam dico) cunas egressa, nondum illis veritatibus adoleverat, quas longo disputantium usu studioque certum est e pulvere tandem prodiisse. Sed qua potissimum causa vel excusandus vel damnandus sit noster, ea est tunc aetatis scribentium theologorum indoles, lubricae rationi nihil non indulgere; ejus adventitio lumine scrutati penitus dogmata fidei, cujus tamen, in nocte, illuminatio; et (qui periculosissimus omnium scopulus) ita problematibus et ancipiti alea omnia miscere, ut plerumque nescias, nisi prudentior, quam in partem debeas propendere. Quae scribendi methodus nulli quam Petro Pictaviensi familiarior; qui ut erat feracissimi et subtilis pene ad miraculum ingenii, tanta in utramque problematis partem, cum sese dedit occasio, larga manu prodegit, ut sua propemodum [0788C] mole Lectorem obruant nescium qua parte degat veritas (quae tamen haeret in atomo) quam utrinque satis probabiliter suaderi anxius contemplatur. Haec sophistice scribendi ratio theologiam foedavit, cum in ejus sacrum penetrale admissus dialectices usus, et in eo coepit audiri Aristoteles, uti conqueritur Walterus libro, qui supra, contra quatuor Galliae labyrinthos (a variis sophismatum flexibus et maeandris sic notatos) «Quos, ait, uno Aristotelico spiritu afflatos, dum ineffabilia SS. </w:t>
      </w:r>
      <w:r>
        <w:rPr>
          <w:color w:val="FF0000"/>
          <w:lang w:val="fr-FR"/>
        </w:rPr>
        <w:t>Trinitatis et Incarnationis scholastica levitate tractarent, multas haereses olim vomuisse, et adhuc errores pullulare.»</w:t>
      </w:r>
    </w:p>
    <w:p>
      <w:pPr>
        <w:pStyle w:val="Normal"/>
        <w:rPr>
          <w:color w:val="FF0000"/>
          <w:lang w:val="fr-FR"/>
        </w:rPr>
      </w:pPr>
      <w:r>
        <w:rPr>
          <w:color w:val="FF0000"/>
          <w:lang w:val="fr-FR"/>
        </w:rPr>
        <w:t xml:space="preserve">  </w:t>
      </w:r>
    </w:p>
    <w:p>
      <w:pPr>
        <w:pStyle w:val="Normal"/>
        <w:rPr/>
      </w:pPr>
      <w:r>
        <w:rPr>
          <w:color w:val="FF0000"/>
          <w:lang w:val="fr-FR"/>
        </w:rPr>
        <w:tab/>
        <w:t xml:space="preserve"> Verum licet huic ludo nimium indulserit Petrus, nusquam tamen fidei dispendio lascivire voluit dialecticam suam; quam immodice quandoque luxuriantem Christianae modestiae freno coercuit. Ubi dubius haesit, nihil temere diffinire; ubi solus, nihil loqui voluit. Quod pluribus locis studiosus Lector advertet. Instar omnium sit quod habet ad caput 14, libri IV, ubi in re non ita difficili, sic tamen Christiane [0788D] sapit: «Horum solutionem mihi scribere non esset pigrum, cum hoc sciam et mihi et aliis necessarium; nisi quia tutiorem novi affectum vera inquirendi, quam incerta pro certis sumendi. </w:t>
      </w:r>
      <w:r>
        <w:rPr>
          <w:color w:val="FF0000"/>
        </w:rPr>
        <w:t xml:space="preserve">Sic quaeramus tanquam inventuri; sic inveniamus tanquam quaesituri: de credendis nulla infidelitate dubitemus; de intelligendis nulla temeritate affirmemus.» </w:t>
      </w:r>
      <w:r>
        <w:rPr>
          <w:color w:val="FF0000"/>
          <w:lang w:val="fr-FR"/>
        </w:rPr>
        <w:t>Et cap. ultimo, ubi de Christo, num vere sit compositus. «Sed de his, inquit, quis me certificabit? Non sufficio explicare hujusmodi argutias. Remove a sacra pagina et aufer argumenta ubi fides quaeritur. Est fides non plus sapere quam oportet. Crede quod ita sit, nec quaeras quare,» etc. Vide insuper cap. 21 et 33, libri I; cap. 14, 19, 23, libri II, etc. Quam Christianae modestiae tesseram, et in obsequium fidei paratissimi animi devotionem advertere noluit praedictus Galterus, seu Walterus, cui invisum omne quod sibi notum non erat; qui nihil non debacchatur in praestantissimos illos rationalis [0789A] theologiae duces, zelo quidem veritatis, sed non secundum scientiam inflatus. Et quam iniquo saepius in Pictaviensem nostrum animo fuerit, quem Archilochiis edictis proscribendum voluisset, uno duntaxat exemplo Lectori notatum velim.</w:t>
      </w:r>
    </w:p>
    <w:p>
      <w:pPr>
        <w:pStyle w:val="Normal"/>
        <w:rPr>
          <w:color w:val="FF0000"/>
          <w:lang w:val="fr-FR"/>
        </w:rPr>
      </w:pPr>
      <w:r>
        <w:rPr>
          <w:color w:val="FF0000"/>
          <w:lang w:val="fr-FR"/>
        </w:rPr>
        <w:t xml:space="preserve">  </w:t>
      </w:r>
    </w:p>
    <w:p>
      <w:pPr>
        <w:pStyle w:val="Normal"/>
        <w:rPr/>
      </w:pPr>
      <w:r>
        <w:rPr>
          <w:color w:val="FF0000"/>
          <w:lang w:val="fr-FR"/>
        </w:rPr>
        <w:tab/>
        <w:t xml:space="preserve"> Libro 1, cap. 22, habet haec verba Petrus: «Filius enim dicitur imago Patris, ratione proportionis attenta, in eo quod omnis imago ab exemplari deducitur: nec confertur exemplar imagini, ut Achilles statuae; sed imago exemplari, ut statua Achilli. Ut Filius aequalis Patri dicitur, et coaeternus ei, et consubstantialis ei. </w:t>
      </w:r>
      <w:r>
        <w:rPr>
          <w:color w:val="FF0000"/>
        </w:rPr>
        <w:t>Quod e contra non dicitur, etsi vere possit dici.» Quae verba graviter tulit Walterus, sed ignarus phrasim illam Augustinianam esse l. VI. De Trinit., cap. 10. Expendens enim Augustinus hanc Hilarii sententiam de tribus in Trinitate personis, l. II. De Trinit., sub initium: «Aeternitas in Patre, species in imagine, usus in munere;» illudque captu sibi difficile ratus, cur aeternitatem [0790A] Patri potius quam Filio ascriberet Hilarius, sic scribit: «Non eum secutum arbitror in aeternitatis vocabulo, nisi quod Pater non habet Patrem de quo sit; Filius autem de Patre est ut sit, atque illi ut coaeternus sit: imago enim si perfecte implet illud cujus imago est, ipsa coaequatur ei, non illud imagini suae,» etc. Haec Augustinus; quem ideo citavimus, ne temere culparetur auctor ipsi deditissimus. Plura id genus alia nec minus infeliciter in discipulum et magistrum molitur scribitque Walterus, ut abbati Claraevallensi Bernardo, quem impense coluit, esset satis. Quam iterum opido belle insultat Lombardo, quod scripserit Christum ex sanguinibus B. Virginis conceptum fuisse? Sed num imperite, judicent alii, videantque quam inique nonnunquam vapulent tot illustres illo saeculo theologiae proceres, in quo et qui plura scirent et qui minus, aequa erat illis scribendi libido.</w:t>
      </w:r>
    </w:p>
    <w:p>
      <w:pPr>
        <w:pStyle w:val="Normal"/>
        <w:jc w:val="center"/>
        <w:rPr>
          <w:color w:val="FF0000"/>
        </w:rPr>
      </w:pPr>
      <w:r>
        <w:rPr>
          <w:color w:val="FF0000"/>
        </w:rPr>
      </w:r>
    </w:p>
    <w:p>
      <w:pPr>
        <w:pStyle w:val="Normal"/>
        <w:jc w:val="center"/>
        <w:rPr/>
      </w:pPr>
      <w:r>
        <w:rPr/>
      </w:r>
    </w:p>
    <w:p>
      <w:pPr>
        <w:pStyle w:val="Normal"/>
        <w:jc w:val="center"/>
        <w:rPr/>
      </w:pPr>
      <w:r>
        <w:rPr/>
        <w:t>PETRI PICTAVIENSIS</w:t>
      </w:r>
    </w:p>
    <w:p>
      <w:pPr>
        <w:pStyle w:val="Normal"/>
        <w:jc w:val="center"/>
        <w:rPr/>
      </w:pPr>
      <w:r>
        <w:rPr/>
        <w:t>SENTENTIARUM LIBRI QUINQUE.</w:t>
      </w:r>
    </w:p>
    <w:p>
      <w:pPr>
        <w:pStyle w:val="Normal"/>
        <w:jc w:val="center"/>
        <w:rPr/>
      </w:pPr>
      <w:r>
        <w:rPr/>
      </w:r>
    </w:p>
    <w:p>
      <w:pPr>
        <w:pStyle w:val="Normal"/>
        <w:rPr/>
      </w:pPr>
      <w:r>
        <w:rPr/>
        <w:tab/>
      </w:r>
    </w:p>
    <w:p>
      <w:pPr>
        <w:pStyle w:val="Normal"/>
        <w:rPr/>
      </w:pPr>
      <w:r>
        <w:rPr/>
        <w:t xml:space="preserve">  </w:t>
      </w:r>
    </w:p>
    <w:p>
      <w:pPr>
        <w:pStyle w:val="Normal"/>
        <w:rPr/>
      </w:pPr>
      <w:r>
        <w:rPr/>
        <w:tab/>
        <w:t xml:space="preserve"> 1 PROLOGUS Ad D. Guillelmum archiepiscopum Senonensem.</w:t>
      </w:r>
    </w:p>
    <w:p>
      <w:pPr>
        <w:pStyle w:val="Normal"/>
        <w:rPr/>
      </w:pPr>
      <w:r>
        <w:rPr/>
        <w:t xml:space="preserve">  </w:t>
      </w:r>
    </w:p>
    <w:p>
      <w:pPr>
        <w:pStyle w:val="Normal"/>
        <w:rPr/>
      </w:pPr>
      <w:r>
        <w:rPr/>
        <w:tab/>
        <w:t xml:space="preserve"> In deserto manna colligentes alius integrum gomor, alius plus, alius minus pro sua quisque aviditate colligebat (Exod. XVI, 17). Nobiscum bene agitur si post magnum laborem de eo quod aliis residuum est, medietatem gomor colligere datum fuerit. In eo quippe laboris nostri fiduciam ponimus quod nec qui plus collegerat, habuit amplius; nec qui minus paraverat, reperit minus. Sic utique nos si ad altiora verbi Dei penetranda mysteria, gomor perficere nequimus, a Deo perficiendum exspectantes; non ideo desistimus quin saltem juxta id quod edere possumus, colligamus (ibid., 18); et quasi dimidium gomor dispersa, et prae sui tenuitate manus colligentium subterfugientia pro captu intelligentiae congregantes, velut qui colligit paucas spicas post messem, vel duas aut tres olivas superstites post excussionem, ad acervum portamus. Disputabilia igitur sacrae Scripturae ut rudimentis ad eam accedentium consulamus, in seriem redigentes inordinata in ordinem redigimus; inveterata per modestam inquisitionem renovamus: solutiones ubi de medio montium fluxerunt adhibemus. Ubi vero Scriptura tacuerit, sumpto pleno pugillo de simila, quod reliquum est de sacrificio, filiis Aaron dimittimus. Quod si nec illi edisseruerint donec sole incalescente manna liquefiat (ibid., 21), quod de agno comedere non poterimus, igni cremandum relinquimus. </w:t>
      </w:r>
      <w:r>
        <w:rPr>
          <w:lang w:val="en-GB"/>
        </w:rPr>
        <w:t xml:space="preserve">Hujus autem operis tibi, Pater inclyte Willielme, praesul Senonensis, limam reservavimus, cui et scientia ad discernendum, et facundia ad erudiendum, et mores exuberant ad exemplum. Tuae igitur bonitatis erit sicut tuus est mos humilibus favere, opus humiliter elaboratum multisque vigiliis causa communis commodi elaboratum, paterna manu suscipere; susceptum splendore correptionis illustrare, correptis auctoritatem praebere. </w:t>
      </w:r>
      <w:r>
        <w:rPr/>
        <w:t>Ordinem quoque quinque partitionum distinximus. In prima agendo de fide Trinitatis; in secunda rationalis creaturae. 2 In tertia de reparatione quae facta est per virtutum restitutionem. In quarta de ea quae semel facta est per Incarnationem. In quinta de ea quae quotidie fit per sacramentorum participationem.</w:t>
      </w:r>
    </w:p>
    <w:p>
      <w:pPr>
        <w:pStyle w:val="Normal"/>
        <w:rPr/>
      </w:pPr>
      <w:r>
        <w:rPr/>
        <w:t xml:space="preserve">  </w:t>
      </w:r>
    </w:p>
    <w:p>
      <w:pPr>
        <w:pStyle w:val="Normal"/>
        <w:rPr/>
      </w:pPr>
      <w:r>
        <w:rPr/>
        <w:tab/>
        <w:t xml:space="preserve">   </w:t>
      </w:r>
    </w:p>
    <w:p>
      <w:pPr>
        <w:pStyle w:val="Normal"/>
        <w:rPr/>
      </w:pPr>
      <w:r>
        <w:rPr/>
        <w:tab/>
        <w:t xml:space="preserve"> LIBER PRIMUS. [079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UNT LIBRI PRIMI DISTINCTIONES.</w:t>
      </w:r>
    </w:p>
    <w:p>
      <w:pPr>
        <w:pStyle w:val="Normal"/>
        <w:rPr/>
      </w:pPr>
      <w:r>
        <w:rPr/>
        <w:t xml:space="preserve">  </w:t>
      </w:r>
    </w:p>
    <w:p>
      <w:pPr>
        <w:pStyle w:val="Normal"/>
        <w:rPr/>
      </w:pPr>
      <w:r>
        <w:rPr/>
        <w:tab/>
        <w:t xml:space="preserve"> </w:t>
      </w:r>
      <w:r>
        <w:rPr>
          <w:lang w:val="fr-FR"/>
        </w:rPr>
        <w:t xml:space="preserve">Quod Deus sit, et unus. </w:t>
      </w:r>
      <w:r>
        <w:rPr/>
        <w:t xml:space="preserve">Quod Deum esse necesse sit. </w:t>
      </w:r>
      <w:r>
        <w:rPr>
          <w:lang w:val="fr-FR"/>
        </w:rPr>
        <w:t>Distinctio nominum quae de Deo dicuntur et de novem generibus. An hoc nomen persona sequatur regulam eorum quae tantum essentialiter ponuntur? An verba quae de Deo dicuntur, sint in praedicta regula vocabulorum quae tantum essentialiter ponuntur? An hujusmodi nomina aliquis, unus, innascibilis, masculine accepta sint in eadem regula? De terminis complexis quae constant ex una dictione significante substantiam, et alia quae significat rationem cujusmodi est iste, potens generare. Quaestio quare Deus omnipotens dicatur, et de annexis huic quaestioni. An Deus potest quidquid potuit. De voluntate Dei, ubi primo quaeritur an aliquid fiat contra signum divinae voluntatis. An aliquid possit fieri contra voluntatem Dei quae ipsa est. De his terminis, posse de potentia, posse de justitia, posse de misericordia, an inter se in propositione convertantur? De scientia Dei. De praescientia Dei. De his quae communia sunt praedestinationi et reprobationi. An hoc nomen reprobatio aliquid ponat cum de Deo dicitur. De hujusmodi nominibus diligendus, timendus, an secundum essentiam de Deo dicantur? De vocabulis abstractis, cujusmodi sunt, deitas, paternitas. De his terminis, esse a Patre, Deus de Deo, et hujusmodi. De his terminis, Sapientia Patris, Sapientia ingenita. Quid significetur hoc verbo, diligit, cum dicitur Pater diligit Filium? Multiplex personarum distinctio in Trinitate. De hoc nomine similis et aequalis. De hoc nomine, distinctus. De his quae significant relationes et appellant, sed non copulant, ut paternitas et Filiatio. De his quae significant relationes et copulant et personas supponunt, ut Pater et Filius. De his quae significant relationes et copulant, sed non appellant nec personas supponunt, ut gignens, genitus, procedens. De his quae ad paternitatem pertinent et filiationem. De innascibilitate. De communi Patris et Filii notione, id est de spiratione. De proprietate aeterna Spiritus sancti, id est de processione. De hoc nomine Trinitas. De beatitudine horum praedicabilium Pater, Filius, Spiritus sanctus; an etiam haec proposito sit singularis, Deus est. De hoc nomine Creator et similibus, an praedicent essentiam, vel relationem, vel neutrum? De visibili missione Spiritus sancti. De invisibili missione Filii et Spiritus sancti. An quaelibet persona quae mittitur, a Trinitate mittatur? De duobus ultimis generibus vocabul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PRIMUS. [079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Quod Deus sit, et unus. </w:t>
      </w:r>
      <w:r>
        <w:rPr/>
        <w:t>[0791A]</w:t>
      </w:r>
    </w:p>
    <w:p>
      <w:pPr>
        <w:pStyle w:val="Normal"/>
        <w:rPr/>
      </w:pPr>
      <w:r>
        <w:rPr/>
        <w:t xml:space="preserve">  </w:t>
      </w:r>
    </w:p>
    <w:p>
      <w:pPr>
        <w:pStyle w:val="Normal"/>
        <w:rPr/>
      </w:pPr>
      <w:r>
        <w:rPr/>
        <w:tab/>
        <w:t xml:space="preserve"> [(3*)] {foot}</w:t>
      </w:r>
    </w:p>
    <w:p>
      <w:pPr>
        <w:pStyle w:val="Normal"/>
        <w:rPr/>
      </w:pPr>
      <w:r>
        <w:rPr/>
        <w:t xml:space="preserve">  </w:t>
      </w:r>
    </w:p>
    <w:p>
      <w:pPr>
        <w:pStyle w:val="Normal"/>
        <w:rPr/>
      </w:pPr>
      <w:r>
        <w:rPr/>
        <w:tab/>
        <w:t xml:space="preserve"> [0791A] Magist. I, dist. 3. Invisibilia Dei a creatura mundi, per ea quae facta sunt intelligibilia conspiciuntur (Rom. I). Creatura mundi homo dicitur propter excellentiam quam habet ad creaturas, et convenientiam quam habet cum eis. Hic per creaturas cognovit Dei invisibilia, ut ait Ambrosius [(4)] {foot}</w:t>
      </w:r>
    </w:p>
    <w:p>
      <w:pPr>
        <w:pStyle w:val="Normal"/>
        <w:rPr/>
      </w:pPr>
      <w:r>
        <w:rPr/>
        <w:t xml:space="preserve">  </w:t>
      </w:r>
    </w:p>
    <w:p>
      <w:pPr>
        <w:pStyle w:val="Normal"/>
        <w:rPr/>
      </w:pPr>
      <w:r>
        <w:rPr/>
        <w:tab/>
        <w:t xml:space="preserve"> [0792A] In comment. primi cap. ad Roman.. «Ut Deus qui invisibilis erat natura, a visibili sciri posset, opus fecit quod sui visibilitate Opificem demonstraret; ut per certum meritum cognosceretur, et ille omnium Deus crederetur, qui tale opus fecit quod facere omni [0792A] creaturae impossibile erat.» Videns ergo homo hanc mundi machinam tam magnam et spatiosam; a nulla alia fieri posse creatura, aliud esse intellexit, quod tam pulchrum et spatiosum opus fecit: et sic optime ductu rationis firmissime Deum comprehendit.</w:t>
      </w:r>
    </w:p>
    <w:p>
      <w:pPr>
        <w:pStyle w:val="Normal"/>
        <w:rPr/>
      </w:pPr>
      <w:r>
        <w:rPr/>
        <w:t xml:space="preserve">  </w:t>
      </w:r>
    </w:p>
    <w:p>
      <w:pPr>
        <w:pStyle w:val="Normal"/>
        <w:rPr/>
      </w:pPr>
      <w:r>
        <w:rPr/>
        <w:tab/>
        <w:t xml:space="preserve"> </w:t>
      </w:r>
      <w:r>
        <w:rPr>
          <w:lang w:val="fr-FR"/>
        </w:rPr>
        <w:t xml:space="preserve">Alia ratione quoque idem probatur. Quidquid in rerum mutabilium universitate consistit, aut est substantia, aut est accidens. Accidens ergo large solemus accipere pro omni eo quod non est substantia: non autem potest esse per se, ergo nec a se, id est sine subjecto, vel a se et a nullo. Si non potest [0793A] quod minus est, id est per se esse, nec illud quod majus est, id est a se. Substantia quoque per se non potest esse, licet enim alibi dicatur quod substantia, est res per se existens, id est non existens in subjecto; non tamen ita per se existit, quod non exigat alias res esse, ad hoc ut ipsa sit sub accidentibus, quibus substat. Dicitur enim substantia a substando, vel a subsistendo. Corporalis vero substantia non potest esse sine loco et sine colore; nec spiritualis sine aliqua affectione quae ipsa non sit. </w:t>
      </w:r>
      <w:r>
        <w:rPr/>
        <w:t xml:space="preserve">Oportet ergo tale quid mente concipi quod per se sit, et a se, id est a nullo a quo omnia ista sunt. </w:t>
      </w:r>
      <w:r>
        <w:rPr>
          <w:lang w:val="fr-FR"/>
        </w:rPr>
        <w:t xml:space="preserve">Illud autem Deus est, quod etiam propter infinitatis inconveniens, unum oportet esse. </w:t>
      </w:r>
      <w:r>
        <w:rPr/>
        <w:t>Nam si esset aliud a quo illud esset, usque ad infinitum [0793B] procederet.</w:t>
      </w:r>
    </w:p>
    <w:p>
      <w:pPr>
        <w:pStyle w:val="Normal"/>
        <w:rPr/>
      </w:pPr>
      <w:r>
        <w:rPr/>
        <w:t xml:space="preserve">  </w:t>
      </w:r>
    </w:p>
    <w:p>
      <w:pPr>
        <w:pStyle w:val="Normal"/>
        <w:rPr/>
      </w:pPr>
      <w:r>
        <w:rPr/>
        <w:tab/>
        <w:t xml:space="preserve"> Adhuc etiam idem alia ratione probatur. Omne quod in rerum mutabilium universitate continetur; aut est totum, aut est pars, vel quasi totum, vel quasi pars, aut proprietas totius vel partis. Quasi totum ideo dicitur quia nec omne totum ejusdem rationis est, vel generis. Est enim totum integrale, et totum universale: integrale vero totum est quodlibet corpus ex partibus constitutum, pars integralis totius. Pars cujuslibet corporis quasi totum integrale est quilibet spiritus, partes vero quasi totius integralis sunt ipsae virtutes, non dico gratuitae sed potentiales, id est potentia intelligendi, memorandi. Haec autem nomina ab uno esse oportet. Nullum enim totum a se est. </w:t>
      </w:r>
      <w:r>
        <w:rPr>
          <w:lang w:val="fr-FR"/>
        </w:rPr>
        <w:t>Eo namque quod [0793C] a se est nil prius tempore est. Item a nullo toto est compositio partium ipsius, et cum omnis pars nulla sit prior suo toto, non potest aliud totum Deus esse. Nam sic esset prius aliud Deo. Similiter nulla pars Deus est, omne enim totum qualibet parte sua dignius est; Deo autem nil dignius est. De proprietatibus autem totius et partis quod non sint a se et eo priores, probatur ratione qua superius constat de accidentibus esse probatum. Cum ergo nullum istorum a se, ut ostensum est, possit existere; aliud necesse est esse a quo omnia ea sint, illud est Deus unus et solus.</w:t>
      </w:r>
    </w:p>
    <w:p>
      <w:pPr>
        <w:pStyle w:val="Normal"/>
        <w:rPr>
          <w:lang w:val="fr-FR"/>
        </w:rPr>
      </w:pPr>
      <w:r>
        <w:rPr>
          <w:lang w:val="fr-FR"/>
        </w:rPr>
        <w:t xml:space="preserve">  </w:t>
      </w:r>
    </w:p>
    <w:p>
      <w:pPr>
        <w:pStyle w:val="Normal"/>
        <w:rPr/>
      </w:pPr>
      <w:r>
        <w:rPr>
          <w:lang w:val="fr-FR"/>
        </w:rPr>
        <w:tab/>
        <w:t xml:space="preserve"> </w:t>
      </w:r>
      <w:r>
        <w:rPr/>
        <w:t>Item cum humana mens se non possit ignorare, scit se aliquando coepisse, nec hoc ignorare potest; [0793D] quia cum non esset, ut esset, essentiam sibi dare non poterat, ut quod esset, ab alio habuerit. Primum autem Ens coepisse non constat, quia si ab alio esset, primus omnium existendi auctor non esset. Imo si ab 3 alio esset, cum illud aliud sibi principium existentiae dare non poterat, si ab aeterno non fuerit, oportet conscendere ad superius a quo essentiam accepit, quod ab aeterno fuit; et ita Deus sit, et causa omnium rerum; alioquin haberetur ab aeterno fuisse aliquam creaturarum, licet nulla sit ab aeterno, cum non possit intelligi creatura quae non ab alio initium sumpserit, et ita necessario reper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Quod Deum esse necesse sit [0794A]</w:t>
      </w:r>
    </w:p>
    <w:p>
      <w:pPr>
        <w:pStyle w:val="Normal"/>
        <w:rPr/>
      </w:pPr>
      <w:r>
        <w:rPr/>
        <w:t xml:space="preserve">  </w:t>
      </w:r>
    </w:p>
    <w:p>
      <w:pPr>
        <w:pStyle w:val="Normal"/>
        <w:rPr/>
      </w:pPr>
      <w:r>
        <w:rPr/>
        <w:tab/>
        <w:t xml:space="preserve"> Item licet aliqui stulti negarent Deum esse, unde Psalmista: Dixit incipiens in corde suo: Non est Deus (Psal. </w:t>
      </w:r>
      <w:r>
        <w:rPr>
          <w:lang w:val="fr-FR"/>
        </w:rPr>
        <w:t xml:space="preserve">XIII), nullus tamen negare audet, quod si aliqua res est quae Deus est, quin ipsa res sit, quae non potest non esse. Unde fit, si aliquid est Deus, ipsum non potest non esse, ergo aliquid est Deus: ratio hujus argumentationis in hoc videtur consistere, quod ad veritatem hujus hypotheticae, sed si aliquid est Deus, ipsum non potest non esse, exigit quod Deus non possit non esse; cui oppositioni positio jam sequitur, si aliquid est Deus ipsum non potest non esse, sed potius potest non esse. </w:t>
      </w:r>
      <w:r>
        <w:rPr/>
        <w:t xml:space="preserve">Sed illud necessario sequitur, ergo impossibile Deum [0794B] posse non esse, unde necesse est quod sit. </w:t>
      </w:r>
      <w:r>
        <w:rPr>
          <w:lang w:val="fr-FR"/>
        </w:rPr>
        <w:t xml:space="preserve">Item manifestum est quod si aliquid est Deus, sine ipso non potest aliquod bonum esse; ergo si aliquod bonum, est Deus; sed aliquod bonum est, ergo Deus est. Sicut si aliquid est anima hominis, sine ipsa non potest homo esse, ergo si aliquis homo est, anima est; sed homo est, ergo anima est. </w:t>
      </w:r>
      <w:r>
        <w:rPr/>
        <w:t xml:space="preserve">Ita multipliciter probatur. Quo concesso probatur etiam unum solum Deum esse. </w:t>
      </w:r>
      <w:r>
        <w:rPr>
          <w:lang w:val="fr-FR"/>
        </w:rPr>
        <w:t>Nam si duo essent principia, vel utrumque insufficiens esset; vel alterum superfluum; quia si aliquid deesset uni quod haberet alterum, non esset summe perfectum. Si vero nil illud quod non illud est, et utrumque omnia, alterum superfluer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Distinctio nominum quae de Deo dicuntur et de novem generibus. [0794C]</w:t>
      </w:r>
    </w:p>
    <w:p>
      <w:pPr>
        <w:pStyle w:val="Normal"/>
        <w:rPr>
          <w:lang w:val="fr-FR"/>
        </w:rPr>
      </w:pPr>
      <w:r>
        <w:rPr>
          <w:lang w:val="fr-FR"/>
        </w:rPr>
        <w:t xml:space="preserve">  </w:t>
      </w:r>
    </w:p>
    <w:p>
      <w:pPr>
        <w:pStyle w:val="Normal"/>
        <w:rPr>
          <w:lang w:val="fr-FR"/>
        </w:rPr>
      </w:pPr>
      <w:r>
        <w:rPr>
          <w:lang w:val="fr-FR"/>
        </w:rPr>
        <w:tab/>
        <w:t xml:space="preserve"> [(4*)] {foot}</w:t>
      </w:r>
    </w:p>
    <w:p>
      <w:pPr>
        <w:pStyle w:val="Normal"/>
        <w:rPr>
          <w:lang w:val="fr-FR"/>
        </w:rPr>
      </w:pPr>
      <w:r>
        <w:rPr>
          <w:lang w:val="fr-FR"/>
        </w:rPr>
        <w:t xml:space="preserve">  </w:t>
      </w:r>
    </w:p>
    <w:p>
      <w:pPr>
        <w:pStyle w:val="Normal"/>
        <w:rPr>
          <w:lang w:val="fr-FR"/>
        </w:rPr>
      </w:pPr>
      <w:r>
        <w:rPr>
          <w:lang w:val="fr-FR"/>
        </w:rPr>
        <w:tab/>
        <w:t xml:space="preserve"> [0793D] Mag. I, d. 22. His itaque praemissis, sciendum quod quae de Deo dicuntur vocabulorum, alia conveniunt ab aeterno, alia ex tempore. Nec tamen intelligendum est aliqua vocabula ab aeterno convenire Deo, eo quod sint ab aeterno, sed quia cujuslibet eorum significatio, ab aeterno Deo convenit. Convenientium ab aeterno, alia uni personae conveniunt ut Deus, et hujusmodi: alia de tribus personis dicuntur; ita quod de nulla earum, quae sunt quasi collectiva, ut hoc nomen Trinitas. Eorum quae ab aeterno conveniunt, et de una persona dicuntur; alia dicuntur secundum essentiam, ut Deus unus; alia secundum [0794D] relationem, ut Pater et Filius, et hujusmodi. Et eorum quae essentialiter ponuntur [(5)] {foot}</w:t>
      </w:r>
    </w:p>
    <w:p>
      <w:pPr>
        <w:pStyle w:val="Normal"/>
        <w:rPr>
          <w:lang w:val="fr-FR"/>
        </w:rPr>
      </w:pPr>
      <w:r>
        <w:rPr>
          <w:lang w:val="fr-FR"/>
        </w:rPr>
        <w:t xml:space="preserve">  </w:t>
      </w:r>
    </w:p>
    <w:p>
      <w:pPr>
        <w:pStyle w:val="Normal"/>
        <w:rPr>
          <w:lang w:val="fr-FR"/>
        </w:rPr>
      </w:pPr>
      <w:r>
        <w:rPr>
          <w:lang w:val="fr-FR"/>
        </w:rPr>
        <w:tab/>
        <w:t xml:space="preserve"> [0794D] Aug. l. II De Trin.: ut divinitas, essentia; alia personaliter interdum accipiuntur, ut sapientia, bonitas, potentia, Deus. Eorum quae relative dicuntur alia sunt relativa sola voce, ut similis, aequalis secundum quosdam; alia voce et significatione, ut Pater et Filius et hujusmodi. Eorum vero quae ex tempore conveniunt Deo, alia dicuntur translative, ut leo, agnus, vermis; alia, non translative, quorum alia dicuntur in respectu, ut Creator, Dominus: alia simpliciter, ut incarnatus, humanatus: eorum etiam quae in respectu dicuntur ad creaturam ex tempore, alia conveniunt tribus [0795A] personis, ut Creator, Dominus: alia quibusdam et non omnibus, ut missus et hujusmodi.</w:t>
      </w:r>
    </w:p>
    <w:p>
      <w:pPr>
        <w:pStyle w:val="Normal"/>
        <w:rPr>
          <w:lang w:val="fr-FR"/>
        </w:rPr>
      </w:pPr>
      <w:r>
        <w:rPr>
          <w:lang w:val="fr-FR"/>
        </w:rPr>
        <w:t xml:space="preserve">  </w:t>
      </w:r>
    </w:p>
    <w:p>
      <w:pPr>
        <w:pStyle w:val="Normal"/>
        <w:rPr>
          <w:lang w:val="fr-FR"/>
        </w:rPr>
      </w:pPr>
      <w:r>
        <w:rPr>
          <w:lang w:val="fr-FR"/>
        </w:rPr>
        <w:tab/>
        <w:t xml:space="preserve"> Ex hujusmodi nominum distinctionibus colliguntur novem genera vocabulorum quae de Deo dicuntur: sunt enim quae essentiam significant, et semper accipiuntur essentialiter, ut essentia, divinitas, et hujusmodi. Et sunt quaedam quae existentiam significant; quandoque tamen personaliter accipiuntur, ut 4 potentia, sapientia, bonitas; et sunt quae relative dicuntur ab aeterno; et voce, et significatione ut Pater et Filius. Sunt etiam quae sunt quasi collectiva quae de pluribus personis, ita quod de nulla earum dicuntur, ut Trinitas. Sunt etiam quae in respectu dicuntur ad creaturas, et omnibus personis conveniunt; ut Creator, Dominus. Sunt autem [0795B] etiam quae in respectu similiter dicuntur ex tempore ad creaturas, sed non omnibus personis conveniunt, ut missus. Et sunt quae ex tempore conveniunt sine aliquo respectu, ut incarnatus, humanatus. In ultimo genere sunt ea quae translative et per similitudinem de Deo dicuntur, ut agnus, leo, character, et hujusmodi. De his singulis secundum ordinem enuntiationis est age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V. Ad hoc nomen persona, sequatur regulam eorum quae tantum essentialiter ponuntur?</w:t>
      </w:r>
    </w:p>
    <w:p>
      <w:pPr>
        <w:pStyle w:val="Normal"/>
        <w:rPr>
          <w:lang w:val="fr-FR"/>
        </w:rPr>
      </w:pPr>
      <w:r>
        <w:rPr>
          <w:lang w:val="fr-FR"/>
        </w:rPr>
        <w:t xml:space="preserve">  </w:t>
      </w:r>
    </w:p>
    <w:p>
      <w:pPr>
        <w:pStyle w:val="Normal"/>
        <w:rPr>
          <w:lang w:val="fr-FR"/>
        </w:rPr>
      </w:pPr>
      <w:r>
        <w:rPr>
          <w:lang w:val="fr-FR"/>
        </w:rPr>
        <w:tab/>
        <w:t xml:space="preserve"> [(5*)] {foot}</w:t>
      </w:r>
    </w:p>
    <w:p>
      <w:pPr>
        <w:pStyle w:val="Normal"/>
        <w:rPr>
          <w:lang w:val="fr-FR"/>
        </w:rPr>
      </w:pPr>
      <w:r>
        <w:rPr>
          <w:lang w:val="fr-FR"/>
        </w:rPr>
        <w:t xml:space="preserve">  </w:t>
      </w:r>
    </w:p>
    <w:p>
      <w:pPr>
        <w:pStyle w:val="Normal"/>
        <w:rPr>
          <w:lang w:val="fr-FR"/>
        </w:rPr>
      </w:pPr>
      <w:r>
        <w:rPr>
          <w:lang w:val="fr-FR"/>
        </w:rPr>
        <w:tab/>
        <w:t xml:space="preserve"> [0795D] Mag. I, d. 22. Primo igitur de his quae essentialiter dicuntur; Augustinus hanc ponit regulam [(6)] {foot}</w:t>
      </w:r>
    </w:p>
    <w:p>
      <w:pPr>
        <w:pStyle w:val="Normal"/>
        <w:rPr>
          <w:lang w:val="fr-FR"/>
        </w:rPr>
      </w:pPr>
      <w:r>
        <w:rPr>
          <w:lang w:val="fr-FR"/>
        </w:rPr>
        <w:t xml:space="preserve">  </w:t>
      </w:r>
    </w:p>
    <w:p>
      <w:pPr>
        <w:pStyle w:val="Normal"/>
        <w:rPr>
          <w:lang w:val="fr-FR"/>
        </w:rPr>
      </w:pPr>
      <w:r>
        <w:rPr>
          <w:lang w:val="fr-FR"/>
        </w:rPr>
        <w:tab/>
        <w:t xml:space="preserve"> [0795D] Aug. l. V. De Trinit., cap. 8, sub finem., «Quidquid ad seipsum dicitur Deus; et de singulis personis [0795C] similiter dicitur; et simul de ipsa Trinitate; non pluraliter sed singulariter dicitur, et est.» Quidquid secundum essentiam de Deo dicitur, de singulis personis dicitur, et de illis in summa singulariter non pluraliter, ut Pater est Deus, Filius est Deus, et Spiritus sanctus est Deus, et illi tres sunt unus Deus, non tres dii [(7)] {foot}</w:t>
      </w:r>
    </w:p>
    <w:p>
      <w:pPr>
        <w:pStyle w:val="Normal"/>
        <w:rPr>
          <w:lang w:val="fr-FR"/>
        </w:rPr>
      </w:pPr>
      <w:r>
        <w:rPr>
          <w:lang w:val="fr-FR"/>
        </w:rPr>
        <w:t xml:space="preserve">  </w:t>
      </w:r>
    </w:p>
    <w:p>
      <w:pPr>
        <w:pStyle w:val="Normal"/>
        <w:rPr/>
      </w:pPr>
      <w:r>
        <w:rPr>
          <w:lang w:val="fr-FR"/>
        </w:rPr>
        <w:tab/>
        <w:t xml:space="preserve"> </w:t>
      </w:r>
      <w:r>
        <w:rPr/>
        <w:t>[0795D] Mag. I, d. 23.. A qua tamen regula excipitur hoc nomen persona, quod cum dicatur secundum essentiam, et de singulis personarum, non de omnibus in summa singulariter, sed pluraliter accipitur. Quod enim hoc nomen secundum essentiam dicatur, testatur Augustinus [(8)] {foot}</w:t>
      </w:r>
    </w:p>
    <w:p>
      <w:pPr>
        <w:pStyle w:val="Normal"/>
        <w:rPr/>
      </w:pPr>
      <w:r>
        <w:rPr/>
        <w:t xml:space="preserve">  </w:t>
      </w:r>
    </w:p>
    <w:p>
      <w:pPr>
        <w:pStyle w:val="Normal"/>
        <w:rPr/>
      </w:pPr>
      <w:r>
        <w:rPr/>
        <w:tab/>
        <w:t xml:space="preserve"> [0796D] De Trinit. VII, 6.: «Non est aliud Deo esse, aliud personam esse, sed omnino idem.» Et aliae multae auctoritates in id currunt, quas ducere in medium nil gravaret, nisi [0795D] scripta scribere otiosi, et nil agentis opus videatur.</w:t>
      </w:r>
    </w:p>
    <w:p>
      <w:pPr>
        <w:pStyle w:val="Normal"/>
        <w:rPr/>
      </w:pPr>
      <w:r>
        <w:rPr/>
        <w:t xml:space="preserve">  </w:t>
      </w:r>
    </w:p>
    <w:p>
      <w:pPr>
        <w:pStyle w:val="Normal"/>
        <w:rPr/>
      </w:pPr>
      <w:r>
        <w:rPr/>
        <w:tab/>
        <w:t xml:space="preserve"> Contra id multipliciter objicitur. Idem significatur hoc nomine persona, et hoc nomine essentia, ergo Pater et Filius sunt una persona vel non sunt una essentia. </w:t>
      </w:r>
      <w:r>
        <w:rPr>
          <w:lang w:val="fr-FR"/>
        </w:rPr>
        <w:t xml:space="preserve">Item, idem est Deo esse Deum, et esse personam; ergo vel Deus non est Deus essentia, vel Deus est Deus persona. </w:t>
      </w:r>
      <w:r>
        <w:rPr/>
        <w:t>Quod videtur contrarium Hilario dicenti, «Deus non est Deus persona, sed natura.» Item Pater non distinguitur personali proprietate a Filio in eo quod est persona, et est idem Pater Filio in eo quod est persona; ergo [0796A] Pater est idem Filio, id est persona. Item, Pater est quod Filius, et in eo quod est persona, et in eo quod essentia: ergo vel non est idem Filio in essentia, vel est idem in persona. Item, idem est Patri esse personam, et Filio esse personam. Ergo personam Patris, est persona Filii, vel persona quae est Patris, est persona quae est Filii. Item Pater proprietate est Pater: ergo proprietate est hypostasis; ergo proprietate est aliqua persona; ergo proprietate est persona. Non secundum essentiam de Deo dicitur hoc nomen persona.</w:t>
      </w:r>
    </w:p>
    <w:p>
      <w:pPr>
        <w:pStyle w:val="Normal"/>
        <w:rPr/>
      </w:pPr>
      <w:r>
        <w:rPr/>
        <w:t xml:space="preserve">  </w:t>
      </w:r>
    </w:p>
    <w:p>
      <w:pPr>
        <w:pStyle w:val="Normal"/>
        <w:rPr/>
      </w:pPr>
      <w:r>
        <w:rPr/>
        <w:tab/>
        <w:t xml:space="preserve"> Item Pater proprietate est alia persona, illa proprietate distinguitur ab aliis; ergo esse aliquam personam convenit soli Patri. Item, idem Deo est esse Deum, et esse personam; ergo eo est persona quo [0796B] est Deus, sed paternitate est persona; ergo paternitate est Deus: Quod enim paternitate sit persona, ita constat, quia paternitate est persona quae ipsa est persona; ergo paternitate est persona.</w:t>
      </w:r>
    </w:p>
    <w:p>
      <w:pPr>
        <w:pStyle w:val="Normal"/>
        <w:rPr/>
      </w:pPr>
      <w:r>
        <w:rPr/>
        <w:t xml:space="preserve">  </w:t>
      </w:r>
    </w:p>
    <w:p>
      <w:pPr>
        <w:pStyle w:val="Normal"/>
        <w:rPr/>
      </w:pPr>
      <w:r>
        <w:rPr/>
        <w:tab/>
        <w:t xml:space="preserve"> Praedictorum non est facile sumere solutionem nisi determinata aequivocatione hujus nominis persona. Hoc nomen persona interdum significat essentiam, ut cum dicitur Pater est persona, Filius est persona, Spiritus sanctus est persona. Interdum significat quantum hypostasis apud Graecos; ut alia persona est Pater, alia persona est Filius. Interdum in designatione personalis proprietatis ponitur, ut cum dicitur alius est Filius in persona, alius Pater. Item alius 5 est Filius personaliter: interdum tantum [0796C] significat quantum hic terminus haec persona. Et sic accipitur in quadam auctoritate Hilarii dicentis, Pater proprietate est persona, id est haec persona. Cum vero tot habeat significationes, hoc unum ex diversis adjunctis determinatur in qua illarum significationum ponatur: Cum enim per se ponitur in nominativo casu, ad essentiam refertur; ut cum dicitur Pater est persona, vel Filius est persona. Cum vero in ablativo sumitur, ad proprietatem refertur. Ut dicitur, alius est Pater a Filio in persona, id est in personali proprietate. Quando vero adjungitur huic nomini infinito in designatione alicujus trium personarum, determinate accipitur, ut cum dicitur Pater est aliqua persona, id est haec persona, scilicet persona Patris, vel persona Filii, vel persona [0796D] Spiritus sancti. Cum vero corporaliter nomini dividuo, ut alius, vel differens vel hujusmodi, hypostasim significat, ut alia est persona Patris quam Filii. Quod tot habeat significationes hoc nomen persona Hieronymus [(9)] {foot}</w:t>
      </w:r>
    </w:p>
    <w:p>
      <w:pPr>
        <w:pStyle w:val="Normal"/>
        <w:rPr/>
      </w:pPr>
      <w:r>
        <w:rPr/>
        <w:t xml:space="preserve">  </w:t>
      </w:r>
    </w:p>
    <w:p>
      <w:pPr>
        <w:pStyle w:val="Normal"/>
        <w:rPr/>
      </w:pPr>
      <w:r>
        <w:rPr/>
        <w:tab/>
        <w:t xml:space="preserve"> [0796D] In explanatione Symboli ad Damasum; quae non Hieronymo sed Pelagio tribuenda. ostendit dicens: «Non nomina tantummodo, sed nominum proprietates, id est personarum, vel ut Graeci exprimunt, hypostasim, id est substantias confitemur.» Hic invenimus duas hujus nominis significationes expressas. Quod vero essentiam significet, auctoritate Augustini confirmavimus. Quod etiam in designatione alicujus personae [0797A] determinate ponatur, maxime quando copulatur nomini infinito aliqua, habes apud Hilarium in praedicta auctoritate; «Pater proprietate est persona.» Ex qua manifestum est in praedictis argumentationibus impedimentum esse, fallaciam aequivocationis.</w:t>
      </w:r>
    </w:p>
    <w:p>
      <w:pPr>
        <w:pStyle w:val="Normal"/>
        <w:rPr/>
      </w:pPr>
      <w:r>
        <w:rPr/>
        <w:t xml:space="preserve">  </w:t>
      </w:r>
    </w:p>
    <w:p>
      <w:pPr>
        <w:pStyle w:val="Normal"/>
        <w:rPr/>
      </w:pPr>
      <w:r>
        <w:rPr/>
        <w:tab/>
        <w:t xml:space="preserve"> Instantia ad primam. Idem significatur hoc nomine sciens, et hoc nomine praescius; ergo Deus potuit non esse sciens, vel non potuit non esse praescius. Ad secundam sic. Idem est Deo esse justum et esse misericordem; ergo vel Deus non punit per justitiam, vel punit per misericordiam. In ablativo enim significat hoc nomen pluralem proprietatem. Ad tertiam autem sic. Non differt Socrates a Platone in eo quod est sciens; et convenit Socrates cum Platone in eo quod est sciens; ergo [0797B] Socrates convenit cum Platone in scientia, posito quod Socrates parum sciat, et Plato sit litteratissimus. Utrum tamen congrue dicatur Pater est idem Filio in persona, ita quod idem sit neutrius generis, postea dicetur. </w:t>
      </w:r>
      <w:r>
        <w:rPr>
          <w:lang w:val="fr-FR"/>
        </w:rPr>
        <w:t xml:space="preserve">Ad quartam eo modo instandum: Socrates convenit cum Platone, et in eo quod est sciens, et in eo quod est albus. </w:t>
      </w:r>
      <w:r>
        <w:rPr/>
        <w:t xml:space="preserve">Ergo vel non convenit cum Platone in albedine, vel convenit cum eo in scientia, posito quod non sit adeo sciens, sed adeo albus. </w:t>
      </w:r>
      <w:r>
        <w:rPr>
          <w:lang w:val="fr-FR"/>
        </w:rPr>
        <w:t>Ad quintam sic. Idem est Socrati esse hominem et Platoni; ergo homo qui est Socrates est Plato, vel Socrates est Plato. Ad sextam et septimam licet dari istam. Ad septimam sic. Pater aliqua proprietate est Pater vel Filius, illa distinguitur ab aliis personis. Ergo esse Patrem vel Filium [0797C] convenit soli Patri; tamen quia nondum est diffinitum utrum Pater paternitate sit haec persona, an exigatur quasi concursus trium proprietatum quae sunt in Patre; id est paternitatis, innascibilitatis, spirationis, quarum concursu, et nulla aliarum dicatur esse haec persona, sicut concursu proprietatum Socratis, quod nulla earum Socrates est Socrates; dare solutionem, usque in sequentia ubi de proprietate personarum tractabitur differimus.</w:t>
      </w:r>
    </w:p>
    <w:p>
      <w:pPr>
        <w:pStyle w:val="Normal"/>
        <w:rPr>
          <w:lang w:val="fr-FR"/>
        </w:rPr>
      </w:pPr>
      <w:r>
        <w:rPr>
          <w:lang w:val="fr-FR"/>
        </w:rPr>
        <w:t xml:space="preserve">  </w:t>
      </w:r>
    </w:p>
    <w:p>
      <w:pPr>
        <w:pStyle w:val="Normal"/>
        <w:rPr/>
      </w:pPr>
      <w:r>
        <w:rPr>
          <w:lang w:val="fr-FR"/>
        </w:rPr>
        <w:tab/>
        <w:t xml:space="preserve"> Illud potius quaerendum est, utrum quaelibet personarum sit aliqua persona, quod non videtur; quia cum hoc adjuncto aliqua ponitur hoc nomen persona in designatione alicujus personae determinate sicut supra videtur dictum. Non est autem verum [0797D] quod quaelibet trium personarum sit haec persona. Et ideo dicunt quidam solum terminum ibi praedicari, et nihil per seipsum ibi significari. Verius tamen videtur quod ibi in designatione hypostasis ponatur, ita quod nullius determinate sed infinite ponatur. Unde nulla persona est quaelibet trium personarum, sed quaelibet est aliqua, 6 sicut nullus homo est quilibet hominum, sed quilibet hominum est aliquis homo. Item, idem praedicatur: cum dico Filius est aliqua persona, Filius est Filius, ergo eo quo est aliqua persona est Filius, sed eo quo est Filius differt a Patre, et in eodem convenit cum Patre. </w:t>
      </w:r>
      <w:r>
        <w:rPr/>
        <w:t>Ergo in eodem convenit cum eo in quo differt [0798A] ab eo. Item eo quo Filius est aliqua persona, differt a Patre. Per interpretationem igitur est solvendum quod dicitur idem praedicari cum dicitur, Filius est aliqua persona, Filius est Filius, quia non est quod praedicetur cum dicitur Filius est aliqua persona. Ad secundam vero argumentationem ita instantia fertur: eo quo fecit Deus mundum, est Deus, quia sua potentia est Deus.</w:t>
      </w:r>
    </w:p>
    <w:p>
      <w:pPr>
        <w:pStyle w:val="Normal"/>
        <w:rPr/>
      </w:pPr>
      <w:r>
        <w:rPr/>
        <w:t xml:space="preserve">  </w:t>
      </w:r>
    </w:p>
    <w:p>
      <w:pPr>
        <w:pStyle w:val="Normal"/>
        <w:rPr/>
      </w:pPr>
      <w:r>
        <w:rPr/>
        <w:tab/>
        <w:t xml:space="preserve"> Item dicit Augustinus [(10)] {foot}</w:t>
      </w:r>
    </w:p>
    <w:p>
      <w:pPr>
        <w:pStyle w:val="Normal"/>
        <w:rPr/>
      </w:pPr>
      <w:r>
        <w:rPr/>
        <w:t xml:space="preserve">  </w:t>
      </w:r>
    </w:p>
    <w:p>
      <w:pPr>
        <w:pStyle w:val="Normal"/>
        <w:rPr/>
      </w:pPr>
      <w:r>
        <w:rPr/>
        <w:tab/>
        <w:t xml:space="preserve"> </w:t>
      </w:r>
      <w:r>
        <w:rPr>
          <w:lang w:val="fr-FR"/>
        </w:rPr>
        <w:t>[0797D] Lib. VII, De Trinit. c. 6.. «Cum dicimus personam Patris, non aliud dicimus quam substantiam Patris, quocirca ut substantia Patris ipse Pater est, non qua Pater est, sed quo est, ita et persona Patris non est aliud quam ipse Pater est.» Cum ergo idem sit substantia Patris, et persona Patris, sicut substantia Patris communis tribus personis, et persona [0798B] Patris communis est tribus personis. Item cum dico Pater est persona, nil aliud praedicatur quam cum dico, Pater est substantia; ergo haec circumlocutio persona Patris nihil aliud significat quam haec substantia Patris, quod falsum est. Ad hoc dicendum quod Augustinus nil aliud vult ostendere, nisi quod haec duo nomina, substantia, persona, de Patre dicta idem significant; tantum cum hoc adjuncto, Patris, significat hoc nomen persona hypostasim quae est Pater, non essentia; sicut haec duo nomina essentia, Deus, idem significant: tamen cum dicitur Deus est essentia trium personarum, non dicitur Deus est Deus trium personarum: multa enim nomina, vel ex adjunctis incongrue ponuntur, [0798C] vel ad alias significationes transferuntur.</w:t>
      </w:r>
    </w:p>
    <w:p>
      <w:pPr>
        <w:pStyle w:val="Normal"/>
        <w:rPr>
          <w:lang w:val="fr-FR"/>
        </w:rPr>
      </w:pPr>
      <w:r>
        <w:rPr>
          <w:lang w:val="fr-FR"/>
        </w:rPr>
        <w:t xml:space="preserve">  </w:t>
      </w:r>
    </w:p>
    <w:p>
      <w:pPr>
        <w:pStyle w:val="Normal"/>
        <w:rPr/>
      </w:pPr>
      <w:r>
        <w:rPr>
          <w:lang w:val="fr-FR"/>
        </w:rPr>
        <w:tab/>
        <w:t xml:space="preserve"> Item Pater est alius a Filio in persona, idem est Patri esse essentiam et esse personam. Ergo Pater est vel non est alius a Filio in essentia. </w:t>
      </w:r>
      <w:r>
        <w:rPr/>
        <w:t xml:space="preserve">Si dicitur quod est alius a Filio in essentia; ergo alia est essentia Patris quam Filii. </w:t>
      </w:r>
      <w:r>
        <w:rPr>
          <w:lang w:val="fr-FR"/>
        </w:rPr>
        <w:t xml:space="preserve">Si dicitur quod non est alius Pater a Filio in essentia, et Pater est idem quod Filius in essentia; ergo Pater est idem qui et Filius; ergo Pater est ille qui est Filius; ergo Pater est Filius. </w:t>
      </w:r>
      <w:r>
        <w:rPr/>
        <w:t>Item Pater non est aliud a Filio in essentia. Idem est Patri esse personam et esse essentiam; ergo Pater est vel non est aliud a Filio in persona: Si vero non est aliud Pater a Filio in persona, et Pater est idem quod Filius; ergo Pater est idem quod Filius in persona; ergo Pater est [0798D] eadem persona cum Filio. Ad hoc dicendum et similia, quod minus grammatice dicitur Pater est aliud a Filio in persona, vel est alius a Filio in essentia, quia quamvis idem sit persona et essentia, quaedam tamen sunt adjectiva personae, quae non essentiae; nam neutra aliud et idem sunt adjectiva essentiae, masculina vero alius et idem sunt adjectiva personae. Unde facta commistione adjectivorum, minus grammatice dicitur. Ut cum idem sit haec propositio et haec oratio, congrue dicitur haec propositio est categorica vel hypothetica, incongrue autem haec oratio est categorica vel hypothetica. Similiter congrue dicitur haec oratio est perfecta. [0799A] sed incongrue haec propositio est perfecta vel imperfecta. Et in his sume instantiam ad praedictas argumentationes sic: idem est haec propositio et haec oratio. Haec propositio est categorica. Ergo haec oratio est vel non est categorica. Huic tamen videtur contrarium quod supra illum locum Isaiae reperitur. Ego Dominus, hoc est nomen meum; gloriam meam alteri non dabo (Isa. XLII), dicit Hieronymus [(11)] {foot}</w:t>
      </w:r>
    </w:p>
    <w:p>
      <w:pPr>
        <w:pStyle w:val="Normal"/>
        <w:rPr/>
      </w:pPr>
      <w:r>
        <w:rPr/>
        <w:t xml:space="preserve">  </w:t>
      </w:r>
    </w:p>
    <w:p>
      <w:pPr>
        <w:pStyle w:val="Normal"/>
        <w:rPr/>
      </w:pPr>
      <w:r>
        <w:rPr/>
        <w:tab/>
        <w:t xml:space="preserve"> [0799D] Ubi supra., quia Filius et Spiritus sanctus in Deitate a Patre alter non est. Eamdem gloriam habent. Ideo ita intelligendum ut non esse dicatur alia esse essentia, licet dicatur alia esse persona.</w:t>
      </w:r>
    </w:p>
    <w:p>
      <w:pPr>
        <w:pStyle w:val="Normal"/>
        <w:rPr/>
      </w:pPr>
      <w:r>
        <w:rPr/>
        <w:t xml:space="preserve">  </w:t>
      </w:r>
    </w:p>
    <w:p>
      <w:pPr>
        <w:pStyle w:val="Normal"/>
        <w:rPr/>
      </w:pPr>
      <w:r>
        <w:rPr/>
        <w:tab/>
        <w:t xml:space="preserve"> </w:t>
      </w:r>
      <w:r>
        <w:rPr>
          <w:lang w:val="fr-FR"/>
        </w:rPr>
        <w:t>[(12)] {foot}</w:t>
      </w:r>
    </w:p>
    <w:p>
      <w:pPr>
        <w:pStyle w:val="Normal"/>
        <w:rPr>
          <w:lang w:val="fr-FR"/>
        </w:rPr>
      </w:pPr>
      <w:r>
        <w:rPr>
          <w:lang w:val="fr-FR"/>
        </w:rPr>
        <w:t xml:space="preserve">  </w:t>
      </w:r>
    </w:p>
    <w:p>
      <w:pPr>
        <w:pStyle w:val="Normal"/>
        <w:rPr>
          <w:lang w:val="fr-FR"/>
        </w:rPr>
      </w:pPr>
      <w:r>
        <w:rPr>
          <w:lang w:val="fr-FR"/>
        </w:rPr>
        <w:tab/>
        <w:t xml:space="preserve"> [0799D] Mag. I, d. 23, § 8, etc. Solet quaeri quid significet et hoc nomen persona quando eo pluraliter prolato dicitur Pater et Filius et Spiritus sanctus sunt tres personae. [0799B] Si enim essentiam intelligi faciat, 7 plures essentias confiteri videbimur, quia plures personas recipimus, et ideo plures deos. Quod autem essentia ibi significetur, volunt auctoritate Augustini ostendere. Ait enim Augustinus [(13)] {foot}</w:t>
      </w:r>
    </w:p>
    <w:p>
      <w:pPr>
        <w:pStyle w:val="Normal"/>
        <w:rPr>
          <w:lang w:val="fr-FR"/>
        </w:rPr>
      </w:pPr>
      <w:r>
        <w:rPr>
          <w:lang w:val="fr-FR"/>
        </w:rPr>
        <w:t xml:space="preserve">  </w:t>
      </w:r>
    </w:p>
    <w:p>
      <w:pPr>
        <w:pStyle w:val="Normal"/>
        <w:rPr>
          <w:lang w:val="fr-FR"/>
        </w:rPr>
      </w:pPr>
      <w:r>
        <w:rPr>
          <w:lang w:val="fr-FR"/>
        </w:rPr>
        <w:tab/>
        <w:t xml:space="preserve"> [0799D] VII De Trinit., cap. 4, circ. med.: «Quia pater est persona, Filius est persona, Spiritus est persona. Ideo tres personas dicimus.» Et alibi [(14)] {foot}</w:t>
      </w:r>
    </w:p>
    <w:p>
      <w:pPr>
        <w:pStyle w:val="Normal"/>
        <w:rPr>
          <w:lang w:val="fr-FR"/>
        </w:rPr>
      </w:pPr>
      <w:r>
        <w:rPr>
          <w:lang w:val="fr-FR"/>
        </w:rPr>
        <w:t xml:space="preserve">  </w:t>
      </w:r>
    </w:p>
    <w:p>
      <w:pPr>
        <w:pStyle w:val="Normal"/>
        <w:rPr>
          <w:lang w:val="fr-FR"/>
        </w:rPr>
      </w:pPr>
      <w:r>
        <w:rPr>
          <w:lang w:val="fr-FR"/>
        </w:rPr>
        <w:tab/>
        <w:t xml:space="preserve"> [0800D] Ibid., Paulo ante.: Propterea tres personas dicimus, quia commune est eis id quod est persona.» Quia ergo hoc dicitur propter illud, videtur quod hoc nomen, persona personaliter dictum, essentiae significationem teneat sicut et singulariter dictum de qualibet personarum; et idem attribui per ipsum, quando pluraliter profertur; et quando singulariter. Item dicit Augustinus [0799C] [(15)] {foot}</w:t>
      </w:r>
    </w:p>
    <w:p>
      <w:pPr>
        <w:pStyle w:val="Normal"/>
        <w:rPr>
          <w:lang w:val="fr-FR"/>
        </w:rPr>
      </w:pPr>
      <w:r>
        <w:rPr>
          <w:lang w:val="fr-FR"/>
        </w:rPr>
        <w:t xml:space="preserve">  </w:t>
      </w:r>
    </w:p>
    <w:p>
      <w:pPr>
        <w:pStyle w:val="Normal"/>
        <w:rPr/>
      </w:pPr>
      <w:r>
        <w:rPr>
          <w:lang w:val="fr-FR"/>
        </w:rPr>
        <w:tab/>
        <w:t xml:space="preserve"> [0800D] Lib. VII De Trinit., cap. 4.. Ex necessitate dicimus personas ut habeamus responsionem ad quaestionem qua utuntur haeretici quaerentes quid tres, vel quid tria. At per hoc nomen quid de essentia quaeritur. </w:t>
      </w:r>
      <w:r>
        <w:rPr/>
        <w:t xml:space="preserve">Ergo et hoc nomen persona essentiam significat. Aliter enim non conveniret responsio interrogationi. Ideo dicunt quidam quod in praedicta locutione non significatur essentia hoc nomine persona. Imo hypostasis, vel subsistentia, ut hic sensus sit praedictarum auctoritatum, quia Pater est persona, et Filius persona, id est essentia. </w:t>
      </w:r>
      <w:r>
        <w:rPr>
          <w:lang w:val="es-ES_tradnl"/>
        </w:rPr>
        <w:t>Ideo dicuntur tres personae, id est subsistentiae, vel tres entes. Non enim diceretur tres entes, nisi singuli eorum essent persona vel essentia, sed quia commune est eis id quod est persona, id est essentia: ideo recte dicuntur tres [0799D] personae, id est subsistentiae, vel subsistentes, ut sicut essentia quae est in eis communis vere ac proprie est, ita illi tres vere ac proprie entes, intelligantur. Nec cum quaeritur ab haereticis quid tres vel quae tria? ibi hoc nomine, quid, significatur essentia; sed est sensus, quid tres sunt illi? id est, quo nomine pluraliter prolato, significantur illi tres? ut potius quaeratur de significatione vocabuli, quo possint significari, quam de essentia. Ut cum dicitur quid est anthropos? Sed quia hi videntur laborare in expositione praemissarum auctoritatum Augustini. Nam quomodo sint tres personae, [0800A] id est tres entes, quia commune est eis id quod est persona, id est essentia; quia si non esset eis commune id quod est persona, id est essentia, non dicerentur tres entes, et ita si essent tres entes non dicerentur tres entes.</w:t>
      </w:r>
    </w:p>
    <w:p>
      <w:pPr>
        <w:pStyle w:val="Normal"/>
        <w:rPr>
          <w:lang w:val="es-ES_tradnl"/>
        </w:rPr>
      </w:pPr>
      <w:r>
        <w:rPr>
          <w:lang w:val="es-ES_tradnl"/>
        </w:rPr>
        <w:t xml:space="preserve">  </w:t>
      </w:r>
    </w:p>
    <w:p>
      <w:pPr>
        <w:pStyle w:val="Normal"/>
        <w:rPr/>
      </w:pPr>
      <w:r>
        <w:rPr>
          <w:lang w:val="es-ES_tradnl"/>
        </w:rPr>
        <w:tab/>
        <w:t xml:space="preserve"> </w:t>
      </w:r>
      <w:r>
        <w:rPr>
          <w:lang w:val="fr-FR"/>
        </w:rPr>
        <w:t>Volunt et alii aliter solvere satis rationabiliter dicendo hoc nomine persona, essentiam significari, etiamsi pluraliter dicatur, cum dicitur Pater et Filius et Spiritus sanctus sunt tres personae, ut sit talis intelligentia, quia Pater est persona, Filius est persona, Spiritus sanctus est persona, ideo dicuntur tres personae, id est tres personae habentes id commune, quod est persona, id est tres sunt, quorum quisque est persona, id est essentia. Verum eadem ratione posset dici sunt tres dii, id est id [0800B] habentes commune quod est Deus, et ita de omnibus substantialibus vocabulis. Sed non est ita, quia istud contradicit Scripturae, ubi dicitur: Audi, Israel: Dominus Deus tuus Deus unus est [(16)] {foot}</w:t>
      </w:r>
    </w:p>
    <w:p>
      <w:pPr>
        <w:pStyle w:val="Normal"/>
        <w:rPr>
          <w:lang w:val="fr-FR"/>
        </w:rPr>
      </w:pPr>
      <w:r>
        <w:rPr>
          <w:lang w:val="fr-FR"/>
        </w:rPr>
        <w:t xml:space="preserve">  </w:t>
      </w:r>
    </w:p>
    <w:p>
      <w:pPr>
        <w:pStyle w:val="Normal"/>
        <w:rPr/>
      </w:pPr>
      <w:r>
        <w:rPr>
          <w:lang w:val="fr-FR"/>
        </w:rPr>
        <w:tab/>
        <w:t xml:space="preserve"> </w:t>
      </w:r>
      <w:r>
        <w:rPr/>
        <w:t xml:space="preserve">[0800D] Augustin. ubi supra. — Mag. ibid. </w:t>
      </w:r>
      <w:r>
        <w:rPr>
          <w:lang w:val="fr-FR"/>
        </w:rPr>
        <w:t>§ f. (Deut. VI). Licet etiam hoc nomen res posset ei adjici, non diceretur sunt tres res, quia res et essentialiter et personaliter ponitur. Raro tamen ponitur personaliter. Nec ideo aliquid esset absolutum si diceretur tres res; cum restaret quaestio, quae tres res? Et licet forte alia invenirentur vocabula ad illius quaestionis absolutionem, cum nullum exquisitius vel congruentius potuit introduci, quam hoc nomen persona, quod non solum distinctionem personarum, sed etiam essentiae identitatem notat plus prolatum secundum [0800C] etymologiam vocabuli. Dicitur enim persona, quasi per se una. Cum ergo dicitur Pater et Filius et Spiritus sanctus sunt tres personae, idem est ac si diceretur, sunt unum et sunt per se, id est sunt unum et sunt distincti quia unum notat essentiae unitatem; per se, distinctionem. Sic enim solet dici, istud est unum per se, id est distinctum ab aliis.</w:t>
      </w:r>
    </w:p>
    <w:p>
      <w:pPr>
        <w:pStyle w:val="Normal"/>
        <w:rPr>
          <w:lang w:val="fr-FR"/>
        </w:rPr>
      </w:pPr>
      <w:r>
        <w:rPr>
          <w:lang w:val="fr-FR"/>
        </w:rPr>
        <w:t xml:space="preserve">  </w:t>
      </w:r>
    </w:p>
    <w:p>
      <w:pPr>
        <w:pStyle w:val="Normal"/>
        <w:rPr/>
      </w:pPr>
      <w:r>
        <w:rPr>
          <w:lang w:val="fr-FR"/>
        </w:rPr>
        <w:tab/>
        <w:t xml:space="preserve"> Sed dicit aliquis si pro significatione admittatur pluralitas, cur non principali significatione admittatur singularitas; ut cum dicitur Pater et Filius, et Spiritus sanctus sunt personae, id est sunt unum et distinctum; 8 cur non eodem sensu dicitur sunt persona, id est unum sunt et sunt distincti? Imo magis hoc videtur dicendum, quia potius principalis significatio unitatis essentiae praejudicare debeat [0800D] consignificationi dictionis quam secundaria significatio principali in hujus quaestionis solutione recte danda, Ut ditentur Hebraei oportebit Aegyptios spoliari. </w:t>
      </w:r>
      <w:r>
        <w:rPr/>
        <w:t xml:space="preserve">Quae enim causa quare distributiva nomina careant vocativis, quia vocativus ad unam aliquam personam determinate refertur. Distributio vero locum non habet in uno, sed in pluribus. </w:t>
      </w:r>
      <w:r>
        <w:rPr>
          <w:lang w:val="fr-FR"/>
        </w:rPr>
        <w:t xml:space="preserve">Unde repugnante distributionis proprietate significationi vocativorum carent distributa vocativis, ut uterque et quilibet. Ita si singulariter proferatur hoc nomen, et dicatur Pater et Filius et Spiritus sanctus sunt persona, quia singulariter profertur hoc nomen, [0801A] et ad aliquam rem pertinet. Distinctio vero quae innuitur per hanc circumspectionem per se, quae implicata est, in uno non habet locum, sed in pluribus distinguendis; aut falso dicitur Pater et Filius et Spiritus sanctus sunt persona: aut incongrue, quod magis videtur si praedicta attentius revolvantur. </w:t>
      </w:r>
      <w:r>
        <w:rPr>
          <w:lang w:val="en-GB"/>
        </w:rPr>
        <w:t xml:space="preserve">Duo enim sunt quae impediunt congruitatem hujus locutionis ut videtur. Nam quia hoc nomen persona, singulariter profertur, et sine adjuncto ad essentiam vult referri. Item quia praecedit Verbum plurale praecedentibus tribus nominativis distinctio illa videtur innuenda quae implicatur in illo nomine, sed circa unam essentiam non est distinctio. </w:t>
      </w:r>
      <w:r>
        <w:rPr/>
        <w:t>Ideo incongrue videtur dici, sicut et si diceretur: O uterque hominum amice. Vel si congrue [0801B] dicitur, falso dicitur. Cum vero pluraliter dicitur, sunt personae; innuitur distinctio circa tres entes, et unitas essentiae per illud vocabulum quasi singulariter significatur; ut quantum ad consignificationem sit plurale, quantum ad significationem principalem singulare, si quis ita argumentetur, sunt tres personae, et idem est esse personam et esse essentiam. Ergo sunt tres essentiae, maxime cum ibi significet essentiam patet ex praedictis; solutio etiam ad hominem et ad orationem dicta est, quia impedit aequivocatio. Item cum persona sit rationabilis naturae individua subsistentia Pater et Filius sunt duae personae, et cum convertatur diffinitio cum diffinito. Ideo imponitur Boetio quod illam [0801C] diffinitionem magis posuit ut philosophus quam ut theolog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An verba quae de Deo dicuntur sint in praedicta regula vocabulorum quae tantum essentialiter ponuntur?</w:t>
      </w:r>
    </w:p>
    <w:p>
      <w:pPr>
        <w:pStyle w:val="Normal"/>
        <w:rPr/>
      </w:pPr>
      <w:r>
        <w:rPr/>
        <w:t xml:space="preserve">  </w:t>
      </w:r>
    </w:p>
    <w:p>
      <w:pPr>
        <w:pStyle w:val="Normal"/>
        <w:rPr/>
      </w:pPr>
      <w:r>
        <w:rPr/>
        <w:tab/>
        <w:t xml:space="preserve"> </w:t>
      </w:r>
      <w:r>
        <w:rPr>
          <w:lang w:val="es-ES_tradnl"/>
        </w:rPr>
        <w:t xml:space="preserve">A praedicta regula iterum videntur excipienda verba quae de Deo dicta essentiam significant. </w:t>
      </w:r>
      <w:r>
        <w:rPr>
          <w:lang w:val="fr-FR"/>
        </w:rPr>
        <w:t>Cum enim de singulis dicantur personis, et de illis in summa non singulariter, sed pluraliter accipiuntur; quia non dicitur Pater, et Filius, et Spiritus sanctus est, sed sunt. Ad quod dicendum quod si sustineret analogia recte loquentium ut diceretur: Pater et Filius et Spiritus sanctus est, verius diceretur quam dicatur sunt. Huic enim locutioni veritas subesset si congruitas adesset. Visum est tamen quandoque [0801D] Augustino ita debere dici: Pater et Filius et Spiritus sanctus est, sed postea retractavit [(17)] {foot}</w:t>
      </w:r>
    </w:p>
    <w:p>
      <w:pPr>
        <w:pStyle w:val="Normal"/>
        <w:rPr>
          <w:lang w:val="fr-FR"/>
        </w:rPr>
      </w:pPr>
      <w:r>
        <w:rPr>
          <w:lang w:val="fr-FR"/>
        </w:rPr>
        <w:t xml:space="preserve">  </w:t>
      </w:r>
    </w:p>
    <w:p>
      <w:pPr>
        <w:pStyle w:val="Normal"/>
        <w:rPr>
          <w:lang w:val="fr-FR"/>
        </w:rPr>
      </w:pPr>
      <w:r>
        <w:rPr>
          <w:lang w:val="fr-FR"/>
        </w:rPr>
        <w:tab/>
        <w:t xml:space="preserve"> [0801D] Simile quid retractat l. I Retract., cap. 4.. Uniformis enim debet esse locutio in supposito et apposito, ne humano capiti cervix equina apponatur, et ex quo ita procedere incipit, ut fiat personarum suppositio tanquam plurium sequatur dictio in apposito apponens significationem rebus tanquam pluribus, quod non potest facere, ubi dictio pluralis numeri. Ideo dicitur sunt.</w:t>
      </w:r>
    </w:p>
    <w:p>
      <w:pPr>
        <w:pStyle w:val="Normal"/>
        <w:rPr>
          <w:lang w:val="fr-FR"/>
        </w:rPr>
      </w:pPr>
      <w:r>
        <w:rPr>
          <w:lang w:val="fr-FR"/>
        </w:rPr>
        <w:t xml:space="preserve">  </w:t>
      </w:r>
    </w:p>
    <w:p>
      <w:pPr>
        <w:pStyle w:val="Normal"/>
        <w:rPr/>
      </w:pPr>
      <w:r>
        <w:rPr>
          <w:lang w:val="fr-FR"/>
        </w:rPr>
        <w:tab/>
        <w:t xml:space="preserve"> Sed objicitur hoc verbum, sunt ubi proprie ponitur et est pluralis numeri, essentiam significat; ergo circa essentiam pluralitatem determinat; ergo plures essentiae ibi attribuuntur Patri et Filio et [0802A] Spiritui sancto, et locutio tantum verum significat. Ergo Pater et Filius et Spiritus sanctus sunt plures essentiae. Objectionis solutio pendet ex arte grammatica. Nam alia ratione dicuntur 9 verba alicujus numeri; et alia ratione nomina vel pronomina, vel partieipia dicuntur esse alicujus numeri, qui significat rem in proprietate alicujus numeri, id est una vel plures. </w:t>
      </w:r>
      <w:r>
        <w:rPr/>
        <w:t xml:space="preserve">Verba vero dicuntur esse alicujus numeri, quia attribuunt res suas rebus significatis in proprietate alicujus numeri. Non enim dicitur hoc verbum, curro, singularis numeri, eo quod significet cursum in proprietate singularis numeri, sed quia attribuit cursum rei prout habet significari ut una. </w:t>
      </w:r>
      <w:r>
        <w:rPr>
          <w:lang w:val="fr-FR"/>
        </w:rPr>
        <w:t>Cum ergo dicitur: Pater, et Filius, et Spiritus sanctus sunt (I Joan. V), hoc verbum [0802B] sunt non determinat pluralitatem circa essentiam, sicut nec alia verba circa sua significata; tunc enim cum vera sit locutio necessario accideret plures attribui essentias, sed attribuit essentiam personis prout significantur ut plures, et hoc non potest facere nisi in voce pluralis numeri, et ideo pluraliter ponuntur quantum ad vocem, sed singulare est quantum ad significationem, quia non essentias sed essentiam copulat, sicut cum dicitur Thebae sunt, hoc verbum sunt plurale est voce, sed singulare significatione.</w:t>
      </w:r>
    </w:p>
    <w:p>
      <w:pPr>
        <w:pStyle w:val="Normal"/>
        <w:rPr>
          <w:lang w:val="fr-FR"/>
        </w:rPr>
      </w:pPr>
      <w:r>
        <w:rPr>
          <w:lang w:val="fr-FR"/>
        </w:rPr>
        <w:t xml:space="preserve">  </w:t>
      </w:r>
    </w:p>
    <w:p>
      <w:pPr>
        <w:pStyle w:val="Normal"/>
        <w:rPr>
          <w:lang w:val="fr-FR"/>
        </w:rPr>
      </w:pPr>
      <w:r>
        <w:rPr>
          <w:lang w:val="fr-FR"/>
        </w:rPr>
        <w:tab/>
        <w:t xml:space="preserve"> Nec mirum si sequatur verbum plurale post dictiones tribus personis convenientes, quae in eadem essentia sunt, cum recipiunt quidam. Marcus et [0802C] Tullius sunt, pro eodem homine positis nominibus facta vocum conceptione et non rerum, si ergo pro sola nominum pluralitate dicitur pluraliter Marcus et Tullius sunt, nec copulantur ibi essentiae, sed essentia multo magis pro distinctione personarum inter quas etiam congrue sit connumeratio, ponitur verbum sequens pluraliter, quod tamen singulariter essentiam attribuit non essentias.</w:t>
      </w:r>
    </w:p>
    <w:p>
      <w:pPr>
        <w:pStyle w:val="Normal"/>
        <w:rPr>
          <w:lang w:val="fr-FR"/>
        </w:rPr>
      </w:pPr>
      <w:r>
        <w:rPr>
          <w:lang w:val="fr-FR"/>
        </w:rPr>
        <w:t xml:space="preserve">  </w:t>
      </w:r>
    </w:p>
    <w:p>
      <w:pPr>
        <w:pStyle w:val="Normal"/>
        <w:rPr/>
      </w:pPr>
      <w:r>
        <w:rPr>
          <w:lang w:val="fr-FR"/>
        </w:rPr>
        <w:tab/>
        <w:t xml:space="preserve"> Sed iterum instat aliquis sic dicens: Pater et Filius vivunt; ergo sunt viventes; ergo sunt vivi, et ita justi sunt. Eadem ratione Pater et Filius sunt omnipotentes et sunt aliquot omnipotentes, et duo omnipotentes, quod contrarium est fidei nostrae. </w:t>
      </w:r>
      <w:r>
        <w:rPr>
          <w:lang w:val="es-ES_tradnl"/>
        </w:rPr>
        <w:t xml:space="preserve">Dicitur enim ab Athanasio: Non tres omnipotentes, sed unus Omnipotens. Ad hoc dicendum quod non [0802D] vere dicatur, Pater et Filius sunt justi; et est ratio quare: Duo enim sunt qui faciunt, ut dictio essentiam significans pluraliter dicatur de tribus personis in summa et non singulariter, sed subintellecta distinctio, sicut ostensum est in hoc nomine persona, et natura ipsius locutionis, quae exigit appositum conformari supposito ad sui congruitatem et identitatem accidentium, propter quod et verba praemissis nominativis per constructionem copulatis nonnisi in plurali numero reddi possunt, ut cum dicitur: Pater, et Filius, et Spiritus sanctus sunt. Neuter horum potest reperiri in isto nomine justus, vel potens, vel aliquo alio, nisi in nomine personae: [0803A] non enim exigit natura locutionis ad sui congruitatem perficiendam nomen in plurali numero, cum suppositio facta per nominativos personaliter sibi copulatos, jam habeat a verbo quod exigebat, id est conformitatem in identitate numeri. Unde a nulla alia dictione amplius aliquid exspectat. Imo etiamsi abesset omne verbum, non posset haec dictio justus, vel alia aliqua quae sit nomen, vel pronomen, vel participium, locum verbi in hoc supplere ut redderet supposito conformitatem accidentium cum perfectione locutionis; cum absque omni alia dictione sit perfecta oratio, absque verbo materialiter apposito nulla est oratio perfecta. Ejus est etiam appositione locutionis, cum sit nota eorum quae de altero dicuntur. In nulla alia etiam dictione [0803B] ab hac distinctione persona invenitur talis distinctio subintellecta, per cujus subintellectum possit nomen pluraliter prolatum, essentiam singulariter designare; et quia neutrum eorum quae dicta sunt invenitur in aliquo vocabulo essentiali, nisi in verbis, et hoc nomine persona, nullum eorum pluraliter prolatum designat essentiam singulariter, sed pluraliter consignificat circa essentiam. </w:t>
      </w:r>
      <w:r>
        <w:rPr>
          <w:lang w:val="fr-FR"/>
        </w:rPr>
        <w:t>Unde non est dicendum: Pater et Filius sunt boni, justi, vel sapientes, vel quid aliud essentiale apponas.</w:t>
      </w:r>
    </w:p>
    <w:p>
      <w:pPr>
        <w:pStyle w:val="Normal"/>
        <w:rPr>
          <w:lang w:val="fr-FR"/>
        </w:rPr>
      </w:pPr>
      <w:r>
        <w:rPr>
          <w:lang w:val="fr-FR"/>
        </w:rPr>
        <w:t xml:space="preserve">  </w:t>
      </w:r>
    </w:p>
    <w:p>
      <w:pPr>
        <w:pStyle w:val="Normal"/>
        <w:rPr>
          <w:lang w:val="fr-FR"/>
        </w:rPr>
      </w:pPr>
      <w:r>
        <w:rPr>
          <w:lang w:val="fr-FR"/>
        </w:rPr>
        <w:tab/>
        <w:t xml:space="preserve"> At dicet aliquis: Ergo non est recipiendum 10 eadem ratione, Pater et Filius sunt viventes, vel potentes omnia, quia nec in participio aliquod istorum reperitur et ipsum de Deo dictum essentiam [0803C] non actum significat, quia quae dictio dicta de creatura actum significat, essentiam ponit de Deo dicta. Unde plures essentias videor apponere cum dico, Pater et Filius sunt viventes, sicut cum dico sunt vivi. Quod dupliciter est solvere. Dicunt enim, participium ita positum actum significat pluraliter, non qui est in Deo, sed in creaturis; et ideo nil probat pluraliter elici. Sed verius videtur quod essentiam significet, et ponitur oratio constans ex verbo subjecto et participio loco unius verbi quod de Deo dictum essentiam praedicat. Unde recipitur, Pater et Filius sunt viventes, id est vivunt, sed non ita, sunt vivi; quia non est nominis poni cum verbo, loco verbi, sicut participii.</w:t>
      </w:r>
    </w:p>
    <w:p>
      <w:pPr>
        <w:pStyle w:val="Normal"/>
        <w:rPr>
          <w:lang w:val="fr-FR"/>
        </w:rPr>
      </w:pPr>
      <w:r>
        <w:rPr>
          <w:lang w:val="fr-FR"/>
        </w:rPr>
        <w:t xml:space="preserve">  </w:t>
      </w:r>
    </w:p>
    <w:p>
      <w:pPr>
        <w:pStyle w:val="Normal"/>
        <w:rPr>
          <w:lang w:val="fr-FR"/>
        </w:rPr>
      </w:pPr>
      <w:r>
        <w:rPr>
          <w:lang w:val="fr-FR"/>
        </w:rPr>
        <w:tab/>
        <w:t xml:space="preserve"> Sed iterum instabit, quia alicubi ponitur participium [0803D] pluraliter ubi non potest dici, quod ponatur cum verbo substantivo loco unius verbi. Unde tunc essentiam videtur significare pluraliter, ut si dicam: Pater et Filius, et Spiritus sanctus sunt tres entes. Nam ibi quidem participium cum verbo, loco verbi ponitur haec dictio tres substantive. Aliud si dicam sunt tres entes, ubi copula est hoc verbum sunt, et ponitur haec oratio tres entes. Quare ergo non dicitur similiter sunt tres justi, aut tres omnipotentes? Ad quod dicimus quod ibi quidem ponitur hoc nomen tres substantive, et participium adjective enuntiatur, et ad hypostases refertur. Si vero dicitur sunt tres omnipotentes, ponitur nomen [0804A] materiale adjective, et hoc nomen omnipotens substantive. Ideo non est verum quod sustineret ratio locutionis hoc nomen tres poni substantive, et hoc nomen omnipotens adjective. Verum esset quod sic diceretur sunt tres omnipotentes. Ad hanc ergo argumentationem quae sic formatur: Pater, et Filius, et Spiritus sanctus sunt tres viventes, et sunt tres, quorum quilibet est vivus: ergo sunt tres vivi. Sic instandum in simili aequivocatione: Socrates, et Plato, et Cicero sunt tres servientes alicui homini, et sunt tres quorum quilibet est servus alicujus hominis: ergo sunt tres servi alicujus domini vel hominis. Item: Pater, et Filius, et Spiritus sanctus sunt tres qui possunt omnia; Pater, et Filius, et Spiritus sanctus sunt tres quorum quilibet est omnipotens: [0804B] ergo sunt tres omnipotentes, falsa. Socrates, et Plato, et Cicero sunt tres facientes pontificem unius civitatis, et sunt tres quorum quilibet est pontifex unius civitatis: ergo sunt tres pontifices Nec sit tibi ridiculosum hujusmodi cavillationes (quae ibi fuerint ubi quanto simplicius tanto confidentius ambulatur) similibus cavillationibus retundere; sic enim ars arte deluditur, sic (Isa. III) vertex filiarum Sion sicut quae collo extento ambulant, decalvatur [(18)] {foot}</w:t>
      </w:r>
    </w:p>
    <w:p>
      <w:pPr>
        <w:pStyle w:val="Normal"/>
        <w:rPr>
          <w:lang w:val="fr-FR"/>
        </w:rPr>
      </w:pPr>
      <w:r>
        <w:rPr>
          <w:lang w:val="fr-FR"/>
        </w:rPr>
        <w:t xml:space="preserve">  </w:t>
      </w:r>
    </w:p>
    <w:p>
      <w:pPr>
        <w:pStyle w:val="Normal"/>
        <w:rPr>
          <w:lang w:val="fr-FR"/>
        </w:rPr>
      </w:pPr>
      <w:r>
        <w:rPr>
          <w:lang w:val="fr-FR"/>
        </w:rPr>
        <w:tab/>
        <w:t xml:space="preserve"> [0803D] Decalvavit Dominus verticem filiarum Sion; sic quadri lapides in aedificio Samariae diruuntur (Mich. I); sic elevatis hostibus in tumultum ferreum, Rasin et duces ejus in fugam convertuntur (Isa. IX.) Item Pater et Filius sunt meliores angelis: ergo sunt boni vel neuter est bonus, vel ita non [0804C] sunt boni: ergo non sunt meliores angelis: ergo non praecellunt angelos bonitate, quod constat esse falsum. Ad quam augmentationem facile est dare instantiam sic: Mare Pontium non est dulce: ergo non est dulcius quam caetera maria; vel sic: Isti uniones non sunt magni: ergo non sunt majores istis lapillis, vel, decem millia non sunt pauci: ergo non sunt pauciora viginti millibus.</w:t>
      </w:r>
    </w:p>
    <w:p>
      <w:pPr>
        <w:pStyle w:val="Normal"/>
        <w:rPr>
          <w:lang w:val="fr-FR"/>
        </w:rPr>
      </w:pPr>
      <w:r>
        <w:rPr>
          <w:lang w:val="fr-FR"/>
        </w:rPr>
        <w:t xml:space="preserve">  </w:t>
      </w:r>
    </w:p>
    <w:p>
      <w:pPr>
        <w:pStyle w:val="Normal"/>
        <w:rPr>
          <w:lang w:val="fr-FR"/>
        </w:rPr>
      </w:pPr>
      <w:r>
        <w:rPr>
          <w:lang w:val="fr-FR"/>
        </w:rPr>
        <w:tab/>
        <w:t xml:space="preserve"> Notandum tamen est secundum supradicta, Pater et Filius sunt meliores angelis; item: Pater et Filius sunt aeque potentes, vel sunt coaeterni: ergo sunt aeterni. Fallacia Isti sunt confratres: ergo sunt fratres. Vel, iste est compater illius, ergo est Pater illius. Sed non provenit, ut aiunt, quia relatio, non essentia significatur [0804D] his terminis aeque potentes, coaeterni. Unde nomen significans essentiam, id est aeterni vel potentes, non potest inde inferri. Nec est intelligendum his terminis significari relationem, sed quamdam personarum ad invicem conferentiam. Si quis tamen inspiciat altius videntur 11 removere potius quam ponere, sunt coaeterni, id est neuter est prius altero. Item una singularis est potentia qua Pater et Filius possunt omnia: ergo non sunt potentiores, sed potentes omnia. Fallacia. Una est essentia trium personarum quae sunt: ergo ea non sunt tres entes; vel ita, una est tantum notio qua Pater et Filius spirant Spiritum sanctum; [0805A] ergo non sunt duo spirantes Spiritum sanctum.</w:t>
      </w:r>
    </w:p>
    <w:p>
      <w:pPr>
        <w:pStyle w:val="Normal"/>
        <w:rPr>
          <w:lang w:val="fr-FR"/>
        </w:rPr>
      </w:pPr>
      <w:r>
        <w:rPr>
          <w:lang w:val="fr-FR"/>
        </w:rPr>
        <w:t xml:space="preserve">  </w:t>
      </w:r>
    </w:p>
    <w:p>
      <w:pPr>
        <w:pStyle w:val="Normal"/>
        <w:rPr/>
      </w:pPr>
      <w:r>
        <w:rPr>
          <w:lang w:val="fr-FR"/>
        </w:rPr>
        <w:tab/>
        <w:t xml:space="preserve"> Sunt tamen qui dicunt: Haec nomina, cum sic ponuntur: Pater, et Filius et Spiritus sanctus sunt justi, vel potentes, et adjective tenentur, ad hypostases referri ex adjuncto, non ad essentiam. </w:t>
      </w:r>
      <w:r>
        <w:rPr/>
        <w:t xml:space="preserve">Si vero addatur nomen numerale, quia tunc substantive ponuntur, ad essentiam referuntur. </w:t>
      </w:r>
      <w:r>
        <w:rPr>
          <w:lang w:val="fr-FR"/>
        </w:rPr>
        <w:t>Unde et praedictas locutiones recipiunt, Pater, et Filius, et Spiritus sanctus, sunt justi, sunt potentes, sunt sapientes, sunt boni, non tamen ideo sunt dii, quod illud non potest teneri nisi substantiv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An hujusmodi nomina Aliquis, Unus, Innascibilis, masculine accepta sint in eadem regula?</w:t>
      </w:r>
    </w:p>
    <w:p>
      <w:pPr>
        <w:pStyle w:val="Normal"/>
        <w:rPr>
          <w:lang w:val="fr-FR"/>
        </w:rPr>
      </w:pPr>
      <w:r>
        <w:rPr>
          <w:lang w:val="fr-FR"/>
        </w:rPr>
        <w:t xml:space="preserve">  </w:t>
      </w:r>
    </w:p>
    <w:p>
      <w:pPr>
        <w:pStyle w:val="Normal"/>
        <w:rPr>
          <w:lang w:val="fr-FR"/>
        </w:rPr>
      </w:pPr>
      <w:r>
        <w:rPr>
          <w:lang w:val="fr-FR"/>
        </w:rPr>
        <w:tab/>
        <w:t xml:space="preserve"> A praemissa iterum regula videtur excipiendum [0805B] hoc nomen, aliquis, quod cum videatur de Deo dici secundum essentiam, non tamen de tribus personis dicitur in summa singulariter, sed pluraliter. Non enim Pater, et Filius, et Spiritus S. sunt aliqui. Non enim Pater est is qui est Filius, sed id quod est Filius. Nam masculina ad personam, neutra ad essentiam referuntur. Quod tamen Pater et Filius sunt aliquis, ita videtur posse ostendi: Pater et Filius sunt unus omnipotens, id est tam Patri quam Filio [ subaudi convenit] esse omnipotentem et esse unum: ergo Pater, et Filius sunt unus, vel non sunt omnipotens. Item ecclesiastica auctoritas approbat quod dicitur in hymno:</w:t>
      </w:r>
    </w:p>
    <w:p>
      <w:pPr>
        <w:pStyle w:val="Normal"/>
        <w:rPr>
          <w:lang w:val="fr-FR"/>
        </w:rPr>
      </w:pPr>
      <w:r>
        <w:rPr>
          <w:lang w:val="fr-FR"/>
        </w:rPr>
        <w:t xml:space="preserve">  </w:t>
      </w:r>
    </w:p>
    <w:p>
      <w:pPr>
        <w:pStyle w:val="Normal"/>
        <w:rPr>
          <w:lang w:val="fr-FR"/>
        </w:rPr>
      </w:pPr>
      <w:r>
        <w:rPr>
          <w:lang w:val="fr-FR"/>
        </w:rPr>
        <w:tab/>
        <w:t xml:space="preserve"> Nunc, sancte nobis Spiritus, [0805C] Unus Patri cum Filio.</w:t>
      </w:r>
    </w:p>
    <w:p>
      <w:pPr>
        <w:pStyle w:val="Normal"/>
        <w:rPr>
          <w:lang w:val="fr-FR"/>
        </w:rPr>
      </w:pPr>
      <w:r>
        <w:rPr>
          <w:lang w:val="fr-FR"/>
        </w:rPr>
        <w:t xml:space="preserve">  </w:t>
      </w:r>
    </w:p>
    <w:p>
      <w:pPr>
        <w:pStyle w:val="Normal"/>
        <w:rPr/>
      </w:pPr>
      <w:r>
        <w:rPr>
          <w:lang w:val="fr-FR"/>
        </w:rPr>
        <w:tab/>
        <w:t xml:space="preserve"> Ergo Spiritus sanctus est unus Patri cum Filio: ergo unus est cum Filio eadem ratione, et Pater est unus cum Filio: ergo Pater et Filius sunt unus. Item hoc nomen unus dictum de Deo, vel essentiam designat, vel relationem non essentiam, quia tunc vere diceretur Pater et Filius sunt unus: ergo relationem, et hoc nomen dicitur proprie de Patre: ergo in eo ponit relationem: ergo per eum distinguitur Pater a Filio et Spiritu sancto: ergo solus Pater est unus. Aliter indirecte Pater et Filius non sunt unus, et uterque est unus: ergo Pater et Filius sunt duo. Unde sic in divina essentia alius est Pater et alius est Filius. </w:t>
      </w:r>
      <w:r>
        <w:rPr/>
        <w:t xml:space="preserve">Item si masculina semper [0805D] ad personam et neutra ad essentiam referantur, non videtur dicendum Filius est ab aliquo, quia non est ab essentia, quia essentia non gignit. </w:t>
      </w:r>
      <w:r>
        <w:rPr>
          <w:lang w:val="fr-FR"/>
        </w:rPr>
        <w:t xml:space="preserve">Unde videtur dicendum: Filius est de nihil; imo potest quoquo intelligatur quod in ore omnium versatur. Pater alio est Deus, alio est Pater. </w:t>
      </w:r>
      <w:r>
        <w:rPr/>
        <w:t xml:space="preserve">Nam alio primo positum ad essentiam videtur referendum, et in neutro genere videtur poni. Alio secundo positum ad proprietatem videtur debere referri, et in masculino genere debere poni, cum tamen paternitas nec sit alius, nec alia, nec aliud quam Deus, non videtur dicendum Pater alio est Deus, alio est Pater, et ita Pater eodem est Pater quo est Deus. Et ita eadem proprietate vel eadem essentia Pater est Pater [0806A] vel Deus; sed nemo dicit quod proprietate Pater sit Pater, et eadem sit Deus. </w:t>
      </w:r>
      <w:r>
        <w:rPr>
          <w:lang w:val="fr-FR"/>
        </w:rPr>
        <w:t xml:space="preserve">Contrario tamen cum paternitate sit Pater et non Deus, et divinitate sit Deus et non Pater, alio est Pater, alio est Deus. Videtur dicendum quod alio est Pater, alio est Deus. Imo si quis attentius inspiciat videtur incongrue dictum. </w:t>
      </w:r>
      <w:r>
        <w:rPr/>
        <w:t xml:space="preserve">Nam alio primo positum pro hypostasi Patris ponitur, secundo ponitur pro essentia. Si quis ergo pro appellativo esse eorum pro quibus ponitur loco nominis bis positi reddat, vitiosa sit locutio, ut si dicatur, Pater alia proprietate est Pater, alia est Deus. </w:t>
      </w:r>
      <w:r>
        <w:rPr>
          <w:lang w:val="fr-FR"/>
        </w:rPr>
        <w:t>Si quis ergo recipiat, Pater et Filius sunt unus, ergo non sunt aliqui, vera non sunt duo, itaque Pater et Filius, et Spiritus sanctus non sunt tres. Imo si sunt unus, 12 Pater est ille qui est Filius: [0806B] ergo est eadem persona quae est Filius. Manifestum est omnibus non debere hoc recipi, Pater et Filius sunt unus, sunt aliquis.</w:t>
      </w:r>
    </w:p>
    <w:p>
      <w:pPr>
        <w:pStyle w:val="Normal"/>
        <w:rPr>
          <w:lang w:val="fr-FR"/>
        </w:rPr>
      </w:pPr>
      <w:r>
        <w:rPr>
          <w:lang w:val="fr-FR"/>
        </w:rPr>
        <w:t xml:space="preserve">  </w:t>
      </w:r>
    </w:p>
    <w:p>
      <w:pPr>
        <w:pStyle w:val="Normal"/>
        <w:rPr>
          <w:lang w:val="fr-FR"/>
        </w:rPr>
      </w:pPr>
      <w:r>
        <w:rPr>
          <w:lang w:val="fr-FR"/>
        </w:rPr>
        <w:tab/>
        <w:t xml:space="preserve"> Ut praemissa ergo solvantur. Dicunt quidam quod hoc nomen aliquis dictum de Deo significat essentiam. Pater, et Filius, et Spiritus sanctus sunt aliqui nec sunt substantiae vel essentiae. Dictum fuit supra quod id licitum est penuria Latini eloquii ad interrogationem factam ab haereticis, qui tres, vel quae tria; ne nil responderetur ut responderetur tres personae, non ideo tamen tres substantiae. Et assignata quidem est ratio quare congruentius hoc nomen persona [(19)] {foot}</w:t>
      </w:r>
    </w:p>
    <w:p>
      <w:pPr>
        <w:pStyle w:val="Normal"/>
        <w:rPr>
          <w:lang w:val="fr-FR"/>
        </w:rPr>
      </w:pPr>
      <w:r>
        <w:rPr>
          <w:lang w:val="fr-FR"/>
        </w:rPr>
        <w:t xml:space="preserve">  </w:t>
      </w:r>
    </w:p>
    <w:p>
      <w:pPr>
        <w:pStyle w:val="Normal"/>
        <w:rPr>
          <w:lang w:val="fr-FR"/>
        </w:rPr>
      </w:pPr>
      <w:r>
        <w:rPr>
          <w:lang w:val="fr-FR"/>
        </w:rPr>
        <w:tab/>
        <w:t xml:space="preserve"> [0805] Forte quam aliud nomen, vel sub intellectam aut subintelligentiam. quam aliquod aliud nomen ad talem interrogationem respondeatur, qua in se habet [0806C] subintelligentiam distinctionem hanc per se. Quae quidem ratio non convenit in hoc nomine aliquis, quod similiter pluraliter dicitur de tribus personis. Nullam enim subintelligenti distinctionem ut pluraliter positum essentiam singulariter significet. Ita talem oportet assignari rationem quae convenit huic nomini persona simul cum hoc nomine aliquis. Imo etiam omnibus quae pluraliter dicuntur de tribus personis.</w:t>
      </w:r>
    </w:p>
    <w:p>
      <w:pPr>
        <w:pStyle w:val="Normal"/>
        <w:rPr>
          <w:lang w:val="fr-FR"/>
        </w:rPr>
      </w:pPr>
      <w:r>
        <w:rPr>
          <w:lang w:val="fr-FR"/>
        </w:rPr>
        <w:t xml:space="preserve">  </w:t>
      </w:r>
    </w:p>
    <w:p>
      <w:pPr>
        <w:pStyle w:val="Normal"/>
        <w:rPr/>
      </w:pPr>
      <w:r>
        <w:rPr>
          <w:lang w:val="fr-FR"/>
        </w:rPr>
        <w:tab/>
        <w:t xml:space="preserve"> Ad cujus rei intelligentiam sciendum, quod et hoc nomine substantia implicata est aequivocatio apud Latinos, quae in duobus vocalibus explicata est apud Graecos, id est hypostasis et ousia. Ex parte tamen explicatur apud nos in origine vocabuli, quia dicitur substantia a substando, id est [0806D] substantia a subsistendo. Substantia a substando dicitur ipsum subjectum quod substat formis, sive sit corpus sive alia res. Substantia a subsistendo dicitur forma, quae adveniens subjecto illud subsistit, id est sub se et aliis formis sistit, id est substare sibi et aliis facit, sicut imago sigilli ceram quae in ruditate quadam est et fluxu, quae omnem formam idonea est suscipere impressione sua substare facit ut interim ad aliam formam transire non possit. Sed substantialis forma duplex est vel quae facit quis, et talis est omnis individualis proprietas, id est individuo et proprio nomine, ut Platonitas cujus participatione Plato est quis; vel quae facit quid, ut speciale vel generale, id est quae [0807A] speciali vel generali nomine significatur, ut humanitas, animalitas cujus participatione Plato est quid, non vero quis. </w:t>
      </w:r>
      <w:r>
        <w:rPr/>
        <w:t xml:space="preserve">Unde propria nomina ad quis; specialia, generalia, ad quid respondentur: proprietas enim quae facit quae personalis vel individualis, vel proprie qualitas dicitur Latine, Graece vero hypostasis; Latine autem substantia dici potest a subsistendo; similiter et subjectum ejus, prout intelligitur, ea participare, dici potest hypostasis. Proprietas autem quae facit quod Graece dicitur [Greek] oujsia, Latine vero substantia, etiam res subjecta ut per ea participans potest dici [Greek] oujsia. Si quis ergo secundum reduplicationem scilicet velit procedere, virtutem locutionis exprimens, dicet Plato est hypostasis, et non est [Greek] ouæsia, quia ex eo quidem [0807B] Plato est hypostasis non ex eo quod est [Greek] ouæsia, similiter homo est [Greek] ouåsia non hypostasis, quia ex eo quod homo est, est [Greek] ouæsia, non ex eo quod homo est, est hypostasis. </w:t>
      </w:r>
      <w:r>
        <w:rPr>
          <w:lang w:val="fr-FR"/>
        </w:rPr>
        <w:t>Hoc autem nomen persona est appellativum rerum prout participat individualibus proprietatibus facientibus quaeque, non quid. Res enim in eo quod est Plato est persona, non in eo quod est homo, est persona. Similiter et hoc nomen aliquis, et omne aliquid nomen quod in masculino genere de Deo dicitur si sit adjectivum. Nomen igitur personae significat substantiam non [Greek] ouåsian, sed hypostasim; similiter et hoc nomen aliquis, et hoc nomen justus. Unde recipiunt, Pater, et Filius, et Spiritus sanctus sunt aliqui, sunt personae, sunt [0807C] justi; similiter Pater, et Filius, et Spiritus sanctus est aliquis, est justus, sed non est proprietas aliqua quae significet hoc nomen persona determinate.</w:t>
      </w:r>
    </w:p>
    <w:p>
      <w:pPr>
        <w:pStyle w:val="Normal"/>
        <w:rPr>
          <w:lang w:val="fr-FR"/>
        </w:rPr>
      </w:pPr>
      <w:r>
        <w:rPr>
          <w:lang w:val="fr-FR"/>
        </w:rPr>
        <w:t xml:space="preserve">  </w:t>
      </w:r>
    </w:p>
    <w:p>
      <w:pPr>
        <w:pStyle w:val="Normal"/>
        <w:rPr>
          <w:lang w:val="fr-FR"/>
        </w:rPr>
      </w:pPr>
      <w:r>
        <w:rPr>
          <w:lang w:val="fr-FR"/>
        </w:rPr>
        <w:tab/>
        <w:t xml:space="preserve"> Et instant praemissis argumentationibus sic. Primae sic: Tam Patri quam Filio idem est esse personam et esse substantiam: Pater et Filius sunt substantia quae est persona: ergo 13 vel non substantia vel sunt persona. Ad secundam objectionem dicunt quod in hymno debet dici:</w:t>
      </w:r>
    </w:p>
    <w:p>
      <w:pPr>
        <w:pStyle w:val="Normal"/>
        <w:rPr>
          <w:lang w:val="fr-FR"/>
        </w:rPr>
      </w:pPr>
      <w:r>
        <w:rPr>
          <w:lang w:val="fr-FR"/>
        </w:rPr>
        <w:t xml:space="preserve">  </w:t>
      </w:r>
    </w:p>
    <w:p>
      <w:pPr>
        <w:pStyle w:val="Normal"/>
        <w:rPr>
          <w:lang w:val="fr-FR"/>
        </w:rPr>
      </w:pPr>
      <w:r>
        <w:rPr>
          <w:lang w:val="fr-FR"/>
        </w:rPr>
        <w:tab/>
        <w:t xml:space="preserve"> Nunc, sancte nobis Spiritus, Unum Patri cum Filio, vel dicunt hoc fuisse dictum contra Arium qui computabat gradus in Trinitate dicendo Patrem magnum et Filium minorem, vel Spiritum sanctum [0807D] non idem esse quod Pater. Alii corrigunt dicentes, unus Patris cum Filio, id est unus Patris et Filii, ut proponatur praepositio pro copulativa conjunctione. Tertiae objectionis solutio patet secundum eos. Ad quartam sic instant in una facie alius est Socrates quam Plato: ergo in facie alius est quam Plato, vel ita unius faciei sunt Socrates et Plato. Nam, sicut hoc incongrue dicitur, ita et illud: Pater est alius a Filio in essentia, ut dictum est supra.</w:t>
      </w:r>
    </w:p>
    <w:p>
      <w:pPr>
        <w:pStyle w:val="Normal"/>
        <w:rPr>
          <w:lang w:val="fr-FR"/>
        </w:rPr>
      </w:pPr>
      <w:r>
        <w:rPr>
          <w:lang w:val="fr-FR"/>
        </w:rPr>
        <w:t xml:space="preserve">  </w:t>
      </w:r>
    </w:p>
    <w:p>
      <w:pPr>
        <w:pStyle w:val="Normal"/>
        <w:rPr/>
      </w:pPr>
      <w:r>
        <w:rPr>
          <w:lang w:val="fr-FR"/>
        </w:rPr>
        <w:tab/>
        <w:t xml:space="preserve"> Quidam autem aliter distinguunt substantiam dicentes, tria significari hoc nomine substantia, hypostasis, [0808A] ousia et ousiosis. Hypostasim dicunt rem prout participat individuali proprietate. Ousiosim vocant omnem substantialem formam; ousiam vero rem, prout participat generali vel speciali statu, id est proprietate faciente quid. Nos vero, relictis hujusmodi ambagibus, dicimus hoc nomine aliquis vel unius nil poni cum de Deo dicitur, quemadmodum nec aliis nominibus numeralibus, sicut in sequenti dicetur. </w:t>
      </w:r>
      <w:r>
        <w:rPr/>
        <w:t xml:space="preserve">Illud potius inquirendum an hoc nomen aliquo neutraliter positum ad essentiam semper pertineat, an aliquando ad proprietatem: ad quod dicendum quod essentiam significat. </w:t>
      </w:r>
      <w:r>
        <w:rPr>
          <w:lang w:val="fr-FR"/>
        </w:rPr>
        <w:t>Unde non est dicendum, Filius est de aliquo, quia non est de essentia; non ideo tamen dicendum est, Filius est de nihilo, quia negatio plus tollit [0808B] quam affirmatio ponat. Removet enim essentiam cum persona. Tamen verum est quod non est Filius de aliquo. Necdum tamen plene discussum est an essentia sit de essentia. Dicit enim quidam haec nomina personaliter interdum accipi, quod in sequentibus declarabitur.</w:t>
      </w:r>
    </w:p>
    <w:p>
      <w:pPr>
        <w:pStyle w:val="Normal"/>
        <w:rPr>
          <w:lang w:val="fr-FR"/>
        </w:rPr>
      </w:pPr>
      <w:r>
        <w:rPr>
          <w:lang w:val="fr-FR"/>
        </w:rPr>
        <w:t xml:space="preserve">  </w:t>
      </w:r>
    </w:p>
    <w:p>
      <w:pPr>
        <w:pStyle w:val="Normal"/>
        <w:rPr/>
      </w:pPr>
      <w:r>
        <w:rPr>
          <w:lang w:val="fr-FR"/>
        </w:rPr>
        <w:tab/>
        <w:t xml:space="preserve"> </w:t>
      </w:r>
      <w:r>
        <w:rPr/>
        <w:t>Quod vero ultimo quaeritur an Pater alio sit, Pater et alio Deus, usque ad sequentia ubi de proprietate personarum agemus, differ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 De terminis complexis quae constant ex una dictione significante substantiam, et alia quae significat rationem cujusmodi est iste, potens generare.</w:t>
      </w:r>
    </w:p>
    <w:p>
      <w:pPr>
        <w:pStyle w:val="Normal"/>
        <w:rPr>
          <w:lang w:val="fr-FR"/>
        </w:rPr>
      </w:pPr>
      <w:r>
        <w:rPr>
          <w:lang w:val="fr-FR"/>
        </w:rPr>
        <w:t xml:space="preserve">  </w:t>
      </w:r>
    </w:p>
    <w:p>
      <w:pPr>
        <w:pStyle w:val="Normal"/>
        <w:rPr>
          <w:lang w:val="fr-FR"/>
        </w:rPr>
      </w:pPr>
      <w:r>
        <w:rPr>
          <w:lang w:val="fr-FR"/>
        </w:rPr>
        <w:tab/>
        <w:t xml:space="preserve"> [(20)] {foot}</w:t>
      </w:r>
    </w:p>
    <w:p>
      <w:pPr>
        <w:pStyle w:val="Normal"/>
        <w:rPr>
          <w:lang w:val="fr-FR"/>
        </w:rPr>
      </w:pPr>
      <w:r>
        <w:rPr>
          <w:lang w:val="fr-FR"/>
        </w:rPr>
        <w:t xml:space="preserve">  </w:t>
      </w:r>
    </w:p>
    <w:p>
      <w:pPr>
        <w:pStyle w:val="Normal"/>
        <w:rPr>
          <w:lang w:val="fr-FR"/>
        </w:rPr>
      </w:pPr>
      <w:r>
        <w:rPr>
          <w:lang w:val="fr-FR"/>
        </w:rPr>
        <w:tab/>
        <w:t xml:space="preserve"> [0807D] Mag. I, d. 27, §. 6. Est aliud praedicabile quod creditur de Deo [0808C] secundum essentiam. Non observat praedicamentorum regulam, quia non tantum non dicitur de tribus personis in summa singulariter, sed neque de qualibet persona videtur dici, cum ponat Augustinus [(21)] {foot}</w:t>
      </w:r>
    </w:p>
    <w:p>
      <w:pPr>
        <w:pStyle w:val="Normal"/>
        <w:rPr>
          <w:lang w:val="fr-FR"/>
        </w:rPr>
      </w:pPr>
      <w:r>
        <w:rPr>
          <w:lang w:val="fr-FR"/>
        </w:rPr>
        <w:t xml:space="preserve">  </w:t>
      </w:r>
    </w:p>
    <w:p>
      <w:pPr>
        <w:pStyle w:val="Normal"/>
        <w:rPr>
          <w:lang w:val="fr-FR"/>
        </w:rPr>
      </w:pPr>
      <w:r>
        <w:rPr>
          <w:lang w:val="fr-FR"/>
        </w:rPr>
        <w:tab/>
        <w:t xml:space="preserve"> [0807D] Lib. VI. De Trinit. c. 2. hanc regulam: De his quae ad se dicuntur Pater et Filius et Spiritus sanctus non dicitur alter sine altero. Tale est hoc possibile potens generare. Quod enim secundum essentiam dicatur, videtur propter hoc nomen potens, quod de Deo dictum essentiam significat: nam idem est Dei potentia et essentia. Nam videtur ex adjunctione hujus verbi, generare, suam significationem variare. Id ergo videtur Patri esse Deum et posse generare; sic idem est ei esse Deum et aliquid posse; nec tamen de Filio dicitur quod possit generare [0808D] Filium, quia si hoc esset, ergo Filius potest esse Pater alicujus: ergo sui vel Patris, vel Spiritus sancti vel alicujus alterius; nullius alterius, quia nullus alius potuit ab aeterno esse. Sed nec potuit esse Pater Patris, quia ita esset idem Pater et Filius ejusdem; nec Spiritus sanctus neque sui, quia nulla res seipsam gignit. Imo si Filius possit gignere, et ille Filius alium Filium, cum non est magis ratio de uno quam de aliis, etiam in infinitum posset produci ratiocinatio.</w:t>
      </w:r>
    </w:p>
    <w:p>
      <w:pPr>
        <w:pStyle w:val="Normal"/>
        <w:rPr>
          <w:lang w:val="fr-FR"/>
        </w:rPr>
      </w:pPr>
      <w:r>
        <w:rPr>
          <w:lang w:val="fr-FR"/>
        </w:rPr>
        <w:t xml:space="preserve">  </w:t>
      </w:r>
    </w:p>
    <w:p>
      <w:pPr>
        <w:pStyle w:val="Normal"/>
        <w:rPr>
          <w:lang w:val="fr-FR"/>
        </w:rPr>
      </w:pPr>
      <w:r>
        <w:rPr>
          <w:lang w:val="fr-FR"/>
        </w:rPr>
        <w:tab/>
        <w:t xml:space="preserve"> [(22)] {foot}</w:t>
      </w:r>
    </w:p>
    <w:p>
      <w:pPr>
        <w:pStyle w:val="Normal"/>
        <w:rPr>
          <w:lang w:val="fr-FR"/>
        </w:rPr>
      </w:pPr>
      <w:r>
        <w:rPr>
          <w:lang w:val="fr-FR"/>
        </w:rPr>
        <w:t xml:space="preserve">  </w:t>
      </w:r>
    </w:p>
    <w:p>
      <w:pPr>
        <w:pStyle w:val="Normal"/>
        <w:rPr>
          <w:lang w:val="fr-FR"/>
        </w:rPr>
      </w:pPr>
      <w:r>
        <w:rPr>
          <w:lang w:val="fr-FR"/>
        </w:rPr>
        <w:tab/>
        <w:t xml:space="preserve"> [0808D] Mag. I, d. 7, §. b. Quod tamen Filius possit gignere, ostenditur tum auctoritate, tum ratione. Ait enim Augustinus [0809A] [(23)] {foot}</w:t>
      </w:r>
    </w:p>
    <w:p>
      <w:pPr>
        <w:pStyle w:val="Normal"/>
        <w:rPr>
          <w:lang w:val="fr-FR"/>
        </w:rPr>
      </w:pPr>
      <w:r>
        <w:rPr>
          <w:lang w:val="fr-FR"/>
        </w:rPr>
        <w:t xml:space="preserve">  </w:t>
      </w:r>
    </w:p>
    <w:p>
      <w:pPr>
        <w:pStyle w:val="Normal"/>
        <w:rPr/>
      </w:pPr>
      <w:r>
        <w:rPr>
          <w:lang w:val="fr-FR"/>
        </w:rPr>
        <w:tab/>
        <w:t xml:space="preserve"> [0809D] Aug., l. III, contra Maxim., cap. 12 in fine.. «Absit ut ideo potentior sit Pater Filio, quia Creator genuit Filium, Filius autem non genuit Creatorem, neque non potuit, sed non oportuit.» Ergo Filius 14 potuit gignere Creatorem. Ideo istud solvitur sic: Neque enim non potuit, id est non ex impotentia sui fuit quod Filius non genuit, sed ei non conveniebat; sic Deus Filius non est Deus Pater; nec tamen hoc est ex impotentia Filii, vel potest subintelligi tantum sic: neque enim non potuit, sed non oportuit, id est non tantum non potuit, sed etiam non oportuit. Rationes quoque ad id ostendendum multae inducuntur. Pater habet potentiam generandi, Filius non habet potentiam generandi: ergo aliquam habet potentiam Pater quam non Filius; sic indirecte, vel directe [0809B] sic: Pater habet potentiam generandi, Filius habet eamdem: ergo Filius habet potentiam generandi. Ideo solvebant antiqui per interpretationem hujus, Pater habet potentiam generandi, et Filius habet eamdem: nam iste terminus, potentia generandi notionem appellat, id est paternitatem. Idem est enim dicere, Pater habet potestatem generandi, ac si dicatur Pater habet paternitatem generativam; Filius autem non habet eamdem, id est paternitatem. Commodius tamen videntur solvere nodum; quia, cum dicitur Pater potens est generare, idem est ac si dicatur: Pater est potens et est genitor; et ita duo dicuntur de Patre, et quod habeat potentiam et quod habeat generationem, vel potius quod habeat eam ad generandum, id est ut generet. </w:t>
      </w:r>
      <w:r>
        <w:rPr/>
        <w:t>[0809C] Cum vero additur: Filius habet eamdem, pronomen sicut non refertur ad gerundium, sed actionem, ita non refertur nisi ad potentiam non ad proprietatem. Potentia eadem est in Filio non ad generandum id est ut generet. Nam gerundium utrumque significat, id est actionem et passionem. Si quis tamen quaerat quare magis conceditur potentia generandi est in Patre, propter significationem activam gerundivi, et non potentia generandi est in Filio, ut gerundivum passionem significet, potius usui quam rationi imputandum est. Cum ergo loco pronominis, quod non refertur ubi significantur activi, resumitur totus terminis et dicitur, Filius habet potentiam generandi, falsum est. Sicut si dicatur, Socrates videbit hominem album, et [0809D] eum videbit Plato: posito quod Plato non videbit eum existentem album, non licet resumere Plato videbit hominem album, quia pronomen non referebat significationem totius termini, sed tantum nominis subjecti, qui necessario potest resumi.</w:t>
      </w:r>
    </w:p>
    <w:p>
      <w:pPr>
        <w:pStyle w:val="Normal"/>
        <w:rPr/>
      </w:pPr>
      <w:r>
        <w:rPr/>
        <w:t xml:space="preserve">  </w:t>
      </w:r>
    </w:p>
    <w:p>
      <w:pPr>
        <w:pStyle w:val="Normal"/>
        <w:rPr/>
      </w:pPr>
      <w:r>
        <w:rPr/>
        <w:tab/>
        <w:t xml:space="preserve"> Unde et tu ad omnia hujusmodi potes instare velut ita: Filius istius vult ducere uxorem, et pater vult idem: ergo pater vult ducere uxorem; vel sic: Abraham habuit fidem venturi, et tu habes eamdem: ergo tu habes fidem venturi; vel ita: Petrus habuit potentiam peccandi, et habet eamdem: ergo Petrus habet potentiam peccandi. Item, [0810A] Pater potest generare, Filius non potest generare: ergo Pater potest aliquid quod non potest Filius. Vel ita: Quidquid potest Pater potest Filius; Pater potest gignere; ergo Filius. Ad hoc dicendum quia posse generare Filium, non est posse aliquid, quia non est ad quid sit divinae subjectum potentiae. </w:t>
      </w:r>
      <w:r>
        <w:rPr>
          <w:lang w:val="fr-FR"/>
        </w:rPr>
        <w:t xml:space="preserve">Generatio enim Filii non est actio eorum quae subjecta sunt divinae potentiae, quia non est de creaturis, sed est super omnia. Non enim ante potuit gignere, genuit. Unde ita potes instare: Pater potest esse Pater, Filius non potest esse Pater: ergo Pater non potest esse aliquid quod non potest esse Filius, non est verum; quia esse Patrem non est esse quid. Vel ita: Filius hujus vult ducere uxorem, pater non vult ducere uxorem, [0810B] aliquid vult pater quod non vult filius. </w:t>
      </w:r>
      <w:r>
        <w:rPr/>
        <w:t>Aliter potentia generandi est in Patre; ea potest Pater aliquid, quia generare potest. Igitur illa potentia potest generare: Filius potest idem ea vel non; si idem, ergo Filius potest generare; si non idem, ergo aliquid potest Pater quod non potest Filius [(24)] {foot}</w:t>
      </w:r>
    </w:p>
    <w:p>
      <w:pPr>
        <w:pStyle w:val="Normal"/>
        <w:rPr/>
      </w:pPr>
      <w:r>
        <w:rPr/>
        <w:t xml:space="preserve">  </w:t>
      </w:r>
    </w:p>
    <w:p>
      <w:pPr>
        <w:pStyle w:val="Normal"/>
        <w:rPr/>
      </w:pPr>
      <w:r>
        <w:rPr/>
        <w:tab/>
        <w:t xml:space="preserve"> </w:t>
      </w:r>
      <w:r>
        <w:rPr>
          <w:lang w:val="fr-FR"/>
        </w:rPr>
        <w:t>[0809D] Eadem habent Pullus et Robertus de Miledun., ut ostendimus in notis ad Pullum. (Patrologiae [0810D] t. CLXXXVI.).</w:t>
      </w:r>
    </w:p>
    <w:p>
      <w:pPr>
        <w:pStyle w:val="Normal"/>
        <w:rPr>
          <w:lang w:val="fr-FR"/>
        </w:rPr>
      </w:pPr>
      <w:r>
        <w:rPr>
          <w:lang w:val="fr-FR"/>
        </w:rPr>
        <w:t xml:space="preserve">  </w:t>
      </w:r>
    </w:p>
    <w:p>
      <w:pPr>
        <w:pStyle w:val="Normal"/>
        <w:rPr>
          <w:lang w:val="fr-FR"/>
        </w:rPr>
      </w:pPr>
      <w:r>
        <w:rPr>
          <w:lang w:val="fr-FR"/>
        </w:rPr>
        <w:tab/>
        <w:t xml:space="preserve"> Ad hoc dictum quod non satis eleganter dictum est Pater potest generare, et Filius potest idem, vel non, quia posse generare non est aliquid posse, id est non est aliquid 15 subjectum divinae potentiae, et ideo incongrue fit relatio ad infinitum, sicut si dicatur, Pater est Pater, et Filius est idem vel non idem, ut sit ibi neutri generis incongrue est. Item potentia generandi est in Patre, et eadem est in [0810C] Filio: ergo potentia generandi est in Patre et in Filio, et videtur non posse sumi instantia in accidentalibus; quia si aliquod pronomen ad aliquam actionem referatur, subtracto pronomine, manet eadem veritas locutionis copulatis duobus verbis, si copulari recte possint [(25)] {foot}</w:t>
      </w:r>
    </w:p>
    <w:p>
      <w:pPr>
        <w:pStyle w:val="Normal"/>
        <w:rPr>
          <w:lang w:val="fr-FR"/>
        </w:rPr>
      </w:pPr>
      <w:r>
        <w:rPr>
          <w:lang w:val="fr-FR"/>
        </w:rPr>
        <w:t xml:space="preserve">  </w:t>
      </w:r>
    </w:p>
    <w:p>
      <w:pPr>
        <w:pStyle w:val="Normal"/>
        <w:rPr/>
      </w:pPr>
      <w:r>
        <w:rPr>
          <w:lang w:val="fr-FR"/>
        </w:rPr>
        <w:tab/>
        <w:t xml:space="preserve"> [0810D] Mag., ead. dist., § 6 f et g., ut currit et idem disputat. Ergo Socrates currit et disputat. Quod si detur, potentia generandi est in Patre et Filio, eadem ratione potentia generandi est in Filio et in Patre, et ita potentia generandi est in Filio. </w:t>
      </w:r>
      <w:r>
        <w:rPr/>
        <w:t xml:space="preserve">Ideo quibusdam videtur haec esse vera, potentia generandi est in Filio, quia non innuitur hac locutione quid ad quid sit in Filio, sed tantum quid sit in Filio. Sed ex parte praedicari negatur potentia generandi est potentia generandi in Filio. Si quis inferat, potentia generandi [0810D] est in Filio: ergo Filius potest generare, fallacia. Virginitas erit in isto: ergo iste erit virgo. Vel potentia peccandi erit in isto, quia jam confirmabitur: ergo iste poterit peccare; vel, gressibilitas est in isto: ergo carente pedibus: ergo potest gradiri. </w:t>
      </w:r>
      <w:r>
        <w:rPr>
          <w:lang w:val="en-GB"/>
        </w:rPr>
        <w:t>Nam in omnibus his non ostenditur quid ad quid sit in aliquo, sed tantum quid. Prior tamen solutio communior est et verior videtur.</w:t>
      </w:r>
    </w:p>
    <w:p>
      <w:pPr>
        <w:pStyle w:val="Normal"/>
        <w:rPr>
          <w:lang w:val="en-GB"/>
        </w:rPr>
      </w:pPr>
      <w:r>
        <w:rPr>
          <w:lang w:val="en-GB"/>
        </w:rPr>
        <w:t xml:space="preserve">  </w:t>
      </w:r>
    </w:p>
    <w:p>
      <w:pPr>
        <w:pStyle w:val="Normal"/>
        <w:rPr/>
      </w:pPr>
      <w:r>
        <w:rPr>
          <w:lang w:val="en-GB"/>
        </w:rPr>
        <w:tab/>
        <w:t xml:space="preserve"> </w:t>
      </w:r>
      <w:r>
        <w:rPr/>
        <w:t>Item, potentia generandi quae est in Patre, est in Filio, et potentia generandi quae est in Filio est in Patre: ergo potentia generandi non est in Patre, vel in Filio. Istud solvitur per interpretationem [0811A] unius praemissarum. Potest tamen sic instari: Hominem album quem videbit Socrates, videbit Plato, et econtra: ergo vel hominem album non videbit Socrates, vel hominem album videbit Plato. Sicut potentia generandi est in Patre vel Filio, potentia generandi non est in Patre et in Filio: fallacia in praemissis. Socrates vel Plato videbit hominem album, non Socrates et Plato videbit hominem album: ergo non quaecunque videbit Socrates, videbit Plato: vel in ducere uxorem habebit instantiam. Item, potentia generandi vel nascendi est in Patre, nulla potentia generandi quae non sit nascendi, et econtra: ergo potentia nascendi est in Patre, vel potentia generandi non est in eo: fallacia in praemissis. Uxorem vult ducere iste, et ille nihil, [0811B] vult iste quod non ille: ergo uxorem vult ducere, vel non ille. Item, haec potentia generandi est in Filio: ergo potentia generandi est in Filio. Illud solvitur propter interpretationem.</w:t>
      </w:r>
    </w:p>
    <w:p>
      <w:pPr>
        <w:pStyle w:val="Normal"/>
        <w:rPr/>
      </w:pPr>
      <w:r>
        <w:rPr/>
        <w:t xml:space="preserve">  </w:t>
      </w:r>
    </w:p>
    <w:p>
      <w:pPr>
        <w:pStyle w:val="Normal"/>
        <w:rPr/>
      </w:pPr>
      <w:r>
        <w:rPr/>
        <w:tab/>
        <w:t xml:space="preserve"> Nondum enim plane discussum est, an ad divinam essentiam congrue fiat demonstratio, ut dicatur potentia haec est essentia. Item, potentia est potentia Patris et Filii: ergo est potentia Filii: ergo potentia generandi est in Filio: fallacia ultimi. Potentia peccandi erit potentia istius, quia jam confirmabitur: ergo potentia peccandi erit in isto. Item, aliqua potentia est in Filio: ergo potentia generandi vel alia; sed probatur quod non. Alia nulla potentia generandi est in Filio quae non sit potentia generandi: ergo nec alia potentia est in Filio quam potentia [0811C] generandi; nec aliqua potentia est in Filio, quae non sit potentia generandi: fallacia primi argumenti. Pater aliquo est Pater: ergo essentia, vel alio; vel Pater aliquo est Deus: ergo paternitate vel alio. Item, Pater potentia generandi potest generare: ergo possibile est Patrem potentia generare: ergo possibile potest poni. Ponatur illud: ergo Pater potentia generandi generat. Sed idem est potentia generandi et essentia Dei: ergo Pater essentia sua generat Filium: fallacia primi. Socrates potentia sua potest currere: ergo possibile est Socratem potentia sua currere.</w:t>
      </w:r>
    </w:p>
    <w:p>
      <w:pPr>
        <w:pStyle w:val="Normal"/>
        <w:rPr/>
      </w:pPr>
      <w:r>
        <w:rPr/>
        <w:t xml:space="preserve">  </w:t>
      </w:r>
    </w:p>
    <w:p>
      <w:pPr>
        <w:pStyle w:val="Normal"/>
        <w:rPr/>
      </w:pPr>
      <w:r>
        <w:rPr/>
        <w:tab/>
        <w:t xml:space="preserve"> Et nota quia cum sint haec duo verba, Pater potest generare, utrumque potest determinatione recipere [0811D] ablativum; sed hoc verbum potest, quia essentiale est, ablativum essentialiter recipit, et qui non relatione designet. Econtrario, quia hoc verbum generare notionem 16 notat, ablativum relationis recipit non essentiae. Unde congrue dicitur, Pater potentia sua potest generatione generare. Sed non fit permutatio, sicut dicitur Socrates voluntate sua vult pedibus currere, vel, Socrates hodie est, moriturus cras. Item, potentia generandi est in aliquo, illud est Deus: ergo aliquid quod est Deus, potest generare. Si dicat quod potentia generandi in nullo est: ergo potentia generandi nil est potens, et tamen potentia generandi Pater est potens: ergo Deus: [0812A] ergo aliquid. Imo, si secundum essentiam hoc dicitur de Deo, quaelibet persona est aliquod potens generare, et illae tres personae sunt unum potens generare, sicut docuit jampridem dicta regula, et quod divina essentia potest generare; sed si memoriter tenemus praedicta, iste terminus, potens generare, non tantum essentiam, sed etiam relationem notat, unde non est dicendum propter relationem quae non dicitur de essentia, Pater est aliquod potens generare, sed aliquis potens generare. Illa tamen potentia aliquid est potens, quia Deus et divina essentia, illa potentia potest quidquid potest, non tamen ideo generare, quia hoc non est posse quid, ut supradictum est. Item, aliud est gignere, aliud gigni: ergo aliud est posse gignere, et aliud posse gigni: fallacia. Aliud [0812B] est bonum quam malum: ergo alia est scientia boni quam mali, non; quia contrariorum est eadem disciplina. Et nota conclusionem ideo esse falsam, quia sensus est: Alia est potentia qua Pater potens gignere, alia qua Filius potest gigni, quod supra negatum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VIII. Quaestio quare Deus omnipotens dicatur, et de annexis huic quaestioni.</w:t>
      </w:r>
    </w:p>
    <w:p>
      <w:pPr>
        <w:pStyle w:val="Normal"/>
        <w:rPr>
          <w:lang w:val="fr-FR"/>
        </w:rPr>
      </w:pPr>
      <w:r>
        <w:rPr>
          <w:lang w:val="fr-FR"/>
        </w:rPr>
        <w:t xml:space="preserve">  </w:t>
      </w:r>
    </w:p>
    <w:p>
      <w:pPr>
        <w:pStyle w:val="Normal"/>
        <w:rPr/>
      </w:pPr>
      <w:r>
        <w:rPr>
          <w:lang w:val="fr-FR"/>
        </w:rPr>
        <w:tab/>
        <w:t xml:space="preserve"> </w:t>
      </w:r>
      <w:r>
        <w:rPr/>
        <w:t>[(26)] {foot}</w:t>
      </w:r>
    </w:p>
    <w:p>
      <w:pPr>
        <w:pStyle w:val="Normal"/>
        <w:rPr/>
      </w:pPr>
      <w:r>
        <w:rPr/>
        <w:t xml:space="preserve">  </w:t>
      </w:r>
    </w:p>
    <w:p>
      <w:pPr>
        <w:pStyle w:val="Normal"/>
        <w:rPr/>
      </w:pPr>
      <w:r>
        <w:rPr/>
        <w:tab/>
        <w:t xml:space="preserve"> [0811D] Mag. I, d. 42. Solet quaeri quare Deus dicatur omnipotens. </w:t>
      </w:r>
      <w:r>
        <w:rPr>
          <w:lang w:val="fr-FR"/>
        </w:rPr>
        <w:t>An quia omnia potest, an quia omnia potest quae vult. [(27)] {foot}</w:t>
      </w:r>
    </w:p>
    <w:p>
      <w:pPr>
        <w:pStyle w:val="Normal"/>
        <w:rPr>
          <w:lang w:val="fr-FR"/>
        </w:rPr>
      </w:pPr>
      <w:r>
        <w:rPr>
          <w:lang w:val="fr-FR"/>
        </w:rPr>
        <w:t xml:space="preserve">  </w:t>
      </w:r>
    </w:p>
    <w:p>
      <w:pPr>
        <w:pStyle w:val="Normal"/>
        <w:rPr/>
      </w:pPr>
      <w:r>
        <w:rPr>
          <w:lang w:val="fr-FR"/>
        </w:rPr>
        <w:tab/>
        <w:t xml:space="preserve"> [0811D] Apud Mag. ibid., § 1. Quod enim Deus omnia possit, dicit Augustinus: «Deus omnia potest sed non facit nisi quod convenit voluntati ejus et justitiae.» </w:t>
      </w:r>
      <w:r>
        <w:rPr/>
        <w:t>Cum tamen Deus non possit peccare, non possit falli, non possit miser [0812C] fieri, non videtur omnipotens. Ad quod dicendum quia posse hoc, non est aliqua posse, imo est naturalis impotentia, non naturalis potentia; et si haec posset Deus, non omnipotens tunc diceretur, quia nulla potentia est per quam aliquid de facili agimus, et nihil de facili patimur, et nil de facili agimus. Unde posse peccare non est naturalis potentiae, imo naturalis impotentiae, quod sic docet Aug. [(28)] {foot}</w:t>
      </w:r>
    </w:p>
    <w:p>
      <w:pPr>
        <w:pStyle w:val="Normal"/>
        <w:rPr/>
      </w:pPr>
      <w:r>
        <w:rPr/>
        <w:t xml:space="preserve">  </w:t>
      </w:r>
    </w:p>
    <w:p>
      <w:pPr>
        <w:pStyle w:val="Normal"/>
        <w:rPr/>
      </w:pPr>
      <w:r>
        <w:rPr/>
        <w:tab/>
        <w:t xml:space="preserve"> [0812D] V. Aug., l. XV De Trinit., c. 15.: Magna Dei potentia est non posse peccare, nec ideo minus potens putandus est, quia peccare non potest, cum omnipotens nullatenus sit qui hoc non potest. </w:t>
      </w:r>
      <w:r>
        <w:rPr>
          <w:lang w:val="fr-FR"/>
        </w:rPr>
        <w:t>Item, Deus non potest ambulare, comedere et hujusmodi, posse ambulare est posse quid: ergo aliquid est quod Deus non potest.</w:t>
      </w:r>
    </w:p>
    <w:p>
      <w:pPr>
        <w:pStyle w:val="Normal"/>
        <w:rPr>
          <w:lang w:val="fr-FR"/>
        </w:rPr>
      </w:pPr>
      <w:r>
        <w:rPr>
          <w:lang w:val="fr-FR"/>
        </w:rPr>
        <w:t xml:space="preserve">  </w:t>
      </w:r>
    </w:p>
    <w:p>
      <w:pPr>
        <w:pStyle w:val="Normal"/>
        <w:rPr>
          <w:lang w:val="fr-FR"/>
        </w:rPr>
      </w:pPr>
      <w:r>
        <w:rPr>
          <w:lang w:val="fr-FR"/>
        </w:rPr>
        <w:tab/>
        <w:t xml:space="preserve"> [0812D] Item notandum est quod haec omnia subjecta sunt divinae potentiae, quia quod aliquis ambulat, loquitur et hujusmodi, hoc facit potentia Dei auctore, non tamen Deus in sua essentia hoc potest agere, quia non habet instrumenta, quibus in sua essentia tales actiones exerceat. Cum autem dicitur, Deus non potest ambulare, vel bibere, aut loqui, non removetur aliquid a potentia Dei [(29)] {foot}</w:t>
      </w:r>
    </w:p>
    <w:p>
      <w:pPr>
        <w:pStyle w:val="Normal"/>
        <w:rPr>
          <w:lang w:val="fr-FR"/>
        </w:rPr>
      </w:pPr>
      <w:r>
        <w:rPr>
          <w:lang w:val="fr-FR"/>
        </w:rPr>
        <w:t xml:space="preserve">  </w:t>
      </w:r>
    </w:p>
    <w:p>
      <w:pPr>
        <w:pStyle w:val="Normal"/>
        <w:rPr>
          <w:lang w:val="fr-FR"/>
        </w:rPr>
      </w:pPr>
      <w:r>
        <w:rPr>
          <w:lang w:val="fr-FR"/>
        </w:rPr>
        <w:tab/>
        <w:t xml:space="preserve"> [0812D] Mag., ibid., § b., sed tantum modus qui pertinet ad defectum et infirmitatem hominum, vel eorum quibus hoc convenit; quia, licet hoc non faciat in se, facit in aliis, sicut cum dicitur, Deus non est in caputio, vel in bursa istius. Non ideo minus verum est, Deus est in omni loco essentialiter, [0813A] quia modus existendi ibi tantum removetur, scilicet quod non ita includitur loco sicut creatura. Dicunt ergo Deum dici omnipotentem, non quia omnia possit, sed quia potest quidquid vult, ut tradit Augustinus [(30)] {foot}</w:t>
      </w:r>
    </w:p>
    <w:p>
      <w:pPr>
        <w:pStyle w:val="Normal"/>
        <w:rPr>
          <w:lang w:val="fr-FR"/>
        </w:rPr>
      </w:pPr>
      <w:r>
        <w:rPr>
          <w:lang w:val="fr-FR"/>
        </w:rPr>
        <w:t xml:space="preserve">  </w:t>
      </w:r>
    </w:p>
    <w:p>
      <w:pPr>
        <w:pStyle w:val="Normal"/>
        <w:rPr>
          <w:lang w:val="fr-FR"/>
        </w:rPr>
      </w:pPr>
      <w:r>
        <w:rPr>
          <w:lang w:val="fr-FR"/>
        </w:rPr>
        <w:tab/>
        <w:t xml:space="preserve"> [0813D] Apud Mag., ibid., § f. et Enchirid., 96.: «Omnipotens dicitur Deus, non quia omnia possit, sed quia potest efficere quidquid vult, ita ut nullus ejus voluntati possit resistere, quae ipse est.» Quod ut manifestius fiat.</w:t>
      </w:r>
    </w:p>
    <w:p>
      <w:pPr>
        <w:pStyle w:val="Normal"/>
        <w:rPr>
          <w:lang w:val="fr-FR"/>
        </w:rPr>
      </w:pPr>
      <w:r>
        <w:rPr>
          <w:lang w:val="fr-FR"/>
        </w:rPr>
        <w:t xml:space="preserve">  </w:t>
      </w:r>
    </w:p>
    <w:p>
      <w:pPr>
        <w:pStyle w:val="Normal"/>
        <w:rPr>
          <w:lang w:val="fr-FR"/>
        </w:rPr>
      </w:pPr>
      <w:r>
        <w:rPr>
          <w:lang w:val="fr-FR"/>
        </w:rPr>
        <w:tab/>
        <w:t xml:space="preserve"> Nota quod duo attenduntur in 17 Dei potentia, quorum unum est quod ipse potest facere quidquid vult, alterum quod nihil omnino patitur [(31)] {foot}</w:t>
      </w:r>
    </w:p>
    <w:p>
      <w:pPr>
        <w:pStyle w:val="Normal"/>
        <w:rPr>
          <w:lang w:val="fr-FR"/>
        </w:rPr>
      </w:pPr>
      <w:r>
        <w:rPr>
          <w:lang w:val="fr-FR"/>
        </w:rPr>
        <w:t xml:space="preserve">  </w:t>
      </w:r>
    </w:p>
    <w:p>
      <w:pPr>
        <w:pStyle w:val="Normal"/>
        <w:rPr/>
      </w:pPr>
      <w:r>
        <w:rPr>
          <w:lang w:val="fr-FR"/>
        </w:rPr>
        <w:tab/>
        <w:t xml:space="preserve"> </w:t>
      </w:r>
      <w:r>
        <w:rPr/>
        <w:t xml:space="preserve">[0813D] Haec ipsa Magistri doctrina, § e.. </w:t>
      </w:r>
      <w:r>
        <w:rPr>
          <w:lang w:val="fr-FR"/>
        </w:rPr>
        <w:t>Ex quibus duobus conficitur tertium, scilicet ipsum posse facere quae posse est potentia. Ea vero quae posse est potentiae, sunt quibus Dei majestas non laeditur; quod dicitur propter peccata, nec ejus excellentia [0813B] minuitur quod dicitur propter defectus. Dicitur ergo Deus omnipotens, quia potest omnia quae posse est potentiae; sed quod Deus in sua essentia posset loqui, comedere, et hujusmodi non est potentiae, quia quasi defectus videntur in Deo, si his egeret, et instrumenta quibus exerceret, haberet in quo ejus excellentia minueretur. In praedicta igitur auctoritate Augustini [(32)] {foot}</w:t>
      </w:r>
    </w:p>
    <w:p>
      <w:pPr>
        <w:pStyle w:val="Normal"/>
        <w:rPr>
          <w:lang w:val="fr-FR"/>
        </w:rPr>
      </w:pPr>
      <w:r>
        <w:rPr>
          <w:lang w:val="fr-FR"/>
        </w:rPr>
        <w:t xml:space="preserve">  </w:t>
      </w:r>
    </w:p>
    <w:p>
      <w:pPr>
        <w:pStyle w:val="Normal"/>
        <w:rPr>
          <w:lang w:val="fr-FR"/>
        </w:rPr>
      </w:pPr>
      <w:r>
        <w:rPr>
          <w:lang w:val="fr-FR"/>
        </w:rPr>
        <w:tab/>
        <w:t xml:space="preserve"> [0813D] Eadem Magister, § 6. tam large accipitur hoc nomen omnia, ut comprehendat et defectus, et peccata, ubi dicitur Deus posse quidquid vult, cum tamen possit etiam facere quod non vult. Sed ideo istud appositum est, quia fuerunt haeretici qui dicerent Deum aliquid velle quod non potest, vel ut ostendat Deum nil facere, quod non [0813C] velit quando illud facit, vel ut assignetur differentia voluntatis Dei ad voluntates hominum, qui plura volunt quam possint. Deus autem plura potest quam velit, nec ideo Deus omnipotens dicitur quia potest omnia quae vult se facere, vel se posse, vel velle. Nam propter eamdem causam, diceretur Petrus omnipotens, quia omnia potest facere quae se vult facere, vel se posse aut velle, alioquin non esset beatus, sed quia Deus omnia potest facere quae vult fieri, quod non convenit Petro, qui vult praedestinatos salvare, nec eos salvare potest.</w:t>
      </w:r>
    </w:p>
    <w:p>
      <w:pPr>
        <w:pStyle w:val="Normal"/>
        <w:rPr>
          <w:lang w:val="fr-FR"/>
        </w:rPr>
      </w:pPr>
      <w:r>
        <w:rPr>
          <w:lang w:val="fr-FR"/>
        </w:rPr>
        <w:t xml:space="preserve">  </w:t>
      </w:r>
    </w:p>
    <w:p>
      <w:pPr>
        <w:pStyle w:val="Normal"/>
        <w:rPr>
          <w:lang w:val="fr-FR"/>
        </w:rPr>
      </w:pPr>
      <w:r>
        <w:rPr>
          <w:lang w:val="fr-FR"/>
        </w:rPr>
        <w:tab/>
        <w:t xml:space="preserve"> Non tamen sub silentio praetereundum quod quidam [(33)] {foot}</w:t>
      </w:r>
    </w:p>
    <w:p>
      <w:pPr>
        <w:pStyle w:val="Normal"/>
        <w:rPr>
          <w:lang w:val="fr-FR"/>
        </w:rPr>
      </w:pPr>
      <w:r>
        <w:rPr>
          <w:lang w:val="fr-FR"/>
        </w:rPr>
        <w:t xml:space="preserve">  </w:t>
      </w:r>
    </w:p>
    <w:p>
      <w:pPr>
        <w:pStyle w:val="Normal"/>
        <w:rPr/>
      </w:pPr>
      <w:r>
        <w:rPr>
          <w:lang w:val="fr-FR"/>
        </w:rPr>
        <w:tab/>
        <w:t xml:space="preserve"> [0813D] Inter alios Abaelard. Plura de his in nostris observat. in Pullum V. Mag I, dist. 43 dicunt Deum nihil posse facere nisi quod facit, Dei potentiam arctantes, et ita conantur astruere: Deus nihil potest facere nisi quod bonum [0813D] est, et nihil bonum est fieri ab eo quod ipse non faciat: ergo Deus nihil potest facere nisi quod facit. Item justitia Dei exigit ipsum facere quod facit, et id non facere quod non facit; et Deus non potest aliquid facere contra justitiam suam; ergo Deus non potest facere quod non facit, et ita non potest facere nisi id quod facit. Item Deus non potest facere quod justitia ejus exigit: sed justitia ejus non exigit, nisi id quod ipse facit: ergo non potest facere nisi id quod facit. [0814A] Quod enim haec sit vera justitia ejus non exigit ut faciat nisi quod facit, patet per contradictoriam quae est falsa. Justitia ejus exigit ipsum facere quod non facit. Item, Deus non potest facere, nisi id quod debet facere. Sed ipse nihil facere debet nisi id quod ipse facit. Item, Deus aut debet dimittere, aut non debet dimittere id quod dimittit. </w:t>
      </w:r>
      <w:r>
        <w:rPr/>
        <w:t>Si dicas quod debet: ergo non debet facere quod dimittit. At non potest facere quod non debet; igitur non potest facere quod dimittit. De reliqua constat quod sit falsa, scilicet Deus non debet dimittere quod dimittit.</w:t>
      </w:r>
    </w:p>
    <w:p>
      <w:pPr>
        <w:pStyle w:val="Normal"/>
        <w:rPr/>
      </w:pPr>
      <w:r>
        <w:rPr/>
        <w:t xml:space="preserve">  </w:t>
      </w:r>
    </w:p>
    <w:p>
      <w:pPr>
        <w:pStyle w:val="Normal"/>
        <w:rPr/>
      </w:pPr>
      <w:r>
        <w:rPr/>
        <w:tab/>
        <w:t xml:space="preserve"> </w:t>
      </w:r>
      <w:r>
        <w:rPr>
          <w:lang w:val="fr-FR"/>
        </w:rPr>
        <w:t xml:space="preserve">Ad haec omnia una est et fere communis locutio, adhibita prius hac distinctione, quod Deus alia ratione dicitur bonus, et alia ratione homo. Homo [0814B] enim dicitur bonus propter opera bona quae facit, quae informata sunt charitate. Deus autem non dicitur bonus propter opera bona. Imo opera ejus dicuntur bona, eo quod ipse qui vere est bonus ea facit; si enim ipse quae sunt mala faceret, vel quae si fierent ab hominibus essent mala, tamen non diceretur mala opera facere. Imo ea quae sunt bona quae tunc dicerentur propter auctorem bonum, scilicet Deum. </w:t>
      </w:r>
      <w:r>
        <w:rPr/>
        <w:t>Cum ergo dicitur, Deus non potest facere, nisi quod bonum est ab eo fieri, si sic intelligas per compositionem. Id non potest facere nisi id quod bonum esset. Si ab eo fieret, verum est [(34)] {foot}</w:t>
      </w:r>
    </w:p>
    <w:p>
      <w:pPr>
        <w:pStyle w:val="Normal"/>
        <w:rPr/>
      </w:pPr>
      <w:r>
        <w:rPr/>
        <w:t xml:space="preserve">  </w:t>
      </w:r>
    </w:p>
    <w:p>
      <w:pPr>
        <w:pStyle w:val="Normal"/>
        <w:rPr/>
      </w:pPr>
      <w:r>
        <w:rPr/>
        <w:tab/>
        <w:t xml:space="preserve"> [0814D] Sic respondet Magister, § c.; si vero per divisionem ita, Deus non potest facere, nisi quod bonum est, id est nil potest facere quod [0814C] non sit bonum modo, falsum est. Imo potest facere quod malum est modo, et quod malum esset si ab alio fieret; ipse tamen si faceret, bonum opus faceret. Ita est ista determinanda, Deus non potest facere nisi quod ejus justitia exigit eum facere. Similiter, cum dicitur, Deus non potest facere nisi 18 quod debet, id est nisi quod conveniret, si illud faceret [(35)] {foot}</w:t>
      </w:r>
    </w:p>
    <w:p>
      <w:pPr>
        <w:pStyle w:val="Normal"/>
        <w:rPr/>
      </w:pPr>
      <w:r>
        <w:rPr/>
        <w:t xml:space="preserve">  </w:t>
      </w:r>
    </w:p>
    <w:p>
      <w:pPr>
        <w:pStyle w:val="Normal"/>
        <w:rPr/>
      </w:pPr>
      <w:r>
        <w:rPr/>
        <w:tab/>
        <w:t xml:space="preserve"> [0814D] Sic Mag., § d.. Verum dicis.</w:t>
      </w:r>
    </w:p>
    <w:p>
      <w:pPr>
        <w:pStyle w:val="Normal"/>
        <w:rPr/>
      </w:pPr>
      <w:r>
        <w:rPr/>
        <w:t xml:space="preserve">  </w:t>
      </w:r>
    </w:p>
    <w:p>
      <w:pPr>
        <w:pStyle w:val="Normal"/>
        <w:rPr/>
      </w:pPr>
      <w:r>
        <w:rPr/>
        <w:tab/>
        <w:t xml:space="preserve"> Nota tamen hoc verbum debet improprie de Deo dici, et verbum venenosum esse [(36)] {foot}</w:t>
      </w:r>
    </w:p>
    <w:p>
      <w:pPr>
        <w:pStyle w:val="Normal"/>
        <w:rPr/>
      </w:pPr>
      <w:r>
        <w:rPr/>
        <w:t xml:space="preserve">  </w:t>
      </w:r>
    </w:p>
    <w:p>
      <w:pPr>
        <w:pStyle w:val="Normal"/>
        <w:rPr/>
      </w:pPr>
      <w:r>
        <w:rPr/>
        <w:tab/>
        <w:t xml:space="preserve"> [0814D] Apud Mag., ibid, ut mihi videtur, noc verbum (debet) venenum habet. V. reliqua fere de verbo ad verbum.. Deus enim non est nobis debitor, nisi forte ex promisso, nos tamen debitores sumus ex commisso.</w:t>
      </w:r>
    </w:p>
    <w:p>
      <w:pPr>
        <w:pStyle w:val="Normal"/>
        <w:rPr/>
      </w:pPr>
      <w:r>
        <w:rPr/>
        <w:t xml:space="preserve">  </w:t>
      </w:r>
    </w:p>
    <w:p>
      <w:pPr>
        <w:pStyle w:val="Normal"/>
        <w:rPr/>
      </w:pPr>
      <w:r>
        <w:rPr/>
        <w:tab/>
        <w:t xml:space="preserve"> </w:t>
      </w:r>
      <w:r>
        <w:rPr>
          <w:lang w:val="fr-FR"/>
        </w:rPr>
        <w:t xml:space="preserve">Item, quaedam ratio in Deo est aeterna, quae est etiam Deus per quam facit Deus id quod facit, et dimittit id quod dimittit. </w:t>
      </w:r>
      <w:r>
        <w:rPr/>
        <w:t xml:space="preserve">Ergo, ea manente, non [0814D] potest facere quod dimittit, vel dimittere quod facit, quin agat contra illam rationem. Contra illam non potest agere, quia ita contra se ageret: ergo non potest vel facere quod dimittit, vel dimittere quod facit. Verum est quidem quod si ratio illa temporalis esset, non aeterna, posset dimittere quod facit, non agendo contra illam rationem. Nam, cum prius esset ratio aliquid fieri, et nunc illud omitteretur quod prius fuisset ratio, modo non esset ratio ipsius vel ipsius res. </w:t>
      </w:r>
      <w:r>
        <w:rPr>
          <w:lang w:val="fr-FR"/>
        </w:rPr>
        <w:t xml:space="preserve">Sic, cum iste praedestinatus [0815A] sit, et si ponatur quod sit damnandus, quod possibile est; ita qui praedestinatus dicebatur, non est praedestinatus, nec unquam fuit, verum quod esset praedestinatus. </w:t>
      </w:r>
      <w:r>
        <w:rPr/>
        <w:t>Cum ergo illa ratio sit aeterna, non videtur quomodo, illa manente, potest facere Deus quod dimittit. Ad quod dicendum quod Deus, manente illa causa aeterna, quia omnia facit quae facit, id est seipso potest facere quae non facit, et contrario; non tamen ideo potest agere contra illam causam [(37)] {foot}</w:t>
      </w:r>
    </w:p>
    <w:p>
      <w:pPr>
        <w:pStyle w:val="Normal"/>
        <w:rPr/>
      </w:pPr>
      <w:r>
        <w:rPr/>
        <w:t xml:space="preserve">  </w:t>
      </w:r>
    </w:p>
    <w:p>
      <w:pPr>
        <w:pStyle w:val="Normal"/>
        <w:rPr/>
      </w:pPr>
      <w:r>
        <w:rPr/>
        <w:tab/>
        <w:t xml:space="preserve"> [0815D] Ibidem Lombardus., quia illa ratio, cum sit modo causa alicujus rei, potest non esse causa ejusdem, non potest tamen desinere esse causa illius. Sicut videtur in praedestinatione, Deus ab aeterno praedestinavit Jacob, et potuit illum damnare. Nec tamen ideo ageret contra praedestinationem; quia, si [0815B] damnaret, tunc vere diceretur, nunquam fuit praedestinatus. Potuit enim non fuisse praedestinatus, sicut potuit non esse salvandus.</w:t>
      </w:r>
    </w:p>
    <w:p>
      <w:pPr>
        <w:pStyle w:val="Normal"/>
        <w:rPr/>
      </w:pPr>
      <w:r>
        <w:rPr/>
        <w:t xml:space="preserve">  </w:t>
      </w:r>
    </w:p>
    <w:p>
      <w:pPr>
        <w:pStyle w:val="Normal"/>
        <w:rPr/>
      </w:pPr>
      <w:r>
        <w:rPr/>
        <w:tab/>
        <w:t xml:space="preserve"> [(38)] {foot}</w:t>
      </w:r>
    </w:p>
    <w:p>
      <w:pPr>
        <w:pStyle w:val="Normal"/>
        <w:rPr/>
      </w:pPr>
      <w:r>
        <w:rPr/>
        <w:t xml:space="preserve">  </w:t>
      </w:r>
    </w:p>
    <w:p>
      <w:pPr>
        <w:pStyle w:val="Normal"/>
        <w:rPr/>
      </w:pPr>
      <w:r>
        <w:rPr/>
        <w:tab/>
        <w:t xml:space="preserve"> [0815D] Ita Mag., sub finem ejusd. §. Item ad id indirecte hoc modo, Deus potest aliquid facere quod non facit, nec fecit, nec faciet: ergo potest aliquid facere quod non fuit. Sciturus ergo potest aliquid facere quod non praesciturus: ergo potest aliquid facere sine praescientia. Fallacia ultimi. Nam praemissa sunt vera, et est transitus a divisione ad compositionem. </w:t>
      </w:r>
      <w:r>
        <w:rPr>
          <w:lang w:val="fr-FR"/>
        </w:rPr>
        <w:t>Iste potest te docere litteras quas non novit, qui adhuc illiteratus est et litteras disceret: ergo potest te docere litteras sine notitia. Vel ita: Aliquis homo potest videre, qui non habet oculos [(39)] {foot}</w:t>
      </w:r>
    </w:p>
    <w:p>
      <w:pPr>
        <w:pStyle w:val="Normal"/>
        <w:rPr>
          <w:lang w:val="fr-FR"/>
        </w:rPr>
      </w:pPr>
      <w:r>
        <w:rPr>
          <w:lang w:val="fr-FR"/>
        </w:rPr>
        <w:t xml:space="preserve">  </w:t>
      </w:r>
    </w:p>
    <w:p>
      <w:pPr>
        <w:pStyle w:val="Normal"/>
        <w:rPr>
          <w:lang w:val="fr-FR"/>
        </w:rPr>
      </w:pPr>
      <w:r>
        <w:rPr>
          <w:lang w:val="fr-FR"/>
        </w:rPr>
        <w:tab/>
        <w:t xml:space="preserve"> [0815D] Forte quos, subintell. habet Mag, ibid., § e. quia Antichristus: ergo aliquis potest videre sine oculis. Dicit Augustinus [(40)] {foot}</w:t>
      </w:r>
    </w:p>
    <w:p>
      <w:pPr>
        <w:pStyle w:val="Normal"/>
        <w:rPr>
          <w:lang w:val="fr-FR"/>
        </w:rPr>
      </w:pPr>
      <w:r>
        <w:rPr>
          <w:lang w:val="fr-FR"/>
        </w:rPr>
        <w:t xml:space="preserve">  </w:t>
      </w:r>
    </w:p>
    <w:p>
      <w:pPr>
        <w:pStyle w:val="Normal"/>
        <w:rPr/>
      </w:pPr>
      <w:r>
        <w:rPr>
          <w:lang w:val="fr-FR"/>
        </w:rPr>
        <w:tab/>
        <w:t xml:space="preserve"> [0816D] Lib. VII Confess., c. 4., [0815C] ad Deum dirigens sermonem: «Nec cogeris ad aliquid invitus, quia non est major voluntas tua potentia tua: quae quidem major esset, si teipso tu esses major.» Ex quo habetur, quia nec etiam potentia Dei major est voluntate, cum idem sit voluntas et potentia. Unde infertur: Ergo Deus non plura potest facere quam velit, vel plura vult facere quam possit. Ad quod dicendum quod nomine potentiae, vel voluntatis quandoque ipsam intelligimus divinam essentiam, secundum quod praemissa sunt vera; quandoque subjecta voluntati vel potentiae, secundum quam major est potentia quam voluntas, id est plura sunt subjecta potentiae quam voluntati. Vel visus istius non est perspicacior visu illius, et econverso: ergo non plura videt iste quam ille, [0815D] vel plura videt ille quam iste. </w:t>
      </w:r>
      <w:r>
        <w:rPr/>
        <w:t>Vel ita: Ista domus non est capacior illa, nec converso: ergo non plura capit ista quam illa, vel capit plura ista quam illa. Item dicit Augustinus [(41)] {foot}</w:t>
      </w:r>
    </w:p>
    <w:p>
      <w:pPr>
        <w:pStyle w:val="Normal"/>
        <w:rPr/>
      </w:pPr>
      <w:r>
        <w:rPr/>
        <w:t xml:space="preserve">  </w:t>
      </w:r>
    </w:p>
    <w:p>
      <w:pPr>
        <w:pStyle w:val="Normal"/>
        <w:rPr/>
      </w:pPr>
      <w:r>
        <w:rPr/>
        <w:tab/>
        <w:t xml:space="preserve"> [0816D] Apud Magistrum supra, sed non inveni loco citato l. I De Symb. ad catech., cap. 1.: «Id solum non potest facere Deus quod non vult.» Unde infertur: Ergo nihil potest facere nisi quod vult. Vel, id solum non est animal quod non est homo: ergo nil est animal quod non sit homo. </w:t>
      </w:r>
      <w:r>
        <w:rPr>
          <w:lang w:val="fr-FR"/>
        </w:rPr>
        <w:t>Quod enim haec sit vera. Id solum non est animal quod non est homo, ita constat; quidlibet est homo, vel non est homo, non [0816A] est verum quod aliquid sit homo, et non sit animal. Id non est animal quod non est homo: ergo id solum non est animal quod non est homo. Eodem quoque modo: Id solum non potest Deus quod non vult. Quod etiam si quis inde dubitet, ita ostenditur. Quidlibet vult vel non vult Deus, non est verum quod aliquid velit Deus et non possit, 19 id quod non vult Deus non potest: ergo id solum non potest Deus quod non vult. Item, id solum non vult Deus quod non potest; quidquid non potest Deus non vult: ergo quidquid non vult Deus, non potest. Item, id solum non potest Deus quod non vult, id solum non vult Deus quod non potest. Id solum quod potest Deus, vult: ergo id solum quod vult Deus, potest. Ideo notandum harum duarum: [0816B] Id solum non potest Deus quod non vult. Id solum non vult Deus quod non potest, priorem esse veram, et alteram falsam. Id enim non vult Deus quod potest. Non ergo id solum non vult quod non potest, et in omnibus praedictis subintelligendum est hoc verbum facere. Aliter enim non congrue esset dictum Deus potest hoc. Nec te moveat quod dicimus Deum aliquid non posse, cum ita large accipiatur aliquid ut et defectus et potentia comprehendat.</w:t>
      </w:r>
    </w:p>
    <w:p>
      <w:pPr>
        <w:pStyle w:val="Normal"/>
        <w:rPr>
          <w:lang w:val="fr-FR"/>
        </w:rPr>
      </w:pPr>
      <w:r>
        <w:rPr>
          <w:lang w:val="fr-FR"/>
        </w:rPr>
        <w:t xml:space="preserve">  </w:t>
      </w:r>
    </w:p>
    <w:p>
      <w:pPr>
        <w:pStyle w:val="Normal"/>
        <w:rPr/>
      </w:pPr>
      <w:r>
        <w:rPr>
          <w:lang w:val="fr-FR"/>
        </w:rPr>
        <w:tab/>
        <w:t xml:space="preserve"> Item aut possibile est Deum facere quaecunque facere potest aut impossibile; si est possibile, ergo potest esse verum. Ponatur: Tunc igitur verum est Deum facere quaecunque potest facere: ergo dicitur, Deus facit quaecunque potest facere. </w:t>
      </w:r>
      <w:r>
        <w:rPr/>
        <w:t>Si vero impossibile est Deum facere quaecunque potest facere: [0816C] ergo necesse est Deum non facere quaecunque potest facere: ergo necessario Deus non facit quaecunque potest facere: ergo Deus non potest facere quaecunque potest facere. Et videtur esse idem processus argumentando iste ultimus, quod est, cum dicitur: Necesse est Deum non peccare: ergo necessario Deus non peccat: ergo Deus non potest peccare. Item, necessarium est Deum non facere quaecunque potest facere: ergo necessarium est Deum non facere haec vel alia; et ea posse facere non est magis ratio de aliis quam de his: ergo necessarium est Deum non facere haec, et ea posse facere; et ita necessarium est Deum non facere haec quae tamen potest facere. Item impossibile est [0816D] Deum esse auctorem omnis naturae quam potest facere, cum naturas infinitas et multas possit facere quas non facit: ergo necessarium est Deum alicujus naturae non esse auctorem, et ita non omnis naturae est auctor Deus.</w:t>
      </w:r>
    </w:p>
    <w:p>
      <w:pPr>
        <w:pStyle w:val="Normal"/>
        <w:rPr/>
      </w:pPr>
      <w:r>
        <w:rPr/>
        <w:t xml:space="preserve">  </w:t>
      </w:r>
    </w:p>
    <w:p>
      <w:pPr>
        <w:pStyle w:val="Normal"/>
        <w:rPr/>
      </w:pPr>
      <w:r>
        <w:rPr/>
        <w:tab/>
        <w:t xml:space="preserve"> Ideo notandum quod in his omnibus est fallacia univocationis ex variata appellatione terminorum secundum diversa adjuncta; ideo damus hanc: Impossibile est Deum facere quaecunque potest facere, quia hoc dictum nullo modo potest esse verum. Non tamen inde provenit: Ergo Deus non potest [0817A] facere quaecunque potest facere. Sicut impossibile est album esse nigrum; non tamen album non potest esse nigrum. Similiter vera est haec: Necesse est Deum non aliqua facere quae potest facere, nec tamen haec vel alia quae non est determinare quae confuse proponitur, cum non possit Deus alia facere quibus non possit plura facere: sicut forte necessarium est Linum non scire alia quae scit Petrus, non tamen haec vel alia, quia non potest demonstrari aliquod scitum a Petro quod non possit scire Linus; cum sciat id quod difficilius non potest sciri, id est Deum esse trinum et unum, semper tamen necesse est Petrum, qui beatior est, alia scire, ut dictum est a quibusdam, quae non scit Linus qui minus est beatus.</w:t>
      </w:r>
    </w:p>
    <w:p>
      <w:pPr>
        <w:pStyle w:val="Normal"/>
        <w:rPr/>
      </w:pPr>
      <w:r>
        <w:rPr/>
        <w:t xml:space="preserve">  </w:t>
      </w:r>
    </w:p>
    <w:p>
      <w:pPr>
        <w:pStyle w:val="Normal"/>
        <w:rPr/>
      </w:pPr>
      <w:r>
        <w:rPr/>
        <w:tab/>
        <w:t xml:space="preserve"> [0817B] Huic quoque argumentationi necesse est Deum non esse auctorem alicujus naturae cujus potest esse auctor: ergo necesse est Deum alicujus naturae non esse auctorem, et ejus naturae posse esse auctorem. Instantia similiter per fallaciam divisionis sicut et hic: Necesse est alteram istarum contradictoriarum esse propositionem veram quae non est facta: [(42)] {foot}</w:t>
      </w:r>
    </w:p>
    <w:p>
      <w:pPr>
        <w:pStyle w:val="Normal"/>
        <w:rPr/>
      </w:pPr>
      <w:r>
        <w:rPr/>
        <w:t xml:space="preserve">  </w:t>
      </w:r>
    </w:p>
    <w:p>
      <w:pPr>
        <w:pStyle w:val="Normal"/>
        <w:rPr/>
      </w:pPr>
      <w:r>
        <w:rPr/>
        <w:tab/>
        <w:t xml:space="preserve"> [0817D] Mag. I, d. 44, § 1. ergo necesse est alteram istarum esse propositionem veram, et illa non est facta. Item dicit aliquis [(43)] {foot}</w:t>
      </w:r>
    </w:p>
    <w:p>
      <w:pPr>
        <w:pStyle w:val="Normal"/>
        <w:rPr/>
      </w:pPr>
      <w:r>
        <w:rPr/>
        <w:t xml:space="preserve">  </w:t>
      </w:r>
    </w:p>
    <w:p>
      <w:pPr>
        <w:pStyle w:val="Normal"/>
        <w:rPr/>
      </w:pPr>
      <w:r>
        <w:rPr/>
        <w:tab/>
        <w:t xml:space="preserve"> [0817D] Aug., l. LXXXIII Qu., q. 50, per totam, paucis verbis tantum omissis.: «Deus Pater quem genuit, quia meliorem generare non potuit Nil enim Deo majus), debuit aequalem. </w:t>
      </w:r>
      <w:r>
        <w:rPr>
          <w:lang w:val="fr-FR"/>
        </w:rPr>
        <w:t>Si enim potuit et non voluit, invidus; si voluit et non potuit, infirmus.» A simili, ut dicunt, si Deus aliam creaturam [0817C] potest facere meliorem quam sit, et non facit, invidus est; et si vult et non potest, infirmus. Et ita volunt probare quod Deus non potest aliam rem facere 20 meliorem quam sit, sicut nec aliud facere potest quam non faciat. Illud autem quod inducitur pro simili non est simile. Deus enim Pater genuit Filium ejusdem substantiae cujus est ipse, et ideo debuit gignere sibi aequalem cum melior gigni non potuit, sed creaturam de nihilo creat Deus quam meliorem potest facere quam faciat. Quod etiam ita ostenditur indirecte, quod Deus non potest facere rem meliorem quam sit, hoc contingit quoniam quaelibet res habet in se perfectionem omnis boni; et ita omnes res aeque bonae sunt, imo aequales Creatori in perfectione sunt. Aut quia res ipsa non potest [0817D] esse capax illius boni, quod si haberet esset melior, quod si est: nunquid Deus, qui de nihil creavit quod majus est, potest rem efficere illorum bonorum capacem, et ita meliorem? imo si non potest, jam in omni creatura defectus est.</w:t>
      </w:r>
    </w:p>
    <w:p>
      <w:pPr>
        <w:pStyle w:val="Normal"/>
        <w:rPr>
          <w:lang w:val="fr-FR"/>
        </w:rPr>
      </w:pPr>
      <w:r>
        <w:rPr>
          <w:lang w:val="fr-FR"/>
        </w:rPr>
        <w:t xml:space="preserve">  </w:t>
      </w:r>
    </w:p>
    <w:p>
      <w:pPr>
        <w:pStyle w:val="Normal"/>
        <w:rPr>
          <w:lang w:val="fr-FR"/>
        </w:rPr>
      </w:pPr>
      <w:r>
        <w:rPr>
          <w:lang w:val="fr-FR"/>
        </w:rPr>
        <w:tab/>
        <w:t xml:space="preserve"> [(44)] {foot}</w:t>
      </w:r>
    </w:p>
    <w:p>
      <w:pPr>
        <w:pStyle w:val="Normal"/>
        <w:rPr>
          <w:lang w:val="fr-FR"/>
        </w:rPr>
      </w:pPr>
      <w:r>
        <w:rPr>
          <w:lang w:val="fr-FR"/>
        </w:rPr>
        <w:t xml:space="preserve">  </w:t>
      </w:r>
    </w:p>
    <w:p>
      <w:pPr>
        <w:pStyle w:val="Normal"/>
        <w:rPr>
          <w:lang w:val="fr-FR"/>
        </w:rPr>
      </w:pPr>
      <w:r>
        <w:rPr>
          <w:lang w:val="fr-FR"/>
        </w:rPr>
        <w:tab/>
        <w:t xml:space="preserve"> [0817D] Mag. I, d. 44, § c. Eodem modo volunt probare quod Deus non potest facere rem meliorem modo quam faciat: quod tamen verum est si modus referatur ad Deum, quia non ex meliori sapientia potest rem facere, nec ex majori bonitate. Si referatur ad creaturam, falsum est. Potest enim Deus cuilibet forte creaturae [0818A] conferre meliorem statum et excellentiora dona quam habeat. Unde Augustinus [(45)] {foot}</w:t>
      </w:r>
    </w:p>
    <w:p>
      <w:pPr>
        <w:pStyle w:val="Normal"/>
        <w:rPr>
          <w:lang w:val="fr-FR"/>
        </w:rPr>
      </w:pPr>
      <w:r>
        <w:rPr>
          <w:lang w:val="fr-FR"/>
        </w:rPr>
        <w:t xml:space="preserve">  </w:t>
      </w:r>
    </w:p>
    <w:p>
      <w:pPr>
        <w:pStyle w:val="Normal"/>
        <w:rPr>
          <w:lang w:val="fr-FR"/>
        </w:rPr>
      </w:pPr>
      <w:r>
        <w:rPr>
          <w:lang w:val="fr-FR"/>
        </w:rPr>
        <w:tab/>
        <w:t xml:space="preserve"> [0818D] Lib. XIII De Trinit, cap. 10.: «Alius modus liberationis nostrae Deo possibilis, sed nullus miseriae nostrae sanandae convenientior.» Sicut ergo alio modo potuit nos liberare, ita et alio modo potest res alias facere quas facit, ut modus ad creaturas non ad modum referatur. Sed nec iterum videtur quod Deus possit omnia facere quae posse est potentiae, quia nec potest virginem post ruinam suscitare, ut dicit Hieronymus [(46)] {foot}</w:t>
      </w:r>
    </w:p>
    <w:p>
      <w:pPr>
        <w:pStyle w:val="Normal"/>
        <w:rPr>
          <w:lang w:val="fr-FR"/>
        </w:rPr>
      </w:pPr>
      <w:r>
        <w:rPr>
          <w:lang w:val="fr-FR"/>
        </w:rPr>
        <w:t xml:space="preserve">  </w:t>
      </w:r>
    </w:p>
    <w:p>
      <w:pPr>
        <w:pStyle w:val="Normal"/>
        <w:rPr/>
      </w:pPr>
      <w:r>
        <w:rPr>
          <w:lang w:val="fr-FR"/>
        </w:rPr>
        <w:tab/>
        <w:t xml:space="preserve"> </w:t>
      </w:r>
      <w:r>
        <w:rPr/>
        <w:t>[0818D] Ad Eustochium, de custodia virginit., cap. 2. Quidam ita intelligunt, id est statum conjugatorum, vel continentium non potest facere comparabilem statui virginum, id est aeque habilem et expeditum Dei servitio. Posset quidem ei addere quasdam praeeminentias ut faceret eum excellentiorem statu virginum, sed quo [0818B] ad hoc, id est quo ad quamdam habilitatem et idoneitatem, non potest facere hunc statum illi comparabilem. Sed nec videtur istud exquisite dictum; ideo non est adhaerendum illi verbo Hieronymi: hyperbolice enim locutus est ad commendationem virginitatis, loquens Paulae et Eustochio de virginitate. Sicut et in fine Evangelii sui Joannes hyperbolice locutus est, et frequenter in sacra pagina talis modus loquendi reperitur. Sed et iterum super illum locum Evangelii: Qualia fullo non potest facere super terram (Marc. IX), dicit Beda: «Deus in terra claritatem illam non potest dare fidelibus suis, quam eis reservat in coelis,» sed accipiendum est, non potest, id est non vult, vel non potest de justitia.</w:t>
      </w:r>
    </w:p>
    <w:p>
      <w:pPr>
        <w:pStyle w:val="Normal"/>
        <w:rPr/>
      </w:pPr>
      <w:r>
        <w:rPr/>
        <w:t xml:space="preserve">  </w:t>
      </w:r>
    </w:p>
    <w:p>
      <w:pPr>
        <w:pStyle w:val="Normal"/>
        <w:rPr/>
      </w:pPr>
      <w:r>
        <w:rPr/>
        <w:tab/>
        <w:t xml:space="preserve"> [0818C] Item, rationibus idipsum demonstrari potest. Nullo opere, quod sit de genere bonorum, potest vel laedi Dei majestas, vel ejus excellentia minui: ergo quodlibet opus de genere bonorum potest Deus; sed poenitere est de genere bonorum: ergo Deus potest poenitere, praecipue cum de illo legatur: Poenitet me fecisse hominem (Gen. VI). Vel ita poenitere est opus bonum, informata charitate, quod posse est poenitentiae. Hoc opus non potest Deus: ergo non potest quidquid posse est poenitentiae: ergo non est omnipotens. Ad hoc dicendum quod poenitere ex charitate opus bonum est, et Dei est, id est a Deo est, quia omne opus bonum ab illo, et fit per ministerium ab homine; a Deo autem est per auctoritatem, sicut quod Petrus operabatur miracula, opus [0818D] erat Dei per auctoritatem, Petri per ministerium, et ita idem est opus Dei et hominis. Sed aliter et aliter. Sicut in libro Retractationum [(47)] {foot}</w:t>
      </w:r>
    </w:p>
    <w:p>
      <w:pPr>
        <w:pStyle w:val="Normal"/>
        <w:rPr/>
      </w:pPr>
      <w:r>
        <w:rPr/>
        <w:t xml:space="preserve">  </w:t>
      </w:r>
    </w:p>
    <w:p>
      <w:pPr>
        <w:pStyle w:val="Normal"/>
        <w:rPr/>
      </w:pPr>
      <w:r>
        <w:rPr/>
        <w:tab/>
        <w:t xml:space="preserve"> [0818D] Vide Aug., lib. I Retract., c. 23.. Putabam quod credere esset opus solius hominis, nunc vero scio quod est opus Dei et hominis. Item Deus Pater non potest in unitate suae personae humanam naturam assumere, et hoc est opus per quod nec ejus majestas laederetur, nec excellentia minueretur, sicut nec Filii majestas in aliquo laeditur, nec excellentia minuitur, quia est homo: ergo aliquod opus est quod posse est potentiae, quod Deus Pater non potest facere: [0819A] quare ergo dicitur omnipotens. Quod autem Deus 21 Pater non possit humanam naturam assumere in unitate personae ex eo constat; quia si hoc posset, posset utique esse homo; et cum sit alia persona quam Filius, oportet esse alium hominem quam Filium, et ita essent duo homines Pater et Filius: quare duae substantiae. Ad quod dicendum Patrem et potuisse esse, et posse esse hominem, et alium quam sit Filius, non tamen ideo aliam substantiam, sicut et Pater est alia persona quam Filius, non tamen ideo alia substantia. Item Filius Dei non potuit assumere carnem Petri vel animam ipsius. Sed hoc erat opus in quo nec laederetur ejus majestas, nec ejus excellentia minueretur: ergo aliquod opus est quod Filius non potuit facere quod [0819B] tamen non erat contra ejus majestatem. Quare ergo dicitur opus, si dicitur Filium Dei potuisse assumere carnem et animam Petri: ergo Filius Dei potuit esse Petrus. </w:t>
      </w:r>
      <w:r>
        <w:rPr>
          <w:lang w:val="fr-FR"/>
        </w:rPr>
        <w:t>Eadem ratione potuit esse Paulus, et ita potuit esse duorum hominum utraque natura duo homines. Ad quod dicendum, quod potuit Filius Dei assumere corpus et animam Petri, et ut hoc tantum ei conveniret, non tamen ut esset Petrus, quia cum hoc dicitur, et significatur quod propria qualitas Petri et singularis status ei inesset, quod est impossibile, sicut posito quod hoc unde Plato conveniet Socrati. Sed dum ei convenit, Socrati poterit convenire, hoc unde Plato et Socrates poterit esse id cui hoc unde Plato conveniret, [0819C] non tamen Socrates erit Plato. Potuit ergo Pater et Filius Dei aliam animam et aliud corpus assumere, ita ut habeat duas aut tres animas, et duo vel tria corpora sibi unita; non tamen ideo erit unus et alius homo: nam si hoc esset, vere diceretur, iste homo est ille homo, quia haec persona humanata et illa persona humanata. Nil enim aliud significat iste terminus hic homo, quam iste haec persona humanata, et esset una persona in duabus humanis naturis, et humana natura non est aliud in Deo quam corpus et anima. Non enim est communem speciem de homine Christo, teste Damasceno [(48)] {foot}</w:t>
      </w:r>
    </w:p>
    <w:p>
      <w:pPr>
        <w:pStyle w:val="Normal"/>
        <w:rPr>
          <w:lang w:val="fr-FR"/>
        </w:rPr>
      </w:pPr>
      <w:r>
        <w:rPr>
          <w:lang w:val="fr-FR"/>
        </w:rPr>
        <w:t xml:space="preserve">  </w:t>
      </w:r>
    </w:p>
    <w:p>
      <w:pPr>
        <w:pStyle w:val="Normal"/>
        <w:rPr>
          <w:lang w:val="fr-FR"/>
        </w:rPr>
      </w:pPr>
      <w:r>
        <w:rPr>
          <w:lang w:val="fr-FR"/>
        </w:rPr>
        <w:tab/>
        <w:t xml:space="preserve"> [0819D] Lib. III De fide, c. 11., sicut postea docebitur, accipere.</w:t>
      </w:r>
    </w:p>
    <w:p>
      <w:pPr>
        <w:pStyle w:val="Normal"/>
        <w:rPr>
          <w:lang w:val="fr-FR"/>
        </w:rPr>
      </w:pPr>
      <w:r>
        <w:rPr>
          <w:lang w:val="fr-FR"/>
        </w:rPr>
        <w:t xml:space="preserve">  </w:t>
      </w:r>
    </w:p>
    <w:p>
      <w:pPr>
        <w:pStyle w:val="Normal"/>
        <w:rPr>
          <w:lang w:val="fr-FR"/>
        </w:rPr>
      </w:pPr>
      <w:r>
        <w:rPr>
          <w:lang w:val="fr-FR"/>
        </w:rPr>
        <w:tab/>
        <w:t xml:space="preserve"> Item, si duae naturae oppositae ut asinina et leonina in una re singulariter uniantur, non ideo vel [0819D] Dei majestas laeditur, vel ejus excellentia minuitur, hoc non potest facere Deus: ergo non potest omne opus quod posse est potentiae: ergo non est omnipotens. Quod autem non possit Deus facere idem asinum et leonem, inde videtur constare quia si aliquid est homo, ipsum non est asinus et econtrario, et Deus potest facere ut idem homo sit homo et non sit homo, et idem sit asinus et non sit asinus, ut duo contradictorie opposita simul sunt vera: imo qua ratione potest specialis status confundere in eadem persona, ut idem sit leo et sit asinus, potest duos singulares status commiscere ut idem sit Socrates et Plato, quod est impossibile, et etiam Deo [0820A] impossibile; quia tunc eidem rei inessent duae qualitates propriae, per quarum utramque illa res differret ab omni re cui inesset alia propria qualitas. Et ita cum in una re essent illae, aliqua res differret a seipsa numero, et ita aliquid non esset id quod ipsum esset, quod Deus nequaquam potest. Unde cum in Christo sint duae naturae, non potest Christo convenire, unde primum proprium [(49)] {foot}</w:t>
      </w:r>
    </w:p>
    <w:p>
      <w:pPr>
        <w:pStyle w:val="Normal"/>
        <w:rPr>
          <w:lang w:val="fr-FR"/>
        </w:rPr>
      </w:pPr>
      <w:r>
        <w:rPr>
          <w:lang w:val="fr-FR"/>
        </w:rPr>
        <w:t xml:space="preserve">  </w:t>
      </w:r>
    </w:p>
    <w:p>
      <w:pPr>
        <w:pStyle w:val="Normal"/>
        <w:rPr/>
      </w:pPr>
      <w:r>
        <w:rPr>
          <w:lang w:val="fr-FR"/>
        </w:rPr>
        <w:tab/>
        <w:t xml:space="preserve"> [0820D] Id est personalitas seu ratio subsistendi. secundum divinam naturam et aliud secundum humanam. </w:t>
      </w:r>
      <w:r>
        <w:rPr/>
        <w:t>Utrumque enim significaret propriam qualitatem per quam Christus ab illa re differret, cui inesset alia propria qualitas.</w:t>
      </w:r>
    </w:p>
    <w:p>
      <w:pPr>
        <w:pStyle w:val="Normal"/>
        <w:rPr/>
      </w:pPr>
      <w:r>
        <w:rPr/>
        <w:t xml:space="preserve">  </w:t>
      </w:r>
    </w:p>
    <w:p>
      <w:pPr>
        <w:pStyle w:val="Normal"/>
        <w:rPr/>
      </w:pPr>
      <w:r>
        <w:rPr/>
        <w:tab/>
        <w:t xml:space="preserve"> Econtrario tamen quod Deus potuerit facere quod idem esset homo et asinus, potest ostendi per hoc quod fecit ut idem esset homo et Deus. Fecit [0820B] etiam ut eadem esset virgo et pareret, quorum utrumque adeo est difficile ut istud. Item Deus fecit asinam ejus naturae ut serviret suo Creatori, hujus naturae fuit quod poterat Deus de ea operari ad libitum: ergo quod Deus fecerit eam loqui, ergo de natura fecit eam loqui. Item virga Moysis hujus naturae fuit, ut de ea faceret Deus quod vellet; de ea voluit Deus fieri serpentem: ergo hujus naturae fuit ut Deus de ea faceret serpentem: ergo de natura virgae fecit eam Deus serpentem. Non ergo 22 contra naturam virgae hoc fecit. Item, quia cito Deus explicuit causas a primordiali materia, nonne potuit facere ut causae illae quae fecerunt aliam rem asinum, facerent aliam rem hominem, et quae fecerunt [0820C] aliam rem hominem, facerent aliam rem asinum, ut effectus istarum haberent illae, et effectus illarum istae, ita quod non ageret contra causas illas. </w:t>
      </w:r>
      <w:r>
        <w:rPr>
          <w:lang w:val="fr-FR"/>
        </w:rPr>
        <w:t>Sicut qui instituit hoc unde homo ad significandum hominem, posset si vellet instituere ut significaret lapidem, et econtrario. Si ergo Deus modo praeest illis causis sicut et prius; contra, non potest earum effectus permutare non agendo contra eas, ut causae quae faciunt Socratem hominem, ex praecepto Dei faciunt eum asinum. Si ergo facit Socratem asinum, non agit contra naturam; sed est natura, qua mediante hoc facit cui dat hunc effectum, ut id efficiat asinum quod prius efficiebat hominem.</w:t>
      </w:r>
    </w:p>
    <w:p>
      <w:pPr>
        <w:pStyle w:val="Normal"/>
        <w:rPr>
          <w:lang w:val="fr-FR"/>
        </w:rPr>
      </w:pPr>
      <w:r>
        <w:rPr>
          <w:lang w:val="fr-FR"/>
        </w:rPr>
        <w:t xml:space="preserve">  </w:t>
      </w:r>
    </w:p>
    <w:p>
      <w:pPr>
        <w:pStyle w:val="Normal"/>
        <w:rPr>
          <w:lang w:val="fr-FR"/>
        </w:rPr>
      </w:pPr>
      <w:r>
        <w:rPr>
          <w:lang w:val="fr-FR"/>
        </w:rPr>
        <w:tab/>
        <w:t xml:space="preserve"> Item, demonstrato serpente in quem versa est virga Moysis, ista substantia fuit virga et modo [0820D] est serpens: ergo contra naturam est serpens, vel contra naturam fuit virga, cum sint oppositi naturales status virgae et serpentis. Item haec substantia contra naturam facta est serpens: ergo contra naturam est serpens. Probatur tamen quod naturaliter: nam aliqua causa est in hac substantia quae facit eam serpentem, scilicet natura serpentina, quemadmodum et illum serpentem verum aliqua causa facit serpentem, huic generi animalium a Deo naturaliter insita. Alias enim haec substantia non esset verus serpens. Si ergo aliqua causa quae facit serpentem, haec substantia serpens est; et illa causa est inferior: ergo naturaliter haec substantia est [0821A] serpens: ergo natura inferiori mediante. Non ergo hoc est opus miraculosum, quia haec substantia est serpens. Si vero dicat quod mutata virga in serpentem manserint illae causae in virga quae erat, et faciebant eam virgam in eadem substantia et modo faciunt eam serpentem, mutato effectu, non ideo minus habebitur quin, mediante inferiori causa, haec substantia sit serpens, et ita non contra naturam.</w:t>
      </w:r>
    </w:p>
    <w:p>
      <w:pPr>
        <w:pStyle w:val="Normal"/>
        <w:rPr>
          <w:lang w:val="fr-FR"/>
        </w:rPr>
      </w:pPr>
      <w:r>
        <w:rPr>
          <w:lang w:val="fr-FR"/>
        </w:rPr>
        <w:t xml:space="preserve">  </w:t>
      </w:r>
    </w:p>
    <w:p>
      <w:pPr>
        <w:pStyle w:val="Normal"/>
        <w:rPr/>
      </w:pPr>
      <w:r>
        <w:rPr>
          <w:lang w:val="fr-FR"/>
        </w:rPr>
        <w:tab/>
        <w:t xml:space="preserve"> Item impossibile est Deum facere quod Socrates sit asinus, sed ultimum est impossibile: ergo et primum, vel primum est impossibile: ergo et ultimum. </w:t>
      </w:r>
      <w:r>
        <w:rPr/>
        <w:t>Item Deum facere Socratem esse asinum est impossibile, vel tantum secundum superiorem causam; vel etiam secundum inferiorem. Si secundum [0821B] superiorem tantum: ergo simpliciter est impossibile. Si vero secundum inferiorem: ergo secundum inferiorem naturam potest esse verum Deum, facere Socratem asinum: ergo possibile est hoc esse verum secundum inferiorem naturam quod Deus faciat Socratem asinum: ergo si hoc facit Deus, secundum inferiorem naturam hoc agit. Item cur dicetur quia possibile modo Virginem peperisse, et non diceretur possibile est creaturae esse visurum quia videbit sicut et Virgo peperit. Hoc autem Augustinus tradidit super Genesim, dicens [(50)] {foot}</w:t>
      </w:r>
    </w:p>
    <w:p>
      <w:pPr>
        <w:pStyle w:val="Normal"/>
        <w:rPr/>
      </w:pPr>
      <w:r>
        <w:rPr/>
        <w:t xml:space="preserve">  </w:t>
      </w:r>
    </w:p>
    <w:p>
      <w:pPr>
        <w:pStyle w:val="Normal"/>
        <w:rPr/>
      </w:pPr>
      <w:r>
        <w:rPr/>
        <w:tab/>
        <w:t xml:space="preserve"> [0821D] Lib. IX De Genes. ad litt., cap. 8, paucis omissis.: «Non habuit prima rerum conditio ut femina de costa viri fieret, sed ut sic fieri posset.» </w:t>
      </w:r>
      <w:r>
        <w:rPr>
          <w:lang w:val="fr-FR"/>
        </w:rPr>
        <w:t>Potuit ergo mulier fieri de costa viri quae est opus miraculosum. Potest igitur eadem ratione et caecus videre.</w:t>
      </w:r>
    </w:p>
    <w:p>
      <w:pPr>
        <w:pStyle w:val="Normal"/>
        <w:rPr>
          <w:lang w:val="fr-FR"/>
        </w:rPr>
      </w:pPr>
      <w:r>
        <w:rPr>
          <w:lang w:val="fr-FR"/>
        </w:rPr>
        <w:t xml:space="preserve">  </w:t>
      </w:r>
    </w:p>
    <w:p>
      <w:pPr>
        <w:pStyle w:val="Normal"/>
        <w:rPr>
          <w:lang w:val="fr-FR"/>
        </w:rPr>
      </w:pPr>
      <w:r>
        <w:rPr>
          <w:lang w:val="fr-FR"/>
        </w:rPr>
        <w:tab/>
        <w:t xml:space="preserve"> [0821C] Notandum igitur est tria esse genera operum quae a Deo sunt, quorum alia fiunt auctoritate Dei, mediante seminali causa, ut quod arbores florent, fructificant, et alia hujusmodi, et ea dicuntur opera naturalia. Sunt aliqua quae ita fiunt ab hominibus quod tamen sint a Deo etiam, qualia sunt artificialia omnia, scamna, templa et ejusmodi. Sunt aliqua quae operatur auctoritate sua, nullo mediante, ad gratiam suam nobis ostendendam, ut quod Virgo peperit, quod virga in serpentem mutata est, mulier in statuam salis versa: et haec omnia sunt opera miraculosa. Est igitur in uniuscujusque natura ut Deus possit de ea facere quod voluerit [(51)] {foot}</w:t>
      </w:r>
    </w:p>
    <w:p>
      <w:pPr>
        <w:pStyle w:val="Normal"/>
        <w:rPr>
          <w:lang w:val="fr-FR"/>
        </w:rPr>
      </w:pPr>
      <w:r>
        <w:rPr>
          <w:lang w:val="fr-FR"/>
        </w:rPr>
        <w:t xml:space="preserve">  </w:t>
      </w:r>
    </w:p>
    <w:p>
      <w:pPr>
        <w:pStyle w:val="Normal"/>
        <w:rPr/>
      </w:pPr>
      <w:r>
        <w:rPr>
          <w:lang w:val="fr-FR"/>
        </w:rPr>
        <w:tab/>
        <w:t xml:space="preserve"> </w:t>
      </w:r>
      <w:r>
        <w:rPr/>
        <w:t>[0821D] V. Aug., l. citato De Genesi, c. 17.. Non est tamen in natura ejus ut faciat si facit, quia [0821D] non agit opus miraculosum, mediante natura, sed sola sua voluntate. Unde quod haec substantia est species, non est alia inferiori causa mediante, sed sola Dei voluntate, nec ideo minus 23 fuit verus homo, potest etiam Deus facere ut idem sit homo et asinus, et ut duo contradictorie opposita sint vera, si unum sumatur secundum inferiorem causam, alterum secundum superiorem. Ut verum est Virginem peperisse secundum superiorem naturam, verum est non Virginem peperisse secundum inferiorem naturam. Sed quod ambo sint [0822A] vera secundum superiorem naturam id non posset Deus efficere, cum in hoc ejus excellentia minueretur; quia auctor esset contrarietatis et discordiae. Nec etiam Deus potest facere ut ambo sint vera secundum inferiorem naturam, ne ejus excellentia minueretur quod oporteret, quia contrarias causas et peremptorias in eadem re singulari posuisset; cum idem sit homo et Deus, non opposita sunt homo et Deus, ita etiam si idem esset homo et asinus non essent opposita haec praedicabilia homo asinus. Cum vero dicitur: Impossibile est Deum facere quod homo sit asinus, quin homo sit asinus, negandum; imo possibile est hoc esse verum, Deus facit hominem asinum, hoc existente in vero, homo est asinus. Erit enim falsum secundum inferiorem [0822B] naturam, licet sit verum secundum superiorem. Cum autem incipit aliquis loqui de possibilitate aut impossibilitate, considerandum secundum quid loquitur, an secundum superiores causas, an secundum inferiores. Quaedam enim possibilia sunt secundum istas quae impossibilia sunt secundum illas. Nec est verum quod haec substantia fuerit virga, sed de virga facta est haec substantia quae est serpens; sicut substantia corporis Christi nequaquam fuit panis, sed panis versus est in hanc substantiam; nec ita substantia facta est serpens, imo de substantia virgae facta est haec substantia serpen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 xml:space="preserve">CAPUT IX. An Deus potest quidquid potuit. </w:t>
      </w:r>
      <w:r>
        <w:rPr>
          <w:lang w:val="en-GB"/>
        </w:rPr>
        <w:t>[0822C]</w:t>
      </w:r>
    </w:p>
    <w:p>
      <w:pPr>
        <w:pStyle w:val="Normal"/>
        <w:rPr>
          <w:lang w:val="en-GB"/>
        </w:rPr>
      </w:pPr>
      <w:r>
        <w:rPr>
          <w:lang w:val="en-GB"/>
        </w:rPr>
        <w:t xml:space="preserve">  </w:t>
      </w:r>
    </w:p>
    <w:p>
      <w:pPr>
        <w:pStyle w:val="Normal"/>
        <w:rPr>
          <w:lang w:val="en-GB"/>
        </w:rPr>
      </w:pPr>
      <w:r>
        <w:rPr>
          <w:lang w:val="en-GB"/>
        </w:rPr>
        <w:tab/>
        <w:t xml:space="preserve"> [(52)] {foot}</w:t>
      </w:r>
    </w:p>
    <w:p>
      <w:pPr>
        <w:pStyle w:val="Normal"/>
        <w:rPr>
          <w:lang w:val="en-GB"/>
        </w:rPr>
      </w:pPr>
      <w:r>
        <w:rPr>
          <w:lang w:val="en-GB"/>
        </w:rPr>
        <w:t xml:space="preserve">  </w:t>
      </w:r>
    </w:p>
    <w:p>
      <w:pPr>
        <w:pStyle w:val="Normal"/>
        <w:rPr>
          <w:lang w:val="en-GB"/>
        </w:rPr>
      </w:pPr>
      <w:r>
        <w:rPr>
          <w:lang w:val="en-GB"/>
        </w:rPr>
        <w:tab/>
        <w:t xml:space="preserve"> [0821D] Mag. 1, d. 44, § ult. eadem habet. Solet quaeri an Deus possit quidquid potuit: si enim potuit aliquid quod non potest vel econtrario, videtur quod ejus potentia augeatur, vel minuatur. Quod tamen si dicitur, videtur inde inconveniens accidere: Quidquid potuit Deus potest, Deus potuit incarnari et mori: ergo potest incarnari et mori. Ideo dicunt [(53)] {foot}</w:t>
      </w:r>
    </w:p>
    <w:p>
      <w:pPr>
        <w:pStyle w:val="Normal"/>
        <w:rPr>
          <w:lang w:val="en-GB"/>
        </w:rPr>
      </w:pPr>
      <w:r>
        <w:rPr>
          <w:lang w:val="en-GB"/>
        </w:rPr>
        <w:t xml:space="preserve">  </w:t>
      </w:r>
    </w:p>
    <w:p>
      <w:pPr>
        <w:pStyle w:val="Normal"/>
        <w:rPr/>
      </w:pPr>
      <w:r>
        <w:rPr>
          <w:lang w:val="en-GB"/>
        </w:rPr>
        <w:tab/>
        <w:t xml:space="preserve"> [0822D] Hac solutione vindicat ab errore opinionem magistri sui hic; quam nimis temere inter selectos errores repositam esse, quidam asserunt., quod si intelligatur ita: Quidquid potuit Deus, potest, id est quamcunque potentiam habuit, habet, vel cujuscunque rei potentiam habuit, habet, verum est; si vero ita: Quidquid potuit potest, id est quidquid ejus potentiae fuit subjectum, et modo est subjectum ejus potentiae. Vel, quidquid potuit facere, potest facere, falsum est. Cum enim dicitur potuit Deus incarnari, [0822D] hoc verbum incarnari comprehendit omnia tempora quantum ad significationem, scilicet praeterita, praesens et futura. </w:t>
      </w:r>
      <w:r>
        <w:rPr>
          <w:lang w:val="fr-FR"/>
        </w:rPr>
        <w:t xml:space="preserve">Sed cum verbo praesentis temporis potest amittit significationem praeteriti temporis, et pertinet ad praesens et futura. </w:t>
      </w:r>
      <w:r>
        <w:rPr/>
        <w:t>Non enim pro eo quod fecit Deus, dicitur hoc facere, sed fecisse. Sicut ergo non vere dicitur, quidquid potuit facere potest facere, sed facere, vel fecisse, vel facturus esse. Fallacia. Quemcunque hominem heri vidisti, hodie vides, heri vidisti hominem locuturum: ergo hodie vides hominem locuturum. Similiter [0823A] et in argumentatione plura tempora comprehendit assumptio, quia tria, quam conclusio, quae tantum duo complectitur, id est praesens et futurum propter verbum praesentis temporis, scilicet potest,</w:t>
      </w:r>
    </w:p>
    <w:p>
      <w:pPr>
        <w:pStyle w:val="Normal"/>
        <w:rPr/>
      </w:pPr>
      <w:r>
        <w:rPr/>
        <w:t xml:space="preserve">  </w:t>
      </w:r>
    </w:p>
    <w:p>
      <w:pPr>
        <w:pStyle w:val="Normal"/>
        <w:rPr/>
      </w:pPr>
      <w:r>
        <w:rPr/>
        <w:tab/>
        <w:t xml:space="preserve"> Instant tamen quidam contendentes probare quod Deus potest incarnari modo, sic, Deus potuit esse incarnandus modo, nullam potentiam habuit quam non habeat, et econtrario: ergo Deus potest incarnari. Quod Deus potuit incarnari modo, ita arguunt: Potuit enim Deus differre incarnationem suam pro voluntate sua usque ad praesens tempus: nec enim fuit necessarium tunc incarnari quando fuit incarnatus. Item, posito B fuisse illud tempus quod fuit ante C, in quo fuit incarnatus Deus potuit in B incarnari modo, nullam potentiam in B habuit, quam in C [0823B] non habuit, et nullius rei potentiam habuit 24 in B quam non habuit in C: ergo Deus in C potuit incarnari modo. Item si Filius Dei fuit incarnandus, non est incarnatus. Ipse incarnatur vel incarnabitur. Possibile est Filium Dei fuisse incarnandum, et non fuisse incarnatum: ergo possibile est ipsum incarnari vel esse incarnandum. Quod autem possibile sit Filium Dei fuisse incarnatum, ita constat: Omne quod de natura vel de casu fit impossibile, Deo est possibile, sed impossibile est nil fuisse creatum: ergo possibile est hoc Deo: ergo possibile est Deum nil creasse, et non fuisse incarnatum, et nihil fecisse quod fecerit. </w:t>
      </w:r>
      <w:r>
        <w:rPr>
          <w:lang w:val="fr-FR"/>
        </w:rPr>
        <w:t>Et ita possibile est Deum esse creaturum hunc mundum, quia jam creatus est et possibile est Deum mori: ergo possibile est Deum [0823C] iterum mori, vel bis creare mundum de nihilo. Econtra tamen Deus in carne sua glorificatus est et factus immortalis, id est non potens mori: ergo impossibile est eum iterum mori.</w:t>
      </w:r>
    </w:p>
    <w:p>
      <w:pPr>
        <w:pStyle w:val="Normal"/>
        <w:rPr>
          <w:lang w:val="fr-FR"/>
        </w:rPr>
      </w:pPr>
      <w:r>
        <w:rPr>
          <w:lang w:val="fr-FR"/>
        </w:rPr>
        <w:t xml:space="preserve">  </w:t>
      </w:r>
    </w:p>
    <w:p>
      <w:pPr>
        <w:pStyle w:val="Normal"/>
        <w:rPr/>
      </w:pPr>
      <w:r>
        <w:rPr>
          <w:lang w:val="fr-FR"/>
        </w:rPr>
        <w:tab/>
        <w:t xml:space="preserve"> Hoc autem facile est solvere: etsi enim detur quod possibile sit Deum nil creasse propter praedictam rationem et esse creaturum quidquid fuit creaturus, non tamen possibile est Deum his creare hunc mundum, quia non est necesse Deum creasse mundum, et quia Deus potest non creasse eum. Datur quod possibile est Deum creaturum illum, et si creet illum, jam non creavit. Similiter dicunt quod potest incarnari et mori, quia potest nec fuisse incarnatus nec fuisse mortuus. Sed etiam probatur quod possit incarnari, mori, ita quod sit incarnatus [0823D] et mortuus, quia potest Filius Dei assumere modo aliam animam et aliud corpus quod assumpserit de alia virgine quam de Maria, in qua carne et anima potest mori, cum tamen modo, secundum quod homo sit immortalis. Sed ad hoc dicunt quod in ea carne et ea anima quas habet, non potest mori de caetero, cum et corpus illud glorificatum sit, immortale, anima impassibilis. </w:t>
      </w:r>
      <w:r>
        <w:rPr/>
        <w:t xml:space="preserve">Potest tamen mori in alia carne, et in alia anima quam potest assumere, nec est contra potentiam ejus. </w:t>
      </w:r>
      <w:r>
        <w:rPr>
          <w:lang w:val="fr-FR"/>
        </w:rPr>
        <w:t>Sicut et Pater et Spiritus sanctus potest assumere corpus et animam. Quidam tamen volunt instare huic argumentationi: Possibile est Deo nihil creatum esse: ergo possibile est Deum nil creasse, assignantes ibi fallaciam compositionis, [0824A] ita vitantes praedicta inconvenientia, quod scilicet Deus possit esse creaturus hunc mundum.</w:t>
      </w:r>
    </w:p>
    <w:p>
      <w:pPr>
        <w:pStyle w:val="Normal"/>
        <w:rPr>
          <w:lang w:val="fr-FR"/>
        </w:rPr>
      </w:pPr>
      <w:r>
        <w:rPr>
          <w:lang w:val="fr-FR"/>
        </w:rPr>
        <w:t xml:space="preserve">  </w:t>
      </w:r>
    </w:p>
    <w:p>
      <w:pPr>
        <w:pStyle w:val="Normal"/>
        <w:rPr/>
      </w:pPr>
      <w:r>
        <w:rPr>
          <w:lang w:val="fr-FR"/>
        </w:rPr>
        <w:tab/>
        <w:t xml:space="preserve"> Quaeritur etiam an ab aeterno potuit quidquid potuit semel? quod si est, ergo ab aeterno potuit creare mundum. Si enim ex tempore hoc potuit et non ab aeterno: ergo aliquid potuit ex tempore quod non potuit ab aeterno. </w:t>
      </w:r>
      <w:r>
        <w:rPr/>
        <w:t>Non ergo secundum essentiam videtur de Deo dici posse. Si vero ab aeterno potuit creare mundum: ergo potuit creare mundum sibi caeternum. Item, nunquam potuit Deus generare Filium quin non posset creare mundum; potuit generare Filium sibi coaeternum: ergo et mundum sibi coaeternum potuit creare. Item ab aeterno habuit potentiam creandi mundum, nec ab [0824B] aeterno potuit creare: ergo non quandocunque habuit potentiam illam potuit ea uti. Ideo distinguendum hic secundum compositionem et divisionem, vel potuit secundum amphibologiam ex diversa ratione constructionis hujus orationis ab aeterno quae si construatur cum hoc verbo potuit, verum est quod ab aeterno potuit. Si vero cum sequente infinitivo construatur, ut possit dici ab aeterno potuit creare, falsum est; nec erat istud ex ejus impotentia, sicut quod non potest peccare. Eamdem fallaciam potes invenire in hoc simili, Antichristus cras erit nasciturus: si enim illud adverbium determinet verbum, verum est; si participium, falsum. Item quidquid fecit Deus potuit non fecisse, sed ipse fecit ut omnes creaturae possent ab eo [0824C] existere: ergo potuit esse ut nullae creaturae possent ab eo existere: ergo potuit esse ut ille non esset omnipotens, et ita ut non esset Deus.</w:t>
      </w:r>
    </w:p>
    <w:p>
      <w:pPr>
        <w:pStyle w:val="Normal"/>
        <w:rPr/>
      </w:pPr>
      <w:r>
        <w:rPr/>
        <w:t xml:space="preserve">  </w:t>
      </w:r>
    </w:p>
    <w:p>
      <w:pPr>
        <w:pStyle w:val="Normal"/>
        <w:rPr/>
      </w:pPr>
      <w:r>
        <w:rPr/>
        <w:tab/>
        <w:t xml:space="preserve"> Dicunt ergo quidam Deum non fecisse hoc in tempore ut creaturae potuerint esse ab eo. Nam ab aeterno creaturae potuerunt esse a Deo. Quod ita improbatur: Nulla creatura 25 potest esse nisi a solo Deo: ergo a solo Deo est ut creaturae potuerint esse ab eo. Sed quidquid a Deo est, vel per generationem, vel per processionem, vel per operationem est ab eo, hoc non per generationem nec per processionem est ab eo: ergo est ab eo per operationem: ergo hoc in tempore factum est a Deo ut quaelibet creaturae potuerint esse ab eo. [0824D] Ideo distingue: Deus ex tempore fecit ut quaelibet creatura ab eo esse potuerit, falsum est. Illa enim potentia aeterna est. Nam eadem est potentia qua Deus potuit facere creaturam et qua creatura potuerit fieri ab eo, scilicet aeterna, quae est Deus. </w:t>
      </w:r>
      <w:r>
        <w:rPr>
          <w:lang w:val="fr-FR"/>
        </w:rPr>
        <w:t xml:space="preserve">Similiter cum quaeritur a Deo est ut homo sit praedestinatus, si de praedestinatione dicatur, falsum est. Nam illa Deus est, et ab aeterno est. Si de vero, verum est, ut tradunt quidam dicentes: Omne verum a Deo est per operationem, de quo non video quomodo sit verum, cum omne verum sit ab aeterno, nisi dicatur alius modus essendi a Deo. Et maxime dubium potest esse de quo fuit sermo cum dicitur: A Deo est ab aeterno quod istud est futurum, vel, quod istud ab aeterno est futurum. </w:t>
      </w:r>
      <w:r>
        <w:rPr/>
        <w:t>Si quaeratur [0825A] utrum a Deo fuerit ab aeterno, quod futura essent futura, et quomodo fuit ab eo, vel per operationem, vel alio modo.</w:t>
      </w:r>
    </w:p>
    <w:p>
      <w:pPr>
        <w:pStyle w:val="Normal"/>
        <w:rPr/>
      </w:pPr>
      <w:r>
        <w:rPr/>
        <w:t xml:space="preserve">  </w:t>
      </w:r>
    </w:p>
    <w:p>
      <w:pPr>
        <w:pStyle w:val="Normal"/>
        <w:rPr/>
      </w:pPr>
      <w:r>
        <w:rPr/>
        <w:tab/>
        <w:t xml:space="preserve"> Ut istae objectiones opprimantur, dicunt sic respondendum: Si dicatur: A Deo fuit quod futura sint, futura vel praeterita, si fiat sermo de vero, concedi potest quod illud a Deo est per operationem, ut dicunt, quod non video quomodo sit verum, nisi ex tempore nec ab aeterno. Si dicas a Deo est quod futura sint futura, vel praescita, id est praescientia qua ea praescit ab eo est, non est verum; quia non est a Deo, sed Deus.</w:t>
      </w:r>
    </w:p>
    <w:p>
      <w:pPr>
        <w:pStyle w:val="Normal"/>
        <w:rPr/>
      </w:pPr>
      <w:r>
        <w:rPr/>
        <w:t xml:space="preserve">  </w:t>
      </w:r>
    </w:p>
    <w:p>
      <w:pPr>
        <w:pStyle w:val="Normal"/>
        <w:rPr/>
      </w:pPr>
      <w:r>
        <w:rPr/>
        <w:tab/>
        <w:t xml:space="preserve"> Attamen objicitur: Si Deus potest esse creaturus quidquid fuit creaturus, potest esse facturus Petrum et Judam et potest non esse appositurus [0825B] gratiam Petro, et eam esse appositurus Judae: ergo potest esse damnaturus Petrum, et salvaturus Judam. Quod si est, ergo potest vel Petrum de meritis defraudare, vel contra Judae merita eum salvare. Sed istud non valet, ut dicunt, quia non potest vel Petrum damnare ita quod decesserit dignus vita: quod tamen conantur alii probare sic: Si districte ageret Deus cum quolibet, neminem salvaret. Hoc habet auctoritas; quia si districte ageret cum quolibet, de minutis et quadrantibus exigeret rationem ab unoquoque; si autem persequeretur singula, non posset homo de singulis reddere rationem, quia toto tempore vitae suae tenebatur Paulus Deo servire et multis momentis debito obsequio defraudavit: Etsi enim Petrus per poenitentiam [0825C] potuit se tantum humiliare, ut tanta esset humilitas quanta praecedens culpa, tamen non potuit se tantum humiliare quantum et magis tenetur non de praecepto, sed de promisso, vel commisso. Si ergo damnaret Deus Petrum, ita quod Petrus dignus vita decessit, non ideo injuste ageret, sed esset ibi justitia occulta. Hoc idem etiam sic ostendunt: Necesse est Petrum decessisse dignum vita. Sed possibile est Deum damnaturum esse Petrum: ergo possibile est Petrum decessisse dignum vita, et Deum damnaturum esse illum, quia quodlibet necessarium cum quolibet possibile est possibile.</w:t>
      </w:r>
    </w:p>
    <w:p>
      <w:pPr>
        <w:pStyle w:val="Normal"/>
        <w:rPr/>
      </w:pPr>
      <w:r>
        <w:rPr/>
        <w:t xml:space="preserve">  </w:t>
      </w:r>
    </w:p>
    <w:p>
      <w:pPr>
        <w:pStyle w:val="Normal"/>
        <w:rPr/>
      </w:pPr>
      <w:r>
        <w:rPr/>
        <w:tab/>
        <w:t xml:space="preserve"> Nobis tamen non videtur quod Deus posset damnare [0825D] Petrum quin contra justitiam ageret, ita quod Petrus dignus vita decesserit. Quod enim dicitur: Si districte cum quolibet ageret, neminem salvaret, verum est quod omnes nascimur filii irae: et si districte ageret nobiscum, non apponeret gratiam per quam salvaremur. Eadem etiam ratione qua conceditur Deum posse damnare Petrum, et tamen non injuste agere, videtur dandum quod Deus possit facere adulterium, nec ideo peccatum; quod si faceret, bonum faceret, licet adulterium malum sit, cui contrarium est illud: Si dixero quia non novi eum ero similis vobis mendax (Joan. V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6 CAPUT X. De voluntate Dei, ubi primo quaeritur, an aliquid fiat contra signum divinae voluntatis. [0826A]</w:t>
      </w:r>
    </w:p>
    <w:p>
      <w:pPr>
        <w:pStyle w:val="Normal"/>
        <w:rPr/>
      </w:pPr>
      <w:r>
        <w:rPr/>
        <w:t xml:space="preserve">  </w:t>
      </w:r>
    </w:p>
    <w:p>
      <w:pPr>
        <w:pStyle w:val="Normal"/>
        <w:rPr/>
      </w:pPr>
      <w:r>
        <w:rPr/>
        <w:tab/>
        <w:t xml:space="preserve"> [(54)] {foot}</w:t>
      </w:r>
    </w:p>
    <w:p>
      <w:pPr>
        <w:pStyle w:val="Normal"/>
        <w:rPr/>
      </w:pPr>
      <w:r>
        <w:rPr/>
        <w:t xml:space="preserve">  </w:t>
      </w:r>
    </w:p>
    <w:p>
      <w:pPr>
        <w:pStyle w:val="Normal"/>
        <w:rPr/>
      </w:pPr>
      <w:r>
        <w:rPr/>
        <w:tab/>
        <w:t xml:space="preserve"> [0825D] Mag., I, d. 45, De voluntate Dei. Sicut a praemissa regula videtur excipiendum hoc praedicabile potens generare, ita ab eadem videtur excipiendum istud volens generare, quod cum videatur dici secundum essentiam, nec de singulis personis dicitur, nec de singulis illis in summa, quia nec Filius, nec Spiritus sanctus est volens generare, nec ipsi cum Patre sunt unum volens generare; et circa hoc eodem modo objicitur quo circa supra praedicta. Pater vult generare Filium: ergo Pater vult aliquid quod non vult Filius, scilicet, iste vult ducere uxorem, ille non vult ducere uxorem: ergo iste vult aliquid quod non ille. Possent [0826B] circa hanc quaestionem haec omnia induci, quae dicta sunt cum de potentia ageretur. Sed quia prorsus eodem modo hic solvendum est, ideo illis quae communia sunt huic et illi quaestioni omissis circa ea quae specialiter ad Dei voluntatem referuntur dubitabilia immoremur, prius tamen ostenso, quot modis dicitur nomen voluntatis, ut quando in locutione propositum fuerit quid, de quo, et secundum quid dicatur non ignoretur.</w:t>
      </w:r>
    </w:p>
    <w:p>
      <w:pPr>
        <w:pStyle w:val="Normal"/>
        <w:rPr/>
      </w:pPr>
      <w:r>
        <w:rPr/>
        <w:t xml:space="preserve">  </w:t>
      </w:r>
    </w:p>
    <w:p>
      <w:pPr>
        <w:pStyle w:val="Normal"/>
        <w:rPr/>
      </w:pPr>
      <w:r>
        <w:rPr/>
        <w:tab/>
        <w:t xml:space="preserve"> Hoc nomen voluntatis dicitur dupliciter. Dicitur enim voluntas Dei, et beneplacitum ejus, et signum beneplaciti. Beneplacitum aeternum est, et est ipse Deus. Signa autem voluntatis ejus diversa sunt, et temporalia, ut praeceptio et prohibitio, consilium, permissio, operatio. Quae omnia dicuntur voluntates [0826C] Dei pluraliter [(55)] {foot}</w:t>
      </w:r>
    </w:p>
    <w:p>
      <w:pPr>
        <w:pStyle w:val="Normal"/>
        <w:rPr/>
      </w:pPr>
      <w:r>
        <w:rPr/>
        <w:t xml:space="preserve">  </w:t>
      </w:r>
    </w:p>
    <w:p>
      <w:pPr>
        <w:pStyle w:val="Normal"/>
        <w:rPr/>
      </w:pPr>
      <w:r>
        <w:rPr/>
        <w:tab/>
        <w:t xml:space="preserve"> [0825D] Mag., ib., § g.. Unde: Magna opera Domini exquisita in omnes voluntates ejus (Psal. CX), quia sunt signa voluntatis ejus, sicut et diversi effectus justitiae Dei pluraliter dicuntur justitiae; ut: Justitiae Domini rectae laetificantes corda (Psal. XVIII). Similiter: Misericordias Domini in aeternum cantabo (Psal. LXXXVIII), propter varios effectus misericordiae. Quod voluntas Dei dicatur ejus beneplacitum, non est dubium, secundum illud Apostoli: Voluntati ejus quis resistet (Rom. IX). Et David: Omnia quaecunque voluit fecit (Psal. CXIII). Quod voluntas Dei dicitur praeceptio et prohibitio, et consilium, legis in Dominica oratione; Fiat voluntas tua (Matth. VI), id est consilium, praeceptum: [0826D] sub praecepto enim continetur prohibitio, eo quod praeceptorum alia sunt prohibitiva, alia ascitiva.</w:t>
      </w:r>
    </w:p>
    <w:p>
      <w:pPr>
        <w:pStyle w:val="Normal"/>
        <w:rPr/>
      </w:pPr>
      <w:r>
        <w:rPr/>
        <w:t xml:space="preserve">  </w:t>
      </w:r>
    </w:p>
    <w:p>
      <w:pPr>
        <w:pStyle w:val="Normal"/>
        <w:rPr/>
      </w:pPr>
      <w:r>
        <w:rPr/>
        <w:tab/>
        <w:t xml:space="preserve"> [(56)] {foot}</w:t>
      </w:r>
    </w:p>
    <w:p>
      <w:pPr>
        <w:pStyle w:val="Normal"/>
        <w:rPr/>
      </w:pPr>
      <w:r>
        <w:rPr/>
        <w:t xml:space="preserve">  </w:t>
      </w:r>
    </w:p>
    <w:p>
      <w:pPr>
        <w:pStyle w:val="Normal"/>
        <w:rPr/>
      </w:pPr>
      <w:r>
        <w:rPr/>
        <w:tab/>
        <w:t xml:space="preserve"> </w:t>
      </w:r>
      <w:r>
        <w:rPr>
          <w:lang w:val="en-GB"/>
        </w:rPr>
        <w:t xml:space="preserve">[0826D] Mag., sup., § L, haec eadem habet. </w:t>
      </w:r>
      <w:r>
        <w:rPr/>
        <w:t>Permissio etiam Dei, et operatio dicuntur Dei voluntas. Unde Augustinus [(57)] {foot}</w:t>
      </w:r>
    </w:p>
    <w:p>
      <w:pPr>
        <w:pStyle w:val="Normal"/>
        <w:rPr/>
      </w:pPr>
      <w:r>
        <w:rPr/>
        <w:t xml:space="preserve">  </w:t>
      </w:r>
    </w:p>
    <w:p>
      <w:pPr>
        <w:pStyle w:val="Normal"/>
        <w:rPr/>
      </w:pPr>
      <w:r>
        <w:rPr/>
        <w:tab/>
        <w:t xml:space="preserve"> [0826D] Enchir. cap. 95.: «Non fit aliquid nisi omnipotens fieri velit, vel sinendo ut fiat, vel ipse faciendo.» Cum enim dicitur, velit, tam bona quam mala comprehendit, sed cum alio modo velit bona, alio mala, ideo determinat postea, «vel ipse faciendo» quantum ad bona; «vel sinendo» quantum ad mala, quae ita permittit quod non facit. Cum ita dicatur hoc nomen voluntas et de beneplacito [0827A] Dei, et de signo beneplaciti. Beneplacitum proprie dicitur voluntas. [(58)] {foot}</w:t>
      </w:r>
    </w:p>
    <w:p>
      <w:pPr>
        <w:pStyle w:val="Normal"/>
        <w:rPr/>
      </w:pPr>
      <w:r>
        <w:rPr/>
        <w:t xml:space="preserve">  </w:t>
      </w:r>
    </w:p>
    <w:p>
      <w:pPr>
        <w:pStyle w:val="Normal"/>
        <w:rPr/>
      </w:pPr>
      <w:r>
        <w:rPr/>
        <w:tab/>
        <w:t xml:space="preserve"> </w:t>
      </w:r>
      <w:r>
        <w:rPr>
          <w:lang w:val="fr-FR"/>
        </w:rPr>
        <w:t xml:space="preserve">[0827D] Mag., § ult. et § h, citat. dist. </w:t>
      </w:r>
      <w:r>
        <w:rPr/>
        <w:t>Signum autem improprie et eo modo quo dicitur ira esse in Deo, quia nobis signa irae ostendit. Non enim fas est in Deo talem motum intelligere vel irae, vel gaudii. Omnia enim nomina motum causae designantia dicta de Deo, non motum causae, qui nullus est in Deo, sed signa affectionis indicant. In homine vero duo praedicare possunt, et affectum interiorem, et affectum exteriorem. Cum enim dicitur: Iste homo diligit illum, possum hoc intelligere de interiori affectu, vel de exteriori signo dilectionis, quia exhibet signum dilectionis. Si vero de Deo dicatur quod Deus diligat istum, ad effectum vel signum exterius debes referre, quia secundum [0827B] quod est Deus, non cadit modus diligendi in eum. Unde quia tria sunt signa dilectionis Dei notabilia, tres solent assignari significationes huic verbo diligo, cum de Deo dicitur: diligit enim quia in suo esse conservat, et ita omnia diligit. Diligit etiam quia in tempore apponit gratiam, et ita diligit justos viros. Diligit etiam quia ad vitam praedestinat, et ita diligit solos praedestinatos.</w:t>
      </w:r>
    </w:p>
    <w:p>
      <w:pPr>
        <w:pStyle w:val="Normal"/>
        <w:rPr/>
      </w:pPr>
      <w:r>
        <w:rPr/>
        <w:t xml:space="preserve">  </w:t>
      </w:r>
    </w:p>
    <w:p>
      <w:pPr>
        <w:pStyle w:val="Normal"/>
        <w:rPr/>
      </w:pPr>
      <w:r>
        <w:rPr/>
        <w:tab/>
        <w:t xml:space="preserve"> 27 [(59)] {foot}</w:t>
      </w:r>
    </w:p>
    <w:p>
      <w:pPr>
        <w:pStyle w:val="Normal"/>
        <w:rPr/>
      </w:pPr>
      <w:r>
        <w:rPr/>
        <w:t xml:space="preserve">  </w:t>
      </w:r>
    </w:p>
    <w:p>
      <w:pPr>
        <w:pStyle w:val="Normal"/>
        <w:rPr/>
      </w:pPr>
      <w:r>
        <w:rPr/>
        <w:tab/>
        <w:t xml:space="preserve"> [0827D] Mag., ead. dist., § b. Cum ergo dicimus, id est, esse Dei voluntatem et beneplacitum quod ipse est, contra id ita objicitur: Idem est Deo velle et esse, sed Deus vult hoc: ergo est hoc falsum. </w:t>
      </w:r>
      <w:r>
        <w:rPr>
          <w:lang w:val="fr-FR"/>
        </w:rPr>
        <w:t>Idem est Deo scire et esse, Deus scit omnia vera: ergo est omnia vera. Vel idem est Deo esse et posse, Deus potest omnia: ergo est omnia. Et nota ideo falsam esse illationem, [0827C] quia, cum dicitur, Deus est volens, simpliciter ponitur divina essentia. Cum ergo assumo, Deus est volens hoc, ibi ponitur essentia cum quodam respectu creaturarum ut sit solus Deus, cujus voluntati hoc est subjectum.</w:t>
      </w:r>
    </w:p>
    <w:p>
      <w:pPr>
        <w:pStyle w:val="Normal"/>
        <w:rPr>
          <w:lang w:val="fr-FR"/>
        </w:rPr>
      </w:pPr>
      <w:r>
        <w:rPr>
          <w:lang w:val="fr-FR"/>
        </w:rPr>
        <w:t xml:space="preserve">  </w:t>
      </w:r>
    </w:p>
    <w:p>
      <w:pPr>
        <w:pStyle w:val="Normal"/>
        <w:rPr>
          <w:lang w:val="fr-FR"/>
        </w:rPr>
      </w:pPr>
      <w:r>
        <w:rPr>
          <w:lang w:val="fr-FR"/>
        </w:rPr>
        <w:tab/>
        <w:t xml:space="preserve"> [(60)] {foot}</w:t>
      </w:r>
    </w:p>
    <w:p>
      <w:pPr>
        <w:pStyle w:val="Normal"/>
        <w:rPr>
          <w:lang w:val="fr-FR"/>
        </w:rPr>
      </w:pPr>
      <w:r>
        <w:rPr>
          <w:lang w:val="fr-FR"/>
        </w:rPr>
        <w:t xml:space="preserve">  </w:t>
      </w:r>
    </w:p>
    <w:p>
      <w:pPr>
        <w:pStyle w:val="Normal"/>
        <w:rPr/>
      </w:pPr>
      <w:r>
        <w:rPr>
          <w:lang w:val="fr-FR"/>
        </w:rPr>
        <w:tab/>
        <w:t xml:space="preserve"> [0828D] Mag., sup., § i et k, et dist. 47, § ult. Voluntati ergo Dei quae ipse est consonant semper eventus rerum, id est nihil fit contra voluntatem illius quae ipse est, sed contra signa voluntatis multa fiunt, id est contra praecepta, consilia, etc. Multa enim praecipit quae non fiunt, et multa fiunt quae non praecipit; multa similiter prohibet quae fiunt. Praecepit Abrahae ut immolaret filium, et tamen non factum est. Cur ergo praecepit? Ut fides et dilectio Abrahae ipsi innotesceret, non Deo, cujus [0827D] Spiritus omnia scrutatur et cui corda hominum loquuntur. </w:t>
      </w:r>
      <w:r>
        <w:rPr/>
        <w:t>Similiter caeco illuminato prohibuit ne famam suam praedicaret, quod tamen fieri voluit; et ideo factum est. Cui ergo prohibuit? Ut nobis exemplum proponeret humanum favorem declinandi. Utrum tamen verum sit quod contra Dei praeceptum multa fiant, id prius inquiratur, postea an contra Dei voluntatem quae ipse est, aliquid fieri possit.</w:t>
      </w:r>
    </w:p>
    <w:p>
      <w:pPr>
        <w:pStyle w:val="Normal"/>
        <w:rPr/>
      </w:pPr>
      <w:r>
        <w:rPr/>
        <w:t xml:space="preserve">  </w:t>
      </w:r>
    </w:p>
    <w:p>
      <w:pPr>
        <w:pStyle w:val="Normal"/>
        <w:rPr/>
      </w:pPr>
      <w:r>
        <w:rPr/>
        <w:tab/>
        <w:t xml:space="preserve"> </w:t>
      </w:r>
      <w:r>
        <w:rPr>
          <w:lang w:val="es-ES_tradnl"/>
        </w:rPr>
        <w:t xml:space="preserve">Insistamus ergo ei quod paulo ante de Abraham propositum est. </w:t>
      </w:r>
      <w:r>
        <w:rPr/>
        <w:t xml:space="preserve">An scilicet contra praeceptum Domini fecit, qui filium ad Dei praeceptum non immolavit. Circa hujusmodi objiciunt: Deus praecepit [0828A] Abrahae ut immolaret filium suum, ipse non immolavit: ergo Deo non obedivit. Eadem objectio de caeco illuminato. Ad hoc dicendum quod caecus [Abraham] Deo obedivit, id est ejus voluntatem perfecit, sed non obedivit verbo praeceptionis. Prius enim Dominus praecepit ut immolaret, cui praecepto non obedivit, quia postea idem per angelum prohibuit fieri. Paterfamilias praecepit huic servienti ut afferat vasa sua, serviens, qui novit voluntatem domini sui, non affert: ergo serviens non obedit domino, quod falsum est; quia facit ejus voluntatem cum non affert, licet non praeceptum, non tamen obedire contempsit facere in serviente patrisfamilias qui Domino non obedit vasa ferendo, non tamen obedire contemnit. Item Deus praecepit Abrahae ut [0828B] immolaret filium suum. Et hoc non voluit Deus: ergo aliud habuit Deus in ore et aliud in corde: ergo duplex fuit, quia in corde loquebatur. Ad quod dicendum quod si ad litteram istud de Deo accipias, Aliud habuit in corde, et aliud in ore, non est bene dictum. Deus enim nec os, nec cor habet secundum quod Deus, si vero sub hoc sensu, Aliud habuit in ore et aliud in corde, id est quiddam praecepit quod non voluit: verum est. </w:t>
      </w:r>
      <w:r>
        <w:rPr>
          <w:lang w:val="fr-FR"/>
        </w:rPr>
        <w:t>Non ideo tamen duplex fuit, sicut patet in praemisso exemplo de patrefamilias. Item Abraham volebat immolare filium, et Deus hoc non voluit: ergo voluntas Abrahae voluntati Dei erat contraria: ergo ea non merebatur Abraham. Quod tamen ita probatur: Voluntas ejus erat informata charitate, et ejus finis erat charitas; et si contrarium [0828C] vellet, id est si nollet immolare filium, poenam mereretur: ergo Abraham illa voluntate merebatur. Quod autem Abraham voluerit immolare filium ex hoc patet: Abraham voluit obedire Deo, sed sciebat se non posse obedire Deo nisi illud praeceptum adimpleret, quod non implere poterat nisi filium immolaret: ergo Abraham voluit immolare filium. Idem etiam sic probatur: Duae sunt voluntates hominis, voluntas rationis et voluntas sensualitatis. Illud dicitur homo velle simpliciter quod vult voluntate rationis, si ipsa dominatur, et illud non velle quod vult tantum voluntate sensualitatis. Abraham illud volebat voluntate rationis: ergo et simpliciter illud volebat.</w:t>
      </w:r>
    </w:p>
    <w:p>
      <w:pPr>
        <w:pStyle w:val="Normal"/>
        <w:rPr>
          <w:lang w:val="fr-FR"/>
        </w:rPr>
      </w:pPr>
      <w:r>
        <w:rPr>
          <w:lang w:val="fr-FR"/>
        </w:rPr>
        <w:t xml:space="preserve">  </w:t>
      </w:r>
    </w:p>
    <w:p>
      <w:pPr>
        <w:pStyle w:val="Normal"/>
        <w:rPr/>
      </w:pPr>
      <w:r>
        <w:rPr>
          <w:lang w:val="fr-FR"/>
        </w:rPr>
        <w:tab/>
        <w:t xml:space="preserve"> [0828D] Ad hoc dicunt quidam quod Abraham non voluit immolare filium; voluit 28 tamen obedire Deo, cui tamen aliter se non posse obedire sciebat. Quibus si ita objiciatur: Abraham voluit Deo obedire, et sciebat se non posse obedire ei nisi filium immolaret: ergo volebat filium immolare; solvunt dicentes, non accidere quod si aliquid antecedat ad aliud, et aliquis vult vel potest antecedens quod ideo velit, vel possit consequens, sicut accidit in scire quod volunt ostendere tam dialecticis exemplis quam theologicis, si Deus fuit nasciturus cras, Deus nascetur cras, et potuit Deus esse nasciturus cras, non tamen potuit nasci cras. Etsi haec anima fuit incoeptura [0829A] esse cras, haec anima incipiet esse cras. Haec anima potuit inceptura esse cras, non tamen poterit esse cras. Ita non sequitur, si Paulus est cum Christo, Paulus dissolvitur, Paulus cupit esse cum Christo: ergo cupit dissolvi; vel, si iste aliquo modo est Romae, iste est Romae. </w:t>
      </w:r>
      <w:r>
        <w:rPr/>
        <w:t>Iste vellet aliquo modo esse Romae, non tamen vellet esse Romae. Ita non sequeretur, si vult Deo obedire, vult filium immolare, cum sciat hoc verum posse esse sine illo.</w:t>
      </w:r>
    </w:p>
    <w:p>
      <w:pPr>
        <w:pStyle w:val="Normal"/>
        <w:rPr/>
      </w:pPr>
      <w:r>
        <w:rPr/>
        <w:t xml:space="preserve">  </w:t>
      </w:r>
    </w:p>
    <w:p>
      <w:pPr>
        <w:pStyle w:val="Normal"/>
        <w:rPr/>
      </w:pPr>
      <w:r>
        <w:rPr/>
        <w:tab/>
        <w:t xml:space="preserve"> Nobis tamen magis verum videtur quod voluerit filium immolare, et illa voluntas meritoria fuit, nec voluntati Dei contraria, licet quae volebant Deus et Abraham essent contraria. Deus enim volebat ut id vellet Abraham quod tunc Deus non volebat; et est instandum sic: Iste proponit aliquid, ille non proponit: [0829B] ergo propositio ab isto prolata contraria est propositioni quam ille profert. Vel, pater istius vult filium suum vivere, Deus non vult illud: ergo voluntas ipsius est contraria voluntati Dei: falsum est. Aliquis enim bona voluntate vult quod Deus vult, ut inimicum suum damnari. </w:t>
      </w:r>
      <w:r>
        <w:rPr>
          <w:lang w:val="fr-FR"/>
        </w:rPr>
        <w:t xml:space="preserve">Aliquis bona voluntate vult quod Deus non vult, ut patrem suum adhuc victurum. Aliquis mala voluntate vult quod Deus non vult, ut patrem suum mori. </w:t>
      </w:r>
      <w:r>
        <w:rPr/>
        <w:t xml:space="preserve">Quidam mala voluntate non vult quod Deus vult, ut inimicum suum esse salvandum. </w:t>
      </w:r>
      <w:r>
        <w:rPr>
          <w:lang w:val="fr-FR"/>
        </w:rPr>
        <w:t>Aliquis bona voluntate non vult quod Deus non vult, ut patrem suum victurum. Item Abraham ante prohibitionem angeli habebat voluntatem informatam charitate: ergo si eam ad actum produxisset cum haberet facultatem, [0829C] plus mereretur voluntate et actu quam sola voluntate. Sed contra tamen ostenditur quia non meretur, quia contra legem naturalem egisset si filium immolasset, cum fecisset quod sibi ab eo fieri nollet: ergo homicida esset, et ita mortaliter peccasset.</w:t>
      </w:r>
    </w:p>
    <w:p>
      <w:pPr>
        <w:pStyle w:val="Normal"/>
        <w:rPr>
          <w:lang w:val="fr-FR"/>
        </w:rPr>
      </w:pPr>
      <w:r>
        <w:rPr>
          <w:lang w:val="fr-FR"/>
        </w:rPr>
        <w:t xml:space="preserve">  </w:t>
      </w:r>
    </w:p>
    <w:p>
      <w:pPr>
        <w:pStyle w:val="Normal"/>
        <w:rPr/>
      </w:pPr>
      <w:r>
        <w:rPr>
          <w:lang w:val="fr-FR"/>
        </w:rPr>
        <w:tab/>
        <w:t xml:space="preserve"> Item praecepit Deus Abrahae quod si fieret, contra legem naturalem fieret; praecepit ei quod si fieret, praeter voluntatem Dei fieret: ergo praecepit ei quod si fieret, contra voluntatem Dei fieret. </w:t>
      </w:r>
      <w:r>
        <w:rPr/>
        <w:t>Possibile erat illud fieri: ergo erat aliquid contra voluntatem Dei fieri. Ad hoc dicendum quod Abraham tunc non fecit, nec facere voluit contra legem naturalem, imo cum lege naturali. Nam lex naturalis est quod creatura suo Creatori obediat, quod et Abraham facere intendebat. [0829D] Licet enim filio suo fecisset quod sibi nollet fieri, non tamen injuste, et ideo non peccabat in legem naturalem, sicut nec Jacob quando Esau subripuit benedictionem, quia non injuste hoc fecit. Item Deus praecepit Abrahae quod erat praecipiendum, vel non; si quid erat praecipiendum: ergo praecipiendum erat ut immolaret pater filium: ergo bonum erat: ergo bona intentione fieri poterat. Ita etiam omne mortale peccatum bona intentione posset fieri ut adulterium, furtum. Si praecepit quod non erat praecipiendum: ergo non erat bonum quod erat bonum: ergo non recte praecepit fieri. Deus fecit aliquid quod non debuit quando carnem assumpsit: ergo non recte id fecit. Vel potest facere aliquid quod est malum: ergo male. [0830A] Illud enim praecipiendum non erat et tamen a Domino erat praecipiendum. Item Deus praecepit Abrahae quod non voluit fieri: ergo quod non erat bonum. Solutio pendet ex praedictis. Item Deus praecepit Abrahae ut immolaret filium et postea prohibuit: ergo aliquid mutationis in Deo fuit.</w:t>
      </w:r>
    </w:p>
    <w:p>
      <w:pPr>
        <w:pStyle w:val="Normal"/>
        <w:rPr/>
      </w:pPr>
      <w:r>
        <w:rPr/>
        <w:t xml:space="preserve">  </w:t>
      </w:r>
    </w:p>
    <w:p>
      <w:pPr>
        <w:pStyle w:val="Normal"/>
        <w:rPr/>
      </w:pPr>
      <w:r>
        <w:rPr/>
        <w:tab/>
        <w:t xml:space="preserve"> 29 Quod genus argumentationis videtur confirmari per id quod dicit Beda super Marcum (c. X) de permissione libelli repudii: «Nunquid Dominus sibi contrarius est, ut aliquid ante jusserit, et idem post novo fregerit imperio?» Ad quod dicendum quod in Deo nihil fuit mutationis, sed in Dei praecepto. Quod enim dicit Beda contrarietatem esse in Deo, si aliquid ante praecipiat, et postea contrarium, intelligendum est si praecepto semper adhaereat [0830B] voluntas. Si enim aliquid prius vellet et post contrarium, contrarietas in eo esset, quod potes videre in simili. Nuntiavit Dominus Ezechiae per Isaiam quod moreretur, et non est mortuus, non ideo aliquid fuit mutationis in Spiritu sancto, quo revelante, hoc praedixit, nec mentitus est propheta quando dixit: Morieris tu et non vives (Isai. </w:t>
      </w:r>
      <w:r>
        <w:rPr>
          <w:lang w:val="fr-FR"/>
        </w:rPr>
        <w:t xml:space="preserve">XXXVIII). Sicut nec Jonas mentitus est dicendo: Adhuc quadraginta dies et Ninive subvertetur (Jon. III). Loquebatur enim uterque secundum inferiorem causam, et non superiorem. Sicut si dicit quis: Iste caecus non videbit. Verum dicit, etiamsi post per miraculum contingat eum visurum. </w:t>
      </w:r>
      <w:r>
        <w:rPr/>
        <w:t>Qui enim sic loquitur, secundum cursum naturalem loquitur, non superiorem causam. Cum [0830C] enim prophetia sit: Divina inspiratio per dicta vel facta, rerum eventus immobili veritate denuntians, hujus prophetiae immobilis fuit veritas si attendatur secundum quid loquebatur propheta, id est secundum inferiorem causam, scilicet secundum merita Ezechiae aut aetatem ipsius. Quod enim post adjecti sunt duodecim anni, de divina voluntate, non praecedente causa naturali, fuit; vel, quod verius est, de spatio vitae suae naturali quindecim annos Dominus subtrahere comminatus est meritis suis, sed postea cum flevisset, restituit.</w:t>
      </w:r>
    </w:p>
    <w:p>
      <w:pPr>
        <w:pStyle w:val="Normal"/>
        <w:rPr/>
      </w:pPr>
      <w:r>
        <w:rPr/>
        <w:t xml:space="preserve">  </w:t>
      </w:r>
    </w:p>
    <w:p>
      <w:pPr>
        <w:pStyle w:val="Normal"/>
        <w:rPr/>
      </w:pPr>
      <w:r>
        <w:rPr/>
        <w:tab/>
        <w:t xml:space="preserve"> </w:t>
      </w:r>
      <w:r>
        <w:rPr>
          <w:lang w:val="fr-FR"/>
        </w:rPr>
        <w:t xml:space="preserve">Dicet, debet aliquis, superficie illorum verborum aliquid intelligi, Morieris tu et non vives. </w:t>
      </w:r>
      <w:r>
        <w:rPr/>
        <w:t>Omnis enim prophetia quae fit per comminationem, cujusmodi [0830D] est ista, habet determinationem subintellectam, et mutari potest. Ea vero quae fit per providentiam Dei absque cooperatione liberi arbitrii, commutari non potest; quae vero est per praescientiam, mutari potest; tamen nulla latet determinatio intelligenda. Quod totum plene invenitur super Matthaeum expositum. Hic potest quaeri an Caiphas prophetaverit cum dixerit: Expedit ut unus moriatur pro populo, ut non tota gens pereat (Joan. XI). Quod enim prophetaverit dicere videtur evangelista, qui ait: Hoc autem non a semetipso habuit, sed cum esset pontifex anni illius (ibid.): sed si prophetavit, ergo verum vel falsum: sed cum id quod prophetabat a se non haberet, sed a Spiritu sancto propter dignitatem pontificatus: ergo verum [0831A] prophetavit. Non enim falsum prophetaret per Spiritum sanctum: ergo verum dixit; sed qua propositione nisi ista: Expedit ut unus moriatur ut non tota gens pereat? Hac igitur dixit verum, sed probatur quod tantum falsum; intendebat enim dicere et persuadere ut Christum interficerent qui praedicabat destructionem legalium; quo interfecto, non periret illud semen saeculare, quod etiam a gentilibus in reverentia habebatur, et ita non tolletur gens et locus. Et falsum erat hoc expedire eis, quia non est effectum quod meditati sunt, vel quod consuluit Caiphas, cum postea destructi sint per Romanos. Nihil ergo aliud intendebat dicere Caiphas nisi hoc falsum. Verum est quod de illa locutione hic sensus elici poterat: Expedit, etc., [0831B] scilicet: Utile est ut Christus moriatur, et ita non pereat humanum genus in peccatis, sed morte ipsius redimatur; quem sensum non habuit in illis verbis Caiphas, qui tamen verus est, et ita nonnisi falsum dixit: ergo non prophetavit verum. Item, prophetavit verum: ergo prophetizando enuntiavit verum. Item, ipse non dixit nisi falsum, et a se non habuit illud, sed a Spiritu sancto: ergo Spiritus sancti auctoritate dixit falsum. Item, malo animo dicebat quidquid dicebat: igitur peccabat ex ipso actu prophetandi, et sic illud prophetare fuit ei peccatum.</w:t>
      </w:r>
    </w:p>
    <w:p>
      <w:pPr>
        <w:pStyle w:val="Normal"/>
        <w:rPr/>
      </w:pPr>
      <w:r>
        <w:rPr/>
        <w:t xml:space="preserve">  </w:t>
      </w:r>
    </w:p>
    <w:p>
      <w:pPr>
        <w:pStyle w:val="Normal"/>
        <w:rPr/>
      </w:pPr>
      <w:r>
        <w:rPr/>
        <w:tab/>
        <w:t xml:space="preserve"> Ad hoc dicendum quia non prophetavit nisi sub hoc sensu recipiatur, 30 id est locutionem protulerit [0831C] ex qua sensus propheticus et verax elici poterat, et tantum falsum dixit; tamen, Spiritu sancto intimante, factum est, ut talem locutionem proferret quae congrua interpretatione verum significaret. Quem tamen intellectum ipse ibi non habuit, ut ita quodammodo nesciens videatur verum dixisse.</w:t>
      </w:r>
    </w:p>
    <w:p>
      <w:pPr>
        <w:pStyle w:val="Normal"/>
        <w:rPr/>
      </w:pPr>
      <w:r>
        <w:rPr/>
        <w:t xml:space="preserve">  </w:t>
      </w:r>
    </w:p>
    <w:p>
      <w:pPr>
        <w:pStyle w:val="Normal"/>
        <w:rPr/>
      </w:pPr>
      <w:r>
        <w:rPr/>
        <w:tab/>
        <w:t xml:space="preserve"> De Jephte etiam hic potest objici, cujus voluntas non placuit Deo, nec etiam sacrificium, sed deliberatio illa quam habebat sollicitus quid Deo offerret [(61)] {foot}</w:t>
      </w:r>
    </w:p>
    <w:p>
      <w:pPr>
        <w:pStyle w:val="Normal"/>
        <w:rPr/>
      </w:pPr>
      <w:r>
        <w:rPr/>
        <w:t xml:space="preserve">  </w:t>
      </w:r>
    </w:p>
    <w:p>
      <w:pPr>
        <w:pStyle w:val="Normal"/>
        <w:rPr/>
      </w:pPr>
      <w:r>
        <w:rPr/>
        <w:tab/>
        <w:t xml:space="preserve"> </w:t>
      </w:r>
      <w:r>
        <w:rPr>
          <w:lang w:val="en-GB"/>
        </w:rPr>
        <w:t xml:space="preserve">[0831D] Alludit ad lib. Quaest. Vet. et Novi Test., q. 43, ubi pseudo-Augustinus ille plura in Jephte debacchatur; quem tamen verus August. excusat, lib. </w:t>
      </w:r>
      <w:r>
        <w:rPr>
          <w:lang w:val="fr-FR"/>
        </w:rPr>
        <w:t>VII Qq. Evang., q. 49.; et ita accipitur animus in illa auctoritate. Animus Jephte placuit Deo et non sacrificium (Judic. XI). Stulte enim vovit, quia, si canis aut aliud occurreret, nunquid immolaret? Et quia animus ipsius, id est voluntas in hoc Deo non placuit, probari [0831D] potest quia si bona esset voluntas, bonum esset opus quod ex illa voluntate procederet, quia non potest arbor bona malum fructum facere (Matth. VII). Item sacrificium illud non placuit Deo. Ergo nec voluntas qua id volebat, sed contrario dixit auctoritas [(62)] {foot}</w:t>
      </w:r>
    </w:p>
    <w:p>
      <w:pPr>
        <w:pStyle w:val="Normal"/>
        <w:rPr>
          <w:lang w:val="fr-FR"/>
        </w:rPr>
      </w:pPr>
      <w:r>
        <w:rPr>
          <w:lang w:val="fr-FR"/>
        </w:rPr>
        <w:t xml:space="preserve">  </w:t>
      </w:r>
    </w:p>
    <w:p>
      <w:pPr>
        <w:pStyle w:val="Normal"/>
        <w:rPr>
          <w:lang w:val="fr-FR"/>
        </w:rPr>
      </w:pPr>
      <w:r>
        <w:rPr>
          <w:lang w:val="fr-FR"/>
        </w:rPr>
        <w:tab/>
        <w:t xml:space="preserve"> [0831D] Auctoritate. Hieron. in VII c. Jeremiae., voluit Deus filiam Jephte immolari propter stultum patris votum [(63)] {foot}</w:t>
      </w:r>
    </w:p>
    <w:p>
      <w:pPr>
        <w:pStyle w:val="Normal"/>
        <w:rPr>
          <w:lang w:val="fr-FR"/>
        </w:rPr>
      </w:pPr>
      <w:r>
        <w:rPr>
          <w:lang w:val="fr-FR"/>
        </w:rPr>
        <w:t xml:space="preserve">  </w:t>
      </w:r>
    </w:p>
    <w:p>
      <w:pPr>
        <w:pStyle w:val="Normal"/>
        <w:rPr/>
      </w:pPr>
      <w:r>
        <w:rPr>
          <w:lang w:val="fr-FR"/>
        </w:rPr>
        <w:tab/>
        <w:t xml:space="preserve"> [0831D] Apud. Aug., supra, in Append. tom. IV, et apud Hieron., supra, et lib. I contra Jovinian.. Si ergo hoc voluit Deus, bonum fuit, sed intelligendum est de [0832A] voluntate Dei, id est de permissione Dei: permisit enim, non voluit voluntate quae ipse est: stultum enim erat votum; ergo indiscretum; ergo non implendum. </w:t>
      </w:r>
      <w:r>
        <w:rPr/>
        <w:t>Si ita accipiatur animus pro deliberatione, non est quod contra objici possit.</w:t>
      </w:r>
    </w:p>
    <w:p>
      <w:pPr>
        <w:pStyle w:val="Normal"/>
        <w:rPr/>
      </w:pPr>
      <w:r>
        <w:rPr/>
        <w:t xml:space="preserve">  </w:t>
      </w:r>
    </w:p>
    <w:p>
      <w:pPr>
        <w:pStyle w:val="Normal"/>
        <w:rPr/>
      </w:pPr>
      <w:r>
        <w:rPr/>
        <w:tab/>
        <w:t xml:space="preserve"> Potest et animus accipi pro voluntate. Saepe enim bona existente voluntate, opera a latere sunt mala, non ea quae de mala voluntate; primo loco surgunt sicut bona fuit voluntas Jephte, et opus primo loco procedens, bonum; scilicet immolare omne quod sibi primo occurreret, sed opus a latere malum, scilicet immolare filiam. Sicut econtrario mala fuit voluntas Judae et opus tamen a latere bonum, id est salus nostra. Alii dicunt [(64)] {foot}</w:t>
      </w:r>
    </w:p>
    <w:p>
      <w:pPr>
        <w:pStyle w:val="Normal"/>
        <w:rPr/>
      </w:pPr>
      <w:r>
        <w:rPr/>
        <w:t xml:space="preserve">  </w:t>
      </w:r>
    </w:p>
    <w:p>
      <w:pPr>
        <w:pStyle w:val="Normal"/>
        <w:rPr/>
      </w:pPr>
      <w:r>
        <w:rPr/>
        <w:tab/>
        <w:t xml:space="preserve"> [0832D] Fundatur illud in doctrina, Magistri I, dist. </w:t>
      </w:r>
      <w:r>
        <w:rPr>
          <w:lang w:val="fr-FR"/>
        </w:rPr>
        <w:t>45, § k, et dist. 47, § ult. quod praeceptum tribus modis dicitur, forma et intentione, ut Honora [0832B] patrem et matrem (Exod. XX). Intentione et non forma, ut Non occides (ibid.); forma et non intentione, ut Vade, nemini dixeris (Marc. I). Tale fuit quod praecepit Dominus Abrahae de immolatione filii, et fuit non adimplendum sed ad instrue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An aliquid possit fieri contra voluntatem Dei quae ipse est?</w:t>
      </w:r>
    </w:p>
    <w:p>
      <w:pPr>
        <w:pStyle w:val="Normal"/>
        <w:rPr>
          <w:lang w:val="fr-FR"/>
        </w:rPr>
      </w:pPr>
      <w:r>
        <w:rPr>
          <w:lang w:val="fr-FR"/>
        </w:rPr>
        <w:t xml:space="preserve">  </w:t>
      </w:r>
    </w:p>
    <w:p>
      <w:pPr>
        <w:pStyle w:val="Normal"/>
        <w:rPr>
          <w:lang w:val="fr-FR"/>
        </w:rPr>
      </w:pPr>
      <w:r>
        <w:rPr>
          <w:lang w:val="fr-FR"/>
        </w:rPr>
        <w:tab/>
        <w:t xml:space="preserve"> [(65)] {foot}</w:t>
      </w:r>
    </w:p>
    <w:p>
      <w:pPr>
        <w:pStyle w:val="Normal"/>
        <w:rPr>
          <w:lang w:val="fr-FR"/>
        </w:rPr>
      </w:pPr>
      <w:r>
        <w:rPr>
          <w:lang w:val="fr-FR"/>
        </w:rPr>
        <w:t xml:space="preserve">  </w:t>
      </w:r>
    </w:p>
    <w:p>
      <w:pPr>
        <w:pStyle w:val="Normal"/>
        <w:rPr>
          <w:lang w:val="fr-FR"/>
        </w:rPr>
      </w:pPr>
      <w:r>
        <w:rPr>
          <w:lang w:val="fr-FR"/>
        </w:rPr>
        <w:tab/>
        <w:t xml:space="preserve"> [0832D] Mag., I, d. 46. Patet ex his quae dicta sunt multa fieri contra signa voluntatis Dei, id est contra praecepta, consilia, prohibitiones, etc. De caetero inquirendum est an possit aliquid fieri contra voluntatem Dei quae ipse est, id est, an quidquid vult Deus fieri fiat, et econtrario. Non videtur: Vult enim Deus omnes [0832C] homines salvos fieri, ut ait Apostolus (I Tim. II), non tamen omnes salvantur. Alibi etiam ait: Jerusalem, quoties volui congregare filios tuos sub alas meas, et noluisti (Matth. XXI): quasi aliquid voluerit Dominus quod impeditus sit facere Jerusalem voluntate contraria; et ita aliquid voluit quod non factum est. Sed palam est nil velle fieri a Deo quod ipse non faciat, secundum illud: Voluntati ejus quis resistet (Rom. IX); et: Omnia quaecunque voluit fecit (Psal. CXI). Quod ergo primo dicitur sic exponitur [(65*)] {foot}</w:t>
      </w:r>
    </w:p>
    <w:p>
      <w:pPr>
        <w:pStyle w:val="Normal"/>
        <w:rPr>
          <w:lang w:val="fr-FR"/>
        </w:rPr>
      </w:pPr>
      <w:r>
        <w:rPr>
          <w:lang w:val="fr-FR"/>
        </w:rPr>
        <w:t xml:space="preserve">  </w:t>
      </w:r>
    </w:p>
    <w:p>
      <w:pPr>
        <w:pStyle w:val="Normal"/>
        <w:rPr/>
      </w:pPr>
      <w:r>
        <w:rPr>
          <w:lang w:val="fr-FR"/>
        </w:rPr>
        <w:tab/>
        <w:t xml:space="preserve"> [0832D] Haec omnia habes apud Aug., Enchirid., c. 97 et 98. </w:t>
      </w:r>
      <w:r>
        <w:rPr>
          <w:lang w:val="en-GB"/>
        </w:rPr>
        <w:t xml:space="preserve">Plura in notis ad c. 14 primae part. Sent. Pulli.: Vult omnes homines salvos fieri, id est nullus salvatur, nisi quem vult salvum fieri. Sic dicitur: Deus illuminat omnem hominem venientem in hunc mundum (Joan. I.) Id est nemo illuminatur [0832D] nisi per eum. Eodem modo et illud allidit Jerusalem, etc., id est quotquot de filiis tuis voluntate mea semper efficaci congregavi, te nolente et invita, hoc feci. </w:t>
      </w:r>
      <w:r>
        <w:rPr>
          <w:lang w:val="fr-FR"/>
        </w:rPr>
        <w:t>Constat igitur quod Deus nil vult fieri voluntate quae ipse est quod non fiat.</w:t>
      </w:r>
    </w:p>
    <w:p>
      <w:pPr>
        <w:pStyle w:val="Normal"/>
        <w:rPr>
          <w:lang w:val="fr-FR"/>
        </w:rPr>
      </w:pPr>
      <w:r>
        <w:rPr>
          <w:lang w:val="fr-FR"/>
        </w:rPr>
        <w:t xml:space="preserve">  </w:t>
      </w:r>
    </w:p>
    <w:p>
      <w:pPr>
        <w:pStyle w:val="Normal"/>
        <w:rPr>
          <w:lang w:val="fr-FR"/>
        </w:rPr>
      </w:pPr>
      <w:r>
        <w:rPr>
          <w:lang w:val="fr-FR"/>
        </w:rPr>
        <w:tab/>
        <w:t xml:space="preserve"> [(66)] {foot}</w:t>
      </w:r>
    </w:p>
    <w:p>
      <w:pPr>
        <w:pStyle w:val="Normal"/>
        <w:rPr>
          <w:lang w:val="fr-FR"/>
        </w:rPr>
      </w:pPr>
      <w:r>
        <w:rPr>
          <w:lang w:val="fr-FR"/>
        </w:rPr>
        <w:t xml:space="preserve">  </w:t>
      </w:r>
    </w:p>
    <w:p>
      <w:pPr>
        <w:pStyle w:val="Normal"/>
        <w:rPr/>
      </w:pPr>
      <w:r>
        <w:rPr>
          <w:lang w:val="fr-FR"/>
        </w:rPr>
        <w:tab/>
        <w:t xml:space="preserve"> [0832D] Mag., supra, § d et seqq. Quaeritur etiam, an quidquid fit, vult Deus fieri? Si enim hoc est, cum malum fiat: ergo malum vult Deus fieri, quod quamvis a vero alienum [0833A] videatur, tamen quidam conantur probare indirecte sic. </w:t>
      </w:r>
      <w:r>
        <w:rPr/>
        <w:t xml:space="preserve">Mala fiunt et Deus non vult mala fieri: ergo mala fiunt contra Dei voluntatem, vel non fiunt praeter ejus voluntatem, falsum. Iste est in hac civitate, et rex non vult eum esse in hac civitate 31: Ergo contra voluntatem regis, vel non est in ea praeter voluntatem regis. Item mala fiunt: ergo, Deo volente, vel Deo non volente. Si Deo volente; ergo Deus vult mala fieri: si Deo non volente; ergo Deo nolente; ergo Deo invito; ergo contra ejus voluntatem. Ad quod dicimus quod Deo non volente mala fiunt, non tamen Deo nolente, quia hoc esset quod contra ejus voluntatem fierent, quod falsum est. </w:t>
      </w:r>
      <w:r>
        <w:rPr>
          <w:lang w:val="fr-FR"/>
        </w:rPr>
        <w:t>Sicut iste est in hac civitate rege non volente, non tamen rege nolente, et: Non altero [0833B] istorum currente Socrates est asinus; non tamen neutro currente Socrates est asinus, et nota hanc esse falsam; Deus vult mala fieri, et hanc, Deus vult mala non fieri, et hanc veram, Deus non vult mala fieri. Item: Bonum est mala fieri. Ut enim dicit Augustinus [(67)] {foot}</w:t>
      </w:r>
    </w:p>
    <w:p>
      <w:pPr>
        <w:pStyle w:val="Normal"/>
        <w:rPr>
          <w:lang w:val="fr-FR"/>
        </w:rPr>
      </w:pPr>
      <w:r>
        <w:rPr>
          <w:lang w:val="fr-FR"/>
        </w:rPr>
        <w:t xml:space="preserve">  </w:t>
      </w:r>
    </w:p>
    <w:p>
      <w:pPr>
        <w:pStyle w:val="Normal"/>
        <w:rPr>
          <w:lang w:val="fr-FR"/>
        </w:rPr>
      </w:pPr>
      <w:r>
        <w:rPr>
          <w:lang w:val="fr-FR"/>
        </w:rPr>
        <w:tab/>
        <w:t xml:space="preserve"> [0833D] Cap. 96 Enchir.: «Non solum ut sint bona, sed etiam sint mala bonum est: si enim non esset bonum mala esse vel fieri, nequaquam esse sineretur ab omnipotenti bono.» Sed Deus vult esse bonum: ergo Deus vult mala fieri.</w:t>
      </w:r>
    </w:p>
    <w:p>
      <w:pPr>
        <w:pStyle w:val="Normal"/>
        <w:rPr>
          <w:lang w:val="fr-FR"/>
        </w:rPr>
      </w:pPr>
      <w:r>
        <w:rPr>
          <w:lang w:val="fr-FR"/>
        </w:rPr>
        <w:t xml:space="preserve">  </w:t>
      </w:r>
    </w:p>
    <w:p>
      <w:pPr>
        <w:pStyle w:val="Normal"/>
        <w:rPr/>
      </w:pPr>
      <w:r>
        <w:rPr>
          <w:lang w:val="fr-FR"/>
        </w:rPr>
        <w:tab/>
        <w:t xml:space="preserve"> </w:t>
      </w:r>
      <w:r>
        <w:rPr/>
        <w:t>Ad quod dicendum quod ideo dicit Augustinus bonum esse mala fieri, quia ex malis quae fiunt elicit Deus bona. Non enim in se bonum est mala fieri [(68)] {foot}</w:t>
      </w:r>
    </w:p>
    <w:p>
      <w:pPr>
        <w:pStyle w:val="Normal"/>
        <w:rPr/>
      </w:pPr>
      <w:r>
        <w:rPr/>
        <w:t xml:space="preserve">  </w:t>
      </w:r>
    </w:p>
    <w:p>
      <w:pPr>
        <w:pStyle w:val="Normal"/>
        <w:rPr/>
      </w:pPr>
      <w:r>
        <w:rPr/>
        <w:tab/>
        <w:t xml:space="preserve"> [0833D] Haec eadem apud Mag., citat. dist. 46, § h.: dicitur enim aliquid bonum quod est bonum in se et [0833C] ei cui fit, et ei a quo fit, ut dare eleemosynam ex charitate. Et quod est bonum ei cui fit, et in se, sed non ei a quo fit, ut dare eleemosynam pauperi propter humanum favorem, et quod bonum est ei a quo fit, et in se, sed non ei cui fit; ut praedicare fidem infideli [(69)] {foot}</w:t>
      </w:r>
    </w:p>
    <w:p>
      <w:pPr>
        <w:pStyle w:val="Normal"/>
        <w:rPr/>
      </w:pPr>
      <w:r>
        <w:rPr/>
        <w:t xml:space="preserve">  </w:t>
      </w:r>
    </w:p>
    <w:p>
      <w:pPr>
        <w:pStyle w:val="Normal"/>
        <w:rPr/>
      </w:pPr>
      <w:r>
        <w:rPr/>
        <w:tab/>
        <w:t xml:space="preserve"> [0833D] Subaudi veritati non obedienti, ut est apud Magistrum.: est etiam quod non est bonum in se, nec ei a quo fit, sed tantum aliis bonum dicitur; ut actio Judaeorum qua crucifixerunt Christum, sed ideo dicta est bonum, quia inde elicuit Deus bonum, qui ex omnibus malis elicit bona. Unde [(70)] {foot}</w:t>
      </w:r>
    </w:p>
    <w:p>
      <w:pPr>
        <w:pStyle w:val="Normal"/>
        <w:rPr/>
      </w:pPr>
      <w:r>
        <w:rPr/>
        <w:t xml:space="preserve">  </w:t>
      </w:r>
    </w:p>
    <w:p>
      <w:pPr>
        <w:pStyle w:val="Normal"/>
        <w:rPr/>
      </w:pPr>
      <w:r>
        <w:rPr/>
        <w:tab/>
        <w:t xml:space="preserve"> [0833D] Aug., Enchirid. cap 27 et alibi saepe.: «Melius judicavit Deus de malis bona facere quam mala nulla permittere.» Cum enim peccant mali, in bono proficiunt boni. Nam: Flagellato pestilente sapiens astutior fit (Prov. XIX). Dum superbit impius, incenditur pauper (Psal. X); et peccata proximorum [0833D] frixorium sunt justorum: Consumetur nequitia peccatorum et diriges justum (Psal. VII). Et quod Deus non velit mala fieri patet, si enim vellet mala fieri, ergo esset auctor peccati: et quamvis non semper voluntas Dei, id est [(71)] {foot}</w:t>
      </w:r>
    </w:p>
    <w:p>
      <w:pPr>
        <w:pStyle w:val="Normal"/>
        <w:rPr/>
      </w:pPr>
      <w:r>
        <w:rPr/>
        <w:t xml:space="preserve">  </w:t>
      </w:r>
    </w:p>
    <w:p>
      <w:pPr>
        <w:pStyle w:val="Normal"/>
        <w:rPr/>
      </w:pPr>
      <w:r>
        <w:rPr/>
        <w:tab/>
        <w:t xml:space="preserve"> [0833D] Desiderari videtur Signum. voluntatis Dei, impleatur ab hominibus, tamen semper impletur de omnibus, sive sint boni sive sint mali. Unde Gregorius [(72)] {foot}</w:t>
      </w:r>
    </w:p>
    <w:p>
      <w:pPr>
        <w:pStyle w:val="Normal"/>
        <w:rPr/>
      </w:pPr>
      <w:r>
        <w:rPr/>
        <w:t xml:space="preserve">  </w:t>
      </w:r>
    </w:p>
    <w:p>
      <w:pPr>
        <w:pStyle w:val="Normal"/>
        <w:rPr/>
      </w:pPr>
      <w:r>
        <w:rPr/>
        <w:tab/>
        <w:t xml:space="preserve"> [0833D] Citatur etiam a Magist., I, dist. 47, § b, sed [0834D] paulo aliter.: «Multi voluntatem Dei peragunt unde mutare contendunt, et ejus voluntati resistentes obsequuntur, dum [0834A] divinae dispositioni militat quod per humanum studium resultat.» [(73)] {foot}</w:t>
      </w:r>
    </w:p>
    <w:p>
      <w:pPr>
        <w:pStyle w:val="Normal"/>
        <w:rPr/>
      </w:pPr>
      <w:r>
        <w:rPr/>
        <w:t xml:space="preserve">  </w:t>
      </w:r>
    </w:p>
    <w:p>
      <w:pPr>
        <w:pStyle w:val="Normal"/>
        <w:rPr/>
      </w:pPr>
      <w:r>
        <w:rPr/>
        <w:tab/>
        <w:t xml:space="preserve"> [0834D] Mag., ibid., dist. 48, § b. Talis fuit actio Judaeorum, quam quidem non voluit Deus, sed voluit passionem ab eis illatam. De illis tamen fecit Deus secundum voluntatem suam, quando eos punivit qui peccaverant. De his autem vel in sequentibus plenius agetur cum de Incarnatione Domini tractab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e his terminis, posse de potentia, posse de justitia, posse de misericordia, an inter se in propositione convertantur?</w:t>
      </w:r>
    </w:p>
    <w:p>
      <w:pPr>
        <w:pStyle w:val="Normal"/>
        <w:rPr/>
      </w:pPr>
      <w:r>
        <w:rPr/>
        <w:t xml:space="preserve">  </w:t>
      </w:r>
    </w:p>
    <w:p>
      <w:pPr>
        <w:pStyle w:val="Normal"/>
        <w:rPr/>
      </w:pPr>
      <w:r>
        <w:rPr/>
        <w:tab/>
        <w:t xml:space="preserve"> </w:t>
      </w:r>
      <w:r>
        <w:rPr>
          <w:lang w:val="fr-FR"/>
        </w:rPr>
        <w:t>[(74)] {foot}</w:t>
      </w:r>
    </w:p>
    <w:p>
      <w:pPr>
        <w:pStyle w:val="Normal"/>
        <w:rPr>
          <w:lang w:val="fr-FR"/>
        </w:rPr>
      </w:pPr>
      <w:r>
        <w:rPr>
          <w:lang w:val="fr-FR"/>
        </w:rPr>
        <w:t xml:space="preserve">  </w:t>
      </w:r>
    </w:p>
    <w:p>
      <w:pPr>
        <w:pStyle w:val="Normal"/>
        <w:rPr>
          <w:lang w:val="fr-FR"/>
        </w:rPr>
      </w:pPr>
      <w:r>
        <w:rPr>
          <w:lang w:val="fr-FR"/>
        </w:rPr>
        <w:tab/>
        <w:t xml:space="preserve"> [0834D] Magist., IV Sent., dist. 46. Cum posse et velle dicantur de Deo secundum essentiam, quaeritur de hujusmodi terminis, posse de potentia, posse de justitia, posse de misericordia. An dicantur secundum essentiam de Deo; [0834B] quod videtur, quia dicuntur de singulis personis, et de illis in summa. Unde videtur quod quidquid potest de justitia, potest de misericordia et potentia, et e converso. Sed de justitia potest Deus omnes damnare: ergo et de misericordia potest omnes damnare, quod falsum esse videtur. Quod autem de justitia possit omnes damnare manifestum est, quia omnes sunt nati filii irae, et omnes sunt de massa iniquitatis perdita èt corrupta in Adam; et si quis de ea excerpitur per aliquam gratiae appositionem, de misericordia Dei est. Unde de justitia omnes posset damnare. Item Deus potest omnes damnare de potentia; Deus nil potest facere nisi juste: ergo Deus omnes potest damnare de justitia. Econtra 32 vero si quis dicat quod non quidquid potest Deus [0834C] facere de justitia, potest facere de misericordia: ergo aliquid potest Deus facere juste et non misericorditer; non ergo in omni opere ejus comitantur se justitia et misericordia, vel justitia: ergo aliquod ejus opus potest esse sine justitia, vel sine misericordia. Ideo dixerunt quidam quod in quibusdam operibus Dei est effectus misericordiae sine effectu justitiae, ut in parvulis baptizatis qui sola Dei gratia nullis praecedentibus meritis salvantur. In aliis est effectus justitiae sine effectu misericordiae ut in punitione Judae et Pilati quos non potest plus punire quam puniat. In aliis est effectus justitiae simul cum effectu misericordiae, ut in his qui salvantur.</w:t>
      </w:r>
    </w:p>
    <w:p>
      <w:pPr>
        <w:pStyle w:val="Normal"/>
        <w:rPr>
          <w:lang w:val="fr-FR"/>
        </w:rPr>
      </w:pPr>
      <w:r>
        <w:rPr>
          <w:lang w:val="fr-FR"/>
        </w:rPr>
        <w:t xml:space="preserve">  </w:t>
      </w:r>
    </w:p>
    <w:p>
      <w:pPr>
        <w:pStyle w:val="Normal"/>
        <w:rPr>
          <w:lang w:val="fr-FR"/>
        </w:rPr>
      </w:pPr>
      <w:r>
        <w:rPr>
          <w:lang w:val="fr-FR"/>
        </w:rPr>
        <w:tab/>
        <w:t xml:space="preserve"> [(75)] {foot}</w:t>
      </w:r>
    </w:p>
    <w:p>
      <w:pPr>
        <w:pStyle w:val="Normal"/>
        <w:rPr>
          <w:lang w:val="fr-FR"/>
        </w:rPr>
      </w:pPr>
      <w:r>
        <w:rPr>
          <w:lang w:val="fr-FR"/>
        </w:rPr>
        <w:t xml:space="preserve">  </w:t>
      </w:r>
    </w:p>
    <w:p>
      <w:pPr>
        <w:pStyle w:val="Normal"/>
        <w:rPr/>
      </w:pPr>
      <w:r>
        <w:rPr>
          <w:lang w:val="fr-FR"/>
        </w:rPr>
        <w:tab/>
        <w:t xml:space="preserve"> [0834D] Apud Mag. hic ex Aug. Et quod ita sit multiplici probare videntur [0834D] auctoritate. </w:t>
      </w:r>
      <w:r>
        <w:rPr/>
        <w:t xml:space="preserve">Legitur enim: Hic misericordia, judicium in futuro; et alibi: Judicium sine misericordia ei fiet qui non fecit misericordiam (Jac. </w:t>
      </w:r>
      <w:r>
        <w:rPr>
          <w:lang w:val="fr-FR"/>
        </w:rPr>
        <w:t>II). Et iterum: «Secundum quantitatem culpae, erit quantitas poenae,» et similiter super illum versum psalmi: [(76)] {foot}</w:t>
      </w:r>
    </w:p>
    <w:p>
      <w:pPr>
        <w:pStyle w:val="Normal"/>
        <w:rPr>
          <w:lang w:val="fr-FR"/>
        </w:rPr>
      </w:pPr>
      <w:r>
        <w:rPr>
          <w:lang w:val="fr-FR"/>
        </w:rPr>
        <w:t xml:space="preserve">  </w:t>
      </w:r>
    </w:p>
    <w:p>
      <w:pPr>
        <w:pStyle w:val="Normal"/>
        <w:rPr/>
      </w:pPr>
      <w:r>
        <w:rPr>
          <w:lang w:val="fr-FR"/>
        </w:rPr>
        <w:tab/>
        <w:t xml:space="preserve"> [0834D] Psal. LXXI, ad quem locum sic legitur apud Aug.: Plus mali invenitur in suppliciis quam commissum est in peccatis.: Ex usuris et iniquitate, habetur. </w:t>
      </w:r>
      <w:r>
        <w:rPr>
          <w:lang w:val="en-GB"/>
        </w:rPr>
        <w:t>«Plus exigitur in suppliciis quam commissum sit in deliciis.» Id etiam sic ratione volunt astruere. Deus potest districte agere cum Juda: ergo non misericorditer. [0835A] Item, Deus potest nihil de poena debita Judae relaxare; sed si nil de poena debita relaxat, immisericorditer agit puniendo: ergo Deus potest immisericorditer agere cum Juda.</w:t>
      </w:r>
    </w:p>
    <w:p>
      <w:pPr>
        <w:pStyle w:val="Normal"/>
        <w:rPr>
          <w:lang w:val="en-GB"/>
        </w:rPr>
      </w:pPr>
      <w:r>
        <w:rPr>
          <w:lang w:val="en-GB"/>
        </w:rPr>
        <w:t xml:space="preserve">  </w:t>
      </w:r>
    </w:p>
    <w:p>
      <w:pPr>
        <w:pStyle w:val="Normal"/>
        <w:rPr/>
      </w:pPr>
      <w:r>
        <w:rPr>
          <w:lang w:val="en-GB"/>
        </w:rPr>
        <w:tab/>
        <w:t xml:space="preserve"> Ad hoc dicunt quidam quia, etsi nihil relaxaret Deus de poena debita Judae, non tamen immisericorditer cum eo ageret; quia in suo esse conservaret, quae est misericordia maxima; vel quia non permitteret diabolos eum plus punire quam meruerit, et infinita alia sunt occulta in quibus etiam posset effectum misericordiae impendere, etiamsi nil de debita poena remitteret. </w:t>
      </w:r>
      <w:r>
        <w:rPr>
          <w:lang w:val="fr-FR"/>
        </w:rPr>
        <w:t xml:space="preserve">Sunt enim duo effectus justitiae, patens et occultus. Patens, ut pro peccato reddat Deus poenam, vel partem poenae. Occultum non praesumit humana ignorantia diffinire. Quis enim [0835B] novit, cur Deus Jacob elegit et Esau reprobavit? Similiter sunt duo effectus misericordiae patens, et latens. Patet Dei misericordia in parvulis baptizatis, cum sit etiam ibi occulta justitia. </w:t>
      </w:r>
      <w:r>
        <w:rPr/>
        <w:t>Patet justitia in damnatis, cum sit ibi misericordia occulta. In nullo igitur opere Dei est effectus justitiae sine effectu misericordiae, vel occulto, vel manifesto, nec econtrario.</w:t>
      </w:r>
    </w:p>
    <w:p>
      <w:pPr>
        <w:pStyle w:val="Normal"/>
        <w:rPr/>
      </w:pPr>
      <w:r>
        <w:rPr/>
        <w:t xml:space="preserve">  </w:t>
      </w:r>
    </w:p>
    <w:p>
      <w:pPr>
        <w:pStyle w:val="Normal"/>
        <w:rPr/>
      </w:pPr>
      <w:r>
        <w:rPr/>
        <w:tab/>
        <w:t xml:space="preserve"> Illam ergo auctoritatem, «Misericordia hic, judicium in futuro,» ad evidentiam refertur utriusque, quia hic in via est patens misericordia, ubi dicuntur dies hominis, et annus jubilaeus, licet etiam sit et hic justitia in futuro. Justitia manifesta quando Ibunt hi in vitam aeternam, illi in supplicium aeternum [0835C] (Matth. XXV). Similiter cum dicitur: «Secundum quantitatem culpae, erit quantitas poenae.» Id est si magna fuerit culpa, magna erit et poena, non dico tanta: singula enim peccata puniet Deus. Unde districte dicitur judicare. Sed de poena singulis debita remittit, in quo est Dei misericordia. Quod vero dicitur, Judicium sine misericordia fiet, etc., supple: sine misericordia, id est quod judicium videbitur esse sine misericordia propter quantitatem poenae. Illud vero quod similiter post legitur: «Plus exigitur in suppliciis,» etc., ad diuturnitatem referendum, quia diuturniora erunt supplicia cum sint aeterna, quam delicta quae fuerunt temporalia; vel «plus» id est in pluribus punitur homo quam peccaverit, [0835D] quia punitur in anima et in corpore, pro peccato in sola anima commisso. Qui sic solvunt, probabiliter solvunt [(77)] {foot}</w:t>
      </w:r>
    </w:p>
    <w:p>
      <w:pPr>
        <w:pStyle w:val="Normal"/>
        <w:rPr/>
      </w:pPr>
      <w:r>
        <w:rPr/>
        <w:t xml:space="preserve">  </w:t>
      </w:r>
    </w:p>
    <w:p>
      <w:pPr>
        <w:pStyle w:val="Normal"/>
        <w:rPr/>
      </w:pPr>
      <w:r>
        <w:rPr/>
        <w:tab/>
        <w:t xml:space="preserve"> [0835] Haec fundantur in Aug. doctrina ad citatum psalm. </w:t>
      </w:r>
      <w:r>
        <w:rPr>
          <w:lang w:val="fr-FR"/>
        </w:rPr>
        <w:t>LXXI..</w:t>
      </w:r>
    </w:p>
    <w:p>
      <w:pPr>
        <w:pStyle w:val="Normal"/>
        <w:rPr>
          <w:lang w:val="fr-FR"/>
        </w:rPr>
      </w:pPr>
      <w:r>
        <w:rPr>
          <w:lang w:val="fr-FR"/>
        </w:rPr>
        <w:t xml:space="preserve">  </w:t>
      </w:r>
    </w:p>
    <w:p>
      <w:pPr>
        <w:pStyle w:val="Normal"/>
        <w:rPr>
          <w:lang w:val="fr-FR"/>
        </w:rPr>
      </w:pPr>
      <w:r>
        <w:rPr>
          <w:lang w:val="fr-FR"/>
        </w:rPr>
        <w:tab/>
        <w:t xml:space="preserve"> Alii aliter, dicunt enim Deum posse nihil relaxare de poena debita Judae, et quod Deus potest istum facere de potentia, sed non de misericordia aut de justitia. Nam multa potest de potentia, quae non de misericordia, ut omnes damnare. Utrum tamen ita sit, interjectis quorumdam solutionibus, ita determinabitur. Dicunt enim quidam hanc propositionem dupliciter posse intelligi, Deus potest nihil de poena debita Judae relaxare. Per compositionem et divisionem. Si per compositionem intelligatur, falsum [0836A] est: hoc enim impossibile est quod Judas tantam poenam meruerit, et Deus nil relaxaret de ea, 33 hoc enim esset contra Dei misericordiam; si vero per divisionem intelligas, sic Judas meruit tantam poenam, Deus nil potest relaxare de poena hac, verum est. Sed tunc non accidit quod immisericorditer possit cum eo agere: si enim nil relaxaret de tanta, majorem hac meruisset. Quod illa compositio sit impossibilis probatur per aliud: impossibile est Deum minori praemio remunerare Petrum quam meruit, si per compositionem intelligas; tunc enim de merito Petrum defraudaret; et tamen si divisim intelligas, verum dicis. Similiter impossibile est quod Deus affligat aliquem graviori poena quam meruit, si per compositionem intelligas, quia [0836B] tunc crudeliter cum eo ageret; sin vero per divisionem dicis, verum dicis.</w:t>
      </w:r>
    </w:p>
    <w:p>
      <w:pPr>
        <w:pStyle w:val="Normal"/>
        <w:rPr>
          <w:lang w:val="fr-FR"/>
        </w:rPr>
      </w:pPr>
      <w:r>
        <w:rPr>
          <w:lang w:val="fr-FR"/>
        </w:rPr>
        <w:t xml:space="preserve">  </w:t>
      </w:r>
    </w:p>
    <w:p>
      <w:pPr>
        <w:pStyle w:val="Normal"/>
        <w:rPr>
          <w:lang w:val="fr-FR"/>
        </w:rPr>
      </w:pPr>
      <w:r>
        <w:rPr>
          <w:lang w:val="fr-FR"/>
        </w:rPr>
        <w:tab/>
        <w:t xml:space="preserve"> Quidam tamen ulterius procedentes recipiunt compositam et divisam, et (quod plus est) quod potest damnare Petrum et salvare Judam, et si damnaret Petrum bene faceret; et si nil remittat de poena Judae debita bene facit, nec ideo immisericorditer cum eo agit; et si in nullo alio exhibeat ei effectum misericordiae; nullum enim malum est quod si faciat, non bene faciat. Quod etiam Petrum possit damnare, id ita ostendunt: Potest Deus cum Petro districte agere; sed si districte agit, de minutis et quadrantibus exigit rationem; et si singula persequentur, non posset Petrus de omnibus reddere [0836C] rationem, quia toto tempore vitae suae tenebatur obsequio, et multis temporibus debitum obsequium non impendit, quod obsequium non potuit recompensare Deo. Postea ergo si districte ageret Deus, quod posset juste facere, juste posset eum damnare.</w:t>
      </w:r>
    </w:p>
    <w:p>
      <w:pPr>
        <w:pStyle w:val="Normal"/>
        <w:rPr>
          <w:lang w:val="fr-FR"/>
        </w:rPr>
      </w:pPr>
      <w:r>
        <w:rPr>
          <w:lang w:val="fr-FR"/>
        </w:rPr>
        <w:t xml:space="preserve">  </w:t>
      </w:r>
    </w:p>
    <w:p>
      <w:pPr>
        <w:pStyle w:val="Normal"/>
        <w:rPr>
          <w:lang w:val="fr-FR"/>
        </w:rPr>
      </w:pPr>
      <w:r>
        <w:rPr>
          <w:lang w:val="fr-FR"/>
        </w:rPr>
        <w:tab/>
        <w:t xml:space="preserve"> At dicet aliquis, quia vehementer se humiliavit Petrus, ita quod major fuit humilitas in poenitentia, quam processerit transgressio in culpa, et tunc debitum obsequium, quo videbatur Deum defraudasse, recompensavit. Ipsi tamen adhuc dicunt quod non potuit se in tantum humiliare quin ampliorem humilitatem teneretur Deo exhibere, nec ita Deo devote servire quin teneretur devotius, non dico de praecepto, sed de commisso aut recipiendo praemio: [0836D] Quia non sunt condignae passiones hujus mundi ad futuram gloriam quae revelabitur in nobis (Rom. VIII).</w:t>
      </w:r>
    </w:p>
    <w:p>
      <w:pPr>
        <w:pStyle w:val="Normal"/>
        <w:rPr>
          <w:lang w:val="fr-FR"/>
        </w:rPr>
      </w:pPr>
      <w:r>
        <w:rPr>
          <w:lang w:val="fr-FR"/>
        </w:rPr>
        <w:t xml:space="preserve">  </w:t>
      </w:r>
    </w:p>
    <w:p>
      <w:pPr>
        <w:pStyle w:val="Normal"/>
        <w:rPr>
          <w:lang w:val="fr-FR"/>
        </w:rPr>
      </w:pPr>
      <w:r>
        <w:rPr>
          <w:lang w:val="fr-FR"/>
        </w:rPr>
        <w:tab/>
        <w:t xml:space="preserve"> Sed et iterum instant, Petrus decesserat in merito vitae, et Judas in merito mortis: ergo nec Deus istum salvare, aut illum damnare poterat, nisi utroque revocato ad pristinum statum, Petrus in merito mortis, et Judas in merito vitae decederet, alioquin dignum vita damnaret aut indignum salvaret, sed hoc esse non poterat quod indignos vita, indignos manentes salvaret, vel quod indignos morte, indignos manentes damnaret. Nam alterum crudelitatis, alterum injustitiae esset. Ergo nec Deus Judam [0837A] salvare aut Petrum damnare potest, nisi uterque ad statum vitae revocetur. Item Deus remisit reatum culpae Petro, et necessarium est ei remisisse, nec postea potuit aut potest Petrus peccare: ergo nec Deus potest reatum ei remissum imputare quin injuste agat. Ad quod ipsi dicunt: Quod si remisit Deus reatum peccati Petro, et ita decessit, non eum damnabit. Sed non sequitur, quod si remisit non potest imputare; sicut si aliquis est praedestinatus non damnabit eum Deus; sed non, si est praedestinatus non potest eum damnare. Qua enim ratione recipitur, ut dicunt: «Nullum qui decesserit dignus vita potest Deus damnare,» quia haec duo non possunt simul esse, quod decesserit dignus vita, et damnetur, eadem ratione recipiendum secundum [0837B] eos videtur qui sit praedestinatus non potest Deus damnare, quia haec duo non possunt simul esse, quod aliquis sit praedestinatus et postea damnetur; sed istud non valet, non potest non decessisse dignus vita, cum decesserit sic; sed potest aliquis non esse praedestinatus cum fuerit praedestinatus. Imo illud certum non video quomodo possit Deus aliquem manentem dignum vita damnare, et si faciat ita, non facere injuste, sed juste; quin eadem ratione dicatur, quod Deus possit facere homicidium, adulterium, furtum; 34 et si faciat, juste faciat. Ideo primam solutionem magis approbamus, utpote quae magis communis est et usitata.</w:t>
      </w:r>
    </w:p>
    <w:p>
      <w:pPr>
        <w:pStyle w:val="Normal"/>
        <w:rPr>
          <w:lang w:val="fr-FR"/>
        </w:rPr>
      </w:pPr>
      <w:r>
        <w:rPr>
          <w:lang w:val="fr-FR"/>
        </w:rPr>
        <w:t xml:space="preserve">  </w:t>
      </w:r>
    </w:p>
    <w:p>
      <w:pPr>
        <w:pStyle w:val="Normal"/>
        <w:rPr/>
      </w:pPr>
      <w:r>
        <w:rPr>
          <w:lang w:val="fr-FR"/>
        </w:rPr>
        <w:tab/>
        <w:t xml:space="preserve"> </w:t>
      </w:r>
      <w:r>
        <w:rPr/>
        <w:t xml:space="preserve">Solet quaeri, an Dei justitia exigat quidquid Dei [0837C] misericordia exigit. Si enim Dei misericordia exigit Judam minus puniri quam meruit, idipsum exigit Dei justitia. Ergo justum est Judam minus puniri quam meruit. Item quidquid summae justitiae placet, justum est; summae justitiae placet Judam minus puniri quam meruit: quod non accidit, quia in prima propositione accipitur justum, id est divinae justitiae complacitum; in conclusione refertur ad exigentiam meritorum; unde sic instandum: Quidquid summae justitiae placuit, justum fuit; summae justitiae placuit, ut Christus crucifigeretur; quod quia ad exigentiam meritorum refertur, inficiandum videtur. </w:t>
      </w:r>
      <w:r>
        <w:rPr>
          <w:lang w:val="fr-FR"/>
        </w:rPr>
        <w:t>Quidam tamen distinguunt multiplicitatem hujusmodi; justum est Judam minus puniri, id est [0837D] divinae essentiae complacitum est; verum est. Justum est, id est merita Judae hoc exigunt, falsum est. Sic etiam simpliciter videtur negandum, justitia Dei exigit ut minus puniatur Judas quam meruit puniri, propter consignificationem hujus termini justitia. Cum enim sic dicitur, principaliter significatur quod Deus justus hoc exigit, id est Deo justo hoc placet. Subinnuitur autem quod approbet merita Judae quorum exigentia faciat ei relaxationem. Sic etiam cum dicitur: Misericordia Dei exigit ut Judas minus puniatur quam meruit puniri, principaliter significavit quod Deus misericors hoc exigit; subinnuitur autem quod merita ejus exigerent ut amplius puniretur [(78)] {foot}</w:t>
      </w:r>
    </w:p>
    <w:p>
      <w:pPr>
        <w:pStyle w:val="Normal"/>
        <w:rPr>
          <w:lang w:val="fr-FR"/>
        </w:rPr>
      </w:pPr>
      <w:r>
        <w:rPr>
          <w:lang w:val="fr-FR"/>
        </w:rPr>
        <w:t xml:space="preserve">  </w:t>
      </w:r>
    </w:p>
    <w:p>
      <w:pPr>
        <w:pStyle w:val="Normal"/>
        <w:rPr>
          <w:lang w:val="fr-FR"/>
        </w:rPr>
      </w:pPr>
      <w:r>
        <w:rPr>
          <w:lang w:val="fr-FR"/>
        </w:rPr>
        <w:tab/>
        <w:t xml:space="preserve"> [0837D] Haec eadem apud Mag., IV, d. 45, § c. Cum enim dicitur; «Deus est [0838A] justus vel justitia,» essentia divina praedicatur, et etiam quod ipse sit distributor et judex meritorum intelligi datur. Similiter, cum dicitur bonus essentia, Pater et insuper auctor omnium bonorum ostenditur. Inde est quod quaedam opera dicuntur esse misericordiae, quaedam justitiae, cum tamen prorsus idem ibi sit justitia quod misericordia. Sed quia quaedam sunt opera quibus ostenditur esse distributor et aequus judex, quae dicuntur opera justitiae, ut punire hominem pro peccato: quaedam quibus ostenditur miserator et liberator, quae dicuntur opera misericordiae, ut relaxare de poena homini debita; et in aliis operibus dicitur esse effectus justitiae, in aliis misericordiae: non quod aliud efficiat justitia quam mesericordia si ad [0838B] essentiam referas, sed quia ex quibusdam effectibus intelligitur judex, ex aliis miserator.</w:t>
      </w:r>
    </w:p>
    <w:p>
      <w:pPr>
        <w:pStyle w:val="Normal"/>
        <w:rPr>
          <w:lang w:val="fr-FR"/>
        </w:rPr>
      </w:pPr>
      <w:r>
        <w:rPr>
          <w:lang w:val="fr-FR"/>
        </w:rPr>
        <w:t xml:space="preserve">  </w:t>
      </w:r>
    </w:p>
    <w:p>
      <w:pPr>
        <w:pStyle w:val="Normal"/>
        <w:rPr>
          <w:lang w:val="fr-FR"/>
        </w:rPr>
      </w:pPr>
      <w:r>
        <w:rPr>
          <w:lang w:val="fr-FR"/>
        </w:rPr>
        <w:tab/>
        <w:t xml:space="preserve"> Sic ergo dandum quod misericordia Dei exigit Judam minus puniri quam puniatur; Dei justitia exigit ut puniatur secundum merita, ex quo videbatur quod Deo justo et Deo misericordi placeant duo contraria, id est Judam puniri secundum merita, quod placet Dei justitiae, et puniri citra merita, quod placet Dei misericordiae. Sic igitur, cum justitia exigat puniri secundum merita, misericordia citra merita, et quidquid exigit misericordia vel justitia, Deo placet. Placet igitur Deo Judam puniri secundum merita, et citra merita, quae sunt duo contraria, quae simul esse non possunt. Hoc autem non accidit; non enim sunt ejusdem rationis [0838C] hae duae locutiones. Cum enim dicitur, misericordia exigit ut Judas puniatur citra merita, hic est sensus: Judas punitur citra merita, Dei misericordia hoc exigente; et proprie dicitur hoc. Sed non ex hoc sensu dicitur: Justitia exigit ut Judas puniatur secundum merita. Non enim punitur quantum meruit, justitia exigente; sed potius indicativus ponitur pro subjunctivo; ac si diceretur, Deus justus hoc exigeret, si omnia ejus merita attenderet, sicut dicitur: Justum est illum damnari qui ad tempus dignus est morte, id est justum esset si sic decederet. Et bonum est mihi accipere medicinam, et bonum esset si acciperem.</w:t>
      </w:r>
    </w:p>
    <w:p>
      <w:pPr>
        <w:pStyle w:val="Normal"/>
        <w:rPr>
          <w:lang w:val="fr-FR"/>
        </w:rPr>
      </w:pPr>
      <w:r>
        <w:rPr>
          <w:lang w:val="fr-FR"/>
        </w:rPr>
        <w:t xml:space="preserve">  </w:t>
      </w:r>
    </w:p>
    <w:p>
      <w:pPr>
        <w:pStyle w:val="Normal"/>
        <w:rPr/>
      </w:pPr>
      <w:r>
        <w:rPr>
          <w:lang w:val="fr-FR"/>
        </w:rPr>
        <w:tab/>
        <w:t xml:space="preserve"> Quidam tamen in contrarium dicentes, admittunt [0838D] quod Dei misericordia exigit quidquid Dei justitia exigit ut faciat quidquid facit, et econtrario. Quod ita astruere volunt. Dei justitia exigit ut faciat quidquid facit, et Deus per misericordiam punit Judam citra merita. Ergo Dei 35 justitia exigit ut per misericordiam puniat Judam citra merita: et ita nil facit Deus Judae nisi quod exigit fieri districta justitia: ergo in nullo ei parcit. Item Dei justitia exigit ut in omnibus ejus operibus misericordiam exerceat: ergo Dei justitia exigit ut misericorditer cum quolibet agat. Eadem ratione Dei misericordia exigit ut faciat quod justum est, quidquid facit, nil facit nisi juste; sic ergo Dei misericordia exigit ut faciat quod justum est, et ita quod justitia exigit. </w:t>
      </w:r>
      <w:r>
        <w:rPr/>
        <w:t>[0839A] Sic ergo Dei misericordia exigit quidquid Dei justitia exigit, et econtrario.</w:t>
      </w:r>
    </w:p>
    <w:p>
      <w:pPr>
        <w:pStyle w:val="Normal"/>
        <w:rPr/>
      </w:pPr>
      <w:r>
        <w:rPr/>
        <w:t xml:space="preserve">  </w:t>
      </w:r>
    </w:p>
    <w:p>
      <w:pPr>
        <w:pStyle w:val="Normal"/>
        <w:rPr/>
      </w:pPr>
      <w:r>
        <w:rPr/>
        <w:tab/>
        <w:t xml:space="preserve"> Ad hoc dicendum quod si hujusmodi nomina sine consignificatione effectuum sumantur, verum est quod proponitur; sin vero ad principalem significationem referas, et praeterea differentiam effectuum intelligas, falsum est. </w:t>
      </w:r>
      <w:r>
        <w:rPr>
          <w:lang w:val="fr-FR"/>
        </w:rPr>
        <w:t xml:space="preserve">Tunc igitur non est dandum, justitia exigit ut faciat ex misericordia quidquid facit, sed ut faciat tantum. Sed postea assumatur: Deus misericorditer punit Judam: ergo Dei justitia exigit ut misericorditer puniat Judam, est falsum; quia, cum prius ponatur quid, postea assumitur modus, quod notatur per adverbium; fallacia. </w:t>
      </w:r>
      <w:r>
        <w:rPr/>
        <w:t>Quidquid facit iste, facit ille, iste bene legit: ergo ille bene legit. Item effectus justitiae Dei est punire [0839B] secundum merita, effectus misericordiae est punire citra merita. Hos duos non potest simul observare in puniendo Judam: ergo non in opere suo exercet simul effectum justitiae cum effectu misericordiae; sed non sequitur, quod si non potest hos duos simul exercere qui oppositi sunt, scilicet quod tantum puniat Judam quantumcunque meruerit puniri, et de poena remittat; quod ideo non possit alios duos simul exercere. Potest enim, ut supradictum est, totam poenam debitam irrogare, et tunc non observabit effectum misericordiae in minus puniendo quam meruit. Sed in aliis, ut in eo quod in suo esse eum conservat, quod non permittit daemones plus in eum saevire quam meruerit, et in aliis multis nobis ignotis qui sunt occulti effectus misericordiae.</w:t>
      </w:r>
    </w:p>
    <w:p>
      <w:pPr>
        <w:pStyle w:val="Normal"/>
        <w:rPr/>
      </w:pPr>
      <w:r>
        <w:rPr/>
        <w:t xml:space="preserve">  </w:t>
      </w:r>
    </w:p>
    <w:p>
      <w:pPr>
        <w:pStyle w:val="Normal"/>
        <w:rPr/>
      </w:pPr>
      <w:r>
        <w:rPr/>
        <w:tab/>
        <w:t xml:space="preserve"> [0839C] Unde dicendum est quod non debet ibi assignari effectus justitiae Dei, ut sit effectus, punire quantumcunque meruerit puniri; sed quantum meruit puniri, ut indefinite proponas; et tunc non erit iste effectus justitiae oppositus effectui misericordiae; sed poterit eos simul in uno opere exercere. Nam quod puniet, erit de justitia; quod citra merita puniet, erit de misericordia. Item, idem est Deo esse misericordem et esse justum; Deus est multum misericors et multum justus: ergo est tantum misericors quantum justus, et econtrario in omnibus ejus operibus est effectus justitiae simul cum effectu misericordiae: ergo quia juste punit Judam, tam misericorditer punit eum. Sed quam juste punit eum, tantum irrogat de poena debita: et quam misericorditer [0839D] punit, tam remittit ei de poena: ergo tantum remittit Judae de poena debita quantum irrogat: ergo duplo plus posset juste punire.</w:t>
      </w:r>
    </w:p>
    <w:p>
      <w:pPr>
        <w:pStyle w:val="Normal"/>
        <w:rPr/>
      </w:pPr>
      <w:r>
        <w:rPr/>
        <w:t xml:space="preserve">  </w:t>
      </w:r>
    </w:p>
    <w:p>
      <w:pPr>
        <w:pStyle w:val="Normal"/>
        <w:rPr/>
      </w:pPr>
      <w:r>
        <w:rPr/>
        <w:tab/>
        <w:t xml:space="preserve"> Notandum igitur quod cum dicitur: Deus est tantum justus quantum misericors, si ad essentiam referas, nihil est, quia non admittitur comparatio in substantialibus; si ad effectus, verum est quod in quibusdam operibus magis apparent effectus justitiae, in aliis misericordiae magis. In omnibus tamen operibus sunt uterque: sicut omnis homo scit grammaticam, et omnis musicam, quidam tamen plus sciunt de grammatica, alii plus de musica.</w:t>
      </w:r>
    </w:p>
    <w:p>
      <w:pPr>
        <w:pStyle w:val="Normal"/>
        <w:rPr/>
      </w:pPr>
      <w:r>
        <w:rPr/>
        <w:t xml:space="preserve">  </w:t>
      </w:r>
    </w:p>
    <w:p>
      <w:pPr>
        <w:pStyle w:val="Normal"/>
        <w:rPr/>
      </w:pPr>
      <w:r>
        <w:rPr/>
        <w:tab/>
        <w:t xml:space="preserve"> Item: Effectus justitiae est tantum punire quantum [0840A] meruit: ergo si totam poenam irrogaret, justissimus esset; vel ita: Effectus misericordiae est citra punire quam meruit: ergo, si omnino remitteret poenam, misericordissimus esset. </w:t>
      </w:r>
      <w:r>
        <w:rPr>
          <w:lang w:val="fr-FR"/>
        </w:rPr>
        <w:t xml:space="preserve">Ad quod dicendum quod si ita intelligas justissimus esset, id est maximus esset iste effectus justitiae, verum est. Item: Deus ab aeterno providit quanta poena esset puniturus Judam: ergo nec potest aliquid de ea remittere, vel ejus providentia potest mutari; falsum. </w:t>
      </w:r>
      <w:r>
        <w:rPr/>
        <w:t>Deus ab aeterno praedestinavit salvandos: ergo salvandi non possunt esse damnandi, vel Dei praedestinatio potest mutar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6 CAPUT XIII. De scientia Dei.</w:t>
      </w:r>
    </w:p>
    <w:p>
      <w:pPr>
        <w:pStyle w:val="Normal"/>
        <w:rPr/>
      </w:pPr>
      <w:r>
        <w:rPr/>
        <w:t xml:space="preserve">  </w:t>
      </w:r>
    </w:p>
    <w:p>
      <w:pPr>
        <w:pStyle w:val="Normal"/>
        <w:rPr/>
      </w:pPr>
      <w:r>
        <w:rPr/>
        <w:tab/>
        <w:t xml:space="preserve"> </w:t>
      </w:r>
      <w:r>
        <w:rPr>
          <w:lang w:val="fr-FR"/>
        </w:rPr>
        <w:t>[(79)] {foot}</w:t>
      </w:r>
    </w:p>
    <w:p>
      <w:pPr>
        <w:pStyle w:val="Normal"/>
        <w:rPr>
          <w:lang w:val="fr-FR"/>
        </w:rPr>
      </w:pPr>
      <w:r>
        <w:rPr>
          <w:lang w:val="fr-FR"/>
        </w:rPr>
        <w:t xml:space="preserve">  </w:t>
      </w:r>
    </w:p>
    <w:p>
      <w:pPr>
        <w:pStyle w:val="Normal"/>
        <w:rPr/>
      </w:pPr>
      <w:r>
        <w:rPr>
          <w:lang w:val="fr-FR"/>
        </w:rPr>
        <w:tab/>
        <w:t xml:space="preserve"> [0839D] Mag., I, d. 38 et 39. Sicut haec nomina justus, misericors, quando [0840B] de Deo dicuntur, eamdem habent principalem significationem, sed diversa consignificant, sic et hujusmodi nomina praescius, praedestinans, et hujusmodi eamdem habent principalem significationem divinae essentiae quam praedicant, sed varios effectus in rebus ponunt. Eadem enim est causa illorum effectuum quam significant, ideoque secundum varias eorum suppositiones fiunt variae appositiones; ut cum isti termini idem significent charitas divina, essentia, tamen aliud supponitur facta suppositione per hunc terminum charitas; aliud facta per illum. Unde vere dicitur: Essentia divina est in lapide, non tamen charitas Dei est in lapide; quia, cum hic dicitur principaliter, significatur quod divina essentia sit in lapide, et tamen subinnuitur ex vi termini [0840C] quod faciat eum dilectorem Dei et proximi. </w:t>
      </w:r>
      <w:r>
        <w:rPr/>
        <w:t xml:space="preserve">Cum autem dicitur: Essentia divina est in aliquo, nil consignificatur vel subinnuitur, quia iste terminus nil consignificat, vel subinnuit. </w:t>
      </w:r>
      <w:r>
        <w:rPr>
          <w:lang w:val="fr-FR"/>
        </w:rPr>
        <w:t>Propter has significationes, cum idem sit in Deo essentia et charitas, scientia et praescientia, et praedestinatio, et ita de aliis, non tamen quidquid vere dicitur de essentia et charitate, nec quidquid de misericordia et de justitia, et ita de aliis. Et in quibusdam perpenduntur consignificationes diversae ex origine vel compositione, ut in his praescientia et praedestinatio. Nam haec praepositio prae notat antecedentiam, quasi antequam fiat, illud scire faciat. Sicut, Deus res praescivit, id est scivit antequam fierent; et electos praedestinavit, id est antequam essent, eis [0840D] bona destinavit. Unde cum dico, Deus est praedestinans bonos, Deus praescius malorum; idem praedicatur, sed diversa subinnuuntur; de hujusmodi ergo vocabulis per ordinem agendum, et prius de scientia.</w:t>
      </w:r>
    </w:p>
    <w:p>
      <w:pPr>
        <w:pStyle w:val="Normal"/>
        <w:rPr>
          <w:lang w:val="fr-FR"/>
        </w:rPr>
      </w:pPr>
      <w:r>
        <w:rPr>
          <w:lang w:val="fr-FR"/>
        </w:rPr>
        <w:t xml:space="preserve">  </w:t>
      </w:r>
    </w:p>
    <w:p>
      <w:pPr>
        <w:pStyle w:val="Normal"/>
        <w:rPr>
          <w:lang w:val="fr-FR"/>
        </w:rPr>
      </w:pPr>
      <w:r>
        <w:rPr>
          <w:lang w:val="fr-FR"/>
        </w:rPr>
        <w:tab/>
        <w:t xml:space="preserve"> Scientia Dei est tam de bonis quam de malis, de praeteritis, de praesentibus et futuris, de entibus et non entibus, ut dicunt quidam; quia Vocat ea quae non sunt, tanquam ea quae sunt (Rom. IV). Item, Deus habuit scientiam de rebus antequam fierent, nec res postquam fuerunt aliter ei innotuerunt quam antequam essent. Scivit ergo res antequam essent: ergo omnes res fuerunt ejus subjectae scientiae antequam [0841A] essent. Item, ego possum gignere filium: ergo filius potest gigni a me. Deus scit de illo quidquid sciret, etsi non esset; nec majorem notitiam de illo si esset quam modo habeat quando non est; nec alio modo quo ad se. Sic ergo Filius meus subjectus est divinae scientiae. Sic ergo videtur quod de omnibus non entibus habeat Deus scientiam et omnia; quia, etsi non sint, modo tamen non plura sciret de his si essent, nec alio modo quantum ad se quam sciat modo quando non sunt.</w:t>
      </w:r>
    </w:p>
    <w:p>
      <w:pPr>
        <w:pStyle w:val="Normal"/>
        <w:rPr>
          <w:lang w:val="fr-FR"/>
        </w:rPr>
      </w:pPr>
      <w:r>
        <w:rPr>
          <w:lang w:val="fr-FR"/>
        </w:rPr>
        <w:t xml:space="preserve">  </w:t>
      </w:r>
    </w:p>
    <w:p>
      <w:pPr>
        <w:pStyle w:val="Normal"/>
        <w:rPr>
          <w:lang w:val="fr-FR"/>
        </w:rPr>
      </w:pPr>
      <w:r>
        <w:rPr>
          <w:lang w:val="fr-FR"/>
        </w:rPr>
        <w:tab/>
        <w:t xml:space="preserve"> Contra tamen dicet aliquis: Filius qui potest gigni a me, est subjectum divinae scientiae: ergo est; quod non valet, ut dicunt. Licet etiam quidam dicant non entia esse subjecta ejus voluntati quia vult ut sint vel non sint, et multa alia vult de illis. [0841B] Sed ita accideret non plura esse subjecta potentiae quam voluntati, sicut cum dicitur, hoc est futurum: ergo est; vel praeteritum: ergo est.</w:t>
      </w:r>
    </w:p>
    <w:p>
      <w:pPr>
        <w:pStyle w:val="Normal"/>
        <w:rPr>
          <w:lang w:val="fr-FR"/>
        </w:rPr>
      </w:pPr>
      <w:r>
        <w:rPr>
          <w:lang w:val="fr-FR"/>
        </w:rPr>
        <w:t xml:space="preserve">  </w:t>
      </w:r>
    </w:p>
    <w:p>
      <w:pPr>
        <w:pStyle w:val="Normal"/>
        <w:rPr>
          <w:lang w:val="fr-FR"/>
        </w:rPr>
      </w:pPr>
      <w:r>
        <w:rPr>
          <w:lang w:val="fr-FR"/>
        </w:rPr>
        <w:tab/>
        <w:t xml:space="preserve"> Sed quaeritur quare non entia dicantur subjecta divinae essentiae et potentiae? Sicut enim scit quod non est, id est de eo habet scientiam quae non est ita et potest quod non est, id est de eo habet potentiam quae non est, nec fit. Sed voluntati ejus sola entia sunt subjecta, quia nil vult nisi quod est, et ideo nulla non entia ejus voluntati sunt subjecta. Amplior est enim ejus potentia, vel praescientia quam voluntas, id est plura sunt subjecta potentiae et scientiae quam voluntati. Item objicitur eis sic: Plura sciuntur a Deo quam sint entia: ergo major [0841C] est numerus scitorum a Deo quam sint entia. Falsum. Plures homines resurgent quam sunt vivi: ergo major est numerus resurrectorum quam vivorum.</w:t>
      </w:r>
    </w:p>
    <w:p>
      <w:pPr>
        <w:pStyle w:val="Normal"/>
        <w:rPr>
          <w:lang w:val="fr-FR"/>
        </w:rPr>
      </w:pPr>
      <w:r>
        <w:rPr>
          <w:lang w:val="fr-FR"/>
        </w:rPr>
        <w:t xml:space="preserve">  </w:t>
      </w:r>
    </w:p>
    <w:p>
      <w:pPr>
        <w:pStyle w:val="Normal"/>
        <w:rPr/>
      </w:pPr>
      <w:r>
        <w:rPr>
          <w:lang w:val="fr-FR"/>
        </w:rPr>
        <w:tab/>
        <w:t xml:space="preserve"> 37 Quaeritur etiam cum Deus sciat non entia, id est scientiam habeat de eis, an sciat omnia non entia, id est de omnibus habeat scientiam, vel omnia sint subjecta ejus scientiae? et sunt qui dicunt quod de omnibus habet notitiam, sed non de omnibus habet scientiam, nec omnia scit: sicut ego habeo notitiam de astronomia, non tamen scio astronomiam, nec est subjectum scientiae meae, quia Deus sola illa scit quae fuerunt futura. </w:t>
      </w:r>
      <w:r>
        <w:rPr/>
        <w:t>Illa ergo possibilia quae possunt esse vera, nunquam tamen fuerunt futura vera, non scit, nec de illis scientiam habet. Eadem [0841D] ratione non scit opinabilia quae in sola consistunt opinione, nec unquam fuerunt futura in veritate; quibus tamen probari potest, quod sciat etiam possibilia quae nunquam fuerunt futura vera, sicut et illis qui dicunt sola enuntiabilia subjecta Dei scientiae. Habet etiam Deus scientiam de filio qui potest gigni a me; qui tamen nunquam gignitur, ut procedatur supradicto modo. Ideo quod concedunt alii Deum scire et possibilia omnia et impossibilia, quia quaecunque sunt et esse possunt, multa etiam quae esse non possunt, quae tamen Deus facere posset, sunt subjecta Dei scientiae: scit enim Deus de illis quae esse non possunt. Ut quod aliquis sit homo et asinus, vel aliquid tale, qualia et quanta essent si essent, et quomodo haec [0842A] haberent a Deo perficere, et eodem modo ac si essent, sicut de illis quae erunt scit qualia et quanta erunt, quando erunt a Deo perfecta, ac quando erunt. Secundum istos accidit Deum nil posse scire quod non sciat.</w:t>
      </w:r>
    </w:p>
    <w:p>
      <w:pPr>
        <w:pStyle w:val="Normal"/>
        <w:rPr/>
      </w:pPr>
      <w:r>
        <w:rPr/>
        <w:t xml:space="preserve">  </w:t>
      </w:r>
    </w:p>
    <w:p>
      <w:pPr>
        <w:pStyle w:val="Normal"/>
        <w:rPr/>
      </w:pPr>
      <w:r>
        <w:rPr/>
        <w:tab/>
        <w:t xml:space="preserve"> Sed contra objicitur: Deus scit quaecunque potest scire, non facit quaecunque potest facere: ergo plura potest facere quam scire, quod falsum est secundum praedicta; imo quaecunque potest facere scit. Falsum. Quaecunque sunt duo homines, sunt duo animalia; non quaecunque sunt duo animalia, sunt duo homines: ergo plura sunt duo animalia quam duo homines. Item, Deus potest quaelibet scire, potest quaelibet facere: ergo non plura potest facere quam scire. Cui argumentationi, etsi conclusio [0842B] sit vera, potest tamen sic instari. Quaelibet sunt, et quaelibet possunt esse: ergo non plura possunt esse quam sint; sed, data conclusione, procedit aliquis: Non plura potest Deus facere quam scire, nec econtrario, nec plura facit quam scit: ergo non plura scit quam facit. Falsum. Non plura possunt esse homines, quam possint esse animalia, et econtrario, non plura sunt homines quam sint animalia: ergo non plura sunt animalia quam homines. Item. Quaecunque potest Deus facere potest scire, potest incipere facere aliqua: ergo potest incipere scire aliqua. Falsum. Quaecunque poteris legere potes esse lecturus, tu potes incipere legere: ergo potes incipere esse lecturus. Item, multae res possunt esse quae nunquam [0842C] erunt, de quibus aliqua possunt esse vera quae non sunt vera; quae vera potest scire Deus, et non scit modo, quibus veris connumeratis illis veris quae modo sciuntur a Deo, plura essent vera quam ea quae modo sciuntur a Deo, et omnia illis vera dicitur scire Deus non desinendo scire aliquod istorum quae modo scit Deus: ergo potest scire plura vera quam modo sciat, et ita plura.</w:t>
      </w:r>
    </w:p>
    <w:p>
      <w:pPr>
        <w:pStyle w:val="Normal"/>
        <w:rPr/>
      </w:pPr>
      <w:r>
        <w:rPr/>
        <w:t xml:space="preserve">  </w:t>
      </w:r>
    </w:p>
    <w:p>
      <w:pPr>
        <w:pStyle w:val="Normal"/>
        <w:rPr/>
      </w:pPr>
      <w:r>
        <w:rPr/>
        <w:tab/>
        <w:t xml:space="preserve"> In contrarium tamen sic, non plura possunt esse enuntiabilia quam sint enuntiabilia: ergo non plura possunt esse vera, quam sint vera; nec non plura possunt esse falsa quam sint falsa: ergo non plura possunt sciri a Deo quam sciantur a Deo.</w:t>
      </w:r>
    </w:p>
    <w:p>
      <w:pPr>
        <w:pStyle w:val="Normal"/>
        <w:rPr/>
      </w:pPr>
      <w:r>
        <w:rPr/>
        <w:t xml:space="preserve">  </w:t>
      </w:r>
    </w:p>
    <w:p>
      <w:pPr>
        <w:pStyle w:val="Normal"/>
        <w:rPr/>
      </w:pPr>
      <w:r>
        <w:rPr/>
        <w:tab/>
        <w:t xml:space="preserve"> Ad hoc dicunt quod aliter dicitur Deus scire vera, [0842D] aliter caetera; cum enim dicitur: Deus scit Petrum esse apostolum, hic est sensus, id est ita comprehendendum esse in re, id est in Petro, ut est, scilicet quod Petrus est apostolus et haec est propria significatio hujus verbi scire, secundum quod dicitur quod sola vera sciuntur, falsa autem non sciuntur. Et ita dicitur, scio me esse hominem, id est mente intelligo ita esse in re ut dicitur. Sic Petrus est homo. Nec enim ita esset in re quod essem homo, nisi hoc scirem, nec ego nec alius. </w:t>
      </w:r>
      <w:r>
        <w:rPr>
          <w:lang w:val="fr-FR"/>
        </w:rPr>
        <w:t>Unde et nullum falsum scitur 38 si quis proprie velit loqui. Dicitur tamen et falsum et quodlibet aliud sciri a Deo, id est de qualibet re habet Deus scientiam, et quidlibet est ejus subjectum scientiae, et quidlibet ei innotescit, etiam quae non sunt, nec esse possunt ei [0843A] innotescunt, et ejus sunt subjecta scientiae, quia de omnibus illis aliqua scit, scilicet quod sunt, vel quod non sunt. Et secundum hoc dicunt quidam quod Deus non potest alia scire quam non sciat, et nil potest Deus facere quod non sciat. Quod tamen quidam ita intelligunt, id est quod non sit subjectum ejus scientiae, falsum est; quia secundum eos quod non est, non est subjectum Dei scientiae; et quod non est, potest facere. Si vero intelligas; nil potest facere quod non sciat, id est quod non sciret si faceret, verum est.</w:t>
      </w:r>
    </w:p>
    <w:p>
      <w:pPr>
        <w:pStyle w:val="Normal"/>
        <w:rPr>
          <w:lang w:val="fr-FR"/>
        </w:rPr>
      </w:pPr>
      <w:r>
        <w:rPr>
          <w:lang w:val="fr-FR"/>
        </w:rPr>
        <w:t xml:space="preserve">  </w:t>
      </w:r>
    </w:p>
    <w:p>
      <w:pPr>
        <w:pStyle w:val="Normal"/>
        <w:rPr>
          <w:lang w:val="fr-FR"/>
        </w:rPr>
      </w:pPr>
      <w:r>
        <w:rPr>
          <w:lang w:val="fr-FR"/>
        </w:rPr>
        <w:tab/>
        <w:t xml:space="preserve"> [(80)] {foot}</w:t>
      </w:r>
    </w:p>
    <w:p>
      <w:pPr>
        <w:pStyle w:val="Normal"/>
        <w:rPr>
          <w:lang w:val="fr-FR"/>
        </w:rPr>
      </w:pPr>
      <w:r>
        <w:rPr>
          <w:lang w:val="fr-FR"/>
        </w:rPr>
        <w:t xml:space="preserve">  </w:t>
      </w:r>
    </w:p>
    <w:p>
      <w:pPr>
        <w:pStyle w:val="Normal"/>
        <w:rPr/>
      </w:pPr>
      <w:r>
        <w:rPr>
          <w:lang w:val="fr-FR"/>
        </w:rPr>
        <w:tab/>
        <w:t xml:space="preserve"> [0843D] Mag., I, d. 39, §. Isti recipiunt quod Deus potest aliquid incipere scire, id est aliquid ejus scientiae potest incipere esse subjectum; quia omne id quod potest incipere, esset, nec aliquid Deo attribuitur, cum hoc [0843B] dicitur, Deus incipit scire hoc. Variatio enim est in re subjecta scientiae, non in scientia utralibet istarum opinionum satis probabilis; sed quidquid sit de his, nullo modo dicendum quod Deus plura vera possit scire quam sciat, quia si de alia re quae potest esse et non est, sciret eam esse quod modo non scit, (non est enim) jam de ea non sciret ejus contradictorie oppositum, scilicet eam non esse, quod tamen scit modo. </w:t>
      </w:r>
      <w:r>
        <w:rPr/>
        <w:t>Non potest itaque plura vera scire quam sciat; potest tamen scire alia vera quae non scit, et alia non scire quae scit, quod ita facile est ostendere. Aliquid potest esse futurum verum, quod nunquam erit verum: ergo quod nunquam scietur. Eadem ratione quod nec scitur, nec scitum est: ergo potest esse futurum verum quod nequaquam [0843C] fuit sciendum a Deo: ergo aliquid potest esse verum quod non scitur a Deo. Quidquid potest esse verum potest sciri a Deo: ergo aliquid potest sciri a Deo quod non scitur a Deo. Eadem ratione contrarium probabitur. Aliquid potest non sciri a Deo quod scitur a Deo; quia aliquid potest non esse futurum verum quod est verum: ergo potest non esse sciendum a Deo quod scitur a Deo; sed hoc concesso, putabit aliquis minus peritus se concludere sic: Recte Deus aliquid potest non scire quod sit: ergo aliquid potest oblivisci, quod non est dandum. Poneretur enim quod aliquid verum scivisset Deus prius, postea illud non scivisset, quod est impossibile.</w:t>
      </w:r>
    </w:p>
    <w:p>
      <w:pPr>
        <w:pStyle w:val="Normal"/>
        <w:rPr/>
      </w:pPr>
      <w:r>
        <w:rPr/>
        <w:t xml:space="preserve">  </w:t>
      </w:r>
    </w:p>
    <w:p>
      <w:pPr>
        <w:pStyle w:val="Normal"/>
        <w:rPr/>
      </w:pPr>
      <w:r>
        <w:rPr/>
        <w:tab/>
        <w:t xml:space="preserve"> Ad hanc ergo argumentationem ita instandum, [0843D] Deus potest aliqua scire quae non sit: ergo potest illud discere. </w:t>
      </w:r>
      <w:r>
        <w:rPr>
          <w:lang w:val="fr-FR"/>
        </w:rPr>
        <w:t xml:space="preserve">Sed quia hoc fere idem est illi et ejusdem rationis alibi sic. Isti sciunt istud et non prius sciebant illud, posito quod unus solus illorum sciret illud; ergo isti discunt illud. Item, Deus potest aliquod verum non scire quod sit; ergo ejus scientia potest minui: vel aliquod potest verum scire quod non scit; ergo ejus scientia potest augeri. Falsum. Iste videt aliquid quod non vidit; ergo perspicacior est ejus visus quam fuerit, vel non videt quod vidit, ergo visus ejus est perspicacior. </w:t>
      </w:r>
      <w:r>
        <w:rPr/>
        <w:t>Item, Deus potest aliud verum scire quod non scit; [0844A] ergo potest incipere scire illud, vel potest Deus aliud verum non scire quod scit; ergo potest desinere scire illud, falsum. Aliquis potest esse praedestinatus qui non est praedestinatus; ergo potest incipere esse praedestinatus. Vel, aliquis potest non esse praedestinatus, qui est praedestinatus; ergo desinere esse praedestinatus. Vel, aliqua anima potest esse salvanda quae non est salvanda; ergo potest incipere esse salvanda, in omnibus his bene instructus in dialectieo acumine compositionem et divisionem assignabit.</w:t>
      </w:r>
    </w:p>
    <w:p>
      <w:pPr>
        <w:pStyle w:val="Normal"/>
        <w:rPr/>
      </w:pPr>
      <w:r>
        <w:rPr/>
        <w:t xml:space="preserve">  </w:t>
      </w:r>
    </w:p>
    <w:p>
      <w:pPr>
        <w:pStyle w:val="Normal"/>
        <w:rPr/>
      </w:pPr>
      <w:r>
        <w:rPr/>
        <w:tab/>
        <w:t xml:space="preserve"> Quare autem non sit dandum quod Deus possit incipere scire aliquid patet. Hic enim sensus est: Quod prius non scivisset, et postea sciret, quod simul esse cum illo non potest sicut verum, potest [0844B] esse falsum, et non est falsum, non tamen potest incipere esse falsum. </w:t>
      </w:r>
      <w:r>
        <w:rPr>
          <w:lang w:val="fr-FR"/>
        </w:rPr>
        <w:t>Hoc enim esset quod prius fuisset verum, et post fieret falsum, quod est impossibile. Tamen secundum eos qui dicunt veritatem et falsitatem variari circa enuntiabile, non 39 video quomodo hoc sit verum Deus incipiet scire, hoc verum (quod ideo accidit, quia Deus sciret Antichristum esse, modo non sciret Antichristum esse): ergo incipiet scire hoc, quin variatio sit in scientia Dei. Nisi dicitur non praedicari divinam essentiam cum dicitur, Deus scit hoc, sicut cum dicitur, Deus facit hoc, ut a quibusdam dicitur.</w:t>
      </w:r>
    </w:p>
    <w:p>
      <w:pPr>
        <w:pStyle w:val="Normal"/>
        <w:rPr>
          <w:lang w:val="fr-FR"/>
        </w:rPr>
      </w:pPr>
      <w:r>
        <w:rPr>
          <w:lang w:val="fr-FR"/>
        </w:rPr>
        <w:t xml:space="preserve">  </w:t>
      </w:r>
    </w:p>
    <w:p>
      <w:pPr>
        <w:pStyle w:val="Normal"/>
        <w:rPr/>
      </w:pPr>
      <w:r>
        <w:rPr>
          <w:lang w:val="fr-FR"/>
        </w:rPr>
        <w:tab/>
        <w:t xml:space="preserve"> </w:t>
      </w:r>
      <w:r>
        <w:rPr/>
        <w:t>[(81)] {foot}</w:t>
      </w:r>
    </w:p>
    <w:p>
      <w:pPr>
        <w:pStyle w:val="Normal"/>
        <w:rPr/>
      </w:pPr>
      <w:r>
        <w:rPr/>
        <w:t xml:space="preserve">  </w:t>
      </w:r>
    </w:p>
    <w:p>
      <w:pPr>
        <w:pStyle w:val="Normal"/>
        <w:rPr/>
      </w:pPr>
      <w:r>
        <w:rPr/>
        <w:tab/>
        <w:t xml:space="preserve"> [0843D] Mag. I, d. 36, § A. Item omnia sunt in scientia Dei, et idem est scientia quod essentia vel natura; ergo omnia [0844C] sunt in essentia vel natura Dei. Sed esse in scientia Dei, est esse ejusdem essentiae. Ideo non est dandum quod omnia sint in Dei essentia licet in scientia, quod sic ostendit Augustinus [(82)] {foot}</w:t>
      </w:r>
    </w:p>
    <w:p>
      <w:pPr>
        <w:pStyle w:val="Normal"/>
        <w:rPr/>
      </w:pPr>
      <w:r>
        <w:rPr/>
        <w:t xml:space="preserve">  </w:t>
      </w:r>
    </w:p>
    <w:p>
      <w:pPr>
        <w:pStyle w:val="Normal"/>
        <w:rPr/>
      </w:pPr>
      <w:r>
        <w:rPr/>
        <w:tab/>
        <w:t xml:space="preserve"> [0843D] Serm. II, de verbis Apostoli.: Deus habuit secum omnes electos non in natura sive essentia sua, sed in scientia seu praescientia. Fallacia. Idem est Deus quod essentia, Deus est Deus omnium; sed cum Deus sciat mala ut bona et contrario; ergo omnia sunt in Deo per scientiam, et ita mala; ergo, si mala sunt in ipso per scientiam; ergo ex ipso, et per ipsum, quia hoc idem est, ut dicit Ambrosius [(83)] {foot}</w:t>
      </w:r>
    </w:p>
    <w:p>
      <w:pPr>
        <w:pStyle w:val="Normal"/>
        <w:rPr/>
      </w:pPr>
      <w:r>
        <w:rPr/>
        <w:t xml:space="preserve">  </w:t>
      </w:r>
    </w:p>
    <w:p>
      <w:pPr>
        <w:pStyle w:val="Normal"/>
        <w:rPr/>
      </w:pPr>
      <w:r>
        <w:rPr/>
        <w:tab/>
        <w:t xml:space="preserve"> [0844D] Lib. II, De Spiritu S., cap. 10., de his quae bona sunt. Sunt ergo bona in Deo; et per cognitionem, et per approbationem. Ideo simpliciter dicitur: Bona sunt in Deo, mala non sunt in Deo, quia non sunt in eo per approbationem; [0844D] ergo simpliciter dicitur: Bona sunt in Deo, sed per cognitionem; ergo non simpliciter dicitur: Mala sunt in De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De praescientia Dei.</w:t>
      </w:r>
    </w:p>
    <w:p>
      <w:pPr>
        <w:pStyle w:val="Normal"/>
        <w:rPr/>
      </w:pPr>
      <w:r>
        <w:rPr/>
        <w:t xml:space="preserve">  </w:t>
      </w:r>
    </w:p>
    <w:p>
      <w:pPr>
        <w:pStyle w:val="Normal"/>
        <w:rPr/>
      </w:pPr>
      <w:r>
        <w:rPr/>
        <w:tab/>
        <w:t xml:space="preserve"> [(84)] {foot}</w:t>
      </w:r>
    </w:p>
    <w:p>
      <w:pPr>
        <w:pStyle w:val="Normal"/>
        <w:rPr/>
      </w:pPr>
      <w:r>
        <w:rPr/>
        <w:t xml:space="preserve">  </w:t>
      </w:r>
    </w:p>
    <w:p>
      <w:pPr>
        <w:pStyle w:val="Normal"/>
        <w:rPr/>
      </w:pPr>
      <w:r>
        <w:rPr/>
        <w:tab/>
        <w:t xml:space="preserve"> [0844D] Mag. I, d. 35. Determinatis his quae inquirenda videbantur circa scientiam, de caetero dicendum est de his quae inquiri solent circa praescientiam. Praescientia autem est de futuris tam malis quam bonis. Circa praescientiam ita objicitur: Si nulla essent futura non esset in Deo aliquid praescientia. </w:t>
      </w:r>
      <w:r>
        <w:rPr>
          <w:lang w:val="fr-FR"/>
        </w:rPr>
        <w:t>[(85)] {foot}</w:t>
      </w:r>
    </w:p>
    <w:p>
      <w:pPr>
        <w:pStyle w:val="Normal"/>
        <w:rPr>
          <w:lang w:val="fr-FR"/>
        </w:rPr>
      </w:pPr>
      <w:r>
        <w:rPr>
          <w:lang w:val="fr-FR"/>
        </w:rPr>
        <w:t xml:space="preserve">  </w:t>
      </w:r>
    </w:p>
    <w:p>
      <w:pPr>
        <w:pStyle w:val="Normal"/>
        <w:rPr/>
      </w:pPr>
      <w:r>
        <w:rPr>
          <w:lang w:val="fr-FR"/>
        </w:rPr>
        <w:tab/>
        <w:t xml:space="preserve"> [0844D] Mag., § b. Idem est Deo esse praescientiam et scientiam. </w:t>
      </w:r>
      <w:r>
        <w:rPr/>
        <w:t xml:space="preserve">Idem est Deo [0845A] esse scientiam et essentiam: ergo, si nulla essent futura, non esset in Deo essentia; et ita: Si nulla esset futura, non esset divina essentia. </w:t>
      </w:r>
      <w:r>
        <w:rPr>
          <w:lang w:val="fr-FR"/>
        </w:rPr>
        <w:t>Item idem est Deo, esse Deum et esse praescium: Possibile est Deum non esse praescium aliquorum; ergo possibile est Deum non esse Deum.</w:t>
      </w:r>
    </w:p>
    <w:p>
      <w:pPr>
        <w:pStyle w:val="Normal"/>
        <w:rPr>
          <w:lang w:val="fr-FR"/>
        </w:rPr>
      </w:pPr>
      <w:r>
        <w:rPr>
          <w:lang w:val="fr-FR"/>
        </w:rPr>
        <w:t xml:space="preserve">  </w:t>
      </w:r>
    </w:p>
    <w:p>
      <w:pPr>
        <w:pStyle w:val="Normal"/>
        <w:rPr>
          <w:lang w:val="fr-FR"/>
        </w:rPr>
      </w:pPr>
      <w:r>
        <w:rPr>
          <w:lang w:val="fr-FR"/>
        </w:rPr>
        <w:tab/>
        <w:t xml:space="preserve"> [(86)] {foot}</w:t>
      </w:r>
    </w:p>
    <w:p>
      <w:pPr>
        <w:pStyle w:val="Normal"/>
        <w:rPr>
          <w:lang w:val="fr-FR"/>
        </w:rPr>
      </w:pPr>
      <w:r>
        <w:rPr>
          <w:lang w:val="fr-FR"/>
        </w:rPr>
        <w:t xml:space="preserve">  </w:t>
      </w:r>
    </w:p>
    <w:p>
      <w:pPr>
        <w:pStyle w:val="Normal"/>
        <w:rPr/>
      </w:pPr>
      <w:r>
        <w:rPr>
          <w:lang w:val="fr-FR"/>
        </w:rPr>
        <w:tab/>
        <w:t xml:space="preserve"> [0845D] Mag., § c. Ad horum solutionem et similium dicimus, quod in hujusmodi nominibus et similibus compositis, et ex nomine et praepositione intelligentia implicatur divinae essentiae et temporalis relationis quae est in creaturis. </w:t>
      </w:r>
      <w:r>
        <w:rPr/>
        <w:t>Per nomen enim simplex notatur divina essentia, per praepositionem temporalis relatio quae est in creaturis. Divina enim essentia respectu creaturarum dicitur praescientia. Si ergo sic dicitur; si non esset Deus alia facturus, [0845B] non esset divina essentia quae est praescientia, falsum est; sin vero ita: Si non esset Deus alia facturus, non esset praescientia, id est non diceretur Dei essentia praescientia, quod nomen sortitur respectu creaturarum, verum est. Eodem modo solvenda sunt similia. Possibile fuit Deum non praescire aliqua, et possibile fuit nulla esse subjecta divinae essentiae; unde diceretur praescientia vel alia praescire, vel unde diceretur praescius, et sic in caeteris exponendum est. Item idem est Deo esse Deum et esse praescium, semper erit Deus; ergo semper erit praescius; ergo semper erunt aliqua futura. Quod videtur contrarium Origeni dicenti quod post diem judicii nulla erunt futura, [0845C] quod forte de creaturis vel substantiis, vel novis rerum generibus accipiendum est, cum post diem judicii reprobi sint transituri ab aquis nivium ad calorem nimium, et iste mutuus transitus in aeternum durabit; secundum Cassiodorum quoque spes futura videtur vocalis laudatio.</w:t>
      </w:r>
    </w:p>
    <w:p>
      <w:pPr>
        <w:pStyle w:val="Normal"/>
        <w:rPr/>
      </w:pPr>
      <w:r>
        <w:rPr/>
        <w:t xml:space="preserve">  </w:t>
      </w:r>
    </w:p>
    <w:p>
      <w:pPr>
        <w:pStyle w:val="Normal"/>
        <w:rPr/>
      </w:pPr>
      <w:r>
        <w:rPr/>
        <w:tab/>
        <w:t xml:space="preserve"> </w:t>
      </w:r>
      <w:r>
        <w:rPr>
          <w:lang w:val="fr-FR"/>
        </w:rPr>
        <w:t xml:space="preserve">Fallacia praedicti argumenti. — Idem est Deo esse essentiam, et esse Deum: Deus est Deus omnium; ergo essentia omnium. Vel ita: Idem est essentia et charitas: essentia Dei est in hoc lapide; ergo charitas Dei est in hoc lapide. </w:t>
      </w:r>
      <w:r>
        <w:rPr/>
        <w:t>Item: Nulla scit Deus quae non potest praescire; non ergo idem est ei scire quod praescire, falsum. Deus nulla scit quae non potest velle; ergo non est ei idem scire et velle; scit 40 enim peccata, vel ita multa vult, et nullum [0845D] eorum potest esse, non ergo idem est ei velle quod esse. Item praescientia hujus rei et fuit in Deo et fuit Deus, et Deus modo non praescit hanc rem; ergo praescientia hujus rei modo non est in Deo, nec est Deus; et ita aliquid fuit Deus quod non est Deus. Ideo distingue: Praescientia hujus rei fuit in Deo et fuit Deus, modo nec est in Deo, nec est Deus, hoc est scientia illa qua praescivit hanc rem fuit in Deo et fuit Deus, modo neutrum; falsum est. Si vero sic, olim veraciter potuit dici, Deus praescivit hanc rem, et illa praescientia est Deus; sed modo non potest veraciter dici, verum est.</w:t>
      </w:r>
    </w:p>
    <w:p>
      <w:pPr>
        <w:pStyle w:val="Normal"/>
        <w:rPr/>
      </w:pPr>
      <w:r>
        <w:rPr/>
        <w:t xml:space="preserve">  </w:t>
      </w:r>
    </w:p>
    <w:p>
      <w:pPr>
        <w:pStyle w:val="Normal"/>
        <w:rPr/>
      </w:pPr>
      <w:r>
        <w:rPr/>
        <w:tab/>
        <w:t xml:space="preserve"> [0846A] Item, cum res ista nondum esset, et scientia quam habebat Deus de hac re diceretur praescientia, aliqua causa erat quare diceretur praescientia, cum modo non dicatur: Si nulla, ergo non tunc magis debuit dici praescientia quam modo, sicut ergo Deus praescivit hanc rem, ita et modo; si vero dicatur aliqua causa fuisse, quare et illa scientia diceretur praescientia; illa causa aut nunc est, aut nunc non est: si est, igitur qua ratione dicebatur scientia Dei praescientia hujus rei eadem et modo; si non est et tunc erat; aut in Creatore, aut in creatura: non in creatura, quia haec creatura tunc non erat; si in Creatore et modo non est in eo; ergo aliquid tunc erat Creator quod non modo, et ita mutatio est in Deo. «Dixerunt quidam quod ad [0846B] praedicationem vel remotionem alicujus, vel aliquarum relationum de aliquo, vel ab aliquo, non sequitur alicujus rei vel aliquarum in aliquo positio sive remotio aliquarum rerum ab aliquo. Dicunt enim relativorum nil aliud esse quam referri vel relative dici. Unde dicunt Aristotelem dixisse ea esse relata quibus: Hoc est ipsum esse, ad aliud quodammodo se habere; si ad praedicationem vel remotionem alicujus relationis, sequeretur praedicatio vel remotio alicujus rei, jam posset probari quod ad destructionem unius minimae rei, tot res destruuntur quot sunt in mundo, quia tot relationes, aut similitudines, aut differentiae. Sicut nummus modo est pretium unius rei et postea desinet [0846C] esse pretium ejusdem, non tamen mutatio est in nummo; sic ergo et in scientia Dei, cum desierit esse praescientia.</w:t>
      </w:r>
    </w:p>
    <w:p>
      <w:pPr>
        <w:pStyle w:val="Normal"/>
        <w:rPr/>
      </w:pPr>
      <w:r>
        <w:rPr/>
        <w:t xml:space="preserve">  </w:t>
      </w:r>
    </w:p>
    <w:p>
      <w:pPr>
        <w:pStyle w:val="Normal"/>
        <w:rPr/>
      </w:pPr>
      <w:r>
        <w:rPr/>
        <w:tab/>
        <w:t xml:space="preserve"> Item, Deus cum futura praescit, futura vult praescire sicut praescit, et taliter ut praescit; nil autem vult nisi bonum; ergo eum futura praescire et taliter praescire ut praescit, bonum est; ergo praescientia Dei in omnibus futuris bona est; ergo bona in hoc quod praescit hunc peccaturum. Dicunt ergo quod praescientia bona est, et Deus vult ut adimpleatur: non tamen vult illum peccare, licet aliter impleri non possit. Nec peccata vult se praescire, et praescit sicut voluit esse verus in hoc quod dixit: Petre, ter me negabis (Matth. XXVI, 34); nec potuit esse verus nisi Petrus negaret, non tamen voluit illum [0846D] negare. Similiter, cum confiteor peccatum, volo me esse veracem, non tamen quod peccaverim. Alii dicunt quod licet praescientia Dei in omnibus bona, non tamen in omnibus implenda, quia permissio erat de libello repudii, non tamen hoc faciendum; et praecepit ut Abraham immolaret filium, non tamen erat faciendum. Idem in caeco. Alii sic distinguunt: Praescientia Dei in omnibus bona est, id est bonum est ut omnia quae Deus praescit, et ut praescit compleantur opere et ad opus perducantur. Si vero ita praescientia Dei in omnibus bona est, id est bonum est ut quaecunque Deus et sicut praescit, [0847A] ita in essentia cognoscantur cum evenerint, et etiam ante, verum est.</w:t>
      </w:r>
    </w:p>
    <w:p>
      <w:pPr>
        <w:pStyle w:val="Normal"/>
        <w:rPr/>
      </w:pPr>
      <w:r>
        <w:rPr/>
        <w:t xml:space="preserve">  </w:t>
      </w:r>
    </w:p>
    <w:p>
      <w:pPr>
        <w:pStyle w:val="Normal"/>
        <w:rPr/>
      </w:pPr>
      <w:r>
        <w:rPr/>
        <w:tab/>
        <w:t xml:space="preserve"> Solet etiam quaeri an praescientia sit causa futurorum, vel econtrario. Quod enim divina praescientia sit causa eventus rei, ita volunt ostendere. [(87)] {foot}</w:t>
      </w:r>
    </w:p>
    <w:p>
      <w:pPr>
        <w:pStyle w:val="Normal"/>
        <w:rPr/>
      </w:pPr>
      <w:r>
        <w:rPr/>
        <w:t xml:space="preserve">  </w:t>
      </w:r>
    </w:p>
    <w:p>
      <w:pPr>
        <w:pStyle w:val="Normal"/>
        <w:rPr/>
      </w:pPr>
      <w:r>
        <w:rPr/>
        <w:tab/>
        <w:t xml:space="preserve"> [0847D] Mag. I, d. 37. Aut possibile est aut impossibile res non esse eventuras cum sint a Deo praescitae, sed est possibile; ergo possibile est Dei praescientiam falli. Sed est impossibile: ergo eadem ratione impossibile est res aliter evenire. Item: Possibile est res aliter evenire quam eveniant, sed si aliter eveniunt, aliter praescitae sunt; ergo 41 possibile est res aliter evenire quam praescitae sint. Item: Impossibile est res aliter evenire quam praescitae sunt; non evenirent res nisi a Deo essent [0847B] praescitae; ergo divina praescientia est causa rerum quae eveniunt. Ad quod etiam facit auctoritas Augustini [(88)] {foot}</w:t>
      </w:r>
    </w:p>
    <w:p>
      <w:pPr>
        <w:pStyle w:val="Normal"/>
        <w:rPr/>
      </w:pPr>
      <w:r>
        <w:rPr/>
        <w:t xml:space="preserve">  </w:t>
      </w:r>
    </w:p>
    <w:p>
      <w:pPr>
        <w:pStyle w:val="Normal"/>
        <w:rPr/>
      </w:pPr>
      <w:r>
        <w:rPr/>
        <w:tab/>
        <w:t xml:space="preserve"> [0847D] Lib. XV. de Trin c 13. dicentis: «Universas creaturas tam corporales quam spiritales non ideo novit quia sunt, sed ideo sunt quia novit.» Quod si dicatur divina praescientia causa rerum quae eveniunt, cum praescientia sit tam de bonis quam de malis, erit causa non tantum bonorum, sed et malorum. Econtrario quod res sint causa divinae praescientiae, videtur dicere Origenes [(89)] {foot}</w:t>
      </w:r>
    </w:p>
    <w:p>
      <w:pPr>
        <w:pStyle w:val="Normal"/>
        <w:rPr/>
      </w:pPr>
      <w:r>
        <w:rPr/>
        <w:t xml:space="preserve">  </w:t>
      </w:r>
    </w:p>
    <w:p>
      <w:pPr>
        <w:pStyle w:val="Normal"/>
        <w:rPr/>
      </w:pPr>
      <w:r>
        <w:rPr/>
        <w:tab/>
        <w:t xml:space="preserve"> [0848D] In expositione c. VIII Epist. ad Rom.; «Non propterea aliquid est futurum, quia id Deus scit futurum; sed quia est futurum, ideo scitur a Deo antequam fiat.» Quod tamen si dicatur, falsum videtur dici: Non creatum est causa increati, nec mutabile immutabilis, nec temporale aeterni.</w:t>
      </w:r>
    </w:p>
    <w:p>
      <w:pPr>
        <w:pStyle w:val="Normal"/>
        <w:rPr/>
      </w:pPr>
      <w:r>
        <w:rPr/>
        <w:t xml:space="preserve">  </w:t>
      </w:r>
    </w:p>
    <w:p>
      <w:pPr>
        <w:pStyle w:val="Normal"/>
        <w:rPr/>
      </w:pPr>
      <w:r>
        <w:rPr/>
        <w:tab/>
        <w:t xml:space="preserve"> [0847C] Sed facile est solvere praedicta assignata fallacia compositionis et divisionis in praemissis propositionibus. Cum enim dicitur: Impossibile est res aliter evenire quam sint praescitae; si per compositionem intelligatur, id est impossibile est haec duo simul esse quod res ita eveniant et aliter sint praescitae, verum est; si vero per divisionem, impossibile est res aliter evenire quam sint praescitae, id est res ita sunt praescitae, et impossibile est eas aliter evenire, falsum est. Auctoritates vero quae videntur ad hoc contrariae, facile concordes inveniuntur brevi expositione, si in eis quae videntur velle quod praescientia sit causa eventus rerum adaptanda est notitia cum beneplacito huic verbo [0847D] novit, quod beneplacitum est causa omnium bonorum ut in ea auctoritate, universas creaturas, etc. In eo enim quod dicitur Novit, intelligitur notitia et beneplacitum, vel potest quia, notare causam sine qua; vel potest esse ratiocinata conjunctio, non causalis; id est si novit Deus aliqua, futura sunt vel fuerunt vel erunt, sicut cum dicitur, quia Socrates est homo, Socrates est animal, ratiocinata est conjunctio, quia id etiam notat: Quia si Socrates est homo, inde possimus ratiocinari quod est animal. </w:t>
      </w:r>
      <w:r>
        <w:rPr>
          <w:lang w:val="fr-FR"/>
        </w:rPr>
        <w:t xml:space="preserve">Non enim ibi est causalis cum humanitas non sit causa animalitatis, sicut animalitas [0848A] humanitatis, unde dicitur: Quia Socrates est animal, Socrates est homo. </w:t>
      </w:r>
      <w:r>
        <w:rPr/>
        <w:t>In contrariis vero auctoritatibus notat, quia, causam sine qua, ut in illa non propterea, etc. vel ponitur quia pro quod.</w:t>
      </w:r>
    </w:p>
    <w:p>
      <w:pPr>
        <w:pStyle w:val="Normal"/>
        <w:rPr/>
      </w:pPr>
      <w:r>
        <w:rPr/>
        <w:t xml:space="preserve">  </w:t>
      </w:r>
    </w:p>
    <w:p>
      <w:pPr>
        <w:pStyle w:val="Normal"/>
        <w:rPr/>
      </w:pPr>
      <w:r>
        <w:rPr/>
        <w:tab/>
        <w:t xml:space="preserve"> Item: Scientia Dei est Deus, nec est aliqua creaturarum: hac locutione veraciter fit sermo de aliquo, sed nonnisi de essentia vel persona; ergo de ea vere dicitur, quod non sit causa creaturarum. </w:t>
      </w:r>
      <w:r>
        <w:rPr>
          <w:lang w:val="fr-FR"/>
        </w:rPr>
        <w:t xml:space="preserve">Fallacia. Idolum non est naturale, hac locutione fit sermo de corpore quod est idolum; vere dicitur quod non est naturale, et locutio nonnisi verum significat; ergo de corpore quod est idolum vere dicitur quod non est naturale. </w:t>
      </w:r>
      <w:r>
        <w:rPr/>
        <w:t xml:space="preserve">Item, Deus praescit sola futura et omnia; ergo praescit ea quae non sunt tantum. </w:t>
      </w:r>
      <w:r>
        <w:rPr>
          <w:lang w:val="fr-FR"/>
        </w:rPr>
        <w:t xml:space="preserve">Sed Deus praescit se judicaturum mundum; ergo Deum [0848B] esse judicaturum mundum, non est, et ita non est verum, nec aliud. Nos dicimus quod sola futura et ea quae non sunt praescit Deus, et dicimus quod oratio dicti designativa non semper verum, sed quandoque eventum significat: de quo dicitur quod eum praesciat Deus, sed quando in designatione eventus, et quando in designatione enuntiabilis ponitur illa oratio ex diversorum verborum adjunctione prudens indagator virtutis vocem percipiat. </w:t>
      </w:r>
      <w:r>
        <w:rPr>
          <w:lang w:val="es-ES_tradnl"/>
        </w:rPr>
        <w:t xml:space="preserve">Fallacia. Ego te video sedere; te sedere, est verum: ergo video verum. Item, si Deus aliquid praescivit, illud necesse est evenire: Deus hoc praescivit; ergo necesse est hoc evenire: hoc solvitur per interpretationem. Sed iterum instat sic: Si Deus [0848C] aliquid praescivit, illud eveniet; necesse est hoc Deum praescivisse: ergo necesse est hoc evenire, et hoc falsum per interpretationem assumptionis. </w:t>
      </w:r>
      <w:r>
        <w:rPr>
          <w:lang w:val="fr-FR"/>
        </w:rPr>
        <w:t>Non enim est necesse Deum hoc praescivisse, licet hoc sit de praeterito, quia ejus eventus spectat ad futurum. Quare etiam videtur Deus praescit quidquid praescivit; et patet solutio, quia non quidquid semel praescit Deus, semper praescit; sola enim futura praescit. 42 De praeteritis autem et praesentibus aut incongrue aut falso dicitur quod ea praesciat. Praescivit enim Deus mundum creandum, quod modo non praescit, quia jam praeteritum est. Hoc autem non contingit ex defectu scientiae Dei sed potius ex anterioritate temporis (quae vocatur hoc verbo praescio) et eventu rei quae futura erat. Tamen [0848D] quidquid semel scit Deus, semper scit, id est quidquid semel est subjectum ejus scientiae semper est subjectum ejus scientiae; quia sive sit, sive non sit, ejus scientiae subjectum est, cum de eo non aliquid desinat scire quia ipsum desinit esse. Nisi quis velit dicere nulla esse ejus scientiae subjecta nisi sint essentia.</w:t>
      </w:r>
    </w:p>
    <w:p>
      <w:pPr>
        <w:pStyle w:val="Normal"/>
        <w:rPr>
          <w:lang w:val="fr-FR"/>
        </w:rPr>
      </w:pPr>
      <w:r>
        <w:rPr>
          <w:lang w:val="fr-FR"/>
        </w:rPr>
        <w:t xml:space="preserve">  </w:t>
      </w:r>
    </w:p>
    <w:p>
      <w:pPr>
        <w:pStyle w:val="Normal"/>
        <w:rPr>
          <w:lang w:val="fr-FR"/>
        </w:rPr>
      </w:pPr>
      <w:r>
        <w:rPr>
          <w:lang w:val="fr-FR"/>
        </w:rPr>
        <w:tab/>
        <w:t xml:space="preserve"> Sed quidquid sit de his, verum est Deum semper scire verum quod semel scit, quod tamen videtur falsum, quia semel scivit mundum esse creandum, modo non scit illud, quod falsum est: ergo aliquod verum scivit quod non scit. Ad quam [0849A] objectionem nullam video solutionem, nisi dicatur quod Deus nunquam scivit mundum esse creandum, id est hoc enuntiabile, quia ipsum semper fuit factum; sed scivit semper mundum esse creatum, et quando fuit creatus et ante, cum modo sciat illud [(90)] {foot}</w:t>
      </w:r>
    </w:p>
    <w:p>
      <w:pPr>
        <w:pStyle w:val="Normal"/>
        <w:rPr>
          <w:lang w:val="fr-FR"/>
        </w:rPr>
      </w:pPr>
      <w:r>
        <w:rPr>
          <w:lang w:val="fr-FR"/>
        </w:rPr>
        <w:t xml:space="preserve">  </w:t>
      </w:r>
    </w:p>
    <w:p>
      <w:pPr>
        <w:pStyle w:val="Normal"/>
        <w:rPr>
          <w:lang w:val="fr-FR"/>
        </w:rPr>
      </w:pPr>
      <w:r>
        <w:rPr>
          <w:lang w:val="fr-FR"/>
        </w:rPr>
        <w:tab/>
        <w:t xml:space="preserve"> [0849D] Mag. I, d. 44, § ult., et expressius dist. 41, § et b.. Tempora enim variantur et verba, sed fides manet eadem et significatio; et aliud modo dicitur hac propositione, aliud dicebatur illa prius; quia una et eadem veritas diversis verbis prolatis secundum diversitatem temporum diversis propositionibus dicitur. Nec insultet aliquis huic solutioni donec intellexerit, ne potius ex odio et invectione, quam ex animi judicio videatur quod dictum est contemne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De his quae communia sunt praedestinationi et reprobationi. [0849B]</w:t>
      </w:r>
    </w:p>
    <w:p>
      <w:pPr>
        <w:pStyle w:val="Normal"/>
        <w:rPr>
          <w:lang w:val="fr-FR"/>
        </w:rPr>
      </w:pPr>
      <w:r>
        <w:rPr>
          <w:lang w:val="fr-FR"/>
        </w:rPr>
        <w:t xml:space="preserve">  </w:t>
      </w:r>
    </w:p>
    <w:p>
      <w:pPr>
        <w:pStyle w:val="Normal"/>
        <w:rPr>
          <w:lang w:val="fr-FR"/>
        </w:rPr>
      </w:pPr>
      <w:r>
        <w:rPr>
          <w:lang w:val="fr-FR"/>
        </w:rPr>
        <w:tab/>
        <w:t xml:space="preserve"> [(91)] {foot}</w:t>
      </w:r>
    </w:p>
    <w:p>
      <w:pPr>
        <w:pStyle w:val="Normal"/>
        <w:rPr>
          <w:lang w:val="fr-FR"/>
        </w:rPr>
      </w:pPr>
      <w:r>
        <w:rPr>
          <w:lang w:val="fr-FR"/>
        </w:rPr>
        <w:t xml:space="preserve">  </w:t>
      </w:r>
    </w:p>
    <w:p>
      <w:pPr>
        <w:pStyle w:val="Normal"/>
        <w:rPr>
          <w:lang w:val="fr-FR"/>
        </w:rPr>
      </w:pPr>
      <w:r>
        <w:rPr>
          <w:lang w:val="fr-FR"/>
        </w:rPr>
        <w:tab/>
        <w:t xml:space="preserve"> [0849D] Mag. dist. 40 et 41. Ordine praenotato agendum est de praedestinatione et reprobatione, et de his simul, quia in plerisque similem exigunt tractatum. Circa praedestinationem igitur hoc primo considerandum est quod duplex est ejus effectus. Primus, est appositio gratiae in tempore; secundus, finalis retributio vitae aeternae. Sunt igitur tria: aeterna electio sive praedestinatio vel aeterna dilectio; temporalis gratiae appositio; finalis vitae retributio. Et ex opposito tria sunt, aeterna reprobatio, et temporalis gratiae subtractio, interminabilis poenae inflictio: et prima proprie reprobationis nomine censetur; secunda [0849C] proprie obduratio dicitur. Interdum tamen obduratio pro reprobatione ponitur et econtrario: sic quoque aeterna electio praedestinationis nomine censetur; secunda vero justificatio vocatur: interdum enim haec confuse ab auctoribus ponuntur, ut in hoc exemplo [(92)] {foot}</w:t>
      </w:r>
    </w:p>
    <w:p>
      <w:pPr>
        <w:pStyle w:val="Normal"/>
        <w:rPr>
          <w:lang w:val="fr-FR"/>
        </w:rPr>
      </w:pPr>
      <w:r>
        <w:rPr>
          <w:lang w:val="fr-FR"/>
        </w:rPr>
        <w:t xml:space="preserve">  </w:t>
      </w:r>
    </w:p>
    <w:p>
      <w:pPr>
        <w:pStyle w:val="Normal"/>
        <w:rPr>
          <w:lang w:val="fr-FR"/>
        </w:rPr>
      </w:pPr>
      <w:r>
        <w:rPr>
          <w:lang w:val="fr-FR"/>
        </w:rPr>
        <w:tab/>
        <w:t xml:space="preserve"> [0850D] Aug. de verb. A. post. sermo II.: «Eliguntur qui non sunt; nec errat qui eligit, nec vane eligit. Eligit tamen et habet electos quos creaturus est eligendos.» Distingue cum audis habet electos, id est praedestinatos ab aeterno quos creaturus est eligendos temporali electione, id est appositione gratiae.</w:t>
      </w:r>
    </w:p>
    <w:p>
      <w:pPr>
        <w:pStyle w:val="Normal"/>
        <w:rPr>
          <w:lang w:val="fr-FR"/>
        </w:rPr>
      </w:pPr>
      <w:r>
        <w:rPr>
          <w:lang w:val="fr-FR"/>
        </w:rPr>
        <w:t xml:space="preserve">  </w:t>
      </w:r>
    </w:p>
    <w:p>
      <w:pPr>
        <w:pStyle w:val="Normal"/>
        <w:rPr/>
      </w:pPr>
      <w:r>
        <w:rPr>
          <w:lang w:val="fr-FR"/>
        </w:rPr>
        <w:tab/>
        <w:t xml:space="preserve"> Cum autem haec tria illis tribus opponantur, in quibusdam aequis passibus ambulant, in quibusdam non. Sicut enim aeternae praedestinationis nullum est meritum, ita nec aeternae reprobationis; alioqui [0849D] temporale causa aeterni. Item, sicut praedestinatio aeterna causa est appositionis gratiae, ita reprobatio aeterna est causa subtractionis gratiae: sed non sicut gratiae appositio causa est finalis retributionis, ita gratiae privatio finalis damnationis: nec sicut praedestinatio est causa bonitatis, ita reprobatio est causa m nitatis. Item, sicut praedestinatio causa est finalis retributionis, ita reprobatio aeterna causa est finalis damnationis. Non tamen sine distinctione dandum reprobationem aeternam esse causam temporalis subtractionis gratiae. </w:t>
      </w:r>
      <w:r>
        <w:rPr/>
        <w:t>Potest enim intelligi privatio vel subtractio [0850A] positive vel negative; si negative intelligatur, verum est; quia aeterna reprobatio causa est quare non apponatur gratia, sed non est causa quare appositio subtrahatur. Imo hujus causa est meritum humanum. Alterius vero, id est non 43 appositionis, et aeterna reprobatio, et meritum humanum est causa; utriusque vero, scilicet et non appositionis et aeternae reprobationis quasi quaedam indicia et conjecturae videntur esse prava merita. Meretur itaque homo sibi gratiam non apponi, cuicunque enim non apponitur, meritis suis exigentibus hoc illi accidere praesumendum. Si enim non est baptizatus merito originali non apponitur; si est baptizatus peccando mortaliter meretur appositam subtrahi. Sola enim gratia redemptos discernit a perditis, [0850B] quos in apostatica radice damnatos detinebat communis causa perditionis, ut si nullus indeliberaretur, nemo recte posset Dei vituperare justitiam.</w:t>
      </w:r>
    </w:p>
    <w:p>
      <w:pPr>
        <w:pStyle w:val="Normal"/>
        <w:rPr/>
      </w:pPr>
      <w:r>
        <w:rPr/>
        <w:t xml:space="preserve">  </w:t>
      </w:r>
    </w:p>
    <w:p>
      <w:pPr>
        <w:pStyle w:val="Normal"/>
        <w:rPr/>
      </w:pPr>
      <w:r>
        <w:rPr/>
        <w:tab/>
        <w:t xml:space="preserve"> </w:t>
      </w:r>
      <w:r>
        <w:rPr>
          <w:lang w:val="fr-FR"/>
        </w:rPr>
        <w:t xml:space="preserve">Ut autem quae de aeterna praedestinatione vel reprobatione diximus clarius elucescant, dicendum quid praedestinatio et quid reprobatio. Praedestinatio est gratiae praeparatio qua Deus ab aeterno homini Christo, eisque quos praescivit fieri conformes imaginis Filii sui bona sine meritis praeparavit. </w:t>
      </w:r>
      <w:r>
        <w:rPr/>
        <w:t>Reprobatio est praescientia nequitiae, et praeparatio interminabilis poenae. Praedestinatio ergo consideratur in duobus circa unum, id est in praescientia et praeparatione circa beneficia. Reprobatio in duobus [0850C] circa duo, id est in praescientia circa peccata, et praeparatione circa supplicia. Praescivit enim Deus tam peccata quam supplicia; sed ita praeparavit supplicia quod non peccata. Unde primum praemissorum utrique sequentium reddendum reliquum uni soli.</w:t>
      </w:r>
    </w:p>
    <w:p>
      <w:pPr>
        <w:pStyle w:val="Normal"/>
        <w:rPr/>
      </w:pPr>
      <w:r>
        <w:rPr/>
        <w:t xml:space="preserve">  </w:t>
      </w:r>
    </w:p>
    <w:p>
      <w:pPr>
        <w:pStyle w:val="Normal"/>
        <w:rPr/>
      </w:pPr>
      <w:r>
        <w:rPr/>
        <w:tab/>
        <w:t xml:space="preserve"> Ex his palam sunt dicta, scilicet praedestinationem esse causam et appositionis gratiae in tempore, et finalis retributionis, quod tamen videtur esse falsum. Cum enim consistat in duobus, ut dictum est, id est in praescientia et praeparatione, aut non erit praeparatio causa temporalis oppositionis, aut praescientia erit ejusdem causa, quod ita ostenditur. Quia praedestinavit Deus Petrum, confert ei gratiam in tempore; quia praescivit eum futurum bonum, et [0850D] praeparavit ei bona, et confert ei gratiam in tempore: ergo vel quia praeparavit ei bona, vel quia praescivit, confert. Quod etiam auctoritate Augustini videtur posse ostendi, ait enim [(93)] {foot}</w:t>
      </w:r>
    </w:p>
    <w:p>
      <w:pPr>
        <w:pStyle w:val="Normal"/>
        <w:rPr/>
      </w:pPr>
      <w:r>
        <w:rPr/>
        <w:t xml:space="preserve">  </w:t>
      </w:r>
    </w:p>
    <w:p>
      <w:pPr>
        <w:pStyle w:val="Normal"/>
        <w:rPr/>
      </w:pPr>
      <w:r>
        <w:rPr/>
        <w:tab/>
        <w:t xml:space="preserve"> [0850D] Idem ascribitur Ambros. in Glossa ad cap. IX ad Rom.: «Praescius Deus malae voluntatis futuros non habuit eos in numero bonorum, sicut et de praescientia Pharaonem censuit damnandum sciens eum se non esse correpturum. Apostolum vero Paulum elegit praescius utique quod futurus esset fidelis.» Item, sicut Deus subtrahit multis, id est non largitur honorem temporalem, quia de unoquoque scit qualis esset si esset in potestate constitutus, et ita propter tyrannidem [0851A] quam exerceret si in potestate esset, et propter mala quae faceret, non largitur ei honorem: contra nimirum a simili, propter bona quae praescit hominem facturum, potest dici quod det ei gratiam, ut sicut mala merita quae inessent si hoc haberet, sunt causa quare Deus hoc nolit dare; ita et bona quae habiturus est vel esset, sint causa quare Deus det ei gratiam vel honorem terrenum etiam antequam prorsus sint illa merita.</w:t>
      </w:r>
    </w:p>
    <w:p>
      <w:pPr>
        <w:pStyle w:val="Normal"/>
        <w:rPr/>
      </w:pPr>
      <w:r>
        <w:rPr/>
        <w:t xml:space="preserve">  </w:t>
      </w:r>
    </w:p>
    <w:p>
      <w:pPr>
        <w:pStyle w:val="Normal"/>
        <w:rPr/>
      </w:pPr>
      <w:r>
        <w:rPr/>
        <w:tab/>
        <w:t xml:space="preserve"> Econtrario tamen si praescientia causa est quare alicui apponatur gratia in tempore, eadem videtur causa obdurationis temporalis, cum sit praescientia aeque de bonis ac de malis. Quod tamen praescientia non sit causa quare apponatur gratia in tempore, ait Augustinus [(94)] {foot}</w:t>
      </w:r>
    </w:p>
    <w:p>
      <w:pPr>
        <w:pStyle w:val="Normal"/>
        <w:rPr/>
      </w:pPr>
      <w:r>
        <w:rPr/>
        <w:t xml:space="preserve">  </w:t>
      </w:r>
    </w:p>
    <w:p>
      <w:pPr>
        <w:pStyle w:val="Normal"/>
        <w:rPr/>
      </w:pPr>
      <w:r>
        <w:rPr/>
        <w:tab/>
        <w:t xml:space="preserve"> [0851] Ascribitur etiam Ambros, in Glossa, ad cap. IX ad Rom.: «De justitia judicat Deus non [0851B] de praescientia; quia justitia, non Dei praescientia, causa est quare aliquis sit dignus apud Deum vita aeterna.» Sciendum est igitur Dei praedestinationem non esse causam temporalem justificationis quantum ad praescientiam, sed quantum ad praeparationem, nisi haec dictio quia notet causam non qua. Quod si non praesciret Deus, non apponeret gratiam in tempore, sed quia praeparavit, id est se daturum disposuit ut nomine dispositionis intelligatur beneplacitum cum praescientia, sicut dictum est de verbo novit superius. Potest recte dari quod quia praescivit, id est quia in beneplacito praescientis fuit, ideo gratiam in tempore contulit; vel, quod melius est, in assignatione causae justificationis non est tantum [0851C] sumenda praeparatio, 44 vel tantum praescientia: sed haec duo simul sicut et ipsa intelliguntur in hoc verbo praedestinavit, id est quia fuit praescivit et praeparavit, id est quia fuit in beneplacito et praeparatione praescientis ut electis in tempore conferret gratiam, et post, vitam aeternam: ideo confert. Ex quo intelligi datur nomine praeparationis divinam dispositionem intelligi. Non enim aliud est Deo praeparare quam disponere, nec aliud disponere quam esse. Et sic idem praeparare quam esse. Unde constat divinam essentiam praedicari cum dico: Praedestinatio est gratiae praeparatio, id est dispositio qua Deus disposuit se in tempore collaturum gratiam electis, et ita Deus principaliter significatur esse Deus, et subinnuitur quidam effectus temporalis circa electos, [0851D] sicut etiam videtur divina essentia praedicari cum dicitur: Deus praedestinavit istum.</w:t>
      </w:r>
    </w:p>
    <w:p>
      <w:pPr>
        <w:pStyle w:val="Normal"/>
        <w:rPr/>
      </w:pPr>
      <w:r>
        <w:rPr/>
        <w:t xml:space="preserve">  </w:t>
      </w:r>
    </w:p>
    <w:p>
      <w:pPr>
        <w:pStyle w:val="Normal"/>
        <w:rPr/>
      </w:pPr>
      <w:r>
        <w:rPr/>
        <w:tab/>
        <w:t xml:space="preserve"> Sed ad hoc objicitur multipliciter: Quia Deus voluit, praedestinavit istum, id est Dei voluntas et praedestinatio: ergo idem est causa sui ipsius. Idem est Deo esse Deum et esse praedestinantem: ergo Deus eo est Deus quo est praedestinans; ergo est Deus quo praedestinat, sed Deus divina essentia est Deus: ergo Deus divina essentia praedestinat. Non ergo sola gratia praedestinat. Item, Deus eo est Deus quo praedestinat, et econtrario. Sed Deus sua gratia praedestinat; ergo gratia est Deus. </w:t>
      </w:r>
      <w:r>
        <w:rPr>
          <w:lang w:val="fr-FR"/>
        </w:rPr>
        <w:t>Ideo solvunt quidam dicentes, quia cum dicitur, Deus eo quo est [0852A] Deus est praedestinans. Hoc nomen praedestinans ibi retinet principalem significationem: et est idem ac si dicatur, eo quo est Deus, est ille qui praedestinat: sed cum dicitur Deus praedestinat, redundat verbum in consignificatum; nec aliquid Deo attribuitur, sed potius circa electos aliquid significatur ac si diceretur: ex Dei gratia, id est bonitate est gratuita quod electi ab aeterno fuerunt recepturi aeterna praemia. Unde cum admittendum sit: Divina essentia est praedestinans, id est ille qui est praedestinans, non est dandum divina essentia praedestinat; imo sola gratia praedestinat. Verbum enim, amissa principali significatione, redundat in consignificatum.</w:t>
      </w:r>
    </w:p>
    <w:p>
      <w:pPr>
        <w:pStyle w:val="Normal"/>
        <w:rPr>
          <w:lang w:val="fr-FR"/>
        </w:rPr>
      </w:pPr>
      <w:r>
        <w:rPr>
          <w:lang w:val="fr-FR"/>
        </w:rPr>
        <w:t xml:space="preserve">  </w:t>
      </w:r>
    </w:p>
    <w:p>
      <w:pPr>
        <w:pStyle w:val="Normal"/>
        <w:rPr/>
      </w:pPr>
      <w:r>
        <w:rPr>
          <w:lang w:val="fr-FR"/>
        </w:rPr>
        <w:tab/>
        <w:t xml:space="preserve"> Sed contra hanc solutionem dicit aliquis: Nunquid verbum ubique amittit principale significatum? </w:t>
      </w:r>
      <w:r>
        <w:rPr/>
        <w:t xml:space="preserve">[0852B] quod si est; ergo ubique improprie ponitur in locutione. Item, si semper hoc verbum de Deo dictum, effectum temporalem circa electos notat, et nunquam principalem significationem retinet: ergo non vere dicitur: Deus ab aeterno praedestinavit bonos, quia nullus temporalis effectus talis ab aeterno est. Item, Deus gratia sola praedestinat; ergo gratia temporali vel aeterna: si temporali gratia praedestinat, videtur, illa gratia temporalis esse in Deo, aut non videtur illa locutio recipienda: sicut non dicitur, Deus creatione creavit mundum, quia nulla talis creatio in Deo est. Si vero dicitur quod aeterna gratia praedestinat; ergo aliquod aeternum notat hoc verbum praedestinat dictum de Deo. Item, [0852C] Deus ab aeterno gratis elegit Petrum; ergo ab aeterno gratis praedestinavit Petrum; et ita probatur divina essentia cum hoc dicitur. Aliter enim non haberet ibi locum ab aeterno. Item, hoc verbum praedestinat dictum de Deo solum notat effectum temporalem circa creaturas; ergo nullo quo sit Deus, Deus praedestinat aliquem: sed Dei praedestinatio est Deus; ergo non praedestinat Deus praedestinatione quae ipse est. </w:t>
      </w:r>
      <w:r>
        <w:rPr>
          <w:lang w:val="fr-FR"/>
        </w:rPr>
        <w:t>Item, idem est Deo esse et praedestinare, esse Deum et esse praedestinantem; ergo quo est Deus, praedestinat; vel non eo quo est Deus, est praedestinans.</w:t>
      </w:r>
    </w:p>
    <w:p>
      <w:pPr>
        <w:pStyle w:val="Normal"/>
        <w:rPr>
          <w:lang w:val="fr-FR"/>
        </w:rPr>
      </w:pPr>
      <w:r>
        <w:rPr>
          <w:lang w:val="fr-FR"/>
        </w:rPr>
        <w:t xml:space="preserve">  </w:t>
      </w:r>
    </w:p>
    <w:p>
      <w:pPr>
        <w:pStyle w:val="Normal"/>
        <w:rPr>
          <w:lang w:val="fr-FR"/>
        </w:rPr>
      </w:pPr>
      <w:r>
        <w:rPr>
          <w:lang w:val="fr-FR"/>
        </w:rPr>
        <w:tab/>
        <w:t xml:space="preserve"> Qui praedictam sequuntur solutionem non habent pro inconvenienti dicere quod aliqua dictio principalis aliquid significat, et tamen nunquam retinet [0852D] principalem significationem in locutione posita; sicut haec dictio uter in locutione posita nunquam sequitur propriam constructionem adjectivorum, quia non construitur cum dictione ejusdem casus et ejusdem numeri: et quamvis hoc verbum praedestino significet effectum circa creaturas, non tamen ideo minus recipiunt; Deus ab aeterno praedestinavit 45 istum; cum hujus verbi significatio omnia tempora comprehendat in quocunque tempore proferatur, propter confusam significationem. Unde nec notatur aliquis affectus esse praeteritus, vel ab aeterno fuisse tali locutione; sicut si dicitur, Deus fuit creaturus mundum, nullus notatur effectus [0853A] fuisse praeteritus, licet ibi ponatur verbum praeteriti temporis. Quod vero dicitur, Deus gratia praedestinat, non recipiunt aliquod adjectivum, ut dicitur. Deus gratia temporali vel aeterna praedestinat, quia ibi ponitur hoc nomen gratia quasi adverbialiter ut sit gratia, id est gratis.</w:t>
      </w:r>
    </w:p>
    <w:p>
      <w:pPr>
        <w:pStyle w:val="Normal"/>
        <w:rPr>
          <w:lang w:val="fr-FR"/>
        </w:rPr>
      </w:pPr>
      <w:r>
        <w:rPr>
          <w:lang w:val="fr-FR"/>
        </w:rPr>
        <w:t xml:space="preserve">  </w:t>
      </w:r>
    </w:p>
    <w:p>
      <w:pPr>
        <w:pStyle w:val="Normal"/>
        <w:rPr>
          <w:lang w:val="fr-FR"/>
        </w:rPr>
      </w:pPr>
      <w:r>
        <w:rPr>
          <w:lang w:val="fr-FR"/>
        </w:rPr>
        <w:tab/>
        <w:t xml:space="preserve"> Illi vero ultimae argumentationi instant sic: Idem est Deo posse et intelligere, esse omnipotentem et intelligentem; ergo eo est potens quo intelligens, quod falsum esse dicunt; quia potentia est potens, et non potentia est intelligens, imo intelligentia est intelligens. Videtur enim mihi absonum esse hujusmodi admittere; sed dicit aliquis quia non propter absurditatem locutionis, cum non sit ibi falsitas, negandum est. In consequentia enim sermonis [0853B] non praejudicat veritati dictorum. Videtur ergo non dandum non solum ob sermonis inconsequentiam, sed quia aliquid significat, vel subinnuit iste terminus intelligentia, quod non iste terminus potentia in quibusdam [(95)] {foot}</w:t>
      </w:r>
    </w:p>
    <w:p>
      <w:pPr>
        <w:pStyle w:val="Normal"/>
        <w:rPr>
          <w:lang w:val="fr-FR"/>
        </w:rPr>
      </w:pPr>
      <w:r>
        <w:rPr>
          <w:lang w:val="fr-FR"/>
        </w:rPr>
        <w:t xml:space="preserve">  </w:t>
      </w:r>
    </w:p>
    <w:p>
      <w:pPr>
        <w:pStyle w:val="Normal"/>
        <w:rPr>
          <w:lang w:val="fr-FR"/>
        </w:rPr>
      </w:pPr>
      <w:r>
        <w:rPr>
          <w:lang w:val="fr-FR"/>
        </w:rPr>
        <w:tab/>
        <w:t xml:space="preserve"> [0853] Quae sequuntur ad finem usque capitis, non exstant in ms. bibl. S. Victoris, sed alia quaedam ex cap. seq. male inserta sunt. cum nulla potest consignificatio, vel injunctio deprehendi; nec tamen consequenter potest attribui uni quod attribuitur alteri, ubi difficile est reddere rationem inconsequentiae vel causa quare unum potius recipiatur quam reliquum.</w:t>
      </w:r>
    </w:p>
    <w:p>
      <w:pPr>
        <w:pStyle w:val="Normal"/>
        <w:rPr>
          <w:lang w:val="fr-FR"/>
        </w:rPr>
      </w:pPr>
      <w:r>
        <w:rPr>
          <w:lang w:val="fr-FR"/>
        </w:rPr>
        <w:t xml:space="preserve">  </w:t>
      </w:r>
    </w:p>
    <w:p>
      <w:pPr>
        <w:pStyle w:val="Normal"/>
        <w:rPr>
          <w:lang w:val="fr-FR"/>
        </w:rPr>
      </w:pPr>
      <w:r>
        <w:rPr>
          <w:lang w:val="fr-FR"/>
        </w:rPr>
        <w:tab/>
        <w:t xml:space="preserve"> Alii paulo amplius procedunt in solutione praedictarum objectionum recipientes: Deus, eo quo est Deus, praedestinat; non tamen divina essentia praedestinat, cum ipsa divina essentia sit Deus. Nam in prima propositione verbum principalem habet significationem, [0853C] in conclusione amittit, et ad consignificationem redit, et ita huic instant argumentationi: Deus, eo quo est Pater, est Deus, paternitate Pater; ergo paternitate est Deus. Primam si quis neget ita probant. Deus aliquo est Pater, aliquo est Deus; ergo eodem vel alio, vel idem prorsus est quo est Pater et quo est Deus: ergo eodem est Pater et Deus.</w:t>
      </w:r>
    </w:p>
    <w:p>
      <w:pPr>
        <w:pStyle w:val="Normal"/>
        <w:rPr>
          <w:lang w:val="fr-FR"/>
        </w:rPr>
      </w:pPr>
      <w:r>
        <w:rPr>
          <w:lang w:val="fr-FR"/>
        </w:rPr>
        <w:t xml:space="preserve">  </w:t>
      </w:r>
    </w:p>
    <w:p>
      <w:pPr>
        <w:pStyle w:val="Normal"/>
        <w:rPr/>
      </w:pPr>
      <w:r>
        <w:rPr>
          <w:lang w:val="fr-FR"/>
        </w:rPr>
        <w:tab/>
        <w:t xml:space="preserve"> </w:t>
      </w:r>
      <w:r>
        <w:rPr/>
        <w:t>Quod vero supradictum est de voluntate quae videtur esse causa praedestinationis, non recipiunt. Nam ita idem sui ipsius esset causa. Nec significat ibi haec dictio quia causam, imo ratiocinata est, ut sit sensus: quia Deus voluit, praedestinavit istum, id est si voluit praedestinare, praedestinavit; vel accipitur [0853D] praedestinavit pro temporali gratiae appositione, cujus quidem causa est aeterna Dei voluntas ut supra ostensum est.</w:t>
      </w:r>
    </w:p>
    <w:p>
      <w:pPr>
        <w:pStyle w:val="Normal"/>
        <w:rPr/>
      </w:pPr>
      <w:r>
        <w:rPr/>
        <w:t xml:space="preserve">  </w:t>
      </w:r>
    </w:p>
    <w:p>
      <w:pPr>
        <w:pStyle w:val="Normal"/>
        <w:rPr/>
      </w:pPr>
      <w:r>
        <w:rPr/>
        <w:tab/>
        <w:t xml:space="preserve"> Quibusdam videtur quod hoc verbum praedestino divinam essentiam significat, cum dicitur: Deus praedestinavit istum, vel Deus ab aeterno dilexit istum, quod idem est, ut dicunt. </w:t>
      </w:r>
      <w:r>
        <w:rPr>
          <w:lang w:val="fr-FR"/>
        </w:rPr>
        <w:t>Nam principaliter significatur Deus est Deus et subinnuitur ab aeterno ejus voluntati subfuisse, ut huic in tempore apponeret gratiam et finaliter conferret vitam aeternam. Sed si idem est praedestinare et ab aeterno diligere, non videtur quod Deus ab aeterno dilexerit Judam, quia eum non praedestinavit. Quod tamen ab aeterno [0854A] dilexerit, videtur, quia ex benignitate sua gratiam apposuit Judae in tempore et ab aeterno hoc voluit; ergo ab aeterno Judam dilexit, vel non est idem ei diligere et velle. Fallacia. Ex benignitate conservat Deus quamlibet creaturam in suo esse, et ab aeterno hoc voluit; ergo ab aeterno diligit Deus quamlibet creaturam. Quod non videtur, quia cum dicitur, Diligit Judam, vel irrationalem creaturam, idem est ac si dicitur, in suo esse conservat, nec aliquid Deo attribuitur, sed creaturae. Ita quoque cum dicitur, Deus dilexit Judam, idem est ac si dicitur, temporaliter ei apposuit gratiam. Nec hujusmodi locutionibus aliquid Deo attribuitur. Item, Deus diligit Judam vel irrationalem creaturam; ergo dilectione temporali vel aeterna: si aeterna, ergo ab [0854B] aeterno diligit Deus Judam; si dilectione temporali, ergo dilectio temporalis in Deo est, quod falsum est.</w:t>
      </w:r>
    </w:p>
    <w:p>
      <w:pPr>
        <w:pStyle w:val="Normal"/>
        <w:rPr>
          <w:lang w:val="fr-FR"/>
        </w:rPr>
      </w:pPr>
      <w:r>
        <w:rPr>
          <w:lang w:val="fr-FR"/>
        </w:rPr>
        <w:t xml:space="preserve">  </w:t>
      </w:r>
    </w:p>
    <w:p>
      <w:pPr>
        <w:pStyle w:val="Normal"/>
        <w:rPr/>
      </w:pPr>
      <w:r>
        <w:rPr>
          <w:lang w:val="fr-FR"/>
        </w:rPr>
        <w:tab/>
        <w:t xml:space="preserve"> </w:t>
      </w:r>
      <w:r>
        <w:rPr/>
        <w:t xml:space="preserve">46 Hoc ad quod dicendum quod verbum diligit dictum de Deo; secundum quod Deus, tria significat, quia accipitur pro praedestinare et conservare in esse, et pro gratiam apponere. Primo modo, diligit omnes et solos salvandos. Secundo modo, omnem creaturam diligit. Tertio modo, solos et omnes qui nunc justi sunt sive salvandi, sive damnandi; et prima significatione ejus propria est quando de Deo dicitur. Unde pro illo solo quod illo modo diligit Deus, recipimus: Deus ab aeterno diligit istum, et Deus dilectione quae ipse est diligit istum; et probatur divina essentia. Praeterea innuitur effectus [0854C] quidam circa creaturam. Pro illis autem quos in suo esse conservat, vel quibus apposuit Deus gratiam in tempore, ita quod non praedestinavit eos, non recipitur quod ab aeterno dilexerit, imo ab aeterno odio habuerit. Unde Jacob ab aeterno dilexi, Esau autem odio habui (Rom. IX). Illos autem non diligit aliqua dilectione vel temporali, vel aeterna, quia nil Deo attribuitur illa locutione, sed potius creaturae; et cum sit tropica locutio, non fit recta argumentationis processio si concludatur, Deus istum diligit temporali dilectione vel aeterna. </w:t>
      </w:r>
      <w:r>
        <w:rPr>
          <w:lang w:val="fr-FR"/>
        </w:rPr>
        <w:t>Item, Deus diligit irrationalem creaturam; ergo ut utens aut ut fruens; et licet propter improprietatem praemissae locutionis non accidat, satis tamen potest [0854D] admitti, diligit ut utens.</w:t>
      </w:r>
    </w:p>
    <w:p>
      <w:pPr>
        <w:pStyle w:val="Normal"/>
        <w:rPr>
          <w:lang w:val="fr-FR"/>
        </w:rPr>
      </w:pPr>
      <w:r>
        <w:rPr>
          <w:lang w:val="fr-FR"/>
        </w:rPr>
        <w:t xml:space="preserve">  </w:t>
      </w:r>
    </w:p>
    <w:p>
      <w:pPr>
        <w:pStyle w:val="Normal"/>
        <w:rPr/>
      </w:pPr>
      <w:r>
        <w:rPr>
          <w:lang w:val="fr-FR"/>
        </w:rPr>
        <w:tab/>
        <w:t xml:space="preserve"> Aliis videtur nil Deo attribui; sive dicitur, Deus ab aeterno dilexit Petrum; sive dicitur, Deus praedestinavit Petrum. Nec hujusmodi locutionibus aliquid praedicari nisi solum terminum. Isti securius incedunt, quia difficile est de hujusmodi praedicationibus judicare: et hoc maxime propter comparationes quae fiunt, vel cum aliquid sibi comparatur secundum diversa tempora: ut cum dicitur, Deus magis diligit modo Petrum quam diligeret ipsum existentem in via. Vel inter diversas personas: ut cum dicitur, Deus magis diligit Petrum quam Linum; vel cum nova dilectio videtur Deo attribui, [0855A] cum dicitur, Deus incipit diligere istum qui incipit esse bonus. Haec enim omnia videntur repugnare ei quod dictum est de Dei dilectione, quod Deus dilectione, quae ipse sit, diligat homines, vel praedestinatione, quae ipse est, praedestinet; quoniam essentia Dei nec magis, nec minus recipit, nisi dicas illam comparationem non in principalem significationem, sed in consignificationem redundare. Eum enim magis diligit cui majorem gratiam apponit, et cui majorem confert coronam; et eum incipit diligere cui incipit gratiam apponere. </w:t>
      </w:r>
      <w:r>
        <w:rPr/>
        <w:t>Sic ergo secundum eos nulla tali locutione aliquid Deo attribuitur. Unde non est recipiendum secundum eos, Deus diligit aliquem aliqua dilectione; nec ita intelligatur, temporali dilectione diligit Judam, id est [0855B] temporaliter confert ei gratiam, vel in esse suo conservat.</w:t>
      </w:r>
    </w:p>
    <w:p>
      <w:pPr>
        <w:pStyle w:val="Normal"/>
        <w:rPr/>
      </w:pPr>
      <w:r>
        <w:rPr/>
        <w:t xml:space="preserve">  </w:t>
      </w:r>
    </w:p>
    <w:p>
      <w:pPr>
        <w:pStyle w:val="Normal"/>
        <w:rPr/>
      </w:pPr>
      <w:r>
        <w:rPr/>
        <w:tab/>
        <w:t xml:space="preserve"> Quia tamen difficile est assignare quid sit illa dilectio temporalis, vel in quo sit, tutius est negare quando ablativus ibi ponitur; sed eo non apposito vere dicitur diligit illum; nec tamen dicendum quod ab aeterno dilexerit Judam, licet ab aeterno placuerit ut ei conferret gratiam temporaliter, quia appropriatum est hoc genus locutionis ab aeterno diligere ad praedestinationem; nec tamen, cum ab aeterno magis dilexerit Petrum quam Linum, ideo verum est, magis praedestinavit istum quam illum, quia nec etiam Latine hoc dicitur. Multa enim personaliter inter se convertuntur, nec necesse est unum venire in comparationem, cum [0855C] alterum comparatur.</w:t>
      </w:r>
    </w:p>
    <w:p>
      <w:pPr>
        <w:pStyle w:val="Normal"/>
        <w:rPr/>
      </w:pPr>
      <w:r>
        <w:rPr/>
        <w:t xml:space="preserve">  </w:t>
      </w:r>
    </w:p>
    <w:p>
      <w:pPr>
        <w:pStyle w:val="Normal"/>
        <w:rPr/>
      </w:pPr>
      <w:r>
        <w:rPr/>
        <w:tab/>
        <w:t xml:space="preserve"> Secundum haec quae praedicta sunt patet quod Deus interdum magis diligit eum qui minus dignus est diligi secundum praesentem justitiam. Et forte aliquando majorem charitatem habuit Judas quam Petrus; nec tamen plus diligebatur Judas a Deo quam Petrus secundum unam significationem hujus verbi diligo, de tribus quas supra distinximus; et quando Saulus non diligebat Christum, imo persequebatur, plus diligebat eum Deus quam Linum, qui nunc fruebatur vita aeterna. Sed Judae quomodo intelligas plus diligebat, cum sint tres hujus verbi distinctae significationes? 47 Quid enim alibi dicitur, Deus aeque [0855D] dicitur, benignus est omnibus? Unde videtur quod, Omnes aeque diligantur a Deo, ita intelligendum est, quia gratis dat Deus hominibus quidquid dat, vel quia, quantum in se est, nullum magis diligit quam alium; vel aeque benignus, id est pariter benignus ut non faciat in quantitate, sed in similitudine.</w:t>
      </w:r>
    </w:p>
    <w:p>
      <w:pPr>
        <w:pStyle w:val="Normal"/>
        <w:rPr/>
      </w:pPr>
      <w:r>
        <w:rPr/>
        <w:t xml:space="preserve">  </w:t>
      </w:r>
    </w:p>
    <w:p>
      <w:pPr>
        <w:pStyle w:val="Normal"/>
        <w:rPr/>
      </w:pPr>
      <w:r>
        <w:rPr/>
        <w:tab/>
        <w:t xml:space="preserve"> [(96)] {foot}</w:t>
      </w:r>
    </w:p>
    <w:p>
      <w:pPr>
        <w:pStyle w:val="Normal"/>
        <w:rPr/>
      </w:pPr>
      <w:r>
        <w:rPr/>
        <w:t xml:space="preserve">  </w:t>
      </w:r>
    </w:p>
    <w:p>
      <w:pPr>
        <w:pStyle w:val="Normal"/>
        <w:rPr/>
      </w:pPr>
      <w:r>
        <w:rPr/>
        <w:tab/>
        <w:t xml:space="preserve"> [0855D] Mag. I, d. 40, § b. Solet etiam quaeri utrum qui est praedestinatus possit non esse praedestinatus, quod ita videtur posse colligi. Alicui potest apponi gratia cui nunquam fuit apponenda; si ei est apposita, ipse potest esse praedestinatus; si nunquam fuit apponenda, non est praedestinatus. Eodem modo probatur quod aliquis potest non esse praedestinatus [0856A] qui est praedestinatus. Item, Deus potest non praedestinasse istum: ergo iste potest non esse praedestinatus a Deo; ergo iste potest non esse praedestinatus. Item, iste potest damnari; si damnatur non est praedestinatus; ergo iste potest non esse praedestinatus. Item, istud est necessarium, scilicet istum esse praedestinatum; ergo quodlibet necessarium cum eo potest esse verum. Item indirecte, istum esse praedestinatum et damnari est impossibile; istum esse praedestinatum est necessarium; ergo ipsum damnari est impossibile. Cui argumentationi licet ita possit ferri instantia: Animam Antichristi esse et Antichristum non esse vel fuisse est impossibile; animam Antichristi esse est necessarium; ergo Antichristum esse vel fuisse est [0856B] impossibile, posito quod nunc primo sit: tamen concedendum est sine haesitatione quod possibile est istum praedestinatum qui est in via, non esse praedestinatum; per divisionem intellige, id est iste praedestinatus potest non esse praedestinatus.</w:t>
      </w:r>
    </w:p>
    <w:p>
      <w:pPr>
        <w:pStyle w:val="Normal"/>
        <w:rPr/>
      </w:pPr>
      <w:r>
        <w:rPr/>
        <w:t xml:space="preserve">  </w:t>
      </w:r>
    </w:p>
    <w:p>
      <w:pPr>
        <w:pStyle w:val="Normal"/>
        <w:rPr/>
      </w:pPr>
      <w:r>
        <w:rPr/>
        <w:tab/>
        <w:t xml:space="preserve"> Sed objicitur: Multi possunt esse praedestinati qui non sunt; ergo non diminuto numero eorum qui modo sunt praedestinati, sed istis qui possunt esse praedestinati et non sunt, annumeratis his qui sunt praedestinati, plures erunt praedestinati quam sint modo; ergo plures possunt esse praedestinati quam sint: ergo numerus praedestinatorum potest esse major quam sit; ergo potest augeri. Cui contradicit Augustinus sicut in Apocalypsi legitur [(97)] {foot}</w:t>
      </w:r>
    </w:p>
    <w:p>
      <w:pPr>
        <w:pStyle w:val="Normal"/>
        <w:rPr/>
      </w:pPr>
      <w:r>
        <w:rPr/>
        <w:t xml:space="preserve">  </w:t>
      </w:r>
    </w:p>
    <w:p>
      <w:pPr>
        <w:pStyle w:val="Normal"/>
        <w:rPr/>
      </w:pPr>
      <w:r>
        <w:rPr/>
        <w:tab/>
        <w:t xml:space="preserve"> [0855D] Aug. I. De corrept. et grat., c. 13, circa initium.. [0856C] Tene quod habes ne alius coronam tuam accipiat (cap. </w:t>
      </w:r>
      <w:r>
        <w:rPr>
          <w:lang w:val="fr-FR"/>
        </w:rPr>
        <w:t xml:space="preserve">III). Si enim non est alius accepturus nisi tu amiseris, certus est numerus electorum, id est non potest augeri vel minui. </w:t>
      </w:r>
      <w:r>
        <w:rPr/>
        <w:t>Sed patet etiam minus perito verum esse quod dicit Augustinus, si conjunctim intelligas; falsum, si per divisionem. Item, omne verum quod est de praeterito est necessarium: hoc est de praeterito istum esse praedestinatum; ergo ipsum est necessarium. Ad quod dicendum quia ad futurum spectat et ideo contingens, licet de praeterito videatur. Item, quod factum est non potest esse non factum; iste est praedestinatus; ergo non potest non esse praedestinatus. Sed nunc etiam illud valet, quia non notatur [0856D] aliquod praeteritum cum dicitur, iste est praedestinatus, sicut nunc cum dicitur, iste fuit lecturus. Unde quemadmodum illud ad omnia tempora refertur, quia pro eo qui disputat, et disputavit, et disputabit, vere dicitur quia fuit disputaturus; ita pro eo cui apposita, vel apponitur, vel apponetur gratia cum vita aeterna, vere dicitur iste est praedestinatus. Et sicut non est necessarium aliquem fuisse lecturum, nisi jam inchoaverit lectionem; ita nec necessarium est aliquem esse praedestinatum, nisi jam obtinuerit vitam aeternam. Et ita voces distinctae per tempora in hoc verbo non notant actiones, sed illa tempora quorum sunt. Non tamen [0857A] semper potest vere poni praesens; ubi vere ponitur praeteritum. Unde non dicitur, Deus praedestinat Petrum, cum eum praedestinaverit quod facit consignatio hujus propositionis prae, quae in compositione notat antecedentiam temporis, sicut, non quicunque fuit lecturus, est lectur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48 CAPUT XVI An hoc nomen reprobatio aliquid ponat cum de Deo dicitur.</w:t>
      </w:r>
    </w:p>
    <w:p>
      <w:pPr>
        <w:pStyle w:val="Normal"/>
        <w:rPr>
          <w:lang w:val="fr-FR"/>
        </w:rPr>
      </w:pPr>
      <w:r>
        <w:rPr>
          <w:lang w:val="fr-FR"/>
        </w:rPr>
        <w:t xml:space="preserve">  </w:t>
      </w:r>
    </w:p>
    <w:p>
      <w:pPr>
        <w:pStyle w:val="Normal"/>
        <w:rPr>
          <w:lang w:val="fr-FR"/>
        </w:rPr>
      </w:pPr>
      <w:r>
        <w:rPr>
          <w:lang w:val="fr-FR"/>
        </w:rPr>
        <w:tab/>
        <w:t xml:space="preserve"> [(98)] {foot}</w:t>
      </w:r>
    </w:p>
    <w:p>
      <w:pPr>
        <w:pStyle w:val="Normal"/>
        <w:rPr>
          <w:lang w:val="fr-FR"/>
        </w:rPr>
      </w:pPr>
      <w:r>
        <w:rPr>
          <w:lang w:val="fr-FR"/>
        </w:rPr>
        <w:t xml:space="preserve">  </w:t>
      </w:r>
    </w:p>
    <w:p>
      <w:pPr>
        <w:pStyle w:val="Normal"/>
        <w:rPr/>
      </w:pPr>
      <w:r>
        <w:rPr>
          <w:lang w:val="fr-FR"/>
        </w:rPr>
        <w:tab/>
        <w:t xml:space="preserve"> [0857D] Mag. I, d. 48, § d, et dist. seq. </w:t>
      </w:r>
      <w:r>
        <w:rPr/>
        <w:t xml:space="preserve">Quae circa praedestinationem vel reprobationem inquiri solent fere communia sunt illis; ideo quae de uno dicta sunt de reliquo per similitudinem contrarii dici possunt. Circa utrumque tamen speciales inquisitiones sunt neutri cum altero communes. His igitur determinatis quae communia sunt, [0857B] specialiter de reprobatione videtur agendum. </w:t>
      </w:r>
      <w:r>
        <w:rPr>
          <w:lang w:val="fr-FR"/>
        </w:rPr>
        <w:t>Est igitur reprobatio ut supra dictum est: Praescientia nequitiae, et praeparatio interminabilis poenae. Sed cum praescientia Dei sit divina essentia, videtur reprobatio, qua Deus reprobat, esse divina essentia, et ita est Deus. Item, reprobatio est praescientia iniquitatis, etc.; ergo reprobatio est praescientia qua Deus praescit; ergo reprobatio est in Deo; sed quidquid est in Deo est Deus; ergo reprobatio est Deus. Tantum igitur bonum est reprobatio quantum et praedestinatio. Tantum igitur debet quis diligere reprobationem quantum praedestinationem; ergo tantum debet diligere ut reprobetur, quantum ut praedestinetur. Distingue; Tantum bonum est reprobatio quantum praedestinatio, id est Deus reprobans [0857C] ut Deus praedestinans, verum est; si vero ad effectum referas, falsum est. Item, praeparat Deus ignem aeternum malis; ergo vult ut patiantur: quia hoc disponit, et omne quod vult Deus; et tu debes velle taliter creatus es; ergo debes velle te damnari. Ad quod dicimus, quod non quidquid Deus vult, nec tu debes velle. Item, Deus juste facit ut iste habeat aeternam damnationem; ergo est causa damnationis istius, non ergo sola peccata istius. Ideo dic quod aliter Deus, aliter peccatum est causa damnationis. Deus enim causa quia est auctor poenae, peccatum vero est causa, quia trahit ad aeternam damnationem. Fallacia. Deus est causa quare diligamus, non ergo dilectio est causa, quare [0857D] diligamus, vel Deus est nobis causa vitae aeternae. Non ergo solae virtutes. Item, quidquid fit, Deo auctore, fit; ergo sicut ex Dei voluntate est ut boni habeant vitam aeternam, ita ex voluntate ipsius ut mali habeant poenam aeternam. Falsum est ergo quod dicit auctoritas: Nolo mortem peccatoris sed magis convertatur et vivat (Ezech. XXXIII). Item etiam falsum est quod dicitur: Nos cogimus saevire nolentem.</w:t>
      </w:r>
    </w:p>
    <w:p>
      <w:pPr>
        <w:pStyle w:val="Normal"/>
        <w:rPr>
          <w:lang w:val="fr-FR"/>
        </w:rPr>
      </w:pPr>
      <w:r>
        <w:rPr>
          <w:lang w:val="fr-FR"/>
        </w:rPr>
        <w:t xml:space="preserve">  </w:t>
      </w:r>
    </w:p>
    <w:p>
      <w:pPr>
        <w:pStyle w:val="Normal"/>
        <w:rPr/>
      </w:pPr>
      <w:r>
        <w:rPr>
          <w:lang w:val="fr-FR"/>
        </w:rPr>
        <w:tab/>
        <w:t xml:space="preserve"> Ad hoc dic quod sicut Deus facit ut boni habeant vitam aeternam; ita etiam quod mali poenam aeternam. </w:t>
      </w:r>
      <w:r>
        <w:rPr/>
        <w:t xml:space="preserve">[0858A] Non tamen dicendum quod sicut ex voluntate Dei fit quod boni habeant vitam aeternam, ita ex voluntate Dei est quod mali habeant poenam aeternam. Ita enim facit ut boni habeant vitam aeternam, quod facit in eis meritum vitae, sed licet faciat ut mali habeant poenam aeternam, non tamen facit meritum poenae. </w:t>
      </w:r>
      <w:r>
        <w:rPr>
          <w:lang w:val="fr-FR"/>
        </w:rPr>
        <w:t>Ideo expone: Non vult Deus mortem peccatoris, id est non praestat meritum poenae. Item: Nos cogimus saevire nolentem, id est meritis nostris facimus eum punire nos, nolentem causam punitatis nostrae, ut conditionaliter accipiatur nolentem, id est qui nollet punire nos si non peccaremus.</w:t>
      </w:r>
    </w:p>
    <w:p>
      <w:pPr>
        <w:pStyle w:val="Normal"/>
        <w:rPr>
          <w:lang w:val="fr-FR"/>
        </w:rPr>
      </w:pPr>
      <w:r>
        <w:rPr>
          <w:lang w:val="fr-FR"/>
        </w:rPr>
        <w:t xml:space="preserve">  </w:t>
      </w:r>
    </w:p>
    <w:p>
      <w:pPr>
        <w:pStyle w:val="Normal"/>
        <w:rPr>
          <w:lang w:val="fr-FR"/>
        </w:rPr>
      </w:pPr>
      <w:r>
        <w:rPr>
          <w:lang w:val="fr-FR"/>
        </w:rPr>
        <w:tab/>
        <w:t xml:space="preserve"> Item, obduratio est peccatum; sed ipsa est effectus reprobationis; ergo Deus efficit peccatum. Duobus modis dicitur obduratio, et unde homo est obduratus, [0858B] scilicet malitia mentis, et unde est Deus obdurans, scilicet subtractio gratiae vel non appositio quae est effectus reprobationis; et est opus Dei, non quia aliquid sit, sed quia sicut dicitur Deus facere aliquid, ita et obdurare. Item originale peccatum fuit causa obdurationis Esau, sed tantum in adulta aetate fuit obduratus; ergo in adulta aetate fuit originale peccatum in eo meritum obdurationis; ergo originale redierat in eo per aliquod actuale: ergo peccatum fuit vel erat in eo quando obduratus fuit, sed auctoritas dicit [(99)] {foot}</w:t>
      </w:r>
    </w:p>
    <w:p>
      <w:pPr>
        <w:pStyle w:val="Normal"/>
        <w:rPr>
          <w:lang w:val="fr-FR"/>
        </w:rPr>
      </w:pPr>
      <w:r>
        <w:rPr>
          <w:lang w:val="fr-FR"/>
        </w:rPr>
        <w:t xml:space="preserve">  </w:t>
      </w:r>
    </w:p>
    <w:p>
      <w:pPr>
        <w:pStyle w:val="Normal"/>
        <w:rPr>
          <w:lang w:val="fr-FR"/>
        </w:rPr>
      </w:pPr>
      <w:r>
        <w:rPr>
          <w:lang w:val="fr-FR"/>
        </w:rPr>
        <w:tab/>
        <w:t xml:space="preserve"> [0857D] Aug. epist. 105. Quid enim diligebat Deus in Jacob antequam natus fecisset aliquid boni, nisi gratuitum misericordiae suae donum? Et quid oderat in [0858D] Esau antequam fecisset aliquid mali, nisi originale peccatum?, sicut in Jacob nil invenit diligendum Deus nisi misericordiae suae donum, ita Esau duplicem reatum 49 contraxisse ex originali peccato ante circumcisionem: reus enim originalis peccati, et quantum [0858C] ad aeternam damnationem, et quantum ad obdurationem. Quantum ad aeternam damnationem omnino dimissum est ei, sed quantum ad obdurationem non fuit ei dimissum; unde et de reatu illo potest quaeri qui remansit post circumcisionem quo adhuc tenebatur, quantum ad obdurationem, an fuerit in eo prius mortale vel veniale? et objicitur sic: reatus quem dicunt remanere post baptismum est veniale peccatum quod est meritum obdurationis; ergo per illud veniale peccatum meretur in peccato obdurari: obdurari non est nisi virtute gratuita carere; ergo per veniale peccatum meretur quis virtutem gratuitam non habere sed cuilibet est mortale peccatum non habere gratuitam virtutem; ergo per [0858D] veniale peccatum habet aliquis id quo est dignus poena aeterna: ergo veniale est mortale.</w:t>
      </w:r>
    </w:p>
    <w:p>
      <w:pPr>
        <w:pStyle w:val="Normal"/>
        <w:rPr>
          <w:lang w:val="fr-FR"/>
        </w:rPr>
      </w:pPr>
      <w:r>
        <w:rPr>
          <w:lang w:val="fr-FR"/>
        </w:rPr>
        <w:t xml:space="preserve">  </w:t>
      </w:r>
    </w:p>
    <w:p>
      <w:pPr>
        <w:pStyle w:val="Normal"/>
        <w:rPr>
          <w:lang w:val="fr-FR"/>
        </w:rPr>
      </w:pPr>
      <w:r>
        <w:rPr>
          <w:lang w:val="fr-FR"/>
        </w:rPr>
        <w:tab/>
        <w:t xml:space="preserve"> Potest dici quod originale prius fuit meritum obdurationis: hoc enim non est intelligendum de tempore adultae aetatis, sed de tempore in quo ni boni vel mali meruit, scilicet ante nativitatem exteriorem: quando etiam dictum est: In Esau non invenit odiendum, nisi originale peccatum. Quid est ergo quod dictum [(100)] {foot}</w:t>
      </w:r>
    </w:p>
    <w:p>
      <w:pPr>
        <w:pStyle w:val="Normal"/>
        <w:rPr>
          <w:lang w:val="fr-FR"/>
        </w:rPr>
      </w:pPr>
      <w:r>
        <w:rPr>
          <w:lang w:val="fr-FR"/>
        </w:rPr>
        <w:t xml:space="preserve">  </w:t>
      </w:r>
    </w:p>
    <w:p>
      <w:pPr>
        <w:pStyle w:val="Normal"/>
        <w:rPr/>
      </w:pPr>
      <w:r>
        <w:rPr>
          <w:lang w:val="fr-FR"/>
        </w:rPr>
        <w:tab/>
        <w:t xml:space="preserve"> [0858D] August. ubi supra.? </w:t>
      </w:r>
      <w:r>
        <w:rPr/>
        <w:t xml:space="preserve">In Jacob non invenit diligendum nisi misericordiae suae donum, id est ipsum Jacob ex misericordiae dilexit et ad vitam praedestinavit. </w:t>
      </w:r>
      <w:r>
        <w:rPr>
          <w:lang w:val="fr-FR"/>
        </w:rPr>
        <w:t>[0859A] Potest enim dici de Jacob sicut de Joanne Baptista quod sanctificatus est in utero. Item, Deus potest facere ut huic non apponat gratiam, ut nullam habeat gratiam; sed hoc est huic mortale peccatum: ergo Deus potest facere ut iste peccet. Distingue: Nullam virtutem habere est huic mortale peccatum, id est contemnere habere verum est; sed ipsa virtus non habita est huic mortale peccatum, falsum est. Item reprobatio nil aliud est quam praescientia nequitiae et praeparatio poenae; ergo quia praescivit nequitiam Esau, et praeparavit ei poenam, ideo reprobavit eum; et ita non videtur occulta justitia qua eum reprobavit.</w:t>
      </w:r>
    </w:p>
    <w:p>
      <w:pPr>
        <w:pStyle w:val="Normal"/>
        <w:rPr>
          <w:lang w:val="fr-FR"/>
        </w:rPr>
      </w:pPr>
      <w:r>
        <w:rPr>
          <w:lang w:val="fr-FR"/>
        </w:rPr>
        <w:t xml:space="preserve">  </w:t>
      </w:r>
    </w:p>
    <w:p>
      <w:pPr>
        <w:pStyle w:val="Normal"/>
        <w:rPr>
          <w:lang w:val="fr-FR"/>
        </w:rPr>
      </w:pPr>
      <w:r>
        <w:rPr>
          <w:lang w:val="fr-FR"/>
        </w:rPr>
        <w:tab/>
        <w:t xml:space="preserve"> [(1)] {foot}</w:t>
      </w:r>
    </w:p>
    <w:p>
      <w:pPr>
        <w:pStyle w:val="Normal"/>
        <w:rPr>
          <w:lang w:val="fr-FR"/>
        </w:rPr>
      </w:pPr>
      <w:r>
        <w:rPr>
          <w:lang w:val="fr-FR"/>
        </w:rPr>
        <w:t xml:space="preserve">  </w:t>
      </w:r>
    </w:p>
    <w:p>
      <w:pPr>
        <w:pStyle w:val="Normal"/>
        <w:rPr/>
      </w:pPr>
      <w:r>
        <w:rPr>
          <w:lang w:val="fr-FR"/>
        </w:rPr>
        <w:tab/>
        <w:t xml:space="preserve"> [0859D] Mag. I, d. 41. Item quaeritur an reprobatio sit causa obdurationis, sicut ipsa est causa retributionis; quod [0859B] ita ostenditur. </w:t>
      </w:r>
      <w:r>
        <w:rPr/>
        <w:t>Quia Deus istum reprobavit, ideo in beneplacito ejus fuit ut in tempore non apponeret gratiam, non apponit: ergo reprobavit, ideo non apponit gratiam. Item, ideo non apponit gratiam, quia [(2)] {foot}</w:t>
      </w:r>
    </w:p>
    <w:p>
      <w:pPr>
        <w:pStyle w:val="Normal"/>
        <w:rPr/>
      </w:pPr>
      <w:r>
        <w:rPr/>
        <w:t xml:space="preserve">  </w:t>
      </w:r>
    </w:p>
    <w:p>
      <w:pPr>
        <w:pStyle w:val="Normal"/>
        <w:rPr/>
      </w:pPr>
      <w:r>
        <w:rPr/>
        <w:tab/>
        <w:t xml:space="preserve"> [0859D] Haec August. Mag. d. 41, §, d. et dist. praeced., § ult. aequitate occulta ab humanis sensibus remotissimam non esse apponendam decrevit; ergo ideo non apponit, quia ab aeterno eos reprobavit, videtur solvendum per intentionem hujusmodi: quia reprobavit, ideo in beneplacito ejus fuit ut non apponeret gratiam; si enim quia reprobavit, ideo in beneplacito ejus fuit ut non apponeret; ergo quia reprobavit, voluit ut non apponeret; ergo quia praescivit eorum iniquitatem, et praeparavit eis poenam, ideo ab aeterno voluit eis nunquam apponere gratiam vel conferre vitam. Ideo offensum [0859C] videtur multis modis, quod reprobatio sit causa non appositionis gratiae.</w:t>
      </w:r>
    </w:p>
    <w:p>
      <w:pPr>
        <w:pStyle w:val="Normal"/>
        <w:rPr/>
      </w:pPr>
      <w:r>
        <w:rPr/>
        <w:t xml:space="preserve">  </w:t>
      </w:r>
    </w:p>
    <w:p>
      <w:pPr>
        <w:pStyle w:val="Normal"/>
        <w:rPr/>
      </w:pPr>
      <w:r>
        <w:rPr/>
        <w:tab/>
        <w:t xml:space="preserve"> Econtrario tamen videtur posse ostendi quod non sit ejus causa, imo sola merita humana. Sicut non appositionis gratiae sola merita humana videntur esse in causa. Quod sic videtur asserere Augustinus super Malachiam [(3)] {foot}</w:t>
      </w:r>
    </w:p>
    <w:p>
      <w:pPr>
        <w:pStyle w:val="Normal"/>
        <w:rPr/>
      </w:pPr>
      <w:r>
        <w:rPr/>
        <w:t xml:space="preserve">  </w:t>
      </w:r>
    </w:p>
    <w:p>
      <w:pPr>
        <w:pStyle w:val="Normal"/>
        <w:rPr/>
      </w:pPr>
      <w:r>
        <w:rPr/>
        <w:tab/>
        <w:t xml:space="preserve"> [0859D] Libro LXXXIII, Quaest., q. 68, quibusdam verbis mutatis.: Cui vult miseretur Deus, et quem vult indurat (Rom. IX): « Sed haec Dei voluntas injusta esse non potest. Venit enim de occultissimis meritis; quia ipsi peccatores, cum propter generale peccatum massam unam fecerint, nonnulla tamen inter eos est diversitas. Praecedit enim aliquid in peccatoribus quo licet nondum justificati sint, digni tamen inveniuntur [(4)] {foot}</w:t>
      </w:r>
    </w:p>
    <w:p>
      <w:pPr>
        <w:pStyle w:val="Normal"/>
        <w:rPr/>
      </w:pPr>
      <w:r>
        <w:rPr/>
        <w:t xml:space="preserve">  </w:t>
      </w:r>
    </w:p>
    <w:p>
      <w:pPr>
        <w:pStyle w:val="Normal"/>
        <w:rPr/>
      </w:pPr>
      <w:r>
        <w:rPr/>
        <w:tab/>
        <w:t xml:space="preserve"> [0860D] Al. efficiuntur, ut etiam infra habetur. justificatione, et item praecedit [0859D] in aliis peccatoribus quo digni sunt obtusione.» Ecce hic manifeste videtur dicere quod merita humana videntur esse causa non appositionis gratiae, et ita non Dei reprobatio ejusdem rei est causa.</w:t>
      </w:r>
    </w:p>
    <w:p>
      <w:pPr>
        <w:pStyle w:val="Normal"/>
        <w:rPr/>
      </w:pPr>
      <w:r>
        <w:rPr/>
        <w:t xml:space="preserve">  </w:t>
      </w:r>
    </w:p>
    <w:p>
      <w:pPr>
        <w:pStyle w:val="Normal"/>
        <w:rPr/>
      </w:pPr>
      <w:r>
        <w:rPr/>
        <w:tab/>
        <w:t xml:space="preserve"> </w:t>
      </w:r>
      <w:r>
        <w:rPr>
          <w:lang w:val="fr-FR"/>
        </w:rPr>
        <w:t>Ad quod dicendum quod iste terminus reprobatio nil ponit, sed removet tantum et excludit. Quod ostendit Augustinus [(4*)] {foot}</w:t>
      </w:r>
    </w:p>
    <w:p>
      <w:pPr>
        <w:pStyle w:val="Normal"/>
        <w:rPr>
          <w:lang w:val="fr-FR"/>
        </w:rPr>
      </w:pPr>
      <w:r>
        <w:rPr>
          <w:lang w:val="fr-FR"/>
        </w:rPr>
        <w:t xml:space="preserve">  </w:t>
      </w:r>
    </w:p>
    <w:p>
      <w:pPr>
        <w:pStyle w:val="Normal"/>
        <w:rPr/>
      </w:pPr>
      <w:r>
        <w:rPr>
          <w:lang w:val="fr-FR"/>
        </w:rPr>
        <w:tab/>
        <w:t xml:space="preserve"> </w:t>
      </w:r>
      <w:r>
        <w:rPr/>
        <w:t xml:space="preserve">[0860D] Lib. I, ad Simplic., qu. secunda. sic: Sicut reprobatio Dei est nolle misereri, ita obduratio est non misereri. Illud est aeternum et intelligitur negative, istud temporale. Illud est causa istius. Nam quia ab aeterno [0860A] noluit 50 misereri, ideo non miseretur; sed illud scilicet non misereri, non est causa quare homo sit malus, nam omnes mali sunt, ex quod sunt ex massa corrupta; unde, et de jure omnes posset damnare, et cum miseretur apponendo gratiam, misericordia est. Econtrario tamen aliter est ubi totum sumitur affirmative. Nam quia praedestinat, gratiam confert in tempore; quae collatio gratiae temporalis causa est quare sit bonus, cum tamen non econtrario nolle misereri ab aeterno non sit causa quare sit malus, nec etiam econverso. </w:t>
      </w:r>
      <w:r>
        <w:rPr>
          <w:lang w:val="fr-FR"/>
        </w:rPr>
        <w:t>Non enim quia est malus non voluit misereri ab aeterno, sed est causa obdurationis; nam quia malus est, non miseretur temporaliter. Non enim ergo dicendum quod, quia reprobavit, in beneplacito ejus fuit [0860B] ut non apponeret gratiam: sed quia reprobavit non in beneplacito fuit ut gratiam apponeret, ut semper praeponatur negatio verbo, non postponatur: quia nil etiam Deo attribuitur cum dicitur, Deus hunc reprobavit, sed idem est ac si diceretur: Deus non voluit ut huic apponeretur gratia in tempore, et vita in futuro.</w:t>
      </w:r>
    </w:p>
    <w:p>
      <w:pPr>
        <w:pStyle w:val="Normal"/>
        <w:rPr>
          <w:lang w:val="fr-FR"/>
        </w:rPr>
      </w:pPr>
      <w:r>
        <w:rPr>
          <w:lang w:val="fr-FR"/>
        </w:rPr>
        <w:t xml:space="preserve">  </w:t>
      </w:r>
    </w:p>
    <w:p>
      <w:pPr>
        <w:pStyle w:val="Normal"/>
        <w:rPr>
          <w:lang w:val="fr-FR"/>
        </w:rPr>
      </w:pPr>
      <w:r>
        <w:rPr>
          <w:lang w:val="fr-FR"/>
        </w:rPr>
        <w:tab/>
        <w:t xml:space="preserve"> In quo etiam pariter solutum est quo quaerebatur, An Dei reprobatio sit causa temporalis obdurationis; quod quidem sine scrupulo potest admitti. Nam quia reprobavit, obdurat, id est quia ab aeterno non voluit misereri, non miseretur in tempore. Quod ergo dicitur, Reprobatio est praescientia nequitiae, etc. quasi quaedam descriptio est non vera diffinitio, et ita intelligendum est. Quotquot reprobantur a Deo, [0860C] reprobantur Deo nequitiam praesciente et poenam praeparante. Si quis commodiorem viam solutionis invenit, non invideo, et forte potest alia solutionis via reperiri ad quam possumus induci ex eo quod Ambrosius dicit super Epistolam ad Romanos, reprobatio alia ab aeterno, alia temporalis. Quae autem temporaliter est idem est quod obduratio, vel defectio. Quae autem ab aeterno est, hoc est quod Deus praescit aliquem damnandum. Si enim reprobatio est ab aeterno, quomodo non Deus? Quod si est, quis dicet nil Deo attribui cum dico, Deus est reprobatio Judae, vel, Deus reprobavit Judam? Si quis tamen approbet priorem solutionem, de facili illam ad mentem hujus auctoris poterit retorquere [0860D] dicendo, ideo dici reprobationem ab aeterno; quia Deus ab aeterno reprobavit quotquot reprobavit. Quae autem ab Augustino super Malachiam prophetam dicuntur, dicunt quidam esse retractata [(5)] {foot}</w:t>
      </w:r>
    </w:p>
    <w:p>
      <w:pPr>
        <w:pStyle w:val="Normal"/>
        <w:rPr>
          <w:lang w:val="fr-FR"/>
        </w:rPr>
      </w:pPr>
      <w:r>
        <w:rPr>
          <w:lang w:val="fr-FR"/>
        </w:rPr>
        <w:t xml:space="preserve">  </w:t>
      </w:r>
    </w:p>
    <w:p>
      <w:pPr>
        <w:pStyle w:val="Normal"/>
        <w:rPr/>
      </w:pPr>
      <w:r>
        <w:rPr>
          <w:lang w:val="fr-FR"/>
        </w:rPr>
        <w:tab/>
        <w:t xml:space="preserve"> </w:t>
      </w:r>
      <w:r>
        <w:rPr/>
        <w:t>[0860D] Alludit ad c. 23 l. I, Retract., in quo similia retractantur. Locus August. ex q. 68 inter 83, explicatur., potest tamen exponi de temporali electione vel justificatione sic: Cui vult miseretur, et quem vult indurat, id est quem vult temporaliter eligit vel reprobat, et hujusmodi Dei voluntas, id est iste divinae voluntatis effectus, injustus esse non potest; venit enim de occultissimis meritis, id est de occultis causis, [0861A] id est de occulta Dei voluntate quam nomine meriti designat, quia, sicut ex meritis sequitur causaliter retributio, ita ex occulta Dei voluntate temporalis electio, id est gratiae appositio: Quia, cum ipsi peccatores propter generale peccatum unam massam fecerint, de omnibus pro originali peccato facta sit quasi una massa perdita; nonnulla tamen inter eos diversitas est: praecedit enim aliquid in peccatoribus, scilicet voluntas Dei praeveniens ipsos peccatores quo, id est qua voluntate quamvis non justificati sunt, digni tamen efficiuntur justificatione a voluntate sua, ita eos justificat ac si in eis praecederet quo digni essent justificatione, et item: Praecedit in peccatoribus quo digni sunt obtusione. Istud est planum. In omnibus enim indifferenter praecedit originale peccatum quo aeque digni sunt obduratione [(6)] {foot}</w:t>
      </w:r>
    </w:p>
    <w:p>
      <w:pPr>
        <w:pStyle w:val="Normal"/>
        <w:rPr/>
      </w:pPr>
      <w:r>
        <w:rPr/>
        <w:t xml:space="preserve">  </w:t>
      </w:r>
    </w:p>
    <w:p>
      <w:pPr>
        <w:pStyle w:val="Normal"/>
        <w:rPr/>
      </w:pPr>
      <w:r>
        <w:rPr/>
        <w:tab/>
        <w:t xml:space="preserve"> </w:t>
      </w:r>
      <w:r>
        <w:rPr>
          <w:lang w:val="fr-FR"/>
        </w:rPr>
        <w:t xml:space="preserve">[0861D] V. Aug. ep. 105, De correp. et grat., c. 7, lib. </w:t>
      </w:r>
      <w:r>
        <w:rPr>
          <w:lang w:val="en-GB"/>
        </w:rPr>
        <w:t xml:space="preserve">I, ad Simplic. q. 2. Ench. 94. </w:t>
      </w:r>
      <w:r>
        <w:rPr>
          <w:lang w:val="fr-FR"/>
        </w:rPr>
        <w:t>De Praedest. et [0862D] gr., cap. 3, 6 et 7. De Praedest. Sanct., c. 8 et seq.: de qua massa si aliquos eripiat Deus, misericordia est, si aliquos in ea relinquat, justitia.</w:t>
      </w:r>
    </w:p>
    <w:p>
      <w:pPr>
        <w:pStyle w:val="Normal"/>
        <w:rPr>
          <w:lang w:val="fr-FR"/>
        </w:rPr>
      </w:pPr>
      <w:r>
        <w:rPr>
          <w:lang w:val="fr-FR"/>
        </w:rPr>
        <w:t xml:space="preserve">  </w:t>
      </w:r>
    </w:p>
    <w:p>
      <w:pPr>
        <w:pStyle w:val="Normal"/>
        <w:rPr>
          <w:lang w:val="fr-FR"/>
        </w:rPr>
      </w:pPr>
      <w:r>
        <w:rPr>
          <w:lang w:val="fr-FR"/>
        </w:rPr>
        <w:tab/>
        <w:t xml:space="preserve"> Ex praedictis patet nil Deo attribui cum dicitur Deus istum reprobavit. Multo minus videtur aliquid attribui cum dicitur Deus isti subtrahit gratiam, vel istum obdurat, quod idem est, sicut de Pharaone legitur, Ego induravi cor illius (Exod. X). Quod tamen aliquid hac locutione Deo attribuatur, videtur quia idem est dicere Deus isti gratiam subtrahit, ac si diceretur facit ut non habeat. Cum [0862A] 51 autem Dei facere non sit aliud quam velle, idem videtur ac si dicatur, Deus vult ut non habeat gratiam, et sic videbitur hoc termino vult divina essentia praedicari, sed potius negative intelligendum est, non vult ut habeat.</w:t>
      </w:r>
    </w:p>
    <w:p>
      <w:pPr>
        <w:pStyle w:val="Normal"/>
        <w:rPr>
          <w:lang w:val="fr-FR"/>
        </w:rPr>
      </w:pPr>
      <w:r>
        <w:rPr>
          <w:lang w:val="fr-FR"/>
        </w:rPr>
        <w:t xml:space="preserve">  </w:t>
      </w:r>
    </w:p>
    <w:p>
      <w:pPr>
        <w:pStyle w:val="Normal"/>
        <w:rPr/>
      </w:pPr>
      <w:r>
        <w:rPr>
          <w:lang w:val="fr-FR"/>
        </w:rPr>
        <w:tab/>
        <w:t xml:space="preserve"> Sed dicet aliquis, cum gratia subtracta non possit homo non ruere. Igitur judicium non debet homini imputari qui sine gratia nihil potest, sed Deo subtrahenti. </w:t>
      </w:r>
      <w:r>
        <w:rPr/>
        <w:t>Ad quod dicendum, quod non Deo sed homini imputandum est; quia merito hominis semper subtrahit gratiam. Verumtamen quamvis non mereretur homo sibi subtrahi gratiam, imputaretur ei; quia, cum gratis Deus apposuit ei, in nullo injurius deprehendi potest, si quando vult, subtrahit ei; et ex vitio hominis est quod statim ruit ex quo subtrahit. Quod per simile potest ostendi. Ecce paries domus meae minatur ruinam. Mutuo accepi lignum a vicino meo ad fulciendum; ille gratis commodat, necessarium est ei lignum, pro voluntate sua tamen accepit, et statim paries ruit, non est ex vitio subtrahentis, sed potius ex vitio parietis quod ruit, nec vicinus meus in aliquo mihi injuriam facit. Ut autem quae praedicta sunt de reprobatione et praedestinatione facilius ex sensu a quo omnis doctrina initium sumit, intelligentiae renuntientur, et memoriae commendentur, subjecta oculis figura quod dictum est declaratur, [0861]</w:t>
      </w:r>
    </w:p>
    <w:p>
      <w:pPr>
        <w:pStyle w:val="Normal"/>
        <w:rPr/>
      </w:pPr>
      <w:r>
        <w:rPr/>
        <w:t xml:space="preserve">  </w:t>
      </w:r>
    </w:p>
    <w:p>
      <w:pPr>
        <w:pStyle w:val="Normal"/>
        <w:rPr/>
      </w:pPr>
      <w:r>
        <w:rPr/>
        <w:tab/>
        <w:t xml:space="preserve"> [0861C] De Dispositione.</w:t>
      </w:r>
    </w:p>
    <w:p>
      <w:pPr>
        <w:pStyle w:val="Normal"/>
        <w:rPr/>
      </w:pPr>
      <w:r>
        <w:rPr/>
        <w:t xml:space="preserve">  </w:t>
      </w:r>
    </w:p>
    <w:p>
      <w:pPr>
        <w:pStyle w:val="Normal"/>
        <w:rPr/>
      </w:pPr>
      <w:r>
        <w:rPr/>
        <w:tab/>
        <w:t xml:space="preserve"> Sicut praedestinatio tantum est de hominibus salvandis, vel de bonis in praesenti vel in futuro eis conferendis, sic dispositio tantum de faciendis. Legitur enim in libro Sapientiae: Sapientia Dei attingit a fine usque in finem (Sap. VIII), id est ab aeterno usque in aeternum immobiliter, et disponit omnia suaviter; dicit enim Gregorius [(7)] {foot}</w:t>
      </w:r>
    </w:p>
    <w:p>
      <w:pPr>
        <w:pStyle w:val="Normal"/>
        <w:rPr/>
      </w:pPr>
      <w:r>
        <w:rPr/>
        <w:t xml:space="preserve">  </w:t>
      </w:r>
    </w:p>
    <w:p>
      <w:pPr>
        <w:pStyle w:val="Normal"/>
        <w:rPr/>
      </w:pPr>
      <w:r>
        <w:rPr/>
        <w:tab/>
        <w:t xml:space="preserve"> [0862D] Citatur a Mag. I, d. 47, § b.: «Multi voluntatem Dei peragunt, unde mutare contendunt, et ejus voluntati resistentes obsequuntur, dum divinae dispositioni militat quod per humanum studium resultat.» Quidquid ergo ab hominibus fit, divinae dispositioni militat; ergo Deus omnia disponit. [0861D] Quod si detur, videtur sequi inconveniens sic: Deus omnia disponit, et non disponit nisi facienda; ergo omnia sunt facienda. Item, Deus disponit omnia; ergo disponit et bona et mala; ergo disponit [0862C] mala; ergo vult mala. Item, Deus disponit omnia et nulla male disponit; ergo omnia disponit; ergo omnia bene disponuntur a Deo: Nulla aliter disponuntur a Deo et aliter fiunt, ergo omnia bene fiunt. Item, omnia fiunt, Deo disponente; Deus nil nisi bene disponit; ergo omnia fiunt a bono dispositore, et bene disponente. Item, Deus omnia bene disponit; ergo omnia serviunt Deo quod et David dicit: Omnia serviunt tibi (Psal. CXVIII); ergo et diabolus servit Deo. Quod etiam videtur dicere Isaias: Virga furoris mei (Isa. X); et super Danielem nominatur columba Dei; item in Isaia, etiam ministri Dei. Quod tamen si quis recipiat, sic [0862D] videtur objiciendum. Diabolus servit, vel ministrat Deo in omnibus in quibus eum Deus sibi ministraturum disposuit, et prout Deus disposuit; ergo diabolus bene servit Deo; ergo ex charitate. </w:t>
      </w:r>
      <w:r>
        <w:rPr>
          <w:lang w:val="fr-FR"/>
        </w:rPr>
        <w:t>Item diabolus [0863A] servit Deo; ergo aliquid opus ejus placet Deo. Econtra tamen, nullum opus diabolus facit in quo non offendatur Deus; ergo nullum opus diaboli placet Deo. Item, Deus vult aut non vult ut faciat quae praecepit. Si vult, cum in omnibus quae facit diabolus 52 offendatur Deus; ergo Deus offenditur in his quae vult fieri. Si Deus non vult ut faciat diabolus quod praecipit eum facere, ergo praecipit ut faciat? Item, diabolus servit Deo, ergo obedit ei.</w:t>
      </w:r>
    </w:p>
    <w:p>
      <w:pPr>
        <w:pStyle w:val="Normal"/>
        <w:rPr>
          <w:lang w:val="fr-FR"/>
        </w:rPr>
      </w:pPr>
      <w:r>
        <w:rPr>
          <w:lang w:val="fr-FR"/>
        </w:rPr>
        <w:t xml:space="preserve">  </w:t>
      </w:r>
    </w:p>
    <w:p>
      <w:pPr>
        <w:pStyle w:val="Normal"/>
        <w:rPr>
          <w:lang w:val="fr-FR"/>
        </w:rPr>
      </w:pPr>
      <w:r>
        <w:rPr>
          <w:lang w:val="fr-FR"/>
        </w:rPr>
        <w:tab/>
        <w:t xml:space="preserve"> Praedictis respondendum est per ordinem, et dicendum quod dispositio Dei accipitur pro providentia, ut cum dicitur: Sapientia Dei disponit omnia et praevidet omnia antequam fiant. Interdum pro providentia cum beneplacito secundum quod non est recipiendum quod Deus omnia disponat, nisi [0863B] sub hoc sensu, id est de omnibus disponit; quia tam de bonis quam de malis elicit Deus voluntatem suam, cum bonos remunerat et malos punit. Et ita hac extrema significatione frequentius et magis proprie accipitur pro providentia et beneplacito. Unde non videtur dandum, Deus omnia disponit nisi sub praedicto sensu hoc dicatur. Non est tamen negandum quin omnia serviant Deo. Nam omnia ei serviunt, id est ei praestant materiam laudis, et diabolus ei servit et approbat ejus opera quae operatur, non quibus operatur; opera operata [(8)] {foot}</w:t>
      </w:r>
    </w:p>
    <w:p>
      <w:pPr>
        <w:pStyle w:val="Normal"/>
        <w:rPr>
          <w:lang w:val="fr-FR"/>
        </w:rPr>
      </w:pPr>
      <w:r>
        <w:rPr>
          <w:lang w:val="fr-FR"/>
        </w:rPr>
        <w:t xml:space="preserve">  </w:t>
      </w:r>
    </w:p>
    <w:p>
      <w:pPr>
        <w:pStyle w:val="Normal"/>
        <w:rPr>
          <w:lang w:val="fr-FR"/>
        </w:rPr>
      </w:pPr>
      <w:r>
        <w:rPr>
          <w:lang w:val="fr-FR"/>
        </w:rPr>
        <w:tab/>
        <w:t xml:space="preserve"> [0863D] Hinc conjice hanc operis operati nomenclaturam non ita neotericam esse ut quidam volunt; quam etiam infra usurpat capite 6, ult. libri, ubi de [0864D] sacramentis. ut dici solet, non opera operantia; quae omnia mala sunt, quia nulla ex charitate. Sicut approbavit Deus passionem Christi illatam a Judaeis et quod [0863C] fuit opus Judaeorum operatum; non approbavit opera Judaeorum operantia, et actiones quibus operati sunt illam passionem: pro actione enim diaboli offenditur Deus, sed non pro acto; nec vult Deus ut diabolus faciat eo modo quo facit quod praecipit ei facere Dominus.</w:t>
      </w:r>
    </w:p>
    <w:p>
      <w:pPr>
        <w:pStyle w:val="Normal"/>
        <w:rPr>
          <w:lang w:val="fr-FR"/>
        </w:rPr>
      </w:pPr>
      <w:r>
        <w:rPr>
          <w:lang w:val="fr-FR"/>
        </w:rPr>
        <w:t xml:space="preserve">  </w:t>
      </w:r>
    </w:p>
    <w:p>
      <w:pPr>
        <w:pStyle w:val="Normal"/>
        <w:rPr/>
      </w:pPr>
      <w:r>
        <w:rPr>
          <w:lang w:val="fr-FR"/>
        </w:rPr>
        <w:tab/>
        <w:t xml:space="preserve"> </w:t>
      </w:r>
      <w:r>
        <w:rPr/>
        <w:t xml:space="preserve">Si tamen inveniatur scriptum quod praecipiat Dominus diabolo aliquid facere, sicut forte in libro Regum (cap. </w:t>
      </w:r>
      <w:r>
        <w:rPr>
          <w:lang w:val="fr-FR"/>
        </w:rPr>
        <w:t xml:space="preserve">XXII) de deceptione Achab, de quo tamen post plenius agetur, non est intelligendum quod praecipiat quasi velit; vel si vult, ut faciat sicut facit. Licet enim faciat diabolus quod vult Dominus, non tamen facit sicut vult Dominus, et ideo semper peccat, nec servire diaboli est regnare. Istud enim dictum est de illo servitio quod si ex [0863D] charitate, quod est causa regni; et regnat qui Deo servit ex charitate; et super carnem et super hostes spirituales. Nec mirum si diabolus qui rationalis est creatura Deo serviat, cum etiam de irrationali creatura idem legatur; ut ibi, Mare et ventus obediunt ei (Matth. </w:t>
      </w:r>
      <w:r>
        <w:rPr/>
        <w:t xml:space="preserve">VIII), quia imperat eis ac si essent animata, et saepe quasi ad animata ad ea dirigitur sermo. </w:t>
      </w:r>
      <w:r>
        <w:rPr>
          <w:lang w:val="fr-FR"/>
        </w:rPr>
        <w:t>Unde Moyses: Audite coeli quae loquor (Deut. XXXII); Isaias: Audite coeli, et auribus percipe terra (Isa. I). Dicuntur ergo eis obedire quia de eis ad nutum suum facit. Sicut in pharmacia materia dicitur obediens medicinae, quia de ea et in [0864A] ea operatur. Dicunt ergo omnia Deo servire, quia de omnibus Dei voluntas impletur et de malis quaedam elicit Deus; ergo de omnibus et bonis et malis impletur Dei beneplacitum. Non tamen dispositio de omnibus est, sed de faciendis, scilicet de praemiis electorum et poenis reproborum.</w:t>
      </w:r>
    </w:p>
    <w:p>
      <w:pPr>
        <w:pStyle w:val="Normal"/>
        <w:rPr>
          <w:lang w:val="fr-FR"/>
        </w:rPr>
      </w:pPr>
      <w:r>
        <w:rPr>
          <w:lang w:val="fr-FR"/>
        </w:rPr>
        <w:t xml:space="preserve">  </w:t>
      </w:r>
    </w:p>
    <w:p>
      <w:pPr>
        <w:pStyle w:val="Normal"/>
        <w:rPr>
          <w:lang w:val="fr-FR"/>
        </w:rPr>
      </w:pPr>
      <w:r>
        <w:rPr>
          <w:lang w:val="fr-FR"/>
        </w:rPr>
        <w:tab/>
        <w:t xml:space="preserve"> Hactenus ergo de his quae supra posita sunt, id est de praescientia et praevidentia, dispositione et providentia, sapientia et scientia, praedestinatione et reprobatione [(9)] {foot}</w:t>
      </w:r>
    </w:p>
    <w:p>
      <w:pPr>
        <w:pStyle w:val="Normal"/>
        <w:rPr>
          <w:lang w:val="fr-FR"/>
        </w:rPr>
      </w:pPr>
      <w:r>
        <w:rPr>
          <w:lang w:val="fr-FR"/>
        </w:rPr>
        <w:t xml:space="preserve">  </w:t>
      </w:r>
    </w:p>
    <w:p>
      <w:pPr>
        <w:pStyle w:val="Normal"/>
        <w:rPr>
          <w:lang w:val="fr-FR"/>
        </w:rPr>
      </w:pPr>
      <w:r>
        <w:rPr>
          <w:lang w:val="fr-FR"/>
        </w:rPr>
        <w:tab/>
        <w:t xml:space="preserve"> [0864D] Mag. I, d. 35, § 1.. Praescientia igitur sive praevidentia, quod idem est, tam bonorum quam malorum est et futurorum tantum; providentia est gubernandorum, dispositio est faciendorum; et tantum bonorum si proprie accipiatur: Sapientia et scientia tam de bonis quam de malis, de praesentibus, [0864B] de praeteritis, de futuris, de temporalibus et aeternis; praedestinatio est hominum salvandorum. Unde Apostolus: Quos praedestinavit fieri conformes imagini Filii sui (Rom. VIII); et bonorum quibus hic in praesenti ditantur et in futuro coronabuntur. Unde Isaias: Oculus non videt, Deus, absque, te quae praeparasti diligentibus te (Isa. LXIV). Reprobatio est de hominibus damnand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De hujusmodi nominibus diligendus, timendus, an secundum essentiam de Deo dicantur?</w:t>
      </w:r>
    </w:p>
    <w:p>
      <w:pPr>
        <w:pStyle w:val="Normal"/>
        <w:rPr>
          <w:lang w:val="fr-FR"/>
        </w:rPr>
      </w:pPr>
      <w:r>
        <w:rPr>
          <w:lang w:val="fr-FR"/>
        </w:rPr>
        <w:t xml:space="preserve">  </w:t>
      </w:r>
    </w:p>
    <w:p>
      <w:pPr>
        <w:pStyle w:val="Normal"/>
        <w:rPr>
          <w:lang w:val="fr-FR"/>
        </w:rPr>
      </w:pPr>
      <w:r>
        <w:rPr>
          <w:lang w:val="fr-FR"/>
        </w:rPr>
        <w:tab/>
        <w:t xml:space="preserve"> Solet quaeri de hujusmodi nominibus, diligendus, timendus, an dicantur de Deo secundum essentiam. [0864C] Cum enim ab aeterno Deo conveniant, aut secundum essentiam, 53 aut secundum relationem. Certum est autem quod dicuntur secundum relationem aeternam; ergo secundum essentiam dicuntur; ergo non dicuntur cum magis et cum minus, quia divina essentia non intenditur et remittitur. Item quia Deus est Deus, est diligendus; quia est Deus est timendus: ergo non est magis diligendus quam timendus. Item, quia est misericors est diligendus, quia est justus est timendus, non est magis misericors quam justus, et econtrario: ergo non est magis diligendus quam timendus; vel ita, aeque justus est et misericors: ergo aeque diligendus est et timendus. Econtrario tamen facile est ostendere quod magis est diligendus quam timendus. Misericordia [0864D] ejus superexaltat judicium, et Miserationes ejus super omnia opera ejus (Psal. CXLIV). Ergo magis misericors est quam justus; ergo magis diligendus quam timendus. Item, diligendus est quia Deus, et diligendus quia homo; ergo magis diligendus quia Deus est et homo, quam quia est Deus. Item in Canticis super illum locum: Qualis est dilectus meus ex dilecto Filius ex Patre (Cant. V). Ex qua parte magis debet diligi quam timeri.</w:t>
      </w:r>
    </w:p>
    <w:p>
      <w:pPr>
        <w:pStyle w:val="Normal"/>
        <w:rPr>
          <w:lang w:val="fr-FR"/>
        </w:rPr>
      </w:pPr>
      <w:r>
        <w:rPr>
          <w:lang w:val="fr-FR"/>
        </w:rPr>
        <w:t xml:space="preserve">  </w:t>
      </w:r>
    </w:p>
    <w:p>
      <w:pPr>
        <w:pStyle w:val="Normal"/>
        <w:rPr/>
      </w:pPr>
      <w:r>
        <w:rPr>
          <w:lang w:val="fr-FR"/>
        </w:rPr>
        <w:tab/>
        <w:t xml:space="preserve"> Sciendum est ergo quia hujusmodi nomina dicta de Deo divinam essentiam praedicant, et praeterea quosdam effectus in creaturis notant. Sicut dictum [0865A] de istis nominibus justus, misericors. Cum enim dicitur, Deus est diligendus, probatur dignitas qua est dignus diligi, quae est divina essentia. </w:t>
      </w:r>
      <w:r>
        <w:rPr/>
        <w:t xml:space="preserve">Praeterea subinnuitur quidam effectus in creaturis quo tenentur eum diligere. </w:t>
      </w:r>
      <w:r>
        <w:rPr>
          <w:lang w:val="fr-FR"/>
        </w:rPr>
        <w:t xml:space="preserve">Similiter cum dicitur, Deus est timendus, probatur eadem dignitas, et subinnuitur alius effectus; ergo si secundum principalem significationem eis addatur, magis aut minus incongrua est locutio. </w:t>
      </w:r>
      <w:r>
        <w:rPr/>
        <w:t xml:space="preserve">Si vero ad effectus creaturarum referatur comparatio, verum est quod pro quibusdam tenemur eum diligere. </w:t>
      </w:r>
      <w:r>
        <w:rPr>
          <w:lang w:val="fr-FR"/>
        </w:rPr>
        <w:t xml:space="preserve">Pro aliis magis timere, sicut dictum est de misericordia et de justitia. </w:t>
      </w:r>
      <w:r>
        <w:rPr/>
        <w:t xml:space="preserve">Cum vero addito ablativo dicitur, Deus est magis diligendus a nobis quam timendus, non probatur divina essentia. </w:t>
      </w:r>
      <w:r>
        <w:rPr>
          <w:lang w:val="fr-FR"/>
        </w:rPr>
        <w:t>Sicut nec cum dico, Deus est creator, sed [0865B] est solus, dignum est ut nos diligamus Deum. Nec est mirum si de Deo fiat sermo, et per subinnuitionem non Deo, sed creaturae aliquid tribuitur, sicut cum dicitur, Deus est creator, id est res, Deo volente, de non esse prodeunt ad esse. Si ergo quaeratur utrum a nobis sit magis diligendus quam timendus, dicimus quia ita est. Motus enim dilectionis in nobis erga Deum omnes alios motus superare debet, et pro quibusdam diligendus est magis a nobis quam pro aliis, quia pro operibus recreationis magis quam pro operibus creationis. Sic forte magis tenemur eum magis diligere quia pro nobis passus quam quia Deus; sed non tenemur eum magis diligere, quia pro nobis passus est quam quia [0865C] Deus; imo tenemur eum magis diligere quia Deus, quam quia passus. Nam iste motus omnes debet excedere, et ita patet quia magis tenemur eum diligere quia Deus et homo quam quia Deus, sed non magis diligere. Quidam tamen recipiunt quod magis tenemur eum diligere, quia est Deus, quam quia est homo, vel quia passus. Quod ideo verisimile est quia quidquid beneficii nobis impendit in humanitate, totum fecit ex divinitate. Unde nihil est pro quo magis tenemur eum diligere, quam pro divinitate.</w:t>
      </w:r>
    </w:p>
    <w:p>
      <w:pPr>
        <w:pStyle w:val="Normal"/>
        <w:rPr>
          <w:lang w:val="fr-FR"/>
        </w:rPr>
      </w:pPr>
      <w:r>
        <w:rPr>
          <w:lang w:val="fr-FR"/>
        </w:rPr>
        <w:t xml:space="preserve">  </w:t>
      </w:r>
    </w:p>
    <w:p>
      <w:pPr>
        <w:pStyle w:val="Normal"/>
        <w:rPr>
          <w:lang w:val="fr-FR"/>
        </w:rPr>
      </w:pPr>
      <w:r>
        <w:rPr>
          <w:lang w:val="fr-FR"/>
        </w:rPr>
        <w:tab/>
        <w:t xml:space="preserve"> Si vero quaeritur an sit magis diligendus quia Deus et homo, quam quia Deus? Si essentia divina probatur, incongrue dicitur; si ad effectum referas, verum est quod magis tenemur, quia Deus et homo, [0865D] quam quia Deus, id est quam quia recreator; sed non tenemur magis diligere. Fallacia; Deus est magnus quia Deus, et est magnus quia est homo: ergo major est, quia est Deus et homo quam quia Deus. Aliorum solutiones ex praedictis patent. Item, cum Deus diligendus sit quia creavit mundum; et longe incomparabiliter majus fuit generare Filium, longe amplius videtur diligendus, quia genuit Filium, ut videtur, et exhibenda ei videtur latria quia Pater, et eadem quia Deus, et multa alia inquiri possunt, quae, quia inusitata sunt, sub silentio sunt praetereund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54 CAPUT XVIII. De vocabulis abstractis, cujusmodi sunt, Deitas, paternitas. [0866A]</w:t>
      </w:r>
    </w:p>
    <w:p>
      <w:pPr>
        <w:pStyle w:val="Normal"/>
        <w:rPr>
          <w:lang w:val="fr-FR"/>
        </w:rPr>
      </w:pPr>
      <w:r>
        <w:rPr>
          <w:lang w:val="fr-FR"/>
        </w:rPr>
        <w:t xml:space="preserve">  </w:t>
      </w:r>
    </w:p>
    <w:p>
      <w:pPr>
        <w:pStyle w:val="Normal"/>
        <w:rPr>
          <w:lang w:val="fr-FR"/>
        </w:rPr>
      </w:pPr>
      <w:r>
        <w:rPr>
          <w:lang w:val="fr-FR"/>
        </w:rPr>
        <w:tab/>
        <w:t xml:space="preserve"> Sunt alia vocabula de quibus dubium est an dicantur de Deo secundum essentiam, cujusmodi sunt omnia abstracta, ut divinitas, essentia, paternitas, filiatio, et hujusmodi proprietates: de quibus etiam sub speciali dubitatione relinquimus an de tribus personis dicantur secundum essentiam, an secundum relationem, quia si haec secundum essentiam dicantur. Ergo Pater essentia sua est essentia, et Deitate Deitas est. Item, si Pater essentia sua est paternitas; ergo idem est ei esse Deum et paternitatem esse; ergo cum Pater, Filius et Spiritus sanctus sint unus Deus, ipsi sunt una paternitas; ita [0866B] et Filius, et Spiritus sanctus est paternitas. Si vero secundum relationem dicitur; ergo nomine paternitatis refertur Pater ad Filium et Spiritum sanctum; et ita potest dici, Pater est paternitas Filii, quod incongrue videtur dictum. Ideo dicunt quidam haec nomina excludenda ab illa regula, qua dicitur: Omne quod de Deo dicitur, ab aeterno vel secundum essentiam, vel secundum relationem dici. Et de his quidem nominibus paternitas et filiatio certum voluimus esse quod non praedicant essentiam in Deo sicut mox patebit in tractatu Relatorum, licet nullum videamus sequi inconveniens, si hoc dicatur de his nominibus essentia, divinit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De his terminis, esse a Patre, Deus de Deo, et hujusmodi. [0866C]</w:t>
      </w:r>
    </w:p>
    <w:p>
      <w:pPr>
        <w:pStyle w:val="Normal"/>
        <w:rPr>
          <w:lang w:val="fr-FR"/>
        </w:rPr>
      </w:pPr>
      <w:r>
        <w:rPr>
          <w:lang w:val="fr-FR"/>
        </w:rPr>
        <w:t xml:space="preserve">  </w:t>
      </w:r>
    </w:p>
    <w:p>
      <w:pPr>
        <w:pStyle w:val="Normal"/>
        <w:rPr>
          <w:lang w:val="fr-FR"/>
        </w:rPr>
      </w:pPr>
      <w:r>
        <w:rPr>
          <w:lang w:val="fr-FR"/>
        </w:rPr>
        <w:tab/>
        <w:t xml:space="preserve"> [(10)] {foot}</w:t>
      </w:r>
    </w:p>
    <w:p>
      <w:pPr>
        <w:pStyle w:val="Normal"/>
        <w:rPr>
          <w:lang w:val="fr-FR"/>
        </w:rPr>
      </w:pPr>
      <w:r>
        <w:rPr>
          <w:lang w:val="fr-FR"/>
        </w:rPr>
        <w:t xml:space="preserve">  </w:t>
      </w:r>
    </w:p>
    <w:p>
      <w:pPr>
        <w:pStyle w:val="Normal"/>
        <w:rPr>
          <w:lang w:val="fr-FR"/>
        </w:rPr>
      </w:pPr>
      <w:r>
        <w:rPr>
          <w:lang w:val="fr-FR"/>
        </w:rPr>
        <w:tab/>
        <w:t xml:space="preserve"> [0865D] Magist. I, Sent., d. 27. Quaeritur etiam de his terminis esse a Patre, Deus de Deo, an essentiam, an relationem praedicent? Videtur enim dici secundum essentiam esse a Patre; cum hoc tam de Patre quam de Filio, quam de Spiritu sancto posset dici. Quod si est, tota Trinitas est a Patre, sicut tota est unus Deus, ergo tota Trinitas est ab aliquo; ergo aliquid est principium Trinitatis. Item, quidquid habet Filius, habet a Patre, Filius est a Patre; ergo hoc habet a Patre quod est a Patre, et quidquid habet Filius habet a Patre; ergo Filius habet a Patre, habere a Patre esse a Patre; et ita in infinitum potest procedere ratiocinatio. Item, si dicatur illud tantum, Deus de Deo, dici secundum essentiam; ergo Pater, et Filius, et [0866D] Spiritus sanctus unus Deus de Deo sunt, secundum regulam suprapositam: Quidquid de Deo secundum essentiam dicitur, et de singulis personis dicitur singulatim, et de illis in summa singulariter non pluraliter. Et alia est regula: Quidquid in sancta Trinitate dicitur ad se, ut dicitur alterum sine altero: ergo nec Filius sine Patre est Deus de Deo, sed secundum essentiam dicitur. Ideo dicunt quidam quod hi termini ab eisdem regulis sunt excipiendi.</w:t>
      </w:r>
    </w:p>
    <w:p>
      <w:pPr>
        <w:pStyle w:val="Normal"/>
        <w:rPr>
          <w:lang w:val="fr-FR"/>
        </w:rPr>
      </w:pPr>
      <w:r>
        <w:rPr>
          <w:lang w:val="fr-FR"/>
        </w:rPr>
        <w:t xml:space="preserve">  </w:t>
      </w:r>
    </w:p>
    <w:p>
      <w:pPr>
        <w:pStyle w:val="Normal"/>
        <w:rPr/>
      </w:pPr>
      <w:r>
        <w:rPr>
          <w:lang w:val="fr-FR"/>
        </w:rPr>
        <w:tab/>
        <w:t xml:space="preserve"> Aliis videtur hujusmodi terminis figurari et divinam essentiam et relationem, ut ad ipsum quod dicitur Deus vel esse dicitur secundum essentiam. Quod autem dicitur de Deo vel a Patre, dicitur secundum [0867A] relationem, sicut supra dictum est, de hoc termino potens generare. </w:t>
      </w:r>
      <w:r>
        <w:rPr/>
        <w:t xml:space="preserve">Quae opinio in hoc infirmari potest; quia secundum hoc essentia divina diceretur relative, quod tamen falsum est. </w:t>
      </w:r>
      <w:r>
        <w:rPr>
          <w:lang w:val="fr-FR"/>
        </w:rPr>
        <w:t>Divina enim essentia nec gignit, nec gignitur, et ita post plenius docebitur. Possunt ergo alii hujusmodi terminis significare relationes; quia idem est dictu, Filius est Filius, ac si dicitur, Filius est Deus de Deo: et ita de Spiritu sancto; et cum hoc quidem dicitur de hoc termino esse a Patre, non videtur dici. Potest enim significari eadem relatio qua hoc nomen Filius, ut idem sit dicere, Filius est Filius, ac si dicatur, Filius est a Patre, et Spiritus S. est Spiritus sanctus, ac Spiritus sanctus est a Patre vel a Filio. Nullo enim modo est a Patre quo etiam non [0867B] sit a Filio, et econtrario, et ita aequivoce dicitur 55 de Filio et de Spiritu sancto esse a Patre: sed cum dicitur de Patre quod ipse est a Patre, nil in Deo ponimus, imo potius removemus. Nam idem est acsi diceretur, Pater non est ab alio quam a se.</w:t>
      </w:r>
    </w:p>
    <w:p>
      <w:pPr>
        <w:pStyle w:val="Normal"/>
        <w:rPr>
          <w:lang w:val="fr-FR"/>
        </w:rPr>
      </w:pPr>
      <w:r>
        <w:rPr>
          <w:lang w:val="fr-FR"/>
        </w:rPr>
        <w:t xml:space="preserve">  </w:t>
      </w:r>
    </w:p>
    <w:p>
      <w:pPr>
        <w:pStyle w:val="Normal"/>
        <w:rPr>
          <w:lang w:val="fr-FR"/>
        </w:rPr>
      </w:pPr>
      <w:r>
        <w:rPr>
          <w:lang w:val="fr-FR"/>
        </w:rPr>
        <w:tab/>
        <w:t xml:space="preserve"> De hoc termino Deus de Deo dici potest quod nec secundum essentiam, nec secundum relationem probatur de Deo. Nam regula ista data est de incomplexis, et accipitur ibi hoc nomen Deus personaliter pro relativis, sed non relative. Nam idem est ac si dicatur Filius de Patre.</w:t>
      </w:r>
    </w:p>
    <w:p>
      <w:pPr>
        <w:pStyle w:val="Normal"/>
        <w:rPr>
          <w:lang w:val="fr-FR"/>
        </w:rPr>
      </w:pPr>
      <w:r>
        <w:rPr>
          <w:lang w:val="fr-FR"/>
        </w:rPr>
        <w:t xml:space="preserve">  </w:t>
      </w:r>
    </w:p>
    <w:p>
      <w:pPr>
        <w:pStyle w:val="Normal"/>
        <w:rPr>
          <w:lang w:val="fr-FR"/>
        </w:rPr>
      </w:pPr>
      <w:r>
        <w:rPr>
          <w:lang w:val="fr-FR"/>
        </w:rPr>
        <w:tab/>
        <w:t xml:space="preserve"> Et nota quod sicut dicit Augustinus [(11)] {foot}</w:t>
      </w:r>
    </w:p>
    <w:p>
      <w:pPr>
        <w:pStyle w:val="Normal"/>
        <w:rPr>
          <w:lang w:val="fr-FR"/>
        </w:rPr>
      </w:pPr>
      <w:r>
        <w:rPr>
          <w:lang w:val="fr-FR"/>
        </w:rPr>
        <w:t xml:space="preserve">  </w:t>
      </w:r>
    </w:p>
    <w:p>
      <w:pPr>
        <w:pStyle w:val="Normal"/>
        <w:rPr/>
      </w:pPr>
      <w:r>
        <w:rPr>
          <w:lang w:val="fr-FR"/>
        </w:rPr>
        <w:tab/>
        <w:t xml:space="preserve"> [0867D] Aug., l. VI, De Trinit. cap. 2, sub finem., id solum dicitur illud de illo quod ambo sint, et secundum illud nomen potest fieri talis assignatio hoc de hoc: quod ambobus, vel potius tribus convenit. Non enim [0867C] dicitur de Filio quia unus solus est ibi Filius. </w:t>
      </w:r>
      <w:r>
        <w:rPr/>
        <w:t xml:space="preserve">Nec mirum si tali junctura ponitur hoc nomen Dei personaliter. </w:t>
      </w:r>
      <w:r>
        <w:rPr>
          <w:lang w:val="fr-FR"/>
        </w:rPr>
        <w:t>Nam et alibi ita invenitur positum, ut cum dicitur, Deus passus est, mortuus est, sepultus, et hujusmodi. In aliis etiam locutionibus nomina essentiae saepe ad significationes inveniuntur deducta, ut potentia Patri, sapientia Filio, bonitas vel dilectio Spiritui S. attribuitur, cum tamen quodlibet istorum de Deo secundum essentiam dicatur, nec sine ratione fit [(12)] {foot}</w:t>
      </w:r>
    </w:p>
    <w:p>
      <w:pPr>
        <w:pStyle w:val="Normal"/>
        <w:rPr>
          <w:lang w:val="fr-FR"/>
        </w:rPr>
      </w:pPr>
      <w:r>
        <w:rPr>
          <w:lang w:val="fr-FR"/>
        </w:rPr>
        <w:t xml:space="preserve">  </w:t>
      </w:r>
    </w:p>
    <w:p>
      <w:pPr>
        <w:pStyle w:val="Normal"/>
        <w:rPr>
          <w:lang w:val="fr-FR"/>
        </w:rPr>
      </w:pPr>
      <w:r>
        <w:rPr>
          <w:lang w:val="fr-FR"/>
        </w:rPr>
        <w:tab/>
        <w:t xml:space="preserve"> [0867D] Mag. I, d. 34, § 7.. Nam cum audisset homo in sacra Scriptura Deum vocari Patrem et Deum Filium, existimavit forte, vel aestimare posset, tale aliquid esse in Deo quale aliquid est in homine; quia non viderat Deum Patrem cum vidisset hominem. Nam inter homines [0867D] Pater est prior Filio, et ex antiquitate in eo est defectus; Filius est posterior Patre, et ex posteritate in eo sensus imperfectio solet esse. Ne quis simile de Deo aestimaret occurrit Scriptura nominans Patrem potentem, Filium sapientem. Similiter Spiritus nomen est inflationis et superbiae. Igitur humana conscientia propter rigorem et crudelitatem ad Deum metueret accedere, mox occurrit Scriptura eum vocans benignum et mitem. Ita Pater potens, Filius sapiens, Spiritus sanctus benignus vel diligens intelligitur. [(13)] {foot}</w:t>
      </w:r>
    </w:p>
    <w:p>
      <w:pPr>
        <w:pStyle w:val="Normal"/>
        <w:rPr>
          <w:lang w:val="fr-FR"/>
        </w:rPr>
      </w:pPr>
      <w:r>
        <w:rPr>
          <w:lang w:val="fr-FR"/>
        </w:rPr>
        <w:t xml:space="preserve">  </w:t>
      </w:r>
    </w:p>
    <w:p>
      <w:pPr>
        <w:pStyle w:val="Normal"/>
        <w:rPr>
          <w:lang w:val="fr-FR"/>
        </w:rPr>
      </w:pPr>
      <w:r>
        <w:rPr>
          <w:lang w:val="fr-FR"/>
        </w:rPr>
        <w:tab/>
        <w:t xml:space="preserve"> [0867D] Mag. I, d. 34, § 6, 7 et 8. Non quod solus Pater sit ibi potens, vel Filius ibi sit sapiens solus, vel Spiritus [0868A] solus sit ibi diligens; sed propter supradictas rationes appropriantur hujusmodi nomina Patris, appropriatione nominis, non rei; sunt et aliae appropriationes quae fiunt nomine et re, quas in fine sequentis capituli sub certo numero comprehendendo ponemus, et ad oculum sicut ex auctoritate Scripturarum collegimus, demonstrabimus: et quia supra de potentia satis disseruimus, de ea ad praesens nil dicemus, sed de sapientia et dilectione ut ita secundum ordinem de his quae supra exorsi sumus, inchoemus scilicet de essentialibus vocabulis quae personaliter accipiu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De his terminis, sapientia Patris, sapientia ingenita.</w:t>
      </w:r>
    </w:p>
    <w:p>
      <w:pPr>
        <w:pStyle w:val="Normal"/>
        <w:rPr>
          <w:lang w:val="fr-FR"/>
        </w:rPr>
      </w:pPr>
      <w:r>
        <w:rPr>
          <w:lang w:val="fr-FR"/>
        </w:rPr>
        <w:t xml:space="preserve">  </w:t>
      </w:r>
    </w:p>
    <w:p>
      <w:pPr>
        <w:pStyle w:val="Normal"/>
        <w:rPr>
          <w:lang w:val="fr-FR"/>
        </w:rPr>
      </w:pPr>
      <w:r>
        <w:rPr>
          <w:lang w:val="fr-FR"/>
        </w:rPr>
        <w:tab/>
        <w:t xml:space="preserve"> [(14)] {foot}</w:t>
      </w:r>
    </w:p>
    <w:p>
      <w:pPr>
        <w:pStyle w:val="Normal"/>
        <w:rPr>
          <w:lang w:val="fr-FR"/>
        </w:rPr>
      </w:pPr>
      <w:r>
        <w:rPr>
          <w:lang w:val="fr-FR"/>
        </w:rPr>
        <w:t xml:space="preserve">  </w:t>
      </w:r>
    </w:p>
    <w:p>
      <w:pPr>
        <w:pStyle w:val="Normal"/>
        <w:rPr/>
      </w:pPr>
      <w:r>
        <w:rPr>
          <w:lang w:val="fr-FR"/>
        </w:rPr>
        <w:tab/>
        <w:t xml:space="preserve"> [0868D] Mag. I, d. 32, § 3, etc. et etiam d. supra citata. Primo igitur volenti agere de sapientia Patris [0868B] occurrit istud Apostoli tractandum: Christus est Dei virtus et sapientia (I Cor. I). Nam si Pater sapientia Patris est sapiens, et Filius est Patris sapientia; ergo Pater est sapiens Filio. </w:t>
      </w:r>
      <w:r>
        <w:rPr/>
        <w:t xml:space="preserve">Sed idem est Patri esse sapientem et esse; ergo Pater est Filio, non ergo Filius a Patre, sed Pater a Filio videtur esse. Quod Pater sit sapiens, sapientia Patris facile est ostendere sic: Pater est sapiens aliqua sapientia; ergo sua vel alterius sapientia, sed non est sapiens alterius sapientia; ergo Pater est sapientia sua sapiens; ergo sapientia sui, et ita Pater est sapiens sapientia Patris. </w:t>
      </w:r>
      <w:r>
        <w:rPr>
          <w:lang w:val="fr-FR"/>
        </w:rPr>
        <w:t>Item, Pater unam solam habet sapientiam, quia ipse est sapiens, et quae est sola sapientia Patris. Nulla est ergo sapientia Patris qua [0868C] Pater sapiens non sit, et Pater est sapiens sapientia Patris quae est Filius, et ita Filio. Ad quod dicendum quod Pater quidem sapiens est sapientia Patris. Sed iste terminus sapientia Patris aequivoce accipitur, potest enim intelligi intransitive inter notum et genitum, id est sapientia quae est Pater, secundum quod verum est Patrem esse sapientem 56 sapientia Patris, id est illa sapientia quae est Pater. Ille enim sapiens est tota Trinitas. Potest iterum intelligi transitive sapientia Patris, id est quae procedit a Patre vel gignitur a Patre, quod proprie de Filio (qui est sapientia genita) dicitur; qui proprie sapientia Patris, quia eam genuit Pater, illa dicitur sapientia Patris, quia ea est sapiens Pater; et ita alia est ratio dicti cum dicitur sapientia Patris esse [0868D] Filius, et alia cum dicitur esse essentia divina, quae communis est Trinitati, quod ex diversitate construendi prudens inquisitor dignoscet.</w:t>
      </w:r>
    </w:p>
    <w:p>
      <w:pPr>
        <w:pStyle w:val="Normal"/>
        <w:rPr>
          <w:lang w:val="fr-FR"/>
        </w:rPr>
      </w:pPr>
      <w:r>
        <w:rPr>
          <w:lang w:val="fr-FR"/>
        </w:rPr>
        <w:t xml:space="preserve">  </w:t>
      </w:r>
    </w:p>
    <w:p>
      <w:pPr>
        <w:pStyle w:val="Normal"/>
        <w:rPr/>
      </w:pPr>
      <w:r>
        <w:rPr>
          <w:lang w:val="fr-FR"/>
        </w:rPr>
        <w:tab/>
        <w:t xml:space="preserve"> </w:t>
      </w:r>
      <w:r>
        <w:rPr/>
        <w:t>[(15)] {foot}</w:t>
      </w:r>
    </w:p>
    <w:p>
      <w:pPr>
        <w:pStyle w:val="Normal"/>
        <w:rPr/>
      </w:pPr>
      <w:r>
        <w:rPr/>
        <w:t xml:space="preserve">  </w:t>
      </w:r>
    </w:p>
    <w:p>
      <w:pPr>
        <w:pStyle w:val="Normal"/>
        <w:rPr/>
      </w:pPr>
      <w:r>
        <w:rPr/>
        <w:tab/>
        <w:t xml:space="preserve"> [0868D] Mag. supra § 6. At dicet quis, secundum hoc non una sola est sapientia Patris. </w:t>
      </w:r>
      <w:r>
        <w:rPr>
          <w:lang w:val="fr-FR"/>
        </w:rPr>
        <w:t xml:space="preserve">Quod etiam rationibus astruere conabitur. Sic Filius est sapientia Patris genita, qua Pater sapiens non est; est etiam Pater sapientia Patris ingenita et ea Pater sapiens est. Est ergo quaedam sapientia Patris qua Pater sapiens est, et ipsa non est illa sapientia Patris, qua Pater sapiens non est; ergo non una tantum est sapientia Patris. </w:t>
      </w:r>
      <w:r>
        <w:rPr/>
        <w:t xml:space="preserve">Item sapientia ingenita est sapientia Patris, et sapientia [0869A] genita est sapientia Patris. Non est aliqua sapientia genita, sapientia ingenita. Non est igitur tantum una sapientia Patris. Item Filius est sapientia Patris, nec Filius est sapientia sui, vel Spiritus sanctus; ergo Filius est sapientia solius Patris; ergo Filius non est sapientia trium personarum; ergo aliqua est sapientia Patris quae non est trium personarum, et aliqua est sapientia Patris quae est trium personarum; ergo non una sola est sapientia Patris. Haec et similia inducuntur a quibusdam magis sophistice quam vere procedentibus ad ostendendum non unam solam esse sapientiam Patris. Cujus causa contrarium constat esse verum; scilicet quod una sola sit sapientia Patris: quia licet in Trinitate sit sapientia, quae est communis toti Trinitati et quae [0869B] est ipsa Trinitas, qua qualibet persona in Trinitate est sapiens, sit etiam ibi Filius qui est sapientia Patris, ut testatur Apostolus (ibid.), qua sapientia Pater non est sapiens, nec sapientia qua genuit, cum sit illi non solum ut sit sapiens, sed etiam ut sit. Non tamen ideo duae sunt sapientiae, quia persona Filii quae intelligitur, cum dicitur sapientia ingenita, una eademque sapientia est quae essentia Dei est et intelligitur tribus personis. </w:t>
      </w:r>
      <w:r>
        <w:rPr>
          <w:lang w:val="fr-FR"/>
        </w:rPr>
        <w:t>Filius enim qui est sapientia Patris, qua Pater sapiens non est, est ea sapientia qua Pater sapiens est, id est essentia divina [(16)] {foot}</w:t>
      </w:r>
    </w:p>
    <w:p>
      <w:pPr>
        <w:pStyle w:val="Normal"/>
        <w:rPr>
          <w:lang w:val="fr-FR"/>
        </w:rPr>
      </w:pPr>
      <w:r>
        <w:rPr>
          <w:lang w:val="fr-FR"/>
        </w:rPr>
        <w:t xml:space="preserve">  </w:t>
      </w:r>
    </w:p>
    <w:p>
      <w:pPr>
        <w:pStyle w:val="Normal"/>
        <w:rPr/>
      </w:pPr>
      <w:r>
        <w:rPr>
          <w:lang w:val="fr-FR"/>
        </w:rPr>
        <w:tab/>
        <w:t xml:space="preserve"> </w:t>
      </w:r>
      <w:r>
        <w:rPr/>
        <w:t xml:space="preserve">[0869D] Ita Mag. supra § 7.; quod potes videre per similem. </w:t>
      </w:r>
      <w:r>
        <w:rPr>
          <w:lang w:val="fr-FR"/>
        </w:rPr>
        <w:t>In Trinitate est dilectio, quae est Pater et Filius et Spiritus sanctus, et tamen Spiritus sanctus proprie dicitur [0869C] dilectio Patris, quae non est Pater vel Filius, sicut nec Spiritus sanctus est Pater vel Filius; nec ideo tamen duae sunt dilectiones, quia dilectio Patris, quae proprie Spiritus sanctus est, etiam est dilectio, quae tota Trinitas est: sicut Spiritus sanctus est essentia, quae est Trinitas, non est Trinitas, ita adaptabis in sapientia.</w:t>
      </w:r>
    </w:p>
    <w:p>
      <w:pPr>
        <w:pStyle w:val="Normal"/>
        <w:rPr>
          <w:lang w:val="fr-FR"/>
        </w:rPr>
      </w:pPr>
      <w:r>
        <w:rPr>
          <w:lang w:val="fr-FR"/>
        </w:rPr>
        <w:t xml:space="preserve">  </w:t>
      </w:r>
    </w:p>
    <w:p>
      <w:pPr>
        <w:pStyle w:val="Normal"/>
        <w:rPr/>
      </w:pPr>
      <w:r>
        <w:rPr>
          <w:lang w:val="fr-FR"/>
        </w:rPr>
        <w:tab/>
        <w:t xml:space="preserve"> </w:t>
      </w:r>
      <w:r>
        <w:rPr/>
        <w:t xml:space="preserve">At iterum oblatrabit quis: Eadem sapientia est sapientia genita et sapientia ingenita: ergo eadem sapientia est genita et ingenita, fallacia. </w:t>
      </w:r>
      <w:r>
        <w:rPr>
          <w:lang w:val="fr-FR"/>
        </w:rPr>
        <w:t>Idem Deus est Deus genitus et Deus ingenitus; ergo idem Deus est genitus et ingenitus. Solutionem orationis, quia jam dicta est, non est opus iterare. Replicatio enim verborum potius dispendium prolixitatis et perturbationem mentis generat, vel in doctrina, vel in [0869D] Scriptura, quam promoveat vel exerceat.</w:t>
      </w:r>
    </w:p>
    <w:p>
      <w:pPr>
        <w:pStyle w:val="Normal"/>
        <w:rPr>
          <w:lang w:val="fr-FR"/>
        </w:rPr>
      </w:pPr>
      <w:r>
        <w:rPr>
          <w:lang w:val="fr-FR"/>
        </w:rPr>
        <w:t xml:space="preserve">  </w:t>
      </w:r>
    </w:p>
    <w:p>
      <w:pPr>
        <w:pStyle w:val="Normal"/>
        <w:rPr/>
      </w:pPr>
      <w:r>
        <w:rPr>
          <w:lang w:val="fr-FR"/>
        </w:rPr>
        <w:tab/>
        <w:t xml:space="preserve"> Item Filius est tantum sapientia quae est communis tribus personis. Illa nec gignit, nec gignitur: ergo Filius illa sola sapientia quae nec gignit nec gignitur; ergo Filius est sola sapientia quae non gignitur et ita quae non est genita, et sic Filius est sapientia quae non est genita. </w:t>
      </w:r>
      <w:r>
        <w:rPr/>
        <w:t xml:space="preserve">At Filius est una sapientia, et nulla quae non est, sit illa: ergo Filius nulla sapientia est quae sit genita; ergo non est sapientia quae est genita. Item, Pater et Filius sunt una sola sapientia quae non est genita, Pater non est sapientia quae sit genita; ergo Filius non est sapientia quae est genita. Ad hoc dicendum quod [0870A] quando hoc nomen sapientia per se ponitur, id est absque dictione quae faciat ipsum accipi personaliter, ad essentiam refertur: sed cum adjunctis genitus et ingenitus, et 57 hujusmodi, ad personas deducitur, ut sapientia genita pro solo Filio dicatur; sapientia ingenita pro solo Patre, nisi quis hoc nomen ingenitus ita accipiat, ut potius removeat quam ponat. Tunc forte enim essentiam figurat quae ingenita est, id est non genita. Ita etiam cum dicatur sapientia de sapientia ex ipsa junctura locutionis patet unum pro Patre, alterum dici pro Filio. Sed quando interposito nomine relativo, quo mediante, adjunguntur ei praedicta nomina, ut cum dicitur Filius est sapientia quae est genita, vel est sapientia quae non est genita, non ita perspicuum est, an essentialiter [0870B] an personaliter teneatur. Si enim essentialiter ponatur, verum est Filium esse sapientiam quae non est genita, id est divinam essentiam quae nec gignit nec gignitur; si vero personaliter ponatur, quod videtur ex adjuncto, non est verum Filium non esse sapientiam, quae non est genita. </w:t>
      </w:r>
      <w:r>
        <w:rPr>
          <w:lang w:val="fr-FR"/>
        </w:rPr>
        <w:t>Imo Filius est Filius qui est genitus, et ita Deus qui est genitus, vel sapientia quae est genita.</w:t>
      </w:r>
    </w:p>
    <w:p>
      <w:pPr>
        <w:pStyle w:val="Normal"/>
        <w:rPr>
          <w:lang w:val="fr-FR"/>
        </w:rPr>
      </w:pPr>
      <w:r>
        <w:rPr>
          <w:lang w:val="fr-FR"/>
        </w:rPr>
        <w:t xml:space="preserve">  </w:t>
      </w:r>
    </w:p>
    <w:p>
      <w:pPr>
        <w:pStyle w:val="Normal"/>
        <w:rPr/>
      </w:pPr>
      <w:r>
        <w:rPr>
          <w:lang w:val="fr-FR"/>
        </w:rPr>
        <w:tab/>
        <w:t xml:space="preserve"> Facile tamen est ad hoc ratiocinari. Sapientia quae est Deus non est genita, illa est Filius ergo sapientia quae est Deus et non est genita, est Filius. </w:t>
      </w:r>
      <w:r>
        <w:rPr/>
        <w:t xml:space="preserve">Item, Pater et Filius sunt sapientia non genita; ergo Filius est sapientia quae non est genita. Item, Filius est sapientia quae est genita, ergo Filius est sapientia, [0870C] et illa est genita, quod videtur verum. Eo quod hoc nomen sapientia ibi per se positum sine adjuncto, ad essentiam videtur referendum, quae essentia nec gignit, nec gignitur. Ideo nec nomen sine distinctione idem affirmandum vel negandum, ut si indissonanter sophista fecerit syllogismum ridiculus appareat. Filius est sapientia quae non est ingenita; ergo Filius est sapientia quae non est sapientia ingenita; vel ita, sapientia communis tribus personis non est genita; ergo non est sapientia genita, fallacia ad utrumque. </w:t>
      </w:r>
      <w:r>
        <w:rPr>
          <w:lang w:val="fr-FR"/>
        </w:rPr>
        <w:t xml:space="preserve">Filius est Deus qui non est genitus: ergo est Deus qui non est Deus ingenitus. </w:t>
      </w:r>
      <w:r>
        <w:rPr/>
        <w:t>Ad secundum sic divina essentia non est genita; ergo non est Deus genitus. Et ad omnia argumenta quae hic formari possunt, ut his terminis, instantiam invenies [0870D] generalem, si habitudines argumentationum et complexiones diligenter inspexeris.</w:t>
      </w:r>
    </w:p>
    <w:p>
      <w:pPr>
        <w:pStyle w:val="Normal"/>
        <w:rPr/>
      </w:pPr>
      <w:r>
        <w:rPr/>
        <w:t xml:space="preserve">  </w:t>
      </w:r>
    </w:p>
    <w:p>
      <w:pPr>
        <w:pStyle w:val="Normal"/>
        <w:rPr/>
      </w:pPr>
      <w:r>
        <w:rPr/>
        <w:tab/>
        <w:t xml:space="preserve"> [(17)] {foot}</w:t>
      </w:r>
    </w:p>
    <w:p>
      <w:pPr>
        <w:pStyle w:val="Normal"/>
        <w:rPr/>
      </w:pPr>
      <w:r>
        <w:rPr/>
        <w:t xml:space="preserve">  </w:t>
      </w:r>
    </w:p>
    <w:p>
      <w:pPr>
        <w:pStyle w:val="Normal"/>
        <w:rPr/>
      </w:pPr>
      <w:r>
        <w:rPr/>
        <w:tab/>
        <w:t xml:space="preserve"> [0870D] Mag., § 3. Quaeri solet an Pater sit sapiens sapientia genita vel ingenita? et quod non sit sapiens genita, patet tum ex praedictis, tum ex hoc etiam; quia cum haec locutio duobus modis tantum possit resolvi, Pater est sapiens sapientia genita, id est sapientia genita, vel per sapientiam genitam, utrumque constat esse falsum; quia nihil habet Pater a Filio, imo Filius quidquid habet a Patre. Quod etiam Pater non sit sapientia ingenita sapiens, ita volunt ostendere: Pater est sapiens tantum illa sapientia quae communis est tribus personis; ergo non est sapiens [0871A] sapientia ingenita. Cui sic potest instari: Filius est tantum per divinitatem; ergo non est per Patrem; ergo Pater est sapiens, sapientia ingenita, id est seipso. </w:t>
      </w:r>
      <w:r>
        <w:rPr>
          <w:lang w:val="fr-FR"/>
        </w:rPr>
        <w:t>A seipso enim sapiens est et a se est. Cum enim dicitur Pater a nullo est, intelligendum est a nullo alio. Potius tamen hoc negative dicitur. Pater est a se, id est non ab alio, sicut Filius ab alio, id est a Patre</w:t>
      </w:r>
    </w:p>
    <w:p>
      <w:pPr>
        <w:pStyle w:val="Normal"/>
        <w:rPr>
          <w:lang w:val="fr-FR"/>
        </w:rPr>
      </w:pPr>
      <w:r>
        <w:rPr>
          <w:lang w:val="fr-FR"/>
        </w:rPr>
        <w:t xml:space="preserve">  </w:t>
      </w:r>
    </w:p>
    <w:p>
      <w:pPr>
        <w:pStyle w:val="Normal"/>
        <w:rPr>
          <w:lang w:val="fr-FR"/>
        </w:rPr>
      </w:pPr>
      <w:r>
        <w:rPr>
          <w:lang w:val="fr-FR"/>
        </w:rPr>
        <w:tab/>
        <w:t xml:space="preserve"> [(18)] {foot}</w:t>
      </w:r>
    </w:p>
    <w:p>
      <w:pPr>
        <w:pStyle w:val="Normal"/>
        <w:rPr>
          <w:lang w:val="fr-FR"/>
        </w:rPr>
      </w:pPr>
      <w:r>
        <w:rPr>
          <w:lang w:val="fr-FR"/>
        </w:rPr>
        <w:t xml:space="preserve">  </w:t>
      </w:r>
    </w:p>
    <w:p>
      <w:pPr>
        <w:pStyle w:val="Normal"/>
        <w:rPr/>
      </w:pPr>
      <w:r>
        <w:rPr>
          <w:lang w:val="fr-FR"/>
        </w:rPr>
        <w:tab/>
        <w:t xml:space="preserve"> [0871D] X, L. Mag., § 4 et 5. De Filio etiam quaeritur: An sit sapiens sapientia genita, vel sapientia ingenita, id est sapientia ingenita, id est a Patre, a quo etiam habet ut sit Deus, vel est sapiens per sapientiam ingenitam, id est Patrem per quem etiam est. </w:t>
      </w:r>
      <w:r>
        <w:rPr/>
        <w:t xml:space="preserve">Utrum autem sit Filius sapientia genita sapiens, hic in disputatione esse potest. Si enim intelligatur haec praepositio, [0871B] A, ut ita resolvas: Filius est sapiens a sapientia genita; falsum; quia non a se est Deus, sed a Patre. Si vero ita resolvas, Filius est sapiens sapientia genita, id est seipso, nil per se ipsum simpliciter et absque determinatione concedunt quidam. </w:t>
      </w:r>
      <w:r>
        <w:rPr>
          <w:lang w:val="fr-FR"/>
        </w:rPr>
        <w:t>Filius enim est Deus per se et est per se et non est a se, vel de se: quod confirmatur auctoritate Hilarii [(19)] {foot}</w:t>
      </w:r>
    </w:p>
    <w:p>
      <w:pPr>
        <w:pStyle w:val="Normal"/>
        <w:rPr>
          <w:lang w:val="fr-FR"/>
        </w:rPr>
      </w:pPr>
      <w:r>
        <w:rPr>
          <w:lang w:val="fr-FR"/>
        </w:rPr>
        <w:t xml:space="preserve">  </w:t>
      </w:r>
    </w:p>
    <w:p>
      <w:pPr>
        <w:pStyle w:val="Normal"/>
        <w:rPr>
          <w:lang w:val="fr-FR"/>
        </w:rPr>
      </w:pPr>
      <w:r>
        <w:rPr>
          <w:lang w:val="fr-FR"/>
        </w:rPr>
        <w:tab/>
        <w:t xml:space="preserve"> [0871D] De Trinit. post medium.: «Naturae cui contradicis haeretice, haec est unitas ut ita per se agat Filius ut non a se agat.» Alii distingunt cum proponitur, Filius est sapiens seipso vel per seipsum. Si enim sui natura et essentia sapiens intelligatur, verum 58 est; si vero a se vel de se, falsum. Et quod dictum est de Filio intelligendum est de Spiritu sancto.</w:t>
      </w:r>
    </w:p>
    <w:p>
      <w:pPr>
        <w:pStyle w:val="Normal"/>
        <w:rPr>
          <w:lang w:val="fr-FR"/>
        </w:rPr>
      </w:pPr>
      <w:r>
        <w:rPr>
          <w:lang w:val="fr-FR"/>
        </w:rPr>
        <w:t xml:space="preserve">  </w:t>
      </w:r>
    </w:p>
    <w:p>
      <w:pPr>
        <w:pStyle w:val="Normal"/>
        <w:rPr/>
      </w:pPr>
      <w:r>
        <w:rPr>
          <w:lang w:val="fr-FR"/>
        </w:rPr>
        <w:tab/>
        <w:t xml:space="preserve"> [0871C] Ut ergo brevi intelligamus, sunt quatuor propositiones, quarum quaelibet dupliciter est intelligere. Pater est sapiens sapientia genita utroque modo exposita, falsum est. </w:t>
      </w:r>
      <w:r>
        <w:rPr/>
        <w:t xml:space="preserve">Pater est sapiens sapientia, utroque modo exposita, vera sive per se, sive per alium. Filium est sapiens sapientia genita, si per, A, resolvas, falsum est; si vero per hanc praepositionem, per, verum dicis, ut ait Hilarius, Filius sapiens sapientia ingenita utroque modo vera. Quidam tamen dicunt quod nec sapientia genita nec sapientia ingenita Pater vel Filius dicendus est, quia nec Pater nec Filius sapiens est, nec sapientia convenit tribus personis; quae nec genita, nec ingenita, nec procedens dici debet, quia sapientia illa, id est divina essentia indistincta est. Hujusmodi autem voces, [0871D] genita, ingenita, procedens, proprietates significant. Si tamen hoc nomen ingenitus removeat et non ponat ut idem sit dicere sapientia ingenita de se dicatur sapientia non genita, pro essentia potest accipi ut quibusdam placet. </w:t>
      </w:r>
      <w:r>
        <w:rPr>
          <w:lang w:val="es-ES_tradnl"/>
        </w:rPr>
        <w:t>De hoc nomine tamen ingenitus postea latius tractabitur.</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CAPUT XXI. </w:t>
      </w:r>
      <w:r>
        <w:rPr>
          <w:lang w:val="fr-FR"/>
        </w:rPr>
        <w:t>Quid significetur hoc verbo, diligit, cum dicitur, Pater diligit Filium?</w:t>
      </w:r>
    </w:p>
    <w:p>
      <w:pPr>
        <w:pStyle w:val="Normal"/>
        <w:rPr>
          <w:lang w:val="fr-FR"/>
        </w:rPr>
      </w:pPr>
      <w:r>
        <w:rPr>
          <w:lang w:val="fr-FR"/>
        </w:rPr>
        <w:t xml:space="preserve">  </w:t>
      </w:r>
    </w:p>
    <w:p>
      <w:pPr>
        <w:pStyle w:val="Normal"/>
        <w:rPr>
          <w:lang w:val="fr-FR"/>
        </w:rPr>
      </w:pPr>
      <w:r>
        <w:rPr>
          <w:lang w:val="fr-FR"/>
        </w:rPr>
        <w:tab/>
        <w:t xml:space="preserve"> [(20)] {foot}</w:t>
      </w:r>
    </w:p>
    <w:p>
      <w:pPr>
        <w:pStyle w:val="Normal"/>
        <w:rPr>
          <w:lang w:val="fr-FR"/>
        </w:rPr>
      </w:pPr>
      <w:r>
        <w:rPr>
          <w:lang w:val="fr-FR"/>
        </w:rPr>
        <w:t xml:space="preserve">  </w:t>
      </w:r>
    </w:p>
    <w:p>
      <w:pPr>
        <w:pStyle w:val="Normal"/>
        <w:rPr/>
      </w:pPr>
      <w:r>
        <w:rPr>
          <w:lang w:val="fr-FR"/>
        </w:rPr>
        <w:tab/>
        <w:t xml:space="preserve"> [0871D] Mag. I, d. 32, § 1 et 2. </w:t>
      </w:r>
      <w:r>
        <w:rPr/>
        <w:t>Sicut sapientia Filio appropriatur nomine [0872A] non re, ita bonitas vel dilectio Spiritui sancto. Unde notandum est diligenter, quia qua ratione dicitur Pater est sapiens sapientia quam genuit; quia si diceretur ea esse sapiens, non ipsa ab eo, sed ipse ab ea intelligeretur esse; ita pariter non debere concedi quod Pater vel Filius diligat dilectione, quae tantum Spiritus sanctus est; quia, cum idem sit ibi diligere quod esse, si ea diligit Pater vel Filius; non Spiritus sanctus videtur esse a Patre et Filio, sed Pater et Spiritus sanctus [(21)] {foot}</w:t>
      </w:r>
    </w:p>
    <w:p>
      <w:pPr>
        <w:pStyle w:val="Normal"/>
        <w:rPr/>
      </w:pPr>
      <w:r>
        <w:rPr/>
        <w:t xml:space="preserve">  </w:t>
      </w:r>
    </w:p>
    <w:p>
      <w:pPr>
        <w:pStyle w:val="Normal"/>
        <w:rPr/>
      </w:pPr>
      <w:r>
        <w:rPr/>
        <w:tab/>
        <w:t xml:space="preserve"> </w:t>
      </w:r>
      <w:r>
        <w:rPr>
          <w:lang w:val="fr-FR"/>
        </w:rPr>
        <w:t>[0871D] Forte, sed Pater et Filius a Spiritu sancto.. Ad quod ita objicitur: Idem est tam Patri quam Filio diligere et esse; Pater et Filius diligunt Spiritu sancto; ergo sunt Spiritu sancto. Item Pater et Filius eo sunt quo diligunt, sed diligunt Spiritu sancto; ergo sunt Spiritu sancto. Quod ergo Pater Filium diligat [0872B] Spiritu sancto, dicit Augustinus sic [(22)] {foot}</w:t>
      </w:r>
    </w:p>
    <w:p>
      <w:pPr>
        <w:pStyle w:val="Normal"/>
        <w:rPr>
          <w:lang w:val="fr-FR"/>
        </w:rPr>
      </w:pPr>
      <w:r>
        <w:rPr>
          <w:lang w:val="fr-FR"/>
        </w:rPr>
        <w:t xml:space="preserve">  </w:t>
      </w:r>
    </w:p>
    <w:p>
      <w:pPr>
        <w:pStyle w:val="Normal"/>
        <w:rPr>
          <w:lang w:val="fr-FR"/>
        </w:rPr>
      </w:pPr>
      <w:r>
        <w:rPr>
          <w:lang w:val="fr-FR"/>
        </w:rPr>
        <w:tab/>
        <w:t xml:space="preserve"> [0871D] Aug., l. IV. De Trinit., c. 5, ab initio.: «Manifestum est quod non aliquis duorum est quo uterque conjungitur; quo genitus a gignente deligitur genitoremque suum diligit: suntque non participatione, sed essentia sua neque dono superioris naturae [(23)] {foot}</w:t>
      </w:r>
    </w:p>
    <w:p>
      <w:pPr>
        <w:pStyle w:val="Normal"/>
        <w:rPr>
          <w:lang w:val="fr-FR"/>
        </w:rPr>
      </w:pPr>
      <w:r>
        <w:rPr>
          <w:lang w:val="fr-FR"/>
        </w:rPr>
        <w:t xml:space="preserve">  </w:t>
      </w:r>
    </w:p>
    <w:p>
      <w:pPr>
        <w:pStyle w:val="Normal"/>
        <w:rPr>
          <w:lang w:val="fr-FR"/>
        </w:rPr>
      </w:pPr>
      <w:r>
        <w:rPr>
          <w:lang w:val="fr-FR"/>
        </w:rPr>
        <w:tab/>
        <w:t xml:space="preserve"> [0872D] Apud August. alicujus loco naturae., sed suo proprio servantes unitatem Spiritus in vinculo pacis.» Hic manifeste videtur dicere tres esse unum qui diligitur, et tertium quo se illi diligunt, neutrum eorum esse qui se diligunt. Et apertius etiam quando subjungit, quod diligunt, sed proprio dono, id est Spiritu sancto quod est proprium donum Patris et Filii. Alibi etiam dicit Augustinus [(24)] {foot}</w:t>
      </w:r>
    </w:p>
    <w:p>
      <w:pPr>
        <w:pStyle w:val="Normal"/>
        <w:rPr>
          <w:lang w:val="fr-FR"/>
        </w:rPr>
      </w:pPr>
      <w:r>
        <w:rPr>
          <w:lang w:val="fr-FR"/>
        </w:rPr>
        <w:t xml:space="preserve">  </w:t>
      </w:r>
    </w:p>
    <w:p>
      <w:pPr>
        <w:pStyle w:val="Normal"/>
        <w:rPr>
          <w:lang w:val="fr-FR"/>
        </w:rPr>
      </w:pPr>
      <w:r>
        <w:rPr>
          <w:lang w:val="fr-FR"/>
        </w:rPr>
        <w:tab/>
        <w:t xml:space="preserve"> [0872D] Lib. XV De Trinit. c. 7, sed paulo aliter apud Aug. ibid.: «In illa Trinitate quis audeat dicere Patrem et Filium non diligere, nisi per Spiritum [0872C] sanctum scilicet.» Difficile quidam hanc quaestionem ad unguem explanare, nec nos quidem aliquid novi adinvenire, ne in coelum os ponamus, ausi sumus. Quod tamen ab aliis in solvendo audivimus in medium deducimus. Dicunt quidam non esse admittendum, Pater et Filius diligunt se Spiritu sancto, id est unanimiter et concorditer operantur begnitate sua: quae benignitas in sacra Scriptura Spiritui sancto attribuitur. Secundum hoc nil attribuitur Patri vel Filio, cum dicitur Pater et Filius diligunt se Spiritu sancto, sicut nec cum dicitur, Pater et Filius creant animas, sed quia secundum hoc Pater et Filius ex tempore et non ab aeterno diligunt se Spiritu sancto.</w:t>
      </w:r>
    </w:p>
    <w:p>
      <w:pPr>
        <w:pStyle w:val="Normal"/>
        <w:rPr>
          <w:lang w:val="fr-FR"/>
        </w:rPr>
      </w:pPr>
      <w:r>
        <w:rPr>
          <w:lang w:val="fr-FR"/>
        </w:rPr>
        <w:t xml:space="preserve">  </w:t>
      </w:r>
    </w:p>
    <w:p>
      <w:pPr>
        <w:pStyle w:val="Normal"/>
        <w:rPr>
          <w:lang w:val="fr-FR"/>
        </w:rPr>
      </w:pPr>
      <w:r>
        <w:rPr>
          <w:lang w:val="fr-FR"/>
        </w:rPr>
        <w:tab/>
        <w:t xml:space="preserve"> Melius dicunt alii hoc verbum diligere non esse [0872D] ibi positum tropice, sed etiam propria significatione, ut sit sensus, Pater et Filius diligunt se Spiritu sancto, id est benignitate sua; quia Spiritui attribuitur benignitas. Ponitur ergo divina essentia sive dicitur, Pater diligit Filium Spiritu sancto, sive, Filius diligit Patrem Spiritu sancto, sive dicatur, Pater et Filius diligunt se Spiritu sancto, vel Spiritus 59 sanctus diligit Patrem et Filium Spiritu sancto, vel quocunque alio modo fiat variatio. Quod ergo ab Augustino [(25)] {foot}</w:t>
      </w:r>
    </w:p>
    <w:p>
      <w:pPr>
        <w:pStyle w:val="Normal"/>
        <w:rPr>
          <w:lang w:val="fr-FR"/>
        </w:rPr>
      </w:pPr>
      <w:r>
        <w:rPr>
          <w:lang w:val="fr-FR"/>
        </w:rPr>
        <w:t xml:space="preserve">  </w:t>
      </w:r>
    </w:p>
    <w:p>
      <w:pPr>
        <w:pStyle w:val="Normal"/>
        <w:rPr>
          <w:lang w:val="fr-FR"/>
        </w:rPr>
      </w:pPr>
      <w:r>
        <w:rPr>
          <w:lang w:val="fr-FR"/>
        </w:rPr>
        <w:tab/>
        <w:t xml:space="preserve"> [0872D] Ubi supra. dicitur ita exponendum videtur: [0873A] «Sunt servantes unitatem Spiritus in vinculo pacis,» id est diligunt se. Et est satis familiaris usui expositio; solet enim dici de duobus qui vinculo pacis astringuntur; quod servant unitatem Spiritus, imo qui sunt unus Spiritus. Est ergo sensus, servant unitatem Spiritus in vinculo pacis, id est diligunt non participatione, id est non participata dilectione, quae est eorum essentia, neque dono superioris alicujus diligunt se, id est non habent hanc dilectionem ab aliquo superiori, qui non habent superiorem, sicut nos idipsum quod diligimus a superiori habemus, sed suo proprio dono se diligunt, id est essentia quae proprium donum eorum, id est Spiritus sanctus proprio dono, id est propria benignitate, quae appropriatur eorum dono et Spiritui [0873B] sancto, significat communem benignitatem trium, sed personaliter positum praedicat notionem, vel potius cum notione.</w:t>
      </w:r>
    </w:p>
    <w:p>
      <w:pPr>
        <w:pStyle w:val="Normal"/>
        <w:rPr>
          <w:lang w:val="fr-FR"/>
        </w:rPr>
      </w:pPr>
      <w:r>
        <w:rPr>
          <w:lang w:val="fr-FR"/>
        </w:rPr>
        <w:t xml:space="preserve">  </w:t>
      </w:r>
    </w:p>
    <w:p>
      <w:pPr>
        <w:pStyle w:val="Normal"/>
        <w:rPr>
          <w:lang w:val="fr-FR"/>
        </w:rPr>
      </w:pPr>
      <w:r>
        <w:rPr>
          <w:lang w:val="fr-FR"/>
        </w:rPr>
        <w:tab/>
        <w:t xml:space="preserve"> Quidam tamen aliter volunt construere, sic, servant unitatem pacis, id est vinculo Spiritus, id est per vinculum Spiritus, id est per Spiritum sanctum qui est vinculum amborum. Et ita expressius videtur dicere Augustinus quod diligunt se per Spiritum sanctum. Sed, si ita exponitur, nihilominus congruit praedictae expositioni, quia servant unitatem pacis per vinculum Spiritus, id est per vinculum benignitatis quae appropriatur Spiritui sancto. Non enim dicitur Spiritus ineffabile vinculum Patris et Filii, nisi quia illi appropriatur benignitas, [0873C] quae est ineffabile vinculum, ut non per Spiritum sanctum personaliter intelligatur Pater et Filius connexi, sed per benignitatem quae appropriatur Spiritui, quae nonnisi essentia divina potest intelligi. Huic tamen contrarium videtur quod ait Augustinus [(26)] {foot}</w:t>
      </w:r>
    </w:p>
    <w:p>
      <w:pPr>
        <w:pStyle w:val="Normal"/>
        <w:rPr>
          <w:lang w:val="fr-FR"/>
        </w:rPr>
      </w:pPr>
      <w:r>
        <w:rPr>
          <w:lang w:val="fr-FR"/>
        </w:rPr>
        <w:t xml:space="preserve">  </w:t>
      </w:r>
    </w:p>
    <w:p>
      <w:pPr>
        <w:pStyle w:val="Normal"/>
        <w:rPr/>
      </w:pPr>
      <w:r>
        <w:rPr>
          <w:lang w:val="fr-FR"/>
        </w:rPr>
        <w:tab/>
        <w:t xml:space="preserve"> [0873D] Lib. I De doctrina Christ. c. 5, Tria haec unum: omnia propter Patrem; aequalia omnia propter Filium; [0874D] connexa omnia propter Spiritum sanctum.: «Illa tria unum sunt propter Patrem, aequalia propter Filium, connexa propter Spiritum sanctum.» Si tamen diligentius attendantur duae praecedentes clausulae, nil erit quod movere possit initio dictum. Sicut enim liquido apparet esse falsum juxta superficiem verborum: illa tria esse unum propter Patrem, aequalia propter Filium: (non enim unum sunt propter Patrem, sed propter unitatem quae Patri attribuitur; nec sunt aequalia propter Filium, sed propter aequalitatem quae Filio [0873D] attribuitur.) </w:t>
      </w:r>
      <w:r>
        <w:rPr/>
        <w:t xml:space="preserve">Ita perspicacius intuenti liquido apparebit falsum, illa tria esse connexa propter Spiritum sanctum. Non ita intelligas, id est per benignitatem quae Spiritui sancto attribuitur. Quare autem Patri unitas, Filio aequalitas attribuatur, nonne supra diximus nos de hujusmodi appropriationibus tractantes? Sic ergo ad praedicta secundum quosdam respondebitur. </w:t>
      </w:r>
      <w:r>
        <w:rPr>
          <w:lang w:val="fr-FR"/>
        </w:rPr>
        <w:t>Ut ubicunque invenietur Pater et Filius diligunt se Spiritu sancto, scilicet nomine Spiritus sancti, benignitas Spiritus sancti intelligatur.</w:t>
      </w:r>
    </w:p>
    <w:p>
      <w:pPr>
        <w:pStyle w:val="Normal"/>
        <w:rPr>
          <w:lang w:val="fr-FR"/>
        </w:rPr>
      </w:pPr>
      <w:r>
        <w:rPr>
          <w:lang w:val="fr-FR"/>
        </w:rPr>
        <w:t xml:space="preserve">  </w:t>
      </w:r>
    </w:p>
    <w:p>
      <w:pPr>
        <w:pStyle w:val="Normal"/>
        <w:rPr>
          <w:lang w:val="fr-FR"/>
        </w:rPr>
      </w:pPr>
      <w:r>
        <w:rPr>
          <w:lang w:val="fr-FR"/>
        </w:rPr>
        <w:tab/>
        <w:t xml:space="preserve"> At dicet aliquis, si Pater dicitur diligere Spiritu [0874A] sancto, quia diligit dilectione communi tribus personis, quae appropriatur quandoque Spiritui sancto, ergo Pater dicendus est sapiens Filio, quia est sapiens sapientia communi tribus personis quae attribuitur Filio. Ad quod dicendum quod non ideo provenit; quia, quamvis quod commune est utrique conveniat, non tamen communitatis signum est in Filio, sicut in Spiritu sancto: Spiritus sanctus namque ad utrumque refertur, quia ab utroque procedit, Filius tantum ad Patrem. Item Augustinus ait [(27)] {foot}</w:t>
      </w:r>
    </w:p>
    <w:p>
      <w:pPr>
        <w:pStyle w:val="Normal"/>
        <w:rPr>
          <w:lang w:val="fr-FR"/>
        </w:rPr>
      </w:pPr>
      <w:r>
        <w:rPr>
          <w:lang w:val="fr-FR"/>
        </w:rPr>
        <w:t xml:space="preserve">  </w:t>
      </w:r>
    </w:p>
    <w:p>
      <w:pPr>
        <w:pStyle w:val="Normal"/>
        <w:rPr/>
      </w:pPr>
      <w:r>
        <w:rPr>
          <w:lang w:val="fr-FR"/>
        </w:rPr>
        <w:tab/>
        <w:t xml:space="preserve"> [0874D] Haec apud Mag. dist. 32, § 3.: Si Pater est sapiens sapientia genita, ipsa non est a Patre, sed Pater est ab ipsa. Si igitur Pater est sapiens sapientia communi tribus personis, Pater est ab ipsa, non enim ipsa a Patre, etsi est ab ea. </w:t>
      </w:r>
      <w:r>
        <w:rPr/>
        <w:t>Ergo per generationem vel alio modo, [0874B] ideo ita exponimus: Si Pater est sapiens sapientia genita, cum ipsa sit ab alia persona, et alia persona sit ab ipsa, ipse Pater ab ea, non ipsa est a Patre. Hoc de sapientia communi tribus personis dici non potest, cum nulla persona sit ab ea.</w:t>
      </w:r>
    </w:p>
    <w:p>
      <w:pPr>
        <w:pStyle w:val="Normal"/>
        <w:rPr/>
      </w:pPr>
      <w:r>
        <w:rPr/>
        <w:t xml:space="preserve">  </w:t>
      </w:r>
    </w:p>
    <w:p>
      <w:pPr>
        <w:pStyle w:val="Normal"/>
        <w:rPr/>
      </w:pPr>
      <w:r>
        <w:rPr/>
        <w:tab/>
        <w:t xml:space="preserve"> Alii dicunt eamdem notionem praedicari cum dicitur, Pater et Filius diligunt se Spiritu sancto; et cum 60 dicitur, Pater et Filius sunt principium Spiritus sancti ut idem sit dicere, Pater et Filius diligunt se Spiritu sancto ac si dicatur, Pater et Filius uniuntur inspirando Spiritum sanctum; scilicet Pater diligit Filium Spiritu sancto, id est spirat Filio Spiritum sanctum, qui est amborum communio similiter Filius diligit Patrem Spiritu sancto, [0874C] id est spirat Spiritum sanctum qui est amborum communio, vel Pater diligit Filium Spiritu sancto, id est spirat Spiritum sanctum ad Filium, id est dat Filio quod Filius spirat Spiritum sanctum. </w:t>
      </w:r>
      <w:r>
        <w:rPr>
          <w:lang w:val="fr-FR"/>
        </w:rPr>
        <w:t>Cum ergo dicitur, idem est Patri diligere et esse, Pater diligit Filium Spiritu sancto, ergo est Spiritu sancto, fallacia est aequivocationis. Nam hoc verbum diligo prius praedicat divinam essentiam, post, cum assumitur, significat relationem. Cum enim per se dicitur, Pater diligit Spiritu sancto, falsum est, quia essentia ponitur; sed, addito accusativo, ad significationem relationis transfertur. Ideo sic instant: Idem est Deo esse et posse; Deus potest omnia; ergo est omnia. Cum vero dicitur, Pater et Filius eo sunt quo diligunt bonum, recipiunt; quia [0874D] essentiam significat hoc verbum diligunt, si quaestio sit neutrius generis. Cum vero assumitur Pater et Filius diligunt se Spiritu sancto, aliud assumitur quam sit propositum, quia medius terminus dissimiliter accipitur; ideo ita instant: Non est nisi Pater per quem Filius est, sed Filius per se est; ergo Filius est Pater; sed his qui hoc dicunt difficile est dicere quid praedicetur his propositionibus, Spiritus sanctus diligit Patrem vel Filium, vel Spiritum sanctum Spiritu sancto; Pater vel Filius diligit Spiritum sanctum Spiritu sancto, quia non potest his praedicari relatio, cum per relationem non [0875A] distinguatur Spiritus sanctus a Spiritu sancto. Et circa hujusmodi propositiones plurimum possunt coarctari. Cum ergo hoc verbum diligo per se positum, essentiam significet (cum accusativo nec significet relationem, unde recipiunt, Pater diligit Filium Spiritu sancto) non videtur dandum; Pater diligit Filium sua essentia, sicut Pater non spirat Spiritum sanctum, scilicet sua essentia; cui videtur contradicere auctoritas supraposita: «In illa Trinitate quis audeat dicere Patrem nee se nec Filium diligere, nisi per Spiritum sanctum [(28)] {foot}</w:t>
      </w:r>
    </w:p>
    <w:p>
      <w:pPr>
        <w:pStyle w:val="Normal"/>
        <w:rPr>
          <w:lang w:val="fr-FR"/>
        </w:rPr>
      </w:pPr>
      <w:r>
        <w:rPr>
          <w:lang w:val="fr-FR"/>
        </w:rPr>
        <w:t xml:space="preserve">  </w:t>
      </w:r>
    </w:p>
    <w:p>
      <w:pPr>
        <w:pStyle w:val="Normal"/>
        <w:rPr/>
      </w:pPr>
      <w:r>
        <w:rPr>
          <w:lang w:val="fr-FR"/>
        </w:rPr>
        <w:tab/>
        <w:t xml:space="preserve"> [0875D] Lib. 15, de Trinit. c. 7, apud August.?» quod non tantum Spiritu sancto diligit Pater Filium, sed etiam sua essentia. Quod tamen ipsi ideo dictum putant, quia Pater non habet auctoritatem diligendi a Spiritu sancto. </w:t>
      </w:r>
      <w:r>
        <w:rPr/>
        <w:t>Non ergo negat Augustinus in [0875B] illa auctoritate, Patrem diligere solummodo per Spiritum sanctum, sed auctoritatem diligendi habere a Spiritu sancto. Aliter enim non idem esset Patrem diligere Filium sua essentia, quam dono suo, quod ipsi dicunt: quia in auctoritate inveniunt, ita tamen intelligentes, Pater diligit Filium sua essentia, id est Spiritu sancto qui est propria Patris essentia, sicut econtrario in sua opinione exponebatur, Pater diligit Filium Spiritu sancto, id est sua essentia quae est Spiritus sanctus. Illa enim auctoritas cum videatur dicere Patrem diligere Filium et Spiritu sancto et sua essentia; utrique opinioni videtur contradicere, nisi ab utrisque modis expon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 Multiplex personarum distinctio in Trinitate. </w:t>
      </w:r>
      <w:r>
        <w:rPr>
          <w:lang w:val="fr-FR"/>
        </w:rPr>
        <w:t>[0875C]</w:t>
      </w:r>
    </w:p>
    <w:p>
      <w:pPr>
        <w:pStyle w:val="Normal"/>
        <w:rPr>
          <w:lang w:val="fr-FR"/>
        </w:rPr>
      </w:pPr>
      <w:r>
        <w:rPr>
          <w:lang w:val="fr-FR"/>
        </w:rPr>
        <w:t xml:space="preserve">  </w:t>
      </w:r>
    </w:p>
    <w:p>
      <w:pPr>
        <w:pStyle w:val="Normal"/>
        <w:rPr>
          <w:lang w:val="fr-FR"/>
        </w:rPr>
      </w:pPr>
      <w:r>
        <w:rPr>
          <w:lang w:val="fr-FR"/>
        </w:rPr>
        <w:tab/>
        <w:t xml:space="preserve"> [(29)] {foot}</w:t>
      </w:r>
    </w:p>
    <w:p>
      <w:pPr>
        <w:pStyle w:val="Normal"/>
        <w:rPr>
          <w:lang w:val="fr-FR"/>
        </w:rPr>
      </w:pPr>
      <w:r>
        <w:rPr>
          <w:lang w:val="fr-FR"/>
        </w:rPr>
        <w:t xml:space="preserve">  </w:t>
      </w:r>
    </w:p>
    <w:p>
      <w:pPr>
        <w:pStyle w:val="Normal"/>
        <w:rPr>
          <w:lang w:val="fr-FR"/>
        </w:rPr>
      </w:pPr>
      <w:r>
        <w:rPr>
          <w:lang w:val="fr-FR"/>
        </w:rPr>
        <w:tab/>
        <w:t xml:space="preserve"> [0876D] Mag. I d. 34, § 6, 7, 8, etc., et dist. 31. Superest ut distinctiones personarum, sicut in fine praecedentis capituli promisimus, brevi et evidenti modo prout a tractatoribus sacrae pagina determinatum accepimus, ponamus; fit autem personarum distinctio bipartita, cum appropriatione nominum et rerum tum appropriatione nominum sed non rerum. Nominum et rerum appropriatione distinguuntur cum dicitur, hic Pater, ille Filius. Nomen enim Patris et res, id est significatio nominis soli convenit patri. Nec enim Filius nomine vel significatione Pater est. Non enim generat sicut Filius,</w:t>
      </w:r>
    </w:p>
    <w:p>
      <w:pPr>
        <w:pStyle w:val="Normal"/>
        <w:rPr>
          <w:lang w:val="fr-FR"/>
        </w:rPr>
      </w:pPr>
      <w:r>
        <w:rPr>
          <w:lang w:val="fr-FR"/>
        </w:rPr>
        <w:t xml:space="preserve">  </w:t>
      </w:r>
    </w:p>
    <w:p>
      <w:pPr>
        <w:pStyle w:val="Normal"/>
        <w:rPr>
          <w:lang w:val="fr-FR"/>
        </w:rPr>
      </w:pPr>
      <w:r>
        <w:rPr>
          <w:lang w:val="fr-FR"/>
        </w:rPr>
        <w:tab/>
        <w:t xml:space="preserve"> Appropriatione nominis et rei est Filius. Nam Pater nec nomine nec re est Filius, non enim generatur. [0875D] Licet autem tres personae sint unus Spiritus 61 et idem sanctus sit, tamen hac distinctionum junctura Spiritus sanctus transmittitur ad significandam tertiam personam in Trinitate, et ejus personalem proprietatem, qua persona est quis alius a Patre et Filio. Ei ergo appropriatur et nomen rei et res nominis. Nec Pater nec Filius retenta eadem significatione est Spiritus sanctus. Neuter enim spiratur. Cum ergo dicitur Pater, Filius, Spiritus sanctus, distinguuntur personae tam appropriatione nominum significationis quam significationum nominis. Item distinguuntur appropriatione nominum; licet enim tres personae sint eadem indivisa potentia tamen potentiae nomen, [0876A] non res nominis, appropriatur Patri vel quia hoc quod Pater est potens, hoc est a nullo. (Quod vero Filius, vel Spiritus sanctus est potens, hoc est ab alio; ideo Pater specialis dicitur potentia, non dico spiritualis est; nam tres personae ex aequo sunt et pares sunt eadem potentia); vel ideo quia est Pater, dicitur potens, ne impotens intelligatur: solent enim patres esse decrepiti, et ob aetatem impotentes. Ut a nomine Patris impotentiae tollatur suspicio, Pater (non dico specialis est) sed dicitur specialis potentia. Sic etiam cum tres personae sint sapientia eadem, sapientiae nomen, non nominis res appropriatur Filio, et hoc proportione a naturalibus sumpta, quia sapientia sive cognitio ex mente quoque est, sed sine ipsa esse non potest, [0876B] et quaecunque sit rei cognitae permutatio, tamen immobiliter manet cum mente de re sapientia seu rei cognitio. Unde cum Filius sit ex Patre, et nunquam sit sine Patre per qualemcunque similitudinem naturalium nomen sapientiae Filio est appropriatum, ut solus notetur sapientia qui non solus est sapientia</w:t>
      </w:r>
    </w:p>
    <w:p>
      <w:pPr>
        <w:pStyle w:val="Normal"/>
        <w:rPr>
          <w:lang w:val="fr-FR"/>
        </w:rPr>
      </w:pPr>
      <w:r>
        <w:rPr>
          <w:lang w:val="fr-FR"/>
        </w:rPr>
        <w:t xml:space="preserve">  </w:t>
      </w:r>
    </w:p>
    <w:p>
      <w:pPr>
        <w:pStyle w:val="Normal"/>
        <w:rPr/>
      </w:pPr>
      <w:r>
        <w:rPr>
          <w:lang w:val="fr-FR"/>
        </w:rPr>
        <w:tab/>
        <w:t xml:space="preserve"> Sed dices, eadem ratione dicetur sapientia Spiritus sanctus. Ad quod dico: Ideo magis sapientiae nomen appropriatum Filio quam Spiritui sancto; quia, ut ubi nulla sufficiunt verba quocunque modo loqui liceat, prima processio est Filii a Patre; inde processio Spiritus ab utroque. </w:t>
      </w:r>
      <w:r>
        <w:rPr/>
        <w:t xml:space="preserve">Non dico per temporis successionem, nec per potestatem naturae, [0876C] sed eo tantum quod Filius procedit a Patre, et non a Spiritu, Spiritus autem ab utroque. Ideo nomen sapientiae est appropriatum Filio; quoniam Filii tanquam juniores indiscreti dicuntur et insipientes. Ne ergo Filius cum dicitur Filius, credatur insipiens, appropriato nomine, non appropriata re, dicitur sapientia. Item tres personae eadem sunt bonitas, tamen bonitatis nomen appropriatur Spiritui sancto, quia Spiritus Patris et Filii munus est, in quo munere nobis dato facta est nobis gratiarum largitio. Etsi enim munus sit unum, in eo tamen data est omnis diversitas gratiarum, sicut (ut qualicunque similitudine liceat dicere): Datus est homini equus, in quo etsi sit munus unum, dati sunt multiplices usus. </w:t>
      </w:r>
      <w:r>
        <w:rPr>
          <w:lang w:val="fr-FR"/>
        </w:rPr>
        <w:t>Qui enim dedit [0876D] homini equum, dedit et multiplicem usum; ut hominem veheret, ligna deferret, etc. Utique et Spiritus sanctus a Patre et Filio nobis est datus ut nobis sit munus, in quo munere nobis dati sunt multiplices usus gratiarum; quia datus est Salomoni ad sapientiam, David ad mansuetudinem, Job ad patientiam: Divisiones enim gratiarum sunt, idem autem Spiritus (I Cor. XII). Quia ergo Spiritus est munus, in quo fit gratiarum largitio, ei nomen bonitatis appropriatur; quoniam in naturalibus ex largitione maxime nomine bonitatis inducimus, vel Spiritus nomen solet esse tumoris, vel inflationis. Ne ergo Spiritus, cum dicatur Spiritus, credatur [0877A] tumidus vel inflatus, nomen bonitatis, vel benignitatis, et non res nominis appropriatur Spiritui. Hoc autem dictum est fieri appropriatione nominum non rerum.</w:t>
      </w:r>
    </w:p>
    <w:p>
      <w:pPr>
        <w:pStyle w:val="Normal"/>
        <w:rPr>
          <w:lang w:val="fr-FR"/>
        </w:rPr>
      </w:pPr>
      <w:r>
        <w:rPr>
          <w:lang w:val="fr-FR"/>
        </w:rPr>
        <w:t xml:space="preserve">  </w:t>
      </w:r>
    </w:p>
    <w:p>
      <w:pPr>
        <w:pStyle w:val="Normal"/>
        <w:rPr/>
      </w:pPr>
      <w:r>
        <w:rPr>
          <w:lang w:val="fr-FR"/>
        </w:rPr>
        <w:tab/>
        <w:t xml:space="preserve"> Item licet tres personae sint unus Deus operans (operamur autem per potentiam) Patri, qui dicitur potentia, appropriatur operatio: et cum tres personae sint unus Deus disponens (disponimus autem per sapientiam), Filio qui dicitur sapientia, appropriatur dispositio; et si tres personae sint unus Deus conservans omnia, quia per bonitatem conservamus aliqua illaesa, Spiritui appropriatur conservatio. </w:t>
      </w:r>
      <w:r>
        <w:rPr/>
        <w:t>Ecce tertia personarum 62 distinctio, operatio, dispositio, conservatio. Fit autem appropriatione nominum non rerum. Pater ergo potentia [0877B] operatur, Filius sapientia disponit, Spiritus bonitate conservat omnia in suo esse.</w:t>
      </w:r>
    </w:p>
    <w:p>
      <w:pPr>
        <w:pStyle w:val="Normal"/>
        <w:rPr/>
      </w:pPr>
      <w:r>
        <w:rPr/>
        <w:t xml:space="preserve">  </w:t>
      </w:r>
    </w:p>
    <w:p>
      <w:pPr>
        <w:pStyle w:val="Normal"/>
        <w:rPr/>
      </w:pPr>
      <w:r>
        <w:rPr/>
        <w:tab/>
        <w:t xml:space="preserve"> Item cum tres personae sint unus auctor, auctoritatis tamen nomen non res appropriatur Patri. Omni enim sua ratione dicendi, de Patre dicitur: Pater enim est auctor generatione, sed non Filius, nec Spiritus sanctus. </w:t>
      </w:r>
      <w:r>
        <w:rPr>
          <w:lang w:val="fr-FR"/>
        </w:rPr>
        <w:t xml:space="preserve">Est auctor spiratione quod et Filius, sed non Spiritus, procedit enim ab utroque. Est auctor creatione, quod et Filius et Spiritus; tres enim personae creant omnia. Est auctor gratiarum largitione, quod et Filius et Spiritus sanctus, largiuntur enim tres personae gratias; nec intelligo hac divisione divisas Patris auctoritates, sed diversas causas dicendi eum auctorem, licet auctoritate [0877C] unica. Cum ergo omni causa dicendi auctorem, Pater dicatur auctor, ei appropriatur nomen auctoris, sed non res nominis, vel quia Pater a nullo; Filius vero, vel Spiritus sanctus est auctor ab aliquo, quia a Patre. Ideo Pater appropriato nomine dicitur auctor. Unde Hilarius: «In Patre auctoritas, in Filio nativitas, in Spiritu sancto utriusque communitas:» ac si velle videatur, sicut nativitas Filii, non Patris, vel Spiritus; communitas Spiritus, et non Patris vel Filii; sic auctoritas Patris, non Filii vel Spiritus, quod absit! </w:t>
      </w:r>
      <w:r>
        <w:rPr/>
        <w:t xml:space="preserve">Imo cum dicitur, in Filio nativitas, in Filio intelligitur Patris auctoritas, sed per nativitatem; ut quae Patris est a nullo, Filii intelligatur esse a Patre per generationem. </w:t>
      </w:r>
      <w:r>
        <w:rPr>
          <w:lang w:val="fr-FR"/>
        </w:rPr>
        <w:t>Et cum additur: In Spiritu utriusque [0877D] communitas, eo ipso intelligitur Spiritus esse Patris et Filii auctoritas, sed per communem processionem ab utroque.</w:t>
      </w:r>
    </w:p>
    <w:p>
      <w:pPr>
        <w:pStyle w:val="Normal"/>
        <w:rPr>
          <w:lang w:val="fr-FR"/>
        </w:rPr>
      </w:pPr>
      <w:r>
        <w:rPr>
          <w:lang w:val="fr-FR"/>
        </w:rPr>
        <w:t xml:space="preserve">  </w:t>
      </w:r>
    </w:p>
    <w:p>
      <w:pPr>
        <w:pStyle w:val="Normal"/>
        <w:rPr/>
      </w:pPr>
      <w:r>
        <w:rPr>
          <w:lang w:val="fr-FR"/>
        </w:rPr>
        <w:tab/>
        <w:t xml:space="preserve"> Ecce rursus alia personarum distinctio, quae fit partim appropriatione nominis et non rei, cum dicitur, de Filio nativitas; solus enim Filius dicitur natus; vel cum de Spiritu communitas: solus enim Spiritus communiter ab utroque procedit. Item cum tres personae sint unum a quo omnia, cum appropriatur Patri nomen non res nominis transsumptionis causa. Nam, sicut unitas principium omnium, et omnis numerus ab unitate, sic etiam (licet [0878A] non expressa similitudine) Pater est principium omnium; omnia sunt a Patre, Filius per generationem, Spiritus per processionem, temporalia per Creatorem; vel ideo specialis de Patre dicitur unitas ut ab eo removeri intelligatur alteritas: Pater enim cum sit principium sine principio, auctor de nullo, non habet post se unum cujus comparatione ipse dicatur alterum; sed ipse primus unus, cujus respectu Filius dicitur alter, et Spiritus sanctus dicitur tertius. </w:t>
      </w:r>
      <w:r>
        <w:rPr/>
        <w:t>«In Patre igitur» ab Hilario dicitur «esse unitas, in Filio vero aequalitas;» sed cum alteritas apponitur unitati, non aequalitas unitati, videretur potius adjiciendum esse in Filio alteritas. Sed ne nomine alteritatis intelligeretur aliqua Filii minoritas respectu Patris (qui enim alter est a [0878B] rege in curia, minor est ipso rege), ideo adjectum est ab Hilario «In Filio aequalitas,» ut nomine aequalitatis tollatur suspicio minoritatis, et insinuetur intelligentia alteritatis: qui enim est aequalis alii, alter est ab eo cui est aequalis. Ideo cum Pater sit aequalis Filio, et Filius est aequalis Patri, tamen specialiter dicitur (non dico, est). Filius aequalis Patri, quam Pater Filio [(30)] {foot}</w:t>
      </w:r>
    </w:p>
    <w:p>
      <w:pPr>
        <w:pStyle w:val="Normal"/>
        <w:rPr/>
      </w:pPr>
      <w:r>
        <w:rPr/>
        <w:t xml:space="preserve">  </w:t>
      </w:r>
    </w:p>
    <w:p>
      <w:pPr>
        <w:pStyle w:val="Normal"/>
        <w:rPr/>
      </w:pPr>
      <w:r>
        <w:rPr/>
        <w:tab/>
        <w:t xml:space="preserve"> </w:t>
      </w:r>
      <w:r>
        <w:rPr>
          <w:lang w:val="en-GB"/>
        </w:rPr>
        <w:t xml:space="preserve">[0877D] Mag. dist. 31, § 4. In haec invehitur Walterus a S. Victore, lib. contra IV Labyrinthos Franciae. Filius enim dicitur imago Patris, ratione proportionis attenta, in eo quod omnis imago ab exemplari deducitur, nec confertur exemplar imagini, ut Achilles statuae, sed imago exemplari, ut statua Achilli, ut Filius aequalis Patri dicitur, et coaeternus ei, et consubstantialis ei, quod econtra non dicitur, etsi vere possit dici. </w:t>
      </w:r>
      <w:r>
        <w:rPr>
          <w:lang w:val="fr-FR"/>
        </w:rPr>
        <w:t>Item [(31)] {foot}</w:t>
      </w:r>
    </w:p>
    <w:p>
      <w:pPr>
        <w:pStyle w:val="Normal"/>
        <w:rPr>
          <w:lang w:val="fr-FR"/>
        </w:rPr>
      </w:pPr>
      <w:r>
        <w:rPr>
          <w:lang w:val="fr-FR"/>
        </w:rPr>
        <w:t xml:space="preserve">  </w:t>
      </w:r>
    </w:p>
    <w:p>
      <w:pPr>
        <w:pStyle w:val="Normal"/>
        <w:rPr>
          <w:lang w:val="fr-FR"/>
        </w:rPr>
      </w:pPr>
      <w:r>
        <w:rPr>
          <w:lang w:val="fr-FR"/>
        </w:rPr>
        <w:tab/>
        <w:t xml:space="preserve"> [0878D] August. VI De trinit., cap. 10. ex Filio sumitur notitia [0878C] Patris quod ipse Filius ostendit, dicens: Qui videt me, videt et Patrem (Joan. XIV). Quoniam ergo imago confertur exemplari, non autem econtra; Filius autem Patris est imago, Filio tanquam imagini appropriatur nomen aequalitatis.</w:t>
      </w:r>
    </w:p>
    <w:p>
      <w:pPr>
        <w:pStyle w:val="Normal"/>
        <w:rPr>
          <w:lang w:val="fr-FR"/>
        </w:rPr>
      </w:pPr>
      <w:r>
        <w:rPr>
          <w:lang w:val="fr-FR"/>
        </w:rPr>
        <w:t xml:space="preserve">  </w:t>
      </w:r>
    </w:p>
    <w:p>
      <w:pPr>
        <w:pStyle w:val="Normal"/>
        <w:rPr>
          <w:lang w:val="fr-FR"/>
        </w:rPr>
      </w:pPr>
      <w:r>
        <w:rPr>
          <w:lang w:val="fr-FR"/>
        </w:rPr>
        <w:tab/>
        <w:t xml:space="preserve"> [(32)] {foot}</w:t>
      </w:r>
    </w:p>
    <w:p>
      <w:pPr>
        <w:pStyle w:val="Normal"/>
        <w:rPr>
          <w:lang w:val="fr-FR"/>
        </w:rPr>
      </w:pPr>
      <w:r>
        <w:rPr>
          <w:lang w:val="fr-FR"/>
        </w:rPr>
        <w:t xml:space="preserve">  </w:t>
      </w:r>
    </w:p>
    <w:p>
      <w:pPr>
        <w:pStyle w:val="Normal"/>
        <w:rPr>
          <w:lang w:val="fr-FR"/>
        </w:rPr>
      </w:pPr>
      <w:r>
        <w:rPr>
          <w:lang w:val="fr-FR"/>
        </w:rPr>
        <w:tab/>
        <w:t xml:space="preserve"> [0878D] Mag. supra, § 11. In Spiritu sancto est unitatis aequalitatisque concordia. Spiritus enim dicitur concordia Patris et Filii qui dicuntur unitas et aequalitas, eo quod pariter et concorditer ex utroque procedit. Pater quoque et Filius in 63 eo sunt concordes, quod communiter spirant Spiritum sanctum; vel dicitur concordia unitatis et aequalitatis, eo quod Spiritus per gratias nobis in eo collatas nos reconciliat unitati Patri et aequalitati [0878D] Filio. Vel potest dici in Spiritu sancto esse concordia aequalitatis et unitatis, eo quod in ipso unitas et aequalitas assignantur concorditer; quia enim procedit a Patre ex eo habet ut et unus sit cum eo qui est unus cum Filio. Quia vero ex Filio procedit, aequalitate ejus aequalis est ei, ideoque aequalis est Patri. In eo ergo aequalitas et unitas sunt concorditer; cum enim nomen unitatis approprietur Patri contra Filium, et nomen aequalitatis Filio contra Patrem, si causas appropriationum attendamus, in eis sunt unitas et aequalitas discorditer; sed Spiritus sanctus et unus dicatur cum eis et aequalis eis, [0879A] nec dictio unitatis vel aequalitatis contra aliquem eorum approprietur ei, de eo concorditer dicuntur unitas et aequalitas.</w:t>
      </w:r>
    </w:p>
    <w:p>
      <w:pPr>
        <w:pStyle w:val="Normal"/>
        <w:rPr>
          <w:lang w:val="fr-FR"/>
        </w:rPr>
      </w:pPr>
      <w:r>
        <w:rPr>
          <w:lang w:val="fr-FR"/>
        </w:rPr>
        <w:t xml:space="preserve">  </w:t>
      </w:r>
    </w:p>
    <w:p>
      <w:pPr>
        <w:pStyle w:val="Normal"/>
        <w:rPr>
          <w:lang w:val="fr-FR"/>
        </w:rPr>
      </w:pPr>
      <w:r>
        <w:rPr>
          <w:lang w:val="fr-FR"/>
        </w:rPr>
        <w:tab/>
        <w:t xml:space="preserve"> Ecce alia personarum distinctio iterum appropriatione nominum non rerum, partim, ut cum de Patre dicitur unitas, de Filio aequalitas, et partim appropriatione nominis et rei, ut cum de Spiritu dicitur concordia primo et tertio modo. Nam secundum medium (ut cum dicitur concordia, quia nos Deo conciliat), non res ei appropriatur; tres enim personae non sibi concordes reddunt. Est ergo haec distinctio unitas, aequalitas, concordia: «Et tamen unum haec tria propter Patrem, aequalia propter Filium, connexa propter Spiritum sanctum [(33)] {foot}</w:t>
      </w:r>
    </w:p>
    <w:p>
      <w:pPr>
        <w:pStyle w:val="Normal"/>
        <w:rPr>
          <w:lang w:val="fr-FR"/>
        </w:rPr>
      </w:pPr>
      <w:r>
        <w:rPr>
          <w:lang w:val="fr-FR"/>
        </w:rPr>
        <w:t xml:space="preserve">  </w:t>
      </w:r>
    </w:p>
    <w:p>
      <w:pPr>
        <w:pStyle w:val="Normal"/>
        <w:rPr/>
      </w:pPr>
      <w:r>
        <w:rPr>
          <w:lang w:val="fr-FR"/>
        </w:rPr>
        <w:tab/>
        <w:t xml:space="preserve"> </w:t>
      </w:r>
      <w:r>
        <w:rPr>
          <w:lang w:val="en-GB"/>
        </w:rPr>
        <w:t>[0879D] Aug. l. I, De doct. Christ., c. 5..»</w:t>
      </w:r>
    </w:p>
    <w:p>
      <w:pPr>
        <w:pStyle w:val="Normal"/>
        <w:rPr>
          <w:lang w:val="en-GB"/>
        </w:rPr>
      </w:pPr>
      <w:r>
        <w:rPr>
          <w:lang w:val="en-GB"/>
        </w:rPr>
        <w:t xml:space="preserve">  </w:t>
      </w:r>
    </w:p>
    <w:p>
      <w:pPr>
        <w:pStyle w:val="Normal"/>
        <w:rPr/>
      </w:pPr>
      <w:r>
        <w:rPr>
          <w:lang w:val="en-GB"/>
        </w:rPr>
        <w:tab/>
        <w:t xml:space="preserve"> </w:t>
      </w:r>
      <w:r>
        <w:rPr/>
        <w:t>[0879B] Hujus autem Trinitatis in creatura quoquo modo apparet vestigium [(34)] {foot}</w:t>
      </w:r>
    </w:p>
    <w:p>
      <w:pPr>
        <w:pStyle w:val="Normal"/>
        <w:rPr/>
      </w:pPr>
      <w:r>
        <w:rPr/>
        <w:t xml:space="preserve">  </w:t>
      </w:r>
    </w:p>
    <w:p>
      <w:pPr>
        <w:pStyle w:val="Normal"/>
        <w:rPr/>
      </w:pPr>
      <w:r>
        <w:rPr/>
        <w:tab/>
        <w:t xml:space="preserve"> </w:t>
      </w:r>
      <w:r>
        <w:rPr>
          <w:lang w:val="es-ES_tradnl"/>
        </w:rPr>
        <w:t>[0879D] Haec omnia habes apud Aug. VI, De Trinit., c. 10, usque ad finem.. Nam omnia quae arte divina facta sunt et unitatem quamdam et speciem et ordinem in se ostendunt. Nam quidquid est et unum aliquid est, sicut sunt corpora vel spiritus et spiritus formantur, ut corpora figuris et qualitatibus et animae artibus; et petit vel tenet ordinem, ut corpora ponderibus, ut quae minus sunt affinia terrae, minus sunt gravia, et econtra; et cum locationibus, ut quanto graviora tanto deprimantur inferius, et quanto leviora tanto extollantur altius, et animae delectationibus; delectantur enim in eo, ut exemplar coelestis ad quod creatae sunt ordinis imitentur, quorum omnium id est unitatis speciei ordinis: In Trinitate est summa origo, perfectissima [0879C] pulchritudo, et beatissima dilectio [(35)] {foot}</w:t>
      </w:r>
    </w:p>
    <w:p>
      <w:pPr>
        <w:pStyle w:val="Normal"/>
        <w:rPr>
          <w:lang w:val="es-ES_tradnl"/>
        </w:rPr>
      </w:pPr>
      <w:r>
        <w:rPr>
          <w:lang w:val="es-ES_tradnl"/>
        </w:rPr>
        <w:t xml:space="preserve">  </w:t>
      </w:r>
    </w:p>
    <w:p>
      <w:pPr>
        <w:pStyle w:val="Normal"/>
        <w:rPr/>
      </w:pPr>
      <w:r>
        <w:rPr>
          <w:lang w:val="es-ES_tradnl"/>
        </w:rPr>
        <w:tab/>
        <w:t xml:space="preserve"> [0879D] August. supra..» Divisim tamen intelligatur hoc, unitas referatur ad origiginem, species ad pulchritudinem, ordo ad dilectionem. Unitas autem dicitur origo esse in Trinitate; quia, cum in creaturis sit unitas, perfecta unitas, et quae supra omnem est unitatem est in Trinitate, quae tamen Patri appropriatur nomine, ut dictum est non re: unde cum in naturalibus unitas quodammodo sit origo numerorum, quia semper natura praecedit numerum ut quid ab ea sit alterum, in Patre est unitas quae est summa origo, quoniam Pater sic est primus unus ut post nullum habeat a quo sit alterum. Perfectissima autem est pulchritudo totius Trinitatis; tamen nomine non re appropriatur [0879D] Filio, quia solus, ut dictum est, vocatur imago Patris. Ad imaginem vero pertinet species, et ad speciem pulchritudo. Unde cum in creaturis sit pulchritudo secundum speciem, perfectio omnis pulchritudinis est in eo qui dicitur imago Patris. </w:t>
      </w:r>
      <w:r>
        <w:rPr/>
        <w:t>Beatissima autem dilectio, etsi sit totius Trinitatis, nomine tamen non re appropriatur Spiritui sancto, eo quod in ipso creaturis omne bonum attribuitur, in quo ipse delectantur. Ad delectationem vero pertinet ordo, quia nullam quietam delectationem habent [0880A] nisi qui servant sibi debitum ordinem. Unitas autem creaturarum refertur ad Patrem originem, qui est origo sine origine. Nam aeternitas in Patre, et ei nomine non re, appropriatur aeternitas; species autem creaturarum refertur ad perfectissimam pulchritudinem Filium, species enim in imagine; ordo vero earum refertur ad beatissimam dilectionem Spiritum sanctum, usus enim in munere.</w:t>
      </w:r>
    </w:p>
    <w:p>
      <w:pPr>
        <w:pStyle w:val="Normal"/>
        <w:rPr/>
      </w:pPr>
      <w:r>
        <w:rPr/>
        <w:t xml:space="preserve">  </w:t>
      </w:r>
    </w:p>
    <w:p>
      <w:pPr>
        <w:pStyle w:val="Normal"/>
        <w:rPr/>
      </w:pPr>
      <w:r>
        <w:rPr/>
        <w:tab/>
        <w:t xml:space="preserve"> [(36)] {foot}</w:t>
      </w:r>
    </w:p>
    <w:p>
      <w:pPr>
        <w:pStyle w:val="Normal"/>
        <w:rPr/>
      </w:pPr>
      <w:r>
        <w:rPr/>
        <w:t xml:space="preserve">  </w:t>
      </w:r>
    </w:p>
    <w:p>
      <w:pPr>
        <w:pStyle w:val="Normal"/>
        <w:rPr/>
      </w:pPr>
      <w:r>
        <w:rPr/>
        <w:tab/>
        <w:t xml:space="preserve"> [0879D] Mag. I, d. 31, § 3, etc. Ecce rursus appropriatione nominum non rerum distinctiones personarum ab Hilario posuit [(37)] {foot}</w:t>
      </w:r>
    </w:p>
    <w:p>
      <w:pPr>
        <w:pStyle w:val="Normal"/>
        <w:rPr/>
      </w:pPr>
      <w:r>
        <w:rPr/>
        <w:t xml:space="preserve">  </w:t>
      </w:r>
    </w:p>
    <w:p>
      <w:pPr>
        <w:pStyle w:val="Normal"/>
        <w:rPr/>
      </w:pPr>
      <w:r>
        <w:rPr/>
        <w:tab/>
        <w:t xml:space="preserve"> [0880D] Subaudi August., l. VI, De Trinit., c. 10, ex Hilario quem laudat.. </w:t>
      </w:r>
      <w:r>
        <w:rPr>
          <w:lang w:val="es-ES_tradnl"/>
        </w:rPr>
        <w:t>Summa origo perfectissima pulchritudo, beatissima 64 dilectio; item aeternitas, species usus. Unde: Aeternitas in Patre, species in imagine, usus in munere. Apostolus quoque Trinitatem distinguit hujusmodi praepositionibus ex, per, in, dicens, ex quo, [0880B] et per quem, et in quo sunt omnia (Rom. XI). Et licet ex tribus personis omnia sint [(38)] {foot}</w:t>
      </w:r>
    </w:p>
    <w:p>
      <w:pPr>
        <w:pStyle w:val="Normal"/>
        <w:rPr>
          <w:lang w:val="es-ES_tradnl"/>
        </w:rPr>
      </w:pPr>
      <w:r>
        <w:rPr>
          <w:lang w:val="es-ES_tradnl"/>
        </w:rPr>
        <w:t xml:space="preserve">  </w:t>
      </w:r>
    </w:p>
    <w:p>
      <w:pPr>
        <w:pStyle w:val="Normal"/>
        <w:rPr/>
      </w:pPr>
      <w:r>
        <w:rPr>
          <w:lang w:val="es-ES_tradnl"/>
        </w:rPr>
        <w:tab/>
        <w:t xml:space="preserve"> [0880D] V. Aug. supra, et l. I, De Trin., cap. 6., tamen dicens ex quo, specialiter insinuavit Patrem, cui nomen auctoritatis vel potentiae qua sunt omnia appropriatur dicta de causa; sed nota circumspectius dictum ex quo, quam de quo: hae enim praepositiones ex et de, cum sint causales, tamen sumuntur in diversa ratione causae. Si enim dico, annulus est de auro, significo materiam; si dicam, ex hoc Patre est ille Filius, significo essentiae causam. Quare cum non simus ex Deo Patre tanquam de materia, sed simus eo tanquam efficiente causa, non dicit Apostolus de ipso, sed ex ipso sunt omnia, significans omnium esse auctorem et causam efficientem. </w:t>
      </w:r>
      <w:r>
        <w:rPr/>
        <w:t>Item: licet per tres personas omnia sint disposita, [0880C] tamen dicens per quem, Filium intellexit. Nam per sapientiam et sapientia dictante solemus disponere. Filio vero dicta de causa appropriatur nomen sapientiae. Rursus, licet in tribus personis et in benignitate trium personarum omnia sint conservata in suo esse, tamen quia nomen benignitatis et concordiae appropriatur, ut dictum est, Spiritui sancto dicitur specialiter (intelligendo Spiritum) in ipso, tanquam connexione et concordia sunt omnia observata. Ait ergo Apostolus: Ex ipso Patre creante sunt omnia, per Filium disponentem sunt omnia, Spiritu servante disposita sunt omnia. Sed haec quoque distinctio fit nominum appropriatione, non rerum.</w:t>
      </w:r>
    </w:p>
    <w:p>
      <w:pPr>
        <w:pStyle w:val="Normal"/>
        <w:rPr/>
      </w:pPr>
      <w:r>
        <w:rPr/>
        <w:t xml:space="preserve">  </w:t>
      </w:r>
    </w:p>
    <w:p>
      <w:pPr>
        <w:pStyle w:val="Normal"/>
        <w:rPr/>
      </w:pPr>
      <w:r>
        <w:rPr/>
        <w:tab/>
        <w:t xml:space="preserve"> [0880D] Item Patri attribuitur memoria propter aeternitatem [(39)] {foot}</w:t>
      </w:r>
    </w:p>
    <w:p>
      <w:pPr>
        <w:pStyle w:val="Normal"/>
        <w:rPr/>
      </w:pPr>
      <w:r>
        <w:rPr/>
        <w:t xml:space="preserve">  </w:t>
      </w:r>
    </w:p>
    <w:p>
      <w:pPr>
        <w:pStyle w:val="Normal"/>
        <w:rPr/>
      </w:pPr>
      <w:r>
        <w:rPr/>
        <w:tab/>
        <w:t xml:space="preserve"> [0880D] Aug., l. XV, De Trinit., c. 17 haec tria Trinitati applicat., vel ne in eo ex antiquitate defectum intelligas, Filio intelligentia propter sapientiam, Spiritui sancto dilectio propter bonitatem, ut distinctio appropriatione nominis non rei fiat. </w:t>
      </w:r>
      <w:r>
        <w:rPr>
          <w:lang w:val="fr-FR"/>
        </w:rPr>
        <w:t>Animadvertas ergo, lector quicunque, cum personarum distinctiones legas, an fiant appropriatis nominibus et rebus, vel neutris appropriatis, vel partim his, partim illis. Possunt autem dictae distinctiones in hunc modum complicari: Ex Patre potente uno auctore [0881A] origine aeterno, creata per Filium sapientem, Patri aequalem natum, disponentem perfectissimam pulchritudinem Spiritu est disposita in Spiritu benigno, concordi, communi, conservante beatissima dilectione usu gratiarum conservantur; et licet sic distinguantur personae, tamen subdit Apostolus: Ipsi gloria, et dicens singulariter ipsi, singularem in unum significat personarum essentiam [(40)] {foot}</w:t>
      </w:r>
    </w:p>
    <w:p>
      <w:pPr>
        <w:pStyle w:val="Normal"/>
        <w:rPr>
          <w:lang w:val="fr-FR"/>
        </w:rPr>
      </w:pPr>
      <w:r>
        <w:rPr>
          <w:lang w:val="fr-FR"/>
        </w:rPr>
        <w:t xml:space="preserve">  </w:t>
      </w:r>
    </w:p>
    <w:p>
      <w:pPr>
        <w:pStyle w:val="Normal"/>
        <w:rPr>
          <w:lang w:val="fr-FR"/>
        </w:rPr>
      </w:pPr>
      <w:r>
        <w:rPr>
          <w:lang w:val="fr-FR"/>
        </w:rPr>
        <w:tab/>
        <w:t xml:space="preserve"> [0881D] Rom. XI, et Aug. I, De Trinit., cap, 6..</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II. De hoc nomine similis et aequalis.</w:t>
      </w:r>
    </w:p>
    <w:p>
      <w:pPr>
        <w:pStyle w:val="Normal"/>
        <w:rPr>
          <w:lang w:val="fr-FR"/>
        </w:rPr>
      </w:pPr>
      <w:r>
        <w:rPr>
          <w:lang w:val="fr-FR"/>
        </w:rPr>
        <w:t xml:space="preserve">  </w:t>
      </w:r>
    </w:p>
    <w:p>
      <w:pPr>
        <w:pStyle w:val="Normal"/>
        <w:rPr>
          <w:lang w:val="fr-FR"/>
        </w:rPr>
      </w:pPr>
      <w:r>
        <w:rPr>
          <w:lang w:val="fr-FR"/>
        </w:rPr>
        <w:tab/>
        <w:t xml:space="preserve"> [(41)] {foot}</w:t>
      </w:r>
    </w:p>
    <w:p>
      <w:pPr>
        <w:pStyle w:val="Normal"/>
        <w:rPr>
          <w:lang w:val="fr-FR"/>
        </w:rPr>
      </w:pPr>
      <w:r>
        <w:rPr>
          <w:lang w:val="fr-FR"/>
        </w:rPr>
        <w:t xml:space="preserve">  </w:t>
      </w:r>
    </w:p>
    <w:p>
      <w:pPr>
        <w:pStyle w:val="Normal"/>
        <w:rPr>
          <w:lang w:val="fr-FR"/>
        </w:rPr>
      </w:pPr>
      <w:r>
        <w:rPr>
          <w:lang w:val="fr-FR"/>
        </w:rPr>
        <w:tab/>
        <w:t xml:space="preserve"> [0881D] Mag. I, d. 31, § 12, etc. Cum primo dictum sit de his nominibus, quae de Deo secundum essentiam dicuntur, secundo de eis quae, cum essentialiter dicantur, quandoque tamen accipiuntur personaliter. Tertio dicendum de illis quae cum relative dicuntur de Deo quantum ad [0881B] vocem, tamen et essentiam divinam significant. Cujusmodi sunt haec nomina, aequalis, similis, coaeternus. Quod enim essentiam divinam significent, dicunt quidam cum aequalitas, vel similitudo trium personarum sit una essentia eorum, quod videntur posse fulcire auctoritate Augustini [(42)] {foot}</w:t>
      </w:r>
    </w:p>
    <w:p>
      <w:pPr>
        <w:pStyle w:val="Normal"/>
        <w:rPr>
          <w:lang w:val="fr-FR"/>
        </w:rPr>
      </w:pPr>
      <w:r>
        <w:rPr>
          <w:lang w:val="fr-FR"/>
        </w:rPr>
        <w:t xml:space="preserve">  </w:t>
      </w:r>
    </w:p>
    <w:p>
      <w:pPr>
        <w:pStyle w:val="Normal"/>
        <w:rPr>
          <w:lang w:val="fr-FR"/>
        </w:rPr>
      </w:pPr>
      <w:r>
        <w:rPr>
          <w:lang w:val="fr-FR"/>
        </w:rPr>
        <w:tab/>
        <w:t xml:space="preserve"> [0881D] Lib. V, De Trinit., c. 6, sub. fin.. Ait enim: «Non secundum hoc quod ad Patrem dicitur aequalis est Patri Filius. Restat igitur ut secundum id aequalis sit quod ad se dicitur.» Sed quidquid ad se dicitur secundum essentiam dicitur. Restat ergo ut secundum substantiam aequalis sit Patri Filius. Sed contra hoc objicitur: Pater est similis Filio et Spiritui sancto; Spiritus sanctus est similis Patri et Filio. Cum ergo isti termini dicantur de singulis personis [0881C] singulariter, videntur de eis dici singulariter non pluraliter in summa, secundum regulas superius datas; ergo Pater et Filius et Spiritus sanctus sunt unus similis vel aequalis, quod tamen incongrue dicitur. Propterea dicunt hujusmodi terminos a praemissa regula esse excipiendos.</w:t>
      </w:r>
    </w:p>
    <w:p>
      <w:pPr>
        <w:pStyle w:val="Normal"/>
        <w:rPr>
          <w:lang w:val="fr-FR"/>
        </w:rPr>
      </w:pPr>
      <w:r>
        <w:rPr>
          <w:lang w:val="fr-FR"/>
        </w:rPr>
        <w:t xml:space="preserve">  </w:t>
      </w:r>
    </w:p>
    <w:p>
      <w:pPr>
        <w:pStyle w:val="Normal"/>
        <w:rPr/>
      </w:pPr>
      <w:r>
        <w:rPr>
          <w:lang w:val="fr-FR"/>
        </w:rPr>
        <w:tab/>
        <w:t xml:space="preserve"> Item similitudo trium personarum significatur hoc termino similis, 65 illa similitudo est divina essentia; ergo divina essentia significatur hoc vocabulo similis, et ipsum tantum relativum est et tantum relative ponitur quando eo significatur divina essentia; ergo divina essentia dicitur relative; ergo per relationem quae ei inest distinguitur ab aliquo. Ad quod dicendum quod dici relative dupliciter accipitur. Nam dici relative est praedicari vel significari [0881D] vocabulo relativo et secundum hoc verum est divinam essentiam dici relative. </w:t>
      </w:r>
      <w:r>
        <w:rPr/>
        <w:t>Dici etiam relative est distingui relatione significata vocabulo relativo; non ita dicitur divina essentia dici relative. Cum ergo ex hoc dato, Divina essentia dicitur relative, concluditur, ergo divina essentia per relationem ab alio distinguitur, instandum est quia ex propositione data in una significatione concluditur tanquam datum esset in alio sensu. Fallacia cum dicitur: Ego video me, hoc verbum video cum hoc accusativo me, construitur transitive; ergo transitio [0882A] est inter rem hujus verbi [ video], et hujus activi me.</w:t>
      </w:r>
    </w:p>
    <w:p>
      <w:pPr>
        <w:pStyle w:val="Normal"/>
        <w:rPr/>
      </w:pPr>
      <w:r>
        <w:rPr/>
        <w:t xml:space="preserve">  </w:t>
      </w:r>
    </w:p>
    <w:p>
      <w:pPr>
        <w:pStyle w:val="Normal"/>
        <w:rPr/>
      </w:pPr>
      <w:r>
        <w:rPr/>
        <w:tab/>
        <w:t xml:space="preserve"> Item nihil significatur hoc nomine similis quod non significetur hoc nomine aequalis, et econtrario. Nam idem est ibi similitudo et aequalitas; ergo prorsus idem significant istae propositiones, Pater est similis Filio, Pater est aequalis Filio. Ad quod dicendum quod ista nomina de Deo dicta idem principaliter significant, sed diversa consignificant. Nam cum dicitur, Pater est similis Filio, principaliter significatur Patrem eamdem esse essentiam cum Filio; praeterea quod Pater non sit alienus nec diversus a Filio. Cum vero dicitur, Pater est aequalis Filio, principaliter significatur quod Pater sit eadem essentia cum Filio, nec sit major vel minor Filio. </w:t>
      </w:r>
      <w:r>
        <w:rPr>
          <w:lang w:val="fr-FR"/>
        </w:rPr>
        <w:t>[0882B] Idem igitur principaliter significant, sed diversa consignificant. Visum est aliis [(42*)] {foot}</w:t>
      </w:r>
    </w:p>
    <w:p>
      <w:pPr>
        <w:pStyle w:val="Normal"/>
        <w:rPr>
          <w:lang w:val="fr-FR"/>
        </w:rPr>
      </w:pPr>
      <w:r>
        <w:rPr>
          <w:lang w:val="fr-FR"/>
        </w:rPr>
        <w:t xml:space="preserve">  </w:t>
      </w:r>
    </w:p>
    <w:p>
      <w:pPr>
        <w:pStyle w:val="Normal"/>
        <w:rPr/>
      </w:pPr>
      <w:r>
        <w:rPr>
          <w:lang w:val="fr-FR"/>
        </w:rPr>
        <w:tab/>
        <w:t xml:space="preserve"> [0882D] Inter quos praecipue notatur ejus praeceptor, Magister scilicet hic § b., a quo feliciter in hac re discipulus dissentit. haec vocabula introducta potius causa excludendi quam ponendi, ut hic sit sensus: Sunt similes, id est in nullo dissimiles; quia Pater nec alienus nec diversus a Filio; similiter aequales, id est in nullo inaequales, quia Pater non est major vel minor Filio. Nihilominus tamen concessibile est tres terminos dici secundum essentiam. Nam dici secundum essentiam dupliciter accipitur. Dicitur enim aliquid dici secundum essentiam quia essentia est causa dicti, et ita verum est simile dici de Deo secundum essentiam. </w:t>
      </w:r>
      <w:r>
        <w:rPr/>
        <w:t xml:space="preserve">Nam essentia trium personarum causa est quare Pater dicatur similis Filio. Dicitur etiam [0882C] dici secundum essentiam quod praedicat vel significat essentiam. Non ita dicitur similem dici secundum essentiam, quia nec significat, nec praedicat essentiam, sicut secundum qualitatem dicitur simile. Nam qualitas causa est quare hoc dicatur simile illi. Dici etiam secundum qualitatem dicitur quod praedicat vel significat qualitatem, ut album; et ita non dicitur simile secundum qualitatem, quia nec praedicat nec significat qualitatem. Quod autem Filius sit aequalis Patri secundum essentiam (quia Filius est coaeternus Patri secundum essentiam, quod ita ostenditur, Pater et Filius sunt aeterni; idem est in Deo aeternitas et essentia; ergo Pater et Filius coaeterni secundum essentiam). Eadem ratione sunt aequales vel similes secundum essentiam. [0882D] Si vero inde concludatur: Ergo esse aequalem vel similem Patri, convenit tribus personis, quia quidquid de uno secundum essentiam dicitur, convenit tribus; vel: Soli Filio convenit esse coaeternum Patri et Spiritui sancto, ergo non dicitur hoc de illo secundum essentiam; nullum istorum accidit, quia, cum dicitur: Quidquid dicitur de una trium personarum secundum essentiam tribus convenit, vel nil quod conveniat uni tantum trium convenit ei secundum essentiam, intelligendum est de terminis significantibus divinam essentiam. </w:t>
      </w:r>
      <w:r>
        <w:rPr>
          <w:lang w:val="fr-FR"/>
        </w:rPr>
        <w:t>[0883A] Nullus enim est terminus significans divinam essentiam qui non conveniat tribus, et econtrario, ut ipsi asseru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V. De hoc nomine, distinctus.</w:t>
      </w:r>
    </w:p>
    <w:p>
      <w:pPr>
        <w:pStyle w:val="Normal"/>
        <w:rPr>
          <w:lang w:val="fr-FR"/>
        </w:rPr>
      </w:pPr>
      <w:r>
        <w:rPr>
          <w:lang w:val="fr-FR"/>
        </w:rPr>
        <w:t xml:space="preserve">  </w:t>
      </w:r>
    </w:p>
    <w:p>
      <w:pPr>
        <w:pStyle w:val="Normal"/>
        <w:rPr>
          <w:lang w:val="fr-FR"/>
        </w:rPr>
      </w:pPr>
      <w:r>
        <w:rPr>
          <w:lang w:val="fr-FR"/>
        </w:rPr>
        <w:tab/>
        <w:t xml:space="preserve"> [(43)] {foot}</w:t>
      </w:r>
    </w:p>
    <w:p>
      <w:pPr>
        <w:pStyle w:val="Normal"/>
        <w:rPr>
          <w:lang w:val="fr-FR"/>
        </w:rPr>
      </w:pPr>
      <w:r>
        <w:rPr>
          <w:lang w:val="fr-FR"/>
        </w:rPr>
        <w:t xml:space="preserve">  </w:t>
      </w:r>
    </w:p>
    <w:p>
      <w:pPr>
        <w:pStyle w:val="Normal"/>
        <w:rPr/>
      </w:pPr>
      <w:r>
        <w:rPr>
          <w:lang w:val="fr-FR"/>
        </w:rPr>
        <w:tab/>
        <w:t xml:space="preserve"> </w:t>
      </w:r>
      <w:r>
        <w:rPr/>
        <w:t xml:space="preserve">[0883D] Mag. I, d. 24 Duo sunt genera vocabulorum quae ab aeterno de Deo dicuntur. 66 Nam alia dicuntur secundum essentiam, alia secundum relationem. Eorum quae dicuntur secundum essentiam tria sunt genera supra distincta. Nam alia significant essentiam, et semper accipiuntur essentialiter. Alia significant essentiam et quandoque accipiuntur personaliter, ut potentia, sapientia, bonitas. </w:t>
      </w:r>
      <w:r>
        <w:rPr>
          <w:lang w:val="fr-FR"/>
        </w:rPr>
        <w:t xml:space="preserve">Alia, cum significent essentiam, dicuntur relative quantum ad formam vocis, ut simile, aequale, [0883B] et de his omnibus dictum est. Nunc ergo agendum est de his quae secundum relationem de Deo dicuntur; de quibus istud intelligendum est pro regula, quod Omnia quae significant relationes dicantur secundum relationem, sed non convertitur. </w:t>
      </w:r>
      <w:r>
        <w:rPr/>
        <w:t>Nomine autem relationis hic intelligitur quaelibet proprietas sive illa una persona ad aliam referatur, sive ita distinguatur quod non ad aliam referatur: unde innascibilitate ita distinguitur Pater a Filio quod non ad ipsum refertur. Est ergo aliud vocabulum quod de Deo dicitur secundum relationem, non tamen significat relationem, ut hoc nomen distinctus secundum relationem dicitur, non tamen relationem significat. Nam multipliciter dicitur [0883C] dici secundum relationem. Dicitur enim aliquid secundum relationem dici, quia relatio est causa dicti, et ita hoc nomen secundum relationem dicitur, quia relatio est causa quare dicatur Pater distinctus a Filio et Spiritu sancto; sicut et dici secundum essentiam duobus modis accipitur.</w:t>
      </w:r>
    </w:p>
    <w:p>
      <w:pPr>
        <w:pStyle w:val="Normal"/>
        <w:rPr/>
      </w:pPr>
      <w:r>
        <w:rPr/>
        <w:t xml:space="preserve">  </w:t>
      </w:r>
    </w:p>
    <w:p>
      <w:pPr>
        <w:pStyle w:val="Normal"/>
        <w:rPr/>
      </w:pPr>
      <w:r>
        <w:rPr/>
        <w:tab/>
        <w:t xml:space="preserve"> At, dicet aliquis, hoc nomen distinctus secundum relationem dicitur; ergo relationem significat. fallacia. Hoc nomen simile secundum essentiam dicitur; ergo essentiam significat; quod tamen non est verum secundum unam dictarum opinionum, ut hoc nomen simile dicitur secundum qualitatem. </w:t>
      </w:r>
      <w:r>
        <w:rPr>
          <w:lang w:val="fr-FR"/>
        </w:rPr>
        <w:t xml:space="preserve">Item iste terminus distinctus est terminus incomplexus et conveniens Deo ab aeterno, nec significat divinam essentiam et dicitur secundum relationem; [0883D] ergo significat relationem. Nec istud valet, quia iste terminus a praedictis regulis cum aliis, qui excepti sunt, est excipiendus. Item hoc nomen distinctus ubicunque proprie accipitur, distinctionem significat; et quando dicitur de Patre proprie accipitur ea proprietate qua potest aliquod vocabulum de Deo dici proprie; ergo tunc vel nusquam distinctionem significat. Illa igitur distinctio Deo attribuitur et in Deo est cum dicitur, Pater est distinctus a Filio et ita est divina essentia, vel proprietas divinae essentiae; sed si est proprietas et non est paternitas, vel filiatio, vel processio, nec innascibilitas, vel spiratio; est aliqua proprietas [0884A] in Trinitate praeter aliquam istarum quinque, quod nefas est dicere. </w:t>
      </w:r>
      <w:r>
        <w:rPr/>
        <w:t>Ad quod etiam sic possit dici quia hoc nomen non significat distinctionem. Ita enim removet quando dicitur de aliqua personarum, quod non ponit; sicut hoc nomen simile vel aequale non ponit aliquid in Deo. Aliter enim non esset effugere quin aequalitas vel similitudo esset divina essentia, quod negatum est secundum unam praedictarum opinionum. Potius enim causa excludendi quam ponendi introducta sunt hujusmodi vocabula.</w:t>
      </w:r>
    </w:p>
    <w:p>
      <w:pPr>
        <w:pStyle w:val="Normal"/>
        <w:rPr/>
      </w:pPr>
      <w:r>
        <w:rPr/>
        <w:t xml:space="preserve">  </w:t>
      </w:r>
    </w:p>
    <w:p>
      <w:pPr>
        <w:pStyle w:val="Normal"/>
        <w:rPr/>
      </w:pPr>
      <w:r>
        <w:rPr/>
        <w:tab/>
        <w:t xml:space="preserve"> Tantum probabiliter alii solvunt dicendo hoc nomen significare distinctionem, id est distinctam proprietatem, non tamen paternitatem, aut aliquam illarum quinque; nec aliam ab illis, quia non est [0884B] proprietas quam significet, quia indeterminate relationem significat; nec hanc vel illam, sicut hoc nomen Albus etiamsi non essent nisi quinque albedines, non significaret hanc albedinem vel illam, vel tertiam, sed albedinem indeterminate.</w:t>
      </w:r>
    </w:p>
    <w:p>
      <w:pPr>
        <w:pStyle w:val="Normal"/>
        <w:rPr/>
      </w:pPr>
      <w:r>
        <w:rPr/>
        <w:t xml:space="preserve">  </w:t>
      </w:r>
    </w:p>
    <w:p>
      <w:pPr>
        <w:pStyle w:val="Normal"/>
        <w:rPr/>
      </w:pPr>
      <w:r>
        <w:rPr/>
        <w:tab/>
        <w:t xml:space="preserve"> </w:t>
      </w:r>
      <w:r>
        <w:rPr>
          <w:lang w:val="fr-FR"/>
        </w:rPr>
        <w:t xml:space="preserve">At, objiciet aliquis, cum dicitur, Pater est distinctus a Filio, hoc nomen distinctus significat proprietatem distinctam et praedicat de Patre. Nulla est proprietas in Patre per quam non distinguatur a Filio, vel a Spiritu sancto; ergo non eadem significatione dicitur distinctus de Filio et Spiritu sancto. Fallacia. Iste terminus Pater, vel Filius, vel Spiritus sanctus significat distinctam proprietatem, cum dicitur Pater est Pater, Filius est Filius, [0884C] vel Spiritus sanctus est Spiritus; et nullam significat proprietatem quae non insit Patri; 67 ergo in ea significatione qua dicitur de Patre, dicitur de Filio et de Spiritu sancto. </w:t>
      </w:r>
      <w:r>
        <w:rPr/>
        <w:t>Item hoc nomen distinctus significat proprietatem cum dicitur de Patre; proprietatem ergo per quam distinguitur Pater, vel per quam non distinguitur: si per quam non distinguitur Pater a Filio vel Spiritu sancto, ergo aliqua est proprietas in Patre per quam nec a Filio, nec a Spiritu sancto distinguitur; quod falsum est. Sed iste terminus significat proprietatem qua distinguitur Pater a Filio vel Spiritu sancto; sed per nullam proprietatem distinguitur nisi per innascibilitatem, aut paternitatem, aut spirationem; ergo iste terminus significat harum proprietatum aliquam. Ad quod [0884D] dicendum quia nulla relatio hic est admittenda. Hoc nomen significat proprietatem quae est vel non est; est nulla indeterminate. Unde instandum est priori argumentationi in qua est fallacia secundum figuram dictionis, quando quale quid mutatur in hoc aliquid. Fallacia. Hoc nomen homo significat hominem; ergo hominem qui est sanus vel aeger, vel haec imago repraesentat leonem qui est in silva vel extra.</w:t>
      </w:r>
    </w:p>
    <w:p>
      <w:pPr>
        <w:pStyle w:val="Normal"/>
        <w:rPr/>
      </w:pPr>
      <w:r>
        <w:rPr/>
        <w:t xml:space="preserve">  </w:t>
      </w:r>
    </w:p>
    <w:p>
      <w:pPr>
        <w:pStyle w:val="Normal"/>
        <w:rPr/>
      </w:pPr>
      <w:r>
        <w:rPr/>
        <w:tab/>
        <w:t xml:space="preserve"> </w:t>
      </w:r>
      <w:r>
        <w:rPr>
          <w:lang w:val="fr-FR"/>
        </w:rPr>
        <w:t xml:space="preserve">Item iste terminus distinctus a Filio, dicitur tantum de Patre et Spiritu sancto, et in eadem significatione de illis, et significat proprietatem distinctam; ergo per eam distinguitur Pater et Spiritus sanctus a Filio; ergo aliqua est proprietas [0885A] Patris et Spiritus sancti communis, per quam distinguitur Pater et Spiritus sanctus a Filio, quod falsum est. Fallacia primi, hoc nomen homo dicitur in eadem significatione de Socrate et Platone et significat humanit tem; ergo aliqua humanitas est communis Socrati et Platoni. </w:t>
      </w:r>
      <w:r>
        <w:rPr/>
        <w:t xml:space="preserve">Et possunt hic multa formari argumenta in quibus omnibus, quia transitus fit a quale quid in hoc aliquid, sicut ostensum est, nulla potest reperiri necessitas. Unde si quis ita inferat, hoc nomen distinctus secundum relationem dicitur de Deo; ergo de una personarum dicitur et non de omnibus. Fallacia. Iste terminus Pater, vel Filius, vel Spiritus, secundum relationem dicitur de Deo; ergo de una trium personarum dicitur, et non de omnibus. </w:t>
      </w:r>
      <w:r>
        <w:rPr>
          <w:lang w:val="fr-FR"/>
        </w:rPr>
        <w:t>Vel iste terminus aliqua [0885B] persona significat personam. Ergo de una persona dicitur et non de omnib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De his quae significant relationes et appellant, sed non copulant, ut paternitas et filiatio.</w:t>
      </w:r>
    </w:p>
    <w:p>
      <w:pPr>
        <w:pStyle w:val="Normal"/>
        <w:rPr>
          <w:lang w:val="fr-FR"/>
        </w:rPr>
      </w:pPr>
      <w:r>
        <w:rPr>
          <w:lang w:val="fr-FR"/>
        </w:rPr>
        <w:t xml:space="preserve">  </w:t>
      </w:r>
    </w:p>
    <w:p>
      <w:pPr>
        <w:pStyle w:val="Normal"/>
        <w:rPr>
          <w:lang w:val="fr-FR"/>
        </w:rPr>
      </w:pPr>
      <w:r>
        <w:rPr>
          <w:lang w:val="fr-FR"/>
        </w:rPr>
        <w:tab/>
        <w:t xml:space="preserve"> [(44)] {foot}</w:t>
      </w:r>
    </w:p>
    <w:p>
      <w:pPr>
        <w:pStyle w:val="Normal"/>
        <w:rPr>
          <w:lang w:val="fr-FR"/>
        </w:rPr>
      </w:pPr>
      <w:r>
        <w:rPr>
          <w:lang w:val="fr-FR"/>
        </w:rPr>
        <w:t xml:space="preserve">  </w:t>
      </w:r>
    </w:p>
    <w:p>
      <w:pPr>
        <w:pStyle w:val="Normal"/>
        <w:rPr/>
      </w:pPr>
      <w:r>
        <w:rPr>
          <w:lang w:val="fr-FR"/>
        </w:rPr>
        <w:tab/>
        <w:t xml:space="preserve"> [0885D] Mag. dist. 27, etc, d. 33, etc Patet ex praedictis omnia quae significant relationes, dici secundum relationem; non tamen omnia quae secundum relationem dicuntur, significant relationes, sicut dictum est de hoc nomine distinctus. Tractaturo autem de his quae significant relationes, primo decurrit illud in doctrina, quod eorum alia significant personas cum notionibus, ut Pater et Filius et hujusmodi: alia solas relationes; quorum quidem alia significant relationes et eas appellant sed non copulant, ut paternitas, filiatio, [0885C] processio, et hujusmodi. Alia significant relationes et copulant, sed non appellant, ut generans, genitus, procedens; et de his omnibus est agendum, et de significatis eorum; et hoc ordine primo quidem quorumdam falsam opinionem de proprietatibus, auctoritate et ratione confutando, eorumque novis commentis respondendo, quae communiter ad Trinitatis proprietates spectant, prosequamur. </w:t>
      </w:r>
      <w:r>
        <w:rPr/>
        <w:t>Deinde proprietates ipsas sub certo numero comprehendentes, quae circa eas specialiter inquiri possunt investigando perscrutabimur.</w:t>
      </w:r>
    </w:p>
    <w:p>
      <w:pPr>
        <w:pStyle w:val="Normal"/>
        <w:rPr/>
      </w:pPr>
      <w:r>
        <w:rPr/>
        <w:t xml:space="preserve">  </w:t>
      </w:r>
    </w:p>
    <w:p>
      <w:pPr>
        <w:pStyle w:val="Normal"/>
        <w:rPr/>
      </w:pPr>
      <w:r>
        <w:rPr/>
        <w:tab/>
        <w:t xml:space="preserve"> Quidam de suo sensu gloriantes, quod de proprietatibus legitur ad modos loquendi referunt, non enim volunt intelligere proprietates esse aliquid, [0885D] vel aliqua in personis, vel essentia divina, si diversis modis loquuntur auctores de personis, ut diversis modis astruunt plures esse personas. Cum ergo dicitur, Paternitas in Patre, innascibilitas est in Patre, non hoc refertur ad pluralitatem proprietatum, sed ad pluralitatem 68 modorum quibus loquimur de Patre. Nam solas intelligunt pluralitates [0886A] nominum sine pluralitate proprietatum, sicut Sabellianus solam agnoscebat Trinitatem nominum sine pluralitate personarum. Ergo non sunt audiendi, quia dicit auctoritas [(45)] {foot}</w:t>
      </w:r>
    </w:p>
    <w:p>
      <w:pPr>
        <w:pStyle w:val="Normal"/>
        <w:rPr/>
      </w:pPr>
      <w:r>
        <w:rPr/>
        <w:t xml:space="preserve">  </w:t>
      </w:r>
    </w:p>
    <w:p>
      <w:pPr>
        <w:pStyle w:val="Normal"/>
        <w:rPr/>
      </w:pPr>
      <w:r>
        <w:rPr/>
        <w:tab/>
        <w:t xml:space="preserve"> [0885D] In praefat. De Trinitate, quae est Pelagii papae.: In personis proprietas, et in essentia unitas: et alia auctoritas Hieronymi [(46)] {foot}</w:t>
      </w:r>
    </w:p>
    <w:p>
      <w:pPr>
        <w:pStyle w:val="Normal"/>
        <w:rPr/>
      </w:pPr>
      <w:r>
        <w:rPr/>
        <w:t xml:space="preserve">  </w:t>
      </w:r>
    </w:p>
    <w:p>
      <w:pPr>
        <w:pStyle w:val="Normal"/>
        <w:rPr/>
      </w:pPr>
      <w:r>
        <w:rPr/>
        <w:tab/>
        <w:t xml:space="preserve"> [0885D] Imo Pelagii haeresiarchae ad Innocent. scribentis expositionem Symboli, de qua in notis ad Robertum Pullum, pag. 291.: «Sabellii haeresim declinantes tres personas expressas sub proprietate distinguimus. Non enim nomina tantummodo; sed etiam nominum proprietates, id est personas, vel ut Graeci exprimunt, hypostases, id est subsistentias confitemur.» Joannes etiam Damascenus [(47)] {foot}</w:t>
      </w:r>
    </w:p>
    <w:p>
      <w:pPr>
        <w:pStyle w:val="Normal"/>
        <w:rPr/>
      </w:pPr>
      <w:r>
        <w:rPr/>
        <w:t xml:space="preserve">  </w:t>
      </w:r>
    </w:p>
    <w:p>
      <w:pPr>
        <w:pStyle w:val="Normal"/>
        <w:rPr/>
      </w:pPr>
      <w:r>
        <w:rPr/>
        <w:tab/>
        <w:t xml:space="preserve"> [0885D] Lib. III De fide orthodoxa, cap. 5; nec dissimiliter l. I De fide, c. 10: In his enim solis personalibus proprietatibus differunt ab invicem tres [0886D] sanctae hypostases, hoc est subsistentiae ac personae, non substantia, sed characterismo propriae hypostaseos indivisibiliter discretae. Et cap. seq.: Unum agnoscimus Deum, in solis quidem proprietatibus paternitatis, filialitatis et processionis; secundum causam et causale, et personalem perfectionem, id est existentiae modum differentiam intelligimus.: «Differentiam hypostaseon, id est personarum paternali, et filiali, et processibili proprietate recognoscimus.» Dicit enim Augustinus [(48)] {foot}</w:t>
      </w:r>
    </w:p>
    <w:p>
      <w:pPr>
        <w:pStyle w:val="Normal"/>
        <w:rPr/>
      </w:pPr>
      <w:r>
        <w:rPr/>
        <w:t xml:space="preserve">  </w:t>
      </w:r>
    </w:p>
    <w:p>
      <w:pPr>
        <w:pStyle w:val="Normal"/>
        <w:rPr/>
      </w:pPr>
      <w:r>
        <w:rPr/>
        <w:tab/>
        <w:t xml:space="preserve"> [0886D] L. De fide et Symb., c. 9, sub finem.: «In Dei substantia nil est quod non sit substantia, tanquam aliud sit ibi substantia, [0886B] aliudque quod accidat substantiae. </w:t>
      </w:r>
      <w:r>
        <w:rPr>
          <w:lang w:val="fr-FR"/>
        </w:rPr>
        <w:t>Quidquid enim ibi intelligi potest, substantia est.» Et alibi [(49)] {foot}</w:t>
      </w:r>
    </w:p>
    <w:p>
      <w:pPr>
        <w:pStyle w:val="Normal"/>
        <w:rPr>
          <w:lang w:val="fr-FR"/>
        </w:rPr>
      </w:pPr>
      <w:r>
        <w:rPr>
          <w:lang w:val="fr-FR"/>
        </w:rPr>
        <w:t xml:space="preserve">  </w:t>
      </w:r>
    </w:p>
    <w:p>
      <w:pPr>
        <w:pStyle w:val="Normal"/>
        <w:rPr>
          <w:lang w:val="fr-FR"/>
        </w:rPr>
      </w:pPr>
      <w:r>
        <w:rPr>
          <w:lang w:val="fr-FR"/>
        </w:rPr>
        <w:tab/>
        <w:t xml:space="preserve"> [0886D] Lib. XV, cap. 17, De Trinit.: «Sic habetur in natura uniuscujusque trium, ut qui habet, hoc sit quod habet, excepto quod persona habet personam; non est tamen illa quam habet.» Infinitae nobis occurrunt auctoritates, quas in medium deducere non gravaret, nisi lectores vel auditores taederet.</w:t>
      </w:r>
    </w:p>
    <w:p>
      <w:pPr>
        <w:pStyle w:val="Normal"/>
        <w:rPr>
          <w:lang w:val="fr-FR"/>
        </w:rPr>
      </w:pPr>
      <w:r>
        <w:rPr>
          <w:lang w:val="fr-FR"/>
        </w:rPr>
        <w:t xml:space="preserve">  </w:t>
      </w:r>
    </w:p>
    <w:p>
      <w:pPr>
        <w:pStyle w:val="Normal"/>
        <w:rPr/>
      </w:pPr>
      <w:r>
        <w:rPr>
          <w:lang w:val="fr-FR"/>
        </w:rPr>
        <w:tab/>
        <w:t xml:space="preserve"> Rationibus etiam idipsum ostendi potest. Pater est Pater; ergo aliquo est Pater; ergo paternitate, aut aliquo quod non est paternitas: si aliquo quod non est paternitas, et nullo est Pater quod non sit in eo quod non sit divina essentia; ergo Pater divina essentia est Pater. Si vero paternitate est Pater; ergo paternitas est in Patre; ergo ipsa est [0886C] Pater, quia nil in Patre est quod non sit Pater. Item hoc nomen paternitas nomen substantivum est, alicui vel nulli convenit: si alicui convenit, ergo aliquid est paternitas: non potest aliud reperiri quod non sit paternitas Patris nisi Pater; quia, si aliud est paternitas Patris, cum illud sit in Patre, jam aliquid esset in Patre quod non esset Pater. Si dicatur quod nulli convenit hoc nomen paternitas, ergo nil est paternitas; ergo nil est Pater, sicut, si nihil sit albedo, ergo nihil est album. Item paternitas vel est vel non est aliquid: si est aliquid, ergo Pater, vel aliud; non aliud, tunc enim non esset in Patre; ergo est Pater: si vero paternitas non est aliquid, quomodo ergo est relatio, vel quomodo [0886D] secundum eam aliquid dicitur ad aliquid? </w:t>
      </w:r>
      <w:r>
        <w:rPr/>
        <w:t>Multa alia contra eos possunt induci; sed quia non sunt audiendi, non sunt etiam digni qui similiter in hoc sint impugnandi.</w:t>
      </w:r>
    </w:p>
    <w:p>
      <w:pPr>
        <w:pStyle w:val="Normal"/>
        <w:rPr/>
      </w:pPr>
      <w:r>
        <w:rPr/>
        <w:t xml:space="preserve">  </w:t>
      </w:r>
    </w:p>
    <w:p>
      <w:pPr>
        <w:pStyle w:val="Normal"/>
        <w:rPr/>
      </w:pPr>
      <w:r>
        <w:rPr/>
        <w:tab/>
        <w:t xml:space="preserve"> </w:t>
      </w:r>
      <w:r>
        <w:rPr>
          <w:lang w:val="es-ES_tradnl"/>
        </w:rPr>
        <w:t xml:space="preserve">Ipsis tamen super hoc oblatrantibus respondendum. Aiunt enim nil quod sit commune trium personarum, esse proprium unius earum; divina essentia [0887A] est communis trium personarum; ergo non est proprium unius earum; ergo non est proprium Patris. Sed paternitas est proprium Patris; ergo divina essentia non est paternitas; quod tam frivolum est quod etiam indignum sit responsione. Ita enim possunt inferre: Divina essentia non est characteristicon; ergo non est character; non enim determinat vel distinguit divina essentia; est tamen character. </w:t>
      </w:r>
      <w:r>
        <w:rPr/>
        <w:t xml:space="preserve">Sicut divina essentia non gignit, est tamen persona generans, et est persona genita, et persona procedens. Item cum dicatur, divina essentia est paternitas, videtur tamen accidere quod fere ab omnibus negatur, quod Pater eodem sit Pater quo est Deus, cum omnes recipiant, Pater alio est Pater et alio est Deus, et ita invenitur in [0887B] auctoritate. </w:t>
      </w:r>
      <w:r>
        <w:rPr>
          <w:lang w:val="fr-FR"/>
        </w:rPr>
        <w:t xml:space="preserve">Ad quod ita tantum, idem est paternitas et divinitas, Pater paternitate est Pater et divinitate est Deus; ergo Pater eodem est Pater quo est Deus. </w:t>
      </w:r>
      <w:r>
        <w:rPr/>
        <w:t>Fallacia. Idem est divina essentia quod Filius; Filius gignitur, divina essentia non gignitur; ergo idem gignitur et non gignitur. Item divina essentia est id quo Pater est Pater; ergo divina essentia Pater est Pater.</w:t>
      </w:r>
    </w:p>
    <w:p>
      <w:pPr>
        <w:pStyle w:val="Normal"/>
        <w:rPr/>
      </w:pPr>
      <w:r>
        <w:rPr/>
        <w:t xml:space="preserve">  </w:t>
      </w:r>
    </w:p>
    <w:p>
      <w:pPr>
        <w:pStyle w:val="Normal"/>
        <w:rPr/>
      </w:pPr>
      <w:r>
        <w:rPr/>
        <w:tab/>
        <w:t xml:space="preserve"> Nota igitur in Trinitate, nunquam esse necessariam illationem a nomine personae aut notionis ad nomen generale aliquod quod essentiam (si proprie ponatur) significet. </w:t>
      </w:r>
      <w:r>
        <w:rPr>
          <w:lang w:val="fr-FR"/>
        </w:rPr>
        <w:t>Fallacia: divina essentia est Pater qui gignit.</w:t>
      </w:r>
    </w:p>
    <w:p>
      <w:pPr>
        <w:pStyle w:val="Normal"/>
        <w:rPr>
          <w:lang w:val="fr-FR"/>
        </w:rPr>
      </w:pPr>
      <w:r>
        <w:rPr>
          <w:lang w:val="fr-FR"/>
        </w:rPr>
        <w:t xml:space="preserve">  </w:t>
      </w:r>
    </w:p>
    <w:p>
      <w:pPr>
        <w:pStyle w:val="Normal"/>
        <w:rPr/>
      </w:pPr>
      <w:r>
        <w:rPr>
          <w:lang w:val="fr-FR"/>
        </w:rPr>
        <w:tab/>
        <w:t xml:space="preserve"> Item: Paternitas est, et ea Pater est Pater. </w:t>
      </w:r>
      <w:r>
        <w:rPr/>
        <w:t xml:space="preserve">Hac [0887C] propositione fit sermo 69 de divina essentia vel non; si ea fit sermo de divina essentia, et nil dicitur de ea nisi eam esse, et ea Patrem esse Patrem; ergo divina essentia Pater est Pater: si vero hac propositione non sit sermo de divina essentia, et de uno solo sit sermo, ea ergo de nullo fit sermo, eo quod sit divina essentia, et ita non fit sermo ea de paternitate, quia paternitas est divina essentia. </w:t>
      </w:r>
      <w:r>
        <w:rPr>
          <w:lang w:val="fr-FR"/>
        </w:rPr>
        <w:t>Ad hoc dicendum quia hac propositione Paternitas est, et ea Pater est Pater, fit sermo de divina essentia, et ea dicitur paternitatem esse, et ea Patrem esse Patrem; sed aliud ab hoc, scilicet paternitatem esse, et ea Patrem esse Patrem. Quod est aliud enuntiabile, sicut Charitas non est in diabolo, hac propositione de divina essentia fit sermo, et de [0887D] ea dicitur non ipsam esse in diabolo, quod quidem verum est, et est aliud ab illo falso. Hoc etiam exemplo dialectico potes facere manifestum, quia cum dicitur, Sequana currit, de aliquo fit sermo; non tamen de aliquo dicitur quod currat, quod falsum esset, sed Sequanam currere, quod ver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De his quae significant relationes et copulant et personas supponunt, ut Pater et Filius.</w:t>
      </w:r>
    </w:p>
    <w:p>
      <w:pPr>
        <w:pStyle w:val="Normal"/>
        <w:rPr>
          <w:lang w:val="fr-FR"/>
        </w:rPr>
      </w:pPr>
      <w:r>
        <w:rPr>
          <w:lang w:val="fr-FR"/>
        </w:rPr>
        <w:t xml:space="preserve">  </w:t>
      </w:r>
    </w:p>
    <w:p>
      <w:pPr>
        <w:pStyle w:val="Normal"/>
        <w:rPr>
          <w:lang w:val="fr-FR"/>
        </w:rPr>
      </w:pPr>
      <w:r>
        <w:rPr>
          <w:lang w:val="fr-FR"/>
        </w:rPr>
        <w:tab/>
        <w:t xml:space="preserve"> [(50)] {foot}</w:t>
      </w:r>
    </w:p>
    <w:p>
      <w:pPr>
        <w:pStyle w:val="Normal"/>
        <w:rPr>
          <w:lang w:val="fr-FR"/>
        </w:rPr>
      </w:pPr>
      <w:r>
        <w:rPr>
          <w:lang w:val="fr-FR"/>
        </w:rPr>
        <w:t xml:space="preserve">  </w:t>
      </w:r>
    </w:p>
    <w:p>
      <w:pPr>
        <w:pStyle w:val="Normal"/>
        <w:rPr>
          <w:lang w:val="fr-FR"/>
        </w:rPr>
      </w:pPr>
      <w:r>
        <w:rPr>
          <w:lang w:val="fr-FR"/>
        </w:rPr>
        <w:tab/>
        <w:t xml:space="preserve"> [0887D] Mag. I, d. 28 et 33. Sunt alia vocabula relativa quae significant relationes et copulant, ut Pater, Filius, quae, cum eidem conveniant cui vocabula enuntiabilia, dubitari potest, an ex eodem haec et illa, ut utrum Pater [0888A] eodem sit Pater quo Deus, vel alio. Ad quod ita objicitur: Pater aliquo est Pater; Pater aliquo est Deus; ergo Pater eo est Pater quo est Deus, vel alio. Si eo, cum Pater uno solo sit Pater, et Pater uno solo sit Deus; ergo Pater tantum eodem est Pater quo est Deus; sed Pater paternitate est Pater; et divinitate est Deus; ergo Pater divinitate est Pater, vel paternitate est Deus. Si dicatur quod Pater alio est Pater et alio est Deus, sed uno solo Pater est Pater, et uno solo est Deus; ergo Pater tantum alio est Pater, et tantum alio est Deus; ergo nil quo Pater sit Pater, est id quo Pater sit Deus, quod falsum est, quia paternitas qua Pater est Pater est Deitas qua ipse est Deus. Item, nihil est id quo Pater est Pater, quod non sit id quo Pater est Deus; [0888B] ergo Pater non alio est Pater quam Deus. Ad hoc dicunt quidam satis probabiliter quod non debet dari: Pater alio Pater, et alio est Deus, nisi ita intelligatur, id est alio modo dicitur Pater quia relative, et alio modo Deus quia simpliciter et sine respectu, quia nomina neutrius generis ad essentiam referuntur, masculina ad personam. Unde non est dicendum, Pater aliquo est Pater, et ita quod aliquo sit neuter. Non enim Pater essentia est Pater, et si alicubi inveniatur, ita, ut dictum est, intelligatur.</w:t>
      </w:r>
    </w:p>
    <w:p>
      <w:pPr>
        <w:pStyle w:val="Normal"/>
        <w:rPr>
          <w:lang w:val="fr-FR"/>
        </w:rPr>
      </w:pPr>
      <w:r>
        <w:rPr>
          <w:lang w:val="fr-FR"/>
        </w:rPr>
        <w:t xml:space="preserve">  </w:t>
      </w:r>
    </w:p>
    <w:p>
      <w:pPr>
        <w:pStyle w:val="Normal"/>
        <w:rPr>
          <w:lang w:val="fr-FR"/>
        </w:rPr>
      </w:pPr>
      <w:r>
        <w:rPr>
          <w:lang w:val="fr-FR"/>
        </w:rPr>
        <w:tab/>
        <w:t xml:space="preserve"> Item Pater est paternitas; ergo aliquo vel nullo est paternitas. Si Pater aliquo est paternitas, aut essentia, aut proprietate; si essentia, igitur cum [0888C] Pater et Filius sint una essentia, sunt una paternitas, quia idem secundum hoc erit Patri esse paternitatem, et esse essentiam. Si dicatur Pater paternitate est paternitas; ergo idem est Patri esse paternitatem et esse Patrem; eadem ratione idem est Patri esse Patrem et esse spirationem, et esse innascibilitatem. Unde potest inferri quod idem est Patri esse paternitatem, et spirationem et innascibilitatem. Item, id quod est paternitas, est innascibilitas vel spiratio; ergo paternitas est innascibilitas vel spiratio: si idem est Patri esse Patrem et esse spirationem, et idem est Filio esse Filium et esse spirationem, quod eodem modo probatur; ergo idem est Patri esse Patrem et Filio esse Filium; vel ita, idem est Patri esse spirationem et esse Patrem, [0888D] Pater et Filius sunt una spiratio; ergo sunt unus Pater. Item, paternitas in eo quod est paternitas non est innascibilitas; ergo in eo quod est paternitas distinguitur ab innascibilitate; ergo distinguitur aliqua proprietate, vel aliquibus; ergo aliqua proprietas distinguit paternitatem ab innascibilitate quae est in paternitate: et non est in innascibilitate, et ita proprietates inter se distinguuntur 70 proprietatibus, sicut et personae. Item, paternitas in hoc convenit cum innascibilitate quod ipsa est Pater; paternitas paternitate est Pater; ergo innascibilitas. Eadem vel alia paternitate est Pater; ergo innascibilitas eadem vel alia paternitate est Pater. [0889A] Item, spiratio spiratione est Pater, spiratio spiratione est Filius; ergo spiratio eadem est Pater quae est Filius; ergo idem est esse Patrem et esse Filium, et ita aliquid est divina essentia cui idem est esse Patrem et esse Filium. Vel si nolit recipere quod spiratio spiratione sit Pater, recipiet quod Pater spiratione est Pater. Qua enim ratione magis recipietur quod paternitate est haec persona, scilicet Pater, qua est; et non recipietur Pater innascibilitate est eadem persona, vel spiratione est haec persona, cum istae sint tres proprietates in Patre? Quod si Pater spiratione est Pater, et Filius eadem spiratione est Filius; ergo idem est Patri esse Patrem et Filio esse Filium.</w:t>
      </w:r>
    </w:p>
    <w:p>
      <w:pPr>
        <w:pStyle w:val="Normal"/>
        <w:rPr>
          <w:lang w:val="fr-FR"/>
        </w:rPr>
      </w:pPr>
      <w:r>
        <w:rPr>
          <w:lang w:val="fr-FR"/>
        </w:rPr>
        <w:t xml:space="preserve">  </w:t>
      </w:r>
    </w:p>
    <w:p>
      <w:pPr>
        <w:pStyle w:val="Normal"/>
        <w:rPr/>
      </w:pPr>
      <w:r>
        <w:rPr>
          <w:lang w:val="fr-FR"/>
        </w:rPr>
        <w:tab/>
        <w:t xml:space="preserve"> Haec et similia quae a quibusdam inquiruntur, [0889B] difficilia sunt et obscura. </w:t>
      </w:r>
      <w:r>
        <w:rPr/>
        <w:t xml:space="preserve">In quibus omnibus potest dici quod sicut est in naturalibus, quod proprietas non distinguitur ab alia proprietate, ne fiat progressus in infinitum, cum sola substantia sit capabilis accidentium; ita nec in Trinitate, si liceat ab illis ad haec similitudinem transferre, proprietas per proprietatem ab alia distinguitur. Unde non est concedendum quod Pater aliquo sit paternitas, vel spiratio, vel innascibilitas. Nec etiam paternitas aliquo est paternitas, nec etiam paternitas aliquo est Pater, si tamen verum sit quod paternitas sit Pater. Nam hoc dubium est cum possit hoc nomen Pater solam ibi notionem praedicare, sed quod non videtur dandum, quia paternitas non gignit; imo absona [0889C] videntur hujusmodi verba. Sed hoc postea perspicacius tractabitur. De hac quidem dubium esse posset: Paternitas aliquo est divina essentia. Videtur enim quod paternitas divinitate sit Deus, nec video aliquod inconveniens, quod ex hoc dato possit accidere; non tamen convertitur, quod Deus divinitate sit paternitas, neque relatione est paternitas. </w:t>
      </w:r>
      <w:r>
        <w:rPr>
          <w:lang w:val="fr-FR"/>
        </w:rPr>
        <w:t>Si quis ita dicat: Hoc nomen paternitas dicitur de Deo secundum relationem, ergo Pater relatione est paternitas; non valet, quia, cum dicitur dici secundum relationem, hic est sensus, id est praedicat relationem. De Deo dictum est, sed non copulat, nec secundum ipsum potest fieri mutua relatorum conversio, ut dicatur, Paternitas filiationis, paternitas, nec econtrario. Non enim principalia inter se [0889D] referuntur, sed sumpta ut Pater, Filius. Ita constat quod spiratio, cum sit Pater, non aliquo est Pater; et ita non est spiratione Pater.</w:t>
      </w:r>
    </w:p>
    <w:p>
      <w:pPr>
        <w:pStyle w:val="Normal"/>
        <w:rPr>
          <w:lang w:val="fr-FR"/>
        </w:rPr>
      </w:pPr>
      <w:r>
        <w:rPr>
          <w:lang w:val="fr-FR"/>
        </w:rPr>
        <w:t xml:space="preserve">  </w:t>
      </w:r>
    </w:p>
    <w:p>
      <w:pPr>
        <w:pStyle w:val="Normal"/>
        <w:rPr>
          <w:lang w:val="fr-FR"/>
        </w:rPr>
      </w:pPr>
      <w:r>
        <w:rPr>
          <w:lang w:val="fr-FR"/>
        </w:rPr>
        <w:tab/>
        <w:t xml:space="preserve"> Quod vero dictum est, an Pater spiratione sit Pater, ita solvunt quidam. Dicunt enim quod Pater paternitate est haec persona, non tamen spiratione vel innascibilitate est haec persona. Similiter Filius filiatione est persona Filii, licet in eo sit spiratio. Hoc autem inde est, quia paternitas et filiatio sunt personales proprietates sicut et processio quae est in Spiritu sancto; non tamen spiratio vel innascibilitas est personalis proprietas, id est non est factiva personae. Tres enim tantum sunt personales proprietates, [0890A] id est factivae personarum, scilicet paternitas, filiatio, processio: reliquae duae distinctivae tantum sunt et non personales, id est innascibilitas, spiratio [(51)] {foot}</w:t>
      </w:r>
    </w:p>
    <w:p>
      <w:pPr>
        <w:pStyle w:val="Normal"/>
        <w:rPr>
          <w:lang w:val="fr-FR"/>
        </w:rPr>
      </w:pPr>
      <w:r>
        <w:rPr>
          <w:lang w:val="fr-FR"/>
        </w:rPr>
        <w:t xml:space="preserve">  </w:t>
      </w:r>
    </w:p>
    <w:p>
      <w:pPr>
        <w:pStyle w:val="Normal"/>
        <w:rPr/>
      </w:pPr>
      <w:r>
        <w:rPr>
          <w:lang w:val="fr-FR"/>
        </w:rPr>
        <w:tab/>
        <w:t xml:space="preserve"> [0889D] Scilicet activa.. Ad hoc enim ut aliqua proprietas sit personalis, oportet ut duo habeat, et ut conveniat uni soli personae, quod non habet spiratio quae convenit duabus personis; et quod per eam una persona ad aliam referatur, quod non habet innascibilitas; et ideo licet uni soli personae conveniat, non est personalis. </w:t>
      </w:r>
      <w:r>
        <w:rPr/>
        <w:t>Si quis ita inferat: Hac proprietate distinguitur una persona ab alia. Fallacia. Albedine differt substantia a substantia; ergo ipsa est proprietas substantialis. Utrum tamen haec solutio sit approbanda, post plenius declarabitur ubi de innascibilitate specialiter agetur.</w:t>
      </w:r>
    </w:p>
    <w:p>
      <w:pPr>
        <w:pStyle w:val="Normal"/>
        <w:rPr/>
      </w:pPr>
      <w:r>
        <w:rPr/>
        <w:t xml:space="preserve">  </w:t>
      </w:r>
    </w:p>
    <w:p>
      <w:pPr>
        <w:pStyle w:val="Normal"/>
        <w:rPr/>
      </w:pPr>
      <w:r>
        <w:rPr/>
        <w:tab/>
        <w:t xml:space="preserve"> [0890B] Item paternitas, filiatio, spiratio, innascibilitas et processio sunt quinque proprietates a se distinctae, et 71 quaelibet earum est persona in qua est; videntur ergo esse quinque personae sicut quinque proprietates. Ad quod dicunt quidam quod in paternitate intelligitur innascibilitas, et ideo non sunt quinque proprietates, sed tres. Quod tamen postea manifestius fiet, ubi dicetur eas esse quinque a se distinctas, nec ideo tamen sunt nisi tres personae. Si quaeratur, an sint adorandae, cum sint Deus, dicimus quod usus hoc non habet, et ideo talia verba magis curiositati quam utilitati tribuimus. Qui vehementer emungit elicit sanguinem.</w:t>
      </w:r>
    </w:p>
    <w:p>
      <w:pPr>
        <w:pStyle w:val="Normal"/>
        <w:rPr/>
      </w:pPr>
      <w:r>
        <w:rPr/>
        <w:t xml:space="preserve">  </w:t>
      </w:r>
    </w:p>
    <w:p>
      <w:pPr>
        <w:pStyle w:val="Normal"/>
        <w:rPr/>
      </w:pPr>
      <w:r>
        <w:rPr/>
        <w:tab/>
        <w:t xml:space="preserve"> Item paternitas est Pater et econtrario filiatio est [0890C] Filius est contrario Pater in Filio et Filius in Patre; ergo paternitas est in Filio, vel filiatio est in Patre; sed istud non valet, nam secundum accidens fit. Unde etiam in divina essentia sumitur instantia, sed divina essentia est Pater qui gignit, eadem est Filius qui gignitur; ergo Pater gignitur, vel Filius gignit. Item, Filius proprietate distinguitur a Patre, divina essentia est Filius; ergo divina essentia proprietate distinguitur a Patre. Fallacia. Filius est una persona, non plures; divina essentia est Filius; ergo est una persona et non plures. Item, sicut generatio confert Filio ut sit, ita processio Spiritui sancto, ut dicit Augustinus; ergo Filius habet per generationem essentiam a Patre, sed divina essentia non est a Patre: [0890D] ergo Filius habet a Patre quod non est a Patre. Ad quod et si ita dari possit instantia: Sacerdos habet ecclesiam ab episcopo, et ecclesia non est ab episcopo; ergo habet ab episcopo quod non est ab episcopo; tamen conclusio concedi potest.</w:t>
      </w:r>
    </w:p>
    <w:p>
      <w:pPr>
        <w:pStyle w:val="Normal"/>
        <w:rPr/>
      </w:pPr>
      <w:r>
        <w:rPr/>
        <w:t xml:space="preserve">  </w:t>
      </w:r>
    </w:p>
    <w:p>
      <w:pPr>
        <w:pStyle w:val="Normal"/>
        <w:rPr/>
      </w:pPr>
      <w:r>
        <w:rPr/>
        <w:tab/>
        <w:t xml:space="preserve"> </w:t>
      </w:r>
      <w:r>
        <w:rPr>
          <w:lang w:val="fr-FR"/>
        </w:rPr>
        <w:t xml:space="preserve">Item, Filius generatione a Patre est, idem est Filio esse, et esse sapientem; ergo Filius generatione sapiens est a Patre; ergo Filius generatione sapiens est. </w:t>
      </w:r>
      <w:r>
        <w:rPr/>
        <w:t xml:space="preserve">Ad quod dicendum quod generatione, id est per generationem habet Filius a Patre quod sit sapiens; non tamen generatione, imo essentia sua est sapiens. </w:t>
      </w:r>
      <w:r>
        <w:rPr>
          <w:lang w:val="fr-FR"/>
        </w:rPr>
        <w:t>Item, filiatio est Deus; ergo est a Patre, vel est Pater. Ad quod etsi ita possit instari: [0891A] Trinitas est Deus; ergo est a Patre vel est Pater; tamen concedendum est filiationem esse a Patre; ergo est a Patre vel per generationem vel processionem, vel creationem, quod falsum est; quia illud de personis et creaturis intelligendum est, et est argumentum ab insufficienti enumeratio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 De his quae significant relationes et copulant, sed non appellant nec personas supponunt, ut gignens, genitus, procedens.</w:t>
      </w:r>
    </w:p>
    <w:p>
      <w:pPr>
        <w:pStyle w:val="Normal"/>
        <w:rPr>
          <w:lang w:val="fr-FR"/>
        </w:rPr>
      </w:pPr>
      <w:r>
        <w:rPr>
          <w:lang w:val="fr-FR"/>
        </w:rPr>
        <w:t xml:space="preserve">  </w:t>
      </w:r>
    </w:p>
    <w:p>
      <w:pPr>
        <w:pStyle w:val="Normal"/>
        <w:rPr>
          <w:lang w:val="fr-FR"/>
        </w:rPr>
      </w:pPr>
      <w:r>
        <w:rPr>
          <w:lang w:val="fr-FR"/>
        </w:rPr>
        <w:tab/>
        <w:t xml:space="preserve"> [(52)] {foot}</w:t>
      </w:r>
    </w:p>
    <w:p>
      <w:pPr>
        <w:pStyle w:val="Normal"/>
        <w:rPr>
          <w:lang w:val="fr-FR"/>
        </w:rPr>
      </w:pPr>
      <w:r>
        <w:rPr>
          <w:lang w:val="fr-FR"/>
        </w:rPr>
        <w:t xml:space="preserve">  </w:t>
      </w:r>
    </w:p>
    <w:p>
      <w:pPr>
        <w:pStyle w:val="Normal"/>
        <w:rPr>
          <w:lang w:val="fr-FR"/>
        </w:rPr>
      </w:pPr>
      <w:r>
        <w:rPr>
          <w:lang w:val="fr-FR"/>
        </w:rPr>
        <w:tab/>
        <w:t xml:space="preserve"> [0891D] Mag. I, d. 33, § 7 et 8, et dist. 4 et 5. Solet quaeri an proprietates cum sint in divina essentia eam determinent, ut ita vere dicatur, divina essentia gignit, et hujusmodi, ut [et] ita agatur de illis vocabulis quae proprietates significant et copulant. Circa id hujusmodi solent formari objectiones, [0891B] proprietates et sunt in personis et sunt in essentia: ergo aut non determinant personas, aut determinant essentiam: quod si est, ergo divina essentia gignit, aut gignitur, procedit aut spirat; quod etiam auctoritate videtur posse probari. Ait enim Augustinus [(53)] {foot}</w:t>
      </w:r>
    </w:p>
    <w:p>
      <w:pPr>
        <w:pStyle w:val="Normal"/>
        <w:rPr>
          <w:lang w:val="fr-FR"/>
        </w:rPr>
      </w:pPr>
      <w:r>
        <w:rPr>
          <w:lang w:val="fr-FR"/>
        </w:rPr>
        <w:t xml:space="preserve">  </w:t>
      </w:r>
    </w:p>
    <w:p>
      <w:pPr>
        <w:pStyle w:val="Normal"/>
        <w:rPr>
          <w:lang w:val="fr-FR"/>
        </w:rPr>
      </w:pPr>
      <w:r>
        <w:rPr>
          <w:lang w:val="fr-FR"/>
        </w:rPr>
        <w:tab/>
        <w:t xml:space="preserve"> [0891D] Lib. unico de fide et Symb. cap. 3. Simile quid habet lib. III, cont. Max., c. 14, post initium.: «Deus Pater cum Verbum genuit, id quod est ipse genuit, non de nihilo, nec de aliqua jam facta conditaque materia, sed de seipso genuit id quod ipse est;» et alibi [(54)] {foot}</w:t>
      </w:r>
    </w:p>
    <w:p>
      <w:pPr>
        <w:pStyle w:val="Normal"/>
        <w:rPr>
          <w:lang w:val="fr-FR"/>
        </w:rPr>
      </w:pPr>
      <w:r>
        <w:rPr>
          <w:lang w:val="fr-FR"/>
        </w:rPr>
        <w:t xml:space="preserve">  </w:t>
      </w:r>
    </w:p>
    <w:p>
      <w:pPr>
        <w:pStyle w:val="Normal"/>
        <w:rPr>
          <w:lang w:val="fr-FR"/>
        </w:rPr>
      </w:pPr>
      <w:r>
        <w:rPr>
          <w:lang w:val="fr-FR"/>
        </w:rPr>
        <w:tab/>
        <w:t xml:space="preserve"> [0891D] Lib. VII De Trinit. cap. 2.: «Pater et Filius sunt simul una sapientia sicut una essentia, et singillatim sapientia de sapientia, sicut essentia de essentia.» Item [(55)] {foot}</w:t>
      </w:r>
    </w:p>
    <w:p>
      <w:pPr>
        <w:pStyle w:val="Normal"/>
        <w:rPr>
          <w:lang w:val="fr-FR"/>
        </w:rPr>
      </w:pPr>
      <w:r>
        <w:rPr>
          <w:lang w:val="fr-FR"/>
        </w:rPr>
        <w:t xml:space="preserve">  </w:t>
      </w:r>
    </w:p>
    <w:p>
      <w:pPr>
        <w:pStyle w:val="Normal"/>
        <w:rPr>
          <w:lang w:val="fr-FR"/>
        </w:rPr>
      </w:pPr>
      <w:r>
        <w:rPr>
          <w:lang w:val="fr-FR"/>
        </w:rPr>
        <w:tab/>
        <w:t xml:space="preserve"> [0891D] Fulgent. De fide ad Petrum, c. 2, post initium.: «Deus Pater de nullo genitus de sua semel natura genuit sine initio Filium sibi aequalem, et eadem qua ipse est divinitate coaeternum;» [0891C] et alibi [(56)] {foot}</w:t>
      </w:r>
    </w:p>
    <w:p>
      <w:pPr>
        <w:pStyle w:val="Normal"/>
        <w:rPr>
          <w:lang w:val="fr-FR"/>
        </w:rPr>
      </w:pPr>
      <w:r>
        <w:rPr>
          <w:lang w:val="fr-FR"/>
        </w:rPr>
        <w:t xml:space="preserve">  </w:t>
      </w:r>
    </w:p>
    <w:p>
      <w:pPr>
        <w:pStyle w:val="Normal"/>
        <w:rPr>
          <w:lang w:val="fr-FR"/>
        </w:rPr>
      </w:pPr>
      <w:r>
        <w:rPr>
          <w:lang w:val="fr-FR"/>
        </w:rPr>
        <w:tab/>
        <w:t xml:space="preserve"> [0891D] Aug., lib. VII, c. 2. ut supra, sed paucis [0892D] omissis.: «Id dici accipiamus cum dicitur Verbum, ac si dicatur sapientia nata; in uno eorum quod est nata, et Verbum, et imago, et Filius intelligitur. At in altero quod est sapientia, etiam essentia demonstratur.»</w:t>
      </w:r>
    </w:p>
    <w:p>
      <w:pPr>
        <w:pStyle w:val="Normal"/>
        <w:rPr>
          <w:lang w:val="fr-FR"/>
        </w:rPr>
      </w:pPr>
      <w:r>
        <w:rPr>
          <w:lang w:val="fr-FR"/>
        </w:rPr>
        <w:t xml:space="preserve">  </w:t>
      </w:r>
    </w:p>
    <w:p>
      <w:pPr>
        <w:pStyle w:val="Normal"/>
        <w:rPr>
          <w:lang w:val="fr-FR"/>
        </w:rPr>
      </w:pPr>
      <w:r>
        <w:rPr>
          <w:lang w:val="fr-FR"/>
        </w:rPr>
        <w:tab/>
        <w:t xml:space="preserve"> Si autem dicatur de essentia divina quod gignat essentiam, ita objicitur: Pater gignit divinam essentiam, et ipse est divina essentia; ergo Pater eo est quod gignit. Nec ergo illud quod gignit Pater, est a Patre, 72 et ita non gignens genito, vel genitum gignenti causa est ut sit et Deus sit. Sic enim probat Augustinus [(57)] {foot}</w:t>
      </w:r>
    </w:p>
    <w:p>
      <w:pPr>
        <w:pStyle w:val="Normal"/>
        <w:rPr>
          <w:lang w:val="fr-FR"/>
        </w:rPr>
      </w:pPr>
      <w:r>
        <w:rPr>
          <w:lang w:val="fr-FR"/>
        </w:rPr>
        <w:t xml:space="preserve">  </w:t>
      </w:r>
    </w:p>
    <w:p>
      <w:pPr>
        <w:pStyle w:val="Normal"/>
        <w:rPr/>
      </w:pPr>
      <w:r>
        <w:rPr>
          <w:lang w:val="fr-FR"/>
        </w:rPr>
        <w:tab/>
        <w:t xml:space="preserve"> [0892D] Lib. VII, De Trinit. et apud Magist. I, d. 32, § 3. quod Pater non est sapiens sapientia quam genuit, nec ea esse videtur. Propterea dicendum quod proprietates, cum sint in essentia, [0891D] non eam determinant sicut vinum est in dolio, et in cellario dolium, quid humectat? non cellarium; et propria qualitas est in prima substantia, secunda substantia est in significatis eorum; et primam substantiam determinat non tamen secundam. </w:t>
      </w:r>
      <w:r>
        <w:rPr/>
        <w:t>Quod enim non determinetur essentia per proprietatem, Joannes Damascenus [(58)] {foot}</w:t>
      </w:r>
    </w:p>
    <w:p>
      <w:pPr>
        <w:pStyle w:val="Normal"/>
        <w:rPr/>
      </w:pPr>
      <w:r>
        <w:rPr/>
        <w:t xml:space="preserve">  </w:t>
      </w:r>
    </w:p>
    <w:p>
      <w:pPr>
        <w:pStyle w:val="Normal"/>
        <w:rPr/>
      </w:pPr>
      <w:r>
        <w:rPr/>
        <w:tab/>
        <w:t xml:space="preserve"> </w:t>
      </w:r>
      <w:r>
        <w:rPr>
          <w:lang w:val="fr-FR"/>
        </w:rPr>
        <w:t xml:space="preserve">[0892D] Lib. III De fide, c. 6, et l. I, c. 10 et 11, ut sup. ait characteristica idiomata sunt, id est determinativae proprietates hypostaseos, [0892A] et non naturae: hypostasim enim determinant et non naturam. </w:t>
      </w:r>
      <w:r>
        <w:rPr/>
        <w:t>Essentiam enim determinari proprietate hoc esset, quod ab ea denominatione acciperet ut diceretur essentia divina gignit aut gignitur, et per eam ab alio distingueretur.</w:t>
      </w:r>
    </w:p>
    <w:p>
      <w:pPr>
        <w:pStyle w:val="Normal"/>
        <w:rPr/>
      </w:pPr>
      <w:r>
        <w:rPr/>
        <w:t xml:space="preserve">  </w:t>
      </w:r>
    </w:p>
    <w:p>
      <w:pPr>
        <w:pStyle w:val="Normal"/>
        <w:rPr/>
      </w:pPr>
      <w:r>
        <w:rPr/>
        <w:tab/>
        <w:t xml:space="preserve"> Auctoritates autem quae praedictae sunt ad hoc probandum et omnes similes quae induci solent, ita exponimus, ut quod de essentia videtur dictum, ad personas quae sunt ejusdem essentiae referatur. Nam quia unius essentiae sunt tres personae, ideo quod personarum est, propriae essentiae attribuunt sancti. Ut cum dicitur: Deus Pater cum Verbum genuit id quod est ipse genuit, id est Filium qui est ejusdem essentiae cum Patre; ita quoque in aliis. Sed negato quod divina essentia gignit, videtur negandum, [0892B] Deus gignit Deum, cum idem sit dicere Deus et divina essentia. Et ex eo dato videntur sequi inconvenientia, sicut Deus gignit Deum; id est se Deum, vel alium Deum: si alium Deum, ergo alius Deus est a Deo Patre. </w:t>
      </w:r>
      <w:r>
        <w:rPr>
          <w:lang w:val="fr-FR"/>
        </w:rPr>
        <w:t>Si se Deum; ergo idem est qui gignit et gignitur. Item, Deus gignit Deum, ergo Deum qui est Pater, aut Deum qui non est Pater: si Deum qui est Pater, ergo idem est qui gignitur: si est Pater, ergo idem est qui est Filius et qui est Pater; si Deum qui non est Pater, ergo Deus est qui non est Pater.</w:t>
      </w:r>
    </w:p>
    <w:p>
      <w:pPr>
        <w:pStyle w:val="Normal"/>
        <w:rPr>
          <w:lang w:val="fr-FR"/>
        </w:rPr>
      </w:pPr>
      <w:r>
        <w:rPr>
          <w:lang w:val="fr-FR"/>
        </w:rPr>
        <w:t xml:space="preserve">  </w:t>
      </w:r>
    </w:p>
    <w:p>
      <w:pPr>
        <w:pStyle w:val="Normal"/>
        <w:rPr>
          <w:lang w:val="fr-FR"/>
        </w:rPr>
      </w:pPr>
      <w:r>
        <w:rPr>
          <w:lang w:val="fr-FR"/>
        </w:rPr>
        <w:tab/>
        <w:t xml:space="preserve"> Ad hoc dicendum quod hoc nomen Deus quandoque accipitur personaliter. Et hoc dignoscitur ex adjuncto, et non ex nomine, sed verbo significante [0892C] notionem; vel cum praepositione refertur ad personam, ut cum dicitur Deus genuit Deum: Deus de Deo, et hujusmodi, pro personis intelligitur. Cum vero dicitur per se, ut Deus est, ad essentiam pertinet; ut cum dicitur, Deus gignit Deum qui non est Pater; ergo Deus qui non est Pater, fallacia est univocationis. Nam hoc nomen Deus, quod prius cum hoc verbo genuit ad personam referebatur, post sine illo de essentia intelligitur. Fallacia. Aliquod animal potest esse et non est homo; ergo aliquod animal non est homo, posito quod omne animal sit homo, et hic est eadem fallacia. Cum vero dicitur, Deus gignit se Deum, vel alium Deum, multiplex est intelligentia. Nam si per divisionem intelligas, Deus gignit alium Deum, id est alium qui [0892D] alius est, id est Deus (non dico alius Deus), verum est, nam Filius persona a Patre, sed est idem Deus. Si vero per intransitionem intelligas et compositionem, alium Deum, falsum est: non enim Filius est alius Deus quam Pater. Tale genus locutionis invenis in Evangelio: Crucifixi sunt cum eo alii duo nequam [(59)] {foot}</w:t>
      </w:r>
    </w:p>
    <w:p>
      <w:pPr>
        <w:pStyle w:val="Normal"/>
        <w:rPr>
          <w:lang w:val="fr-FR"/>
        </w:rPr>
      </w:pPr>
      <w:r>
        <w:rPr>
          <w:lang w:val="fr-FR"/>
        </w:rPr>
        <w:t xml:space="preserve">  </w:t>
      </w:r>
    </w:p>
    <w:p>
      <w:pPr>
        <w:pStyle w:val="Normal"/>
        <w:rPr/>
      </w:pPr>
      <w:r>
        <w:rPr>
          <w:lang w:val="fr-FR"/>
        </w:rPr>
        <w:tab/>
        <w:t xml:space="preserve"> [0892D] Lucae XXIII: Ducebantur autem et alii duo nequam cum eo., id est, alii duo qui erant nequam. Illi [0893A] ergo argumentationi quae sic formatur, Deus gignit Deum; ergo se Deum, vel alium Deum, fertur instantia sic istud: Est lumen de lumine; ergo de se lumine, vel de alio lumine; vel Verbum assumpsit hominem; ergo se hominem vel alium hominem. Item hac propositione fit sermo, de Deo Filius est alius a Patre, et pro eo est vera de quo fit sermo; ergo Deus est alius a Patre. Iste sacerdos cras suspendetur, hac propositione fit sermo de homine et de eo est vera pro quo fit sermo; ergo iste homo cras suspendetur. </w:t>
      </w:r>
      <w:r>
        <w:rPr/>
        <w:t>Item, paternitas est in divina essentia, idem est generatio et paternitas, ergo generatio est in divina essentia, ergo divina essentia generat. Fallacia primi. Divina essentia est in lapide, idem est divina essentia [0893B] et charitas Dei, ergo charitas Dei est in lapide, quod falsum 73 est; hic enim est sensus quod divina essentia sit in lapide, et quod faciat lapidem Dei dilectorem. Similiter non est verum quod generatio sit in divina [essentia], esset enim sensus quod esset in ea ad generandum.</w:t>
      </w:r>
    </w:p>
    <w:p>
      <w:pPr>
        <w:pStyle w:val="Normal"/>
        <w:rPr/>
      </w:pPr>
      <w:r>
        <w:rPr/>
        <w:t xml:space="preserve">  </w:t>
      </w:r>
    </w:p>
    <w:p>
      <w:pPr>
        <w:pStyle w:val="Normal"/>
        <w:rPr/>
      </w:pPr>
      <w:r>
        <w:rPr/>
        <w:tab/>
        <w:t xml:space="preserve"> Item divina essentia est ille qui generat, generans est divina essentia; ergo divina essentia est generans; ergo generat. Ad quod dicendum quod si generans accipiatur in masculino genere subterpositum, verum est quod divina essentia est generans, id est ille qui generat; et secundum hoc idem est esse generantem et esse Patrem, nec tamen necessario infertur quod divina essentia generet. Si quis ita inferat: Divina essentia est generans, divina essentia [0893C] non est genita, vel procedens, ergo divina essentia est generans vel genita, vel procedens, non est necessarium quod hoc nomen generans, quod prius tenebatur substantive, in conclusione ponitur adjective, propter duo adjectiva cum eo posita. Non enim analogia [analoga] grammatice sustinent ipsum poni substantive. Fallacia. Hoc argumentum est necessarium, ipsum non est impossibile, ergo hoc argumentum est necessarium vel impossibile; quod falsum est, nam hoc nomen necessarium ibi ponitur substantive, cum prius teneretur adjective.</w:t>
      </w:r>
    </w:p>
    <w:p>
      <w:pPr>
        <w:pStyle w:val="Normal"/>
        <w:rPr/>
      </w:pPr>
      <w:r>
        <w:rPr/>
        <w:t xml:space="preserve">  </w:t>
      </w:r>
    </w:p>
    <w:p>
      <w:pPr>
        <w:pStyle w:val="Normal"/>
        <w:rPr/>
      </w:pPr>
      <w:r>
        <w:rPr/>
        <w:tab/>
        <w:t xml:space="preserve"> Melius tamen videtur his qui dicunt hoc participium generans poni adjective, cum dicitur divina essentia est generans, ut ponatur illa oratio pro uno [0893D] solo verbo. Unde non est dandum: potest tamen concedi, divina essentia est genitus, quia ibi tantum substantive intelligitur genitus. Nec ideo dicitur divina essentia est genita vel gignitur. Si quis quaerat, an gignens sit divina essentia, si gignens substantive teneatur in masculino genere, verum est; quia de persona hoc dicitur; si vero in neutro genere intelligatur, incongrue dicitur, quia divina essentia non gignit, nec est aliquid quod gignat.</w:t>
      </w:r>
    </w:p>
    <w:p>
      <w:pPr>
        <w:pStyle w:val="Normal"/>
        <w:rPr/>
      </w:pPr>
      <w:r>
        <w:rPr/>
        <w:t xml:space="preserve">  </w:t>
      </w:r>
    </w:p>
    <w:p>
      <w:pPr>
        <w:pStyle w:val="Normal"/>
        <w:rPr/>
      </w:pPr>
      <w:r>
        <w:rPr/>
        <w:tab/>
        <w:t xml:space="preserve"> </w:t>
      </w:r>
      <w:r>
        <w:rPr>
          <w:lang w:val="fr-FR"/>
        </w:rPr>
        <w:t>[(60)] {foot}</w:t>
      </w:r>
    </w:p>
    <w:p>
      <w:pPr>
        <w:pStyle w:val="Normal"/>
        <w:rPr>
          <w:lang w:val="fr-FR"/>
        </w:rPr>
      </w:pPr>
      <w:r>
        <w:rPr>
          <w:lang w:val="fr-FR"/>
        </w:rPr>
        <w:t xml:space="preserve">  </w:t>
      </w:r>
    </w:p>
    <w:p>
      <w:pPr>
        <w:pStyle w:val="Normal"/>
        <w:rPr/>
      </w:pPr>
      <w:r>
        <w:rPr>
          <w:lang w:val="fr-FR"/>
        </w:rPr>
        <w:tab/>
        <w:t xml:space="preserve"> [0893D] Mag. I, d. 27, § 3 et 4. Item solus Pater in Trinitate est Pater, idem est Patri esse patrem et gignere, ergo idem est gignere et esse Patrem; ergo nil est Pater quod non gignat, divina essentia est Pater, ergo gignit. </w:t>
      </w:r>
      <w:r>
        <w:rPr/>
        <w:t>Item [0894A] divina essentia est Pater, et divina essentia paternitas. Ergo divina essentia paternitate est Pater, ergo divina essentia gignit; vel, ergo determinatur paternitate. Ad quod dicendum quod hoc nomen pater, quandoque solum notionem praedicat, quandoque personam cum notione, si judicandae sunt appositiones ex subjectis; quia talia sunt subjecta qualia praedicata permiserunt. Cum enim dicitur, divina essentia est Pater, ponitur persona cum notione: cum vero dicitur, Pater est Pater, ibi sola notio ponitur de persona. Unde cum ex eo quod est Pater est Pater, possit inferri necessario, Ergo gignit, non ex eo quod est divina essentia est pater, potest idem inferri. Est enim accidentalis praedicatio cum dicitur, Divina essentia est pater; quia idem est ac [0894B] si dicatur, divina essentia est generans persona, ut praedicetur persona de essentia, generans de persona; ut cum dicitur, Marius est bonus dux, ponitur dux de Mario, bonus de duce; sed occultius fit in uno termino quam in duobus. Si quis ergo inferat: divina essentia est pater, ergo gignit, fallacia. Iste homo est tiro, ergo novus. Nam sicut hoc nomen Pater duo facit intelligi, ut ita dicam, personam et notionem; ita hoc nomen tiro idem significat quod novus miles.</w:t>
      </w:r>
    </w:p>
    <w:p>
      <w:pPr>
        <w:pStyle w:val="Normal"/>
        <w:rPr/>
      </w:pPr>
      <w:r>
        <w:rPr/>
        <w:t xml:space="preserve">  </w:t>
      </w:r>
    </w:p>
    <w:p>
      <w:pPr>
        <w:pStyle w:val="Normal"/>
        <w:rPr/>
      </w:pPr>
      <w:r>
        <w:rPr/>
        <w:tab/>
        <w:t xml:space="preserve"> Item isto dato ita objicitur: divina essentia est Pater alicujus vel nullius; si nullius, ergo aliquid est Pater quod nullius est Pater: si est Pater alicujus, et nullius nisi Filii, ergo divina essentia est Pater Filii quem ipsa non genuit. Eadem ratione [0894C] divina essentia est Filius Patris qui eam non genuit. Quod si quis abhorret dicere, neget omnes locutiones in quibus fit relatio; per quod personae illae ad Patrem vel Filium, vel divinam essentiam in hujusmodi locutionibus [ subaudi referuntur]. Nil tamen periculi video accidere si simpliciter admittantur.</w:t>
      </w:r>
    </w:p>
    <w:p>
      <w:pPr>
        <w:pStyle w:val="Normal"/>
        <w:rPr/>
      </w:pPr>
      <w:r>
        <w:rPr/>
        <w:t xml:space="preserve">  </w:t>
      </w:r>
    </w:p>
    <w:p>
      <w:pPr>
        <w:pStyle w:val="Normal"/>
        <w:rPr/>
      </w:pPr>
      <w:r>
        <w:rPr/>
        <w:tab/>
        <w:t xml:space="preserve"> Quidam tamen sunt qui non ex diversitate subjectorum judicant appositiones factas hoc nomine pater, 74 semper enim, ut aiunt, potest hoc nomen personam cum notione praedicare, et semper solam notionem. Unde cum dico Pater est Pater, dupliciter intelligitur, et utrobique veritas, cum dico divina essentia est Pater; in uno sensu verum, [0894D] in alio falsum. Ad quod sic, divina essentia est Pater, Pater est Pater; utrobique similiter accipitur hoc nomen Pater; ad alterum sequitur gignere vel genuisse, ergo ad reliquum. Ipsi tamen qui hoc recipiunt debent dicere quod ad neutrum sequitur gignere vel genuisse. De hoc tamen magis dubium est an sit concedenda divina essentia est Pater paternitate, hoc enim volunt probare quasi argumento necessario; cum dico, Pater est Pater; divina essentia est Pater; idem praedicatur his, quia persona cum notione Pater paternitate est Pater, ergo divina essentia paternitate est Pater; sed forte haec est falsa, Pater paternitate est Pater si sumatur [0895A] subjective, quod postea discutiemus. Item divina essentia est Pater, ergo paternitate, vel seipsa est Pater. Eadem ratione divina essentia filiatione est Filius et processione est Spiritus; ita divina essentia proprietatibus distinguitur, et sic aliud est ei esse Patrem et aliud esse Filium et aliud Spiritum sanctum. Ad hoc dicendum quod cum divina essentia sit Pater, nec seipsa, nec paternitate est Pater, sicut paternitas nec se nec notione est paternitas.</w:t>
      </w:r>
    </w:p>
    <w:p>
      <w:pPr>
        <w:pStyle w:val="Normal"/>
        <w:rPr/>
      </w:pPr>
      <w:r>
        <w:rPr/>
        <w:t xml:space="preserve">  </w:t>
      </w:r>
    </w:p>
    <w:p>
      <w:pPr>
        <w:pStyle w:val="Normal"/>
        <w:rPr/>
      </w:pPr>
      <w:r>
        <w:rPr/>
        <w:tab/>
        <w:t xml:space="preserve"> Sed dicet quis: Si paternitate Pater est haec persona, cur non et divina essentia paternitate est haec persona scilicet Pater [(61)] {foot}</w:t>
      </w:r>
    </w:p>
    <w:p>
      <w:pPr>
        <w:pStyle w:val="Normal"/>
        <w:rPr/>
      </w:pPr>
      <w:r>
        <w:rPr/>
        <w:t xml:space="preserve">  </w:t>
      </w:r>
    </w:p>
    <w:p>
      <w:pPr>
        <w:pStyle w:val="Normal"/>
        <w:rPr/>
      </w:pPr>
      <w:r>
        <w:rPr/>
        <w:tab/>
        <w:t xml:space="preserve"> [0895D] Mag. I, d. 33, § 6 et 7.? Ad quod patet solutio, quia paternitas cum sit in divina essentia non eam determinat sicut determinat personam Patris, ideo non recipitur, divina essentia paternitate est Pater, [0895B] vel persona Patris, quia nec etiam aliquo est persona Patris. Item instant etiam sic: paternitas est divina essentia, ergo secundum eam non dicitur aliquid ad aliquid. Item divina essentia unit Patrem cum Filio, paternitas distinguit. Ergo haec non est illa, vel paternitas est relatio, ergo non est substantia oppositis. Quod ergo videntur confirmare posse auctoritate Augustini dicentis [(62)] {foot}</w:t>
      </w:r>
    </w:p>
    <w:p>
      <w:pPr>
        <w:pStyle w:val="Normal"/>
        <w:rPr/>
      </w:pPr>
      <w:r>
        <w:rPr/>
        <w:t xml:space="preserve">  </w:t>
      </w:r>
    </w:p>
    <w:p>
      <w:pPr>
        <w:pStyle w:val="Normal"/>
        <w:rPr/>
      </w:pPr>
      <w:r>
        <w:rPr/>
        <w:tab/>
        <w:t xml:space="preserve"> [0895D] Enarrat. in ps. LXVIII, ad vers. </w:t>
      </w:r>
      <w:r>
        <w:rPr>
          <w:lang w:val="fr-FR"/>
        </w:rPr>
        <w:t>2: et non est substantia.: «Eo quod, vel quo Deus est, substantia est; et quia ejusdem substantiae est Filius, procul dubio et Filius est Deus. At vero quod Pater est, quia non substantiae est, sed refertur ad Filium non sic dicimus Filium Patrem esse sicut dicimus Deum esse.» Quod ita exponendum est: Quo Pater est non est substantia, id est non [0895C] quo Pater est eo est substantia; quia proprietate generationis Pater est, quia substantia non est; ipsa tamen proprietas substantia est. Non valet argumentum quod videtur ab oppositis. Non enim sunt opposita in Deo. Nam Dei justitia, Deus est justus, cum in creatura aliud sit justitia ipsius, aliud ips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De his quae ad paternitatem pertinent et filiationem.</w:t>
      </w:r>
    </w:p>
    <w:p>
      <w:pPr>
        <w:pStyle w:val="Normal"/>
        <w:rPr>
          <w:lang w:val="fr-FR"/>
        </w:rPr>
      </w:pPr>
      <w:r>
        <w:rPr>
          <w:lang w:val="fr-FR"/>
        </w:rPr>
        <w:t xml:space="preserve">  </w:t>
      </w:r>
    </w:p>
    <w:p>
      <w:pPr>
        <w:pStyle w:val="Normal"/>
        <w:rPr>
          <w:lang w:val="fr-FR"/>
        </w:rPr>
      </w:pPr>
      <w:r>
        <w:rPr>
          <w:lang w:val="fr-FR"/>
        </w:rPr>
        <w:tab/>
        <w:t xml:space="preserve"> [(63)] {foot}</w:t>
      </w:r>
    </w:p>
    <w:p>
      <w:pPr>
        <w:pStyle w:val="Normal"/>
        <w:rPr>
          <w:lang w:val="fr-FR"/>
        </w:rPr>
      </w:pPr>
      <w:r>
        <w:rPr>
          <w:lang w:val="fr-FR"/>
        </w:rPr>
        <w:t xml:space="preserve">  </w:t>
      </w:r>
    </w:p>
    <w:p>
      <w:pPr>
        <w:pStyle w:val="Normal"/>
        <w:rPr>
          <w:lang w:val="fr-FR"/>
        </w:rPr>
      </w:pPr>
      <w:r>
        <w:rPr>
          <w:lang w:val="fr-FR"/>
        </w:rPr>
        <w:tab/>
        <w:t xml:space="preserve"> [0895D] Mag. I, d. 27 et 28. Postquam ea quae circa proprietates in Trinitate communiter inquirenda videbantur, prout potuimus determinavimus; quae specialiter inquiri solent, de his videamus. Sunt ergo quinque, quarum duae sunt propriae Patris, id est innascibilitas et paternitas; una propria Filii, scilicet filiatio; una [0895D] propria sancti Spiritus, scilicet processio; una communis Patri et Filio, quae a magistris nostris solet dici spiratio. Quod tamen vocabulum non habent de auctoritate sanctorum. Prius ergo de paternitate et filiatione dicamus, quia istae duae quasi mutuum habent ad se respectum. Et nota quod eadem proprietas significatur his nominibus Pater genitor; et eadem his Filius, Verbum, imago. Unde Augustinus [(64)] {foot}</w:t>
      </w:r>
    </w:p>
    <w:p>
      <w:pPr>
        <w:pStyle w:val="Normal"/>
        <w:rPr>
          <w:lang w:val="fr-FR"/>
        </w:rPr>
      </w:pPr>
      <w:r>
        <w:rPr>
          <w:lang w:val="fr-FR"/>
        </w:rPr>
        <w:t xml:space="preserve">  </w:t>
      </w:r>
    </w:p>
    <w:p>
      <w:pPr>
        <w:pStyle w:val="Normal"/>
        <w:rPr>
          <w:lang w:val="fr-FR"/>
        </w:rPr>
      </w:pPr>
      <w:r>
        <w:rPr>
          <w:lang w:val="fr-FR"/>
        </w:rPr>
        <w:tab/>
        <w:t xml:space="preserve"> [0895D] Libro V De Trinit., cap. 13; imo Fulgent., [0896D] c. 1 De fide ad Petrum. Plura hujusmodi habet verus August. multis in loc.: «Dicitur Filius relative sicut Verbum et imago, et in omnibus his ad Patrem refertur. Nec [0896A] aliquod horum Pater dicitur.» Quandoque tamen nomine imaginis Trinitatem intelligimus, ut ibi: Faciamus hominem ad imaginem et similitudinem nostram (Gen. I). Unde Augustinus: «Una est essentialiter divinitas Trinitatis et imago ad quam factus est homo.»</w:t>
      </w:r>
    </w:p>
    <w:p>
      <w:pPr>
        <w:pStyle w:val="Normal"/>
        <w:rPr>
          <w:lang w:val="fr-FR"/>
        </w:rPr>
      </w:pPr>
      <w:r>
        <w:rPr>
          <w:lang w:val="fr-FR"/>
        </w:rPr>
        <w:t xml:space="preserve">  </w:t>
      </w:r>
    </w:p>
    <w:p>
      <w:pPr>
        <w:pStyle w:val="Normal"/>
        <w:rPr/>
      </w:pPr>
      <w:r>
        <w:rPr>
          <w:lang w:val="fr-FR"/>
        </w:rPr>
        <w:tab/>
        <w:t xml:space="preserve"> </w:t>
      </w:r>
      <w:r>
        <w:rPr/>
        <w:t xml:space="preserve">75 Quaeritur primo circa hujusmodi, an Pater aliquo sit persona Patris. Aut enim essentia sua, aut notione est persona Patris. Si aliquo est persona Patris, si Pater est essentia sua, est persona Patris; ergo idem est Patri esse personam Patris et esse essentiam; ergo vel Pater et Filius non sunt una essentia Patris, vel sunt una persona Patris. Si vero Pater notione est persona Patris, et nulla potius quam paternitate, ergo Pater paternitate est [0896B] persona Patris et eadem est generans. Ergo idem est Patri esse personam et esse generantem. Eadem notione idem est Patri esse Patrem et esse personam Patris, et esse innascibilem vel spirantem. </w:t>
      </w:r>
      <w:r>
        <w:rPr>
          <w:lang w:val="fr-FR"/>
        </w:rPr>
        <w:t xml:space="preserve">Ergo idem est Patri esse innascibilem et gignentem et spirantem. Vel si idem est Patri esse personam Patris ut esse gignentem, ergo idem est Patri esse personam cum notione et esse notionem. Si quis illam distinctionem, quae supra posita est approbet, quod proprietatum alia est personalis, alia non, facile est dicere quod Pater paternitate est persona Patris; non tamen spiratione, vel innascibilitate est persona Patris; vel, sicut tradunt alii, quod Pater nec essentia, nec proprietate [0896C] est persona Patris, sed quasi concursu istarum proprietatum innascibilitatis, paternitatis, spirationis; ita quod nulla earum est haec persona, sicut Socrates nec rationalitate sua, nec humanitate sua, nec alia proprietate, sed omnium quae in eo sunt concursu, est Socrates. Ex quibus conficitur singularis essentia Socratis qua distinguitur ab omni re. Cave tamen ne intelligas aliquorum concursu, sed qualicunque concursu. </w:t>
      </w:r>
      <w:r>
        <w:rPr/>
        <w:t>Non enim aliud una proprietas quam alia, imo idem, scilicet divina essentia; licet enim similitudines naturalium transferre ad Trinitatem. Quod ergo Hilarius dicit: «Pater paternitate est hypostatis,» quod huic videtur contrarium, est intelligendum, id est quasi concursu istarum proprietatum. Similiter Filius quasi concursu [0896D] duarum proprietatum est persona Filii, ita Spiritus sanctus processione est persona Spiritus sancti quia non est in eo alia proprietas.</w:t>
      </w:r>
    </w:p>
    <w:p>
      <w:pPr>
        <w:pStyle w:val="Normal"/>
        <w:rPr/>
      </w:pPr>
      <w:r>
        <w:rPr/>
        <w:t xml:space="preserve">  </w:t>
      </w:r>
    </w:p>
    <w:p>
      <w:pPr>
        <w:pStyle w:val="Normal"/>
        <w:rPr/>
      </w:pPr>
      <w:r>
        <w:rPr/>
        <w:tab/>
        <w:t xml:space="preserve"> </w:t>
      </w:r>
      <w:r>
        <w:rPr>
          <w:lang w:val="en-GB"/>
        </w:rPr>
        <w:t>[(65)] {foot}</w:t>
      </w:r>
    </w:p>
    <w:p>
      <w:pPr>
        <w:pStyle w:val="Normal"/>
        <w:rPr>
          <w:lang w:val="en-GB"/>
        </w:rPr>
      </w:pPr>
      <w:r>
        <w:rPr>
          <w:lang w:val="en-GB"/>
        </w:rPr>
        <w:t xml:space="preserve">  </w:t>
      </w:r>
    </w:p>
    <w:p>
      <w:pPr>
        <w:pStyle w:val="Normal"/>
        <w:rPr/>
      </w:pPr>
      <w:r>
        <w:rPr>
          <w:lang w:val="en-GB"/>
        </w:rPr>
        <w:tab/>
        <w:t xml:space="preserve"> [0896D] Mag. 1, d. 9 § 10; Gregor. l. XXIX, Moral., cap. 1. Solet quaeri an Pater quotidie gignit Filium. Quod videtur negare Gregorius, dicit enim: «Dominus Jesus Christus in eo quod est virtus, quia sapientia Dei de Patre ante tempora natus est, vel potius quia non coepit nasci nec desiit, dicamus verius semper natus. Non autem possumus dicere semper nascitur, ne imperfectus videatur;» quod [0897A] ideo dicit, quia non ita manifestatur veritas cum dicitur, Filius ante tempora natus, vel cum dicitur, Filius semper nascitur, et ideo non dicitur, Filius semper nascitur. </w:t>
      </w:r>
      <w:r>
        <w:rPr/>
        <w:t>Non quod istud non sit verum, sed quia non est adeo evidens veritas hic sicut ibi. Origenes enim alibi dicit [(66)] {foot}</w:t>
      </w:r>
    </w:p>
    <w:p>
      <w:pPr>
        <w:pStyle w:val="Normal"/>
        <w:rPr/>
      </w:pPr>
      <w:r>
        <w:rPr/>
        <w:t xml:space="preserve">  </w:t>
      </w:r>
    </w:p>
    <w:p>
      <w:pPr>
        <w:pStyle w:val="Normal"/>
        <w:rPr/>
      </w:pPr>
      <w:r>
        <w:rPr/>
        <w:tab/>
        <w:t xml:space="preserve"> [0897D] Hom. 6 in Jerem.: «Salvator noster splendor est claritatis; splendor autem non semel nascitur et desinit, sed quotiescunque ortum fuerit lumen ex quo splendor oritur, toties splendor oritur claritatis. Sic ergo Salvator noster semper nascitur.» Nec est intelligendum quod generatio illa iteretur, quia semper est; nec comestio mea iteratur dum continue comedo, nec bis fundit lumen haec lucerna, dum continue fundit.</w:t>
      </w:r>
    </w:p>
    <w:p>
      <w:pPr>
        <w:pStyle w:val="Normal"/>
        <w:rPr/>
      </w:pPr>
      <w:r>
        <w:rPr/>
        <w:t xml:space="preserve">  </w:t>
      </w:r>
    </w:p>
    <w:p>
      <w:pPr>
        <w:pStyle w:val="Normal"/>
        <w:rPr/>
      </w:pPr>
      <w:r>
        <w:rPr/>
        <w:tab/>
        <w:t xml:space="preserve"> Et nota quod hoc nomen Pater aliquando dicitur [0897B] determinate, sed non in ea significatione in qua dicitur de Patre, quia nil ponit cum de Deo dicitur. Unde Trinitas nullo modo dici potest Pater; nisi per transsumptionem, forte per adoptionem filiorum. </w:t>
      </w:r>
      <w:r>
        <w:rPr>
          <w:lang w:val="fr-FR"/>
        </w:rPr>
        <w:t>Item Pater est persona Patris paternitate, et seipso est persona Patris, ergo idem est Patri esse personam Patris et esse paternitatem. Quod autem Pater seipso sit persona Patris, ait Hieronymus sic: «Personae personis et nominibus distinguuntur.» Ad hoc dicendum quod ibi nomine personae accipitur personalis proprietas; potest etiam dici quod Pater seipso est persona Patris, sicut et Deus seipso est Deus, ut ita triplex sit solutio ad illud quod supradictum est, Pater aliquo est persona Patris, ut dicatur Patrem paternitate esse personam [0897C] Patris non tantum spiratione vel innascibilitate; et dicta est causa quare vel dicatur Patrem esse personam Patris non paternitate, sed tribus proprietatibus, ita quod earum nulla quae in eo sunt [(67)] {foot}</w:t>
      </w:r>
    </w:p>
    <w:p>
      <w:pPr>
        <w:pStyle w:val="Normal"/>
        <w:rPr>
          <w:lang w:val="fr-FR"/>
        </w:rPr>
      </w:pPr>
      <w:r>
        <w:rPr>
          <w:lang w:val="fr-FR"/>
        </w:rPr>
        <w:t xml:space="preserve">  </w:t>
      </w:r>
    </w:p>
    <w:p>
      <w:pPr>
        <w:pStyle w:val="Normal"/>
        <w:rPr/>
      </w:pPr>
      <w:r>
        <w:rPr>
          <w:lang w:val="fr-FR"/>
        </w:rPr>
        <w:tab/>
        <w:t xml:space="preserve"> </w:t>
      </w:r>
      <w:r>
        <w:rPr/>
        <w:t>[0897D] Addendum videtur, causa sic per se, si solitarie sumatur., 76 vel dicatur Patrem esse personam Patris seipso et non essentia vel proprietate.</w:t>
      </w:r>
    </w:p>
    <w:p>
      <w:pPr>
        <w:pStyle w:val="Normal"/>
        <w:rPr/>
      </w:pPr>
      <w:r>
        <w:rPr/>
        <w:t xml:space="preserve">  </w:t>
      </w:r>
    </w:p>
    <w:p>
      <w:pPr>
        <w:pStyle w:val="Normal"/>
        <w:rPr/>
      </w:pPr>
      <w:r>
        <w:rPr/>
        <w:tab/>
        <w:t xml:space="preserve"> </w:t>
      </w:r>
      <w:r>
        <w:rPr>
          <w:lang w:val="fr-FR"/>
        </w:rPr>
        <w:t>Item paternitas est divinitas. Ergo esse Patrem est esse Deum. Fallacia. Caecitas est insensibilitas. Ergo esse caecum est esse insensibilem. Item: Filius habet a Patre filiationem; ergo filiatio est a Patre, ergo in eo quod Filius est Filius, Pater ejus est Pater vel principium. Quod autem filiatio sit a Patre, ita volunt ostendere aliqui auctoritate Hilarii. Ait enim Hilarius [(68)] {foot}</w:t>
      </w:r>
    </w:p>
    <w:p>
      <w:pPr>
        <w:pStyle w:val="Normal"/>
        <w:rPr>
          <w:lang w:val="fr-FR"/>
        </w:rPr>
      </w:pPr>
      <w:r>
        <w:rPr>
          <w:lang w:val="fr-FR"/>
        </w:rPr>
        <w:t xml:space="preserve">  </w:t>
      </w:r>
    </w:p>
    <w:p>
      <w:pPr>
        <w:pStyle w:val="Normal"/>
        <w:rPr/>
      </w:pPr>
      <w:r>
        <w:rPr>
          <w:lang w:val="fr-FR"/>
        </w:rPr>
        <w:tab/>
        <w:t xml:space="preserve"> [0897D] In l. XII De Trinitate, circa medium libri.: «Sicut nativitas est ab auctoritate, [0897D] ita aeterna nativitas ab aeterno auctore.» Hoc tamen ita ipsi exponunt. Nativitas est ab auctore, Filius a Patre, et ita aeterna nativitas ab aeterno auctore, id est aeternus natus ab aeterno auctore. </w:t>
      </w:r>
      <w:r>
        <w:rPr/>
        <w:t xml:space="preserve">Instant argumentationi. Sacerdos habet ecclesiam ab episcopo; ergo ecclesia est ab episcopo. Non video tamen cur debeat negari conclusio. Item quidquid habet Filius sic habet ut accepit, Filius accepit essentiam nativitate, ergo habet [0898A] essentiam nativitate. </w:t>
      </w:r>
      <w:r>
        <w:rPr>
          <w:lang w:val="fr-FR"/>
        </w:rPr>
        <w:t>Idem est Filio habere essentiam et esse Deum; ergo Filius est Deus nativitate. Solutio: Sic habet, sicut accepit, id est veluti accepit eam invariabilem et immutabilem, ita eam habet. Sed si dicatur: Sicut nativitate accepit, ita nativitate habet, falsum est. Fallacia. Filius est Deus de Deo Patre generatione, et quidquid est de Patre, illud ita est sicut est de Patre, igitur est Deus generatione. Item Pater genuit Filium, ergo eo prior est. Fallacia. Splendor procedit de igne, ergo ignis prior est calore vel splendore.</w:t>
      </w:r>
    </w:p>
    <w:p>
      <w:pPr>
        <w:pStyle w:val="Normal"/>
        <w:rPr>
          <w:lang w:val="fr-FR"/>
        </w:rPr>
      </w:pPr>
      <w:r>
        <w:rPr>
          <w:lang w:val="fr-FR"/>
        </w:rPr>
        <w:t xml:space="preserve">  </w:t>
      </w:r>
    </w:p>
    <w:p>
      <w:pPr>
        <w:pStyle w:val="Normal"/>
        <w:rPr/>
      </w:pPr>
      <w:r>
        <w:rPr>
          <w:lang w:val="fr-FR"/>
        </w:rPr>
        <w:tab/>
        <w:t xml:space="preserve"> Item paternitas est in Patre, et non est in Spiritu sancto, paternitate distinguitur Pater ab aliquo, ergo a Spiritu sancto, ergo paternitate refertur Pater ad Spiritum sanctum, ergo Pater est Pater [0898B] Spiritus sancti: quod falsum est. </w:t>
      </w:r>
      <w:r>
        <w:rPr/>
        <w:t>Ad hoc dicitur a quibusdam quod paternitate Pater distinguitur a Spiritu sancto; non ideo tamen ad illum refertur. Sicut enim in naturalibus ita est, quod omni proprietate quae in subjecto est, distinguitur subjectum in quo est, ab omni subjecto in quo non est; ita et omni proprietate quae est in Patre et non in Spiritu sancto, distinguitur Pater ab eo. Aliis tamen videtur quod non distinguitur Pater a Spiritu sancto paternitate, sed a solo Filio, ad quem solum refertur hac proprietate. Item Filius est Filius Dei per naturam, ergo per essentiam, ergo essentia, ergo non notione, vel simul essentia et notio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X. De innascibilitate. [0898C]</w:t>
      </w:r>
    </w:p>
    <w:p>
      <w:pPr>
        <w:pStyle w:val="Normal"/>
        <w:rPr>
          <w:lang w:val="fr-FR"/>
        </w:rPr>
      </w:pPr>
      <w:r>
        <w:rPr>
          <w:lang w:val="fr-FR"/>
        </w:rPr>
        <w:t xml:space="preserve">  </w:t>
      </w:r>
    </w:p>
    <w:p>
      <w:pPr>
        <w:pStyle w:val="Normal"/>
        <w:rPr>
          <w:lang w:val="fr-FR"/>
        </w:rPr>
      </w:pPr>
      <w:r>
        <w:rPr>
          <w:lang w:val="fr-FR"/>
        </w:rPr>
        <w:tab/>
        <w:t xml:space="preserve"> [(69)] {foot}</w:t>
      </w:r>
    </w:p>
    <w:p>
      <w:pPr>
        <w:pStyle w:val="Normal"/>
        <w:rPr>
          <w:lang w:val="fr-FR"/>
        </w:rPr>
      </w:pPr>
      <w:r>
        <w:rPr>
          <w:lang w:val="fr-FR"/>
        </w:rPr>
        <w:t xml:space="preserve">  </w:t>
      </w:r>
    </w:p>
    <w:p>
      <w:pPr>
        <w:pStyle w:val="Normal"/>
        <w:rPr>
          <w:lang w:val="fr-FR"/>
        </w:rPr>
      </w:pPr>
      <w:r>
        <w:rPr>
          <w:lang w:val="fr-FR"/>
        </w:rPr>
        <w:tab/>
        <w:t xml:space="preserve"> [0897D] Magist. I, dist. 28. De caetero agendum est de innascibilitate quae est propria Patris, de qua plurimum dubitatur. Videtur enim hoc termino nil poni, sed excludi tantum. Unde Augustinus [(70)] {foot}</w:t>
      </w:r>
    </w:p>
    <w:p>
      <w:pPr>
        <w:pStyle w:val="Normal"/>
        <w:rPr>
          <w:lang w:val="fr-FR"/>
        </w:rPr>
      </w:pPr>
      <w:r>
        <w:rPr>
          <w:lang w:val="fr-FR"/>
        </w:rPr>
        <w:t xml:space="preserve">  </w:t>
      </w:r>
    </w:p>
    <w:p>
      <w:pPr>
        <w:pStyle w:val="Normal"/>
        <w:rPr/>
      </w:pPr>
      <w:r>
        <w:rPr>
          <w:lang w:val="fr-FR"/>
        </w:rPr>
        <w:tab/>
        <w:t xml:space="preserve"> [0897D] Lib. V De Trinit. c. 6, in fine; l. eod. c. 7, [0898D] in initio; l. V, cap. 7.: «Cum ingenitus dicitur non quid sit, sed qui non sit dicitur.» </w:t>
      </w:r>
      <w:r>
        <w:rPr/>
        <w:t>Item: «Si pro eo quod dicitur ingenitus dicatur non genitus, non aliud dicitur.» Item alibi: «Tantum valet non genitus quantum ingenitus.» Ex quibus videtur iste terminus nil ponere et ita notionem non significare. Sed intellige [(71)] {foot}</w:t>
      </w:r>
    </w:p>
    <w:p>
      <w:pPr>
        <w:pStyle w:val="Normal"/>
        <w:rPr/>
      </w:pPr>
      <w:r>
        <w:rPr/>
        <w:t xml:space="preserve">  </w:t>
      </w:r>
    </w:p>
    <w:p>
      <w:pPr>
        <w:pStyle w:val="Normal"/>
        <w:rPr/>
      </w:pPr>
      <w:r>
        <w:rPr/>
        <w:tab/>
        <w:t xml:space="preserve"> [0898D] Haec solutio Magistri ibid., § 2, sub finem. Augustinum hoc dixisse etymologiae nominis alludendo, non rationem praedicationis assiguando. Item alibi [(72)] {foot}</w:t>
      </w:r>
    </w:p>
    <w:p>
      <w:pPr>
        <w:pStyle w:val="Normal"/>
        <w:rPr/>
      </w:pPr>
      <w:r>
        <w:rPr/>
        <w:t xml:space="preserve">  </w:t>
      </w:r>
    </w:p>
    <w:p>
      <w:pPr>
        <w:pStyle w:val="Normal"/>
        <w:rPr/>
      </w:pPr>
      <w:r>
        <w:rPr/>
        <w:tab/>
        <w:t xml:space="preserve"> [0898D] Videtur esse Aug. XV De Trin., c. 26, sub finem.: «Pater dicitur ingenitus, quia a nullo est.» [0898D] Si autem non dicitur ingenitus nisi quia a nullo est, videbitur iste terminus nil ponere, sed posset hoc movere, si dixisset Augustinus, Non dicitur ingenitus nisi quia a nullo. Sed cum ait: «Ingenitus dicitur quia a nullo est,» non dixit pro eo solo; illud enim excludendo potest aliquid ponere. </w:t>
      </w:r>
      <w:r>
        <w:rPr>
          <w:lang w:val="en-GB"/>
        </w:rPr>
        <w:t>Unde idem Augustinus alibi ait [(73)] {foot}</w:t>
      </w:r>
    </w:p>
    <w:p>
      <w:pPr>
        <w:pStyle w:val="Normal"/>
        <w:rPr>
          <w:lang w:val="en-GB"/>
        </w:rPr>
      </w:pPr>
      <w:r>
        <w:rPr>
          <w:lang w:val="en-GB"/>
        </w:rPr>
        <w:t xml:space="preserve">  </w:t>
      </w:r>
    </w:p>
    <w:p>
      <w:pPr>
        <w:pStyle w:val="Normal"/>
        <w:rPr>
          <w:lang w:val="en-GB"/>
        </w:rPr>
      </w:pPr>
      <w:r>
        <w:rPr>
          <w:lang w:val="en-GB"/>
        </w:rPr>
        <w:tab/>
        <w:t xml:space="preserve"> [0898D] Pseudo Aug. l. LXV, Q. ad Orosium, q. 2, in init. Vide etiam l. XV De Trin., c. 26, sub fin.: «Spiritum sanctum neque genitum neque ingenitum fides creata declarat, quia si ingenitum dixerimus, duos Patres affirmare [0899A] videbimur; si vero genitum, duos filios credere culpabimur.» Et alibi [(74)] {foot}</w:t>
      </w:r>
    </w:p>
    <w:p>
      <w:pPr>
        <w:pStyle w:val="Normal"/>
        <w:rPr>
          <w:lang w:val="en-GB"/>
        </w:rPr>
      </w:pPr>
      <w:r>
        <w:rPr>
          <w:lang w:val="en-GB"/>
        </w:rPr>
        <w:t xml:space="preserve">  </w:t>
      </w:r>
    </w:p>
    <w:p>
      <w:pPr>
        <w:pStyle w:val="Normal"/>
        <w:rPr>
          <w:lang w:val="en-GB"/>
        </w:rPr>
      </w:pPr>
      <w:r>
        <w:rPr>
          <w:lang w:val="en-GB"/>
        </w:rPr>
        <w:tab/>
        <w:t xml:space="preserve"> [0899D] Lib. XV De Trin., c. 26 ut sup.: «Cum Spiritum sanctum non dicamus genitum, dicere non audemus ingenitum, ne in illo vocabulo vel duos Patres in Trinitate, vel duos qui a nullo sunt confiteri videamur.» Et videtur significare vel illa duo, vel alterum illorum hoc termino Ingenitus significare vel consignari; ut cum dicitur, Pater est ingenitus; vel duo dicuntur 77 de Patre, scilicet quod est Pater et quod a nullo, vel alterum tantum illorum. Si autem hac locutione significetur Patrem esse Patrem et praeterea a nullo; videtur idem significari hoc termino Ingenitus, et hoc termino Pater, quod videtur contrarium verbo Augustini dicentis [(75)] {foot}</w:t>
      </w:r>
    </w:p>
    <w:p>
      <w:pPr>
        <w:pStyle w:val="Normal"/>
        <w:rPr>
          <w:lang w:val="en-GB"/>
        </w:rPr>
      </w:pPr>
      <w:r>
        <w:rPr>
          <w:lang w:val="en-GB"/>
        </w:rPr>
        <w:t xml:space="preserve">  </w:t>
      </w:r>
    </w:p>
    <w:p>
      <w:pPr>
        <w:pStyle w:val="Normal"/>
        <w:rPr/>
      </w:pPr>
      <w:r>
        <w:rPr>
          <w:lang w:val="en-GB"/>
        </w:rPr>
        <w:tab/>
        <w:t xml:space="preserve"> [0899D] Lib. V, c. 5, sub fin.: «Non est idem dicere Patrem quod ingenitum, quia etsi [0899B] Filium non genuisset nil prohiberet dici ingenitum,» quod tamen secundum superficiem verborum videtur esse falsum: si enim Pater non genuisset Filium, Pater non esset: si Pater non esset Pater, ingenitus non esset, ergo si Pater non genuisset Filium, Pater non esset ingenitus. </w:t>
      </w:r>
      <w:r>
        <w:rPr/>
        <w:t>Falsum est ergo quod si non genuisset Filium nil prohiberet dici ipsum ingenitum. Potest igitur resolvi per interpretationem hujusmodi: Si Pater non genuisset Filium, Pater non esset, sequitur tamen, si Pater non genuisset Filium, Pater non esset Pater, sed non sequitur, si Pater non esset Pater, Pater non esset ingenitus; quia etsi non esset Pater vel non genuisset Filium, nil prohiberet ipsum dici ingenitum, sed si haec duo simul essent, quod esset et [0899C] non esset Pater; quae tamen esse non potuerunt. Vel ita simpliciter intelligatur; si non genuisset Filium nil prohiberet ipsum dici ingenitum, id est non dicitur ingenitus respectu Filii.</w:t>
      </w:r>
    </w:p>
    <w:p>
      <w:pPr>
        <w:pStyle w:val="Normal"/>
        <w:rPr/>
      </w:pPr>
      <w:r>
        <w:rPr/>
        <w:t xml:space="preserve">  </w:t>
      </w:r>
    </w:p>
    <w:p>
      <w:pPr>
        <w:pStyle w:val="Normal"/>
        <w:rPr/>
      </w:pPr>
      <w:r>
        <w:rPr/>
        <w:tab/>
        <w:t xml:space="preserve"> Dicunt ergo quidam quia Pater dicitur ingenitus, non tantum quia a nullo, sed quia alii ab eo. Unde potest inferri quod si Filius et Spiritus sanctus non essent ab eo, non diceretur ingenitus, cum propterea dicatur ingenitus quia ab eo sunt, et ipse a nullo. Item innascibilitate et a nullo est, et alii ab eo, ergo innascibilitate Filius et Spiritus sanctus sunt a Patre, ergo innascibilitate Filius est a Patre, et ita innascibilitas est in Filio. Non enim proprietate quae in eo non sit videtur esse Filius a Patre. Item [0899D] innascibilitate est Spiritus sanctus a Patre et non est ab eo nisi per processionem, ergo innascibilitate Spiritus Sanctus procedit a Patre; sed [ videtur addendum si] non procedit Spiritus sanctus nisi proprietate quae est in ipso, id est processione, videbitur innascibilitas esse processio et esse potius in Spiritu sancto quam in Patre. </w:t>
      </w:r>
      <w:r>
        <w:rPr>
          <w:lang w:val="fr-FR"/>
        </w:rPr>
        <w:t xml:space="preserve">Forte dicet quis quod innascibilitate ita sunt Filius et Spiritus sanctus a Patre quod neuter. Sed nec idem [ fort. id] suffragatur. Quod si hoc est, videtur potius innascibilitas esse in duobus quam in Patre cum nulla [0900A] sit communis notio Filii et Spiritus sancti. </w:t>
      </w:r>
      <w:r>
        <w:rPr/>
        <w:t>Non videtur ergo dandum quod innascibilitate Pater a nullo sit et alii ab eo.</w:t>
      </w:r>
    </w:p>
    <w:p>
      <w:pPr>
        <w:pStyle w:val="Normal"/>
        <w:rPr/>
      </w:pPr>
      <w:r>
        <w:rPr/>
        <w:t xml:space="preserve">  </w:t>
      </w:r>
    </w:p>
    <w:p>
      <w:pPr>
        <w:pStyle w:val="Normal"/>
        <w:rPr/>
      </w:pPr>
      <w:r>
        <w:rPr/>
        <w:tab/>
        <w:t xml:space="preserve"> Ad hoc dicunt quod innascibilitate hoc habet Pater quod a nullo est, et quod Filius et Spiritus sanctus sunt ab eo, non tamen innascibilitate Filius et Spiritus sanctus sunt a Patre; sicut iste domino suo habet quod isti sint subjecti, non tamen isti dominio istius, sed servitute sua sunt ei subjecti vel subditi. Item Pater innascibilitate hoc habet quod Filius et Spiritus sanctus sunt ab eo; ergo Pater innascibilis dicitur respectu Filii et Spiritus sancti; ergo innascibilitate refertur Pater ad Filium et Spiritum sanctum. </w:t>
      </w:r>
      <w:r>
        <w:rPr>
          <w:lang w:val="fr-FR"/>
        </w:rPr>
        <w:t xml:space="preserve">Potest igitur dici: Pater est ingenitus Filii et Spiritus sancti. Quod etiam videtur [0900B] Augustinus dicere, scilicet quod Pater innascibilitate ad Filium et Spiritum sanctum referatur. Unde: «Cum ingenitus dicitur, non aliud dicitur quam esse non Filius. </w:t>
      </w:r>
      <w:r>
        <w:rPr/>
        <w:t>Negativa porro particula non id efficit ut quod sine illa relative dicitur, ea praeposita substantialiter dicatur; sed id tantum negatur quod sine illa aiebatur [(76)] {foot}</w:t>
      </w:r>
    </w:p>
    <w:p>
      <w:pPr>
        <w:pStyle w:val="Normal"/>
        <w:rPr/>
      </w:pPr>
      <w:r>
        <w:rPr/>
        <w:t xml:space="preserve">  </w:t>
      </w:r>
    </w:p>
    <w:p>
      <w:pPr>
        <w:pStyle w:val="Normal"/>
        <w:rPr/>
      </w:pPr>
      <w:r>
        <w:rPr/>
        <w:tab/>
        <w:t xml:space="preserve"> </w:t>
      </w:r>
      <w:r>
        <w:rPr>
          <w:lang w:val="fr-FR"/>
        </w:rPr>
        <w:t xml:space="preserve">[0899D] Lib. V De Trin., c. 7..» </w:t>
      </w:r>
      <w:r>
        <w:rPr/>
        <w:t>Item, sicut genitus non ad se dicitur, sed quod ex genitore sit, ita ingenitus non ad se dicitur, sed quod ex genitore non sit ostenditur. Item sicut Filius ad Patrem, et non Filius ad non Patrem dicitur relative, ita ingenitus ad genitorem, et non genitus ad non genitorem referatur necesse est. Hilarius etiam dicit [(77)] {foot}</w:t>
      </w:r>
    </w:p>
    <w:p>
      <w:pPr>
        <w:pStyle w:val="Normal"/>
        <w:rPr/>
      </w:pPr>
      <w:r>
        <w:rPr/>
        <w:t xml:space="preserve">  </w:t>
      </w:r>
    </w:p>
    <w:p>
      <w:pPr>
        <w:pStyle w:val="Normal"/>
        <w:rPr/>
      </w:pPr>
      <w:r>
        <w:rPr/>
        <w:tab/>
        <w:t xml:space="preserve"> [0899D] Lib. IV De Trin., non longe a fine.: «Est unus ab uno, genitus ab ingenito proprietate in unoquoque innascibilitatis, et originis.» Videtur ergo quod [0900C] Pater dicatur innascibilis respectu Filii in quo est origo.</w:t>
      </w:r>
    </w:p>
    <w:p>
      <w:pPr>
        <w:pStyle w:val="Normal"/>
        <w:rPr/>
      </w:pPr>
      <w:r>
        <w:rPr/>
        <w:t xml:space="preserve">  </w:t>
      </w:r>
    </w:p>
    <w:p>
      <w:pPr>
        <w:pStyle w:val="Normal"/>
        <w:rPr/>
      </w:pPr>
      <w:r>
        <w:rPr/>
        <w:tab/>
        <w:t xml:space="preserve"> Ad quod dicunt quia in praedictis auctoritatibus ita accipit Augustinus hoc nomen ingenitus quod nil ponit sed removet, ut idem sit ingenitus, ac si dicatur non genitus; et cum hoc dicitur, relative dicitur; nec tali 78 locutione Patri attribuitur proprietas, sed removetur proprietas Filii a Patre et hoc relative; sicut cum dico, Filius non est Pater, removetur proprietas Patris a Filio. Quod ergo dictum Ingenitus hoc ponat in Patre; quod Pater a nullo est et alii ab eo sunt, videntur confirmare auctoritate Augustini qui ait [(78)] {foot}</w:t>
      </w:r>
    </w:p>
    <w:p>
      <w:pPr>
        <w:pStyle w:val="Normal"/>
        <w:rPr/>
      </w:pPr>
      <w:r>
        <w:rPr/>
        <w:t xml:space="preserve">  </w:t>
      </w:r>
    </w:p>
    <w:p>
      <w:pPr>
        <w:pStyle w:val="Normal"/>
        <w:rPr/>
      </w:pPr>
      <w:r>
        <w:rPr/>
        <w:tab/>
        <w:t xml:space="preserve"> [0900D] Lib. I De doctrina Chr., c. 5. Mag. I, d. 31, § 8., In Patre est unitas, potuit dicere, in Patre est innascibilitas, sed expressius [0900D] sic dixit, volens innuere nomine unitatis illa duo intelligi, ac si diceret, aliae personae a Patre, Pater a nullo: ut omnis numerus ab unitate, unitas a nullo. </w:t>
      </w:r>
      <w:r>
        <w:rPr>
          <w:lang w:val="fr-FR"/>
        </w:rPr>
        <w:t>Quod enim Augustinus ait: «In Patre est unitas,» et Hilarius [(79)] {foot}</w:t>
      </w:r>
    </w:p>
    <w:p>
      <w:pPr>
        <w:pStyle w:val="Normal"/>
        <w:rPr>
          <w:lang w:val="fr-FR"/>
        </w:rPr>
      </w:pPr>
      <w:r>
        <w:rPr>
          <w:lang w:val="fr-FR"/>
        </w:rPr>
        <w:t xml:space="preserve">  </w:t>
      </w:r>
    </w:p>
    <w:p>
      <w:pPr>
        <w:pStyle w:val="Normal"/>
        <w:rPr>
          <w:lang w:val="fr-FR"/>
        </w:rPr>
      </w:pPr>
      <w:r>
        <w:rPr>
          <w:lang w:val="fr-FR"/>
        </w:rPr>
        <w:tab/>
        <w:t xml:space="preserve"> [0900D] Apud August., l. VI, c. 10, De Trinit.: «In Patre est aeternitas;» et alii legunt, «In Patre principii auctoritas,» et alii «innascibilitas.» Haec omnia eumdem inveniunt intellectum. Idem est enim in Patre innascibilitas quod principii auctoritas. In eo autem quod dicitur, «In Patre est innascibilitas,» proprie intelligendum quod Pater a nullo et alii ab eo. Non [0901A] enim in eo proprie diceretur principii auctoritas, si ipse a nullo esset et nullus ab eo; vel si ipse ab aliquo et aliquis ab eo: sed quia ipse a nullo est, et alii ab eo sunt, de quo omnia. Ideo proprie dicitur in eo principii auctoritas, in quo etiam dicitur in eo esse innascibilitas, vel unitas, vel aeternitas. Quae omnia vocabula hac ratione Deo conveniunt.</w:t>
      </w:r>
    </w:p>
    <w:p>
      <w:pPr>
        <w:pStyle w:val="Normal"/>
        <w:rPr>
          <w:lang w:val="fr-FR"/>
        </w:rPr>
      </w:pPr>
      <w:r>
        <w:rPr>
          <w:lang w:val="fr-FR"/>
        </w:rPr>
        <w:t xml:space="preserve">  </w:t>
      </w:r>
    </w:p>
    <w:p>
      <w:pPr>
        <w:pStyle w:val="Normal"/>
        <w:rPr/>
      </w:pPr>
      <w:r>
        <w:rPr>
          <w:lang w:val="fr-FR"/>
        </w:rPr>
        <w:tab/>
        <w:t xml:space="preserve"> Sunt alii qui dicunt hoc nomine Innascibilis duo significari, scilicet quod Pater a nullo sit, et quod Pater. Unde cum dico Pater est innascibilis, in hoc intelligitur quod Pater sit Pater, in quo etiam intelligitur quod Filius sit a Patre, sed non quod Spiritus sanctus sit a Patre. Non ergo facit innascibilitas intelligi quod alii sunt a Patre, sed alius, scilicet Filius: facit enim intelligi quod Pater sit [0901B] Pater, in quo intelligitur Filium esse ab eo; et quod Pater a nullo sit. Innascibilitas ergo importat paternitatem sicut paternitas et filiatio spirationem. Ideoque non sunt nisi tres proprietates in Trinitate, cum paternitas innascibilitate intelligatur. </w:t>
      </w:r>
      <w:r>
        <w:rPr/>
        <w:t>Unde non reputatur alia, nec venit cum ea in numerum. At spiratio in paternitate sicut in humanitate intelligitur rationalitas.</w:t>
      </w:r>
    </w:p>
    <w:p>
      <w:pPr>
        <w:pStyle w:val="Normal"/>
        <w:rPr/>
      </w:pPr>
      <w:r>
        <w:rPr/>
        <w:t xml:space="preserve">  </w:t>
      </w:r>
    </w:p>
    <w:p>
      <w:pPr>
        <w:pStyle w:val="Normal"/>
        <w:rPr/>
      </w:pPr>
      <w:r>
        <w:rPr/>
        <w:tab/>
        <w:t xml:space="preserve"> At contra hoc objicitur ita: Paternitas aut est alia proprietas ab innascibilitate, aut eadem; si est alia, sunt igitur quinque in Trinitate proprietates, quod ipsi negant: si est eadem, idem ergo significatur istis terminis Pater, innascibilis. Et sic idem significant istae propositiones Pater est Pater, Pater [0901C] est innascibilis, etc.; sicut ergo Pater paternitate refertur ad Filium, ita et innascibilitate, ex quo haec proprietas isti eadem. Quod videtur ex auctoritate Hilarii supraposita [(80)] {foot}</w:t>
      </w:r>
    </w:p>
    <w:p>
      <w:pPr>
        <w:pStyle w:val="Normal"/>
        <w:rPr/>
      </w:pPr>
      <w:r>
        <w:rPr/>
        <w:t xml:space="preserve">  </w:t>
      </w:r>
    </w:p>
    <w:p>
      <w:pPr>
        <w:pStyle w:val="Normal"/>
        <w:rPr/>
      </w:pPr>
      <w:r>
        <w:rPr/>
        <w:tab/>
        <w:t xml:space="preserve"> [0901D] Hilar. IV De Trinit. ut supra.: «Est unus ab uno genitus ab ingenito proprietate in unoquoque innascibilitatis et originis.» </w:t>
      </w:r>
      <w:r>
        <w:rPr>
          <w:lang w:val="fr-FR"/>
        </w:rPr>
        <w:t>Videtur enim dicere quod innascibilitas et origo sint proprietates quae Patrem et Filium ad se referri faciunt, sicut paternitas, et origo et filiatio, quod idem est. Item eidem opinioni videtur contradicere Augustinus in supradicta auctoritate [(81)] {foot}</w:t>
      </w:r>
    </w:p>
    <w:p>
      <w:pPr>
        <w:pStyle w:val="Normal"/>
        <w:rPr>
          <w:lang w:val="fr-FR"/>
        </w:rPr>
      </w:pPr>
      <w:r>
        <w:rPr>
          <w:lang w:val="fr-FR"/>
        </w:rPr>
        <w:t xml:space="preserve">  </w:t>
      </w:r>
    </w:p>
    <w:p>
      <w:pPr>
        <w:pStyle w:val="Normal"/>
        <w:rPr/>
      </w:pPr>
      <w:r>
        <w:rPr>
          <w:lang w:val="fr-FR"/>
        </w:rPr>
        <w:tab/>
        <w:t xml:space="preserve"> [0901D] Lib. V, c. 5, De Trinit.: «Non est hoc dicere Patrem quod ingenitum, quia etsi Filium non genuisset, nihil prohiberet dici ingenitum.» Ergo si Pater non genuisset Filium, nihil prohiberet Patrem habere innascibilitatem, et innascibilitas est aliqua proprietas [0901D] et paternitas, ergo alia est haec quam illa. Item, si Filium non genuisset, nihil prohiberet Patrem dici ingenitum, sed idem est dicere Patrem ingenitum et Patrem esse Patrem et a nullo esse. </w:t>
      </w:r>
      <w:r>
        <w:rPr/>
        <w:t xml:space="preserve">Ergo nil prohibet eum esse Patrem, etsi Filium non genuisset. Item, si Pater, est Filius, et econtra. Ergo si Filius non est, Pater non est et econtra; sed si Pater non est, Pater non est ingenitus; et si Filius non generatur a Patre, Filius non est et e contrario. ergo si Filius non generatur a Patre, Pater non est ingenitus, ergo falsum est quod dicit Augustinus: «Si Pater non genuisset Filium nihil prohiberet dici Patrem ingenitum.» </w:t>
      </w:r>
      <w:r>
        <w:rPr>
          <w:lang w:val="fr-FR"/>
        </w:rPr>
        <w:t>Itaque non videtur ut [0902A] ostensum est ex praedictis, quod in eo quod dicitur Pater est ingenitus, intelligatur quod Pater sit Pater, vel habeat Filium, quod idem est.</w:t>
      </w:r>
    </w:p>
    <w:p>
      <w:pPr>
        <w:pStyle w:val="Normal"/>
        <w:rPr>
          <w:lang w:val="fr-FR"/>
        </w:rPr>
      </w:pPr>
      <w:r>
        <w:rPr>
          <w:lang w:val="fr-FR"/>
        </w:rPr>
        <w:t xml:space="preserve">  </w:t>
      </w:r>
    </w:p>
    <w:p>
      <w:pPr>
        <w:pStyle w:val="Normal"/>
        <w:rPr/>
      </w:pPr>
      <w:r>
        <w:rPr>
          <w:lang w:val="fr-FR"/>
        </w:rPr>
        <w:tab/>
        <w:t xml:space="preserve"> Ideoque auctoritatem illam sic exponunt quidam, id est, sic hoc esset quod Pater esset aliquid et Filium 79 non haberet (quod utique impossibile est) tunc nil prohiberet dici Patrem ingenitum, id est non genitum, ut nil ponat iste terminus, sed removeat. Alii dicunt sic: Nil prohibet Patrem ingenitum esse et non habere Filium, quia si similiter judicemus de Trinitate et de rebus creatis, nil prohibet Patrem esse ingenitum et non habere Filium. Sic enim contigit in Adam; prius enim fuit innascibilis vel ingenitus quam habuerit filium, et posset fuisse ingenitus et non habuisse Filium. Aliis [0902B] autem videtur quod hoc nomen ingenitus duo removeat et unum ponat, quia ponit esse personam et excludit gigni, vel procedere, ut hic sit sensus, Pater est ingenitus, id est cum sit persona, nec gignitur nec procedit. Ideoque Pater et non Spiritus sanctus est ingenitus, cum tamen neuter sit genitus, sicut haec duo verba taedet, legere, non discernunt personas, et tamen hoc et non illud est impersonale, quia hoc nomen impersonale non tantum privat, sed ponit, quia cum habeat terminationem impersonalium non discernit personas. Secundum hoc accidit nullam notionem significari hoc termino innascibilis. Sed cum dicitur: Pater est ingenitus, innascibilis, non per ablativum notatur praedicatio [0902C] notionis, sed ratio accommodationis, id est causa quare accommodatur Patri hoc nomen ingenitus. </w:t>
      </w:r>
      <w:r>
        <w:rPr/>
        <w:t>Si enim praedicaretur proprietas, eadem ratione posset dici in Filio esse proprietas per quam excluderetur a Filio quod esset genitor vel procedens; et poneretur esse persona quae esset alia ab innascibilitate et ab aliis quatuor. Similiter in Spiritu sancto esse proprietas quae poneretur esse persona et excluderetur quod non esset Pater vel Filius et ita essent plures proprietates in personis quam inveniantur a sanctis determinatae.</w:t>
      </w:r>
    </w:p>
    <w:p>
      <w:pPr>
        <w:pStyle w:val="Normal"/>
        <w:rPr/>
      </w:pPr>
      <w:r>
        <w:rPr/>
        <w:t xml:space="preserve">  </w:t>
      </w:r>
    </w:p>
    <w:p>
      <w:pPr>
        <w:pStyle w:val="Normal"/>
        <w:rPr/>
      </w:pPr>
      <w:r>
        <w:rPr/>
        <w:tab/>
        <w:t xml:space="preserve"> Ut ergo breviter quae dicta sunt colligantur, dicitur primo modo ingenitus, quia a nullo, et quia alii ab eo; secundo modo, quia a nullo et quia Pater est. Tertio modo quia est persona et non [0902D] gignitur, nec procedit. Elige cui dicas: Tu sola mihi places [(82)] {foot}</w:t>
      </w:r>
    </w:p>
    <w:p>
      <w:pPr>
        <w:pStyle w:val="Normal"/>
        <w:rPr/>
      </w:pPr>
      <w:r>
        <w:rPr/>
        <w:t xml:space="preserve">  </w:t>
      </w:r>
    </w:p>
    <w:p>
      <w:pPr>
        <w:pStyle w:val="Normal"/>
        <w:rPr/>
      </w:pPr>
      <w:r>
        <w:rPr/>
        <w:tab/>
        <w:t xml:space="preserve"> [0902D] Mag. I, d. 13, § 6, 7 et 8.. Cuilibet tamen istarum videtur contradicere Hieronymus [(83)] {foot}</w:t>
      </w:r>
    </w:p>
    <w:p>
      <w:pPr>
        <w:pStyle w:val="Normal"/>
        <w:rPr/>
      </w:pPr>
      <w:r>
        <w:rPr/>
        <w:t xml:space="preserve">  </w:t>
      </w:r>
    </w:p>
    <w:p>
      <w:pPr>
        <w:pStyle w:val="Normal"/>
        <w:rPr/>
      </w:pPr>
      <w:r>
        <w:rPr/>
        <w:tab/>
        <w:t xml:space="preserve"> </w:t>
      </w:r>
      <w:r>
        <w:rPr>
          <w:lang w:val="fr-FR"/>
        </w:rPr>
        <w:t>[0902D] Hieron. ibid. apud Magist., cum ait: «Spiritus sanctus non est Pater sed est ingenitus et infectus; non est Pater sed est Patris et in Patre; a Patre habet processionem, non nativitatem.» Hic videtur dicere quod Spiritus sanctus sit ingenitus, quod ostensum est esse falsum. Ad quod dicendum quod hoc nomen ingenitus accipitur tantum remotive non positive; ut idem sit ingenitus quod non genitus: quod patet ex divisione, quam postea ponit talem: «Omne quod est, aut est ingenitum et infectum ut Pater et Spiritus sanctus; aut genitum et non factum, [0903A] ut Filius, aut factum et genitum ut lapis, aut factum et genitum et renatum ut homo, aut factum et genitum, sed non renatum ut brutum animal.</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De communi Patris et Filii notione, id est de spiratione.</w:t>
      </w:r>
    </w:p>
    <w:p>
      <w:pPr>
        <w:pStyle w:val="Normal"/>
        <w:rPr>
          <w:lang w:val="fr-FR"/>
        </w:rPr>
      </w:pPr>
      <w:r>
        <w:rPr>
          <w:lang w:val="fr-FR"/>
        </w:rPr>
        <w:t xml:space="preserve">  </w:t>
      </w:r>
    </w:p>
    <w:p>
      <w:pPr>
        <w:pStyle w:val="Normal"/>
        <w:rPr/>
      </w:pPr>
      <w:r>
        <w:rPr>
          <w:lang w:val="fr-FR"/>
        </w:rPr>
        <w:tab/>
        <w:t xml:space="preserve"> </w:t>
      </w:r>
      <w:r>
        <w:rPr>
          <w:lang w:val="en-GB"/>
        </w:rPr>
        <w:t>[(84)] {foot}</w:t>
      </w:r>
    </w:p>
    <w:p>
      <w:pPr>
        <w:pStyle w:val="Normal"/>
        <w:rPr>
          <w:lang w:val="en-GB"/>
        </w:rPr>
      </w:pPr>
      <w:r>
        <w:rPr>
          <w:lang w:val="en-GB"/>
        </w:rPr>
        <w:t xml:space="preserve">  </w:t>
      </w:r>
    </w:p>
    <w:p>
      <w:pPr>
        <w:pStyle w:val="Normal"/>
        <w:rPr/>
      </w:pPr>
      <w:r>
        <w:rPr>
          <w:lang w:val="en-GB"/>
        </w:rPr>
        <w:tab/>
        <w:t xml:space="preserve"> [0903D] Mag. I, d. 29, per totam; item dist. </w:t>
      </w:r>
      <w:r>
        <w:rPr>
          <w:lang w:val="fr-FR"/>
        </w:rPr>
        <w:t xml:space="preserve">11, 12, etc. eod. lib. Post haec de communi notione Patris et Filii dicendum est, id est de principio. Sciendum est igitur quod tropica est locutio cum dicitur: Pater et Filius sunt unum principium Spiritus sancti; et duplicem facit intellectum. Potest enim intelligi vel quod Pater et Filius uno modo spirant Spiritum sanctum, vel quia una notione spirant Spiritum sanctum, ut notetur, vel identitas modi, vel identitas notionis. Illa notio spiratio dicitur, et est istud verbum in ore [0903B] hominis, licet non authenticum, imo usui odiosum videtur; cum dicatur ab utroque spirans flamen; et analogiae grammaticorum qui hoc verbo absoluto utuntur quando utuntur, quando proprie ponitur non transitive. Nos tamen cum aliis dicamus: Cum Pater et Filius spirant Spiritum sanctum, cum hoc habeant commune, id tamen habet Filius a Patre quod spirat Spiritum sanctum. Nam quidquid habet, a Patre habet. Cum ergo et Pater, et Filius, et Spiritus sanctus sit principium; alio modo dicitur hoc de Patre, 80 alio de Filio, alio de Spiritu sancto. Pater dicitur principium Filii generatione, unde ab aeterno est ejus principium. Est etiam Pater principium Spiritus sancti spiratione. Unde ab aeterno [0903C] est ejus principium. </w:t>
      </w:r>
      <w:r>
        <w:rPr/>
        <w:t>Est etiam principium creaturarum creatione quae est non in Patre sed in creaturis; et tunc significat temporalem relationem quae est in creatura non in Creatore: et, secundum hoc, Pater in tempore coepit esse principium creaturae. Sed cum de Filio dicitur, tantum duo potest significare; vel spirationem quae notatur cum dicitur, Filius est principium Spiritus sancti; vel creationem quae significatur cum dico, Filius est principium creaturae, et est ista relatio in creatura, non in Creatore. Spiritus sanctus uno solo modo dicitur principium creaturarum: scilicet ex tempore non ab aeterno. De Patre igitur tribus modis dicitur; de Filio duobus, de Spiritu sancto uno solum modo: et hoc potes videre in subjecta figura [(85)] {foot}</w:t>
      </w:r>
    </w:p>
    <w:p>
      <w:pPr>
        <w:pStyle w:val="Normal"/>
        <w:rPr/>
      </w:pPr>
      <w:r>
        <w:rPr/>
        <w:t xml:space="preserve">  </w:t>
      </w:r>
    </w:p>
    <w:p>
      <w:pPr>
        <w:pStyle w:val="Normal"/>
        <w:rPr/>
      </w:pPr>
      <w:r>
        <w:rPr/>
        <w:tab/>
        <w:t xml:space="preserve"> [0903D] Non exstat in nostro codice..</w:t>
      </w:r>
    </w:p>
    <w:p>
      <w:pPr>
        <w:pStyle w:val="Normal"/>
        <w:rPr/>
      </w:pPr>
      <w:r>
        <w:rPr/>
        <w:t xml:space="preserve">  </w:t>
      </w:r>
    </w:p>
    <w:p>
      <w:pPr>
        <w:pStyle w:val="Normal"/>
        <w:rPr/>
      </w:pPr>
      <w:r>
        <w:rPr/>
        <w:tab/>
        <w:t xml:space="preserve"> </w:t>
      </w:r>
      <w:r>
        <w:rPr>
          <w:lang w:val="fr-FR"/>
        </w:rPr>
        <w:t>[0903D] Quaeri autem potest, cum Pater et Filius una spiratione spirent Spiritum sanctum, an sint Pater et Filius unum principium Spiritus sancti, an plura? et ad hoc ita objicitur: In eadem significatione dicitur hoc nomen principium, de Patre et Filio, Pater et Filius est principium Spiritus sancti, ergo Pater et Filius sunt principium Spiritus sancti, vel principia. Si sunt Pater et Filius principium Spiritus sancti, cum idem sit utrique esse principium Spiritus sancti, et esse personam spirantem Spiritum sanctum, ergo Pater et Filius sunt una persona [0904A] spirans Spiritum sanctum. Item, idem est esse principium Spiritus sancti et esse auctorem Spiritus sancti, Pater et Filius sunt principium Spiritus sancti, ergo sunt unus auctor Spiritus sancti. Ergo una persona. Item, Pater et Filius sunt unum principium Spiritus sancti, ergo sunt unum principium, quod est Spiritus sanctus, ergo Spiritus sanctus est principium Spiritus sancti. Si sunt unum principium, quod non est Spiritus sanctus, ergo Pater et Filius sunt aliquid quod est principium Spiritus sancti, et non est Spiritus sanctus, ergo sunt aliquid quod non est Spiritus sanctus.</w:t>
      </w:r>
    </w:p>
    <w:p>
      <w:pPr>
        <w:pStyle w:val="Normal"/>
        <w:rPr>
          <w:lang w:val="fr-FR"/>
        </w:rPr>
      </w:pPr>
      <w:r>
        <w:rPr>
          <w:lang w:val="fr-FR"/>
        </w:rPr>
        <w:t xml:space="preserve">  </w:t>
      </w:r>
    </w:p>
    <w:p>
      <w:pPr>
        <w:pStyle w:val="Normal"/>
        <w:rPr/>
      </w:pPr>
      <w:r>
        <w:rPr>
          <w:lang w:val="fr-FR"/>
        </w:rPr>
        <w:tab/>
        <w:t xml:space="preserve"> Sed ut multas objectiones sub paucis coarctemus, hujusmodi quaestionis difficultas expediri non potest, nisi hujusmodi nominis principium diversae [0904B] appositiones aperiantur quas facere posse videtur in praedicato positum. </w:t>
      </w:r>
      <w:r>
        <w:rPr/>
        <w:t>Hoc igitur nomen vel apponit essentiam, vel personam cum notione, vel notionem puram. Si essentiam apponeret, constaret falsum esse, Pater est principium Spiritus sancti nam hic esset sensus, id est essentia quae spirat Spiritum sanctum, cum essentia nec gignat nec gignatur, nec procedit, nec spiretur. Quod enim invenitur scriptum [(86)] {foot}</w:t>
      </w:r>
    </w:p>
    <w:p>
      <w:pPr>
        <w:pStyle w:val="Normal"/>
        <w:rPr/>
      </w:pPr>
      <w:r>
        <w:rPr/>
        <w:t xml:space="preserve">  </w:t>
      </w:r>
    </w:p>
    <w:p>
      <w:pPr>
        <w:pStyle w:val="Normal"/>
        <w:rPr/>
      </w:pPr>
      <w:r>
        <w:rPr/>
        <w:tab/>
        <w:t xml:space="preserve"> [0904D] Apud August. l. IV, De Trinit., Mag. I, d. 29, § 1.: Pater est principium deitatis totius (unde volet quis habere quod divina essentia procedat a Patre), ita intelligendum, id est, Pater est principium Filii et Spiritus sancti, in quibus est tota deitas. Constat igitur hoc nomine non praedicari essentiam. Si vero eo praedicetur persona cum [0904C] notione, verum quidem est et Patrem et Filium esse principium Spiritus sancti, id est personam spirantem Spiritum sanctum; sed cum Pater alia sit persona spirans Spiritum sanctum quam Filius, erit Pater aliud principium Spiritus sancti quam Filius; et ita Pater et Filius erunt duo principia Spiritus sancti. Quod negat Augustinus dicens [(87)] {foot}</w:t>
      </w:r>
    </w:p>
    <w:p>
      <w:pPr>
        <w:pStyle w:val="Normal"/>
        <w:rPr/>
      </w:pPr>
      <w:r>
        <w:rPr/>
        <w:t xml:space="preserve">  </w:t>
      </w:r>
    </w:p>
    <w:p>
      <w:pPr>
        <w:pStyle w:val="Normal"/>
        <w:rPr/>
      </w:pPr>
      <w:r>
        <w:rPr/>
        <w:tab/>
        <w:t xml:space="preserve"> [0904D] Lib. V, De Trinit., c. 14, sub fin.: «Sicut Pater et Filius ad creaturam relative unus Creator et unus Dominus noster, ita relative ad Spiritum sanctum unum principium sunt sicut unus Creator et unus Dominus.»</w:t>
      </w:r>
    </w:p>
    <w:p>
      <w:pPr>
        <w:pStyle w:val="Normal"/>
        <w:rPr/>
      </w:pPr>
      <w:r>
        <w:rPr/>
        <w:t xml:space="preserve">  </w:t>
      </w:r>
    </w:p>
    <w:p>
      <w:pPr>
        <w:pStyle w:val="Normal"/>
        <w:rPr/>
      </w:pPr>
      <w:r>
        <w:rPr/>
        <w:tab/>
        <w:t xml:space="preserve"> Relinquitur ergo quod hoc nomen notionem significat, ex quo nec essentiam nec personam cum notione apponit, sed notionem illam potest duobus modis significare, vel adjective, sive concrete . . . vel [0904D] copulando; vel subjective, aut mathematice, aut non copulando. Verbi gratia hoc nomen Pater, vel albus, vel aliquod tale adjectivum significat talem proprietatem et eam copulat et adjective eam significat. </w:t>
      </w:r>
      <w:r>
        <w:rPr>
          <w:lang w:val="fr-FR"/>
        </w:rPr>
        <w:t>Hoc nomen albedo, vel paternitas significat mathematice, et non copulando, et subjective, cum sint subjecta. 81 Hoc igitur nomen principium, cum significet spirationem, significat eam copulando, sicut haec dictio spirans; et ita adjective, quod si est, non videtur congrue dici Pater et Filius sunt principium Spiritus sancti, cum non sint cui innitatur [0905A] haec dictio principium adjective posita. Sicut incongrue dicitur Pater et Filius sunt spirans Spiritum sanctum, vel Socrates et Plato sunt bonus. Unde illi argumentationi qua hoc concludebatur, in his posset ferri instantia. Multo minus videtur congrue dictum, Pater est aliquod principium Spiritus sancti vel unum; cum dictionibus adjective positis incongrue complentur haec nomina unum, aliquod. Quis enim, dicit Socrates, est aliquis albus homo? multo minus potest fieri relatio ad hanc dictionem per quid, vel per quod, cum hoc nomen non referatur nisi ad dictionem positam subjective, quemadmodum in naturalibus secundum quosdam, cum dico dies est tempus, cum hoc nomen tempus, quod substantivum est, adjective ponitur, non recipit adjunctionem [0905B] hujus nominis unum, vel relationem hujus nominis quod, ut dicatur dies est aliquod tempus, vel tempus quod est, vel quod non est. Similiter statua est opus hominis; secundum alios non potest dici aliquod opus hominis, vel opus quod est, vel quod non est.</w:t>
      </w:r>
    </w:p>
    <w:p>
      <w:pPr>
        <w:pStyle w:val="Normal"/>
        <w:rPr>
          <w:lang w:val="fr-FR"/>
        </w:rPr>
      </w:pPr>
      <w:r>
        <w:rPr>
          <w:lang w:val="fr-FR"/>
        </w:rPr>
        <w:t xml:space="preserve">  </w:t>
      </w:r>
    </w:p>
    <w:p>
      <w:pPr>
        <w:pStyle w:val="Normal"/>
        <w:rPr/>
      </w:pPr>
      <w:r>
        <w:rPr>
          <w:lang w:val="fr-FR"/>
        </w:rPr>
        <w:tab/>
        <w:t xml:space="preserve"> Si vero dicatur hoc nomine significari relationem eo modo quo significatur hoc nomine spiratio, id est mathematice; verum quidem est quod Pater et Filius sunt unum principium Spiritus sancti quod non est Spiritus sanctus, id est una spiratio Spiritus sancti quae non est Spiritus sanctus: sed secundum hoc, cum idem sit Patrem esse principium Spiritus sancti, et esse spirationem Spiritus sancti; sicut non est idem Patrem esse Patrem, et esse paternitatem, non erit idem Patrem esse principium [0905C] Spiritus sancti et spirare Spiritum sanctum, nisi dicatur quod hoc nomen principium aequivoce significat illam proprietatem, et adjective et substantive; cum tamen eam magis significare videatur substantive, cum sit substantivum. Ad hoc quidam dicunt (in parte recedentes a consideratione grammaticorum, non ex toto tamen) quod cum dico, Pater et Filius sunt principium Spiritus sancti, hoc nomen relationem significat et copulat et apponit, et non personam vel essentiam. </w:t>
      </w:r>
      <w:r>
        <w:rPr/>
        <w:t>Illi non recipiunt, Divina essentia est principium Spiritus sancti, sicut divina essentia est Pater Filii. Nam cum hoc nomen Pater apponat personam cum notione, hoc nomen principium solam notionem apponit. Nec minus tamen [0905D] congrue ponitur cum eo hoc nomen unum causa majoris expressionis, cum dicitur, Pater et Filius sunt unum principium Spiritus sancti, ut per hoc ostendatur quod Pater eadem spiratione spirat Spiritum sanctum qua et Filius, non ideo tamen admittunt relationem ut dicatur, Pater est principium Spiritus sancti, quod est vel non est Spiritus sanctus; sicut ista duo differant genere vel specie; non tamen genere quod est, vel quod non est.</w:t>
      </w:r>
    </w:p>
    <w:p>
      <w:pPr>
        <w:pStyle w:val="Normal"/>
        <w:rPr/>
      </w:pPr>
      <w:r>
        <w:rPr/>
        <w:t xml:space="preserve">  </w:t>
      </w:r>
    </w:p>
    <w:p>
      <w:pPr>
        <w:pStyle w:val="Normal"/>
        <w:rPr/>
      </w:pPr>
      <w:r>
        <w:rPr/>
        <w:tab/>
        <w:t xml:space="preserve"> </w:t>
      </w:r>
      <w:r>
        <w:rPr>
          <w:lang w:val="fr-FR"/>
        </w:rPr>
        <w:t>At dicet aliquis, Pater et Filius sunt unum principium Spiritus sancti; nulla spiratione spirat Pater (Spiritum sanctum scilicet) qua non spiret Filius [0906A] Spiritum sanctum; ergo Pater et Filius sunt idem principium Spiritus sancti; ergo Pater est principium Spiritus sancti quod est Filius; eadem ratione, Pater est principium Spiritus sancti quod est vel non est Spiritus sanctus. Ad quod ipsi dicunt quod nil nocet si recipiatur quod Pater et Filius sunt idem principium Spiritus sancti, id est eadem spiratione spirant Spiritum sanctum; sed quando ponitur ibi quod est, non admittendum sicut homo idem est genere cum asino, non tamen homo est idem genere quod est asinus vel non asinus. Magister tamen meus [(88)] {foot}</w:t>
      </w:r>
    </w:p>
    <w:p>
      <w:pPr>
        <w:pStyle w:val="Normal"/>
        <w:rPr>
          <w:lang w:val="fr-FR"/>
        </w:rPr>
      </w:pPr>
      <w:r>
        <w:rPr>
          <w:lang w:val="fr-FR"/>
        </w:rPr>
        <w:t xml:space="preserve">  </w:t>
      </w:r>
    </w:p>
    <w:p>
      <w:pPr>
        <w:pStyle w:val="Normal"/>
        <w:rPr>
          <w:lang w:val="fr-FR"/>
        </w:rPr>
      </w:pPr>
      <w:r>
        <w:rPr>
          <w:lang w:val="fr-FR"/>
        </w:rPr>
        <w:tab/>
        <w:t xml:space="preserve"> [0905] Petrus scilicet Lombardus, I, d. 29 sub fin. Si tamen ad hunc locum alludat, et non ad alium qui jam non exstat. in nullo volens detrahere veritati theologiae propter grammaticorum considerationem conservandam, longe ulterius hic progreditur, dicens quod Pater est principium Spiritus [0906B] sancti, quod non est Spiritus sanctus, passim admittens relationem; et quod Pater est principium Spiritus sancti quod est Filius, sub hoc sensu, 82 id est Pater est spirans Spiritum sanctum, et Filius eadem notione est spirans, et praedicatur ibi hoc nomine principium spiratio, et copulatur, et adjective ponitur ibi hoc nomen et ad ipsum fit relatio per hoc nomen quod; quod in naturali facultate nequaquam reperitur ut ad nomen adjective positum fiat relatio per hoc nomen quod. Si quis ergo inferat ita, Pater est aliquod principium Spiritus sancti quod non est Spiritus sanctus; ergo aliquid quod est principium Spiritus sancti et non est Spiritus sanctus. Fallacia. Pater est aliquis generans qui non est Filius; ergo est aliquid quod est generans [0906C] et non est Filius, quod falsum est; nisi dictio neutrius generis scilicet aliquid accipiatur personaliter: aliquid, id est aliqua persona, sic etiam reciperet, ipse Pater est aliquid quod est principium Spiritus sancti et non est Spiritus sanctus, et aliqua persona quae est principium Spiritus sancti et non est Spiritus sanctus. Quo tamen dato, si quis inferat, ergo Pater est aliquid quod non est Spiritus sanctus; in eodem instaret sic, Pater est aliquid quod generat et non est Filius; ergo est aliquid quod non est Filius.</w:t>
      </w:r>
    </w:p>
    <w:p>
      <w:pPr>
        <w:pStyle w:val="Normal"/>
        <w:rPr>
          <w:lang w:val="fr-FR"/>
        </w:rPr>
      </w:pPr>
      <w:r>
        <w:rPr>
          <w:lang w:val="fr-FR"/>
        </w:rPr>
        <w:t xml:space="preserve">  </w:t>
      </w:r>
    </w:p>
    <w:p>
      <w:pPr>
        <w:pStyle w:val="Normal"/>
        <w:rPr/>
      </w:pPr>
      <w:r>
        <w:rPr>
          <w:lang w:val="fr-FR"/>
        </w:rPr>
        <w:tab/>
        <w:t xml:space="preserve"> Item contra hoc ita objicitur, idem est Patri esse principium Spiritus sancti et spirare Spiritum sanctum, et Filio similiter; Pater et Filius sunt unum [0906D] principium Spiritus sancti; ergo sunt unum spirans Spiritum sanctum. Vel ita, idem est tam Patri quam Filio esse principium Spiritus sancti et spirare Spiritum sanctum, Pater et Filius sunt spirantes Spiritum sanctum; ergo sunt principia Spiritus sancti; sed manifestum est hoc non esse recipiendum; videretur enim pluralitas intelligi, vel circa modos vel circa spirationes. Cum tamen apponitur haec dictio spirans pluraliter, non ponitur pluraliter significatione, sed voce, ut supra ostensum est, in omnibus verbis quae de Deo dicuntur secundum essentiam, quae pluraliter, prolata singularia sunt [0907A] significatione. Sicut etiam cum dico, Athenae sunt, hoc verbum plurale est voce, sed singulare significatione, nec tamen in neutro admittendum est, Pater et Filius sunt spirantia Spiritum sanctum, sed spirantes. Fallacia. Idem est Patri et Filio esse personam et esse essentiam, Pater et Filius sunt personae; ergo sunt essentiae. Item, Spiritus sanctus principaliter procedit de Patre et non principaliter de Filio; ergo aliquo modo de Patre quo non de Filio, quod falsum est; quia una et eadem processione ab hoc et ab illo. </w:t>
      </w:r>
      <w:r>
        <w:rPr/>
        <w:t xml:space="preserve">Ideo dicendum quod principaliter procedere non ponit modum procedendi, sed principaliter a Patre dicitur, quia hoc dedit Pater Filio ut ab ipso Filio Spiritus procedat, fallacia. </w:t>
      </w:r>
      <w:r>
        <w:rPr>
          <w:lang w:val="fr-FR"/>
        </w:rPr>
        <w:t>Filius est Deus de Deo Patre; Pater non est [0907B] Deus de Deo Patre; ergo aliquo modo est Deus Filius quo non est Deus Pater. Item auctoritas habet [(89)] {foot}</w:t>
      </w:r>
    </w:p>
    <w:p>
      <w:pPr>
        <w:pStyle w:val="Normal"/>
        <w:rPr>
          <w:lang w:val="fr-FR"/>
        </w:rPr>
      </w:pPr>
      <w:r>
        <w:rPr>
          <w:lang w:val="fr-FR"/>
        </w:rPr>
        <w:t xml:space="preserve">  </w:t>
      </w:r>
    </w:p>
    <w:p>
      <w:pPr>
        <w:pStyle w:val="Normal"/>
        <w:rPr/>
      </w:pPr>
      <w:r>
        <w:rPr>
          <w:lang w:val="fr-FR"/>
        </w:rPr>
        <w:tab/>
        <w:t xml:space="preserve"> [0907] In Symbol. Constantin. ex additione Latinorum. quia Spiritus sanctus procedit ab utroque, Spiritus sanctus est spiritus utriusque: igitur qui procedit ab utroque personaliter differt ab utroque; ergo quia procedit ab utroque, est alius ab utroque; ergo a simili quia Pater et Filius sunt principium Spiritus sancti, Pater et Filius sunt aliud vel alii a Spiritu sancto, quorum neutrum dandum, fallacia. </w:t>
      </w:r>
      <w:r>
        <w:rPr/>
        <w:t>Quia iste genitus est a Patre suo, est alia persona a Patre suo; ergo quia Pater suus genuit eum, Pater suus fuit alia persona ab ipso. Non; quia prius fuit aliqua persona quam eum genuerit.</w:t>
      </w:r>
    </w:p>
    <w:p>
      <w:pPr>
        <w:pStyle w:val="Normal"/>
        <w:rPr/>
      </w:pPr>
      <w:r>
        <w:rPr/>
        <w:t xml:space="preserve">  </w:t>
      </w:r>
    </w:p>
    <w:p>
      <w:pPr>
        <w:pStyle w:val="Normal"/>
        <w:rPr/>
      </w:pPr>
      <w:r>
        <w:rPr/>
        <w:tab/>
        <w:t xml:space="preserve"> Item si Pater non genuisset Filium et esset principium Spiritus sancti, eo quod esset principium [0907C] Spiritus sancti esset alius a Spiritu sancto, nec aliter nec alio modo esset principium Spiritus; ita aliquis modo est alius a Spiritu sancto per hoc quod est principium Spiritus sancti; est ipse alius a Spiritu sancto; ergo Pater vel alius quam Pater; sed alius, non ergo Pater: si vero Pater est, Pater eo ipso quod est principium Spiritus sancti; ergo econtrario Pater in quantum est Pater, est principium Spiritus sancti; sic ergo Pater jam esset Pater Spiritus sancti, quod absurdum est, fallacia primi: si quis habens duos filios unum primogenitum, et alium secundo loco natum, non genuisset 83 illum qui est primogenitus, si genuisset alterum qui est secundo loco natus, ipse esset primogenitus, nec [0907D] tamen aliter esset ejus filius quam modo; ergo sicut tunc esset primogenitus, ita nunc est prior genitus. Vel ita, si aliquis qui videt dextro oculo et videt sinistro, videret tantum sinistro non tamen alio modo videret sinistro quam modo, cum videt dextro et sinistro; ergo modo videt tantum sinistro, sicut tunc tantum videret sinistro.</w:t>
      </w:r>
    </w:p>
    <w:p>
      <w:pPr>
        <w:pStyle w:val="Normal"/>
        <w:rPr/>
      </w:pPr>
      <w:r>
        <w:rPr/>
        <w:t xml:space="preserve">  </w:t>
      </w:r>
    </w:p>
    <w:p>
      <w:pPr>
        <w:pStyle w:val="Normal"/>
        <w:rPr/>
      </w:pPr>
      <w:r>
        <w:rPr/>
        <w:tab/>
        <w:t xml:space="preserve"> Non ideo quia dicimus quod proprietas illa qua Pater est principium Spiritus sancti; non est personalis proprietas, personalem proprietatem dicimus quia aliqua [qua] persona differt a qualibet alia. Sed objicitur, proprietas qua Spiritus sanctus procedit a Patre, est personalis; ergo proprietas [0908A] qua Pater spirat Spiritum sanctum est personalis. Fallacia. Proprietas qua Spiritus sanctus procedit a Patre convenit uni soli personae. Item aliud est esse Patrem, aliud principium; ergo sicut Pater est alius a Spiritu sancto in quantum est Pater, ita in quantum est principium est alius ab eo. Quam argumentationem confirmat Augustinus sic: Aliud est gignere, aliud genitum esse, aliud procedere. Ita alius Pater, alius Filius, alius Spiritus S. Quod tamen sic intelligitur. Aliud est gignere, aliud gigni, id est alia est personalis proprietas generatio, alia nativitas, alia processio. Cum vero dicitur, aliud est Pater, aliud principium, non potest intelligi aliqua personalis proprietas qua Pater sit principium. Ideoque Pater non est alius in quantum est [0908B] principium. </w:t>
      </w:r>
      <w:r>
        <w:rPr>
          <w:lang w:val="fr-FR"/>
        </w:rPr>
        <w:t>Non enim esset Pater, cum non possit esse alius, et sic esset Pater Spiritus sancti. Cum ergo dicitur, aliud est esse Patrem, aliud principium, ita intellige, id est alterius proprietatis ostenditur esse Pater cum dicitur Pater, alterius cum dicitur principium. Item quia Spiritus sanctus procedit, ab utroque est alius ab utroque; ergo quia Pater est principium Spiritus sancti, est alius a Spiritu sancto, quod ideo non sequitur, quia illa proprietas qua Spiritus sanctus procedit ab utroque est personalis, illa autem Pater est ejus principium non est personalis.</w:t>
      </w:r>
    </w:p>
    <w:p>
      <w:pPr>
        <w:pStyle w:val="Normal"/>
        <w:rPr>
          <w:lang w:val="fr-FR"/>
        </w:rPr>
      </w:pPr>
      <w:r>
        <w:rPr>
          <w:lang w:val="fr-FR"/>
        </w:rPr>
        <w:t xml:space="preserve">  </w:t>
      </w:r>
    </w:p>
    <w:p>
      <w:pPr>
        <w:pStyle w:val="Normal"/>
        <w:rPr>
          <w:lang w:val="fr-FR"/>
        </w:rPr>
      </w:pPr>
      <w:r>
        <w:rPr>
          <w:lang w:val="fr-FR"/>
        </w:rPr>
        <w:tab/>
        <w:t xml:space="preserve"> Item cum dicitur principium Spiritus sancti est Pater et Filius, de aliquo fit sermo quod est in Trinitate; ergo vel de persona vel de essentia, vel de [0908C] proprietate: si de persona, cum de eo de quo fit sermo dicatur quod sit Pater et Filius; ergo persona est Pater et Filius: si de substantia, ergo subjectus terminus significat substantiam; ergo substantia est principium Spiritus sancti; ergo Spiritus sanctus est divina substantia; ergo non est divina substantia, quia nil est illud a quo est. Si vero de proprietate, ergo subjectus terminus significat proprietatem; ergo de aliqua proprietate dicitur quod sit principium Spiritus sancti, et ita Spiritus sanctus est ab aliqua proprietate.</w:t>
      </w:r>
    </w:p>
    <w:p>
      <w:pPr>
        <w:pStyle w:val="Normal"/>
        <w:rPr>
          <w:lang w:val="fr-FR"/>
        </w:rPr>
      </w:pPr>
      <w:r>
        <w:rPr>
          <w:lang w:val="fr-FR"/>
        </w:rPr>
        <w:t xml:space="preserve">  </w:t>
      </w:r>
    </w:p>
    <w:p>
      <w:pPr>
        <w:pStyle w:val="Normal"/>
        <w:rPr>
          <w:lang w:val="fr-FR"/>
        </w:rPr>
      </w:pPr>
      <w:r>
        <w:rPr>
          <w:lang w:val="fr-FR"/>
        </w:rPr>
        <w:tab/>
        <w:t xml:space="preserve"> Dicunt quidam quod de nullo sit sermo, sed de duabus personis, scilicet de Patre et Filio. Contra sic, principium Spiritus S. est Pater et Filius: [0908D] Ergo Pater et Filius sunt principium Spiritus S. cum sit locutio a simplici conversa. Item, idem significatur hoc termino posito in subjecto et praedicato; idem est ergo Pater et Filius sunt principium Spiritus S. ac si diceretur Pater et Filius sunt Pater et Filius. Sed una est sola proprietas qua sunt principium; ergo una est qua sunt Pater et Filius, et ita una proprietas est paternitas et filiatio. Dicunt ergo quod nec de aliquo nec de aliquibus, sed contra: hac propositione Principium Spiritus S. est Pater et Filius, cum sit vera, significatur aliquod necessarium, illud pro aliquo vel aliquibus verum est, et ita habemus praemissam [0909A] objectionem. Dicunt ergo quod ibi hoc nomen principium significat proprietatem, id est signum proprietatis, sed non appellat, nec nominat, nec praedicat, nec subjicit.</w:t>
      </w:r>
    </w:p>
    <w:p>
      <w:pPr>
        <w:pStyle w:val="Normal"/>
        <w:rPr>
          <w:lang w:val="fr-FR"/>
        </w:rPr>
      </w:pPr>
      <w:r>
        <w:rPr>
          <w:lang w:val="fr-FR"/>
        </w:rPr>
        <w:t xml:space="preserve">  </w:t>
      </w:r>
    </w:p>
    <w:p>
      <w:pPr>
        <w:pStyle w:val="Normal"/>
        <w:rPr>
          <w:lang w:val="fr-FR"/>
        </w:rPr>
      </w:pPr>
      <w:r>
        <w:rPr>
          <w:lang w:val="fr-FR"/>
        </w:rPr>
        <w:tab/>
        <w:t xml:space="preserve"> Item Pater et Filius sunt principium Spiritus sancti; ergo sunt unum vel idem principium Spiritus sancti, a quo procedit Spiritus sanctus, aut non procedit: sed sunt principium a quo procedit Spiritus sanctus; ergo sunt aliquid a quo procedit Spiritus sanctus; et ita essentia, 84 vel proprietas, vel persona a qua procedit Spiritus sanctus. Ideo distingue, Pater et Filius sunt unum principium Spiritus Sancti, id est sunt unum a quo procedit Spiritus sanctus, falsum; sed una et eadem proprietate spirant Spiritum sanctum. Item Spiritus sanctus procedit a principio Patre et Filio; [0909B] ergo est aliquod principium Spiritus sancti quod est Pater et Filius; igitur vel substantia, vel proprietas, vel persona est principium Spiritus sancti, quod est Pater et Filius. Distinguenda est haec, aliquod est principium Spiritus sancti quod est Pater est Filius; id est principium Spiritus sancti est aliquid quod est Pater et Filius, falsum. Si vero sic, Spiritus sanctus procedit a Patre et Filio, verum est.</w:t>
      </w:r>
    </w:p>
    <w:p>
      <w:pPr>
        <w:pStyle w:val="Normal"/>
        <w:rPr>
          <w:lang w:val="fr-FR"/>
        </w:rPr>
      </w:pPr>
      <w:r>
        <w:rPr>
          <w:lang w:val="fr-FR"/>
        </w:rPr>
        <w:t xml:space="preserve">  </w:t>
      </w:r>
    </w:p>
    <w:p>
      <w:pPr>
        <w:pStyle w:val="Normal"/>
        <w:rPr>
          <w:lang w:val="fr-FR"/>
        </w:rPr>
      </w:pPr>
      <w:r>
        <w:rPr>
          <w:lang w:val="fr-FR"/>
        </w:rPr>
        <w:tab/>
        <w:t xml:space="preserve"> Solet quaeri quid supponat hoc nomen principium cum ex parte suppositi nomen ponitur et dicitur, principium Spiritus sancti est Pater et Filius; quia aut essentiam aut personam cum notione, aut notionem supponit; sed non supponit essentiam; quia tunc esset sensus, aliquid, id est aliqua essentia quae spirat Spiritum S. est Pater et Filius, et ita [0909C] esset locutio positiva falsi, scilicet quod divina essentia spiraret Spiritum sanctum, quod falsum est si supponat personam cum notione, idem est igitur dictu, persona spirans Spiritum sanctum est Pater, ac si dicatur principium Spiritus sancti est Pater. Cum ergo alia persona spirans Spiritum sanctum sit Pater, et alia Filius, videbitur aliud principium Spiritus sancti esse Pater et aliud Filius, cum non eadem persona spirans Spiritum sanctum sit Pater et Filius. Item iste terminus principium Spiritus sancti aeque indifferenter dicitur de Patre et Filio. Cum ergo dicitur de Patre principium Spiritus sancti est Pater, facta suppositione pro Patre, vere poterit dici, principium Spiritus sancti non [0909D] est Filius, cum Filius et Pater sint opposita praedicabilia, ut videtur, quia Pater nec est nec esse potest Filius.</w:t>
      </w:r>
    </w:p>
    <w:p>
      <w:pPr>
        <w:pStyle w:val="Normal"/>
        <w:rPr>
          <w:lang w:val="fr-FR"/>
        </w:rPr>
      </w:pPr>
      <w:r>
        <w:rPr>
          <w:lang w:val="fr-FR"/>
        </w:rPr>
        <w:t xml:space="preserve">  </w:t>
      </w:r>
    </w:p>
    <w:p>
      <w:pPr>
        <w:pStyle w:val="Normal"/>
        <w:rPr>
          <w:lang w:val="fr-FR"/>
        </w:rPr>
      </w:pPr>
      <w:r>
        <w:rPr>
          <w:lang w:val="fr-FR"/>
        </w:rPr>
        <w:tab/>
        <w:t xml:space="preserve"> Videtur ergo indefinita haec propositio principium Spiritus sancti est Pater, ut indifferenter accipi possit hoc nomen principium pro Patre et Filio. Quod si dicatur hoc nomen principium non posse accipi, nisi pro persona Patris propter hoc nomen Pater quod in praedicato ponitur, secundum illud: Talia erunt subjecta qualia praedicata permiserunt, videtur dandum, principium Spiritus sancti est tantum Pater. Unde infertur; ergo principium Spiritus sancti non est Filius; vel, idem principium Spiritus sancti est Pater et Filius. Item, principium Spiritus sancti est Pater; ergo principium Spiritus [0910A] sancti est Pater et Filius; vel est Pater et non Filius. Si est Pater et non Filius, ergo principium Spiritus sancti non est Filius. Si dicatur quod principium Spiritus sancti est Pater et Filius, cum non supponat ibi hoc nomen principium pro essentia, ut dictum est, quia illa non spirat; nec pro persona, quia nulla persona est Pater et Filius, supponit ibi pro personis, et ita habet ibi vim nominis collectivi, cum supponat pro Patre et Filio simul; ergo cum vere dicatur Pater et Filius non sunt Pater, vere dicetur, principium Spiritus sancti non est Pater, nec Filius, in uno sensu hoc nomine accepto in vi collectivi nominis, et tamen principium Spiritus sancti est Pater, principium Spiritus sancti est Filius.</w:t>
      </w:r>
    </w:p>
    <w:p>
      <w:pPr>
        <w:pStyle w:val="Normal"/>
        <w:rPr>
          <w:lang w:val="fr-FR"/>
        </w:rPr>
      </w:pPr>
      <w:r>
        <w:rPr>
          <w:lang w:val="fr-FR"/>
        </w:rPr>
        <w:t xml:space="preserve">  </w:t>
      </w:r>
    </w:p>
    <w:p>
      <w:pPr>
        <w:pStyle w:val="Normal"/>
        <w:rPr/>
      </w:pPr>
      <w:r>
        <w:rPr>
          <w:lang w:val="fr-FR"/>
        </w:rPr>
        <w:tab/>
        <w:t xml:space="preserve"> [0910B] Sed haec nullo modo videntur vera, principium Spiritus sancti est Pater et Filius, sive principium supponat pro una persona, sive pro duabus; quod tamen ita potest probari: Principium Spiritus sancti est Pater, principium Spiritus sancti est Filius, principium Spiritus sancti est Pater et Filius; ergo principium Spiritus sancti est Pater et Filius. Item, nulli convenit praedicatum hujus propositionis, principium Spiritus Sancti est Pater, cui non conveniat subjectum; alicui convenit subjectum cui non convenit praedicatum, quia Filio; ergo subjectum ejus in vera propositione removetur a praedicato; ergo principium Spiritus sancti non est. Item aut aliquod principium Spiritus sancti non est Pater, aut nullum. Si dicat nullum principium Spiritus sancti non est Pater, et Filius [0910C] est principium 85 Spiritus sancti, et in eadem significatione dicitur hoc de Patre et Filio; ergo Filius est Pater. Item nullum principium Spiritus sancti non est Pater, nullum principium Spiritus sancti non est Filius: istae duae propositiones sunt universales et verae in quibus praedicantur haec duo praedicabilia, Pater, Filius, de eodem termino in eadem significatione accepto: ergo alterum eorum ponitur de altero. </w:t>
      </w:r>
      <w:r>
        <w:rPr/>
        <w:t xml:space="preserve">Item, Pater nec est nec esse potest Filius, et econtrario: ergo isti termini sunt opposita praedicabilia. Sed utrique convenit iste terminus, principium Spiritus sancti, et eis in eadem significatione; ergo est superius ad illa duo; ergo utrique duorum potest particulariter et vere [0910D] removeri ab hoc, principium Spiritus sancti. </w:t>
      </w:r>
      <w:r>
        <w:rPr>
          <w:lang w:val="fr-FR"/>
        </w:rPr>
        <w:t>Item, nullum principium Spiritus sancti non est Pater, nullum principium Spiritus sancti non est Filius, Pater et Filius sunt unum principium Spiritus sancti: ergo unum principium Spiritus sancti est Pater et Filius. Item, non est verum quod principium Spiritus sancti sit et Pater et Filius, principium Spiritus sancti est Pater, principium Spiritus sancti est Filius; ergo principium Spiritus sancti, vel non est Pater vel non est Filius. Item, aut aliquod principium Spiritus sancti aut nullum est Pater quod sit Filius. Si aliquod, ergo principium Spiritus sancti quod est Pater, est Filius; ergo unum principium Spiritus sancti est Pater et Filius. Si nullum principium Spiritus sancti est [0911A] Pater quod sit Filius, et Pater et Filius est principium Spiritus sancti; ergo Pater et Filius non sunt unum principium Spiritus sancti. Multis aliis est ostendere modis quod non supponitur persona illo termino, nisi dicatur quod duo principia Spiritus sancti sunt Pater et Filius, quod nemo audet dicere propter auctoritatem Augustini supra positam, quae contradicit.</w:t>
      </w:r>
    </w:p>
    <w:p>
      <w:pPr>
        <w:pStyle w:val="Normal"/>
        <w:rPr>
          <w:lang w:val="fr-FR"/>
        </w:rPr>
      </w:pPr>
      <w:r>
        <w:rPr>
          <w:lang w:val="fr-FR"/>
        </w:rPr>
        <w:t xml:space="preserve">  </w:t>
      </w:r>
    </w:p>
    <w:p>
      <w:pPr>
        <w:pStyle w:val="Normal"/>
        <w:rPr>
          <w:lang w:val="fr-FR"/>
        </w:rPr>
      </w:pPr>
      <w:r>
        <w:rPr>
          <w:lang w:val="fr-FR"/>
        </w:rPr>
        <w:tab/>
        <w:t xml:space="preserve"> Si vero dicatur hoc nomen principium ibi supponere relationem, certum est quod non posset tunc poni adjective; tunc enim incongrua esset locutio. Sicut incongrue dicitur, albus est homo, si supponit illud adjectivum adjective positum; si vero substantive ponitur, idem est dicere principium Spiritus sancti est Pater, ac si dicatur, spiratio [0911B] qua Pater spirat Spiritum sanctum est Pater. Et ita passim ibi admittetur relatio, quemadmodum si poneretur ibi hoc nomen spiratio, et ita dabitur, principium Spiritus sancti quod est Pater, est Filius, id est spiratio quae est Pater est Filius, et principium Spiritus sancti quod est Pater non est Spiritus sanctus, id est spiratio quae est Pater non est Spiritus sanctus, nec etiam illa propositio indefinita est, sed singularis. Et hoc dato, nullum video accidere inconveniens, nisi quod hoc nomen principium variat suam significationem in subjecto et in praedicato positum. Nam in praedicato significat notionem adjective, in subjecto substantive, et ita variat suam significationem, imo potius modum [0911C] significandi, cum eamdem notionem hinc inde significet, sed alio modo hic alio modo ibi.</w:t>
      </w:r>
    </w:p>
    <w:p>
      <w:pPr>
        <w:pStyle w:val="Normal"/>
        <w:rPr>
          <w:lang w:val="fr-FR"/>
        </w:rPr>
      </w:pPr>
      <w:r>
        <w:rPr>
          <w:lang w:val="fr-FR"/>
        </w:rPr>
        <w:t xml:space="preserve">  </w:t>
      </w:r>
    </w:p>
    <w:p>
      <w:pPr>
        <w:pStyle w:val="Normal"/>
        <w:rPr>
          <w:lang w:val="fr-FR"/>
        </w:rPr>
      </w:pPr>
      <w:r>
        <w:rPr>
          <w:lang w:val="fr-FR"/>
        </w:rPr>
        <w:tab/>
        <w:t xml:space="preserve"> Aliis videtur dandum, Pater est principium Spiritus sancti, quia ibi Pater sola notio, sed non econtrario; quia si diceretur, principium Spiritus sancti est Pater, supponeretur essentia cum notione, et esset sensus quod essentia divina a qua est Spiritus sanctus esset Pater, et ita locutio illa esset positiva falsi, cum non sit ab essentia divina Spiritus sanctus. Ideo non incongrue dicitur principium Spiritus sancti est Pater. Verumtamen congrue dicitur principium creaturarum est Pater, id est essentia divina, a qua est creatura, est Pater, quia supponitur essentia cum relatione temporali.</w:t>
      </w:r>
    </w:p>
    <w:p>
      <w:pPr>
        <w:pStyle w:val="Normal"/>
        <w:rPr>
          <w:lang w:val="fr-FR"/>
        </w:rPr>
      </w:pPr>
      <w:r>
        <w:rPr>
          <w:lang w:val="fr-FR"/>
        </w:rPr>
        <w:t xml:space="preserve">  </w:t>
      </w:r>
    </w:p>
    <w:p>
      <w:pPr>
        <w:pStyle w:val="Normal"/>
        <w:rPr>
          <w:lang w:val="fr-FR"/>
        </w:rPr>
      </w:pPr>
      <w:r>
        <w:rPr>
          <w:lang w:val="fr-FR"/>
        </w:rPr>
        <w:tab/>
        <w:t xml:space="preserve"> [0911D] Solet quaeri an sit recipiendum, Pater est principium Filii et Spiritus sancti, quod non videtur, quia alia ratione dicitur Pater esse principium Filii, scilicet generatione, quam Spiritus sancti cujus est Pater principium spiratione. Non est quidem dandum sub una prolatione Pater est principium Filii et Spiritus sancti, sed sub duabus sic, Pater est principium Filii, Pater est principium Spiritus sancti.</w:t>
      </w:r>
    </w:p>
    <w:p>
      <w:pPr>
        <w:pStyle w:val="Normal"/>
        <w:rPr>
          <w:lang w:val="fr-FR"/>
        </w:rPr>
      </w:pPr>
      <w:r>
        <w:rPr>
          <w:lang w:val="fr-FR"/>
        </w:rPr>
        <w:t xml:space="preserve">  </w:t>
      </w:r>
    </w:p>
    <w:p>
      <w:pPr>
        <w:pStyle w:val="Normal"/>
        <w:rPr/>
      </w:pPr>
      <w:r>
        <w:rPr>
          <w:lang w:val="fr-FR"/>
        </w:rPr>
        <w:tab/>
        <w:t xml:space="preserve"> Item quaeritur an Pater et Filius sint unus auctor Spiritus sancti an 86 duo? Si enim sunt unus [0912A] auctor Spiritus sancti, ergo sunt una persona. Si vero sunt duo auctores Spiritus sancti, cum idem sit esse principium Spiritus sancti, et esse auctorem Spiritus sancti, videbuntur duo esse principia Spiritus sancti. Vel si sunt duo auctores Spiritus sancti, videbuntur duabus notionibus spirare Spiritum sanctum. </w:t>
      </w:r>
      <w:r>
        <w:rPr/>
        <w:t>Ideo enim supra negatum est Patrem et Filium esse duo principia Spiritus sancti, ne videantur alia spiratione vel alio modo spirare Spiritum sanctum quam Filius. Item, si ista duo nomina homo et lapis dicuntur una pars orationis, quia unum et eumdem modum habent significandi, quia tropica est locutio; videbitur sic quoque quod Pater et Filius sint unus auctor Spiritus sancti, quia eadem ratione dicitur Pater auctor [0912B] Spiritus sancti qua et Filius; praesertim cum Pater et Filius sint unum principium Spiritus sancti, et idem sit esse principium Spiritus sancti, et esse auctorem Spiritus sancti. Ad quod potest dici quod nil noceret si diceretur Patrem et Filium esse duos auctores Spiritus sancti, nec refertur pluralitas ad modos vel notiones, sed ad personas quae eadem notione spirant Spiritum sanctum. Non ideo tamen dandum quod Pater et Filius sunt duo principia Spiritus sancti, quia illud contradicit auctoritas. Quia non dicitur Patrem et Filium esse duos auctores creaturarum, sed unum, nec duo principia Spiritus sancti, sed unum, cum sint unum principium; et hoc sit idem illi, nec ponitur persona [0912C] vel essentia hoc nomine, auctor, sed notio tantum, sic et hoc nomine principium. Utrumlibet tamen istorum recipiatur, semper consideranda est causa dicti. Nam, dato singulari, ad modum et notionem singularitas non ad personam est referenda; sin plurale, propter pluralitatem personarum non modorum vel notionum, hoc dicitur.</w:t>
      </w:r>
    </w:p>
    <w:p>
      <w:pPr>
        <w:pStyle w:val="Normal"/>
        <w:rPr/>
      </w:pPr>
      <w:r>
        <w:rPr/>
        <w:t xml:space="preserve">  </w:t>
      </w:r>
    </w:p>
    <w:p>
      <w:pPr>
        <w:pStyle w:val="Normal"/>
        <w:rPr/>
      </w:pPr>
      <w:r>
        <w:rPr/>
        <w:tab/>
        <w:t xml:space="preserve"> </w:t>
      </w:r>
      <w:r>
        <w:rPr>
          <w:lang w:val="fr-FR"/>
        </w:rPr>
        <w:t>[(90)] {foot}</w:t>
      </w:r>
    </w:p>
    <w:p>
      <w:pPr>
        <w:pStyle w:val="Normal"/>
        <w:rPr>
          <w:lang w:val="fr-FR"/>
        </w:rPr>
      </w:pPr>
      <w:r>
        <w:rPr>
          <w:lang w:val="fr-FR"/>
        </w:rPr>
        <w:t xml:space="preserve">  </w:t>
      </w:r>
    </w:p>
    <w:p>
      <w:pPr>
        <w:pStyle w:val="Normal"/>
        <w:rPr/>
      </w:pPr>
      <w:r>
        <w:rPr>
          <w:lang w:val="fr-FR"/>
        </w:rPr>
        <w:tab/>
        <w:t xml:space="preserve"> [0911D] Vide observationes nostras ad 6. cap. Pulli, [0912D] in I. part Solet etiam quaeri quare Filius dicatur principium de principio et non Spiritus sanctus, et quid isto praedicetur de Filio? </w:t>
      </w:r>
      <w:r>
        <w:rPr/>
        <w:t>Ad quod dicendum quod si haec oratio principium sine principio accipiatur in vi nominis, accipitur pro hoc nomine ingenitus, et sic Pater aliqua notione, scilicet innascibilitate, est principium sine principio, sicut innascibilitate est ingenitus. Si vero habeat vim orationis, per [0912D] nominativum notatur communis participalitas trium personarum; per ablativum vero innuitur modus dandi principalitatem de Patre, quo modo non dicitur principalitas de aliis duabus personis. Idem est ergo dicere principium sine principio, ac si dicatur Pater est Creator vel principium creaturarum, vel essentia divina a qua sunt omnia, et a nullo est. Sic quoque cum dicitur, Filius est principium de principio, haec oratio potest habere vim nominis, ut idem sit ac si dicatur, Filius est Filius, et probatur eadem notio tunc, hoc verbo principium de principio, et hoc nomine Filius. Nam haec [0913A] circumlocutio ab auctoribus sacrae paginae Filio appropriata est. Si vero circumlocutio illa habeat vim orationis, idem est ac si dicatur: Filius est principium creaturarum, vel est divina essentia, et ipse est de Patre, ut per nominativum notetur communis principalitas trium personarum quae est divina essentia; per ablativum modus dandi illam principalitatem de Filio, et non de Patre, ita scilicet quod Filius est de Patre unum cum eo principium. Sic ad solam diversitatem modorum dicendi nolunt quidam referre quod dicitur Pater principium Filii, ut potius sit aequivocatio dicendi quam essendi. Nec secundum eos, cum dicitur, Pater paternitate est principium Filii, notatur per ablativum praedicatio notionis, sed ratio accommodatur [0913B] et probatur ratio theologica, scilicet principalitas, cum dicitur principium Filii, vel principium Spiritus sancti.</w:t>
      </w:r>
    </w:p>
    <w:p>
      <w:pPr>
        <w:pStyle w:val="Normal"/>
        <w:rPr/>
      </w:pPr>
      <w:r>
        <w:rPr/>
        <w:t xml:space="preserve">  </w:t>
      </w:r>
    </w:p>
    <w:p>
      <w:pPr>
        <w:pStyle w:val="Normal"/>
        <w:rPr/>
      </w:pPr>
      <w:r>
        <w:rPr/>
        <w:tab/>
        <w:t xml:space="preserve"> Si quaeratur quare Filius et non Spiritus sanctus nicatur principium de principio, poterit pro ratione sufficere voluntas auctorum Filio hujusmodi locutiones appropriantium. Quidam tamen volunt super hoc reddere rationem, quibus videtur, cum dicitur principium de principio, non per nominativum designari communem 87 principalitatem trium personarum, sed aeternam relationem, scilicet spirationem; per ablativum vero paternitatem; et ita notantur duae essentiae relationes cum dicitur, Filius est principium de principio. Si autem dicatur, spiratio est principium de principio, per nominativum [0913C] notatur temporalis relatio, cum Spiritus sanctus non sit principium ab aeterno; per ablativum aeterna relatio: et quia inconveniens videtur talis junctura relationum quae diversae sunt rationis quarum altera aeterna, altera temporalis, nec sustinet haec praepositio, de, talem juncturam. Ideo non dicitur principium de principio Spiritus sanctus. Sic igitur secundum eos sic notatur per nominativum aeterna relatio, scilicet spiratio. Sicut tamen ex supradictis habemus, potest dici quod haec nomina in tali junctura locutionis, Deus de Deo, lumen de lumine, principium de principio, et hujusmodi personaliter accipiuntur, non relative, sed pro relativis, ut primo positum dicatur pro persona Filii, secundo positum pro persona Patris; et ita necesse [0913D] est accipi cum in subjecto positis hujusmodi appellationibus dicitur principium de principio est Filius. Non enim ibi essentiam potest supponere hoc nomen principium vel relationem, cum nec divina essentia nec spiratio sit a Patre principio.</w:t>
      </w:r>
    </w:p>
    <w:p>
      <w:pPr>
        <w:pStyle w:val="Normal"/>
        <w:rPr/>
      </w:pPr>
      <w:r>
        <w:rPr/>
        <w:t xml:space="preserve">  </w:t>
      </w:r>
    </w:p>
    <w:p>
      <w:pPr>
        <w:pStyle w:val="Normal"/>
        <w:rPr/>
      </w:pPr>
      <w:r>
        <w:rPr/>
        <w:tab/>
        <w:t xml:space="preserve"> </w:t>
      </w:r>
      <w:r>
        <w:rPr>
          <w:lang w:val="fr-FR"/>
        </w:rPr>
        <w:t xml:space="preserve">Si ita objiciatur, Spiritus sanctus est principium et non est de principio; ergo est principium sine principio; ergo est Pater: solvitur per interemptionem. </w:t>
      </w:r>
      <w:r>
        <w:rPr/>
        <w:t xml:space="preserve">Est enim Spiritus sanctus de Patre principium. Unde si inferatur, Spiritum sanctum esse principium de principio, neutrum dandum, nec quod sit principium sine principio, nec quod sit [0914A] principium de principio, quia istarum orationum una appropriata est Patri, altera Filio; eo quod Filius primo loco procedit de Patre (non dico primo loco, vel tempore, vel natura) sed quia ita est Filius a Patre, quod non ab alio. </w:t>
      </w:r>
      <w:r>
        <w:rPr>
          <w:lang w:val="fr-FR"/>
        </w:rPr>
        <w:t>Spiritus sanctus ita est a Patre quod etiam a Filio. Ob quam considerationem non dicimus aliquem curare si dicat solum Filium esse principium de principio, vel Deum de Deo, sive lumen de lumine; quia solus ut dictum est, a Patre primo loco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De proprietate aeterna Spiritus sancti, id est de processione.</w:t>
      </w:r>
    </w:p>
    <w:p>
      <w:pPr>
        <w:pStyle w:val="Normal"/>
        <w:rPr>
          <w:lang w:val="fr-FR"/>
        </w:rPr>
      </w:pPr>
      <w:r>
        <w:rPr>
          <w:lang w:val="fr-FR"/>
        </w:rPr>
        <w:t xml:space="preserve">  </w:t>
      </w:r>
    </w:p>
    <w:p>
      <w:pPr>
        <w:pStyle w:val="Normal"/>
        <w:rPr>
          <w:lang w:val="fr-FR"/>
        </w:rPr>
      </w:pPr>
      <w:r>
        <w:rPr>
          <w:lang w:val="fr-FR"/>
        </w:rPr>
        <w:tab/>
        <w:t xml:space="preserve"> [(91)] {foot}</w:t>
      </w:r>
    </w:p>
    <w:p>
      <w:pPr>
        <w:pStyle w:val="Normal"/>
        <w:rPr>
          <w:lang w:val="fr-FR"/>
        </w:rPr>
      </w:pPr>
      <w:r>
        <w:rPr>
          <w:lang w:val="fr-FR"/>
        </w:rPr>
        <w:t xml:space="preserve">  </w:t>
      </w:r>
    </w:p>
    <w:p>
      <w:pPr>
        <w:pStyle w:val="Normal"/>
        <w:rPr>
          <w:lang w:val="fr-FR"/>
        </w:rPr>
      </w:pPr>
      <w:r>
        <w:rPr>
          <w:lang w:val="fr-FR"/>
        </w:rPr>
        <w:tab/>
        <w:t xml:space="preserve"> [0913D] Mag. I, d. 13, etc. Item d. 11, etc., lib. I. His ita tractatis agendum est de propria Spiritus sancti proprietate, secundum quam dicitur [0914B] procedens. In quo notandum quod dupliciter est processio Spiritus sancti, temporalis et aeterna. Aeterna est quae ineffabilis est qua a Patre et Filio aeternaliter et sine tempore processit; et temporalis qua a Patre et Filio ad sanctificandam creaturam procedit. De illa processione quae aeterna est primo agendum, quia non est susceptus hic sermo nisi de aeternis relationibus, postea enim sigillatim tractabitur de temporalibus proprietatibus. Primo igitur quaeri potest cum Spiritus sanctus vere procedat de Patre et sit de substantia Patris, cur non dicitur natus vel genitus? quod ita solvit Augustinus [(92)] {foot}</w:t>
      </w:r>
    </w:p>
    <w:p>
      <w:pPr>
        <w:pStyle w:val="Normal"/>
        <w:rPr>
          <w:lang w:val="fr-FR"/>
        </w:rPr>
      </w:pPr>
      <w:r>
        <w:rPr>
          <w:lang w:val="fr-FR"/>
        </w:rPr>
        <w:t xml:space="preserve">  </w:t>
      </w:r>
    </w:p>
    <w:p>
      <w:pPr>
        <w:pStyle w:val="Normal"/>
        <w:rPr>
          <w:lang w:val="fr-FR"/>
        </w:rPr>
      </w:pPr>
      <w:r>
        <w:rPr>
          <w:lang w:val="fr-FR"/>
        </w:rPr>
        <w:tab/>
        <w:t xml:space="preserve"> [0913D] Lib. XV De Trinit., cap. 27.: «Si Spiritus sanctus Filius diceretur, amborum utique Filius diceretur, quod absurdum est; Filius quippe nullus duorum est nisi patris et matris.»</w:t>
      </w:r>
    </w:p>
    <w:p>
      <w:pPr>
        <w:pStyle w:val="Normal"/>
        <w:rPr>
          <w:lang w:val="fr-FR"/>
        </w:rPr>
      </w:pPr>
      <w:r>
        <w:rPr>
          <w:lang w:val="fr-FR"/>
        </w:rPr>
        <w:t xml:space="preserve">  </w:t>
      </w:r>
    </w:p>
    <w:p>
      <w:pPr>
        <w:pStyle w:val="Normal"/>
        <w:rPr>
          <w:lang w:val="fr-FR"/>
        </w:rPr>
      </w:pPr>
      <w:r>
        <w:rPr>
          <w:lang w:val="fr-FR"/>
        </w:rPr>
        <w:tab/>
        <w:t xml:space="preserve"> [(93)] {foot}</w:t>
      </w:r>
    </w:p>
    <w:p>
      <w:pPr>
        <w:pStyle w:val="Normal"/>
        <w:rPr>
          <w:lang w:val="fr-FR"/>
        </w:rPr>
      </w:pPr>
      <w:r>
        <w:rPr>
          <w:lang w:val="fr-FR"/>
        </w:rPr>
        <w:t xml:space="preserve">  </w:t>
      </w:r>
    </w:p>
    <w:p>
      <w:pPr>
        <w:pStyle w:val="Normal"/>
        <w:rPr/>
      </w:pPr>
      <w:r>
        <w:rPr>
          <w:lang w:val="fr-FR"/>
        </w:rPr>
        <w:tab/>
        <w:t xml:space="preserve"> [0913D] Mag. sup., § 2. Quaeritur etiam cum Spiritus sanctus non [0914C] dicitur genitus sed procedens, cur Filius non dicitur tantum genitus, sed et procedens, sicut in Evangelio ipse de se ait: Ego a Patre processi et in hunc mundum veni (Joan. </w:t>
      </w:r>
      <w:r>
        <w:rPr/>
        <w:t>VIII). Ad quod dicendum, quia cum Filius procedat a patre processione [generatione], et Spiritus sanctus aeterna processione, alio modo dicitur procedere Filius, alio modo Spiritus sanctus. Nam Filius nascendo, Spiritus sanctus non nascendo. Si vero tantum quaeratur quare magis Filius nascendo quam Spiritus sanctus a Patre procedat, audi Augustinum dicentem [(94)] {foot}</w:t>
      </w:r>
    </w:p>
    <w:p>
      <w:pPr>
        <w:pStyle w:val="Normal"/>
        <w:rPr/>
      </w:pPr>
      <w:r>
        <w:rPr/>
        <w:t xml:space="preserve">  </w:t>
      </w:r>
    </w:p>
    <w:p>
      <w:pPr>
        <w:pStyle w:val="Normal"/>
        <w:rPr/>
      </w:pPr>
      <w:r>
        <w:rPr/>
        <w:tab/>
        <w:t xml:space="preserve"> [0914D] Lib. III contra Maxim., c. 14; quo locis pluribus collimavit auctor.: «Distinguere inter illam generationem et processionem nescio, non valeo, non sufficio. </w:t>
      </w:r>
      <w:r>
        <w:rPr>
          <w:lang w:val="fr-FR"/>
        </w:rPr>
        <w:t xml:space="preserve">Ac per hoc quia et illa et ista est ineffabilis sicut propheta loquens [0914D] de 88 Filio ait: Generationem ejus quis enarrabit? (Isa. LIII) ita de Spiritu sancto verissime dicitur, processionem ejus quis enarrabit?» Sufficiat ergo nobis scire et credere quod a Patre sit et procedat Spiritus sanctus, modumque positum supra hominem pie ignoremus. Hoc tamen nobis certum quod hac proprietate refertur ad Patrem et Filium. Nam ab utroque procedit. Quod enim a Filio procedat, testatur Apostolus: Misit Spiritum Filii sui in corda nostra (Galat. </w:t>
      </w:r>
      <w:r>
        <w:rPr/>
        <w:t>IV).</w:t>
      </w:r>
    </w:p>
    <w:p>
      <w:pPr>
        <w:pStyle w:val="Normal"/>
        <w:rPr/>
      </w:pPr>
      <w:r>
        <w:rPr/>
        <w:t xml:space="preserve">  </w:t>
      </w:r>
    </w:p>
    <w:p>
      <w:pPr>
        <w:pStyle w:val="Normal"/>
        <w:rPr/>
      </w:pPr>
      <w:r>
        <w:rPr/>
        <w:tab/>
        <w:t xml:space="preserve"> [(95)] {foot}</w:t>
      </w:r>
    </w:p>
    <w:p>
      <w:pPr>
        <w:pStyle w:val="Normal"/>
        <w:rPr/>
      </w:pPr>
      <w:r>
        <w:rPr/>
        <w:t xml:space="preserve">  </w:t>
      </w:r>
    </w:p>
    <w:p>
      <w:pPr>
        <w:pStyle w:val="Normal"/>
        <w:rPr/>
      </w:pPr>
      <w:r>
        <w:rPr/>
        <w:tab/>
        <w:t xml:space="preserve"> [0914D] Mag. I, d. 11, § 2, haec eadem habet. Graeci tamen Spiritum sanctum a Filio procedere negant, quia in Evangelio loquens Veritas de [0915A] processione Spiritus sancti, mentionem de Patre facit, non de Filio, dicendo: Spiritus qui a Patre procedit (Joan. XV); et quia in principalibus conciliis quae apud illos celebrata sunt (in quibus quidem Symbolum ordinatum est, in quo solus commemoratur Pater his verbis [(96)] {foot}</w:t>
      </w:r>
    </w:p>
    <w:p>
      <w:pPr>
        <w:pStyle w:val="Normal"/>
        <w:rPr/>
      </w:pPr>
      <w:r>
        <w:rPr/>
        <w:t xml:space="preserve">  </w:t>
      </w:r>
    </w:p>
    <w:p>
      <w:pPr>
        <w:pStyle w:val="Normal"/>
        <w:rPr/>
      </w:pPr>
      <w:r>
        <w:rPr/>
        <w:tab/>
        <w:t xml:space="preserve"> </w:t>
      </w:r>
      <w:r>
        <w:rPr>
          <w:lang w:val="fr-FR"/>
        </w:rPr>
        <w:t>[0915D] In Symb. Const. I.: «Et in Spiritum sanctum Dominum et vivificantem protectorem ex Patre procedentem et Filio coadorandum et conglorificandum,» sancitum est subjunctis anathematibus: «Qui aliter docuerit, vel aliter praedicaverit anathema sit.» Ideoque nos anathematizatos dicunt qui Spiritum sanctum a Filio procedere dicimus; quod enim secundum nos ibi dicitur, qui ex Patre Filioque procedit, alterum a Latinis additum est, id est Filio.</w:t>
      </w:r>
    </w:p>
    <w:p>
      <w:pPr>
        <w:pStyle w:val="Normal"/>
        <w:rPr>
          <w:lang w:val="fr-FR"/>
        </w:rPr>
      </w:pPr>
      <w:r>
        <w:rPr>
          <w:lang w:val="fr-FR"/>
        </w:rPr>
        <w:t xml:space="preserve">  </w:t>
      </w:r>
    </w:p>
    <w:p>
      <w:pPr>
        <w:pStyle w:val="Normal"/>
        <w:rPr/>
      </w:pPr>
      <w:r>
        <w:rPr>
          <w:lang w:val="fr-FR"/>
        </w:rPr>
        <w:tab/>
        <w:t xml:space="preserve"> </w:t>
      </w:r>
      <w:r>
        <w:rPr>
          <w:lang w:val="en-GB"/>
        </w:rPr>
        <w:t>[0915B] [(97)] {foot}</w:t>
      </w:r>
    </w:p>
    <w:p>
      <w:pPr>
        <w:pStyle w:val="Normal"/>
        <w:rPr>
          <w:lang w:val="en-GB"/>
        </w:rPr>
      </w:pPr>
      <w:r>
        <w:rPr>
          <w:lang w:val="en-GB"/>
        </w:rPr>
        <w:t xml:space="preserve">  </w:t>
      </w:r>
    </w:p>
    <w:p>
      <w:pPr>
        <w:pStyle w:val="Normal"/>
        <w:rPr/>
      </w:pPr>
      <w:r>
        <w:rPr>
          <w:lang w:val="en-GB"/>
        </w:rPr>
        <w:tab/>
        <w:t xml:space="preserve"> [0915D] Mag. sup. § 3, similiter ad Gal. 1. </w:t>
      </w:r>
      <w:r>
        <w:rPr/>
        <w:t>Sed nos verba illa determinamus; qui aliud, id est qui contrarium praedicaverit; sicut in Epistola ad Galatas (cap. I): Si quis aliud, id est contrarium evangelizaverit, anathema sit; non dixit, si addiderit: ipse enim Apostolus cupiebat venire ad quosdam ut quod deesset in fide suppleret. Ad illud vero quod in Evangelio videtur dici Spiritum sanctum non procedere a Filio, sed a Patre, de quo solo fit mentio, ita respondemus: Quia, quamvis nominetur Pater, non ideo excluditur Filius; quia non dicitur solo Patre. Sed ideo solum Patrem commemoravit, quia ad ipsum etiam solet referre quod ipsius est, quia ab illo habet [(98)] {foot}</w:t>
      </w:r>
    </w:p>
    <w:p>
      <w:pPr>
        <w:pStyle w:val="Normal"/>
        <w:rPr/>
      </w:pPr>
      <w:r>
        <w:rPr/>
        <w:t xml:space="preserve">  </w:t>
      </w:r>
    </w:p>
    <w:p>
      <w:pPr>
        <w:pStyle w:val="Normal"/>
        <w:rPr/>
      </w:pPr>
      <w:r>
        <w:rPr/>
        <w:tab/>
        <w:t xml:space="preserve"> [0915D] Haec etiam Mag., § 4.. In sensu tamen conveniunt Graeci nobiscum, quia recipiunt Spiritum sanctum esse Filii, quod non est aliud quam ipsum [0915C] procedere a Filio. Unde etiam quidam eorum doctores unam eamdemque sententiam attendentes, Spiritum sanctum a Filio procedere testati sunt, ut Athanasius [(99)] {foot}</w:t>
      </w:r>
    </w:p>
    <w:p>
      <w:pPr>
        <w:pStyle w:val="Normal"/>
        <w:rPr/>
      </w:pPr>
      <w:r>
        <w:rPr/>
        <w:t xml:space="preserve">  </w:t>
      </w:r>
    </w:p>
    <w:p>
      <w:pPr>
        <w:pStyle w:val="Normal"/>
        <w:rPr/>
      </w:pPr>
      <w:r>
        <w:rPr/>
        <w:tab/>
        <w:t xml:space="preserve"> [0915D] In Symbolo.: «Spiritus sanctus a Patre et Filio, non factus, nec creatus, nec genitus, sed procedens.» Joannes etiam Chrysostomus in homilia quadam [(100)] {foot}</w:t>
      </w:r>
    </w:p>
    <w:p>
      <w:pPr>
        <w:pStyle w:val="Normal"/>
        <w:rPr/>
      </w:pPr>
      <w:r>
        <w:rPr/>
        <w:t xml:space="preserve">  </w:t>
      </w:r>
    </w:p>
    <w:p>
      <w:pPr>
        <w:pStyle w:val="Normal"/>
        <w:rPr/>
      </w:pPr>
      <w:r>
        <w:rPr/>
        <w:tab/>
        <w:t xml:space="preserve"> </w:t>
      </w:r>
      <w:r>
        <w:rPr>
          <w:lang w:val="fr-FR"/>
        </w:rPr>
        <w:t>[0915D] In expositione Symboli, ut apud Mag. sup. § 5.: «Iste est Spiritus sanctus procedens a Patre et Filio qui dividit bona propria, prout vult.»</w:t>
      </w:r>
    </w:p>
    <w:p>
      <w:pPr>
        <w:pStyle w:val="Normal"/>
        <w:rPr>
          <w:lang w:val="fr-FR"/>
        </w:rPr>
      </w:pPr>
      <w:r>
        <w:rPr>
          <w:lang w:val="fr-FR"/>
        </w:rPr>
        <w:t xml:space="preserve">  </w:t>
      </w:r>
    </w:p>
    <w:p>
      <w:pPr>
        <w:pStyle w:val="Normal"/>
        <w:rPr>
          <w:lang w:val="fr-FR"/>
        </w:rPr>
      </w:pPr>
      <w:r>
        <w:rPr>
          <w:lang w:val="fr-FR"/>
        </w:rPr>
        <w:tab/>
        <w:t xml:space="preserve"> [(1)] {foot}</w:t>
      </w:r>
    </w:p>
    <w:p>
      <w:pPr>
        <w:pStyle w:val="Normal"/>
        <w:rPr>
          <w:lang w:val="fr-FR"/>
        </w:rPr>
      </w:pPr>
      <w:r>
        <w:rPr>
          <w:lang w:val="fr-FR"/>
        </w:rPr>
        <w:t xml:space="preserve">  </w:t>
      </w:r>
    </w:p>
    <w:p>
      <w:pPr>
        <w:pStyle w:val="Normal"/>
        <w:rPr/>
      </w:pPr>
      <w:r>
        <w:rPr>
          <w:lang w:val="fr-FR"/>
        </w:rPr>
        <w:tab/>
        <w:t xml:space="preserve"> [0915D] Mag. I, d. 12. Quaeritur etiam an prius processerit Spiritus sanctus a Patre quam a Filio, vel non? Ad quod ita ratiocinabatur quidam haereticus contra Augustinum: «Spiritus sanctus procedit de Patre; ergo nato Filio aut non nato. </w:t>
      </w:r>
      <w:r>
        <w:rPr/>
        <w:t>Si nato Filio, ergo nativitas Filii praecessit processionem Spiritus sancti. [0915D] Si vero nondum nato Filio, ergo processio Spiritus sancti praecessit nativitatem Filii.» Huic quaestioni satis puerili respondet Augustinus [(2)] {foot}</w:t>
      </w:r>
    </w:p>
    <w:p>
      <w:pPr>
        <w:pStyle w:val="Normal"/>
        <w:rPr/>
      </w:pPr>
      <w:r>
        <w:rPr/>
        <w:t xml:space="preserve">  </w:t>
      </w:r>
    </w:p>
    <w:p>
      <w:pPr>
        <w:pStyle w:val="Normal"/>
        <w:rPr/>
      </w:pPr>
      <w:r>
        <w:rPr/>
        <w:tab/>
        <w:t xml:space="preserve"> [0915D] Lib. XV De Trinit,, cap. 26 in init.: «In illa summa Trinitate quae Deus est, intervalla temporum nulla sunt per quae possit ostendi aut saltem requiri, utrum prius de Patre natus sit Filius, et postea de ambobus processerit Spiritus sanctus.»</w:t>
      </w:r>
    </w:p>
    <w:p>
      <w:pPr>
        <w:pStyle w:val="Normal"/>
        <w:rPr/>
      </w:pPr>
      <w:r>
        <w:rPr/>
        <w:t xml:space="preserve">  </w:t>
      </w:r>
    </w:p>
    <w:p>
      <w:pPr>
        <w:pStyle w:val="Normal"/>
        <w:rPr/>
      </w:pPr>
      <w:r>
        <w:rPr/>
        <w:tab/>
        <w:t xml:space="preserve"> </w:t>
      </w:r>
      <w:r>
        <w:rPr>
          <w:lang w:val="en-GB"/>
        </w:rPr>
        <w:t>[0916A] [(3)] {foot}</w:t>
      </w:r>
    </w:p>
    <w:p>
      <w:pPr>
        <w:pStyle w:val="Normal"/>
        <w:rPr>
          <w:lang w:val="en-GB"/>
        </w:rPr>
      </w:pPr>
      <w:r>
        <w:rPr>
          <w:lang w:val="en-GB"/>
        </w:rPr>
        <w:t xml:space="preserve">  </w:t>
      </w:r>
    </w:p>
    <w:p>
      <w:pPr>
        <w:pStyle w:val="Normal"/>
        <w:rPr>
          <w:lang w:val="en-GB"/>
        </w:rPr>
      </w:pPr>
      <w:r>
        <w:rPr>
          <w:lang w:val="en-GB"/>
        </w:rPr>
        <w:tab/>
        <w:t xml:space="preserve"> [0915D] Mag. sup., § 3. Solet etiam quaeri, an plenius vel magis procedat Spiritus sanctus a Patre quam Filio, vel econtrario? Quod ita videtur Augustinus dicere [(4)] {foot}</w:t>
      </w:r>
    </w:p>
    <w:p>
      <w:pPr>
        <w:pStyle w:val="Normal"/>
        <w:rPr>
          <w:lang w:val="en-GB"/>
        </w:rPr>
      </w:pPr>
      <w:r>
        <w:rPr>
          <w:lang w:val="en-GB"/>
        </w:rPr>
        <w:t xml:space="preserve">  </w:t>
      </w:r>
    </w:p>
    <w:p>
      <w:pPr>
        <w:pStyle w:val="Normal"/>
        <w:rPr/>
      </w:pPr>
      <w:r>
        <w:rPr>
          <w:lang w:val="en-GB"/>
        </w:rPr>
        <w:tab/>
        <w:t xml:space="preserve"> </w:t>
      </w:r>
      <w:r>
        <w:rPr>
          <w:lang w:val="fr-FR"/>
        </w:rPr>
        <w:t>[0916D] XV De Trinit., c. 17, post med.: «Non frustra in hac Trinitate non dicitur Verbum Dei nisi Filius, nec donum Dei nisi Spiritus sanctus, nec de quo genitum est Verbum et de quo procedit Spiritus sanctus principaliter nisi Deus Pater.» Hic videtur dicere quod Spiritus sanctus principalius a Patre procedat quam a Filio. Quod ideo dicit Augustinus [(5)] {foot}</w:t>
      </w:r>
    </w:p>
    <w:p>
      <w:pPr>
        <w:pStyle w:val="Normal"/>
        <w:rPr>
          <w:lang w:val="fr-FR"/>
        </w:rPr>
      </w:pPr>
      <w:r>
        <w:rPr>
          <w:lang w:val="fr-FR"/>
        </w:rPr>
        <w:t xml:space="preserve">  </w:t>
      </w:r>
    </w:p>
    <w:p>
      <w:pPr>
        <w:pStyle w:val="Normal"/>
        <w:rPr>
          <w:lang w:val="fr-FR"/>
        </w:rPr>
      </w:pPr>
      <w:r>
        <w:rPr>
          <w:lang w:val="fr-FR"/>
        </w:rPr>
        <w:tab/>
        <w:t xml:space="preserve"> [0916D] Ibid., quia cum etiam a Filio procedat Spiritus sanctus, idipsum habet a Patre Filius, quia quidquid habet, habet a Patre, etiam essentiam suam. Ideoque omnia quae sunt Filii ad Patrem referuntur.</w:t>
      </w:r>
    </w:p>
    <w:p>
      <w:pPr>
        <w:pStyle w:val="Normal"/>
        <w:rPr>
          <w:lang w:val="fr-FR"/>
        </w:rPr>
      </w:pPr>
      <w:r>
        <w:rPr>
          <w:lang w:val="fr-FR"/>
        </w:rPr>
        <w:t xml:space="preserve">  </w:t>
      </w:r>
    </w:p>
    <w:p>
      <w:pPr>
        <w:pStyle w:val="Normal"/>
        <w:rPr>
          <w:lang w:val="fr-FR"/>
        </w:rPr>
      </w:pPr>
      <w:r>
        <w:rPr>
          <w:lang w:val="fr-FR"/>
        </w:rPr>
        <w:tab/>
        <w:t xml:space="preserve"> Quaeritur autem, cum processio Spiritus sancti [0916B] sit proprietas per quam distinguitur a Patre et a Filio, an per eam referatur Spiritus sanctus ad Patrem et ad Filium. Quod si est, potest igitur dici Pater Spiritus sancti, et Filius Spiritus sancti. Unde habebitur quod Spiritus sanctus habet Patrem et Filium. Si vero dicatur, 89 habet terminum dici de Deo, secundum essentiam dicitur de Trinitate. Itaque erant Pater et Filius et Spiritus sanctus unus Spiritus sanctus, sicut unus Deus. Ad quod dicendum quod haec oratio Spiritus sanctus, quandoque accipitur, essentialiter ut dicatur de tota Trinitate. Unde Augustinus [(6)] {foot}</w:t>
      </w:r>
    </w:p>
    <w:p>
      <w:pPr>
        <w:pStyle w:val="Normal"/>
        <w:rPr>
          <w:lang w:val="fr-FR"/>
        </w:rPr>
      </w:pPr>
      <w:r>
        <w:rPr>
          <w:lang w:val="fr-FR"/>
        </w:rPr>
        <w:t xml:space="preserve">  </w:t>
      </w:r>
    </w:p>
    <w:p>
      <w:pPr>
        <w:pStyle w:val="Normal"/>
        <w:rPr>
          <w:lang w:val="fr-FR"/>
        </w:rPr>
      </w:pPr>
      <w:r>
        <w:rPr>
          <w:lang w:val="fr-FR"/>
        </w:rPr>
        <w:tab/>
        <w:t xml:space="preserve"> [0916D] Lib. V De Trinit., c. 11.: «Nullo modo Trinitas potest dici Filius; Spiritus vero sanctus potest dici, secundum quod scriptum est: Deus Spiritus est (Joan. IV).» Quidam tamen dicunt quod [0916C] Pater et Filius sunt Spiritus, non tamen Spiritus sanctus, vel non sanctus. Sumitur et haec oratio Spiritus sanctus in designatione relationis. Unde [(7)] {foot}</w:t>
      </w:r>
    </w:p>
    <w:p>
      <w:pPr>
        <w:pStyle w:val="Normal"/>
        <w:rPr>
          <w:lang w:val="fr-FR"/>
        </w:rPr>
      </w:pPr>
      <w:r>
        <w:rPr>
          <w:lang w:val="fr-FR"/>
        </w:rPr>
        <w:t xml:space="preserve">  </w:t>
      </w:r>
    </w:p>
    <w:p>
      <w:pPr>
        <w:pStyle w:val="Normal"/>
        <w:rPr>
          <w:lang w:val="fr-FR"/>
        </w:rPr>
      </w:pPr>
      <w:r>
        <w:rPr>
          <w:lang w:val="fr-FR"/>
        </w:rPr>
        <w:tab/>
        <w:t xml:space="preserve"> [0916D] Aug., ibid. «Spiritus sanctus, qui non est Trinitas, sed in Trinitate intelligitur, in eo quod proprie dicitur Spiritus sanctus, relative dicitur, cum et ad Patrem et ad Filium referatur; relatio tamen non apparet in hoc nomine, apparet tamen cum dicitur donum.»</w:t>
      </w:r>
    </w:p>
    <w:p>
      <w:pPr>
        <w:pStyle w:val="Normal"/>
        <w:rPr>
          <w:lang w:val="fr-FR"/>
        </w:rPr>
      </w:pPr>
      <w:r>
        <w:rPr>
          <w:lang w:val="fr-FR"/>
        </w:rPr>
        <w:t xml:space="preserve">  </w:t>
      </w:r>
    </w:p>
    <w:p>
      <w:pPr>
        <w:pStyle w:val="Normal"/>
        <w:rPr/>
      </w:pPr>
      <w:r>
        <w:rPr>
          <w:lang w:val="fr-FR"/>
        </w:rPr>
        <w:tab/>
        <w:t xml:space="preserve"> </w:t>
      </w:r>
      <w:r>
        <w:rPr/>
        <w:t>[(8)] {foot}</w:t>
      </w:r>
    </w:p>
    <w:p>
      <w:pPr>
        <w:pStyle w:val="Normal"/>
        <w:rPr/>
      </w:pPr>
      <w:r>
        <w:rPr/>
        <w:t xml:space="preserve">  </w:t>
      </w:r>
    </w:p>
    <w:p>
      <w:pPr>
        <w:pStyle w:val="Normal"/>
        <w:rPr/>
      </w:pPr>
      <w:r>
        <w:rPr/>
        <w:tab/>
        <w:t xml:space="preserve"> [0916D] Mag. I, d. 18. Et nota quia alia ratione dicitur donum, alia donatum. Nam donum dicitur ab aeterno; donatum, ex tempore. Unde Augustinus [(9)] {foot}</w:t>
      </w:r>
    </w:p>
    <w:p>
      <w:pPr>
        <w:pStyle w:val="Normal"/>
        <w:rPr/>
      </w:pPr>
      <w:r>
        <w:rPr/>
        <w:t xml:space="preserve">  </w:t>
      </w:r>
    </w:p>
    <w:p>
      <w:pPr>
        <w:pStyle w:val="Normal"/>
        <w:rPr/>
      </w:pPr>
      <w:r>
        <w:rPr/>
        <w:tab/>
        <w:t xml:space="preserve"> [0916D] De Trin. c. 15.. «Semper procedit Spiritus sanctus et non ex tempore, sed ab aeterno procedit, et quia ab aeterno procedebat ut esset donabile, jam donum erat antequam esset cui [0916D] daretur.» </w:t>
      </w:r>
      <w:r>
        <w:rPr>
          <w:lang w:val="fr-FR"/>
        </w:rPr>
        <w:t>Et nota quod Spiritus sanctus proprie dicitur donum Dei, id proprie charitas, licet hoc unum de tota Trinitate dicatur.</w:t>
      </w:r>
    </w:p>
    <w:p>
      <w:pPr>
        <w:pStyle w:val="Normal"/>
        <w:rPr>
          <w:lang w:val="fr-FR"/>
        </w:rPr>
      </w:pPr>
      <w:r>
        <w:rPr>
          <w:lang w:val="fr-FR"/>
        </w:rPr>
        <w:t xml:space="preserve">  </w:t>
      </w:r>
    </w:p>
    <w:p>
      <w:pPr>
        <w:pStyle w:val="Normal"/>
        <w:rPr>
          <w:lang w:val="fr-FR"/>
        </w:rPr>
      </w:pPr>
      <w:r>
        <w:rPr>
          <w:lang w:val="fr-FR"/>
        </w:rPr>
        <w:tab/>
        <w:t xml:space="preserve"> [(10)] {foot}</w:t>
      </w:r>
    </w:p>
    <w:p>
      <w:pPr>
        <w:pStyle w:val="Normal"/>
        <w:rPr>
          <w:lang w:val="fr-FR"/>
        </w:rPr>
      </w:pPr>
      <w:r>
        <w:rPr>
          <w:lang w:val="fr-FR"/>
        </w:rPr>
        <w:t xml:space="preserve">  </w:t>
      </w:r>
    </w:p>
    <w:p>
      <w:pPr>
        <w:pStyle w:val="Normal"/>
        <w:rPr>
          <w:lang w:val="fr-FR"/>
        </w:rPr>
      </w:pPr>
      <w:r>
        <w:rPr>
          <w:lang w:val="fr-FR"/>
        </w:rPr>
        <w:tab/>
        <w:t xml:space="preserve"> [0916D] Mag. I, d., 17, etc. Quod enim charitas ipsa qua Deum diligimus, vel qua Deus nos diligit Deus sit, audi Augustinum dicentem [(11)] {foot}</w:t>
      </w:r>
    </w:p>
    <w:p>
      <w:pPr>
        <w:pStyle w:val="Normal"/>
        <w:rPr>
          <w:lang w:val="fr-FR"/>
        </w:rPr>
      </w:pPr>
      <w:r>
        <w:rPr>
          <w:lang w:val="fr-FR"/>
        </w:rPr>
        <w:t xml:space="preserve">  </w:t>
      </w:r>
    </w:p>
    <w:p>
      <w:pPr>
        <w:pStyle w:val="Normal"/>
        <w:rPr/>
      </w:pPr>
      <w:r>
        <w:rPr>
          <w:lang w:val="fr-FR"/>
        </w:rPr>
        <w:tab/>
        <w:t xml:space="preserve"> </w:t>
      </w:r>
      <w:r>
        <w:rPr>
          <w:lang w:val="es-ES_tradnl"/>
        </w:rPr>
        <w:t xml:space="preserve">[0916D] Libro VIII, De Tr. c. 8. </w:t>
      </w:r>
      <w:r>
        <w:rPr>
          <w:lang w:val="fr-FR"/>
        </w:rPr>
        <w:t>Ad hunc lapidem graviter offendit Mag. citatus.: «Cum de dilectione fratrem diligimus, de Deo fratrem diligimus. Nec fieri [0917A] potest ut ipsam praecipue dilectionem non diligamus, qua fratrem diligimus, quia Deus ipse dilectio est.» Et ne quis hoc dictum esse putet per causam, sicut cum dicitur, Deus est spes nostra et refugium, quia est causa spei et refugii; audi quid alibi dicat [(12)] {foot}</w:t>
      </w:r>
    </w:p>
    <w:p>
      <w:pPr>
        <w:pStyle w:val="Normal"/>
        <w:rPr>
          <w:lang w:val="fr-FR"/>
        </w:rPr>
      </w:pPr>
      <w:r>
        <w:rPr>
          <w:lang w:val="fr-FR"/>
        </w:rPr>
        <w:t xml:space="preserve">  </w:t>
      </w:r>
    </w:p>
    <w:p>
      <w:pPr>
        <w:pStyle w:val="Normal"/>
        <w:rPr>
          <w:lang w:val="fr-FR"/>
        </w:rPr>
      </w:pPr>
      <w:r>
        <w:rPr>
          <w:lang w:val="fr-FR"/>
        </w:rPr>
        <w:tab/>
        <w:t xml:space="preserve"> [0917D] Lib. XV De Tr. c. 17, paucis verbis detractis.. Tale est: Tu es patientia mea (Psal. LXX), quale est, Domine, spes mea (ibid); et: Deus meus misericordia mea (Psal. LVIII). Non autem ita dictum est: Deus charitas mea, sed ita dictum est: Deus charitas est (I Joan. IV), sicut est dictum: Deus Spiritus est.»</w:t>
      </w:r>
    </w:p>
    <w:p>
      <w:pPr>
        <w:pStyle w:val="Normal"/>
        <w:rPr>
          <w:lang w:val="fr-FR"/>
        </w:rPr>
      </w:pPr>
      <w:r>
        <w:rPr>
          <w:lang w:val="fr-FR"/>
        </w:rPr>
        <w:t xml:space="preserve">  </w:t>
      </w:r>
    </w:p>
    <w:p>
      <w:pPr>
        <w:pStyle w:val="Normal"/>
        <w:rPr>
          <w:lang w:val="fr-FR"/>
        </w:rPr>
      </w:pPr>
      <w:r>
        <w:rPr>
          <w:lang w:val="fr-FR"/>
        </w:rPr>
        <w:tab/>
        <w:t xml:space="preserve"> [(13)] {foot}</w:t>
      </w:r>
    </w:p>
    <w:p>
      <w:pPr>
        <w:pStyle w:val="Normal"/>
        <w:rPr>
          <w:lang w:val="fr-FR"/>
        </w:rPr>
      </w:pPr>
      <w:r>
        <w:rPr>
          <w:lang w:val="fr-FR"/>
        </w:rPr>
        <w:t xml:space="preserve">  </w:t>
      </w:r>
    </w:p>
    <w:p>
      <w:pPr>
        <w:pStyle w:val="Normal"/>
        <w:rPr>
          <w:lang w:val="fr-FR"/>
        </w:rPr>
      </w:pPr>
      <w:r>
        <w:rPr>
          <w:lang w:val="fr-FR"/>
        </w:rPr>
        <w:tab/>
        <w:t xml:space="preserve"> [0917D] Mag. sup. §. 7. Quod tamen si dicatur, quaeritur cum charitas magis et minus habeatur, augeatur et minuatur, an Spiritus sanctus augeatur et minuatur, cum charitas sit Spiritus sanctus; sic enim videtur mutabilis. [0917B] Ad quod dicendum quod Spiritus sanctus non recipit in se magis vel minus, nec in se exaltatur vel magnificatur, sed in nobis exaltatur qui eum habemus, et in quo proficimus diligendo et cognoscendo. Unde Augustinus [(14)] {foot}</w:t>
      </w:r>
    </w:p>
    <w:p>
      <w:pPr>
        <w:pStyle w:val="Normal"/>
        <w:rPr>
          <w:lang w:val="fr-FR"/>
        </w:rPr>
      </w:pPr>
      <w:r>
        <w:rPr>
          <w:lang w:val="fr-FR"/>
        </w:rPr>
        <w:t xml:space="preserve">  </w:t>
      </w:r>
    </w:p>
    <w:p>
      <w:pPr>
        <w:pStyle w:val="Normal"/>
        <w:rPr>
          <w:lang w:val="fr-FR"/>
        </w:rPr>
      </w:pPr>
      <w:r>
        <w:rPr>
          <w:lang w:val="fr-FR"/>
        </w:rPr>
        <w:tab/>
        <w:t xml:space="preserve"> [0917D] Tract. 74, in Joan: «Si Spiritus sanctus ab alio magis et ab alio minus non haberetur, sanctus Eliseus sancto Eliae non diceret; Spiritus qui in te est, duplo fiat in me (IV Reg. II).» Et alibi [(15)] {foot}</w:t>
      </w:r>
    </w:p>
    <w:p>
      <w:pPr>
        <w:pStyle w:val="Normal"/>
        <w:rPr>
          <w:lang w:val="fr-FR"/>
        </w:rPr>
      </w:pPr>
      <w:r>
        <w:rPr>
          <w:lang w:val="fr-FR"/>
        </w:rPr>
        <w:t xml:space="preserve">  </w:t>
      </w:r>
    </w:p>
    <w:p>
      <w:pPr>
        <w:pStyle w:val="Normal"/>
        <w:rPr>
          <w:lang w:val="fr-FR"/>
        </w:rPr>
      </w:pPr>
      <w:r>
        <w:rPr>
          <w:lang w:val="fr-FR"/>
        </w:rPr>
        <w:tab/>
        <w:t xml:space="preserve"> [0917D] Tract. 9, in I Epist. Joan. in init.: «Probet se quisque quantum charitas in eo proficiat, imo quantum ipse in charitate. Si enim Deus charitas est, nec proficit nec deficit.»</w:t>
      </w:r>
    </w:p>
    <w:p>
      <w:pPr>
        <w:pStyle w:val="Normal"/>
        <w:rPr>
          <w:lang w:val="fr-FR"/>
        </w:rPr>
      </w:pPr>
      <w:r>
        <w:rPr>
          <w:lang w:val="fr-FR"/>
        </w:rPr>
        <w:t xml:space="preserve">  </w:t>
      </w:r>
    </w:p>
    <w:p>
      <w:pPr>
        <w:pStyle w:val="Normal"/>
        <w:rPr>
          <w:lang w:val="fr-FR"/>
        </w:rPr>
      </w:pPr>
      <w:r>
        <w:rPr>
          <w:lang w:val="fr-FR"/>
        </w:rPr>
        <w:tab/>
        <w:t xml:space="preserve"> [(16)] {foot}</w:t>
      </w:r>
    </w:p>
    <w:p>
      <w:pPr>
        <w:pStyle w:val="Normal"/>
        <w:rPr>
          <w:lang w:val="fr-FR"/>
        </w:rPr>
      </w:pPr>
      <w:r>
        <w:rPr>
          <w:lang w:val="fr-FR"/>
        </w:rPr>
        <w:t xml:space="preserve">  </w:t>
      </w:r>
    </w:p>
    <w:p>
      <w:pPr>
        <w:pStyle w:val="Normal"/>
        <w:rPr>
          <w:lang w:val="fr-FR"/>
        </w:rPr>
      </w:pPr>
      <w:r>
        <w:rPr>
          <w:lang w:val="fr-FR"/>
        </w:rPr>
        <w:tab/>
        <w:t xml:space="preserve"> [0917D] Mag. hic §, 9. Vide etiam seqq. Item, aliquis habet charitatem qui prius non habebat, et charitas est Spiritus sanctus. Ergo aliquis [0917C] habet Spiritum sanctum qui prius non habebat eum. Ergo in aliquo est Spiritus sanctus in quo prius non erat, cum tamen ille prius esset. Ad hoc dicimus, quia non omnis habet Spiritum sanctum in quo est Spiritus sanctus. Alioquin irrationales creaturae eum haberent, sed illi soli habent in quibus est per inhabitantem gratiam. Item dicit Augustinus [(17)] {foot}</w:t>
      </w:r>
    </w:p>
    <w:p>
      <w:pPr>
        <w:pStyle w:val="Normal"/>
        <w:rPr>
          <w:lang w:val="fr-FR"/>
        </w:rPr>
      </w:pPr>
      <w:r>
        <w:rPr>
          <w:lang w:val="fr-FR"/>
        </w:rPr>
        <w:t xml:space="preserve">  </w:t>
      </w:r>
    </w:p>
    <w:p>
      <w:pPr>
        <w:pStyle w:val="Normal"/>
        <w:rPr>
          <w:lang w:val="fr-FR"/>
        </w:rPr>
      </w:pPr>
      <w:r>
        <w:rPr>
          <w:lang w:val="fr-FR"/>
        </w:rPr>
        <w:tab/>
        <w:t xml:space="preserve"> [0917D] L. De spir. et litt. c. 32 sic habetur: Unde ergo ista dilectio, id est charitas, per quam fides operatur, nisi unde illam fides ipsa impetravit.: «Unde est fides, nisi a quo est dilectio,» id est a Spiritu sancto. Ergo sicut fides quae est a Spiritu sancto non est Spiritus sanctus, ita dilectio quae est a Spiritu sancto non est Spiritus sanctus. Ad quod dicimus quod Spiritus sanctus a se quidem est in nobis; hoc supplendum est. Nam ipse se dat nobis; et ita tam fides quam Spiritus sanctus a se est in nobis. Item Augustinus [0917D] [(18)] {foot}</w:t>
      </w:r>
    </w:p>
    <w:p>
      <w:pPr>
        <w:pStyle w:val="Normal"/>
        <w:rPr>
          <w:lang w:val="fr-FR"/>
        </w:rPr>
      </w:pPr>
      <w:r>
        <w:rPr>
          <w:lang w:val="fr-FR"/>
        </w:rPr>
        <w:t xml:space="preserve">  </w:t>
      </w:r>
    </w:p>
    <w:p>
      <w:pPr>
        <w:pStyle w:val="Normal"/>
        <w:rPr>
          <w:lang w:val="fr-FR"/>
        </w:rPr>
      </w:pPr>
      <w:r>
        <w:rPr>
          <w:lang w:val="fr-FR"/>
        </w:rPr>
        <w:tab/>
        <w:t xml:space="preserve"> [0917D] Aug. ibidem sub finem cap.: «Charitas Dei dicta est diffundi in cordibus nostris (Rom. V), non qua nos ipse diligit, sed qua nos suos dilectores facit.» Hic videtur distingui charitas qua Deum diligimus, ab ea qua ipse nos diligit; et ita cum Deus diligat nos charitate quae est Spiritus sanctus, non videtur quod nos diligamus [0918A] eum ea qua ipse nos diligit; et ita cum Deus diligat nos charitate quae est Spiritus sanctus, non videtur quod nos diligimus eum charitate quae est Spiritus sanctus, sed charitate creata quae est virtus mentis. Sed nos ita exponimus auctoritatem illam [(19)] {foot}</w:t>
      </w:r>
    </w:p>
    <w:p>
      <w:pPr>
        <w:pStyle w:val="Normal"/>
        <w:rPr>
          <w:lang w:val="fr-FR"/>
        </w:rPr>
      </w:pPr>
      <w:r>
        <w:rPr>
          <w:lang w:val="fr-FR"/>
        </w:rPr>
        <w:t xml:space="preserve">  </w:t>
      </w:r>
    </w:p>
    <w:p>
      <w:pPr>
        <w:pStyle w:val="Normal"/>
        <w:rPr>
          <w:lang w:val="fr-FR"/>
        </w:rPr>
      </w:pPr>
      <w:r>
        <w:rPr>
          <w:lang w:val="fr-FR"/>
        </w:rPr>
        <w:tab/>
        <w:t xml:space="preserve"> [0918D] V. solutionem Mag. hic §. 11., ut non distinguatur inter dilectionem illam 90 qua nos diligit, et illam qua eum diligimus, quae eadem est Spiritus sanctus. Sed ita, «non qua nos ipse diligit, sed secundum quod ea nos suos dilectores facit,» ut una etiam intelligatur utrobique dilectio. Item Augustinus [(20)] {foot}</w:t>
      </w:r>
    </w:p>
    <w:p>
      <w:pPr>
        <w:pStyle w:val="Normal"/>
        <w:rPr>
          <w:lang w:val="fr-FR"/>
        </w:rPr>
      </w:pPr>
      <w:r>
        <w:rPr>
          <w:lang w:val="fr-FR"/>
        </w:rPr>
        <w:t xml:space="preserve">  </w:t>
      </w:r>
    </w:p>
    <w:p>
      <w:pPr>
        <w:pStyle w:val="Normal"/>
        <w:rPr>
          <w:lang w:val="fr-FR"/>
        </w:rPr>
      </w:pPr>
      <w:r>
        <w:rPr>
          <w:lang w:val="fr-FR"/>
        </w:rPr>
        <w:tab/>
        <w:t xml:space="preserve"> [0918D] L. III De doctr. Christ., cap. 10. Mag. sup. §. 17, et 18. «Charitatem voco motum animi ad fruendum Deo propter ipsum; et se ac proximo propter Deum.» Sed ita dicitur charitas esse motus animi, sicut dicitur Deus spes nostra, scilicet per causam; sicut Sapientia in [0918B] sacra Scriptura dicitur actus mobilis, certus, incoinquinatus [(21)] {foot}</w:t>
      </w:r>
    </w:p>
    <w:p>
      <w:pPr>
        <w:pStyle w:val="Normal"/>
        <w:rPr>
          <w:lang w:val="fr-FR"/>
        </w:rPr>
      </w:pPr>
      <w:r>
        <w:rPr>
          <w:lang w:val="fr-FR"/>
        </w:rPr>
        <w:t xml:space="preserve">  </w:t>
      </w:r>
    </w:p>
    <w:p>
      <w:pPr>
        <w:pStyle w:val="Normal"/>
        <w:rPr/>
      </w:pPr>
      <w:r>
        <w:rPr>
          <w:lang w:val="fr-FR"/>
        </w:rPr>
        <w:tab/>
        <w:t xml:space="preserve"> [0918D] Sap. VII: mobilis, incoinquinatus, certus. — Mag. </w:t>
      </w:r>
      <w:r>
        <w:rPr/>
        <w:t>§. 18., cum tamen ipsa non sit aliquid mobile, nisi per causam qua facit nos moveri de virtute ad virtutem. Sed cum charitas operetur in nobis actum credendi et sperandi, sicut et diligendi, cur dicitur quod charitate diligimus, et non charitate credimus vel speramus? Cujus quidem patet solutio, quia charitas modum credendi operatur mediante fide virtute, sicut modum sperandi mediante Spiritu sancto, sed modum diligendi nulla virtute mediante [(22)] {foot}</w:t>
      </w:r>
    </w:p>
    <w:p>
      <w:pPr>
        <w:pStyle w:val="Normal"/>
        <w:rPr/>
      </w:pPr>
      <w:r>
        <w:rPr/>
        <w:t xml:space="preserve">  </w:t>
      </w:r>
    </w:p>
    <w:p>
      <w:pPr>
        <w:pStyle w:val="Normal"/>
        <w:rPr/>
      </w:pPr>
      <w:r>
        <w:rPr/>
        <w:tab/>
        <w:t xml:space="preserve"> [0918D] Error hic discipuli ut magistri.. Unde a charitate credimus, speramus, sed non charitate; a charitate diligimus et charitate diligimus.</w:t>
      </w:r>
    </w:p>
    <w:p>
      <w:pPr>
        <w:pStyle w:val="Normal"/>
        <w:rPr/>
      </w:pPr>
      <w:r>
        <w:rPr/>
        <w:t xml:space="preserve">  </w:t>
      </w:r>
    </w:p>
    <w:p>
      <w:pPr>
        <w:pStyle w:val="Normal"/>
        <w:rPr/>
      </w:pPr>
      <w:r>
        <w:rPr/>
        <w:tab/>
        <w:t xml:space="preserve"> Quidam tamen imo fere omnes propter verbum [0918C] Apostoli dicentis: Fides, spes, charitas, tria haec: major autem horum est charitas (I Cor. XIII). Quod genus locutionis incongruitatem intellectus faceret, nisi charitas esset virtus sicut fides et spes, cum non soleat fieri comparatio per superlativum, aut communicatio nisi rerum ejusdem generis, maxime Creatoris ad creaturas. Dicunt hoc nomine charitas duo significari, virtutem animi quae intensior est in quibusdam quam in aliis; et Spiritum sanctum, qui tamen per charitatem solam et improprie dicitur charitas secundum quosdam, sicut spes et misericordia.</w:t>
      </w:r>
    </w:p>
    <w:p>
      <w:pPr>
        <w:pStyle w:val="Normal"/>
        <w:rPr/>
      </w:pPr>
      <w:r>
        <w:rPr/>
        <w:t xml:space="preserve">  </w:t>
      </w:r>
    </w:p>
    <w:p>
      <w:pPr>
        <w:pStyle w:val="Normal"/>
        <w:rPr/>
      </w:pPr>
      <w:r>
        <w:rPr/>
        <w:tab/>
        <w:t xml:space="preserve"> [(23)] {foot}</w:t>
      </w:r>
    </w:p>
    <w:p>
      <w:pPr>
        <w:pStyle w:val="Normal"/>
        <w:rPr/>
      </w:pPr>
      <w:r>
        <w:rPr/>
        <w:t xml:space="preserve">  </w:t>
      </w:r>
    </w:p>
    <w:p>
      <w:pPr>
        <w:pStyle w:val="Normal"/>
        <w:rPr/>
      </w:pPr>
      <w:r>
        <w:rPr/>
        <w:tab/>
        <w:t xml:space="preserve"> [0918D] Sequentia hujus capitis exstant in codice Victorino, qui tamen alibi in pluribus deficit in quibus noster abundat. </w:t>
      </w:r>
      <w:r>
        <w:rPr>
          <w:lang w:val="fr-FR"/>
        </w:rPr>
        <w:t>Praeter haec etiam dicitur charitas motus illius virtutis quae est in anima. Cum ergo dicitur Deus diligit nos charitate, charitas ibi ad [0918D] Deum refertur secundum omnes Catholicos, eum in Deo non sit virtus, nec qualitas mentis secundum quod Deus. Cum dicitur nos diligimus Deum charitate, non de Spiritu sancto hoc dicitur, sed de virtute mentis vel motu virtu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XXII. </w:t>
      </w:r>
      <w:r>
        <w:rPr>
          <w:lang w:val="es-ES_tradnl"/>
        </w:rPr>
        <w:t>De hoc nomine, Trinitas. [0919A]</w:t>
      </w:r>
    </w:p>
    <w:p>
      <w:pPr>
        <w:pStyle w:val="Normal"/>
        <w:rPr>
          <w:lang w:val="es-ES_tradnl"/>
        </w:rPr>
      </w:pPr>
      <w:r>
        <w:rPr>
          <w:lang w:val="es-ES_tradnl"/>
        </w:rPr>
        <w:t xml:space="preserve">  </w:t>
      </w:r>
    </w:p>
    <w:p>
      <w:pPr>
        <w:pStyle w:val="Normal"/>
        <w:rPr>
          <w:lang w:val="es-ES_tradnl"/>
        </w:rPr>
      </w:pPr>
      <w:r>
        <w:rPr>
          <w:lang w:val="es-ES_tradnl"/>
        </w:rPr>
        <w:tab/>
        <w:t xml:space="preserve"> [(24)] {foot}</w:t>
      </w:r>
    </w:p>
    <w:p>
      <w:pPr>
        <w:pStyle w:val="Normal"/>
        <w:rPr>
          <w:lang w:val="es-ES_tradnl"/>
        </w:rPr>
      </w:pPr>
      <w:r>
        <w:rPr>
          <w:lang w:val="es-ES_tradnl"/>
        </w:rPr>
        <w:t xml:space="preserve">  </w:t>
      </w:r>
    </w:p>
    <w:p>
      <w:pPr>
        <w:pStyle w:val="Normal"/>
        <w:rPr>
          <w:lang w:val="es-ES_tradnl"/>
        </w:rPr>
      </w:pPr>
      <w:r>
        <w:rPr>
          <w:lang w:val="es-ES_tradnl"/>
        </w:rPr>
        <w:tab/>
        <w:t xml:space="preserve"> [0919D] Mag. I, d. 24. In quinto genere vocabulorum quae de Deo dicuntur continetur hoc nomen Trinitas, quod quasi collectivum est, cum idem sit dicere Trinitas est Deus, ac si dicatur, tres personae sunt Deus. Videtur tamen hoc nomen Trinitas dici de Deo secundum essentiam, quia est Trinitas ac si dicatur trium unitas [(25)] {foot}</w:t>
      </w:r>
    </w:p>
    <w:p>
      <w:pPr>
        <w:pStyle w:val="Normal"/>
        <w:rPr>
          <w:lang w:val="es-ES_tradnl"/>
        </w:rPr>
      </w:pPr>
      <w:r>
        <w:rPr>
          <w:lang w:val="es-ES_tradnl"/>
        </w:rPr>
        <w:t xml:space="preserve">  </w:t>
      </w:r>
    </w:p>
    <w:p>
      <w:pPr>
        <w:pStyle w:val="Normal"/>
        <w:rPr>
          <w:lang w:val="es-ES_tradnl"/>
        </w:rPr>
      </w:pPr>
      <w:r>
        <w:rPr>
          <w:lang w:val="es-ES_tradnl"/>
        </w:rPr>
        <w:tab/>
        <w:t xml:space="preserve"> [0920D] Isidor. I. I Orig., cap. 4., sed unitas trium est essentia trium, et hoc de Deo dicitur secundum essentiam, cum conveniat singulis personis et eis in summa singulariter non pluraliter. Ergo et Trinitas secundum essentiam dicitur. Ergo quaelibet trium personarum est Trinitas, cum sit trium unitas. Ad quod dicendum quod non est idem, Trinitas, et trium unitas; [0919B] sed est quaedam allusio et etymologia vocabulorum non convertibilis, sed potius aeque valet hoc nomen huic termino tres personae, sicut dictum est.</w:t>
      </w:r>
    </w:p>
    <w:p>
      <w:pPr>
        <w:pStyle w:val="Normal"/>
        <w:rPr>
          <w:lang w:val="es-ES_tradnl"/>
        </w:rPr>
      </w:pPr>
      <w:r>
        <w:rPr>
          <w:lang w:val="es-ES_tradnl"/>
        </w:rPr>
        <w:t xml:space="preserve">  </w:t>
      </w:r>
    </w:p>
    <w:p>
      <w:pPr>
        <w:pStyle w:val="Normal"/>
        <w:rPr/>
      </w:pPr>
      <w:r>
        <w:rPr>
          <w:lang w:val="es-ES_tradnl"/>
        </w:rPr>
        <w:tab/>
        <w:t xml:space="preserve"> </w:t>
      </w:r>
      <w:r>
        <w:rPr/>
        <w:t xml:space="preserve">Ad quod ita objicitur: Quidlibet est persona vel non persona, Trinitas est aliquid, ergo persona vel non persona. Si Trinitas est persona, ergo tres personae sunt persona. Si Trinitas est non persona, et est unum solum, ergo Trinitas nil est quod sit persona. Dicunt ergo quidam hoc nomen quandoque accipi distributive, ut idem sit ac si dicatur: quaelibet trium personarum est persona. Aliis videtur ipsum accipi collective nisi quando adjungitur ei hoc nomen totus. Tunc enim et distributive accipitur. Unde concedunt, tota Trinitas est persona, non [0919C] tamen Trinitas est persona. Melius est tamen ut dicatur per se collective accipi cum hoc adjuncto totum distributive et collective, ut sit sensus, tota Trinitas est persona, id est tres personae sunt persona et quaelibet earum est persona: quorum primum est falsum. </w:t>
      </w:r>
      <w:r>
        <w:rPr>
          <w:lang w:val="fr-FR"/>
        </w:rPr>
        <w:t xml:space="preserve">Sicut non datur, totus iste populus est homo. Secundum hoc igitur non est dandum, Trinitas est persona. </w:t>
      </w:r>
      <w:r>
        <w:rPr/>
        <w:t>Si vero dicatur, Trinitas est non persona, dicunt quidam tales 91 insinuationes nominum non reperiri in sacra pagina, et ideo non debere induci propter verborum profanas novitates (I Tim. VI). Augustinus tamen, ut supra diximus, saepe his utitur, et ideo si quis nolit recipere, Trinitas est non persona, instet priori argumentationi sic:</w:t>
      </w:r>
    </w:p>
    <w:p>
      <w:pPr>
        <w:pStyle w:val="Normal"/>
        <w:rPr/>
      </w:pPr>
      <w:r>
        <w:rPr/>
        <w:t xml:space="preserve">  </w:t>
      </w:r>
    </w:p>
    <w:p>
      <w:pPr>
        <w:pStyle w:val="Normal"/>
        <w:rPr/>
      </w:pPr>
      <w:r>
        <w:rPr/>
        <w:tab/>
        <w:t xml:space="preserve"> </w:t>
      </w:r>
      <w:r>
        <w:rPr>
          <w:lang w:val="fr-FR"/>
        </w:rPr>
        <w:t xml:space="preserve">Quidlibet est album vel non album, iste populus [0919D] [est aliquid]. Ergo est album, vel non album. Item quaelibet trium personarum est persona, tota Trinitas est id quod est persona. Ergo tota Trinitas est persona. Fallacia. Iste videbit quaelibet quae sunt de numero istorum agminum, iste videbit ea quae sunt illa agmina. Ergo videbit haec agmina, posito quod nunquam ea videbit collecta, sed separatim. Item tota Trinitas est id quod est persona, Trinitas est aliquid. Ergo persona vel non persona. Fallacia. Pater et Filius sunt id quod est Pater; Pater et Filius sunt aliquid. Ergo Pater vel non Pater. Item, nihil est persona Patris quod non sit persona Filii, persona Patris est id quod persona Filii, et persona Filii est id quod persona Patris. </w:t>
      </w:r>
      <w:r>
        <w:rPr/>
        <w:t xml:space="preserve">Ergo persona [0920A] Patris est persona Filii, et e contrario. Fallacia. Nomen quod est haec vox album, est haec vox alba; et e contrario, haec vox albus est nomen quod est haec vox alba, et nomen quod est haec vox alba est haec vox albus. Ergo haec vox album est haec vox alba, vel e contrario. </w:t>
      </w:r>
      <w:r>
        <w:rPr>
          <w:lang w:val="fr-FR"/>
        </w:rPr>
        <w:t>Item, diversa supponuntur his propositionibus persona est Pater, persona est Filius, et eadem supponuntur his, Deus est Pater, Deus est Filius. Igitur vel non diversae personae sunt Pater et Filius, vel diversi dii sunt Pater et Filius. Solvendum hic per interemptionem, quia cum dicitur Deus est Pater, Deus est Filius, supponitur divina essentia.</w:t>
      </w:r>
    </w:p>
    <w:p>
      <w:pPr>
        <w:pStyle w:val="Normal"/>
        <w:rPr>
          <w:lang w:val="fr-FR"/>
        </w:rPr>
      </w:pPr>
      <w:r>
        <w:rPr>
          <w:lang w:val="fr-FR"/>
        </w:rPr>
        <w:t xml:space="preserve">  </w:t>
      </w:r>
    </w:p>
    <w:p>
      <w:pPr>
        <w:pStyle w:val="Normal"/>
        <w:rPr/>
      </w:pPr>
      <w:r>
        <w:rPr>
          <w:lang w:val="fr-FR"/>
        </w:rPr>
        <w:tab/>
        <w:t xml:space="preserve"> Sed cum hoc sit, quaeritur an possit fieri sermo de divina essentia, quin fiat sermo de persona, scilicet [0920B] de Patre, de Filio, de Spiritu sancto? Quod si est, ergo, cum de divina essentia sit verum quod sit plures personae, de persona est verum quod est tres personae. </w:t>
      </w:r>
      <w:r>
        <w:rPr/>
        <w:t>Item, non potest fieri sermo de divina essentia quin de aliqua persona fiat sermo; de divina essentia est verum, quia nec gignit nec gignitur, nec procedit. Ergo de aliqua personarum idem est verum. Item non potest fieri sermo de divina essentia, quin fiat sermo de aliqua trium personarum; sed iste terminus divina essentia non determinat de qua persona, cum indifferenter cuilibet conveniat. Cum igitur haec propositio sit infinita, divina essentia est Pater; sicut, persona est Pater; videtur ergo vere dici, divina essentia non est Pater, [0920C] sicut persona non est Pater, ut utrinque intelligatur pro Filio. Si vero dicatur hoc termino supponi tres personas ita quod nulla earum, erit igitur haec falsa, divina essentia est Pater, quia tres personae non sunt Pater; et idem significabunt hae duae, Trinitas est Pater, divina essentia est Pater.</w:t>
      </w:r>
    </w:p>
    <w:p>
      <w:pPr>
        <w:pStyle w:val="Normal"/>
        <w:rPr/>
      </w:pPr>
      <w:r>
        <w:rPr/>
        <w:t xml:space="preserve">  </w:t>
      </w:r>
    </w:p>
    <w:p>
      <w:pPr>
        <w:pStyle w:val="Normal"/>
        <w:rPr/>
      </w:pPr>
      <w:r>
        <w:rPr/>
        <w:tab/>
        <w:t xml:space="preserve"> Ad id igitur deducitur ratiocinatio indirecte, ut dicatur posse fieri sermonem de divina essentia, et non de Patre, nec de Filio, nec de Spiritu sancto; et hoc per hunc terminum divina essentia, sed cum hac propositione, divina essentia est Pater, fiat sermo de omnipotenti, et non de Patre, vel de Filio, vel de Spiritu sancto. </w:t>
      </w:r>
      <w:r>
        <w:rPr>
          <w:lang w:val="fr-FR"/>
        </w:rPr>
        <w:t>Ergo de coomnipotenti illo. Item divina essentia est Pater; hac propositione fit sermo de Deo, non est Deus qui non sit [0920D] Pater, vel Filius, vel Spiritus sanctus; hac propositione fit sermo de Deo qui est Pater et Filius et Spiritus sanctus. Ergo hac propositione fit sermo de Deo Patre, vel de Deo Filio, vel de Deo Spiritu sancto. Item, istae sunt duae propositiones, Pater est Pater, divina essentia est Pater, quarum utraque fit sermo de aliquo determinate. Ergo illis duabus de eodem, vel de aliquo una de quo non reliqua. Si dicat de eodem tantum, ergo utraque de Patre, vel neutra. Si de aliquo una de quo non reliqua, sed nil est id de quo fit sermo una, quod non sit de quo fit sermo reliqua; ergo de nullo una de quo non reliqua. Propterea dicunt quidam non esse dandum quod unus Deus sit plures personae, quia oporteret [0921A] hoc nomen Deus in subjecto positum ratione propositi, supponere pro una trium personarum; 92 et pro qualibet facta suppositione, falsum esset. Ipsi tamen non negant quin tres personae sint unus Deus, sicut in naturalibus plures voces sunt unum nomen, sed non unum nomen est plures voces, quod videntur affirmare auctoritate Hilarii [(26)] {foot}</w:t>
      </w:r>
    </w:p>
    <w:p>
      <w:pPr>
        <w:pStyle w:val="Normal"/>
        <w:rPr>
          <w:lang w:val="fr-FR"/>
        </w:rPr>
      </w:pPr>
      <w:r>
        <w:rPr>
          <w:lang w:val="fr-FR"/>
        </w:rPr>
        <w:t xml:space="preserve">  </w:t>
      </w:r>
    </w:p>
    <w:p>
      <w:pPr>
        <w:pStyle w:val="Normal"/>
        <w:rPr>
          <w:lang w:val="fr-FR"/>
        </w:rPr>
      </w:pPr>
      <w:r>
        <w:rPr>
          <w:lang w:val="fr-FR"/>
        </w:rPr>
        <w:tab/>
        <w:t xml:space="preserve"> [0921D] Lib. VIII. De Trinit. ante med. qui ad haereticum loquens de verbis Apostoli ait: «Quaero nunc in Spiritu Dei, an naturam, an rem naturae intelligas, non enim idem est res naturae et natura, sicut non idem est homo et quod est hominis; non idem est ignis et quod est ignis, ita non idem est Deus et quod est Dei.» Alibi etiam legitur. «Qui non distinguit inter personam et naturam aut in divisionem Arii, aut in confusionem [0921B] Sabellii incidit.» Quibus quia sufficienter respondet Magister in libro Sententiarum [(27)] {foot}</w:t>
      </w:r>
    </w:p>
    <w:p>
      <w:pPr>
        <w:pStyle w:val="Normal"/>
        <w:rPr>
          <w:lang w:val="fr-FR"/>
        </w:rPr>
      </w:pPr>
      <w:r>
        <w:rPr>
          <w:lang w:val="fr-FR"/>
        </w:rPr>
        <w:t xml:space="preserve">  </w:t>
      </w:r>
    </w:p>
    <w:p>
      <w:pPr>
        <w:pStyle w:val="Normal"/>
        <w:rPr>
          <w:lang w:val="fr-FR"/>
        </w:rPr>
      </w:pPr>
      <w:r>
        <w:rPr>
          <w:lang w:val="fr-FR"/>
        </w:rPr>
        <w:tab/>
        <w:t xml:space="preserve"> [0921D] Lib I, d. 34, § 1, 2, etc., et eos fures esse veritatis per circumstantiam litterae arguit, necessarium non duximus hic respondere.</w:t>
      </w:r>
    </w:p>
    <w:p>
      <w:pPr>
        <w:pStyle w:val="Normal"/>
        <w:rPr>
          <w:lang w:val="fr-FR"/>
        </w:rPr>
      </w:pPr>
      <w:r>
        <w:rPr>
          <w:lang w:val="fr-FR"/>
        </w:rPr>
        <w:t xml:space="preserve">  </w:t>
      </w:r>
    </w:p>
    <w:p>
      <w:pPr>
        <w:pStyle w:val="Normal"/>
        <w:rPr/>
      </w:pPr>
      <w:r>
        <w:rPr>
          <w:lang w:val="fr-FR"/>
        </w:rPr>
        <w:tab/>
        <w:t xml:space="preserve"> Sed id volumus ut solvant, si divina essentia ab aeterno est, et ita Deus est, et non est Pater, Filius, vel Spiritus sanctus, quia non est ratio quare magis una persona quam alia. Si enim dicatur quod sit Pater, habetur etiam quod sit Pater et Filius et Spiritus sanctus; vel si est Pater et non est Filius, divina essentia non est Filius. Est igitur Deus qui non est Pater vel Filius, vel Spiritus sanctus; et ita est quaternitas in Trinitate, non trinitas. Si quis solutionem praedictorum velit sumere, [0921C] scilicet similitudinem naturalium, et, ut dicitur, quod quandocunque fit sermo de aliquo, sumpta aliqua ejus appellatione, fit sermo de eodem, sumpta qualibet alia appellatione, scilicet cum dicitur, Sequana est hic et alibi, de substantia fit sermo de qua dicitur quod Sequana est hic et alibi; et cum dicitur Sequana currit de aliquo dicitur non quod ipsum currat, sed quod Sequana currat. Ita et cum fit sermo de statua, et dicitur, haec statua est artificialis, de opere [corpore] dicitur quod statua sit artificialis. Si adhibeatur consideratio in hujusmodi, accedunt multa inconvenientia. Primo, quod cum dicitur, divina essentia est tres personae, de qua fit sermo? cum nulli conveniat hoc nomen persona, cui non conveniat iste terminus [0921D] divina essentia; et ita de persona dicitur quod divina essentia est tres personae; et si, ea, de persona sit sermo, Ergo de Patre vel Filio vel Spiritu sancto, cum prorsus eidem conveniant isti tres termini divina essentia, persona, Pater vel Filius vel Spiritus sanctus, et ita de Patre vel Filio vel de Spiritu sancto est verum, quia divina essentia est tres personae. </w:t>
      </w:r>
      <w:r>
        <w:rPr/>
        <w:t xml:space="preserve">Imo cum nulli conveniat iste terminus, divina essentia, cui non conveniat iste terminus, Pater; et e contrario, quia uterque tantum convenit divinae essentiae. Cum dicitur, divina essentia est Filius, de Patre fit sermo, et de Patre dicitur quod [0922A] divina essentia sit Filius, ita etiam potest dici quod fit sermo de qualibet trium personarum, cum dicitur divina essentia est Filius. </w:t>
      </w:r>
      <w:r>
        <w:rPr>
          <w:lang w:val="fr-FR"/>
        </w:rPr>
        <w:t>Item cum nulli conveniat iste terminus Pater, cui non conveniat hoc nomen Filius, quoties fit sermo de Patre, et de Filio; et ita cum dicitur Pater est Pater, de Filio fit sermo, et de eodem dicitur quod Pater sit Pater; ita etiam de Spiritu sancto et de qualibet personarum. Ita etiam cum isti tres termini uni soli conveniant, scilicet Pater, divina essentia, Trinitas, quia divinae tantum essentiae et nulli quod non sit illa; habebitur quod hac propositione, divina essentia est Pater, fit sermo de Trinitate, et dicitur de ea quod divina essentia sit Pater et vere, et ita de tribus personis est verum quod divina essentia est Pater. [0922B] Item de uno solo fit sermo his tribus propositionibus, Pater est Pater, divina essentia est Pater, Trinitas est Pater. Ergo qualibet earum fit sermo de Trinitate, vel nulla. Quod si est, cum dicitur Pater est Pater, de Trinitate dicitur Patrem esse Patrem, et ita de tribus personis est verum Patrem esse Patrem, et ita de eodem quia divina essentia est verum Patrem esse, et Filium esse. Item his tribus propositionibus fit sermo de uno solo, Pater est, divina essentia est, Trinitas est; duabus primis fit sermo de Patre, ergo et hac, Trinitas est. Quod si est, vere igitur dicimus de Patre, Trinitatem esse, et ita de Patre esse verum tres personas esse, et ita Filium esse et Spiritum sanctum 93 esse est [0922C] verum de Patre.</w:t>
      </w:r>
    </w:p>
    <w:p>
      <w:pPr>
        <w:pStyle w:val="Normal"/>
        <w:rPr>
          <w:lang w:val="fr-FR"/>
        </w:rPr>
      </w:pPr>
      <w:r>
        <w:rPr>
          <w:lang w:val="fr-FR"/>
        </w:rPr>
        <w:t xml:space="preserve">  </w:t>
      </w:r>
    </w:p>
    <w:p>
      <w:pPr>
        <w:pStyle w:val="Normal"/>
        <w:rPr>
          <w:lang w:val="fr-FR"/>
        </w:rPr>
      </w:pPr>
      <w:r>
        <w:rPr>
          <w:lang w:val="fr-FR"/>
        </w:rPr>
        <w:tab/>
        <w:t xml:space="preserve"> Non videtur ergo transferenda consideratio dialecticorum ad hujusmodi propter inconvenientia praedicta, sed distinguendum est inter personam et essentiam, non quantum ad modum essendi (cum idem sit persona et essentia, quod quidam negaverunt, quos arguit Augustinus sic [(28)] {foot}</w:t>
      </w:r>
    </w:p>
    <w:p>
      <w:pPr>
        <w:pStyle w:val="Normal"/>
        <w:rPr>
          <w:lang w:val="fr-FR"/>
        </w:rPr>
      </w:pPr>
      <w:r>
        <w:rPr>
          <w:lang w:val="fr-FR"/>
        </w:rPr>
        <w:t xml:space="preserve">  </w:t>
      </w:r>
    </w:p>
    <w:p>
      <w:pPr>
        <w:pStyle w:val="Normal"/>
        <w:rPr/>
      </w:pPr>
      <w:r>
        <w:rPr>
          <w:lang w:val="fr-FR"/>
        </w:rPr>
        <w:tab/>
        <w:t xml:space="preserve"> [0922D] Lib. VII, de Trinit. cap. 6, circa med,, male apud alios, l. v.; Tres personas ejusdem essentiae, vel eamdem essentiam dicimus, sed non ex eadem essentia; ne aliud ibi intelligatur essentia aliud persona) sed quantum ad rationem loquendi et intelligendi. </w:t>
      </w:r>
      <w:r>
        <w:rPr/>
        <w:t>Posito enim nomine personae in subjecto, dicendum est sermonem fieri de persona, non de essentia, licet idem sit persona et essentia, ut cum dicitur, Pater est Pater, posito hoc termino divina essentia fit sermo de divina [0922D] essentia, non tamen de persona, licet idem sit divina essentia quod persona. Sicut cum dicitur; iste scyphus valet decem marchas, cujus opus materiam superat, sermo fit de hoc scypho in quo intelligitur materia cum forma. Non autem fit sermo de hoc argento, licet idem sit hoc argentum quod iste scyphus. Et sicut non haberetur ex alia parte quod fiat sermo de coomnipotenti, ita nec hic fit sermo de chariori, licet pretiosior sit iste scyphus quam hoc argentum, et est qualiscunque similitudo in naturalibus; non enim expressa potest inveniri. Ita igitur distinctio adhibenda est inter personam et [0923A] naturam, quantum ad modum loquendi et significandi et intelligendi, sed non ad modum essendi.</w:t>
      </w:r>
    </w:p>
    <w:p>
      <w:pPr>
        <w:pStyle w:val="Normal"/>
        <w:rPr/>
      </w:pPr>
      <w:r>
        <w:rPr/>
        <w:t xml:space="preserve">  </w:t>
      </w:r>
    </w:p>
    <w:p>
      <w:pPr>
        <w:pStyle w:val="Normal"/>
        <w:rPr/>
      </w:pPr>
      <w:r>
        <w:rPr/>
        <w:tab/>
        <w:t xml:space="preserve"> Utrum tamen hac propositione, Trinitas est, vel tres personae sunt, fiat sermo de aliquo vel de pluribus. Et si de aliquo, an de eodem, de quo ista, divina essentia est, dubium esse potest: nec inutiliter inquiritur. Item, divina essentia est tres personae, ita quod quaelibet earum. Ergo divina essentia est una personarum quae ista est, Ergo est una persona: Quod quidam non recipiunt, quia hoc nomen distinctionem notat, et idem esset ac si diceretur, Divina essentia non est plures personae. Item, persona est rationabilis naturae individua essentia. Ita describit Boetius in libro De Trinitate [(29)] {foot}</w:t>
      </w:r>
    </w:p>
    <w:p>
      <w:pPr>
        <w:pStyle w:val="Normal"/>
        <w:rPr/>
      </w:pPr>
      <w:r>
        <w:rPr/>
        <w:t xml:space="preserve">  </w:t>
      </w:r>
    </w:p>
    <w:p>
      <w:pPr>
        <w:pStyle w:val="Normal"/>
        <w:rPr/>
      </w:pPr>
      <w:r>
        <w:rPr/>
        <w:tab/>
        <w:t xml:space="preserve"> [0923D] Lib. De duabus naturis.. </w:t>
      </w:r>
      <w:r>
        <w:rPr>
          <w:lang w:val="fr-FR"/>
        </w:rPr>
        <w:t>Sed Pater et Filius sunt duae personae. Ergo [0923B] sunt duae naturae individuae rationabilis essentiae; et est a definitione locus. Sed nostri theologi plerique non habent illam diffinitionem pro authentica, quia magis fuit philosophus quam theologus, et magis ad probabilitatem locutus est quam ad veritatem. Item Pater et Filius et Spiritus sanctus sunt divina essentia, hoc dicitur pro particularibus personis. Ergo et cum dicitur, divina essentia est Pater et Filius et Spiritus sanctus, de pluribus personis fit sermo, et ita iste terminus supponit idem quod hoc nomen Trinitas. Fallacia. Cum dico, albus, alba, album, sunt idem nomen, pro pluribus vocibus hoc dicitur, Ergo cum dicitur, hoc nomen est plures voces.</w:t>
      </w:r>
    </w:p>
    <w:p>
      <w:pPr>
        <w:pStyle w:val="Normal"/>
        <w:rPr>
          <w:lang w:val="fr-FR"/>
        </w:rPr>
      </w:pPr>
      <w:r>
        <w:rPr>
          <w:lang w:val="fr-FR"/>
        </w:rPr>
        <w:t xml:space="preserve">  </w:t>
      </w:r>
    </w:p>
    <w:p>
      <w:pPr>
        <w:pStyle w:val="Normal"/>
        <w:rPr/>
      </w:pPr>
      <w:r>
        <w:rPr>
          <w:lang w:val="fr-FR"/>
        </w:rPr>
        <w:tab/>
        <w:t xml:space="preserve"> Solet quaeri an divina essentia possit introduci, [0923C] ut loquens, vel ut sermonem suscipiens ut possit dici; ego sum Pater, vel, ego sum Trinitas. Quod si est, ergo illa propositione fit sermo de persona, et ita aliqua propositione fit sermo de divina essentia qua fit sermo de persona. Item, si divina essentia introducitur loquens, cum vere possit dicere; ego nec gigno, nec gignor, nec procedo, nec spiro, et ad eam quoque sub eisdem verbis vere possit dirigi sermo, sic, tu nec gignis nec gigneris, nec spiras nec procedis, poterit et de ea fieri sermo per eumdem tenorem, ut dicatur, iste nec gignit, nec generatur, nec procedit, nec spirat, sed certum est hic fieri sermonem de persona. </w:t>
      </w:r>
      <w:r>
        <w:rPr/>
        <w:t>Ad quod dicendum quod non ita potest introduci divina essentia loquens vel sermonem [0923D] suscipiens, quia hoc soli personae convenit, potest tamen de ea fieri sermo, licet non de persona: vel, etiamsi introduceretur ut loquens, oporteret hoc pronomen ego in neutro genere poni; similiter hoc pronomen tu. Unde in tertia quoque persona oportet dici istud, et non iste ut de essentia, non de persona sermo fiere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94 CAPUT XXXIII. De habitudine horum praedicabilium Pater, Filius, Spiritus sanctus; an etiam haec propositio sit singularis, Deus est.</w:t>
      </w:r>
    </w:p>
    <w:p>
      <w:pPr>
        <w:pStyle w:val="Normal"/>
        <w:rPr>
          <w:lang w:val="fr-FR"/>
        </w:rPr>
      </w:pPr>
      <w:r>
        <w:rPr>
          <w:lang w:val="fr-FR"/>
        </w:rPr>
        <w:t xml:space="preserve">  </w:t>
      </w:r>
    </w:p>
    <w:p>
      <w:pPr>
        <w:pStyle w:val="Normal"/>
        <w:rPr>
          <w:lang w:val="fr-FR"/>
        </w:rPr>
      </w:pPr>
      <w:r>
        <w:rPr>
          <w:lang w:val="fr-FR"/>
        </w:rPr>
        <w:tab/>
        <w:t xml:space="preserve"> [(30)] {foot}</w:t>
      </w:r>
    </w:p>
    <w:p>
      <w:pPr>
        <w:pStyle w:val="Normal"/>
        <w:rPr>
          <w:lang w:val="fr-FR"/>
        </w:rPr>
      </w:pPr>
      <w:r>
        <w:rPr>
          <w:lang w:val="fr-FR"/>
        </w:rPr>
        <w:t xml:space="preserve">  </w:t>
      </w:r>
    </w:p>
    <w:p>
      <w:pPr>
        <w:pStyle w:val="Normal"/>
        <w:rPr/>
      </w:pPr>
      <w:r>
        <w:rPr>
          <w:lang w:val="fr-FR"/>
        </w:rPr>
        <w:tab/>
        <w:t xml:space="preserve"> [0923D] Mag. I, d. 19, § 8, 9 et seqq. De habitudine quoque istorum praedicabilium, [0924A] Pater, Filius, Spiritus sanctus, divina essentia Trinitas, et hujusmodi, dubitari potest. Quod haec sint opposita, Pater scilicet et Filius, facile videtur ostendi sic. </w:t>
      </w:r>
      <w:r>
        <w:rPr/>
        <w:t xml:space="preserve">Pater nec est, nec potest esse Filius, et e contrario; ista praedicabilia se habent aliquo modo. </w:t>
      </w:r>
      <w:r>
        <w:rPr>
          <w:lang w:val="fr-FR"/>
        </w:rPr>
        <w:t xml:space="preserve">Ergo sunt opposita, et de eis ponitur hoc nomen Deus, et in eadem significatione. </w:t>
      </w:r>
      <w:r>
        <w:rPr/>
        <w:t xml:space="preserve">Ergo illa continentur sub eo, et omnia illa praedicantur in quid. </w:t>
      </w:r>
      <w:r>
        <w:rPr>
          <w:lang w:val="fr-FR"/>
        </w:rPr>
        <w:t>Ergo hoc praedicabile Deus est genus vel species, et illa sunt individua, Pater, Filius, Spiritus sanctus. Quod ita videtur dicere Joannes Damascenus [(31)] {foot}</w:t>
      </w:r>
    </w:p>
    <w:p>
      <w:pPr>
        <w:pStyle w:val="Normal"/>
        <w:rPr>
          <w:lang w:val="fr-FR"/>
        </w:rPr>
      </w:pPr>
      <w:r>
        <w:rPr>
          <w:lang w:val="fr-FR"/>
        </w:rPr>
        <w:t xml:space="preserve">  </w:t>
      </w:r>
    </w:p>
    <w:p>
      <w:pPr>
        <w:pStyle w:val="Normal"/>
        <w:rPr/>
      </w:pPr>
      <w:r>
        <w:rPr>
          <w:lang w:val="fr-FR"/>
        </w:rPr>
        <w:tab/>
        <w:t xml:space="preserve"> [0923D] L. III De fide orth. c. 6, statim inchoato.: «Commune autem substantia est, particulare vero hypostasis. </w:t>
      </w:r>
      <w:r>
        <w:rPr/>
        <w:t>Particulare autem dicitur non quod partem naturae habeat, sed numero. Numero enim et natura dicuntur differre hypostases.» [0924B] Item alibi [(32)] {foot}</w:t>
      </w:r>
    </w:p>
    <w:p>
      <w:pPr>
        <w:pStyle w:val="Normal"/>
        <w:rPr/>
      </w:pPr>
      <w:r>
        <w:rPr/>
        <w:t xml:space="preserve">  </w:t>
      </w:r>
    </w:p>
    <w:p>
      <w:pPr>
        <w:pStyle w:val="Normal"/>
        <w:rPr/>
      </w:pPr>
      <w:r>
        <w:rPr/>
        <w:tab/>
        <w:t xml:space="preserve"> [0924D] L. eod. c. 4.; «Substantia significat communem et circumplectivam speciem homoide [Greek] wðn [ [Greek] omousion], id est similium specie hypostaseon, id est personarum, ut puta Deus homo. </w:t>
      </w:r>
      <w:r>
        <w:rPr>
          <w:lang w:val="fr-FR"/>
        </w:rPr>
        <w:t>Hypostasis autem individuum demonstrat, scilicet Patrem Filium, Spiritum sanctum.» Hic aperte videtur velle quod Deus sit universale, et Pater et Filius et Spiritus sanctus sunt individua. Quod ita improbat Augustinus [(33)] {foot}</w:t>
      </w:r>
    </w:p>
    <w:p>
      <w:pPr>
        <w:pStyle w:val="Normal"/>
        <w:rPr>
          <w:lang w:val="fr-FR"/>
        </w:rPr>
      </w:pPr>
      <w:r>
        <w:rPr>
          <w:lang w:val="fr-FR"/>
        </w:rPr>
        <w:t xml:space="preserve">  </w:t>
      </w:r>
    </w:p>
    <w:p>
      <w:pPr>
        <w:pStyle w:val="Normal"/>
        <w:rPr/>
      </w:pPr>
      <w:r>
        <w:rPr>
          <w:lang w:val="fr-FR"/>
        </w:rPr>
        <w:tab/>
        <w:t xml:space="preserve"> [0924D] Lib. VII De trinit., c. 6., quia tunc non singulariter sed pluraliter participarent individua suo universali, ut diceretur Pater, Filius et Spiritus sanctus sunt duo dii vel tres, non unus Deus, sicut non dicitur Socrates et Plato sunt unus homo, sed duo homines. Ex quo non videtur posse probari quod Pater et Filius sunt paria praedicabilia, quia nulli convenit unum cui non convenit [0924C] reliquum, cum utrumque divinae essentiae; et nil est Pater quod non sit Filius: et e contrario. </w:t>
      </w:r>
      <w:r>
        <w:rPr/>
        <w:t>Ergo ista praedicabilia sunt paria. Quod si est, ergo Pater et Filius, vel e contrario. Ad hoc dicendum quod hujusmodi praedicabilia nulla habitudine sese respiciunt, nec enim sunt paria vel opposita, nec excedentia et excelsa, nec pars et totum, cujusmodi multa in naturali facultate invenies, ut, animal quod fuit, et animal, et multa alia.</w:t>
      </w:r>
    </w:p>
    <w:p>
      <w:pPr>
        <w:pStyle w:val="Normal"/>
        <w:rPr/>
      </w:pPr>
      <w:r>
        <w:rPr/>
        <w:t xml:space="preserve">  </w:t>
      </w:r>
    </w:p>
    <w:p>
      <w:pPr>
        <w:pStyle w:val="Normal"/>
        <w:rPr/>
      </w:pPr>
      <w:r>
        <w:rPr/>
        <w:tab/>
        <w:t xml:space="preserve"> Quod ergo dicit Joannes Damascenus, non ita accipiendum ut universalia et individua ita accipiantur sicut in philosophicis disciplinis; sed per similitudinem eorum locutus est. Nam sicut ibi universale dicitur quod ponitur de pluribus; individuum [0924D] vero quod de uno solo; ita essentia divina dicta est universale, quia de omnibus et singulis dicitur separatim; et Pater singulare vel individuum per eamdem similitudinem dicitur [(34)] {foot}</w:t>
      </w:r>
    </w:p>
    <w:p>
      <w:pPr>
        <w:pStyle w:val="Normal"/>
        <w:rPr/>
      </w:pPr>
      <w:r>
        <w:rPr/>
        <w:t xml:space="preserve">  </w:t>
      </w:r>
    </w:p>
    <w:p>
      <w:pPr>
        <w:pStyle w:val="Normal"/>
        <w:rPr/>
      </w:pPr>
      <w:r>
        <w:rPr/>
        <w:tab/>
        <w:t xml:space="preserve"> [0924D] Mag. citat. § 14 in fin.: Augustinus vero videns majorem dissimilitudinem quam similitudinem, ab excellentia Trinitatis praedicta removet.»</w:t>
      </w:r>
    </w:p>
    <w:p>
      <w:pPr>
        <w:pStyle w:val="Normal"/>
        <w:rPr/>
      </w:pPr>
      <w:r>
        <w:rPr/>
        <w:t xml:space="preserve">  </w:t>
      </w:r>
    </w:p>
    <w:p>
      <w:pPr>
        <w:pStyle w:val="Normal"/>
        <w:rPr/>
      </w:pPr>
      <w:r>
        <w:rPr/>
        <w:tab/>
        <w:t xml:space="preserve"> Si quaeratur an hoc praedicabile, Deus, sit universale vel individuum neutrum hic admittendum: Quod autem Joannes Damascenus dicit Patrem et Filium differre numero, sane intelligendum. Nam differre numero dicitur aliquid ab alio, quia non est illud nec aliquid quod sit illud vel in illo. Non ita dicitur Pater [0925A] differre à Filio numero, quia Pater est id quod Filius et est in Filio: sed dicitur ab eo differre numero, quia venit in connumerationem cum eo cum possit dici Pater et Filius et Spiritus sanctus sunt tres, sunt duo. </w:t>
      </w:r>
      <w:r>
        <w:rPr>
          <w:lang w:val="fr-FR"/>
        </w:rPr>
        <w:t xml:space="preserve">Videtur tamen hoc praedicabile, persona, esse universale sub quo contineantur Pater et Filius et Spiritus sanctus, quia cum in eadem significatione dicatur hoc nomen de illis et pluraliter, non singulariter dicatur, Pater, et Filius et Spiritus sanctus sunt tres personae (propter quod solum negavit Augustinus hoc praedicabile Deus esse universale, quia non sunt Pater et Filius et Spiritus sanctus tres dii, sed unus Deus) videntur illa contineri sub isto. Quod si est, cum nulli conveniat hoc nomen persona, cui non conveniat [0925B] iste terminus), divina essentia (et ita sunt paria 95 praedicabilia) si sunt Pater et Filius et Spiritus sanctus personae, sunt essentiae. </w:t>
      </w:r>
      <w:r>
        <w:rPr/>
        <w:t>Item nulli convenit hoc nomen persona, cui non hic terminus divina essentia, et e contrario. Ergo a quocunque removetur iste terminus persona, et ille; sed iste terminus persona ab hoc termino Trinitas removetur. Ergo ab eodem iste terminus divina essentia. Item, nulli convenit hoc nomen persona, cui non conveniat iste terminus divina essentia et e contrario. Ergo quidquid removetur ab hoc particulari persona, et ab hoc termino divina essentia. Sed persona non est Pater, ergo divina essentia non est Pater; et sic ista propositio est indefinita divina essentia est Pater.</w:t>
      </w:r>
    </w:p>
    <w:p>
      <w:pPr>
        <w:pStyle w:val="Normal"/>
        <w:rPr/>
      </w:pPr>
      <w:r>
        <w:rPr/>
        <w:t xml:space="preserve">  </w:t>
      </w:r>
    </w:p>
    <w:p>
      <w:pPr>
        <w:pStyle w:val="Normal"/>
        <w:rPr/>
      </w:pPr>
      <w:r>
        <w:rPr/>
        <w:tab/>
        <w:t xml:space="preserve"> [0925C] Ad hoc dicendum quod nulla habitudine sese respiciunt ista personalia [particularia]. Non enim exigenda est hic illa habitudo quam assignant dialectici, quemadmodum si nullum nomen esset nisi hoc nomen albus, et istae voces essent albus, alba, album, non esset hoc particulare nomen universale vel individuum. Quod vero dicitur, quia quicunque convenit unum et reliquum, et e contrario. Ergo quidquid removetur ab uno et a reliquo, fallacia. </w:t>
      </w:r>
      <w:r>
        <w:rPr>
          <w:lang w:val="fr-FR"/>
        </w:rPr>
        <w:t>Cuicunque convenit iste terminus animal, convenit iste terminus animal quod fuit. Ergo quidquid removetur ab uno et a reliquo.</w:t>
      </w:r>
    </w:p>
    <w:p>
      <w:pPr>
        <w:pStyle w:val="Normal"/>
        <w:rPr>
          <w:lang w:val="fr-FR"/>
        </w:rPr>
      </w:pPr>
      <w:r>
        <w:rPr>
          <w:lang w:val="fr-FR"/>
        </w:rPr>
        <w:t xml:space="preserve">  </w:t>
      </w:r>
    </w:p>
    <w:p>
      <w:pPr>
        <w:pStyle w:val="Normal"/>
        <w:rPr/>
      </w:pPr>
      <w:r>
        <w:rPr>
          <w:lang w:val="fr-FR"/>
        </w:rPr>
        <w:tab/>
        <w:t xml:space="preserve"> Item Pater est unus unitate, Filius est unus eadem unitate, Pater et Filius sunt unum. Ergo [0925D] sunt unus: quod supra ostendimus esse falsum. Item Pater et Filius sunt duo, Pater est unus unitate, Filius est unus unitate. Ergo Pater est unus alia unitate quam Filius. Item, Pater et Filius et Spiritus sanctus sunt tres. Ergo ternarius est in eis. Ergo aliquid est subjectum illius ternarii, vel aliqua: si aliquid, ergo aliquid est tria; si aliqua, et illa sunt Pater et Filius et Spiritus sanctus. </w:t>
      </w:r>
      <w:r>
        <w:rPr/>
        <w:t>Ergo illi sunt tria [(35)] {foot}</w:t>
      </w:r>
    </w:p>
    <w:p>
      <w:pPr>
        <w:pStyle w:val="Normal"/>
        <w:rPr/>
      </w:pPr>
      <w:r>
        <w:rPr/>
        <w:t xml:space="preserve">  </w:t>
      </w:r>
    </w:p>
    <w:p>
      <w:pPr>
        <w:pStyle w:val="Normal"/>
        <w:rPr/>
      </w:pPr>
      <w:r>
        <w:rPr/>
        <w:tab/>
        <w:t xml:space="preserve"> [0925D] Mag. I, d. 24, sed in hoc erroris notatur.. Ad hoc dicendum, quod nomina numeralia in Deo nil ponunt, sed excludunt. </w:t>
      </w:r>
      <w:r>
        <w:rPr>
          <w:lang w:val="fr-FR"/>
        </w:rPr>
        <w:t>Nam cum dicitur, Deus est unus, sensus est, id est, non est multi dii; quod ita dicit Ambrosius [0926A] [(36)] {foot}</w:t>
      </w:r>
    </w:p>
    <w:p>
      <w:pPr>
        <w:pStyle w:val="Normal"/>
        <w:rPr>
          <w:lang w:val="fr-FR"/>
        </w:rPr>
      </w:pPr>
      <w:r>
        <w:rPr>
          <w:lang w:val="fr-FR"/>
        </w:rPr>
        <w:t xml:space="preserve">  </w:t>
      </w:r>
    </w:p>
    <w:p>
      <w:pPr>
        <w:pStyle w:val="Normal"/>
        <w:rPr>
          <w:lang w:val="fr-FR"/>
        </w:rPr>
      </w:pPr>
      <w:r>
        <w:rPr>
          <w:lang w:val="fr-FR"/>
        </w:rPr>
        <w:tab/>
        <w:t xml:space="preserve"> [0925D] L. I, c. 2 De fide ad Gr., et lib. III De Spiritu S., cap. 14.: «Cum Deum dicimus unum, unitas excludit multitudinem deorum, non quantitatem Deo ponit; quia nec numerus, nec quantitas in Deo est.»</w:t>
      </w:r>
    </w:p>
    <w:p>
      <w:pPr>
        <w:pStyle w:val="Normal"/>
        <w:rPr>
          <w:lang w:val="fr-FR"/>
        </w:rPr>
      </w:pPr>
      <w:r>
        <w:rPr>
          <w:lang w:val="fr-FR"/>
        </w:rPr>
        <w:t xml:space="preserve">  </w:t>
      </w:r>
    </w:p>
    <w:p>
      <w:pPr>
        <w:pStyle w:val="Normal"/>
        <w:rPr>
          <w:lang w:val="fr-FR"/>
        </w:rPr>
      </w:pPr>
      <w:r>
        <w:rPr>
          <w:lang w:val="fr-FR"/>
        </w:rPr>
        <w:tab/>
        <w:t xml:space="preserve"> Sed dicet aliquis: Ergo in eodem sensu dicitur, Pater et Filius sunt duo, Pater, et Filius, et Spiritus sanctus sunt tres, quia utrobique excluditur quod non sint unus tantum. Ad quod dicendum quod plus excluditur per tres; excluditur enim quod non sit unus tantum, nec tantum duo. Minus per duo, tunc enim excluditur quod non sit tantum unus nec plures quam duo. Hoc etiam debes intelligere; alioquin Pater et Filius et Spiritus sanctus essent duo, quia non sunt unus tantum.</w:t>
      </w:r>
    </w:p>
    <w:p>
      <w:pPr>
        <w:pStyle w:val="Normal"/>
        <w:rPr>
          <w:lang w:val="fr-FR"/>
        </w:rPr>
      </w:pPr>
      <w:r>
        <w:rPr>
          <w:lang w:val="fr-FR"/>
        </w:rPr>
        <w:t xml:space="preserve">  </w:t>
      </w:r>
    </w:p>
    <w:p>
      <w:pPr>
        <w:pStyle w:val="Normal"/>
        <w:rPr>
          <w:lang w:val="fr-FR"/>
        </w:rPr>
      </w:pPr>
      <w:r>
        <w:rPr>
          <w:lang w:val="fr-FR"/>
        </w:rPr>
        <w:tab/>
        <w:t xml:space="preserve"> [0926B] Item cum dicitur, Deus est trinus; aut de persona, aut de essentia fit sermo: si de persona, ergo verum personam esse trinam: et ita Pater est trinus; si de divina essentia est sermo, ergo divina essentia est trina, ergo triplex: quod negat sic Augustinus [(37)] {foot}</w:t>
      </w:r>
    </w:p>
    <w:p>
      <w:pPr>
        <w:pStyle w:val="Normal"/>
        <w:rPr>
          <w:lang w:val="fr-FR"/>
        </w:rPr>
      </w:pPr>
      <w:r>
        <w:rPr>
          <w:lang w:val="fr-FR"/>
        </w:rPr>
        <w:t xml:space="preserve">  </w:t>
      </w:r>
    </w:p>
    <w:p>
      <w:pPr>
        <w:pStyle w:val="Normal"/>
        <w:rPr/>
      </w:pPr>
      <w:r>
        <w:rPr>
          <w:lang w:val="fr-FR"/>
        </w:rPr>
        <w:tab/>
        <w:t xml:space="preserve"> [0926D] L. VI De Trinitate, cap. 7.: «Non quia Deus dicitur trinus vel Trinitas, ideo triplex est putandus.» Potest etiam quaeri quid praedicet hoc nomen trinus, an sit tantum exclusivum, sicut hoc nomen unus; quod quidem judicio majorum discutiendum relinquimus. </w:t>
      </w:r>
      <w:r>
        <w:rPr/>
        <w:t xml:space="preserve">Item tres personae sunt in divina essentia. Ergo Trinitas est in divina essentia, et divina essentia est in tribus personis: Essentia Dei ut unitas Dei qui proprie (sicut testatur Boetius in arithmeticis) dicitur unum. </w:t>
      </w:r>
      <w:r>
        <w:rPr>
          <w:lang w:val="fr-FR"/>
        </w:rPr>
        <w:t>Ergo unitas est in personis, et ita [0926C] habebitur quod Trinitas est in essentia et unitas in personis; et e contrario dicatur, Trinitas est in personis, unitas est in essentia. Ad quod dicendum quod ita intelligenda est haec locutio, Trinitas est in personis, unitas est in essentia, id est una est essentia et tres sunt personae: nec est dandum quod Trinitas sit in essentia. Nam videretur dici quod tres essent essentiae. Fallacia. Charitas est divina essentia, et divina essentia est in diabolo. Ergo charitas est in diabolo.</w:t>
      </w:r>
    </w:p>
    <w:p>
      <w:pPr>
        <w:pStyle w:val="Normal"/>
        <w:rPr>
          <w:lang w:val="fr-FR"/>
        </w:rPr>
      </w:pPr>
      <w:r>
        <w:rPr>
          <w:lang w:val="fr-FR"/>
        </w:rPr>
        <w:t xml:space="preserve">  </w:t>
      </w:r>
    </w:p>
    <w:p>
      <w:pPr>
        <w:pStyle w:val="Normal"/>
        <w:rPr>
          <w:lang w:val="fr-FR"/>
        </w:rPr>
      </w:pPr>
      <w:r>
        <w:rPr>
          <w:lang w:val="fr-FR"/>
        </w:rPr>
        <w:tab/>
        <w:t xml:space="preserve"> [(38)] {foot}</w:t>
      </w:r>
    </w:p>
    <w:p>
      <w:pPr>
        <w:pStyle w:val="Normal"/>
        <w:rPr>
          <w:lang w:val="fr-FR"/>
        </w:rPr>
      </w:pPr>
      <w:r>
        <w:rPr>
          <w:lang w:val="fr-FR"/>
        </w:rPr>
        <w:t xml:space="preserve">  </w:t>
      </w:r>
    </w:p>
    <w:p>
      <w:pPr>
        <w:pStyle w:val="Normal"/>
        <w:rPr>
          <w:lang w:val="fr-FR"/>
        </w:rPr>
      </w:pPr>
      <w:r>
        <w:rPr>
          <w:lang w:val="fr-FR"/>
        </w:rPr>
        <w:tab/>
        <w:t xml:space="preserve"> [0926D] Mag. I, d. 21. Item quaeritur an sit dandum, solus Pater est Deus: Quod quidem verum est, si non intelligatur excludi persona vel essentia; nec videtur excludi persona cum dicitur solus Pater, propter unitatem essentiae quae est inter Patrem et Filium [0926D] et Spiritum 96 sanctum. Si vero excluderetur persona, falsum esset. Item quaeritur an sit concedendum Pater est solus Deus, ut videtur dicere Augustinus quod hoc soli Trinitati conveniat, quia sola est solus Deus, non Pater, non Filius, non Spiritus sanctus, quod ita videtur tradere [(39)] {foot}</w:t>
      </w:r>
    </w:p>
    <w:p>
      <w:pPr>
        <w:pStyle w:val="Normal"/>
        <w:rPr>
          <w:lang w:val="fr-FR"/>
        </w:rPr>
      </w:pPr>
      <w:r>
        <w:rPr>
          <w:lang w:val="fr-FR"/>
        </w:rPr>
        <w:t xml:space="preserve">  </w:t>
      </w:r>
    </w:p>
    <w:p>
      <w:pPr>
        <w:pStyle w:val="Normal"/>
        <w:rPr>
          <w:lang w:val="fr-FR"/>
        </w:rPr>
      </w:pPr>
      <w:r>
        <w:rPr>
          <w:lang w:val="fr-FR"/>
        </w:rPr>
        <w:tab/>
        <w:t xml:space="preserve"> [0926D] Lib. VI De Trinit., c. 9.: «Si interroget quis Pater solus utrum sit Deus. Quomodo respondebitur non esse, nisi forte dicamus esse quidem Patrem Deum, sed non esse eum solum Deum; esse autem solum Deum dicamus Patrem et Filium et Spiritum sanctum.» Quidam tamen volunt [0927A] intelligere solum in subjecto. Alibi [(40)] {foot}</w:t>
      </w:r>
    </w:p>
    <w:p>
      <w:pPr>
        <w:pStyle w:val="Normal"/>
        <w:rPr>
          <w:lang w:val="fr-FR"/>
        </w:rPr>
      </w:pPr>
      <w:r>
        <w:rPr>
          <w:lang w:val="fr-FR"/>
        </w:rPr>
        <w:t xml:space="preserve">  </w:t>
      </w:r>
    </w:p>
    <w:p>
      <w:pPr>
        <w:pStyle w:val="Normal"/>
        <w:rPr>
          <w:lang w:val="fr-FR"/>
        </w:rPr>
      </w:pPr>
      <w:r>
        <w:rPr>
          <w:lang w:val="fr-FR"/>
        </w:rPr>
        <w:tab/>
        <w:t xml:space="preserve"> [0927D] Imo non alibi, sed in eodem c. 9, l. VI De Trinitate. videtur dicere contrarium, ubi ait: «Quoniam ostensum est quomodo dicatur solus Pater, solus Filius, consideranda est illa sententia qua dicitur non solum Patrem esse solum verum Deum, sed Patrem et Filium et Spiritum sanctum.» Ibi enim aperte dicit Patrem esse solum Deum, quia nisi Pater esset solus Deus, incongrue diceretur, non solus Pater est solus Deus, sicut incongrue diceretur, non solus Judas est malus, nisi Judas esset malus.</w:t>
      </w:r>
    </w:p>
    <w:p>
      <w:pPr>
        <w:pStyle w:val="Normal"/>
        <w:rPr>
          <w:lang w:val="fr-FR"/>
        </w:rPr>
      </w:pPr>
      <w:r>
        <w:rPr>
          <w:lang w:val="fr-FR"/>
        </w:rPr>
        <w:t xml:space="preserve">  </w:t>
      </w:r>
    </w:p>
    <w:p>
      <w:pPr>
        <w:pStyle w:val="Normal"/>
        <w:rPr>
          <w:lang w:val="fr-FR"/>
        </w:rPr>
      </w:pPr>
      <w:r>
        <w:rPr>
          <w:lang w:val="fr-FR"/>
        </w:rPr>
        <w:tab/>
        <w:t xml:space="preserve"> Post haec quaeritur utrum, cum idem sit essentia Dei quod Deus, et recipiatur una essentia trium personarum, sit dandum unus est Deus trium personarum. Quam locutionem in sacra Scriptura non invenimus, quia ex ipsa junctura locutionis videretur [0927B] aliqua subjectio esse trium personarum ad Deum, sicut cum dicitur Deus Abraham. Sicut econtrario, cum idem sit Deus et essentia, non dicitur una est essentia Judaeorum et Christianorum, cum tamen dicatur unus est Deus Judaeorum et Christian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V. De hoc nomine, Creator, et similibus; an praedicent essentiam, vel relationem, vel neutrum.</w:t>
      </w:r>
    </w:p>
    <w:p>
      <w:pPr>
        <w:pStyle w:val="Normal"/>
        <w:rPr>
          <w:lang w:val="fr-FR"/>
        </w:rPr>
      </w:pPr>
      <w:r>
        <w:rPr>
          <w:lang w:val="fr-FR"/>
        </w:rPr>
        <w:t xml:space="preserve">  </w:t>
      </w:r>
    </w:p>
    <w:p>
      <w:pPr>
        <w:pStyle w:val="Normal"/>
        <w:rPr>
          <w:lang w:val="fr-FR"/>
        </w:rPr>
      </w:pPr>
      <w:r>
        <w:rPr>
          <w:lang w:val="fr-FR"/>
        </w:rPr>
        <w:tab/>
        <w:t xml:space="preserve"> [(41)] {foot}</w:t>
      </w:r>
    </w:p>
    <w:p>
      <w:pPr>
        <w:pStyle w:val="Normal"/>
        <w:rPr>
          <w:lang w:val="fr-FR"/>
        </w:rPr>
      </w:pPr>
      <w:r>
        <w:rPr>
          <w:lang w:val="fr-FR"/>
        </w:rPr>
        <w:t xml:space="preserve">  </w:t>
      </w:r>
    </w:p>
    <w:p>
      <w:pPr>
        <w:pStyle w:val="Normal"/>
        <w:rPr/>
      </w:pPr>
      <w:r>
        <w:rPr>
          <w:lang w:val="fr-FR"/>
        </w:rPr>
        <w:tab/>
        <w:t xml:space="preserve"> [0928D] Mag. I, d. 29 et 30. Sunt alia nomina quae de Deo dicuntur ex tempore, ut Creator, Dominus, principium, sicut ibi accipitur: Principium, qui et loquor vobis (Joan. VIII), et significant relationes temporales quae in creaturis sunt, non in Creatore. De quibus primo [0927C] occurrit quaestio, quid praedicent cum dicitur, Deus est Creator, Deus est Deus omnium, quia sicut aliquid praedicant, ergo temporale, vel aeternum: si temporale, ergo aliquod temporale est in Deo; si aeternum, ergo Deus ab aeterno est Creator. Ergo ab aeterno est aliqua creatura cujus est Auctor, vel Creator. Item si hoc nomen Creator aeternum aliquod praedicat, ergo essentiam vel notionem, sed manifestum est quoniam nullam illarum quinque notionum praedicat quas supra distinximus, nec aliam, quia non est alia qua sit aeterna. </w:t>
      </w:r>
      <w:r>
        <w:rPr/>
        <w:t xml:space="preserve">Ergo praedicat essentiam divinam. Sed Deus potuit non esse Creator. Ergo potuit non esse Deus. Ad hoc dicunt quidam quod hujusmodi nomina potentiam divinam significant communiter quodam respectu creaturarum, et eam praedicant. Et ita [0927D] Deus ab aeterno est Creator, id est essentia divina, cujus voluntate omnia de non esse prodierunt ad esse, et inducunt auctoritatem ab illo loco: Qui ascendit super occasum, Dominus nomen illi (Psal. </w:t>
      </w:r>
      <w:r>
        <w:rPr>
          <w:lang w:val="fr-FR"/>
        </w:rPr>
        <w:t xml:space="preserve">LXVII), id est omnipotens. Et Ambrosius: «Deus et Dominus nomen est potestatis, non est naturae.» </w:t>
      </w:r>
      <w:r>
        <w:rPr/>
        <w:t>Si vero ita inferatur, Deus ab aeterno est Creator, ergo ab aeterno est aliqua creatura. Ipsi bene putant se instare per expositionem sic: Deus ab aeterno est ille cujus causa omnia de non esse prodierunt ad esse. Ergo ab aeterno est aliqua creatura.</w:t>
      </w:r>
    </w:p>
    <w:p>
      <w:pPr>
        <w:pStyle w:val="Normal"/>
        <w:rPr/>
      </w:pPr>
      <w:r>
        <w:rPr/>
        <w:t xml:space="preserve">  </w:t>
      </w:r>
    </w:p>
    <w:p>
      <w:pPr>
        <w:pStyle w:val="Normal"/>
        <w:rPr/>
      </w:pPr>
      <w:r>
        <w:rPr/>
        <w:tab/>
        <w:t xml:space="preserve"> Alii tamen dicunt hoc nomen, Dominus, secundum [0928A] quod dicitur a dominio, significare essentiam divinam; et ita ibi accipitur, et sic ab aeterno Dominus est. Dicitur etiam a dominando, et secundum hoc relationem temporalem significat quae est in creatura, et ex tempore Deo convenit. Si hoc nomen tamen significaret temporalem relationem, non ideo tantum minus verum esset secundum Ambrosium ipsum significare potentiam Dei, id est innuere. Nam et dictum de homine potentiam facit intelligi. Secundum hos nil praedicatur cum dico, Deus est Dominus, nisi sola appellatio relativa 97 per quam refertur ad creaturas; imo magis creatura ad Deum. Nam illa relatio in creatura est, non in Creatore. Sed per hoc non ab aeterno Deus est creator, vel Dominus, vel principium, sed ex tempore, ut ita [0928B] dicit Augustinus [(42)] {foot}</w:t>
      </w:r>
    </w:p>
    <w:p>
      <w:pPr>
        <w:pStyle w:val="Normal"/>
        <w:rPr/>
      </w:pPr>
      <w:r>
        <w:rPr/>
        <w:t xml:space="preserve">  </w:t>
      </w:r>
    </w:p>
    <w:p>
      <w:pPr>
        <w:pStyle w:val="Normal"/>
        <w:rPr/>
      </w:pPr>
      <w:r>
        <w:rPr/>
        <w:tab/>
        <w:t xml:space="preserve"> [0928D] L. V De Trin., cap. 15.: «Si Dominus non dicitur nisi cum habere incipit servum, etiam ista appellatio ex tempore relativa est Deo. Non est enim sempiterna creatura, cujus Dominus est. Ergo Dominum esse non habet sempiternum, ne cogamur dicere creaturam sempiternam.»</w:t>
      </w:r>
    </w:p>
    <w:p>
      <w:pPr>
        <w:pStyle w:val="Normal"/>
        <w:rPr/>
      </w:pPr>
      <w:r>
        <w:rPr/>
        <w:t xml:space="preserve">  </w:t>
      </w:r>
    </w:p>
    <w:p>
      <w:pPr>
        <w:pStyle w:val="Normal"/>
        <w:rPr/>
      </w:pPr>
      <w:r>
        <w:rPr/>
        <w:tab/>
        <w:t xml:space="preserve"> Sed ad hoc objicitur, cum dicitur Deus est creator, de Deo fit sermo et locutio tantum affirmativa est: ergo aliquid Deo attribuitur, ergo temporale vel aeternum: si aeternum, ergo ab aeterno est Creator, si temporale et tantum vera est propositio, ergo temporale est in Deo. Item cum dico Deus est creator, nihil attribuitur Creatori, sed creaturae: ergo de creatura et non de Creatore fit sermo. </w:t>
      </w:r>
      <w:r>
        <w:rPr>
          <w:lang w:val="fr-FR"/>
        </w:rPr>
        <w:t xml:space="preserve">Mirum enim [0928C] videtur si de alio fieret sermo, et alii fieret attributio. </w:t>
      </w:r>
      <w:r>
        <w:rPr/>
        <w:t>Item cum dicitur, Deus creator, de aliquo dicitur quod sit Creator, vel de nullo: si de Deo, ergo Deo attribuitur esse Creatorem et vere: ergo Deo convenit esse Creatorem. Unde potest quaeri, an hoc sit ei temporale, vel aeternum? aeternum non est, quia non est ab aeterno Creator: si temporale, ergo temporale in Deo est. Ad quod dicunt quidam non esse mirum si de Deo fiat sermo, et nil ei attribuatur per praedicationem, sed alii, id est creaturae. Nam et cum dico, Caesar laudandus est, vel dignus laude, Caesari nihil attribuo, quia nihil ei convenit cum modo non sit, et tamen locutio tantum est affirmativa, innuitur tamen illa locutione quod Caesar fuit [0928D] strenuus imperator.</w:t>
      </w:r>
    </w:p>
    <w:p>
      <w:pPr>
        <w:pStyle w:val="Normal"/>
        <w:rPr/>
      </w:pPr>
      <w:r>
        <w:rPr/>
        <w:t xml:space="preserve">  </w:t>
      </w:r>
    </w:p>
    <w:p>
      <w:pPr>
        <w:pStyle w:val="Normal"/>
        <w:rPr/>
      </w:pPr>
      <w:r>
        <w:rPr/>
        <w:tab/>
        <w:t xml:space="preserve"> Aliis melius videtur quod hoc nomen essentiam divinam praedicat, et relationem in creatura esse significat qua refertur creatura ad Creatorem; non tamen Deus ab aeterno est Creator, sed ex tempore. Nam in hujusmodi (quantum ad rationem praedicationis) inspicienda principalis significatio divinae essentiae; quantum ad judicium veritatis et falsitatis, intendenda est consideratio ad secundariam significationem. Unde non ab aeterno est Creator, quod dico propter relationem quae est in creatura, et quamvis potuerit non esse Creator, non ideo potuit [0929A] non esse Deus, cum significatur divina essentia hoc nomine praescius.</w:t>
      </w:r>
    </w:p>
    <w:p>
      <w:pPr>
        <w:pStyle w:val="Normal"/>
        <w:rPr/>
      </w:pPr>
      <w:r>
        <w:rPr/>
        <w:t xml:space="preserve">  </w:t>
      </w:r>
    </w:p>
    <w:p>
      <w:pPr>
        <w:pStyle w:val="Normal"/>
        <w:rPr/>
      </w:pPr>
      <w:r>
        <w:rPr/>
        <w:tab/>
        <w:t xml:space="preserve"> Videtur tamen quod ab aeterno sit Creator, quia hoc verum Deum esse ab aeterno est et est a Deo, non per filiationem sicut Filius, nec per processionem sicut Spiritus sanctus: ergo per creationem, quia non est alius modus; ergo hoc verum ab aeterno est creatura, ergo Deus ab aeterno est Creator, et ita Spiritus sanctus ab aeterno est principium, cum idem sit principium et Creator. Dicunt ergo quod insufficiens est illa enumeratio. Et cum hoc verum sit ab aeterno, non tamen est aeternum, quia esse ab aeterno, est nunquam incoepisse. Esse aeternum, est ita esse, quod nihil sit ei praeteritum, nil futurum: quod soli Deo convenit, sed omnia ei [0929B] praesentia.</w:t>
      </w:r>
    </w:p>
    <w:p>
      <w:pPr>
        <w:pStyle w:val="Normal"/>
        <w:rPr/>
      </w:pPr>
      <w:r>
        <w:rPr/>
        <w:t xml:space="preserve">  </w:t>
      </w:r>
    </w:p>
    <w:p>
      <w:pPr>
        <w:pStyle w:val="Normal"/>
        <w:rPr/>
      </w:pPr>
      <w:r>
        <w:rPr/>
        <w:tab/>
        <w:t xml:space="preserve"> Sed dicet aliquis, cum omne verum sit a Deo sicut etiam dicit Augustinus: Et hoc verum ab aeterno est principium hujus mundi, et ita Spiritus sanctus est principium ab aeterno, quod supra negatum est. Ideo quaerendus subtilior solutionis modus, qui non potest reperiri, nisi per definitionem comprehendatur quid sit verum; cujus quidem rei certitudinem nondum audivimus. </w:t>
      </w:r>
      <w:r>
        <w:rPr>
          <w:lang w:val="fr-FR"/>
        </w:rPr>
        <w:t xml:space="preserve">Item, idem est Deo velle et facere, velle Dei est aeternum: ergo et facere ejus est aeternum, ergo Deus ab aeterno fecit aliquid. Ideo dicunt quidam praedictam locutionem esse tropicam, et ita intelligendam, idem est Deo velle et facere, id est de sua propria voluntate sine exteriori adminiculo facit quod facit. Vult enim aliquid [0929C] et statim fit illud. Alii dicunt quod proprie hoc dicitur. Idem enim praedicatur sive dicatur, Deus vult hoc, sive dicatur Deus facit hoc, scilicet essentia divina. Cum dico, Deus facit hoc, id est Deus vult ut hoc modo fiat vel sit. Item idem est creaturam esse creatam a Patre, et esse a Patre, omnia 98 sunt creata a Patre: ergo omnia sunt a Patre. </w:t>
      </w:r>
      <w:r>
        <w:rPr/>
        <w:t>Unde sic, omnia sunt a Patre et omnia a Filio: ergo omnia per Patrem et omnia per Filium. Omnia sunt a Patre per Filium: ergo omnia sunt a Filio per Patrem, quod non conceditur, ne videatur auctoritas respectu Patris esse in Filio. Fallacia. Ego habeo hanc praebendam et ab episcopo et a capellano qui me investivit et pro me intercessit, et per [0929D] capellanum habeo ab episcopo: ergo a capellano per episcopum. Non videtur enim quod ipse episcopus intercessisset, cum ipse dedit.</w:t>
      </w:r>
    </w:p>
    <w:p>
      <w:pPr>
        <w:pStyle w:val="Normal"/>
        <w:rPr/>
      </w:pPr>
      <w:r>
        <w:rPr/>
        <w:t xml:space="preserve">  </w:t>
      </w:r>
    </w:p>
    <w:p>
      <w:pPr>
        <w:pStyle w:val="Normal"/>
        <w:rPr/>
      </w:pPr>
      <w:r>
        <w:rPr/>
        <w:tab/>
        <w:t xml:space="preserve"> Item quaeritur quid praedicetur cum dico, Deus est in omni creatura, an essentia, an relatio? non essentia, quia non ab aeterno est in creatura. </w:t>
      </w:r>
      <w:r>
        <w:rPr>
          <w:lang w:val="fr-FR"/>
        </w:rPr>
        <w:t>Et potest dici quia essentia divina cum quodam respectu qui est in creatura, sicut dictum est quod dicitur Deus est creator.</w:t>
      </w:r>
    </w:p>
    <w:p>
      <w:pPr>
        <w:pStyle w:val="Normal"/>
        <w:rPr>
          <w:lang w:val="fr-FR"/>
        </w:rPr>
      </w:pPr>
      <w:r>
        <w:rPr>
          <w:lang w:val="fr-FR"/>
        </w:rPr>
        <w:t xml:space="preserve">  </w:t>
      </w:r>
    </w:p>
    <w:p>
      <w:pPr>
        <w:pStyle w:val="Normal"/>
        <w:rPr>
          <w:lang w:val="fr-FR"/>
        </w:rPr>
      </w:pPr>
      <w:r>
        <w:rPr>
          <w:lang w:val="fr-FR"/>
        </w:rPr>
        <w:tab/>
        <w:t xml:space="preserve"> Et nota quod si quis velit probare Deum ab aeterno esse creatorem, quia essentia divina ponitur cum dicitur Deus est creator, eadem ratione potest [0930A] dici quia Deus ab aeterno creavit mundum, si essentia divina ibi illo verbo praedicetur: si enim nil illa propositione praedicetur, oportet redire ad illam mediam opinionem, qua dicitur solam appellationem praedicari cum dicitur, Deus est Dominus, et est quaelibet istarum propositionum satis probabilis, nec contra fidem in aliquo, dum tamen ea quae suscepta sunt ad sustinendum, serventur secundum mo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V. De visibili missione Spiritus sancti.</w:t>
      </w:r>
    </w:p>
    <w:p>
      <w:pPr>
        <w:pStyle w:val="Normal"/>
        <w:rPr>
          <w:lang w:val="fr-FR"/>
        </w:rPr>
      </w:pPr>
      <w:r>
        <w:rPr>
          <w:lang w:val="fr-FR"/>
        </w:rPr>
        <w:t xml:space="preserve">  </w:t>
      </w:r>
    </w:p>
    <w:p>
      <w:pPr>
        <w:pStyle w:val="Normal"/>
        <w:rPr>
          <w:lang w:val="fr-FR"/>
        </w:rPr>
      </w:pPr>
      <w:r>
        <w:rPr>
          <w:lang w:val="fr-FR"/>
        </w:rPr>
        <w:tab/>
        <w:t xml:space="preserve"> [(43)] {foot}</w:t>
      </w:r>
    </w:p>
    <w:p>
      <w:pPr>
        <w:pStyle w:val="Normal"/>
        <w:rPr>
          <w:lang w:val="fr-FR"/>
        </w:rPr>
      </w:pPr>
      <w:r>
        <w:rPr>
          <w:lang w:val="fr-FR"/>
        </w:rPr>
        <w:t xml:space="preserve">  </w:t>
      </w:r>
    </w:p>
    <w:p>
      <w:pPr>
        <w:pStyle w:val="Normal"/>
        <w:rPr/>
      </w:pPr>
      <w:r>
        <w:rPr>
          <w:lang w:val="fr-FR"/>
        </w:rPr>
        <w:tab/>
        <w:t xml:space="preserve"> [0929D] Mag. I, d. 51. Praeter praedicta vocabula quae de Deo dicta significant relationes, sunt quaedam quae similiter ex tempore Deo conveniunt et relationem temporalem significant ut missus, datus, et hujusmodi, quae in [0930B] hoc differunt a praedictis, quia cum praedicta dicantur de tota Trinitate, hujusmodi vocabula vel de una persona dicuntur vel de duabus, ita quod non de tribus. Non enim Pater missus dicitur, cum hoc et de Filio et de Spiritu sancto dicatur. Est autem duplex missio Filii (praeter illam aeternam genituram Patris qua ab eo gignitur Filius, si tamen missio dicatur) scilicet visibilis et invisibilis. Visibilis, qua humana natura mundo innotuit, de qua Apostolus dicit: Misit Deus Filium suum (Galat. IV), etc. Et est alia missio invisibilis qua ex tempore, cujusquam mente percipitur Filius; quae missio dicitur invisibilis, quia non apparet in natura aliqua creata. Prima missio tantum semel facta est, secunda toties fit, quoties contigit aliquem notitia [0930C] et vita Deo appropinquare. Prima facta est in mundum, quia tunc visibilis mundo apparuit; secunda fit in homine. </w:t>
      </w:r>
      <w:r>
        <w:rPr/>
        <w:t>Non enim [(44)] {foot}</w:t>
      </w:r>
    </w:p>
    <w:p>
      <w:pPr>
        <w:pStyle w:val="Normal"/>
        <w:rPr/>
      </w:pPr>
      <w:r>
        <w:rPr/>
        <w:t xml:space="preserve">  </w:t>
      </w:r>
    </w:p>
    <w:p>
      <w:pPr>
        <w:pStyle w:val="Normal"/>
        <w:rPr/>
      </w:pPr>
      <w:r>
        <w:rPr/>
        <w:tab/>
        <w:t xml:space="preserve"> [0929D] Haec habet ex August. li. et c. ut infra ideo dicitur Filius mitti in mundum si per gratiam accedat alicui ad illuminandum. Unde Augustinus ait [(45)] {foot}</w:t>
      </w:r>
    </w:p>
    <w:p>
      <w:pPr>
        <w:pStyle w:val="Normal"/>
        <w:rPr/>
      </w:pPr>
      <w:r>
        <w:rPr/>
        <w:t xml:space="preserve">  </w:t>
      </w:r>
    </w:p>
    <w:p>
      <w:pPr>
        <w:pStyle w:val="Normal"/>
        <w:rPr/>
      </w:pPr>
      <w:r>
        <w:rPr/>
        <w:tab/>
        <w:t xml:space="preserve"> [0929D] Lib. IV De Trinit., cap. 20, ante med.: Non ex eo quod de Patre natus est Filius, missus dicitur, sed vel ex eo quod apparuit mundo Verbum caro factum, vel ex eo quod cujusquam mente percipitur. </w:t>
      </w:r>
      <w:r>
        <w:rPr>
          <w:lang w:val="fr-FR"/>
        </w:rPr>
        <w:t>De hac missione, quia eadem est quae et Incarnatio, plenius postea agendum, hoc solo hic determinato.</w:t>
      </w:r>
    </w:p>
    <w:p>
      <w:pPr>
        <w:pStyle w:val="Normal"/>
        <w:rPr>
          <w:lang w:val="fr-FR"/>
        </w:rPr>
      </w:pPr>
      <w:r>
        <w:rPr>
          <w:lang w:val="fr-FR"/>
        </w:rPr>
        <w:t xml:space="preserve">  </w:t>
      </w:r>
    </w:p>
    <w:p>
      <w:pPr>
        <w:pStyle w:val="Normal"/>
        <w:rPr>
          <w:lang w:val="fr-FR"/>
        </w:rPr>
      </w:pPr>
      <w:r>
        <w:rPr>
          <w:lang w:val="fr-FR"/>
        </w:rPr>
        <w:tab/>
        <w:t xml:space="preserve"> An Filius sit missus a Spiritu sancto? quod videtur, aliter enim divisa essent opera Trinitatis. Si enim mittitur Filius a Spiritu sancto, minor est Filius Spiritu sancto secundum quod ab eo mittitur, [0930D] quod constat esse verum, cum dicat Isaias: Misit me Dominus et Spiritus ejus (Isa. XLVIII). Dicit enim Augustinus [(46)] {foot}</w:t>
      </w:r>
    </w:p>
    <w:p>
      <w:pPr>
        <w:pStyle w:val="Normal"/>
        <w:rPr>
          <w:lang w:val="fr-FR"/>
        </w:rPr>
      </w:pPr>
      <w:r>
        <w:rPr>
          <w:lang w:val="fr-FR"/>
        </w:rPr>
        <w:t xml:space="preserve">  </w:t>
      </w:r>
    </w:p>
    <w:p>
      <w:pPr>
        <w:pStyle w:val="Normal"/>
        <w:rPr/>
      </w:pPr>
      <w:r>
        <w:rPr>
          <w:lang w:val="fr-FR"/>
        </w:rPr>
        <w:tab/>
        <w:t xml:space="preserve"> [0930D] Lib. I De Trin., c. 7. V. etiam l. II De Trin., c. 1, et lib. 1 contra Maximinum. quod Christus, secundum quod homo, minor est et Patre et Spiritu sancto, et seipso secundum quod Deus. </w:t>
      </w:r>
      <w:r>
        <w:rPr/>
        <w:t>Unde in forma Dei unigenitus Dei aequalis est Patri, in forma servi minor est seipso. Ergo [(47)] {foot}</w:t>
      </w:r>
    </w:p>
    <w:p>
      <w:pPr>
        <w:pStyle w:val="Normal"/>
        <w:rPr/>
      </w:pPr>
      <w:r>
        <w:rPr/>
        <w:t xml:space="preserve">  </w:t>
      </w:r>
    </w:p>
    <w:p>
      <w:pPr>
        <w:pStyle w:val="Normal"/>
        <w:rPr/>
      </w:pPr>
      <w:r>
        <w:rPr/>
        <w:tab/>
        <w:t xml:space="preserve"> [0930D] Aug., II De Trinit., c. 5, in fine cum videtur dicere Veritas in Evangelio: Ego a meipso non veni (Joan. VIII), ita intelligendum est; Ego secundum humanam illam formam quam aspicis non operatus sum incarnationem, imo secundum divinam naturam. Quam expositionem notat hoc pronomen [0931A] ipso ibi positum. </w:t>
      </w:r>
      <w:r>
        <w:rPr>
          <w:lang w:val="fr-FR"/>
        </w:rPr>
        <w:t>Nihil amplius hic determinandum de invisibili missione 99 Filii. De visibili autem dicendum, sed quia illa communis est et Filio et Spiritui sancto (Spiritus sanctus etiam visibiliter missus est sicut et Filius) ideo et de illa visibili missione Spiritus sancti non expediamus, ut postea de invisibili missione utriusque dicatur.</w:t>
      </w:r>
    </w:p>
    <w:p>
      <w:pPr>
        <w:pStyle w:val="Normal"/>
        <w:rPr>
          <w:lang w:val="fr-FR"/>
        </w:rPr>
      </w:pPr>
      <w:r>
        <w:rPr>
          <w:lang w:val="fr-FR"/>
        </w:rPr>
        <w:t xml:space="preserve">  </w:t>
      </w:r>
    </w:p>
    <w:p>
      <w:pPr>
        <w:pStyle w:val="Normal"/>
        <w:rPr/>
      </w:pPr>
      <w:r>
        <w:rPr>
          <w:lang w:val="fr-FR"/>
        </w:rPr>
        <w:tab/>
        <w:t xml:space="preserve"> </w:t>
      </w:r>
      <w:r>
        <w:rPr/>
        <w:t>[(48)] {foot}</w:t>
      </w:r>
    </w:p>
    <w:p>
      <w:pPr>
        <w:pStyle w:val="Normal"/>
        <w:rPr/>
      </w:pPr>
      <w:r>
        <w:rPr/>
        <w:t xml:space="preserve">  </w:t>
      </w:r>
    </w:p>
    <w:p>
      <w:pPr>
        <w:pStyle w:val="Normal"/>
        <w:rPr/>
      </w:pPr>
      <w:r>
        <w:rPr/>
        <w:tab/>
        <w:t xml:space="preserve"> [0931D] Mag. I, d. XVI. Notandum ergo quia praeter illam aeternam missionem qua procedit Spiritus sanctus a Patre et Filio, duas habet missiones temporales, unam quae fit visibiliter, alteram invisibiliter. Visibiliter autem mittitur Spiritus sanctus quando per alicujus rei extrinsecae signum manifeste ostenditur infundi cordibus fidelium [(49)] {foot}</w:t>
      </w:r>
    </w:p>
    <w:p>
      <w:pPr>
        <w:pStyle w:val="Normal"/>
        <w:rPr/>
      </w:pPr>
      <w:r>
        <w:rPr/>
        <w:t xml:space="preserve">  </w:t>
      </w:r>
    </w:p>
    <w:p>
      <w:pPr>
        <w:pStyle w:val="Normal"/>
        <w:rPr/>
      </w:pPr>
      <w:r>
        <w:rPr/>
        <w:tab/>
        <w:t xml:space="preserve"> [0931D] Haec eadem Pullus I part., cap. 6., sicut in die Pentecostes per linguas igneas capitibus apostolorum supereminentes [0931B] (Act. II), et in die Epiphaniae per columbam descendentem supra Dominum in Jordane a Joanne baptizatum (Matth. III). Hic primo quaeritur, an Spiritus sanctus magis esset in columba ipsa, vel alio modo, quam in aliqua alia re. Si enim aliquo modo in ea erat quo non in aliis rebus, et nullo modo potest Spiritus sanctus esse in aliqua re nisi per essentiam, aut gratiam, aut unionem. Cum in omni re sit per essentiam, erat ibi alio modo quam per essentiam. Quod si per gratiam, ergo illa columba Deum diligebat. Nam hoc est esse per gratiam ut faciat illum in quo est Dei dilectorem. Si per unionem, ergo illa columba erat Spiritus sanctus. Si vero nullo modo erat in illa columba quo [0931C] non esset in quolibet alio, quomodo dicitur apparuisse in columba vel in igne magis quam in alio corpore? Ad hoc dicendum quia nullo modo erat in illa columba quo non esset in qualibet re, quia non erat ibi nisi per essentiam; sed ad aliquid erat ibi ad quod non in aliis rebus; scilicet ad significandum quod Spiritus sanctus in cordibus illorum infunditur, super quos hujusmodi signa proveniunt.</w:t>
      </w:r>
    </w:p>
    <w:p>
      <w:pPr>
        <w:pStyle w:val="Normal"/>
        <w:rPr/>
      </w:pPr>
      <w:r>
        <w:rPr/>
        <w:t xml:space="preserve">  </w:t>
      </w:r>
    </w:p>
    <w:p>
      <w:pPr>
        <w:pStyle w:val="Normal"/>
        <w:rPr/>
      </w:pPr>
      <w:r>
        <w:rPr/>
        <w:tab/>
        <w:t xml:space="preserve"> Item quaeritur, an Spiritus sanctus secundum illum temporalem missionem minor sit Patre et Filio, sicut supra diximus, quod Filius secundum quod visibiliter mittitur a Patre minor est eo. </w:t>
      </w:r>
      <w:r>
        <w:rPr>
          <w:lang w:val="fr-FR"/>
        </w:rPr>
        <w:t>Ad quod dicendum quod non ideo minor est Spiritus sanctus quam Pater quia missus est ab eo, licet de Filio hoc verum sit. Filius [(50)] {foot}</w:t>
      </w:r>
    </w:p>
    <w:p>
      <w:pPr>
        <w:pStyle w:val="Normal"/>
        <w:rPr>
          <w:lang w:val="fr-FR"/>
        </w:rPr>
      </w:pPr>
      <w:r>
        <w:rPr>
          <w:lang w:val="fr-FR"/>
        </w:rPr>
        <w:t xml:space="preserve">  </w:t>
      </w:r>
    </w:p>
    <w:p>
      <w:pPr>
        <w:pStyle w:val="Normal"/>
        <w:rPr>
          <w:lang w:val="fr-FR"/>
        </w:rPr>
      </w:pPr>
      <w:r>
        <w:rPr>
          <w:lang w:val="fr-FR"/>
        </w:rPr>
        <w:tab/>
        <w:t xml:space="preserve"> [0932D] V. Aug. l. II. De Trinit., c. 6, post init. enim ita apparuit in carne [0931D] quod fuit homo; et carnem cum anima in unitatem personae sibi univit. Spiritus vero sanctus, etsi in substantia creaturae apparuit, ut in columba vel in igne, neutram in unitatem personae sibi univit. Non enim factus est Spiritus sanctus columba vel ignis, non incolumbatus, vel ignitus sicut Filius est humanatus vel incarnatus. Ideo cum Filius sit minor secundum humanam naturam Patre, non tamen Spiritus sanctus est minor Filio aut Patre secundum igneam aut columbinam naturam, quia neutrum assumpsit, nec etiam natura sua est minor Patre vel Filio, cum sit tantum ejusdem naturae cum utroque; [0932A] quod ita dicit Augustinus [(51)] {foot}</w:t>
      </w:r>
    </w:p>
    <w:p>
      <w:pPr>
        <w:pStyle w:val="Normal"/>
        <w:rPr>
          <w:lang w:val="fr-FR"/>
        </w:rPr>
      </w:pPr>
      <w:r>
        <w:rPr>
          <w:lang w:val="fr-FR"/>
        </w:rPr>
        <w:t xml:space="preserve">  </w:t>
      </w:r>
    </w:p>
    <w:p>
      <w:pPr>
        <w:pStyle w:val="Normal"/>
        <w:rPr/>
      </w:pPr>
      <w:r>
        <w:rPr>
          <w:lang w:val="fr-FR"/>
        </w:rPr>
        <w:tab/>
        <w:t xml:space="preserve"> </w:t>
      </w:r>
      <w:r>
        <w:rPr/>
        <w:t xml:space="preserve">[0932D] I. II, c. 6, ut supra.: «Non ita assumpta est creatura illa in qua apparuit Spiritus sanctus, ut caro illa vel humana forma quam assumpsit Filius. Non enim Spiritus sanctus columbam illam, vel ignem illum sic beatificavit, aut in unitatem personae conjunxit.» Item Spiritus sanctus apparuit in columba, et indivisa sunt opera Trinitatis. Ergo et Pater et Filius apparuit in columba. Sed constat hanc illationem esse falsam, quia cum prius proponitur quid, postea assumitur quale. Cum dico, Spiritus sanctus apparuit in columba, duo innuuntur; et quod Spiritus sanctus sit infusus, et quod columba esset signum missionis illius, quorum utrumque verum. Cum vero dicitur: Filius apparuit in columba, duo similiter innuuntur, et quod Filius sit [0932B] missus, et quod columba esset signum illius missionis; quod ultimum falsum est. </w:t>
      </w:r>
      <w:r>
        <w:rPr>
          <w:lang w:val="fr-FR"/>
        </w:rPr>
        <w:t>Fallacia. Filius est incarnatus, et indivisa sunt opera Trinitatis. Ergo Trinitas est incarnata. Item tota Trinitas operata est apparitionem Spiritus sancti; Spiritus sanctus apparuit in columba, ergo et tota Trinitas. Vel, tota Trinitas operata est passionem vel generationem Filii; Filius est passus vel generatus. Ergo tota Trinitas passa vel generata.</w:t>
      </w:r>
    </w:p>
    <w:p>
      <w:pPr>
        <w:pStyle w:val="Normal"/>
        <w:rPr>
          <w:lang w:val="fr-FR"/>
        </w:rPr>
      </w:pPr>
      <w:r>
        <w:rPr>
          <w:lang w:val="fr-FR"/>
        </w:rPr>
        <w:t xml:space="preserve">  </w:t>
      </w:r>
    </w:p>
    <w:p>
      <w:pPr>
        <w:pStyle w:val="Normal"/>
        <w:rPr>
          <w:lang w:val="fr-FR"/>
        </w:rPr>
      </w:pPr>
      <w:r>
        <w:rPr>
          <w:lang w:val="fr-FR"/>
        </w:rPr>
        <w:tab/>
        <w:t xml:space="preserve"> Sed dicet aliquis, cum non possit infundi una persona sine aliis, cum 100 Spiritus sanctus sit infusus in linguis igneis, nunquid ita est infusus, quod Pater vel Filius, cum eo, secundum Verbum Veritatis quod dicit: Ego et Pater ad eum veniemus, et mansionem apud eum faciemus (Joan. XIV). In quo [0932C] intelligitur Spiritus sanctus, ut habetur in Glossa super illum locum. Quod si est infusa quaelibet personarum cordibus apostolorum in illa apparitione, ergo tota Trinitas est infusa in linguis igneis. Ad quod dicendum quod potest intelligi haec praepositio in, temporaliter, ut sit sensus, tota Trinitas est infusa linguis igneis, id est dum linguae igneae super eos descenderent, verum; si vero ita, tota Trinitas est in linguis igneis, id est tota Trinitas apparuit in linguis igneis, id est quod linguae igneae essent signum missionis totius Trinitatis, falsum est, quia non erant signum nisi missionis Spiritus sancti. Unde recipimus, «Spiritus sanctus infusus est in linguis igneis et apparuit in eis.» De Trinitate vero [0932D] dandum quod infusa est in linguis igneis, non tamen quod apparuit in linguis igneis. Nam apparere, duo notat, et infusionem et signum; sicut tota Trinitas judicabit, nec tamen tota apparebit.</w:t>
      </w:r>
    </w:p>
    <w:p>
      <w:pPr>
        <w:pStyle w:val="Normal"/>
        <w:rPr>
          <w:lang w:val="fr-FR"/>
        </w:rPr>
      </w:pPr>
      <w:r>
        <w:rPr>
          <w:lang w:val="fr-FR"/>
        </w:rPr>
        <w:t xml:space="preserve">  </w:t>
      </w:r>
    </w:p>
    <w:p>
      <w:pPr>
        <w:pStyle w:val="Normal"/>
        <w:rPr>
          <w:lang w:val="fr-FR"/>
        </w:rPr>
      </w:pPr>
      <w:r>
        <w:rPr>
          <w:lang w:val="fr-FR"/>
        </w:rPr>
        <w:tab/>
        <w:t xml:space="preserve"> At quaeret aliquis, si linguae igneae descendentes fuerunt signum missionis Spiritus sancti, et tunc etiam infusa est tota Trinitas, cum una persona non poterat infundi sine aliis; cur non illarum linguarum descensus fuit signum missionis totius Trinitatis, ut dicatur et Pater in columba et in igne et Filius apparuisse, sicut Spiritus sanctus? Ad quod dicendum puto quod propter similitudinem hoc dictum [0933A] est, quia Spiritus sanctus antonomastice charitas dicitur, et ignis consumens (Deut. IV; Hebr. I), quia secundum illud, Deus noster ignis consumens, consumit vitia et inflammat cor nostrum ad diligendum Deum [(52)] {foot}</w:t>
      </w:r>
    </w:p>
    <w:p>
      <w:pPr>
        <w:pStyle w:val="Normal"/>
        <w:rPr>
          <w:lang w:val="fr-FR"/>
        </w:rPr>
      </w:pPr>
      <w:r>
        <w:rPr>
          <w:lang w:val="fr-FR"/>
        </w:rPr>
        <w:t xml:space="preserve">  </w:t>
      </w:r>
    </w:p>
    <w:p>
      <w:pPr>
        <w:pStyle w:val="Normal"/>
        <w:rPr/>
      </w:pPr>
      <w:r>
        <w:rPr>
          <w:lang w:val="fr-FR"/>
        </w:rPr>
        <w:tab/>
        <w:t xml:space="preserve"> </w:t>
      </w:r>
      <w:r>
        <w:rPr>
          <w:lang w:val="en-GB"/>
        </w:rPr>
        <w:t xml:space="preserve">[0933D] V. Aug. tract. 6, in Joan., etc.. </w:t>
      </w:r>
      <w:r>
        <w:rPr>
          <w:lang w:val="fr-FR"/>
        </w:rPr>
        <w:t>Unde: Cor nostrum ardens erat in via, etc. (Luc. XXIV), et in linguis, ideo quia loqui linguis (quod datum est ea die apostolis) donum est Spiritus sancti. Item usu linguae sibi sociantur homines, et Spiritus sanctus, qui est amor Patris et Filii, Deus est pacis, non dissensionis; et per charitatem, quae in eo datur, sibi invicem homines sociantur: ideo plus dicitur apparuisse in forma linguae, quam in alia. Similiter columba inter animalia simplicius, et simplicitas, sive bonitas vel humilitas in Trinitate Spiritui sancto attribuitur. Ideoque [0933B] columba magis dicitur fuisse signum missionis Spiritus sancti quam Patris vel Fil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VI. De invisibili missione Filii et Spiritus sancti.</w:t>
      </w:r>
    </w:p>
    <w:p>
      <w:pPr>
        <w:pStyle w:val="Normal"/>
        <w:rPr>
          <w:lang w:val="fr-FR"/>
        </w:rPr>
      </w:pPr>
      <w:r>
        <w:rPr>
          <w:lang w:val="fr-FR"/>
        </w:rPr>
        <w:t xml:space="preserve">  </w:t>
      </w:r>
    </w:p>
    <w:p>
      <w:pPr>
        <w:pStyle w:val="Normal"/>
        <w:rPr>
          <w:lang w:val="fr-FR"/>
        </w:rPr>
      </w:pPr>
      <w:r>
        <w:rPr>
          <w:lang w:val="fr-FR"/>
        </w:rPr>
        <w:tab/>
        <w:t xml:space="preserve"> [(53)] {foot}</w:t>
      </w:r>
    </w:p>
    <w:p>
      <w:pPr>
        <w:pStyle w:val="Normal"/>
        <w:rPr>
          <w:lang w:val="fr-FR"/>
        </w:rPr>
      </w:pPr>
      <w:r>
        <w:rPr>
          <w:lang w:val="fr-FR"/>
        </w:rPr>
        <w:t xml:space="preserve">  </w:t>
      </w:r>
    </w:p>
    <w:p>
      <w:pPr>
        <w:pStyle w:val="Normal"/>
        <w:rPr/>
      </w:pPr>
      <w:r>
        <w:rPr>
          <w:lang w:val="fr-FR"/>
        </w:rPr>
        <w:tab/>
        <w:t xml:space="preserve"> [0933D] Mag. I, d. 17. Hoc igitur determinato quod nostrae memoriae occurrit de visibili missione Spiritus sancti prout ipse Spiritus sanctus in sacrae Scripturae lectione nobis ministravit, dicendum est de invisibili missione ejusdem. Tunc ergo invisibiliter mittitur Spiritus sanctus, quando animae humanae per gratiam infunditur, ita etiam infunditur Pater, infunditur et Filius, quia nulla personarum sine altera infunditur. Distinguitur tamen a quibusdam inter temporalem infusionem Patris, et eam quae est Filii, [0933C] et eam quae est Spiritus sancti. </w:t>
      </w:r>
      <w:r>
        <w:rPr/>
        <w:t>Spiritus enim sanctus mitti vel infundi dicitur proprie temporali et invisibili missione, cum animae humanae per gratiam ita datur ut eam Deum diligere faciat, sive anima illa Dei habeat cognitionem sive non; sive habeat potentiam perseverandi, sive non, Filius dicitur mitti, quando a quoquam mente incipit cognosci (ut dictum est supra in auctoritate Augustini) sive ille qui cognoscit, habeat Deum per inhabitantem gratiam, sive non; sive perseveret, sive non, Pater dicitur infundi quando ita datur homini ut possit in bono perseverare; et istae tres missiones vel infusiones temporales ex eo videntur sumptae, quia Patri potentia, Filio sapientia, Spiritui sancto bonitas attribuitur. Ideo Pater proprie infundi dicitur [0933D] quando homo potens est in bono perseverare, Filius quando homo habet notitiam Dei, Spiritus sanctus quando homo incipit per 101 gratiam esse bonus. Non tamen potest infundi Pater dando potentiam perseverandi, quin et infundatur Filius et Spiritus sanctus, cum sit una et eadem potentia; nec Filius dando scientiam, quin Pater et Spiritus sanctus, cum sint una sapientia; nec Spiritus sanctus dando gratiam virtutum, quin Pater et Filius, cum sint una bonitas. Videntur ergo secundum hujusmodi distinctionem tres esse temporales missiones invisibiles un iuscujusque personarum, ut dicatur Spiritus [0934A] sanctus infundi vel dari, quando datur homini gratia diligendi; quod est quasi proprium Spiritus sancti; et quando homo mente accedit ad cognitionem Dei, quod est quasi proprium Filii dare; et quando homo confirmatur in perseverantia bonorum operum, quod dare est quasi proprium Patris. Non dico proprium quia nil facit una persona sine altera.</w:t>
      </w:r>
    </w:p>
    <w:p>
      <w:pPr>
        <w:pStyle w:val="Normal"/>
        <w:rPr/>
      </w:pPr>
      <w:r>
        <w:rPr/>
        <w:t xml:space="preserve">  </w:t>
      </w:r>
    </w:p>
    <w:p>
      <w:pPr>
        <w:pStyle w:val="Normal"/>
        <w:rPr/>
      </w:pPr>
      <w:r>
        <w:rPr/>
        <w:tab/>
        <w:t xml:space="preserve"> Secundum hoc accidit Spiritum sanctum dari ei qui nullam habet virtutem, qui non habet charitatem, quia datur ei cognitio Dei, cum tamen non dicatur aliquis habere Spiritum sanctum, scilicet si non habeat per inhabitantem gratiam; nec alicui datur Spiritus sanctus, nisi diligat Deum et ei qui charitatem habet. Aliter enim diceretur dari infideli qui nullam habet de Deo cognitionem. Ideoque [0934B] non videntur praedictae distinctiones approbandae; et, licet in omni re sit tota Trinitas per essentiam, non tamen dandum aliquid habere Spiritum sanctum vel Patrem, vel Filium, nisi habeat per gratiam charitatis, sive habeat per cognitionem vel perseverantiam, sive non. Quod ergo dicit Augustinus [(54)] {foot}</w:t>
      </w:r>
    </w:p>
    <w:p>
      <w:pPr>
        <w:pStyle w:val="Normal"/>
        <w:rPr/>
      </w:pPr>
      <w:r>
        <w:rPr/>
        <w:t xml:space="preserve">  </w:t>
      </w:r>
    </w:p>
    <w:p>
      <w:pPr>
        <w:pStyle w:val="Normal"/>
        <w:rPr/>
      </w:pPr>
      <w:r>
        <w:rPr/>
        <w:tab/>
        <w:t xml:space="preserve"> [0933D] Lib. IV. De Trinit., c. 20.: «Tunc mitti Filium cum cujusquam mente cognoscitur;» intelligendum est de cognitione devotionis. Licet enim aliquis cognitionem habeat modo de Filio, et si prius non haberet illam, non ideo dicitur ei mitti, nisi charitatem habeat. Eadem enim ratione diceretur mitti Spiritus sanctus, quia nemo habet cognitionem de una persona sine alia. Unde: Philippe, qui videt me, [0934C] videt et Patrem (Joan. </w:t>
      </w:r>
      <w:r>
        <w:rPr>
          <w:lang w:val="fr-FR"/>
        </w:rPr>
        <w:t>XIV). Et illis solis et omnibus datur, mittitur, venit tota Trinitas, qui eam habent per gratiam: et sic una sola est missio Spiritus sancti communis Spiritui sancto cum Filio. Utrum autem Pater mittatur, postea determinabitur.</w:t>
      </w:r>
    </w:p>
    <w:p>
      <w:pPr>
        <w:pStyle w:val="Normal"/>
        <w:rPr>
          <w:lang w:val="fr-FR"/>
        </w:rPr>
      </w:pPr>
      <w:r>
        <w:rPr>
          <w:lang w:val="fr-FR"/>
        </w:rPr>
        <w:t xml:space="preserve">  </w:t>
      </w:r>
    </w:p>
    <w:p>
      <w:pPr>
        <w:pStyle w:val="Normal"/>
        <w:rPr>
          <w:lang w:val="fr-FR"/>
        </w:rPr>
      </w:pPr>
      <w:r>
        <w:rPr>
          <w:lang w:val="fr-FR"/>
        </w:rPr>
        <w:tab/>
        <w:t xml:space="preserve"> Prius tamen respondetur his qui contendunt non Spiritum sanctum dari vel mitti, sed ejus gratiam, et tunc dicitur mitti Spiritus sanctus, cum ejus gratia homini datur [(55)] {foot}</w:t>
      </w:r>
    </w:p>
    <w:p>
      <w:pPr>
        <w:pStyle w:val="Normal"/>
        <w:rPr>
          <w:lang w:val="fr-FR"/>
        </w:rPr>
      </w:pPr>
      <w:r>
        <w:rPr>
          <w:lang w:val="fr-FR"/>
        </w:rPr>
        <w:t xml:space="preserve">  </w:t>
      </w:r>
    </w:p>
    <w:p>
      <w:pPr>
        <w:pStyle w:val="Normal"/>
        <w:rPr>
          <w:lang w:val="fr-FR"/>
        </w:rPr>
      </w:pPr>
      <w:r>
        <w:rPr>
          <w:lang w:val="fr-FR"/>
        </w:rPr>
        <w:tab/>
        <w:t xml:space="preserve"> [0934D] Mag. I, d. 14, § 2 et 3., nec ejus temporalis missio aliud est quam gratiae infusio et virtutis largitio, quod volunt habere auctoritate Bedae, qui in homelia quadam ait [(56)] {foot}</w:t>
      </w:r>
    </w:p>
    <w:p>
      <w:pPr>
        <w:pStyle w:val="Normal"/>
        <w:rPr>
          <w:lang w:val="fr-FR"/>
        </w:rPr>
      </w:pPr>
      <w:r>
        <w:rPr>
          <w:lang w:val="fr-FR"/>
        </w:rPr>
        <w:t xml:space="preserve">  </w:t>
      </w:r>
    </w:p>
    <w:p>
      <w:pPr>
        <w:pStyle w:val="Normal"/>
        <w:rPr/>
      </w:pPr>
      <w:r>
        <w:rPr>
          <w:lang w:val="fr-FR"/>
        </w:rPr>
        <w:tab/>
        <w:t xml:space="preserve"> [0934D] l. II Hom., hom. 2.: «Cum Spiritus sancti gratia hominibus datur, Spiritus sanctus dari dicitur. Mittitur a Patre, mittitur a Filio; procedit a [0934D] Patre, procedit a Filio. Ejus enim missio est ejus processio.» Quasi diceret Beda: ob hoc solum dicitur dari Spiritus sanctus, quia ejus gratia hominibus datur; non quod ipsa persona hominibus mittatur. Item Spiritus sanctus est in humana anima, antequam gratia Spiritus sancti infundatur; et nil nisi gratia Spiritus sancti. </w:t>
      </w:r>
      <w:r>
        <w:rPr/>
        <w:t>Ergo nihil praeter hanc gratiam modo est in hac anima quod prius non esset in ea. Ergo nil praeter hanc gratiam est infusum huic animae, quod prius non esset infusum: quod forte verum est, quia Spiritus sanctus, qui modo infusus est per gratiam, prius [0935A] erat infusus per essentiam. Sed tamen infertur: Ergo nil praeter hanc gratiam modo est datum huic animae quod prius non esset ei datum, quod etiam potest admitti, quia, licet Spiritus sanctus sit datus huic animae qui prius non erat datus, datio ejus non excluditur per hanc distinctionem praeterjunctam cum nomine gratiae quam dat Spiritus sanctus. Sicut cum dico: nihil praeter vocem sacerdotis auditur a me, non excluditur sacerdos, cujus vox est. Si tamen inferat: Ergo nil quod non sit haec gratia, modo datur huic animae quod non prius esset ei datum; vel, nil quod non sit haec gratia habetur ab hac anima quod non prius haberetur ab ea. Fallacia. Nihil praeter sacerdotem auditur a me. Ergo nil quod sit vox sacerdotis.</w:t>
      </w:r>
    </w:p>
    <w:p>
      <w:pPr>
        <w:pStyle w:val="Normal"/>
        <w:rPr/>
      </w:pPr>
      <w:r>
        <w:rPr/>
        <w:t xml:space="preserve">  </w:t>
      </w:r>
    </w:p>
    <w:p>
      <w:pPr>
        <w:pStyle w:val="Normal"/>
        <w:rPr/>
      </w:pPr>
      <w:r>
        <w:rPr/>
        <w:tab/>
        <w:t xml:space="preserve"> [0935B] Item aut aliquid quod non est gratia modo est in hac anima quod prius non erat in ea, aut nil. Si dicat affirmationem, 102 non poterit dici de alio quam de Spirtu sancto, et ita Spiritus sanctus prius non erat in hac anima, quod falsum est; quia erat in ea per essentiam. Si dicat: Nihil quod non sit gratia est in hac anima quod prius non esset in ea. Ergo nil quod non sit gratia datur huic animae quod prius non esset datum; aut aliquid ei datur quod prius erat in ea; quod verum est. Nam Spiritus sanctus ei datur, ei mittitur, ei venit, eam illuminat, in ea manet, et tamen prius in ea erat per essentiam, modo per gratiam. </w:t>
      </w:r>
      <w:r>
        <w:rPr>
          <w:lang w:val="fr-FR"/>
        </w:rPr>
        <w:t>Cum enim dicit Filius: Ego et Pater ad eum veniemus et mansionem apud [0935C] eum faciemus (Joan. XIV), non ideo hoc dicitur quin et Pater etiam et Filius et Spiritus sanctus prius essent in eo per essentiam. Sed tunc dicitur venire, cum venit per gratiam: tunc datur, tunc mittitur, tunc illuminat, tunc primo manet, inhabitat, habetur.</w:t>
      </w:r>
    </w:p>
    <w:p>
      <w:pPr>
        <w:pStyle w:val="Normal"/>
        <w:rPr>
          <w:lang w:val="fr-FR"/>
        </w:rPr>
      </w:pPr>
      <w:r>
        <w:rPr>
          <w:lang w:val="fr-FR"/>
        </w:rPr>
        <w:t xml:space="preserve">  </w:t>
      </w:r>
    </w:p>
    <w:p>
      <w:pPr>
        <w:pStyle w:val="Normal"/>
        <w:rPr>
          <w:lang w:val="fr-FR"/>
        </w:rPr>
      </w:pPr>
      <w:r>
        <w:rPr>
          <w:lang w:val="fr-FR"/>
        </w:rPr>
        <w:tab/>
        <w:t xml:space="preserve"> Cesset igitur illa objectio quae solet sic fieri [(57)] {foot}</w:t>
      </w:r>
    </w:p>
    <w:p>
      <w:pPr>
        <w:pStyle w:val="Normal"/>
        <w:rPr>
          <w:lang w:val="fr-FR"/>
        </w:rPr>
      </w:pPr>
      <w:r>
        <w:rPr>
          <w:lang w:val="fr-FR"/>
        </w:rPr>
        <w:t xml:space="preserve">  </w:t>
      </w:r>
    </w:p>
    <w:p>
      <w:pPr>
        <w:pStyle w:val="Normal"/>
        <w:rPr/>
      </w:pPr>
      <w:r>
        <w:rPr>
          <w:lang w:val="fr-FR"/>
        </w:rPr>
        <w:tab/>
        <w:t xml:space="preserve"> </w:t>
      </w:r>
      <w:r>
        <w:rPr/>
        <w:t xml:space="preserve">[0935D] V. Mag. I, dist. 37.. Filius vel Spiritus sanctus mittitur. Transit igitur de loco ad locum. Et ita in loco a quo mittitur desinit esse, et in loco ad quem mittitur incipit esse. </w:t>
      </w:r>
      <w:r>
        <w:rPr>
          <w:lang w:val="fr-FR"/>
        </w:rPr>
        <w:t>Ergo non ubique est, cum tamen ipse dicat: Coelum et terram impleo (Jer. XXIII). Quam quidem objectionem et carnalem esse patet, et a carnalibus fieri [(58)] {foot}</w:t>
      </w:r>
    </w:p>
    <w:p>
      <w:pPr>
        <w:pStyle w:val="Normal"/>
        <w:rPr>
          <w:lang w:val="fr-FR"/>
        </w:rPr>
      </w:pPr>
      <w:r>
        <w:rPr>
          <w:lang w:val="fr-FR"/>
        </w:rPr>
        <w:t xml:space="preserve">  </w:t>
      </w:r>
    </w:p>
    <w:p>
      <w:pPr>
        <w:pStyle w:val="Normal"/>
        <w:rPr/>
      </w:pPr>
      <w:r>
        <w:rPr>
          <w:lang w:val="fr-FR"/>
        </w:rPr>
        <w:tab/>
        <w:t xml:space="preserve"> [0935D] V. Aug. II, De Trinit., c. 5., cum Deus non sit aliqua corporea res quae locum occupet, nec loco definiatur. </w:t>
      </w:r>
      <w:r>
        <w:rPr/>
        <w:t>Non enim ita est in uno loco quod non in alio, sicut Spiritus [0935D] creatus, anima vel angelus. Sed in omnibus est locis sine sui spatiosa magnitudine, et tamen mitti dicitur propter praedictam similitudinem.</w:t>
      </w:r>
    </w:p>
    <w:p>
      <w:pPr>
        <w:pStyle w:val="Normal"/>
        <w:rPr/>
      </w:pPr>
      <w:r>
        <w:rPr/>
        <w:t xml:space="preserve">  </w:t>
      </w:r>
    </w:p>
    <w:p>
      <w:pPr>
        <w:pStyle w:val="Normal"/>
        <w:rPr/>
      </w:pPr>
      <w:r>
        <w:rPr/>
        <w:tab/>
        <w:t xml:space="preserve"> Item, cum Spiritus sanctus detur huic, et gratia Spiritus sancti detur eidem; et nec Spiritus sanctus est gratia quam ipse dat, nec illa gratia fit Spiritus sanctus. </w:t>
      </w:r>
      <w:r>
        <w:rPr>
          <w:lang w:val="fr-FR"/>
        </w:rPr>
        <w:t>Danturne duo huic? Non, quia unum dicitur dari per alterum, sicut non audiuntur duo a me qui audio et vocem sacerdotis et sacerdotem, et tamen Spiritus sanctus est datus, et aliquid quod non est Spiritus sanctus datur. Item Spiritus sanctus est in omni re per essentiam. Ergo et [0936A] in diabolo. Ergo Spiritus sanctus est in diabolo, quod non videtur concedendum propter quamdam subinnuitionem, quia videtur dici quod faceret eum Dei dilectorem, et hoc propter repugnantiam hujus termini diabolus, ad hunc terminum Spiritus sanctus, cum sint oppositi: nam unus notat pravitatem, alter benignitatem. Dandum tamen quod Spiritus sanctus est in omni re: in angelo qui est diabolus; in creatura, quia nulla est ibi subinnuitio. Et divina essentia est in diabolo et tota Trinitas est in diabolo. Non tamen Spiritus sanctus, propter praedictam subinnuitionem. Et in omnibus his quae hic objici possunt, est fallacia accidentis.</w:t>
      </w:r>
    </w:p>
    <w:p>
      <w:pPr>
        <w:pStyle w:val="Normal"/>
        <w:rPr>
          <w:lang w:val="fr-FR"/>
        </w:rPr>
      </w:pPr>
      <w:r>
        <w:rPr>
          <w:lang w:val="fr-FR"/>
        </w:rPr>
        <w:t xml:space="preserve">  </w:t>
      </w:r>
    </w:p>
    <w:p>
      <w:pPr>
        <w:pStyle w:val="Normal"/>
        <w:rPr>
          <w:lang w:val="fr-FR"/>
        </w:rPr>
      </w:pPr>
      <w:r>
        <w:rPr>
          <w:lang w:val="fr-FR"/>
        </w:rPr>
        <w:tab/>
        <w:t xml:space="preserve"> Item, quaeritur an possit una personarum esse in aliqua re uno modo, quin et utraque reliquarum [0936B] sit in eadem re eodem modo [(59)] {foot}</w:t>
      </w:r>
    </w:p>
    <w:p>
      <w:pPr>
        <w:pStyle w:val="Normal"/>
        <w:rPr>
          <w:lang w:val="fr-FR"/>
        </w:rPr>
      </w:pPr>
      <w:r>
        <w:rPr>
          <w:lang w:val="fr-FR"/>
        </w:rPr>
        <w:t xml:space="preserve">  </w:t>
      </w:r>
    </w:p>
    <w:p>
      <w:pPr>
        <w:pStyle w:val="Normal"/>
        <w:rPr/>
      </w:pPr>
      <w:r>
        <w:rPr>
          <w:lang w:val="fr-FR"/>
        </w:rPr>
        <w:tab/>
        <w:t xml:space="preserve"> </w:t>
      </w:r>
      <w:r>
        <w:rPr>
          <w:lang w:val="en-GB"/>
        </w:rPr>
        <w:t xml:space="preserve">[0935D] V. Mag. III Sent., d. I, § 4.. </w:t>
      </w:r>
      <w:r>
        <w:rPr/>
        <w:t xml:space="preserve">Si enim Deus in nulla re est, nisi per essentiam et per gratiam, et per unionem, et per essentiam, in nulla re est una personarum, in qua non sit altera, cum tota Trinitas sit in omni re per essentiam, et in omnibus habentibus Deum per charitatem, est tota Trinitas per gratiam. Sed cum Filius Dei sit in Christo homine per unionem, estne Pater vel Spiritus sanctus in eo per unionem? Quod si est, Christus est Pater vel Spiritus sanctus. Si vero in eo est Filius per unionem et non Pater vel Spiritus sanctus, in aliquo igitur est persona aliqua per unionem in quo non est altera eodem modo. </w:t>
      </w:r>
      <w:r>
        <w:rPr>
          <w:lang w:val="fr-FR"/>
        </w:rPr>
        <w:t xml:space="preserve">Sufficiat ergo hoc pro solutione quod et Pater et Spiritus sanctus est in Christo [0936C] per unionem quam facit, non qua uniatur. Sed Filius ibi est per unionem quam facit et qua unitur. </w:t>
      </w:r>
      <w:r>
        <w:rPr/>
        <w:t>Aliter enim haberetur, quia divina essentia in aliqua re est aliquo modo, in qua non est tota Trinitas eodem modo. Unde non videretur divina essentia esse Trinit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VII. An quaelibet persona quae mittitur, a Trinitate mittatur.</w:t>
      </w:r>
    </w:p>
    <w:p>
      <w:pPr>
        <w:pStyle w:val="Normal"/>
        <w:rPr/>
      </w:pPr>
      <w:r>
        <w:rPr/>
        <w:t xml:space="preserve">  </w:t>
      </w:r>
    </w:p>
    <w:p>
      <w:pPr>
        <w:pStyle w:val="Normal"/>
        <w:rPr/>
      </w:pPr>
      <w:r>
        <w:rPr/>
        <w:tab/>
        <w:t xml:space="preserve"> [(60)] {foot}</w:t>
      </w:r>
    </w:p>
    <w:p>
      <w:pPr>
        <w:pStyle w:val="Normal"/>
        <w:rPr/>
      </w:pPr>
      <w:r>
        <w:rPr/>
        <w:t xml:space="preserve">  </w:t>
      </w:r>
    </w:p>
    <w:p>
      <w:pPr>
        <w:pStyle w:val="Normal"/>
        <w:rPr/>
      </w:pPr>
      <w:r>
        <w:rPr/>
        <w:tab/>
        <w:t xml:space="preserve"> [0936D] Mag. I, d. 15. Cum ergo ex praedictis constet Spiritum sanctum dari, quaeritur an detur a seipso. Cum enim 103 detur a Patre et Filio; ergo datur a se, vel diversa sunt opera Trinitatis. Si vero dicatur Spiritum sanctum dari, et idem est Spiritum sanctum dari, et procedere temporaliter: ergo Spiritus [0936D] sanctus a se procedit temporaliter, et ita Spiritus sanctus a se procedit. Ad hoc dicendum quod Spiritus sanctus a se mittitur, a se datur, a se procedit ex tempore. Nam ejus missio idem est quod datio et processio temporalis, sicut supra auctoritate Bedae confirmavimus. </w:t>
      </w:r>
      <w:r>
        <w:rPr>
          <w:lang w:val="fr-FR"/>
        </w:rPr>
        <w:t>Quod et Spiritus sanctus a se detur, auctoritate Augustini [(61)] {foot}</w:t>
      </w:r>
    </w:p>
    <w:p>
      <w:pPr>
        <w:pStyle w:val="Normal"/>
        <w:rPr>
          <w:lang w:val="fr-FR"/>
        </w:rPr>
      </w:pPr>
      <w:r>
        <w:rPr>
          <w:lang w:val="fr-FR"/>
        </w:rPr>
        <w:t xml:space="preserve">  </w:t>
      </w:r>
    </w:p>
    <w:p>
      <w:pPr>
        <w:pStyle w:val="Normal"/>
        <w:rPr>
          <w:lang w:val="fr-FR"/>
        </w:rPr>
      </w:pPr>
      <w:r>
        <w:rPr>
          <w:lang w:val="fr-FR"/>
        </w:rPr>
        <w:tab/>
        <w:t xml:space="preserve"> [0936D] Lib. XV, De Trinit., c. 19. potest probari. Ait enim: «Ita datur Spiritus sanctus, sicut Dei donum, ut seipsum det sicut Deus.»</w:t>
      </w:r>
    </w:p>
    <w:p>
      <w:pPr>
        <w:pStyle w:val="Normal"/>
        <w:rPr>
          <w:lang w:val="fr-FR"/>
        </w:rPr>
      </w:pPr>
      <w:r>
        <w:rPr>
          <w:lang w:val="fr-FR"/>
        </w:rPr>
        <w:t xml:space="preserve">  </w:t>
      </w:r>
    </w:p>
    <w:p>
      <w:pPr>
        <w:pStyle w:val="Normal"/>
        <w:rPr>
          <w:lang w:val="fr-FR"/>
        </w:rPr>
      </w:pPr>
      <w:r>
        <w:rPr>
          <w:lang w:val="fr-FR"/>
        </w:rPr>
        <w:tab/>
        <w:t xml:space="preserve"> [(62)] {foot}</w:t>
      </w:r>
    </w:p>
    <w:p>
      <w:pPr>
        <w:pStyle w:val="Normal"/>
        <w:rPr>
          <w:lang w:val="fr-FR"/>
        </w:rPr>
      </w:pPr>
      <w:r>
        <w:rPr>
          <w:lang w:val="fr-FR"/>
        </w:rPr>
        <w:t xml:space="preserve">  </w:t>
      </w:r>
    </w:p>
    <w:p>
      <w:pPr>
        <w:pStyle w:val="Normal"/>
        <w:rPr/>
      </w:pPr>
      <w:r>
        <w:rPr>
          <w:lang w:val="fr-FR"/>
        </w:rPr>
        <w:tab/>
        <w:t xml:space="preserve"> [0936D] Mag. I, d. 18, § ult. et dist. 30 § item ult. Item: cum id quod datur, referatur ad id quod dat, ut Spiritus sanctus ad Patrem et Filium refertur, a quorum utroque datur, et hoc cum dicitur, [0937A] Spiritus sanctus Patris, Spiritus sanctus Filii, quaeritur an Spiritus sanctus ad se referatur, ut dicatur Spiritus sanctus Spiritus sancti? Ad hoc dicendum quod non refertur ad se per hanc appellationem Spiritus sanctus, sed per istam donum, ubi dicitur, Spiritus sanctus est donum Spiritus sancti. Non tamen hoc proprie dicitur relatio, sed respectus quidam Spiritus sancti, eo quod datur ad se ex eo quod dat. At dicet aliquis, cum Spiritus sanctus sit donum Spiritus sancti, et septem sint dona Spiritus sancti, quorum nullum est Spiritus sanctus; ergo octo sunt dona Spiritus sancti? Ideo dicendum quod cum dicitur, Spiritus sanctus est donum Spiritus sancti, intelligendum est intransitive, id est Spiritus sanctus est donum quod est Spiritus [0937B] sanctus. Cum vero de illis donis dicitur, quod sint dona Spiritus sancti, transitive intelligitur, id est dona quae ita sunt a Spiritu sancto, quod non sunt Spiritus sanctus. </w:t>
      </w:r>
      <w:r>
        <w:rPr/>
        <w:t>Legitur tamen super Epistolam ad Corinthios: Non proprie Spiritus sanctus dicitur donum nisi per dilectionem qua caetera tenentur. Quod ita intelligendum, quia nullum vocabulum proprie Deo convenit [(63)] {foot}</w:t>
      </w:r>
    </w:p>
    <w:p>
      <w:pPr>
        <w:pStyle w:val="Normal"/>
        <w:rPr/>
      </w:pPr>
      <w:r>
        <w:rPr/>
        <w:t xml:space="preserve">  </w:t>
      </w:r>
    </w:p>
    <w:p>
      <w:pPr>
        <w:pStyle w:val="Normal"/>
        <w:rPr/>
      </w:pPr>
      <w:r>
        <w:rPr/>
        <w:tab/>
        <w:t xml:space="preserve"> </w:t>
      </w:r>
      <w:r>
        <w:rPr>
          <w:lang w:val="fr-FR"/>
        </w:rPr>
        <w:t xml:space="preserve">[0937D] V. l. XV De Trin., c. 19.. </w:t>
      </w:r>
      <w:r>
        <w:rPr/>
        <w:t>Nec etiam istud convenit ei, nisi quia facit nos eum diligere.</w:t>
      </w:r>
    </w:p>
    <w:p>
      <w:pPr>
        <w:pStyle w:val="Normal"/>
        <w:rPr/>
      </w:pPr>
      <w:r>
        <w:rPr/>
        <w:t xml:space="preserve">  </w:t>
      </w:r>
    </w:p>
    <w:p>
      <w:pPr>
        <w:pStyle w:val="Normal"/>
        <w:rPr/>
      </w:pPr>
      <w:r>
        <w:rPr/>
        <w:tab/>
        <w:t xml:space="preserve"> </w:t>
      </w:r>
      <w:r>
        <w:rPr>
          <w:lang w:val="fr-FR"/>
        </w:rPr>
        <w:t>[(64)] {foot}</w:t>
      </w:r>
    </w:p>
    <w:p>
      <w:pPr>
        <w:pStyle w:val="Normal"/>
        <w:rPr>
          <w:lang w:val="fr-FR"/>
        </w:rPr>
      </w:pPr>
      <w:r>
        <w:rPr>
          <w:lang w:val="fr-FR"/>
        </w:rPr>
        <w:t xml:space="preserve">  </w:t>
      </w:r>
    </w:p>
    <w:p>
      <w:pPr>
        <w:pStyle w:val="Normal"/>
        <w:rPr/>
      </w:pPr>
      <w:r>
        <w:rPr>
          <w:lang w:val="fr-FR"/>
        </w:rPr>
        <w:tab/>
        <w:t xml:space="preserve"> [0937D] Mag. I, d. 18, § 10 et 11. Item, cum id quod datur ad id cui datur soleat referri, quaeritur an possit referri Spiritus sanctus ad omnes illos in quibus est, ut dicatur spiritus Petri vel Pauli, vel Eliae. </w:t>
      </w:r>
      <w:r>
        <w:rPr/>
        <w:t xml:space="preserve">Sed non omne quod ad aliud refertur, per quamlibet sui appellationem refertur. [0937C] Non ergo per hanc appellationem refertur Spiritus sanctus ad Petrum vel Paulum in quibus est, sed per hanc donum, ut dicatur Spiritus sanctus est donum Petri, vel per hanc Spiritus, ut dicatur, Spiritus Petri, et subintelligitur sanctus; sicut cum dico: Spiritus ubi vult spirat (Joan. </w:t>
      </w:r>
      <w:r>
        <w:rPr>
          <w:lang w:val="fr-FR"/>
        </w:rPr>
        <w:t>III); sicut et Filius, cum detur nobis secundum illud Isaiae: Puer natus est nobis, et Filius datus est nobis (Isa. IX); non tamen dicitur Filius noster, sed panis noster, sicut scriptum est: Panem nostrum quotidianum da nobis hodie (Matth. VI).</w:t>
      </w:r>
    </w:p>
    <w:p>
      <w:pPr>
        <w:pStyle w:val="Normal"/>
        <w:rPr>
          <w:lang w:val="fr-FR"/>
        </w:rPr>
      </w:pPr>
      <w:r>
        <w:rPr>
          <w:lang w:val="fr-FR"/>
        </w:rPr>
        <w:t xml:space="preserve">  </w:t>
      </w:r>
    </w:p>
    <w:p>
      <w:pPr>
        <w:pStyle w:val="Normal"/>
        <w:rPr/>
      </w:pPr>
      <w:r>
        <w:rPr>
          <w:lang w:val="fr-FR"/>
        </w:rPr>
        <w:tab/>
        <w:t xml:space="preserve"> Item cum Filius procedat a Patre ut donabilis, sicut et Spiritus sanctus, cur non dicitur Filius donum Patris, sicut et Spiritus sanctus? Quod si est, quaeritur an praedicetur persona an essentia, [0937D] cum dicitur, filius est donum Patris? Si enim persona ponitur, erunt Pater, et Filius, et Spiritus sanctus tria dona Patris, quia tres personae; et ita divina essentia est tria dona. Si vero dicatur divina essentia praedicari, erunt Pater, et Filius, et Spiritus sanctus unum donum Patris; et nullum donum Patris est Filius, vel Spiritus sanctus quod non sit etiam Pater; et Filius et Spiritus sanctus sunt unum donum Patris, nil est donum Patris quod non sit donum Filii et Spiritus sancti; ergo Pater et Filius et Spiritus sanctus sunt unum donum Spiritus sancti, et ita Pater datur a Spiritu sancto, [0938A] et divina essentia datur a Spiritu sancto. Ad hoc fertur responsio, quia Spiritus sanctus dicitur donum Patris propter duo; et quia a Patre procedit ut donabilis, et quia ex eo procedit ab ipso donum dicitur. </w:t>
      </w:r>
      <w:r>
        <w:rPr>
          <w:lang w:val="en-GB"/>
        </w:rPr>
        <w:t>Nam hoc donum vocat relationem aeternam, hoc nomen datum vel donatum temporalem. Unde Augustinus [(65)] {foot}</w:t>
      </w:r>
    </w:p>
    <w:p>
      <w:pPr>
        <w:pStyle w:val="Normal"/>
        <w:rPr>
          <w:lang w:val="en-GB"/>
        </w:rPr>
      </w:pPr>
      <w:r>
        <w:rPr>
          <w:lang w:val="en-GB"/>
        </w:rPr>
        <w:t xml:space="preserve">  </w:t>
      </w:r>
    </w:p>
    <w:p>
      <w:pPr>
        <w:pStyle w:val="Normal"/>
        <w:rPr>
          <w:lang w:val="en-GB"/>
        </w:rPr>
      </w:pPr>
      <w:r>
        <w:rPr>
          <w:lang w:val="en-GB"/>
        </w:rPr>
        <w:tab/>
        <w:t xml:space="preserve"> [0938D] Lib. V De Trin., c. 15.: «Spiritus sanctus qui est aequalis Patri et Filio, ex tempore habet hoc ipsum quod dicitur datum vel donatum; sempiterne vero dicitur donum. Filius vero licet procedat a Patre ut donabilis, non tamen ex eo quod ab eo procedit, donum dicitur, sed genitus, vel natus.» Ideo hoc nomen donum de Filio dictum 104 tantum temporalem notat relationem, et accipitur pro donatum. Dictum de Spiritu sancto et temporalem improprie, et aeternam proprie notat [0938B] relationem.</w:t>
      </w:r>
    </w:p>
    <w:p>
      <w:pPr>
        <w:pStyle w:val="Normal"/>
        <w:rPr>
          <w:lang w:val="en-GB"/>
        </w:rPr>
      </w:pPr>
      <w:r>
        <w:rPr>
          <w:lang w:val="en-GB"/>
        </w:rPr>
        <w:t xml:space="preserve">  </w:t>
      </w:r>
    </w:p>
    <w:p>
      <w:pPr>
        <w:pStyle w:val="Normal"/>
        <w:rPr>
          <w:lang w:val="en-GB"/>
        </w:rPr>
      </w:pPr>
      <w:r>
        <w:rPr>
          <w:lang w:val="en-GB"/>
        </w:rPr>
        <w:tab/>
        <w:t xml:space="preserve"> Sed non ideo minus urgebit quaestionem quaerendo, an Filius et Spiritus sanctus sunt duo dona Spiritus sancti an unum, et quid praedicetur hac Filius vel Spiritus sanctus est donum Spiritus sancti procedendo praedicto modo; et iterum sic: Nihil aliud est missio Patris quam ejus infusio, tota Trinitas infunditur animae humanae; ergo tota Trinitas ei mittitur; ergo Pater mittitur. Quod videtur contrarium verbo Augustini dicentis [(66)] {foot}</w:t>
      </w:r>
    </w:p>
    <w:p>
      <w:pPr>
        <w:pStyle w:val="Normal"/>
        <w:rPr>
          <w:lang w:val="en-GB"/>
        </w:rPr>
      </w:pPr>
      <w:r>
        <w:rPr>
          <w:lang w:val="en-GB"/>
        </w:rPr>
        <w:t xml:space="preserve">  </w:t>
      </w:r>
    </w:p>
    <w:p>
      <w:pPr>
        <w:pStyle w:val="Normal"/>
        <w:rPr/>
      </w:pPr>
      <w:r>
        <w:rPr>
          <w:lang w:val="en-GB"/>
        </w:rPr>
        <w:tab/>
        <w:t xml:space="preserve"> [0938D] Libro IV De Trin. cap. 21 in fine.: « Pater et Spiritus per subjectam creaturam apparere posset; absurdissime tamen a Filio quem genuit, vel a Spiritu sancto qui ab eodem procedit missus diceretur.» </w:t>
      </w:r>
      <w:r>
        <w:rPr/>
        <w:t>Hic enim videtur dicere quod Pater absurde et falso [0938C] diceretur mitti, etiamsi visibiliter apparuisset; multo minus modo, cum non infundatur nisi invisibiliter. Nunquam enim legitur in creatura apparuisse, nisi forte dicunt quidam ipsum ad quercum Mambre apparuisse Abrahae visibiliter (Genes. XVIII). Sed forte adhaerebit quis verbo, dicendo quia non est simpliciter dictum, absurde diceretur missus, sed a Filio vel a Spiritu sancto: ita etiam, ut dicunt, cum modo a se infundatur non dicitur absurde mitti a se, absurde tamen diceretur mitti a Filio vel Spiritu sancto. In hoc tamen videtur derogari auctoritati principii quae est in Patre; non tamen derogatur, cum simpliciter dicatur quod mittitur, vel cum dicatur quod mittitur a se.</w:t>
      </w:r>
    </w:p>
    <w:p>
      <w:pPr>
        <w:pStyle w:val="Normal"/>
        <w:rPr/>
      </w:pPr>
      <w:r>
        <w:rPr/>
        <w:t xml:space="preserve">  </w:t>
      </w:r>
    </w:p>
    <w:p>
      <w:pPr>
        <w:pStyle w:val="Normal"/>
        <w:rPr/>
      </w:pPr>
      <w:r>
        <w:rPr/>
        <w:tab/>
        <w:t xml:space="preserve"> Sed et contra hoc dicit aliquis: Pater mittitur a [0938D] se; ergo a Filio et Spiritu sancto, vel, diversa sunt opera Trinitatis. </w:t>
      </w:r>
      <w:r>
        <w:rPr>
          <w:lang w:val="fr-FR"/>
        </w:rPr>
        <w:t xml:space="preserve">Istud tamen non valet, velut si dicatur: Filius est incarnatus; ergo Pater et Spiritus sanctus, vel, divisa sunt opera Trinitatis. Item infusio personae Patris est opus operatum Patris; ergo est opus Trinitatis; ergo tota Trinitas infundit Patrem. Ut cum incarnatio sit opus totius Trinitatis tota Trinitas incarnavit Filium. Et cum missio Spiritus sancti in linguis igneis vel in specie columbae fuerit opus totius Trinitatis, tota Trinitas misit Spiritum sanctum in linguis igneis. Sed cum his exemplis videtur talis complexio persuaderi, sunt alia [0939A] multa quibus potest dissuaderi. Nam tota Trinitas operata est editionem illius vocis, Tu es Filius meus dilectus (Luc. III), etc., non tamen Trinitas eam edidit; et tota Trinitas operata est incarnationem, non tamen tota Trinitas incarnata est; et tota Trinitas operata est apparitionem in linguis igneis, non tamen tota Trinitas sic apparuit. Sed licet complexio non arguat, nihilominus tamen concessibile est Spiritus sanctus infundit Patrem; quia, licet idem sit infundere Patrem et mittere, non tamen Spiritus sanctus mittit Patrem. Sicut essentia Dei est in hoc lapide, et idem est essentia Dei quod charitas, non tamen charitas est in hoc lapide, quia, sicut hoc termino charitas principaliter significatur quod divina essentia sit in hoc lapide, praeterea innuit quod efficiat lapidem Dei dilectorem; ita hoc verbo mitti principaliter significatur quod Filius infundat [0939B] Patrem, quod verum est; et subinnuitur quod Pater non sit principium sine principio. </w:t>
      </w:r>
      <w:r>
        <w:rPr/>
        <w:t>Si enim diceretur Pater mitti a Filio, videretur derogari auctoritati principii in Patre, quam assignificationem vel subinnuitionem attendens Augustinus ait [(67)] {foot}</w:t>
      </w:r>
    </w:p>
    <w:p>
      <w:pPr>
        <w:pStyle w:val="Normal"/>
        <w:rPr/>
      </w:pPr>
      <w:r>
        <w:rPr/>
        <w:t xml:space="preserve">  </w:t>
      </w:r>
    </w:p>
    <w:p>
      <w:pPr>
        <w:pStyle w:val="Normal"/>
        <w:rPr/>
      </w:pPr>
      <w:r>
        <w:rPr/>
        <w:tab/>
        <w:t xml:space="preserve"> [0939D] Ubi supra.: «Absurdissime tamen a Filio quem genuit,» etc. Ac si diceretur: Cum Pater habeat auctoritatem principii, absurde diceretur missus a Filio, etiamsi in creatura visibili apparuisset, quia hoc ipso videretur derogari auctoritati principii quae est in Patre, multo minus modo cum detur. Pater tamen invisibiliter dicitur mitti a Filio vel Spiritu sancto. Nisi vero praemissa subinnuitio intelligatur in verbo Augustini, nil penitus videtur dixisse, si [0939C] propter hanc solam considerationem dixit: «Absurde dici Patrem mitti a Filio quia gignitur ab eo, vel Spiritu sancto quia procedit ab eo.»</w:t>
      </w:r>
    </w:p>
    <w:p>
      <w:pPr>
        <w:pStyle w:val="Normal"/>
        <w:rPr/>
      </w:pPr>
      <w:r>
        <w:rPr/>
        <w:t xml:space="preserve">  </w:t>
      </w:r>
    </w:p>
    <w:p>
      <w:pPr>
        <w:pStyle w:val="Normal"/>
        <w:rPr/>
      </w:pPr>
      <w:r>
        <w:rPr/>
        <w:tab/>
        <w:t xml:space="preserve"> At dicet aliquis, si propter subinnuitionem negatur Patrem mitti a Filio, quia innuitur, Filius est principium Patris, cum potius Pater sit principium Filii, eadem ratione 105 debet negari Filius mittitur a Spiritu sancto, quia innuitur Spiritum sanctum esse principium Filii, quod falsum est. Ad quod dicendum, quod hac locutione Pater mittitur a Filio, principaliter significatur quod persona Patris infundatur a Filio, quod verum est. Praeterea derogatur auctoritati principii Patris: non ita quod ponatur Filius principium Patris (quod forte videretur, quia ab eo dicitur mitti Pater), sed [0939D] quia innuitur Patrem habere principium propter [0940A] naturam hujus verbi quod nunquam de aliquo dicitur respectu alterius quin notet illum habere principium, sive ab illo respectu cujus ibi ponitur, sive ab alio. Sed cum dicitur Filius mittitur a Spiritu sancto, innuitur, non quod Spiritus sanctus sit principium Filii, quia tunc falsum est quod sic diceretur; sed quod Filius habeat principium, sive Spiritum sanctum, sive aliud, quod verum est; quia Pater est ejus principium et hanc subinnuitionem facit natura hujus verbi mitti quae praedicta est. Alii tamen dicunt hac locutione innui quod Spiritus sanctus sit principium Filii; unde negant hanc, Filius mittitur a Spiritu sancto; et sic cum a quibusdam concedatur, ab aliis negetur (quia diverse, propter diversas subinnuitiones fertur intellectus) neutri haeretici sunt [(68)] {foot}</w:t>
      </w:r>
    </w:p>
    <w:p>
      <w:pPr>
        <w:pStyle w:val="Normal"/>
        <w:rPr/>
      </w:pPr>
      <w:r>
        <w:rPr/>
        <w:t xml:space="preserve">  </w:t>
      </w:r>
    </w:p>
    <w:p>
      <w:pPr>
        <w:pStyle w:val="Normal"/>
        <w:rPr/>
      </w:pPr>
      <w:r>
        <w:rPr/>
        <w:tab/>
        <w:t xml:space="preserve"> [0939D] V. Mag. IV, d. 13, § ultimo., quia «non sermo sed sensus,» ut dicit Hilarius, «haereticum facit.»</w:t>
      </w:r>
    </w:p>
    <w:p>
      <w:pPr>
        <w:pStyle w:val="Normal"/>
        <w:rPr/>
      </w:pPr>
      <w:r>
        <w:rPr/>
        <w:t xml:space="preserve">  </w:t>
      </w:r>
    </w:p>
    <w:p>
      <w:pPr>
        <w:pStyle w:val="Normal"/>
        <w:rPr/>
      </w:pPr>
      <w:r>
        <w:rPr/>
        <w:tab/>
        <w:t xml:space="preserve"> [0940B] [(69)] {foot}</w:t>
      </w:r>
    </w:p>
    <w:p>
      <w:pPr>
        <w:pStyle w:val="Normal"/>
        <w:rPr/>
      </w:pPr>
      <w:r>
        <w:rPr/>
        <w:t xml:space="preserve">  </w:t>
      </w:r>
    </w:p>
    <w:p>
      <w:pPr>
        <w:pStyle w:val="Normal"/>
        <w:rPr/>
      </w:pPr>
      <w:r>
        <w:rPr/>
        <w:tab/>
        <w:t xml:space="preserve"> [0939D] Mag. I, d. 14, § 4, 5, 6. Postremo quaeritur an viri sancti possunt dare Spiritum sanctum, et dicit Augustinus, quia non possunt [(70)] {foot}</w:t>
      </w:r>
    </w:p>
    <w:p>
      <w:pPr>
        <w:pStyle w:val="Normal"/>
        <w:rPr/>
      </w:pPr>
      <w:r>
        <w:rPr/>
        <w:t xml:space="preserve">  </w:t>
      </w:r>
    </w:p>
    <w:p>
      <w:pPr>
        <w:pStyle w:val="Normal"/>
        <w:rPr/>
      </w:pPr>
      <w:r>
        <w:rPr/>
        <w:tab/>
        <w:t xml:space="preserve"> </w:t>
      </w:r>
      <w:r>
        <w:rPr>
          <w:lang w:val="fr-FR"/>
        </w:rPr>
        <w:t>[0940D] L. 15, c. 26, De Trinit.: «Non aliquis discipulorum Christi dabat Spiritum sanctum; orabant quippe, ut super eos veniret quibus imponebant manus.» Sed contrarium esse videtur quod faciunt praelati in ordinandis clericis, ubi, impositis manibus supra capita ordinandorum, dicunt: Accipe Spiritum sanctum etc., (Joan. XX) et Apostolus dicit de se loquens ad Galatas (cap. III): Qui tribuit nobis Spiritum sanctum. Sed ideo dicitur dari Spiritus sanctus ab apostolis vel praelatis, quia tale exercent officium in quo Spiritus sanctus datur. Nam per praedicationem Apostoli [(71)] {foot}</w:t>
      </w:r>
    </w:p>
    <w:p>
      <w:pPr>
        <w:pStyle w:val="Normal"/>
        <w:rPr>
          <w:lang w:val="fr-FR"/>
        </w:rPr>
      </w:pPr>
      <w:r>
        <w:rPr>
          <w:lang w:val="fr-FR"/>
        </w:rPr>
        <w:t xml:space="preserve">  </w:t>
      </w:r>
    </w:p>
    <w:p>
      <w:pPr>
        <w:pStyle w:val="Normal"/>
        <w:rPr/>
      </w:pPr>
      <w:r>
        <w:rPr>
          <w:lang w:val="fr-FR"/>
        </w:rPr>
        <w:tab/>
        <w:t xml:space="preserve"> </w:t>
      </w:r>
      <w:r>
        <w:rPr>
          <w:lang w:val="en-GB"/>
        </w:rPr>
        <w:t xml:space="preserve">[0940D] V. Aug. ad hunc locum in exposit. cap. </w:t>
      </w:r>
      <w:r>
        <w:rPr/>
        <w:t>III ad Galat., multi ad fidem convertebantur: in [0940C] qua conversione a Domino eis dabatur Spiritus sanctus. Sicut medicus non dat sanitatem homini, sed medicinam, qua operante, efficitur sanit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XVIII. De duobus ultimis generibus vocabulorum.</w:t>
      </w:r>
    </w:p>
    <w:p>
      <w:pPr>
        <w:pStyle w:val="Normal"/>
        <w:rPr>
          <w:lang w:val="fr-FR"/>
        </w:rPr>
      </w:pPr>
      <w:r>
        <w:rPr>
          <w:lang w:val="fr-FR"/>
        </w:rPr>
        <w:t xml:space="preserve">  </w:t>
      </w:r>
    </w:p>
    <w:p>
      <w:pPr>
        <w:pStyle w:val="Normal"/>
        <w:rPr>
          <w:lang w:val="fr-FR"/>
        </w:rPr>
      </w:pPr>
      <w:r>
        <w:rPr>
          <w:lang w:val="fr-FR"/>
        </w:rPr>
        <w:tab/>
        <w:t xml:space="preserve"> Sunt alia vocabula quae, cum dicantur de Deo ex tempore, non notant relationem temporalem, ut videtur. Nec omnibus conveniunt personis, ut incarnatus, humanatus. Sunt alia quae per similitudinem et translationem Deo attribuuntur: quae quoties occurrent in sacra Scriptura, pius ac diligens lector juxta intelligentiam auctoris, et per similitudinem intelligat, ut leo, agnus, character, splendor, et hujusmodi. Et haec de illis novem generibus quae a principio distinximus dicta, parvitati nostrae sufficiant.</w:t>
      </w:r>
    </w:p>
    <w:p>
      <w:pPr>
        <w:pStyle w:val="Normal"/>
        <w:rPr>
          <w:lang w:val="fr-FR"/>
        </w:rPr>
      </w:pPr>
      <w:r>
        <w:rPr>
          <w:lang w:val="fr-FR"/>
        </w:rPr>
        <w:t xml:space="preserve">  </w:t>
      </w:r>
    </w:p>
    <w:p>
      <w:pPr>
        <w:pStyle w:val="Normal"/>
        <w:rPr>
          <w:lang w:val="fr-FR"/>
        </w:rPr>
      </w:pPr>
      <w:r>
        <w:rPr>
          <w:lang w:val="fr-FR"/>
        </w:rPr>
        <w:tab/>
        <w:t xml:space="preserve"> {edit}</w:t>
      </w:r>
    </w:p>
    <w:p>
      <w:pPr>
        <w:pStyle w:val="Normal"/>
        <w:rPr>
          <w:lang w:val="fr-FR"/>
        </w:rPr>
      </w:pPr>
      <w:r>
        <w:rPr>
          <w:lang w:val="fr-FR"/>
        </w:rPr>
        <w:t xml:space="preserve">  </w:t>
      </w:r>
    </w:p>
    <w:p>
      <w:pPr>
        <w:pStyle w:val="Normal"/>
        <w:rPr>
          <w:lang w:val="fr-FR"/>
        </w:rPr>
      </w:pPr>
      <w:r>
        <w:rPr>
          <w:lang w:val="fr-FR"/>
        </w:rPr>
        <w:tab/>
        <w:t xml:space="preserve"> LIBER SECUNDUS. [093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6 INCIPIUNT LIBRI SECUNDI DISTINCTIONES.</w:t>
      </w:r>
    </w:p>
    <w:p>
      <w:pPr>
        <w:pStyle w:val="Normal"/>
        <w:rPr>
          <w:lang w:val="fr-FR"/>
        </w:rPr>
      </w:pPr>
      <w:r>
        <w:rPr>
          <w:lang w:val="fr-FR"/>
        </w:rPr>
        <w:t xml:space="preserve">  </w:t>
      </w:r>
    </w:p>
    <w:p>
      <w:pPr>
        <w:pStyle w:val="Normal"/>
        <w:rPr/>
      </w:pPr>
      <w:r>
        <w:rPr>
          <w:lang w:val="fr-FR"/>
        </w:rPr>
        <w:tab/>
        <w:t xml:space="preserve"> Quando fuit angelica natura facta. Ubi fuit facta. Qualis fuit facta. Qualis postea effecta. De excellentia et ordinibus angelorum. De officiis eorum et quibusdam annexis officio. De operibus sex dierum quantum ad dispositionem pertinet. [0941] Qualis fuit primus homo secundum corpus ante peccatum. Qualis ante peccatum fuit secundum animam. </w:t>
      </w:r>
      <w:r>
        <w:rPr/>
        <w:t xml:space="preserve">Quae sit causa peccati. In qua re sit peccatum. An peccatum sit aliquid. </w:t>
      </w:r>
      <w:r>
        <w:rPr>
          <w:lang w:val="fr-FR"/>
        </w:rPr>
        <w:t>Et si est aliquid, an sit natura, an vitium naturae. De differentia inter voluntatem et finem, et intentionem. Utrum voluntas sit peccatum, et si sit peccatum, utrum idem sit peccatum cum actione, vel aliud? Utrum ignorantia excuset hominem a peccato. Utrum omnis actio ex intentione et fine pensetur. Et de peccato in Spiritum sanctum. Utrum oppositi sunt fines bonarum voluntatum sicut malarum, ubi determinatur an sit serviendum Deo pro temporalibus. An plus peccaverit Adam quam Eva. Qualis effectus fuerit Adam per peccatum secundum corpus, ubi de peccato originali agitur. Qualis effectus fuerit Adam per peccatum secundum animam. Ubi etiam de potentiis animae agitur, prius de naturalibus, post de gratuitis. Qualia fuerunt naturalia ante peccatum, et qualia post; ubi de sensualitate, id est de primis motibus agitur. Quid sit liberum arbitrium, quale fuit, et ante peccatum, et quale post. Utrum potestas peccandi sit a De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SECUNDUS. [094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Quando fuit angelica natura facta. [0941A]</w:t>
      </w:r>
    </w:p>
    <w:p>
      <w:pPr>
        <w:pStyle w:val="Normal"/>
        <w:rPr>
          <w:lang w:val="fr-FR"/>
        </w:rPr>
      </w:pPr>
      <w:r>
        <w:rPr>
          <w:lang w:val="fr-FR"/>
        </w:rPr>
        <w:t xml:space="preserve">  </w:t>
      </w:r>
    </w:p>
    <w:p>
      <w:pPr>
        <w:pStyle w:val="Normal"/>
        <w:rPr>
          <w:lang w:val="fr-FR"/>
        </w:rPr>
      </w:pPr>
      <w:r>
        <w:rPr>
          <w:lang w:val="fr-FR"/>
        </w:rPr>
        <w:tab/>
        <w:t xml:space="preserve"> [(72)] {foot}</w:t>
      </w:r>
    </w:p>
    <w:p>
      <w:pPr>
        <w:pStyle w:val="Normal"/>
        <w:rPr>
          <w:lang w:val="fr-FR"/>
        </w:rPr>
      </w:pPr>
      <w:r>
        <w:rPr>
          <w:lang w:val="fr-FR"/>
        </w:rPr>
        <w:t xml:space="preserve">  </w:t>
      </w:r>
    </w:p>
    <w:p>
      <w:pPr>
        <w:pStyle w:val="Normal"/>
        <w:rPr/>
      </w:pPr>
      <w:r>
        <w:rPr>
          <w:lang w:val="fr-FR"/>
        </w:rPr>
        <w:tab/>
        <w:t xml:space="preserve"> [0941C] Magist. II. Sent., dist. 2, etc. Si enumerationi exsecutionis ordo respondeat, postquam dictum est de fide Trinitatis, dicendum est de casu hominis. Sed quia prius cecidit angelica natura quam humana et per hanc illa, ideo prius de angelicae naturae lapsu dicamus, unde pateat quare haec reparata fuerit et non illa, id est humana et non angelica; et quomodo fuerit reparata, quod ostendetur ubi de Incarnatione et de sacramentis agemus. De angelica ergo natura agentes, primo ostendemus quando facta fuit; secundo ubi facta fuit; tertio qualis facta fuit; quarto qualis postea fuit effecta; quinto de excellentia et ordinibus angelorum; sexto de eorum officiis, et quibus [0941B] dam officiis eorum annexis. </w:t>
      </w:r>
      <w:r>
        <w:rPr/>
        <w:t>Angelica autem natura fuit facta in principio temporis. Unde illud: Primo omnium creata est sapientia (Eccli. I), 107 id est angelica natura. Sed huic videtur esse contrarium quod dicit Propheta: In initio, Domine, terram fundasti (Psal. CI). Similiter illud quod legitur in Genesi: In principio creavit Deus coelum et terram (Genes. I). Si enim in principio creata fuit terra vel coelum, non ergo prius creata est angelica natura? Ad quod dicendum quod simul creavit, scilicet in principio spiritualem naturam, id est angelicam, et corporalem, id est naturam quatuor elementorum, confusam scilicet et non ita distinctam sicut postea distincta fuit in operibus sex dierum. [0941C] Unde: Qui vivit in aeternum creavit omnia simul (Eccl. XVIII), id est angelicam naturam et corporalem. Nil enim modo creat Deus cujus vel naturam vel similitudinem non creaverit a principio. Mateteriam quantum ad corpora [(73)] {foot}</w:t>
      </w:r>
    </w:p>
    <w:p>
      <w:pPr>
        <w:pStyle w:val="Normal"/>
        <w:rPr/>
      </w:pPr>
      <w:r>
        <w:rPr/>
        <w:t xml:space="preserve">  </w:t>
      </w:r>
    </w:p>
    <w:p>
      <w:pPr>
        <w:pStyle w:val="Normal"/>
        <w:rPr/>
      </w:pPr>
      <w:r>
        <w:rPr/>
        <w:tab/>
        <w:t xml:space="preserve"> [0941C] Ita Pullus part. II, cap. I., similitudinem quantum ad incorporea, id est ad animas.</w:t>
      </w:r>
    </w:p>
    <w:p>
      <w:pPr>
        <w:pStyle w:val="Normal"/>
        <w:rPr/>
      </w:pPr>
      <w:r>
        <w:rPr/>
        <w:t xml:space="preserve">  </w:t>
      </w:r>
    </w:p>
    <w:p>
      <w:pPr>
        <w:pStyle w:val="Normal"/>
        <w:rPr/>
      </w:pPr>
      <w:r>
        <w:rPr/>
        <w:tab/>
        <w:t xml:space="preserve"> [0942A] Sed huic videtur obviare quod dicit Hieronymus [(74)] {foot}</w:t>
      </w:r>
    </w:p>
    <w:p>
      <w:pPr>
        <w:pStyle w:val="Normal"/>
        <w:rPr/>
      </w:pPr>
      <w:r>
        <w:rPr/>
        <w:t xml:space="preserve">  </w:t>
      </w:r>
    </w:p>
    <w:p>
      <w:pPr>
        <w:pStyle w:val="Normal"/>
        <w:rPr/>
      </w:pPr>
      <w:r>
        <w:rPr/>
        <w:tab/>
        <w:t xml:space="preserve"> [0941C] Ad cap. I. Ep. ad Titum.: «Sex millia millium nostri temporis implentur annorum, et quantas prius aeternitates, quanta tempora, quantas saeculorum origines fuisse arbitrandum est in quibus angeli, throni, dominationes servierunt Deo absque temporum vicibus atque mensuris, Deo jubente, substiterint.» Sed dicendum est quod hoc non dixit Hieronymus asserendo, imo quorumdam male dogmatizantium sententiam retractando. Cum ergo dictum sit, primo omnium creata est sapientia, non est intelligendum tempore, quia et cum ea creata fuit corporalis natura ut dictum est, sed primo tantum dignita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Ubi fuit facta natura angelica. [0942B]</w:t>
      </w:r>
    </w:p>
    <w:p>
      <w:pPr>
        <w:pStyle w:val="Normal"/>
        <w:rPr/>
      </w:pPr>
      <w:r>
        <w:rPr/>
        <w:t xml:space="preserve">  </w:t>
      </w:r>
    </w:p>
    <w:p>
      <w:pPr>
        <w:pStyle w:val="Normal"/>
        <w:rPr/>
      </w:pPr>
      <w:r>
        <w:rPr/>
        <w:tab/>
        <w:t xml:space="preserve"> [(75)] {foot}</w:t>
      </w:r>
    </w:p>
    <w:p>
      <w:pPr>
        <w:pStyle w:val="Normal"/>
        <w:rPr/>
      </w:pPr>
      <w:r>
        <w:rPr/>
        <w:t xml:space="preserve">  </w:t>
      </w:r>
    </w:p>
    <w:p>
      <w:pPr>
        <w:pStyle w:val="Normal"/>
        <w:rPr/>
      </w:pPr>
      <w:r>
        <w:rPr/>
        <w:tab/>
        <w:t xml:space="preserve"> [0942C] Mag. sup., § 6. Nunc dicendum est ubi creati fuerint angeli? fuerunt autem creati in empyreo coelo. Coelum non dicitur hic firmamentum ex aquis congelatis constructum, sed empyreum coelum, id est igneum, non propter calorem, sed propter splendorem in quo est Christus secundum humanitatem, et angeli, et beata Virgo, et usque ad illud coelum implebatur elementorum machina antequam distingueretur. Sed nunquid coelum erat dum crearentur angeli? Erat quidem, quia creatum fuit in principio cum angelica et corporali natura, et angelica in illo coelo fuit creata. Unde in Evangelio: Videbam Satanam ut fulgur de coelo cadentem (Luc. X). Sed [0942C] quid est quod in Isaia legitur de Lucifero: Ascendam in coelum et ero similis Altissimo (Isa. XIV)? quomodo intelligendum, cum in coelo esset [(76)] {foot}</w:t>
      </w:r>
    </w:p>
    <w:p>
      <w:pPr>
        <w:pStyle w:val="Normal"/>
        <w:rPr/>
      </w:pPr>
      <w:r>
        <w:rPr/>
        <w:t xml:space="preserve">  </w:t>
      </w:r>
    </w:p>
    <w:p>
      <w:pPr>
        <w:pStyle w:val="Normal"/>
        <w:rPr/>
      </w:pPr>
      <w:r>
        <w:rPr/>
        <w:tab/>
        <w:t xml:space="preserve"> [0942C] Mag., § 8? Sed dicendum quod coelum ponitur hic pro sublimitate divinitatis, quasi diceret: Ascendam ad aequalitatem Dei et ero ei simil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Qualis fuit facta angelica natura. [0943A]</w:t>
      </w:r>
    </w:p>
    <w:p>
      <w:pPr>
        <w:pStyle w:val="Normal"/>
        <w:rPr/>
      </w:pPr>
      <w:r>
        <w:rPr/>
        <w:t xml:space="preserve">  </w:t>
      </w:r>
    </w:p>
    <w:p>
      <w:pPr>
        <w:pStyle w:val="Normal"/>
        <w:rPr/>
      </w:pPr>
      <w:r>
        <w:rPr/>
        <w:tab/>
        <w:t xml:space="preserve"> [(77)] {foot}</w:t>
      </w:r>
    </w:p>
    <w:p>
      <w:pPr>
        <w:pStyle w:val="Normal"/>
        <w:rPr/>
      </w:pPr>
      <w:r>
        <w:rPr/>
        <w:t xml:space="preserve">  </w:t>
      </w:r>
    </w:p>
    <w:p>
      <w:pPr>
        <w:pStyle w:val="Normal"/>
        <w:rPr/>
      </w:pPr>
      <w:r>
        <w:rPr/>
        <w:tab/>
        <w:t xml:space="preserve"> [0943D] Mag. II., dist 2. Amodo considerandum est quales fuerunt angeli creati. Notandum autem quod in ipsorum creatione tria fuerunt eis collata, scilicet essentiae subtilitas, intelligentiae perspicacitas, liberi arbitrii habilitas; non tamen pares erant in illa conditione. Quidam enim subtiliores erant aliis, alii perspicaciores, alii habiliores. Sicut in corporibus quaedam aliis ponderosiora, quaedam majora, quaedam minora. Quaeritur autem de illis angelis qui ceciderunt, utrum creati fuerint boni vel mali? De aliis enim non est dubium quin fuerint creati boni. Dicunt autem quidam quod illi angeli fuerint creati mali, et hi multas inducunt auctoritates, [0943B] et multis se muniunt rationibus. Legitur enim: Homicida ille fuit ab initio et nunquam in veritate stetit (Joan. VIII). Augustinus etiam super Genesim dicit [(78)] {foot}</w:t>
      </w:r>
    </w:p>
    <w:p>
      <w:pPr>
        <w:pStyle w:val="Normal"/>
        <w:rPr/>
      </w:pPr>
      <w:r>
        <w:rPr/>
        <w:t xml:space="preserve">  </w:t>
      </w:r>
    </w:p>
    <w:p>
      <w:pPr>
        <w:pStyle w:val="Normal"/>
        <w:rPr/>
      </w:pPr>
      <w:r>
        <w:rPr/>
        <w:tab/>
        <w:t xml:space="preserve"> </w:t>
      </w:r>
      <w:r>
        <w:rPr>
          <w:lang w:val="fr-FR"/>
        </w:rPr>
        <w:t xml:space="preserve">[0943D] Lib. II. De Genes. c. 19 et 20.: «Non frustra arbitrandum est ab initio temporis vel suae conditionis diabolum cecidisse, et nunquam in veritate stetisse.» Job etiam dicit: Hoc fuit initium figmenti Dei quod fecit Deus ut illuderetur ei ab angelis ejus (Job XL, secundum Septuaginta). </w:t>
      </w:r>
      <w:r>
        <w:rPr/>
        <w:t>Prophetia etiam dicit: Draco iste quem formasti ad illudendum ei (Psal. LXX), id est diabolus. Praeter has auctoritates inducunt rationes. Illi angeli fuerunt creati justi, vel injusti; si injusti, ergo mali; 108 si justi, ergo justitia erat in eis; sed justitia nunquam est otiosa; ergo merita [0943C] habebant; ergo merebantur. Sed merita non sunt absque libero arbitrio, et ita libero arbitrio merebantur fieri tales quales facti sunt. Sed hoc probo esse falsum. Non poterant efficere ut in illo momento in quo creati fuerunt tales essent, quales creati fuerunt, sed per liberum arbitrium possent efficere, ut postea essent alicujusmodi: ipsum enim se habet ad futura et non ad praesentia vel praeterita. Item illi angeli fuerunt creati perfecti vel imperfecti: si imperfecti, ergo Deus aliquid imperfectum creavit: si vero perfecti, quomodo cadere potuerunt. Vel si perfecti; ergo perfectionem habuerunt, ergo non ceciderunt. Item illi angeli fuerunt creati beati: vel non beati: si non beati, ergo miseri erant in culpa vel in poena; si in poena, [0943D] ergo Deus prius fuit ultor quam aliquis esset peccator. Et si dicas quod in culpa erant miseri, ergo mali: si vero beati erant, ergo omnia sibi eventura praesciebant; sed casus erat eis eventurus; ergo casum suum praesciebant. Illum autem vitare poterant, vel non poterant: si poterant et non evitaverunt, ergo mali fuerunt. Si vero vitare non poterant casum illum quem praesciebant, non ergo beati erant: beatus est cui omnia optata succedunt. Econtrario si Deus creavit angelum malum, ergo Deus fuit auctor mali, quod non est dicendum.</w:t>
      </w:r>
    </w:p>
    <w:p>
      <w:pPr>
        <w:pStyle w:val="Normal"/>
        <w:rPr/>
      </w:pPr>
      <w:r>
        <w:rPr/>
        <w:t xml:space="preserve">  </w:t>
      </w:r>
    </w:p>
    <w:p>
      <w:pPr>
        <w:pStyle w:val="Normal"/>
        <w:rPr/>
      </w:pPr>
      <w:r>
        <w:rPr/>
        <w:tab/>
        <w:t xml:space="preserve"> Quod ergo dictum est: Homicida ille ab initio fuit, [0944A] et in veritate non stetit. </w:t>
      </w:r>
      <w:r>
        <w:rPr>
          <w:lang w:val="fr-FR"/>
        </w:rPr>
        <w:t xml:space="preserve">Et quod dicit Augustinus: Non frustra arbitrandum est ab initio temporis, etc, ita solvendum: Ab initio temporis, id est post initium. Non enim angelus ab initio fuit malus, sed statim post initium; et consimilem expositionem invenimus in pluribus locis, ut ibi: A prima substantia nulla est praedicatio, id est post primam substantiam. </w:t>
      </w:r>
      <w:r>
        <w:rPr/>
        <w:t>Similiter apud Persium (sat. I):</w:t>
      </w:r>
    </w:p>
    <w:p>
      <w:pPr>
        <w:pStyle w:val="Normal"/>
        <w:rPr/>
      </w:pPr>
      <w:r>
        <w:rPr/>
        <w:t xml:space="preserve">  </w:t>
      </w:r>
    </w:p>
    <w:p>
      <w:pPr>
        <w:pStyle w:val="Normal"/>
        <w:rPr/>
      </w:pPr>
      <w:r>
        <w:rPr/>
        <w:tab/>
        <w:t xml:space="preserve"> O Jane, a tergo quem nulla ciconia pinxit, id est post tergum. Quod autem dicit Job, Hoc fuit initium figmenti Dei, etc.; quod etiam dicit prophetia: Draco iste quem formasti ad illudendum ei, solvunt dicentes, quod Job et Propheta hoc retulerunt ad tempora sequentia, non ad tempus creationis angelorum. </w:t>
      </w:r>
      <w:r>
        <w:rPr>
          <w:lang w:val="fr-FR"/>
        </w:rPr>
        <w:t xml:space="preserve">Tunc enim angelus nondum erat figmentum [0944B] Dei, sed postea fuit; figmentum autem dicitur diabolus, qui est factor et inventor malorum. </w:t>
      </w:r>
      <w:r>
        <w:rPr/>
        <w:t xml:space="preserve">Cum vero dicitur: Illi angeli fuerunt creati boni vel mali, dicunt quod bonum dupliciter dicitur, scilicet participans bonitate, id est virtute, vel statu innocentiae. Si dicas: Angeli fuerunt creati boni et participantes bonitate, scilicet virtute, falsum est. Si boni, id est in statu innocentiae, verum est. Quamdam autem innocentiam habebant, et nulla adhuc alia bonitas erat in eis. Item cum dicitur: Angeli fuerunt creati beati vel non beati, dicunt quod nec beati nec non beati, id est non omnino perfectionem beatitudinis habentes, nec miseriam aliquam, sed in quadam innocentia, ut dictum [0944C] est. Item, cum dicitur, aut perfecti, aut imperfecti creati sunt, dicunt quod perfectum tripliciter accipitur, perfectum secundum tempus, perfectum secundum naturam; perfectum simpliciter. Perfectum secundum tempus dicitur illud quod habet omnia suo tempore convenientia ut puer iste qui nascitur dicitur perfectus, quia habet omnia illa quae puer tempore tali debet habere, id est omnia membra sua. Similiter Noe dicitur fuisse perfectus et fidelis secundum tempus, quia credebat quae in tempore suo exigebantur, et hujusmodi perfectionem habebant angeli quando creati fuerunt, scilicet secundum tempus. Perfectum secundum naturam dicitur quod natura sua glorificationem perfectam habet. Hanc non habebant angeli, quia [0944D] nondum eorum erat natura glorificata in eis. </w:t>
      </w:r>
      <w:r>
        <w:rPr>
          <w:lang w:val="fr-FR"/>
        </w:rPr>
        <w:t>Perfectum universaliter dicitur ipse Deus qui habet in se omnium bonorum perfectione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09 CAPUT IV. Qualis postea facta fuit angelica natura.</w:t>
      </w:r>
    </w:p>
    <w:p>
      <w:pPr>
        <w:pStyle w:val="Normal"/>
        <w:rPr>
          <w:lang w:val="fr-FR"/>
        </w:rPr>
      </w:pPr>
      <w:r>
        <w:rPr>
          <w:lang w:val="fr-FR"/>
        </w:rPr>
        <w:t xml:space="preserve">  </w:t>
      </w:r>
    </w:p>
    <w:p>
      <w:pPr>
        <w:pStyle w:val="Normal"/>
        <w:rPr>
          <w:lang w:val="fr-FR"/>
        </w:rPr>
      </w:pPr>
      <w:r>
        <w:rPr>
          <w:lang w:val="fr-FR"/>
        </w:rPr>
        <w:tab/>
        <w:t xml:space="preserve"> [(79)] {foot}</w:t>
      </w:r>
    </w:p>
    <w:p>
      <w:pPr>
        <w:pStyle w:val="Normal"/>
        <w:rPr>
          <w:lang w:val="fr-FR"/>
        </w:rPr>
      </w:pPr>
      <w:r>
        <w:rPr>
          <w:lang w:val="fr-FR"/>
        </w:rPr>
        <w:t xml:space="preserve">  </w:t>
      </w:r>
    </w:p>
    <w:p>
      <w:pPr>
        <w:pStyle w:val="Normal"/>
        <w:rPr/>
      </w:pPr>
      <w:r>
        <w:rPr>
          <w:lang w:val="fr-FR"/>
        </w:rPr>
        <w:tab/>
        <w:t xml:space="preserve"> [0944D] Mag. II, d. 5, § 4. Post haec dicendum quales postea fuerunt angeli effecti. </w:t>
      </w:r>
      <w:r>
        <w:rPr/>
        <w:t xml:space="preserve">Quidam conversi sunt ad Deum, quidam aversi sunt a Deo. Converti ad Deum fuit diligere Deum; averti a Deo, habere Deum odio. Sed quomodo dicitur quod fuerunt conversi ad Deum? Nunquid non prius diligebant Deum? Estne aliquid collatum eis in illa conversione? Ita. Gratia cooperans, [0945A] qua potuerunt proficere de bono ad majus bonum. </w:t>
      </w:r>
      <w:r>
        <w:rPr>
          <w:lang w:val="fr-FR"/>
        </w:rPr>
        <w:t>Est enim gratia operans, et est gratia cooperans. Gratia operans est quae de impio facit pium, de malo bonum. Gratia cooperans est quae cooperatur et coadjuvat; quae facit ut quis non frustra velit, et ut quod coeperit perficiat; et talis gratia data fuit bonis angelis in conversione ad Deum, qua scilicet possent proficere et Deum magis diligere.</w:t>
      </w:r>
    </w:p>
    <w:p>
      <w:pPr>
        <w:pStyle w:val="Normal"/>
        <w:rPr>
          <w:lang w:val="fr-FR"/>
        </w:rPr>
      </w:pPr>
      <w:r>
        <w:rPr>
          <w:lang w:val="fr-FR"/>
        </w:rPr>
        <w:t xml:space="preserve">  </w:t>
      </w:r>
    </w:p>
    <w:p>
      <w:pPr>
        <w:pStyle w:val="Normal"/>
        <w:rPr>
          <w:lang w:val="fr-FR"/>
        </w:rPr>
      </w:pPr>
      <w:r>
        <w:rPr>
          <w:lang w:val="fr-FR"/>
        </w:rPr>
        <w:tab/>
        <w:t xml:space="preserve"> [(80)] {foot}</w:t>
      </w:r>
    </w:p>
    <w:p>
      <w:pPr>
        <w:pStyle w:val="Normal"/>
        <w:rPr>
          <w:lang w:val="fr-FR"/>
        </w:rPr>
      </w:pPr>
      <w:r>
        <w:rPr>
          <w:lang w:val="fr-FR"/>
        </w:rPr>
        <w:t xml:space="preserve">  </w:t>
      </w:r>
    </w:p>
    <w:p>
      <w:pPr>
        <w:pStyle w:val="Normal"/>
        <w:rPr/>
      </w:pPr>
      <w:r>
        <w:rPr>
          <w:lang w:val="fr-FR"/>
        </w:rPr>
        <w:tab/>
        <w:t xml:space="preserve"> [0945D] Mag. sup., § 5 et 6. Sed quaeret aliquis et rationabiliter, cum illa gratia non fuerit a Deo collata illis angelis qui ceciderunt, nec in eis praecesserit culpa qua meruissent illam sibi non conferri, quare imputatum est eis ad culpam quod ceciderunt? Ad quod dicendum, quod, sicut quando data fuit gratia bonis, non [0945B] praecessit aliquod meritum illam gratiam, tunc enim non esset gratia, sed esset ex meritis; sed potius gratia praecessit meritum (habebant autem quamdam gratiam qua nil merebantur): ita a simili per contrarium in malis culpa praecessit substractionem gratiae, non tempore, sed causa. </w:t>
      </w:r>
      <w:r>
        <w:rPr/>
        <w:t xml:space="preserve">Nulla enim tempore praecessit in eis culpa, sed tantum causa. Causa autem illius culpae in hoc attenditur, quod ipsi ante substractionem gratiae habebant quamdam gratiam, qua saltem poterant stare (licet ea non possent proficere) et possent exspectare usque dum daretur eis gratia cooperans qua possent proficere; et quia non exspectaverunt quod exspectare possent, de propria voluntate peccaverunt, et Deus qui non eget alterius testimonio ad aliquem [0945C] puniendum, statim punivit eos; et hoc fuit de justitia. </w:t>
      </w:r>
      <w:r>
        <w:rPr>
          <w:lang w:val="fr-FR"/>
        </w:rPr>
        <w:t>Cum enim statim punit, de justitia est; cum vero alicujus poenam differt, hoc est de ipsius misericordia.</w:t>
      </w:r>
    </w:p>
    <w:p>
      <w:pPr>
        <w:pStyle w:val="Normal"/>
        <w:rPr>
          <w:lang w:val="fr-FR"/>
        </w:rPr>
      </w:pPr>
      <w:r>
        <w:rPr>
          <w:lang w:val="fr-FR"/>
        </w:rPr>
        <w:t xml:space="preserve">  </w:t>
      </w:r>
    </w:p>
    <w:p>
      <w:pPr>
        <w:pStyle w:val="Normal"/>
        <w:rPr>
          <w:lang w:val="fr-FR"/>
        </w:rPr>
      </w:pPr>
      <w:r>
        <w:rPr>
          <w:lang w:val="fr-FR"/>
        </w:rPr>
        <w:tab/>
        <w:t xml:space="preserve"> [(81)] {foot}</w:t>
      </w:r>
    </w:p>
    <w:p>
      <w:pPr>
        <w:pStyle w:val="Normal"/>
        <w:rPr>
          <w:lang w:val="fr-FR"/>
        </w:rPr>
      </w:pPr>
      <w:r>
        <w:rPr>
          <w:lang w:val="fr-FR"/>
        </w:rPr>
        <w:t xml:space="preserve">  </w:t>
      </w:r>
    </w:p>
    <w:p>
      <w:pPr>
        <w:pStyle w:val="Normal"/>
        <w:rPr>
          <w:lang w:val="fr-FR"/>
        </w:rPr>
      </w:pPr>
      <w:r>
        <w:rPr>
          <w:lang w:val="fr-FR"/>
        </w:rPr>
        <w:tab/>
        <w:t xml:space="preserve"> [0945D] Mag. II, d. 5, § g. Ex his patet quod boni angeli meruerunt confirmationem et beatitudinem illam per gratiam cooperantem; sed illa gratia non praecessit tempore, sed dignitate. Simul enim data fuit gratia, et meritum et praemium. Quam cito enim fuit data eis gratia, tam cito meruerunt et praemium habuerunt scilicet beatitudinem et confirmationem. Sunt alii [(82)] {foot}</w:t>
      </w:r>
    </w:p>
    <w:p>
      <w:pPr>
        <w:pStyle w:val="Normal"/>
        <w:rPr>
          <w:lang w:val="fr-FR"/>
        </w:rPr>
      </w:pPr>
      <w:r>
        <w:rPr>
          <w:lang w:val="fr-FR"/>
        </w:rPr>
        <w:t xml:space="preserve">  </w:t>
      </w:r>
    </w:p>
    <w:p>
      <w:pPr>
        <w:pStyle w:val="Normal"/>
        <w:rPr>
          <w:lang w:val="fr-FR"/>
        </w:rPr>
      </w:pPr>
      <w:r>
        <w:rPr>
          <w:lang w:val="fr-FR"/>
        </w:rPr>
        <w:tab/>
        <w:t xml:space="preserve"> [0945D] Ipse inter alios Lombardus sub finem ejusdem. qui dicunt quod illi angeli meruerunt quidem beatitudinem per gratiam illis collatam; sed gratia illa et praemium praecessit meritum in tempore. In [0945D] collatione enim gratiae praemium habuerunt scilicet beatitudinem, sed eam postea per eorum officia meruerunt, sicut iste mercenarius meretur quod jam accepit ut coleret vineam. Nam praemium etiam tempore praecedit meritum.</w:t>
      </w:r>
    </w:p>
    <w:p>
      <w:pPr>
        <w:pStyle w:val="Normal"/>
        <w:rPr>
          <w:lang w:val="fr-FR"/>
        </w:rPr>
      </w:pPr>
      <w:r>
        <w:rPr>
          <w:lang w:val="fr-FR"/>
        </w:rPr>
        <w:t xml:space="preserve">  </w:t>
      </w:r>
    </w:p>
    <w:p>
      <w:pPr>
        <w:pStyle w:val="Normal"/>
        <w:rPr>
          <w:lang w:val="fr-FR"/>
        </w:rPr>
      </w:pPr>
      <w:r>
        <w:rPr>
          <w:lang w:val="fr-FR"/>
        </w:rPr>
        <w:tab/>
        <w:t xml:space="preserve"> [(83)] {foot}</w:t>
      </w:r>
    </w:p>
    <w:p>
      <w:pPr>
        <w:pStyle w:val="Normal"/>
        <w:rPr>
          <w:lang w:val="fr-FR"/>
        </w:rPr>
      </w:pPr>
      <w:r>
        <w:rPr>
          <w:lang w:val="fr-FR"/>
        </w:rPr>
        <w:t xml:space="preserve">  </w:t>
      </w:r>
    </w:p>
    <w:p>
      <w:pPr>
        <w:pStyle w:val="Normal"/>
        <w:rPr/>
      </w:pPr>
      <w:r>
        <w:rPr>
          <w:lang w:val="fr-FR"/>
        </w:rPr>
        <w:tab/>
        <w:t xml:space="preserve"> [0946D] Mag. II, d. 11, § 4, seu litt. d. et seqq. Oritur autem hic quaestio non praetereunda, utrum scilicet angeli quotidie mereantur et proficiant in merito et in praemio. Quidam asserunt quod angeli quotidie merentur et merebuntur usque ad diem judicii, et proficiunt in merito et in praemio. In merito proficiunt cum humanis utilitatibus [0946A] provident, et hominum student profectibus. In praemio proficiunt, ut ipsi asserunt, in cognitione, quia quotidie multa discunt et cognoscunt quae non prius cognoverunt; et quod ita sit, nituntur ostendere auctoritatibus et rationibus. Dicit enim Isaias in persona angelorum videntium Christum ascendentem post passionem, tunc admirantium de mysterio passionis: Quis est iste qui venit de Edom tinctis vestibus de Bosra? (Isa. LXIII.) Etiam Psalmographus ait sub persona angelorum: Quis est iste Rex gloriae? (Psal. XXIII.) Apostolus etiam ait: Haec est dispensatio sacramenti absconditi a saeculis in Deo, ut innotescat multiformis sapientia Dei per Ecclesiam, principibus et potestatibus in coelestibus (Eph. III). Super hunc locum dicit 110 Hieronymus: Quod incarnatio [0946B] Domini et passio non fuit angelis nota, donec fuit impleta et ab apostolis per mundum dilatata.» His auctoritatibus, volunt ostendere; rationibus sic: Boni angeli meruerunt beatitudinem; sed certum est quod in illo statu innocentiae quam primo habuerunt, non merebantur, quia nondum habebant gratiam cooperantem qua possent proficere. </w:t>
      </w:r>
      <w:r>
        <w:rPr/>
        <w:t>Ergo post eam meruerunt. Si in primo momento quo data fuit eis gratia, merebantur, eadem ratione et in secundo et in tertio momento merebantur. Et etiam multo magis, quia quanto magis in eis abundabat gratia, tanto magis ea proficiebant et merebantur. Eadem ratione quotidie merentur, et usque in diem judicii merebuntur.</w:t>
      </w:r>
    </w:p>
    <w:p>
      <w:pPr>
        <w:pStyle w:val="Normal"/>
        <w:rPr/>
      </w:pPr>
      <w:r>
        <w:rPr/>
        <w:t xml:space="preserve">  </w:t>
      </w:r>
    </w:p>
    <w:p>
      <w:pPr>
        <w:pStyle w:val="Normal"/>
        <w:rPr/>
      </w:pPr>
      <w:r>
        <w:rPr/>
        <w:tab/>
        <w:t xml:space="preserve"> Sunt alii qui dicunt quod angeli nil modo merentur; [0946C] nec proficiunt in alicujus cognitione, et ad hoc suas inducunt auctoritates et rationes. Dicit enim Augustinus [(84)] {foot}</w:t>
      </w:r>
    </w:p>
    <w:p>
      <w:pPr>
        <w:pStyle w:val="Normal"/>
        <w:rPr/>
      </w:pPr>
      <w:r>
        <w:rPr/>
        <w:t xml:space="preserve">  </w:t>
      </w:r>
    </w:p>
    <w:p>
      <w:pPr>
        <w:pStyle w:val="Normal"/>
        <w:rPr/>
      </w:pPr>
      <w:r>
        <w:rPr/>
        <w:tab/>
        <w:t xml:space="preserve"> [0946D] Lib. V De Genes. ad litter., c. 19.: «Non latuit angelos mysterium regni Dei quod opportuno tempore revelatum est pro salute nostra.» Dicit etiam Isidorus [(85)] {foot}</w:t>
      </w:r>
    </w:p>
    <w:p>
      <w:pPr>
        <w:pStyle w:val="Normal"/>
        <w:rPr/>
      </w:pPr>
      <w:r>
        <w:rPr/>
        <w:t xml:space="preserve">  </w:t>
      </w:r>
    </w:p>
    <w:p>
      <w:pPr>
        <w:pStyle w:val="Normal"/>
        <w:rPr/>
      </w:pPr>
      <w:r>
        <w:rPr/>
        <w:tab/>
        <w:t xml:space="preserve"> [0946D] L. I, cap. 10, De summo bono.: «Angeli omnia sciunt in verbo Dei, antequam fiant.» Gregorius etiam dicit [(86)] {foot}</w:t>
      </w:r>
    </w:p>
    <w:p>
      <w:pPr>
        <w:pStyle w:val="Normal"/>
        <w:rPr/>
      </w:pPr>
      <w:r>
        <w:rPr/>
        <w:t xml:space="preserve">  </w:t>
      </w:r>
    </w:p>
    <w:p>
      <w:pPr>
        <w:pStyle w:val="Normal"/>
        <w:rPr/>
      </w:pPr>
      <w:r>
        <w:rPr/>
        <w:tab/>
        <w:t xml:space="preserve"> [0946D] L. IV Dialog., cap. 33.: «Quid non sciunt angeli qui omnia scientem sciunt?» Hoc etiam rationibus probant: Nam si angeli boni aliquid nesciunt, et illud scire volunt, ergo non sunt beati; si illud scire non volunt et illud scient, ergo similiter non sunt plene beati. Vel sic: Ergo in eis est mutatio, ergo in eis non est aeternitatis beatitudo, quia in aeternitate non est aliquid mutationis. Item, si homines tenebantur [0946D] credere nativitatem et passionem, cur mirabantur angeli qui Deum facie ad faciem videbant? Item, si quilibet minimus angelus majori charitate meretur quam homo quantumlibet perfectus, non ergo pertingere possunt merita alicujus hominis ad merita minimi angeli. Item majorem habet charitatem quilibet angelus quolibet homine, et tam homo quam angelus propter suam charitatem dignus est praemio. Ergo majori praemio dignus est quilibet angelus, quam aliquis homo. Item, quilibet homo existens in via minor est quolibet angelo, [0947A] quia qui minor est in regno coelorum major est Joanne (Matth. XI). Angelus majori charitate meretur quam homo, et nunquam tepescit angelus in charitate: quod saepe patitur homo; et angeli a principio mundi meruerunt, et quotidie merebuntur usque ad diem judicii, quia immortales sunt; et homo non tantum potest vivere, nec omnibus diebus vitae suae meretur. Ergo merita cujuslibet perfectissimi hominis, nunquam contingent merita cujuslibet minimi angeli; et ita non potest homo aequari angelo in beatitudine. Quod tamen dicit Augustinus super illum locum psalmi: Adhuc pusillum et non erit peccator (Psal. XXXVI): «Nondum eris ubi sunt illi quibus dicetur: Venite, benedicti Patris mei (Matth. XXV): sed eris in illa requie ubi [0947B] dives vidit Lazarum ulcerosum, et exspectabis usque ad diem judicii, donec recepto corpore, sancti aequabuntur angelis [(87)] {foot}</w:t>
      </w:r>
    </w:p>
    <w:p>
      <w:pPr>
        <w:pStyle w:val="Normal"/>
        <w:rPr/>
      </w:pPr>
      <w:r>
        <w:rPr/>
        <w:t xml:space="preserve">  </w:t>
      </w:r>
    </w:p>
    <w:p>
      <w:pPr>
        <w:pStyle w:val="Normal"/>
        <w:rPr/>
      </w:pPr>
      <w:r>
        <w:rPr/>
        <w:tab/>
        <w:t xml:space="preserve"> [0947D] August. conc. prima ad illum psal. XXXVI versum, sed quibusdam verbis immutatis..» Dicunt ergo quod meritum cujuslibet hominis magis operatur ad beatitudinem, quam merita alicujus angeli, propter graves labores et molestias quas sustinet homo, quarum expers est angelus. Item, si angeli modo merentur, eadem ratione animae sanctorum modo merentur. Et a simili per contrarium, animae malorum demerentur, ut anima Judae, et ad majora quotidie tendunt supplicia. Unde: Superbia eorum qui te oderunt ascendit semper (Psal. LXXIII). Sed contra hanc auctoritatem est alia quae dicit: «Ibi est locus recipiendi et non merendi, hic est locus merendi [0947C] et non recipiendi.» Item, ea quae ipsi angeli agunt, vel modo viae, vel patriae: si modo viae, ergo possunt labi, ergo non sunt beati; si modo patriae, ergo non merentur.</w:t>
      </w:r>
    </w:p>
    <w:p>
      <w:pPr>
        <w:pStyle w:val="Normal"/>
        <w:rPr/>
      </w:pPr>
      <w:r>
        <w:rPr/>
        <w:t xml:space="preserve">  </w:t>
      </w:r>
    </w:p>
    <w:p>
      <w:pPr>
        <w:pStyle w:val="Normal"/>
        <w:rPr/>
      </w:pPr>
      <w:r>
        <w:rPr/>
        <w:tab/>
        <w:t xml:space="preserve"> Illi qui dicunt quod boni angeli proficiunt in merito et in praemio, dicunt [(88)] {foot}</w:t>
      </w:r>
    </w:p>
    <w:p>
      <w:pPr>
        <w:pStyle w:val="Normal"/>
        <w:rPr/>
      </w:pPr>
      <w:r>
        <w:rPr/>
        <w:t xml:space="preserve">  </w:t>
      </w:r>
    </w:p>
    <w:p>
      <w:pPr>
        <w:pStyle w:val="Normal"/>
        <w:rPr/>
      </w:pPr>
      <w:r>
        <w:rPr/>
        <w:tab/>
        <w:t xml:space="preserve"> </w:t>
      </w:r>
      <w:r>
        <w:rPr>
          <w:lang w:val="fr-FR"/>
        </w:rPr>
        <w:t xml:space="preserve">[0947D] Ita Mag. II, d. 11, § f. quosdam angelos esse majoris dignitatis, quosdam minoris. Illos qui sunt majoris, ut Gabrielem, non latuit incarnatio; minores vero latuit. Et ita verum est quod non latuit angelos mysterium regni Dei, quosdam scilicet. Quod dicit Isidorus: «Angeli omnia sciunt in verbo Dei, antequam fiant,» solvunt dicentes: Non dixit, omnes angeli, non dixit 111 universaliter de omnibus, nec dixit quin ea quae sciunt possint perfectius scire. </w:t>
      </w:r>
      <w:r>
        <w:rPr/>
        <w:t xml:space="preserve">Quod autem dicit Gregorius: «Quid [0947D] nesciunt angeli, qui scientem omnia sciunt?» Sic solvunt: Nescire ponitur pro ignorare. Ignorantia enim culpam notat et debitum importat. Angeli autem si forsitan multa nesciant, nil ignorant. Si autem fiat tale argumentum: Angeli aliqua nesciunt, ergo aliqua ignorant. Fallacia. Adam antequam peccaret multa nesciebat; ergo ignorabat. Non, quia ignorantia poena est. </w:t>
      </w:r>
      <w:r>
        <w:rPr>
          <w:lang w:val="fr-FR"/>
        </w:rPr>
        <w:t>Quandoque tamen ponitur ignorare pro non scire, et tunc nil ponit, sed removet. Solutis auctoritatibus solvunt et rationes.</w:t>
      </w:r>
    </w:p>
    <w:p>
      <w:pPr>
        <w:pStyle w:val="Normal"/>
        <w:rPr>
          <w:lang w:val="fr-FR"/>
        </w:rPr>
      </w:pPr>
      <w:r>
        <w:rPr>
          <w:lang w:val="fr-FR"/>
        </w:rPr>
        <w:t xml:space="preserve">  </w:t>
      </w:r>
    </w:p>
    <w:p>
      <w:pPr>
        <w:pStyle w:val="Normal"/>
        <w:rPr/>
      </w:pPr>
      <w:r>
        <w:rPr>
          <w:lang w:val="fr-FR"/>
        </w:rPr>
        <w:tab/>
        <w:t xml:space="preserve"> Quod ergo primo dictum est, Angeli aliquid scient quod non sciunt, illud volunt scire vel non volunt, etc. [0948A] Solvunt dicentes, quod angeli aliquid sciunt quod non volunt scire, et aliquid scient quod non sciunt. Ergo aliquid mutationis est in eis. Fallacia. Deus praecepit Abrahae ut immolaret filium, et postea prohibuit (Gen. XXII), ergo modo mutatio in eo fuit. Non. Vel satis potest concedi quod aliquid mutationis in angelis fuit; nam non adhuc habent perfectionem aeternitatis. Quod postea dicitur, si angeli modo merentur, eadem ratione et animae sanctorum. </w:t>
      </w:r>
      <w:r>
        <w:rPr/>
        <w:t>A simili per contrarium: Animae malorum quotidie majora merentur supplicia. Hoc totum concedunt, et illam auctoritatem quae videtur contraria solvunt. Hic est locus merendi, et non recipiendi, et comparative legendum est; id est, hic magis est locus merendi quam recipiendi; et ibi, [0948B] id est in alia vita magis recipiendi quam merendi; vel ita, hic, id est ante diem judicii, sive intelligatur status vivorum, sive status mortuorum, est locus merendi; ibi vero, id est post diem judicii est locus recipiendi et non merendi. Melius tamen est ut dicatur quod anima nunquam meretur ex quo a corpore recedit, et aliter est in animabus sanctorum, aliter in angelis. Nam illae jam sunt in patria, isti adhuc in via. Quod autem postea dicitur: Angeli ea quae agunt, modo viae [agunt]. Ergo possunt labi. Fallacia. Beata Virgo post nativitatem Domini quae agebat, agebat modo viae, ergo tunc poterat cadere. Non, quia a Deo confirmata erat quod cadere non poterat.</w:t>
      </w:r>
    </w:p>
    <w:p>
      <w:pPr>
        <w:pStyle w:val="Normal"/>
        <w:rPr/>
      </w:pPr>
      <w:r>
        <w:rPr/>
        <w:t xml:space="preserve">  </w:t>
      </w:r>
    </w:p>
    <w:p>
      <w:pPr>
        <w:pStyle w:val="Normal"/>
        <w:rPr/>
      </w:pPr>
      <w:r>
        <w:rPr/>
        <w:tab/>
        <w:t xml:space="preserve"> </w:t>
      </w:r>
      <w:r>
        <w:rPr>
          <w:lang w:val="fr-FR"/>
        </w:rPr>
        <w:t>[0948C] Est autem quorumdam [(89)] {foot}</w:t>
      </w:r>
    </w:p>
    <w:p>
      <w:pPr>
        <w:pStyle w:val="Normal"/>
        <w:rPr>
          <w:lang w:val="fr-FR"/>
        </w:rPr>
      </w:pPr>
      <w:r>
        <w:rPr>
          <w:lang w:val="fr-FR"/>
        </w:rPr>
        <w:t xml:space="preserve">  </w:t>
      </w:r>
    </w:p>
    <w:p>
      <w:pPr>
        <w:pStyle w:val="Normal"/>
        <w:rPr/>
      </w:pPr>
      <w:r>
        <w:rPr>
          <w:lang w:val="fr-FR"/>
        </w:rPr>
        <w:tab/>
        <w:t xml:space="preserve"> </w:t>
      </w:r>
      <w:r>
        <w:rPr/>
        <w:t>[0948D] Apud. Mag. sup. § 7, seu g. opinio quod angeli non possunt proficere in cognitione divinitatis. Eam enim non possunt plenius et perfectius cognoscere quam cognoscant et quam cognoverunt a sua confirmatione; sed possunt et potuerunt proficere in cognitione exteriorum; sicut fuit in Incarnatione. Nec ideo possunt esse beatiores, quia talis cognitio non operatur beatitudinem, nisi illa quae est in deitatis notitia in qua proficere non possunt; nec possunt plus mereri, quam meruerunt a sua confirmatione, vel quam mereantur modo. Non enim possunt habere, vel potuerunt, majorem charitatem quam habeant, sed possunt per plura mereri. Et eorum meritum non potest augeri in quantitate, sed tantum in numero, id est per plura opera possunt mereri [0948D] quam meruerunt. Sicut iste qui per decem annos fuit perfectus; et adhuc est, non meruit majorem coronam operibus suis quae fecit in illis decem annis, quam mereatur hoc opere meritorio quod ipse modo facit, quia nunquam majorem charitatem habuit quam habeat, sed per plura opera meruit.</w:t>
      </w:r>
    </w:p>
    <w:p>
      <w:pPr>
        <w:pStyle w:val="Normal"/>
        <w:rPr/>
      </w:pPr>
      <w:r>
        <w:rPr/>
        <w:t xml:space="preserve">  </w:t>
      </w:r>
    </w:p>
    <w:p>
      <w:pPr>
        <w:pStyle w:val="Normal"/>
        <w:rPr/>
      </w:pPr>
      <w:r>
        <w:rPr/>
        <w:tab/>
        <w:t xml:space="preserve"> </w:t>
      </w:r>
      <w:r>
        <w:rPr>
          <w:lang w:val="fr-FR"/>
        </w:rPr>
        <w:t>[(90)] {foot}</w:t>
      </w:r>
    </w:p>
    <w:p>
      <w:pPr>
        <w:pStyle w:val="Normal"/>
        <w:rPr>
          <w:lang w:val="fr-FR"/>
        </w:rPr>
      </w:pPr>
      <w:r>
        <w:rPr>
          <w:lang w:val="fr-FR"/>
        </w:rPr>
        <w:t xml:space="preserve">  </w:t>
      </w:r>
    </w:p>
    <w:p>
      <w:pPr>
        <w:pStyle w:val="Normal"/>
        <w:rPr/>
      </w:pPr>
      <w:r>
        <w:rPr>
          <w:lang w:val="fr-FR"/>
        </w:rPr>
        <w:tab/>
        <w:t xml:space="preserve"> [0948D] 2, d. 7, § b, etc. Postea quaeri potest, utrum angeli possint peccare, vel potuerint, postquam confirmati fuerunt, quod videtur probari posse, quia tam boni quam mali angeli habent liberum arbitrium. </w:t>
      </w:r>
      <w:r>
        <w:rPr/>
        <w:t>Ergo tam hi quam alii in utramque partem flecti possunt. Ergo peccare possunt. Item dicit Hieronymus [(91)] {foot}</w:t>
      </w:r>
    </w:p>
    <w:p>
      <w:pPr>
        <w:pStyle w:val="Normal"/>
        <w:rPr/>
      </w:pPr>
      <w:r>
        <w:rPr/>
        <w:t xml:space="preserve">  </w:t>
      </w:r>
    </w:p>
    <w:p>
      <w:pPr>
        <w:pStyle w:val="Normal"/>
        <w:rPr/>
      </w:pPr>
      <w:r>
        <w:rPr/>
        <w:tab/>
        <w:t xml:space="preserve"> [0948D] In fine tract. De filio prodigo.. [0949A] «Solus Deus est in quem peccatum non cadit; caetera cum sint liberi arbitrii in utramque partem flecti possunt.» Item Isidorus etiam dicit [(92)] {foot}</w:t>
      </w:r>
    </w:p>
    <w:p>
      <w:pPr>
        <w:pStyle w:val="Normal"/>
        <w:rPr/>
      </w:pPr>
      <w:r>
        <w:rPr/>
        <w:t xml:space="preserve">  </w:t>
      </w:r>
    </w:p>
    <w:p>
      <w:pPr>
        <w:pStyle w:val="Normal"/>
        <w:rPr/>
      </w:pPr>
      <w:r>
        <w:rPr/>
        <w:tab/>
        <w:t xml:space="preserve"> [0949D] Lib. I, De summo bono, ut sup.: «Angeli mutabiles natura, immutabiles gratia.» Si illud proprie dicitur aliqua res habere quod habet ex natura, ergo angeli mutabiles sunt, ergo peccare possunt. Ad quod dicendum quod angeli ante confirmationem habebant liberum arbitrium tali modo quod ad utramque partem flecti poterant; post confirmationem vero dicti sunt habere liberum arbitrium, 112 sed non sic ut in utramque partem flecti possent; sed liberum arbitrium voluntarium, ut non ad malum, sed tantum ad bonum flecti possunt. </w:t>
      </w:r>
      <w:r>
        <w:rPr>
          <w:lang w:val="fr-FR"/>
        </w:rPr>
        <w:t xml:space="preserve">Unde liberum arbitrium prout de angelis dicitur, potest sic diffiniri. </w:t>
      </w:r>
      <w:r>
        <w:rPr/>
        <w:t>Liberum arbitrium est [0949B] facultas qua non necessitate, vel coactione [vel] libera voluntate possunt angeli eligere quod ex ratione decreverunt appetere. Haec tamen non est generalis descriptio liberi arbitrii. Quod autem dicit Isidorus: «Angeli mutabiles natura, immutabiles gratia [(93)] {foot}</w:t>
      </w:r>
    </w:p>
    <w:p>
      <w:pPr>
        <w:pStyle w:val="Normal"/>
        <w:rPr/>
      </w:pPr>
      <w:r>
        <w:rPr/>
        <w:t xml:space="preserve">  </w:t>
      </w:r>
    </w:p>
    <w:p>
      <w:pPr>
        <w:pStyle w:val="Normal"/>
        <w:rPr/>
      </w:pPr>
      <w:r>
        <w:rPr/>
        <w:tab/>
        <w:t xml:space="preserve"> </w:t>
      </w:r>
      <w:r>
        <w:rPr>
          <w:lang w:val="fr-FR"/>
        </w:rPr>
        <w:t>[0949D] V. Mag. hic. § d, etc..» Quasi diceret, gratiae qua confirmati sunt repugnat et non naturae eorum quin mutari possint. Praeter haec quae dicta sunt, multa possunt inquiri, scilicet in quem locum detrusi sunt angeli post casum, et utrum angeli sint corporei vel incorporei, et multa hujusmodi. Sed haec magis lectionis quam disputationis sunt et ideo praetermittenda.</w:t>
      </w:r>
    </w:p>
    <w:p>
      <w:pPr>
        <w:pStyle w:val="Normal"/>
        <w:rPr>
          <w:lang w:val="fr-FR"/>
        </w:rPr>
      </w:pPr>
      <w:r>
        <w:rPr>
          <w:lang w:val="fr-FR"/>
        </w:rPr>
        <w:t xml:space="preserve">  </w:t>
      </w:r>
    </w:p>
    <w:p>
      <w:pPr>
        <w:pStyle w:val="Normal"/>
        <w:rPr/>
      </w:pPr>
      <w:r>
        <w:rPr>
          <w:lang w:val="fr-FR"/>
        </w:rPr>
        <w:tab/>
        <w:t xml:space="preserve"> Prius tamen quam dicamus de ordinibus angelorum et officiis, de malis dicendum quales effecti [0949C] fuerunt postquam a Deo aversi sunt. </w:t>
      </w:r>
      <w:r>
        <w:rPr/>
        <w:t>Sunt autem in eis depravata naturalia bona et gratuita ablata, non quod ea habuerint, sed quia haberent nisi peccarent. Sicut iste aufert mihi praebendam, non quam habui, sed quam haberem, nisi ipse impediret.</w:t>
      </w:r>
    </w:p>
    <w:p>
      <w:pPr>
        <w:pStyle w:val="Normal"/>
        <w:rPr/>
      </w:pPr>
      <w:r>
        <w:rPr/>
        <w:t xml:space="preserve">  </w:t>
      </w:r>
    </w:p>
    <w:p>
      <w:pPr>
        <w:pStyle w:val="Normal"/>
        <w:rPr/>
      </w:pPr>
      <w:r>
        <w:rPr/>
        <w:tab/>
        <w:t xml:space="preserve"> Sed objicitur: Diabolo per peccatum non est ablatum aliquod bonum naturale. </w:t>
      </w:r>
      <w:r>
        <w:rPr>
          <w:lang w:val="fr-FR"/>
        </w:rPr>
        <w:t xml:space="preserve">Ergo nec gratia qua naturaliter Deum diligebat. Ergo et illam habet. Ergo naturaliter Deum diligit. Et ita aliquis motus dilectionis est in eo; et ita non tantum odium est in inferno sed et dilectio quod ita improbatur: Diabolus vellet Deum non esse, et vellet se non esse. Ergo nec se nec Deum diligit. Item diabolus diligit peccatum. Ergo diligit aliquid. Ergo placet ei quod [0949D] aliquid diligat, et ita dilectione illa delectatur. Ergo aliqua delectatio est in eo, et ita non habet continuam miseriam cum sit ibi remedium. Item diabolus gaudet de poenis impiorum, et de malitia malorum, gaudet etiam quia hominem fecit labi, et hoc gaudium non aufertur ab eo. Ergo continue erit in eo, et ita semper habebit remedium suae poenae. Item plus peccavit Lucifer quam Judas, et Judas jam detrusus est in infernum. Ergo magis deberet intrudi diabolus. Item diaboli superbia semper ascendit secundum illud: Superbia eorum qui te oderunt ascendit semper (Psal. LXXIII). Ergo quotidie [0950A] magis ac magis peccat, et talia peccata sunt ei poenae simul et culpae. Ergo quotidie magis ac magis punitur. Ergo semper crescit ejus miseria. Item, diabolus est aliqua natura. Ergo in eo est aliquod bonum, quia non sunt omnia bona in eo per peccatum corrupta, et quotidie magis ac magis peccat. Ergo quotidie magis ac magis corrumpuntur bona quae habet per peccata quae aliis superadjicit; et quanto plus corrumpuntur tanto fit Deo dissimilior. Ergo quotidie magis ac magis Deo dissimilis efficitur, et ita magis ac magis quotidie punitur. Item, semper diabobus peccatum peccato adjiciet. Ergo semper aliquod bonum, quod inerat, per peccatum adjectum corrumpetur. Vel ea quae habet si omnia sint corrupta, magis et magis corrumpitur. </w:t>
      </w:r>
      <w:r>
        <w:rPr/>
        <w:t xml:space="preserve">Ergo semper [0950B] diabolus magis ac magis punietur. Ergo semper crescit ei poena. Item, licet semper sit peccaturus; nullum adeo grave peccatum erit in eo, nec tanta peccatorum multitudo, ut possit diabolus omnino in natura corrumpi et desinere omnino esse, quia Spiritus est. </w:t>
      </w:r>
      <w:r>
        <w:rPr>
          <w:lang w:val="fr-FR"/>
        </w:rPr>
        <w:t xml:space="preserve">Item, quantumcunque malus est diabolus, tantum malus potest esse aliquis in via. </w:t>
      </w:r>
      <w:r>
        <w:rPr/>
        <w:t xml:space="preserve">Hoc ita probatur. Nullus adeo est malus in via, qui non possit ad illum cumulum malitiae, in quo est diabolus, pervenire in via. Hoc enim necessario videtur sequi, cum et homo esse et diabolus in infernum [aeternum] possit esse malus, iste in via, ille in patria. Ergo quantumcunque malus est ille, tantum malus potest esse iste in via. Nam sic probatur, quia [0950C] quot sunt vera, tot sunt existentia, quia infinita sunt vera et infinita sunt existentia. Sed si quis hoc concedat, improbatur sic. Nemo adeo malus est in via qui non possit ad Deum converti; sed diabolus adeo malus est quod 113 non possit converti. Ergo nemo adeo malus potest esse in via quantum malus est diabolus. </w:t>
      </w:r>
      <w:r>
        <w:rPr>
          <w:lang w:val="fr-FR"/>
        </w:rPr>
        <w:t xml:space="preserve">Item nemo adeo malus est in via, qui non naturaliter Deum diligat, sed quilibet diabolus Deum odio habet et vellet non esse. </w:t>
      </w:r>
      <w:r>
        <w:rPr/>
        <w:t>Ergo nemo adeo malus potest esse in via quam malus est diabolus. Nam etiam si quis hoc concederet, haberet a simili per contrarium quod aliquis existens in via potest adeo perfectus esse in charitate, ut est aliquis in praesentia [patria]. Cum tamen dicat veritas Evangelii: Inter natos mulierum non [0950D] surrexit major Joanne Baptista, et tamen qui minor est in regno coelorum major est illo (Matth. XI).</w:t>
      </w:r>
    </w:p>
    <w:p>
      <w:pPr>
        <w:pStyle w:val="Normal"/>
        <w:rPr/>
      </w:pPr>
      <w:r>
        <w:rPr/>
        <w:t xml:space="preserve">  </w:t>
      </w:r>
    </w:p>
    <w:p>
      <w:pPr>
        <w:pStyle w:val="Normal"/>
        <w:rPr/>
      </w:pPr>
      <w:r>
        <w:rPr/>
        <w:tab/>
        <w:t xml:space="preserve"> Item Lucifer [(94)] {foot}</w:t>
      </w:r>
    </w:p>
    <w:p>
      <w:pPr>
        <w:pStyle w:val="Normal"/>
        <w:rPr/>
      </w:pPr>
      <w:r>
        <w:rPr/>
        <w:t xml:space="preserve">  </w:t>
      </w:r>
    </w:p>
    <w:p>
      <w:pPr>
        <w:pStyle w:val="Normal"/>
        <w:rPr/>
      </w:pPr>
      <w:r>
        <w:rPr/>
        <w:tab/>
        <w:t xml:space="preserve"> [0950D] tom. 2, d. 6, § f. Mag. IV, d. 50, § b. V, Aug. super ps. VI, v. 7. qui jam a passione Domini, ut dicunt, detrusus est in infernum, jam exclusus est omnino a luce Dei et patitur tenebras exteriores, id est a vera luce separatas et extrinsecas; quia non Deum videt per speciem: sicut nec aliquis hic; et ab eo elongatur per dissimilitudinem: quod multi hic; et vellet Deum non esse: quod nullus hic; et quamdam m nitatem odii et voluntatis oblivionis Dei sentit, quae dicuntur tenebrae exteriores, quia interiorum et exteriorum tormentorum [0951A] doloribus adeo afficitur, ut ab illis ad cogitandum aliquid de Deo mente nunquam revocare possit. Nullus autem adeo potest esse malus hic qui non quandoque de Deo cogitet et de venia non speret, et spem non habeat et aliquam scintillulam rationis, quam ad Deum dirigat, licet super Isaiam legatur: «Solatium est malorum inimicos habere socios poenarum;» alibi tamen contrarium: «Et si omnes animae aliquando requiem habeant, tu nunquam.» </w:t>
      </w:r>
      <w:r>
        <w:rPr>
          <w:lang w:val="fr-FR"/>
        </w:rPr>
        <w:t>Ex quo videtur quod diabolus nunquam sentiat mitigationem: quod verum est. Quod enim laetatur de adversitatibus nostris, non est verum solatium. De aliis tamen animabus utrum remedia sentiant, dubium est. Super Lucam [(95)] {foot}</w:t>
      </w:r>
    </w:p>
    <w:p>
      <w:pPr>
        <w:pStyle w:val="Normal"/>
        <w:rPr>
          <w:lang w:val="fr-FR"/>
        </w:rPr>
      </w:pPr>
      <w:r>
        <w:rPr>
          <w:lang w:val="fr-FR"/>
        </w:rPr>
        <w:t xml:space="preserve">  </w:t>
      </w:r>
    </w:p>
    <w:p>
      <w:pPr>
        <w:pStyle w:val="Normal"/>
        <w:rPr/>
      </w:pPr>
      <w:r>
        <w:rPr>
          <w:lang w:val="fr-FR"/>
        </w:rPr>
        <w:tab/>
        <w:t xml:space="preserve"> </w:t>
      </w:r>
      <w:r>
        <w:rPr>
          <w:lang w:val="en-GB"/>
        </w:rPr>
        <w:t>[0951D] In Gloss. ad cap. IV, Luc. tamen ubi agitur de principio Domini, dicitur quod: «Pejores [0951B] erant Judaei facto insistentes, quam Lucifer qui et eum tentans solo verbo insistebat dicens: Mitte te deorsum.» Sed non sequitur quod si pejores in hoc, ideo sint pluraliter pejores.</w:t>
      </w:r>
    </w:p>
    <w:p>
      <w:pPr>
        <w:pStyle w:val="Normal"/>
        <w:rPr>
          <w:lang w:val="en-GB"/>
        </w:rPr>
      </w:pPr>
      <w:r>
        <w:rPr>
          <w:lang w:val="en-GB"/>
        </w:rPr>
        <w:t xml:space="preserve">  </w:t>
      </w:r>
    </w:p>
    <w:p>
      <w:pPr>
        <w:pStyle w:val="Normal"/>
        <w:rPr/>
      </w:pPr>
      <w:r>
        <w:rPr>
          <w:lang w:val="en-GB"/>
        </w:rPr>
        <w:tab/>
        <w:t xml:space="preserve"> Ad praedicta respondemus dicendo quod semper crescit poena diaboli sicut et culpa, et quotidie meretur mortem aeternam, sicut et sancti angeli quotidie merentur majorem coronam, et magis punietur post diem judicii quando cessabit ejus praelatio super peccatores, quia tunc puniet Deus per se, et non per ministros. </w:t>
      </w:r>
      <w:r>
        <w:rPr>
          <w:lang w:val="fr-FR"/>
        </w:rPr>
        <w:t xml:space="preserve">Unde dicetur: Ite maledicti in ignem aeternum qui praeparatus est diabolo et angelis ejus (Matth. XXV). Tunc enim in infernum detrudentur, cum modo sint in aere c inoso, et [0951C] plus dolent modo; quia non plus puniuntur impii quam puniantur, quam quia puniuntur gaudeant: et ideo gaudium illud non est aliquod remedium, licet semper gaudeant illud fecisse. </w:t>
      </w:r>
      <w:r>
        <w:rPr/>
        <w:t>Non enim dicitur gaudium in malo proprie; sicut licet sint victuri aeternaliter, non tamen habebunt vitam aeternam.</w:t>
      </w:r>
    </w:p>
    <w:p>
      <w:pPr>
        <w:pStyle w:val="Normal"/>
        <w:rPr/>
      </w:pPr>
      <w:r>
        <w:rPr/>
        <w:t xml:space="preserve">  </w:t>
      </w:r>
    </w:p>
    <w:p>
      <w:pPr>
        <w:pStyle w:val="Normal"/>
        <w:rPr/>
      </w:pPr>
      <w:r>
        <w:rPr/>
        <w:tab/>
        <w:t xml:space="preserve"> Nota etiam quod nullus in via potest esse adeo malus sicut qui minus malus est in inferno, licet existentis in via malitia in infinitum possit crescere sicut calor hujus ignis in infinitum potest crescere apposito fomento, non potest tamen aequari calori solis qui invariabilis est.</w:t>
      </w:r>
    </w:p>
    <w:p>
      <w:pPr>
        <w:pStyle w:val="Normal"/>
        <w:rPr/>
      </w:pPr>
      <w:r>
        <w:rPr/>
        <w:t xml:space="preserve">  </w:t>
      </w:r>
    </w:p>
    <w:p>
      <w:pPr>
        <w:pStyle w:val="Normal"/>
        <w:rPr/>
      </w:pPr>
      <w:r>
        <w:rPr/>
        <w:tab/>
        <w:t xml:space="preserve"> Nota etiam quod diabolus nondum patitur exteriores tenebras, quia nondum omnino obliviscitur Deum. Quod autem nondum plenam poenam sustineat [0951D] diabolus, inde potest probari quod dicitur in Evangelio: Quid nobis et tibi, Fili David? cur venisti ante tempus torquere nos? (Matth. VI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De ordinibus angelorum.</w:t>
      </w:r>
    </w:p>
    <w:p>
      <w:pPr>
        <w:pStyle w:val="Normal"/>
        <w:rPr/>
      </w:pPr>
      <w:r>
        <w:rPr/>
        <w:t xml:space="preserve">  </w:t>
      </w:r>
    </w:p>
    <w:p>
      <w:pPr>
        <w:pStyle w:val="Normal"/>
        <w:rPr/>
      </w:pPr>
      <w:r>
        <w:rPr/>
        <w:tab/>
        <w:t xml:space="preserve"> [(96)] {foot}</w:t>
      </w:r>
    </w:p>
    <w:p>
      <w:pPr>
        <w:pStyle w:val="Normal"/>
        <w:rPr/>
      </w:pPr>
      <w:r>
        <w:rPr/>
        <w:t xml:space="preserve">  </w:t>
      </w:r>
    </w:p>
    <w:p>
      <w:pPr>
        <w:pStyle w:val="Normal"/>
        <w:rPr/>
      </w:pPr>
      <w:r>
        <w:rPr/>
        <w:tab/>
        <w:t xml:space="preserve"> [0951D] Mag. II, d. 9. Sequitur de ordinibus angelorum. </w:t>
      </w:r>
      <w:r>
        <w:rPr>
          <w:lang w:val="fr-FR"/>
        </w:rPr>
        <w:t xml:space="preserve">Videndum est ergo quid sit ordo prout de angelis dicitur, et qui et quot sint ordines angelorum; quae sint causae appellationum; et utrum ab initio suae creationis ita fuerint distincti. </w:t>
      </w:r>
      <w:r>
        <w:rPr/>
        <w:t xml:space="preserve">Ordo, est multitudo coelestium spirituum qui inter se aliquo munere gratiae similantur, [0952A] sicut in naturalium datorum participatione conveniunt. </w:t>
      </w:r>
      <w:r>
        <w:rPr>
          <w:lang w:val="es-ES_tradnl"/>
        </w:rPr>
        <w:t xml:space="preserve">Sunt autem novem ordines angelorum per tres ternanos distributi. Sunt autem tres superiores, tres 114 inferiores, tres medii. Tres superiores, sunt seraphim, cherubim, throni. Tres medii, sunt dominationes, principatus et potestates. Tres inferiores, sunt virtutes, angeli, archangeli. Hoc nomen angelus generale nomen est omnium ordinum, quandoque speciale unius ordinis, sicut hoc nomen confessor et haec dictio persona aequivoca est ad nomen proprium, cum sint quatuor species ad summum personae. </w:t>
      </w:r>
      <w:r>
        <w:rPr>
          <w:lang w:val="fr-FR"/>
        </w:rPr>
        <w:t>Et haec dictio convenit quandoque quibusdam specialiter, ut haec dictio contingens in dialectica.</w:t>
      </w:r>
    </w:p>
    <w:p>
      <w:pPr>
        <w:pStyle w:val="Normal"/>
        <w:rPr>
          <w:lang w:val="fr-FR"/>
        </w:rPr>
      </w:pPr>
      <w:r>
        <w:rPr>
          <w:lang w:val="fr-FR"/>
        </w:rPr>
        <w:t xml:space="preserve">  </w:t>
      </w:r>
    </w:p>
    <w:p>
      <w:pPr>
        <w:pStyle w:val="Normal"/>
        <w:rPr/>
      </w:pPr>
      <w:r>
        <w:rPr>
          <w:lang w:val="fr-FR"/>
        </w:rPr>
        <w:tab/>
        <w:t xml:space="preserve"> </w:t>
      </w:r>
      <w:r>
        <w:rPr/>
        <w:t>Notandum autem quod isti ordines sortiti sunt [0952B] haec nomina non propter se [(97)] {foot}</w:t>
      </w:r>
    </w:p>
    <w:p>
      <w:pPr>
        <w:pStyle w:val="Normal"/>
        <w:rPr/>
      </w:pPr>
      <w:r>
        <w:rPr/>
        <w:t xml:space="preserve">  </w:t>
      </w:r>
    </w:p>
    <w:p>
      <w:pPr>
        <w:pStyle w:val="Normal"/>
        <w:rPr/>
      </w:pPr>
      <w:r>
        <w:rPr/>
        <w:tab/>
        <w:t xml:space="preserve"> [0951D] Mag., § c., (ipsi enim in contemplatione divinae majestatis sibi innotescunt), sed propter nos, ut scilicet per eorum cognomina nobis innotescant. Sciendum est etiam quod nullus illorum ordinum nomen accepit a dono quod ei singulare datum sit. Nullum enim donum datur uni quod non detur omnibus; sed ab eo dono in quo magis vigent et alios excellunt. Primus ergo ordo dicitur seraphim, id est ardentia; quia [(98)] {foot}</w:t>
      </w:r>
    </w:p>
    <w:p>
      <w:pPr>
        <w:pStyle w:val="Normal"/>
        <w:rPr/>
      </w:pPr>
      <w:r>
        <w:rPr/>
        <w:t xml:space="preserve">  </w:t>
      </w:r>
    </w:p>
    <w:p>
      <w:pPr>
        <w:pStyle w:val="Normal"/>
        <w:rPr/>
      </w:pPr>
      <w:r>
        <w:rPr/>
        <w:tab/>
        <w:t xml:space="preserve"> [0952D] Magister, § b. illi angeli magis ardent in charitate quam alii; et dicitur primus, quia charitas prior est et dignior aliis virtutibus. Secundus ordo dicitur cherubim, id est sciens, quia in scientia praeeminent isti angeli potius quam in alio dono a Deo sibi dato: et merito post seraphim ponitur, quia post charitatem majus [0952C] bonum est scientia. Tertius ordo dicitur throni, quasi sedes, quia in illis angelis ita praefulget Dei dilectio, quod in illis dicitur Deus sedere. Quartus dicitur dominationes, quia illi angeli sibi subditis dominantur. Quintus dicitur principatus, quia sibi subditis disponunt, et sua implendo officia eis principantur. Sextus dicitur potestates, quia illi angeli potestatem habent expulsandi daemones, ut non tantum nocere possint quantum tentare queunt. Septimus dicitur virtutes quia per eos operatur Deus miranda. Octavus dicitur archangeli, quia majora nuntiant. Nonus, angeli qui nuntiant minora.</w:t>
      </w:r>
    </w:p>
    <w:p>
      <w:pPr>
        <w:pStyle w:val="Normal"/>
        <w:rPr/>
      </w:pPr>
      <w:r>
        <w:rPr/>
        <w:t xml:space="preserve">  </w:t>
      </w:r>
    </w:p>
    <w:p>
      <w:pPr>
        <w:pStyle w:val="Normal"/>
        <w:rPr/>
      </w:pPr>
      <w:r>
        <w:rPr/>
        <w:tab/>
        <w:t xml:space="preserve"> Nunc autem non praetereundum quod Gregorius dicit [(99)] {foot}</w:t>
      </w:r>
    </w:p>
    <w:p>
      <w:pPr>
        <w:pStyle w:val="Normal"/>
        <w:rPr/>
      </w:pPr>
      <w:r>
        <w:rPr/>
        <w:t xml:space="preserve">  </w:t>
      </w:r>
    </w:p>
    <w:p>
      <w:pPr>
        <w:pStyle w:val="Normal"/>
        <w:rPr/>
      </w:pPr>
      <w:r>
        <w:rPr/>
        <w:tab/>
        <w:t xml:space="preserve"> [0952D] Hom. 34, in Evang.: «In illa superna civitate quisque ordo censetur ejus rei nomine quam plenius accepit in [0952D] munere.» Sed objicitur: Cherubim censetur nomine scientiae; ergo scientiam plenius accepit in munere quam seraphim. Sed qui magis cognoscit plus diligit, ut dicit auctoritas [(100)] {foot}</w:t>
      </w:r>
    </w:p>
    <w:p>
      <w:pPr>
        <w:pStyle w:val="Normal"/>
        <w:rPr/>
      </w:pPr>
      <w:r>
        <w:rPr/>
        <w:t xml:space="preserve">  </w:t>
      </w:r>
    </w:p>
    <w:p>
      <w:pPr>
        <w:pStyle w:val="Normal"/>
        <w:rPr/>
      </w:pPr>
      <w:r>
        <w:rPr/>
        <w:tab/>
        <w:t xml:space="preserve"> [0952D] Apud. Mag. sup., § d.; ergo plus diligit cherubim quam seraphim, quod falsum est; quia seraphim ardent in charitate. Ideo illa auctoritas diversis modis exponitur: In illa superna civitate quisque ordo, etc., cum plenius caeteris ordinibus inferioribus non excludatur superior, id est seraphim. Quanto enim altior est ordo, tanto pleniorem habet scientiam. Vel aliter, quam accepit in [0953A] munere plenius caeteris rebus, id est caeteris donis, quia, ut diximus, ab illo munere sortiuntur nomina quo magis vigent; vel plenius accepit in munere, id est in officio, quia etsi habeant seraphim majorem scientiam quam cherubim, tamen cherubim habent majorem in officio, quia promptiores sunt ad inspirandam scientiam quam illi seraphim.</w:t>
      </w:r>
    </w:p>
    <w:p>
      <w:pPr>
        <w:pStyle w:val="Normal"/>
        <w:rPr/>
      </w:pPr>
      <w:r>
        <w:rPr/>
        <w:t xml:space="preserve">  </w:t>
      </w:r>
    </w:p>
    <w:p>
      <w:pPr>
        <w:pStyle w:val="Normal"/>
        <w:rPr/>
      </w:pPr>
      <w:r>
        <w:rPr/>
        <w:tab/>
        <w:t xml:space="preserve"> Utrum ordines angelorum ab initio suae creationis ita fuerint distincti quaeritur, quod quidam dicunt [(1)] {foot}</w:t>
      </w:r>
    </w:p>
    <w:p>
      <w:pPr>
        <w:pStyle w:val="Normal"/>
        <w:rPr/>
      </w:pPr>
      <w:r>
        <w:rPr/>
        <w:t xml:space="preserve">  </w:t>
      </w:r>
    </w:p>
    <w:p>
      <w:pPr>
        <w:pStyle w:val="Normal"/>
        <w:rPr/>
      </w:pPr>
      <w:r>
        <w:rPr/>
        <w:tab/>
        <w:t xml:space="preserve"> [0953D] Mag., § c.. Legitur enim: « De singulis ordinibus ceciderunt angeli,» ut Lucifer de seraphim secundum quosdam. </w:t>
      </w:r>
      <w:r>
        <w:rPr>
          <w:lang w:val="fr-FR"/>
        </w:rPr>
        <w:t>Lucifer autem nomen est spiritus et non ordinis ut quidam dicunt. Sed sciendum est quod ordines angelorum non fuerant ita distincti ab initio suae creationis. Si enim hoc esset: ergo ab [0953B] initio angeli essent seraphim et ita ardentes in charitate: similiter aliqui essent cherubim, id est scientes: et aliqui throni, id est adeo dilectione Dei pleni quod in eis diceretur Deus sedere; et ita de aliis. Quod si esset, non caderent. Sed certum est quod ita non fuit. Praeterea certum quod ante confirmationum nullas habebant virtutes, sed in confirmatione eis collatae sunt per gratiam. Unde patet quod ante confirmationem non fuerunt ita distincti per participationem donorum gratuitorum; sed distincti dicuntur esse angeli ab initio suae creationis duobus modis, vel in participatione donorum 115 universalium; quidam enim erant aliis subtiliores in essentia, alii in ingenio, alii tales: vel inhabilitate suscipiendi dona [non] naturalia, [0953C] sed gratuita quae postea illis fuerunt collata per gratiam. Quidam enim habiliores fuerunt aliis ad suscipienda illa dona, alii minus.</w:t>
      </w:r>
    </w:p>
    <w:p>
      <w:pPr>
        <w:pStyle w:val="Normal"/>
        <w:rPr>
          <w:lang w:val="fr-FR"/>
        </w:rPr>
      </w:pPr>
      <w:r>
        <w:rPr>
          <w:lang w:val="fr-FR"/>
        </w:rPr>
        <w:t xml:space="preserve">  </w:t>
      </w:r>
    </w:p>
    <w:p>
      <w:pPr>
        <w:pStyle w:val="Normal"/>
        <w:rPr>
          <w:lang w:val="fr-FR"/>
        </w:rPr>
      </w:pPr>
      <w:r>
        <w:rPr>
          <w:lang w:val="fr-FR"/>
        </w:rPr>
        <w:tab/>
        <w:t xml:space="preserve"> [(2)] {foot}</w:t>
      </w:r>
    </w:p>
    <w:p>
      <w:pPr>
        <w:pStyle w:val="Normal"/>
        <w:rPr>
          <w:lang w:val="fr-FR"/>
        </w:rPr>
      </w:pPr>
      <w:r>
        <w:rPr>
          <w:lang w:val="fr-FR"/>
        </w:rPr>
        <w:t xml:space="preserve">  </w:t>
      </w:r>
    </w:p>
    <w:p>
      <w:pPr>
        <w:pStyle w:val="Normal"/>
        <w:rPr/>
      </w:pPr>
      <w:r>
        <w:rPr>
          <w:lang w:val="fr-FR"/>
        </w:rPr>
        <w:tab/>
        <w:t xml:space="preserve"> [0953D] Mag. sup. </w:t>
      </w:r>
      <w:r>
        <w:rPr>
          <w:lang w:val="en-GB"/>
        </w:rPr>
        <w:t xml:space="preserve">§ g. duob. seqq. V. Greg. hom 24, super. XV c. Lucae. Quaeritur postea qualiter intelligendum sit quod dicitur decimus ordo angelorum cecidisse; propter quod etiam adhuc dicuntur homines decimas dare, ut in illo decimo ordine angelorum lapsorum ponantur. Videtur enim quod fuerit decimus ordo angelorum, et ita quod fuerint decem ordines angelorum. Ad quod dicendum hoc non ita esse intelligendum. Nunquam enim fuerunt decem ordines, sed tantum novem. Sed ideo dicitur decimus ordo cecidisse, quia tot angeli ceciderunt quot ex eis posset decimus ordo constitui, et tamen si illi remanerent [0953D] et non caderent, non ex illis efficeretur ordo decimus, nec ex hominibus ad coelum ascendentibus fit ordo decimus. </w:t>
      </w:r>
      <w:r>
        <w:rPr>
          <w:lang w:val="fr-FR"/>
        </w:rPr>
        <w:t>Certum est enim quod tot homines ad coelum ascendent, quot angeli corruerunt. Sed utrum plures ascensuri sint quam angeli lapsi sint, vel quot angeli in coelo remanserint, dubium est; plures enim remanserunt quam ceciderunt. Quod plures homines fuerint ascensuri quam ceciderint angeli, asserit Gregorius [(3)] {foot}</w:t>
      </w:r>
    </w:p>
    <w:p>
      <w:pPr>
        <w:pStyle w:val="Normal"/>
        <w:rPr>
          <w:lang w:val="fr-FR"/>
        </w:rPr>
      </w:pPr>
      <w:r>
        <w:rPr>
          <w:lang w:val="fr-FR"/>
        </w:rPr>
        <w:t xml:space="preserve">  </w:t>
      </w:r>
    </w:p>
    <w:p>
      <w:pPr>
        <w:pStyle w:val="Normal"/>
        <w:rPr>
          <w:lang w:val="fr-FR"/>
        </w:rPr>
      </w:pPr>
      <w:r>
        <w:rPr>
          <w:lang w:val="fr-FR"/>
        </w:rPr>
        <w:tab/>
        <w:t xml:space="preserve"> [0954D] Hom. 34, in Evang. dicens: «Illa superna civitas nostra mater Jerusalem ex hominibus et angelis constat, ad quam tantum humani generis constat ascendere quantum illic angelorum [0954A] credimus remansisse. Unde, statuit numerum populorum, juxta numerum angelorum (Deut. XXXII juxta LXX).</w:t>
      </w:r>
    </w:p>
    <w:p>
      <w:pPr>
        <w:pStyle w:val="Normal"/>
        <w:rPr>
          <w:lang w:val="fr-FR"/>
        </w:rPr>
      </w:pPr>
      <w:r>
        <w:rPr>
          <w:lang w:val="fr-FR"/>
        </w:rPr>
        <w:t xml:space="preserve">  </w:t>
      </w:r>
    </w:p>
    <w:p>
      <w:pPr>
        <w:pStyle w:val="Normal"/>
        <w:rPr>
          <w:lang w:val="fr-FR"/>
        </w:rPr>
      </w:pPr>
      <w:r>
        <w:rPr>
          <w:lang w:val="fr-FR"/>
        </w:rPr>
        <w:tab/>
        <w:t xml:space="preserve"> Item cum ruina angelorum reparetur de numero hominum, quaeritur cum cujuslibet illorum loco qui ceciderunt aliquis resurgat, utrum Joannes qui fuit major inter natos mulierum (Luc. VII) posset obtinere locum quem habuisset Lucifer nisi cecidisset. Et ita cum Lucifer fuerit excellentissimus angelorum, erit Joannes supra omnes angelos et supra homines. Quaeritur etiam utrum Christus in illa reparatione obtineat locum alterius angeli qui ceciderit; quod si est, magis videbitur obtinere locum quem habiturus erat ibi Lucifer, si staret, quam alterius, sed nemini dubium est quin caro Christi [0954B] et anima praeeminentiam habeant supra omnem creaturam quae fieri a Deo potuerit. Illud etiam quaeritur utrum quilibet homo qui loco angeli reparabitur, in tanta perfectione resurget a quanta ceciderint mali angeli, vel quantam habituri essent si stetissent, aliter enim non videtur plena restitutio; quae omnia, quia nondum sunt inquisitione certa, sub silentio praeter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De officiis angelorum et quibusdam annexis officio.</w:t>
      </w:r>
    </w:p>
    <w:p>
      <w:pPr>
        <w:pStyle w:val="Normal"/>
        <w:rPr>
          <w:lang w:val="fr-FR"/>
        </w:rPr>
      </w:pPr>
      <w:r>
        <w:rPr>
          <w:lang w:val="fr-FR"/>
        </w:rPr>
        <w:t xml:space="preserve">  </w:t>
      </w:r>
    </w:p>
    <w:p>
      <w:pPr>
        <w:pStyle w:val="Normal"/>
        <w:rPr>
          <w:lang w:val="fr-FR"/>
        </w:rPr>
      </w:pPr>
      <w:r>
        <w:rPr>
          <w:lang w:val="fr-FR"/>
        </w:rPr>
        <w:tab/>
        <w:t xml:space="preserve"> [(4)] {foot}</w:t>
      </w:r>
    </w:p>
    <w:p>
      <w:pPr>
        <w:pStyle w:val="Normal"/>
        <w:rPr>
          <w:lang w:val="fr-FR"/>
        </w:rPr>
      </w:pPr>
      <w:r>
        <w:rPr>
          <w:lang w:val="fr-FR"/>
        </w:rPr>
        <w:t xml:space="preserve">  </w:t>
      </w:r>
    </w:p>
    <w:p>
      <w:pPr>
        <w:pStyle w:val="Normal"/>
        <w:rPr>
          <w:lang w:val="fr-FR"/>
        </w:rPr>
      </w:pPr>
      <w:r>
        <w:rPr>
          <w:lang w:val="fr-FR"/>
        </w:rPr>
        <w:tab/>
        <w:t xml:space="preserve"> [0954D] Magist. II, dist. 10. Relinquitur ut agamus de angelorum officio. Hoc enim fuit ultimum praehabitorum capitulorum. Officium autem angelorum est mitti. Quaeritur ergo utrum omnes angeli mittuntur, an non. Quidam [0954C] dicunt quod non omnes angeli mittuntur, et hoc volunt habere ex auctoritate Daniel dicentis: Millia millium ministrabant ei, et decies centena millia assistebant ei (Dan. VII), quasi diceret: Non mittebantur cum assisterent ei. Alii dicunt quod angeli omnes mittuntur, et muniunt se auctoritate. Dicit enim Isaias: Ad me volavit unus de seraphim (Isai. VI), et si unus de seraphim missus fuit, qui est ordo supremus, ergo et illi de inferioribus mittuntur. Dicit enim propheta: Qui facit angelos suos spiritus et ministros suos flammam ignis (Psal. CIII). Praeterea si Filius Dei missus est, qui est Dominus angelorum, qua ratione dicuntur angeli propter sui dignitatem non mitti. [0954D] Solvunt autem sic auctoritatem Danielis, «Millia millium, etc.» Angeli quidem dicuntur assistere majestati divinae, quia raro mittuntur; etsi etiam quando mittuntur, Deo assistant, quia Deum ubique inveniunt. Deus enim ubique est; et tunc quando mittuntur, angeli nuncupantur; licet hoc nomen angelus aliis, ut 116 dictum est, appropriatum sit.</w:t>
      </w:r>
    </w:p>
    <w:p>
      <w:pPr>
        <w:pStyle w:val="Normal"/>
        <w:rPr>
          <w:lang w:val="fr-FR"/>
        </w:rPr>
      </w:pPr>
      <w:r>
        <w:rPr>
          <w:lang w:val="fr-FR"/>
        </w:rPr>
        <w:t xml:space="preserve">  </w:t>
      </w:r>
    </w:p>
    <w:p>
      <w:pPr>
        <w:pStyle w:val="Normal"/>
        <w:rPr>
          <w:lang w:val="fr-FR"/>
        </w:rPr>
      </w:pPr>
      <w:r>
        <w:rPr>
          <w:lang w:val="fr-FR"/>
        </w:rPr>
        <w:tab/>
        <w:t xml:space="preserve"> Si autem quaeratur quare isti inferiores dicuntur potius angeli quam illi superiores, cum illi sicut et isti mittantur, respondetur, quia, ut jam dictum est, illi rarius mittuntur quam isti qui ex injuncto [0955A] sibi officio habent ut mittantur, vel quia non habuerunt aliquam propriam proprietatem a qua denominarentur. Quod est commune sibi appropriaverunt, ut confessores dicuntur qui non habent praeeminentiam a qua denominentur, ut apostoli et martyres, cum tamen sit omnium sanctorum hoc nomen commune, et agiographa dicuntur libri alii a lege et prophetis, cum tamen sit nomen commune omnium illorum.</w:t>
      </w:r>
    </w:p>
    <w:p>
      <w:pPr>
        <w:pStyle w:val="Normal"/>
        <w:rPr>
          <w:lang w:val="fr-FR"/>
        </w:rPr>
      </w:pPr>
      <w:r>
        <w:rPr>
          <w:lang w:val="fr-FR"/>
        </w:rPr>
        <w:t xml:space="preserve">  </w:t>
      </w:r>
    </w:p>
    <w:p>
      <w:pPr>
        <w:pStyle w:val="Normal"/>
        <w:rPr/>
      </w:pPr>
      <w:r>
        <w:rPr>
          <w:lang w:val="fr-FR"/>
        </w:rPr>
        <w:tab/>
        <w:t xml:space="preserve"> </w:t>
      </w:r>
      <w:r>
        <w:rPr>
          <w:lang w:val="en-GB"/>
        </w:rPr>
        <w:t>[(5)] {foot}</w:t>
      </w:r>
    </w:p>
    <w:p>
      <w:pPr>
        <w:pStyle w:val="Normal"/>
        <w:rPr>
          <w:lang w:val="en-GB"/>
        </w:rPr>
      </w:pPr>
      <w:r>
        <w:rPr>
          <w:lang w:val="en-GB"/>
        </w:rPr>
        <w:t xml:space="preserve">  </w:t>
      </w:r>
    </w:p>
    <w:p>
      <w:pPr>
        <w:pStyle w:val="Normal"/>
        <w:rPr>
          <w:lang w:val="en-GB"/>
        </w:rPr>
      </w:pPr>
      <w:r>
        <w:rPr>
          <w:lang w:val="en-GB"/>
        </w:rPr>
        <w:tab/>
        <w:t xml:space="preserve"> [0955D] § d. eadem dist. Isti etiam dicunt quod hujusmodi nomina, Gabriel, Raphael, Michael, non sunt propria nomina angelorum, sed appellativa, et angeli ea sortiuntur secundum hoc quod propter diversa mittuntur; ut quando aliquis angelus ad aliquam fortem rem operandam vel nuntiandam mittitur, dicitur [0955B] Gabriel, quod interpretatur fortitudo Dei; quando vero ad medicinam Dei exhibendam alicui, dicitur Raphael, quod interpretatur medicina Dei; quando per misericordiam, dicitur Michael, qui interpretatur quis ut Deus. Similiter malorum angelorum multa sunt nomina appellativa, ut diabolus, Satan, Leviathan, Behemot, et hujusmodi.</w:t>
      </w:r>
    </w:p>
    <w:p>
      <w:pPr>
        <w:pStyle w:val="Normal"/>
        <w:rPr>
          <w:lang w:val="en-GB"/>
        </w:rPr>
      </w:pPr>
      <w:r>
        <w:rPr>
          <w:lang w:val="en-GB"/>
        </w:rPr>
        <w:t xml:space="preserve">  </w:t>
      </w:r>
    </w:p>
    <w:p>
      <w:pPr>
        <w:pStyle w:val="Normal"/>
        <w:rPr>
          <w:lang w:val="en-GB"/>
        </w:rPr>
      </w:pPr>
      <w:r>
        <w:rPr>
          <w:lang w:val="en-GB"/>
        </w:rPr>
        <w:tab/>
        <w:t xml:space="preserve"> [(6)] {foot}</w:t>
      </w:r>
    </w:p>
    <w:p>
      <w:pPr>
        <w:pStyle w:val="Normal"/>
        <w:rPr>
          <w:lang w:val="en-GB"/>
        </w:rPr>
      </w:pPr>
      <w:r>
        <w:rPr>
          <w:lang w:val="en-GB"/>
        </w:rPr>
        <w:t xml:space="preserve">  </w:t>
      </w:r>
    </w:p>
    <w:p>
      <w:pPr>
        <w:pStyle w:val="Normal"/>
        <w:rPr/>
      </w:pPr>
      <w:r>
        <w:rPr>
          <w:lang w:val="en-GB"/>
        </w:rPr>
        <w:tab/>
        <w:t xml:space="preserve"> [0955D] Mag. II, d. 11. Est aliud officium angelorum quam mitti, scilicet custodire hominem. </w:t>
      </w:r>
      <w:r>
        <w:rPr>
          <w:lang w:val="fr-FR"/>
        </w:rPr>
        <w:t>Unicuique enim homini deputati sunt angeli duo, unus bonus, et unus malus [(7)] {foot}</w:t>
      </w:r>
    </w:p>
    <w:p>
      <w:pPr>
        <w:pStyle w:val="Normal"/>
        <w:rPr>
          <w:lang w:val="fr-FR"/>
        </w:rPr>
      </w:pPr>
      <w:r>
        <w:rPr>
          <w:lang w:val="fr-FR"/>
        </w:rPr>
        <w:t xml:space="preserve">  </w:t>
      </w:r>
    </w:p>
    <w:p>
      <w:pPr>
        <w:pStyle w:val="Normal"/>
        <w:rPr/>
      </w:pPr>
      <w:r>
        <w:rPr>
          <w:lang w:val="fr-FR"/>
        </w:rPr>
        <w:tab/>
        <w:t xml:space="preserve"> </w:t>
      </w:r>
      <w:r>
        <w:rPr/>
        <w:t xml:space="preserve">[0955D] Ita cum magistro suo Lombardo hic § A, sed minus bene.; bonus ad custodiam, malus ad suggerendum malum. Sed objicitur: Iste angelus deputatus est huic ad custodiam et eum non custodit quin quandoque peccet, ergo non explet officium sibi injunctum. Ergo peccat. Ad quod dicendum quod [0955C] angelus officium sibi injunctum explet, quantum in se est, non quantum in homine. Dupliciter enim dicitur aliquis officium explere, vel quantum in se, vel quantum in altero; sicut vides quod est officium episcopi praedicare. Episcopus quotidie praedicat populo; et tamen non potest omnino omnes retrahere a peccato. Certe ipse explet officium suum, quantum in se est. Similiter officium est medici curare aegrum, et ipse apponit medicinam quam apponere debet et curam, et tamen aeger non curatur, quia vel irascibilis est, vel praecepta medici transgreditur. Medicus tamen officium suum explet, quantum in se. Similiter cum nil omittat ex contingentibus, quandoque non persuadet orator, [0955D] et tamen officium explet quantum in se est: similiter est de angelo. </w:t>
      </w:r>
      <w:r>
        <w:rPr>
          <w:lang w:val="fr-FR"/>
        </w:rPr>
        <w:t xml:space="preserve">Culpa enim in hominis fragilitatem, et non in angelum est retorquenda. Item angelus vult, aut non vult istum hominem salvum fieri. Si vult istum salvum fieri, sed iste non salvabitur, ergo iste aliquid vult quod non fiet, ergo non est beatus: Nam beatus est cui omnia optata succedunt. </w:t>
      </w:r>
      <w:r>
        <w:rPr/>
        <w:t>Si non vult istum salvum fieri, quomodo ergo custodit eum a peccato? et quomodo potest intelligi quod sit ei deputatus ad custodiam, si eum salvari non velit? Nullo modo.</w:t>
      </w:r>
    </w:p>
    <w:p>
      <w:pPr>
        <w:pStyle w:val="Normal"/>
        <w:rPr/>
      </w:pPr>
      <w:r>
        <w:rPr/>
        <w:t xml:space="preserve">  </w:t>
      </w:r>
    </w:p>
    <w:p>
      <w:pPr>
        <w:pStyle w:val="Normal"/>
        <w:rPr/>
      </w:pPr>
      <w:r>
        <w:rPr/>
        <w:tab/>
        <w:t xml:space="preserve"> [0956A] SOLUTIO. Voluntas boni angeli semper est consentanea voluntati Dei, et cum velit Deus istum non esse salvandum, hoc angelus vult, et tamen explet officium sibi injunctum [(8)] {foot}</w:t>
      </w:r>
    </w:p>
    <w:p>
      <w:pPr>
        <w:pStyle w:val="Normal"/>
        <w:rPr/>
      </w:pPr>
      <w:r>
        <w:rPr/>
        <w:t xml:space="preserve">  </w:t>
      </w:r>
    </w:p>
    <w:p>
      <w:pPr>
        <w:pStyle w:val="Normal"/>
        <w:rPr/>
      </w:pPr>
      <w:r>
        <w:rPr/>
        <w:tab/>
        <w:t xml:space="preserve"> [0956D] V. notas ad cap. 12 Pulli in I parte (Patrol. t. CLXXXVI, col. 1017)..</w:t>
      </w:r>
    </w:p>
    <w:p>
      <w:pPr>
        <w:pStyle w:val="Normal"/>
        <w:rPr/>
      </w:pPr>
      <w:r>
        <w:rPr/>
        <w:t xml:space="preserve">  </w:t>
      </w:r>
    </w:p>
    <w:p>
      <w:pPr>
        <w:pStyle w:val="Normal"/>
        <w:rPr/>
      </w:pPr>
      <w:r>
        <w:rPr/>
        <w:tab/>
        <w:t xml:space="preserve"> </w:t>
      </w:r>
      <w:r>
        <w:rPr>
          <w:lang w:val="fr-FR"/>
        </w:rPr>
        <w:t xml:space="preserve">Item malus angelus impellit istum ad malum, et bonus non potest eum retrahere a malo. Ergo potentior est malus angelus quam bonus. Non. Quod enim bonus non potest eum retrahere a malo, hoc non est ex impotentia ipsius: certum est enim quod potentior est bonus quam malus; sed hoc ex corruptione hominis. </w:t>
      </w:r>
      <w:r>
        <w:rPr/>
        <w:t>Fallacia. Iste optimus medicus non sanat istum aegrum, data est ei peroptima medicina. Iste alius qui fere nil scit, sanat eum. Ergo est peritior illo.</w:t>
      </w:r>
    </w:p>
    <w:p>
      <w:pPr>
        <w:pStyle w:val="Normal"/>
        <w:rPr/>
      </w:pPr>
      <w:r>
        <w:rPr/>
        <w:t xml:space="preserve">  </w:t>
      </w:r>
    </w:p>
    <w:p>
      <w:pPr>
        <w:pStyle w:val="Normal"/>
        <w:rPr/>
      </w:pPr>
      <w:r>
        <w:rPr/>
        <w:tab/>
        <w:t xml:space="preserve"> Item, quaeritur utrum homo existens in charitate [0956B] magis meretur illis operibus quae facit ex se sine admonitione angeli? videtur enim magis mereri in illis quae ex se agit. Ad quod dicendum quod in operibus factis in charitate semper attendenda est intentio et affectus. Illa enim quae ex meliori intentione et majori affectu 117 charitatis fiunt, meliora sunt, et illis magis merentur: quod autem homo aliqua faciat absque admonitione angeli, certum est; solus enim Deus novit consilia cordium, nec potest angelus cognoscere nisi per signa exteriora, sicut nec malus angelus. Item, angelus gaudet de isto qui ad tempus poenitet, et postea fit malus; quantacunque bona prius habuerit angelus in se, tanta habet modo, et praeterea hoc gaudium; et ipse potest esse beatior quam sit. Ergo beatior fit quam esset per illud gaudium. [0956C] Similiter minus beatus fiet quando illud gaudium tolletur ab eo, isto incipiente male agere. Dicunt tamen quia aeternum erit illud gaudium, quia etiam quando iste peccabit, placebit angelo istum aliquando bene fecisse. Vel melius est ut dicatur quod loco illius gaudii quod aufertur, habebit aliud gaudium de justitia Dei, scilicet quia ille excaecabatur ut peccet. Sed quaeritur an similiter praemium Petri augetur de profectu hominum, quia de multis noviter conversis exemplo sui multa gaudia habet quae non prius habebat; sed non meretur Petrus sicut angelus, quia quod Petro est praemium, angelo est meritum [(9)] {foot}</w:t>
      </w:r>
    </w:p>
    <w:p>
      <w:pPr>
        <w:pStyle w:val="Normal"/>
        <w:rPr/>
      </w:pPr>
      <w:r>
        <w:rPr/>
        <w:t xml:space="preserve">  </w:t>
      </w:r>
    </w:p>
    <w:p>
      <w:pPr>
        <w:pStyle w:val="Normal"/>
        <w:rPr/>
      </w:pPr>
      <w:r>
        <w:rPr/>
        <w:tab/>
        <w:t xml:space="preserve"> [0956D] Hic excusanda auctoris indoles, ut in aliis pluribus..</w:t>
      </w:r>
    </w:p>
    <w:p>
      <w:pPr>
        <w:pStyle w:val="Normal"/>
        <w:rPr/>
      </w:pPr>
      <w:r>
        <w:rPr/>
        <w:t xml:space="preserve">  </w:t>
      </w:r>
    </w:p>
    <w:p>
      <w:pPr>
        <w:pStyle w:val="Normal"/>
        <w:rPr/>
      </w:pPr>
      <w:r>
        <w:rPr/>
        <w:tab/>
        <w:t xml:space="preserve"> Item quaeritur an in homine est quod angeli [0956D] praemium augeatur? quod videtur, quia quanto plura bona agit homo, tanto magis gaudet angelus, et illud augmentum gaudii, est augmentum praemii vel meriti in angelo. Ergo homo facit quod angelus proficiat in praemio et merito, quod verum est pro . . . . . . . . . Item proficit ne angelus quando ejus bona admonitione, quae invisibiliter fit, proficiunt subditi, quod videtur, quia sanctos magistros adjuvat discipulorum salus, sicut legitur super Isaiam cum ex contrario majorem poenam mereatur malus angelus in prava suggestione, ita [0957A] quotidie augescit praemium boni, et poena mali. Eadem ratione praemium Pauli augetur, quia multi ad fidem per ejus doctrinam convertuntur; et poena Arii augetur, quia multi per ejus haeresim decipiuntur. </w:t>
      </w:r>
      <w:r>
        <w:rPr>
          <w:lang w:val="fr-FR"/>
        </w:rPr>
        <w:t>Cum tamen dicatur quod non est post mortem locus merendi; sed, ut supradictum est, de angelis qui sunt in via, aliter de animabus sanctis quae sunt in patria.</w:t>
      </w:r>
    </w:p>
    <w:p>
      <w:pPr>
        <w:pStyle w:val="Normal"/>
        <w:rPr>
          <w:lang w:val="fr-FR"/>
        </w:rPr>
      </w:pPr>
      <w:r>
        <w:rPr>
          <w:lang w:val="fr-FR"/>
        </w:rPr>
        <w:t xml:space="preserve">  </w:t>
      </w:r>
    </w:p>
    <w:p>
      <w:pPr>
        <w:pStyle w:val="Normal"/>
        <w:rPr/>
      </w:pPr>
      <w:r>
        <w:rPr>
          <w:lang w:val="fr-FR"/>
        </w:rPr>
        <w:tab/>
        <w:t xml:space="preserve"> Item angelus malus deputatus est a Deo huic homini ad suggerendum mala; ergo Deus vult ut suggerat ei mala; ergo ut faciat eum peccare, et ita ut peccet. </w:t>
      </w:r>
      <w:r>
        <w:rPr/>
        <w:t xml:space="preserve">Item in libro Regum legitur Dominum dixisse: Quis decipiet mihi Achab? </w:t>
      </w:r>
      <w:r>
        <w:rPr>
          <w:lang w:val="fr-FR"/>
        </w:rPr>
        <w:t xml:space="preserve">Ego decipiam eum, ait malus angelus, qui ero mendax in ore prophetarum ejus. Et dixit Dominus, Egredere et fac ita. Ergo praecipit ei [0957B] Dominus ut deciperet regem, et ita ut peccaret. Item praecepit ei ut aliquid faceret, ut deciperet vel aliud faceret, non ut aliud, ergo ut deciperet. Item praecepit ei ut aliquid faceret, et nihil poterat facere diabolus in quo non peccaret, et hoc sciebat Deus, ergo praecepit ei ut peccaret. Item diabolus fecit illam deceptionem, vel Deo auctore, vel se auctore: si Deo auctore, ergo non peccavit: si se auctore, non ergo ex praecepto Dei, vel Deus ei praecepit, ut auctoritate sua, id est diaboli, illam faceret, et ita ut peccaret. Item non videtur quod se auctore hoc fecerit; legitur enim super illum locum Isaiae: Nunquid gloriabitur securis contra eum qui secat in ea? </w:t>
      </w:r>
      <w:r>
        <w:rPr/>
        <w:t>(Isa. X.) [(10)] {foot}</w:t>
      </w:r>
    </w:p>
    <w:p>
      <w:pPr>
        <w:pStyle w:val="Normal"/>
        <w:rPr/>
      </w:pPr>
      <w:r>
        <w:rPr/>
        <w:t xml:space="preserve">  </w:t>
      </w:r>
    </w:p>
    <w:p>
      <w:pPr>
        <w:pStyle w:val="Normal"/>
        <w:rPr/>
      </w:pPr>
      <w:r>
        <w:rPr/>
        <w:tab/>
        <w:t xml:space="preserve"> [0957D] In Gloss. «Sicut haec inanimata sunt instrumenta per se nil facientia, [0957C] sed per eum qui movet ea; sic Sennacherib non per se, sed in Dei virtute operatus est. Opus Nabuchodonosor quod fecit in subvertendo Tyrum remuneratum fuit, quia data est ei Aegyptus, secundum illud: Quia servisti mihi in Tyro, dabo tibi Egyptum.» Ergo non ex eo quod illud fecit, peccavit, quia nullum peccatum remuneratur bono, vel temporali vel aeterno. Nisi forte dicat quis in contrarium, quia in Evangelio reperitur: Jam receperunt mercedem suam (Matt. VI), de his qui orant in plateis ex quo et ipsi peccant: et iste quod male acquisivit dat egenis, et ex hoc ipso peccat quia aliena dat, et tamen Deus illud remunerat temporaliter.</w:t>
      </w:r>
    </w:p>
    <w:p>
      <w:pPr>
        <w:pStyle w:val="Normal"/>
        <w:rPr/>
      </w:pPr>
      <w:r>
        <w:rPr/>
        <w:t xml:space="preserve">  </w:t>
      </w:r>
    </w:p>
    <w:p>
      <w:pPr>
        <w:pStyle w:val="Normal"/>
        <w:rPr/>
      </w:pPr>
      <w:r>
        <w:rPr/>
        <w:tab/>
        <w:t xml:space="preserve"> [0957D] Ad hoc dicendum quod Deus praecepit illam deceptionem secundum 118 quod fuit poena, non secundum quod fuit culpa; vel praecepit ut vexaret eum, quod posset facere ut impleret praeceptum Domini; non tamen propter hoc fecit; imo ut gauderet de ejus poena, et sic non praecepit ei Dominus ut peccaret, ipse tamen peccavit. Ironice dictum est Egredere, quod malo tuo facies, nec fuit praeceptum. Sicut Dominus dicit ad Judam: Quod facis fac citius (Joan. XIII): et nota quod nullum peccatum Deus remunerat, sed dictus est remunerasse Nabuchodonosor quia istud permisit ea Deus facere [0958A] post istud, et Deus fuit auctor illius poenae quam passus est Achab dum decipiebatur; quae poena potest dici deceptio; sed non fuit auctor illius deceptionis qua decipiebat eum malus angelus: nam illa fuit culpa in diabolo, nisi dicatur fuisse auctor illius secundum quod fuit poena.</w:t>
      </w:r>
    </w:p>
    <w:p>
      <w:pPr>
        <w:pStyle w:val="Normal"/>
        <w:rPr/>
      </w:pPr>
      <w:r>
        <w:rPr/>
        <w:t xml:space="preserve">  </w:t>
      </w:r>
    </w:p>
    <w:p>
      <w:pPr>
        <w:pStyle w:val="Normal"/>
        <w:rPr/>
      </w:pPr>
      <w:r>
        <w:rPr/>
        <w:tab/>
        <w:t xml:space="preserve"> [(11)] {foot}</w:t>
      </w:r>
    </w:p>
    <w:p>
      <w:pPr>
        <w:pStyle w:val="Normal"/>
        <w:rPr/>
      </w:pPr>
      <w:r>
        <w:rPr/>
        <w:t xml:space="preserve">  </w:t>
      </w:r>
    </w:p>
    <w:p>
      <w:pPr>
        <w:pStyle w:val="Normal"/>
        <w:rPr/>
      </w:pPr>
      <w:r>
        <w:rPr/>
        <w:tab/>
        <w:t xml:space="preserve"> [0957D] Mag. sup. § c. Item quaeritur utrum idem angelus diversis hominibus deputatus sit. Quod videtur sic. Plures sunt mali homines quam boni, Multi sunt vocati, pauci vero electi (Matth. </w:t>
      </w:r>
      <w:r>
        <w:rPr>
          <w:lang w:val="en-GB"/>
        </w:rPr>
        <w:t xml:space="preserve">XX): Sed tot sunt boni homines quot sunt boni angeli. </w:t>
      </w:r>
      <w:r>
        <w:rPr>
          <w:lang w:val="fr-FR"/>
        </w:rPr>
        <w:t>Intellige sub hac universitate comprehendi omnes homines qui fuerunt, futuri, sive sint vel desierint, vel incipient esse. Ergo plures sunt mali homines quam boni angeli: hoc certum est. Ergo plures sunt mali homines [0958B] quam mali angeli. Ergo non omnis malus habet malum angelum sibi proprium, et ita malus angelus pluribus est deputatus: quod concedi pot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e operibus sex dierum.</w:t>
      </w:r>
    </w:p>
    <w:p>
      <w:pPr>
        <w:pStyle w:val="Normal"/>
        <w:rPr>
          <w:lang w:val="fr-FR"/>
        </w:rPr>
      </w:pPr>
      <w:r>
        <w:rPr>
          <w:lang w:val="fr-FR"/>
        </w:rPr>
        <w:t xml:space="preserve">  </w:t>
      </w:r>
    </w:p>
    <w:p>
      <w:pPr>
        <w:pStyle w:val="Normal"/>
        <w:rPr>
          <w:lang w:val="fr-FR"/>
        </w:rPr>
      </w:pPr>
      <w:r>
        <w:rPr>
          <w:lang w:val="fr-FR"/>
        </w:rPr>
        <w:tab/>
        <w:t xml:space="preserve"> [(12)] {foot}</w:t>
      </w:r>
    </w:p>
    <w:p>
      <w:pPr>
        <w:pStyle w:val="Normal"/>
        <w:rPr>
          <w:lang w:val="fr-FR"/>
        </w:rPr>
      </w:pPr>
      <w:r>
        <w:rPr>
          <w:lang w:val="fr-FR"/>
        </w:rPr>
        <w:t xml:space="preserve">  </w:t>
      </w:r>
    </w:p>
    <w:p>
      <w:pPr>
        <w:pStyle w:val="Normal"/>
        <w:rPr/>
      </w:pPr>
      <w:r>
        <w:rPr>
          <w:lang w:val="fr-FR"/>
        </w:rPr>
        <w:tab/>
        <w:t xml:space="preserve"> [0958D] Mag. II, d. 12. Duae sunt rationales creaturae, angelica scilicet et humana. De angelica dictum; nunc dicendum est de humana; et primo qualis factus fuit homo, deinde qualis effectus fuit per peccatum; ubi etiam de peccato et de generibus peccatorum dicemus. Sed quoniam quaedam videntur circa distinctionem operum sex dierum dubitabilia et disputationi accommoda, illa brevi lectione perstringamus: habet auctoritas quod qui vivit in aeternum [0958C] creavit omnia simul (Eccli. </w:t>
      </w:r>
      <w:r>
        <w:rPr/>
        <w:t>XVIII). Quod sic est intelligendum, id est omnium rerum naturam [materiam] vel similitudinem in illa confusa elementorum machina: naturam quantum ad corpora, similitudinem quantum ad animas. Sed objicitur: Deus non creavit ab aeterno illam machinam; ergo illam incoepit creare, cum eam creavit. Ergo mutatio in Deo fuit. Ad quod dicendum quod aliter dicitur Deus facere aliquid, aliter homo. Homo quando facit aliquid, motum quemdam habet in volendo et passionem in laborando. Deus autem dicitur aliquid facere quando secundum aeternam ipsius voluntatem aliquid novi nobis apparet: nullus motus est in Deo, nulla passio, nullus labor. Cum autem Deus incipit aliquid facere, non est inceptio ad Deum referenda, [0958D] sed potius ad rem quae incipit existere, sicut radius solis adeo calidus fuit heri, sicut hodie, et tamen magis hodie calefacit istum quam heri: hoc non est ex radio solis, sed ex suscipiente, vel ex aliquibus aliis causis. Radius enim solis semper est caloris [ ejusdem]. Similiter quaedam medicina curat istum, quae ante non potuit eum curare, et tamen non magis acuta modo est quam prius fuerit, nec melior. Quare patet hoc non esse ex medicina, sed ex habitudine suscipientis.</w:t>
      </w:r>
    </w:p>
    <w:p>
      <w:pPr>
        <w:pStyle w:val="Normal"/>
        <w:rPr/>
      </w:pPr>
      <w:r>
        <w:rPr/>
        <w:t xml:space="preserve">  </w:t>
      </w:r>
    </w:p>
    <w:p>
      <w:pPr>
        <w:pStyle w:val="Normal"/>
        <w:rPr/>
      </w:pPr>
      <w:r>
        <w:rPr/>
        <w:tab/>
        <w:t xml:space="preserve"> Item objicitur: Antequam illa mundana machina crearetur, erant tenebrae; illae erant aliquid vel aliqua. [0959A] Ergo aliquid fuit ante creationem illius machinae, vel aliqua. Item, Deus ab aeterno scivit se esse, ab aeterno fuit verum Deum esse, et ita hoc fuit verum ab aeterno; ergo ante creationem illius machinae. Ergo illa machina non fuit materia illius mundi, cum illud non sit verum de his quorum similitudinem creavit Deus, licet non. . . [materiam]. Ejusmodi sunt animae quas de nihilo quotidie creat, et tamen a principio creavit eas in similitudinem. Item, verum a Deo est. Ergo a Deo est per generationem, ut Filius, vel per spirationem, ut Spiritus sanctus, vel per creationem ut 119 creaturae; quia quidquid a Deo est, aliquo istorum modorum trium est a Deo. Item machina illa creata fuit alicubi, quia in quodam inani: illud inane locus erat in quo creata [0959B] fuit illa machina; ergo prius erat quam illa machina.</w:t>
      </w:r>
    </w:p>
    <w:p>
      <w:pPr>
        <w:pStyle w:val="Normal"/>
        <w:rPr/>
      </w:pPr>
      <w:r>
        <w:rPr/>
        <w:t xml:space="preserve">  </w:t>
      </w:r>
    </w:p>
    <w:p>
      <w:pPr>
        <w:pStyle w:val="Normal"/>
        <w:rPr/>
      </w:pPr>
      <w:r>
        <w:rPr/>
        <w:tab/>
        <w:t xml:space="preserve"> [(13)] {foot}</w:t>
      </w:r>
    </w:p>
    <w:p>
      <w:pPr>
        <w:pStyle w:val="Normal"/>
        <w:rPr/>
      </w:pPr>
      <w:r>
        <w:rPr/>
        <w:t xml:space="preserve">  </w:t>
      </w:r>
    </w:p>
    <w:p>
      <w:pPr>
        <w:pStyle w:val="Normal"/>
        <w:rPr/>
      </w:pPr>
      <w:r>
        <w:rPr/>
        <w:tab/>
        <w:t xml:space="preserve"> [0959D] Mag. hic § d. seu 4. Ad id quod primo dictum est, dicimus quod hoc nomen tenebrae quandoque ponit, quandoque non; dicuntur enim quandoque obscuratio aeris, et tunc ponit hoc nomen, quandoque absentia lucis, et tunc non ponit. Dicendum est itaque quod ante creationem machinae, tenebrae erant, id est absentia lucis, nec aliquid erat, nec aliqua. Quod autem aiunt: Utrum vera sint ab aeterno vel aeterna, potius dialecticorum esse dicunt doctores nostri, quam theologorum. Sunt tamen ab aeterno, sed aeterna non sunt. Nam inter esse ab aeterno et esse aeternum, distinguunt. Ab aeterno est quod non incipit esse; aeternum est, cui [0959C] omnia sunt praesentia, quare solus Deus est aeternus. Dicimus etiam quod illud inane non erat locus, nec etiam erat aliquid sicut tenebrae.</w:t>
      </w:r>
    </w:p>
    <w:p>
      <w:pPr>
        <w:pStyle w:val="Normal"/>
        <w:rPr/>
      </w:pPr>
      <w:r>
        <w:rPr/>
        <w:t xml:space="preserve">  </w:t>
      </w:r>
    </w:p>
    <w:p>
      <w:pPr>
        <w:pStyle w:val="Normal"/>
        <w:rPr/>
      </w:pPr>
      <w:r>
        <w:rPr/>
        <w:tab/>
        <w:t xml:space="preserve"> </w:t>
      </w:r>
      <w:r>
        <w:rPr>
          <w:lang w:val="fr-FR"/>
        </w:rPr>
        <w:t>Item Deus creat rem existentem; ergo quae est, et ipsa non est Deus; ergo creat rem quae [al. non] est creata. Si non existentem; ergo est Creator rei existentis: sed Creator relative dicitur ad creaturam; ergo res non existens est creatura Dei. Ideo dicunt quidam quod creare non dicitur relative ad creaturam sicut Creator, et ideo licet rem non existentem creet, non ideo est Creator rei non existentis. Sicut quis generat filium qui nondum est, non est tamen genitor ejus qui nondum est. Sed et contra hoc objicitur. Ante convenit Deo creare aliquam rem, quam ipse esset [0959D] Creator illius; ergo cum fuit Creator primi momenti statim quando fuit, ante convenit ei creare primum momentum quam fuerit; ergo ante omne tempus creavit tempus; ergo ab aeterno creavit tempus. Ideo verius dicendum est quod Deus creat tantum rem existentem, quia creare est divina potentia aliquid de nihilo facere noviter existere, et ita creat Deus rem quae creata est, si haec dictio creatum in vi nominis sumatur sine consignificatione temporis; si vero sit participium et notet tempus praeteritum, fals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Qualis fuit primus homo secundum corpus ante peccatum. [0960A]</w:t>
      </w:r>
    </w:p>
    <w:p>
      <w:pPr>
        <w:pStyle w:val="Normal"/>
        <w:rPr>
          <w:lang w:val="fr-FR"/>
        </w:rPr>
      </w:pPr>
      <w:r>
        <w:rPr>
          <w:lang w:val="fr-FR"/>
        </w:rPr>
        <w:t xml:space="preserve">  </w:t>
      </w:r>
    </w:p>
    <w:p>
      <w:pPr>
        <w:pStyle w:val="Normal"/>
        <w:rPr>
          <w:lang w:val="fr-FR"/>
        </w:rPr>
      </w:pPr>
      <w:r>
        <w:rPr>
          <w:lang w:val="fr-FR"/>
        </w:rPr>
        <w:tab/>
        <w:t xml:space="preserve"> [(14)] {foot}</w:t>
      </w:r>
    </w:p>
    <w:p>
      <w:pPr>
        <w:pStyle w:val="Normal"/>
        <w:rPr>
          <w:lang w:val="fr-FR"/>
        </w:rPr>
      </w:pPr>
      <w:r>
        <w:rPr>
          <w:lang w:val="fr-FR"/>
        </w:rPr>
        <w:t xml:space="preserve">  </w:t>
      </w:r>
    </w:p>
    <w:p>
      <w:pPr>
        <w:pStyle w:val="Normal"/>
        <w:rPr/>
      </w:pPr>
      <w:r>
        <w:rPr>
          <w:lang w:val="fr-FR"/>
        </w:rPr>
        <w:tab/>
        <w:t xml:space="preserve"> [0959D] II, d. 19. Exsecutis quam paucis de distinctione operum sex dierum, duo praenotata capitula exsequamur, scilicet qualis factus fuit primus homo; secundo qualis effectus fuit postea per peccatum. Ubi etiam de peccato et de peccatorum generibus agetur. Sed quia duae sunt partes hominis, corpus et anima, ideo qualis fuit secundum corpus prius ostendamus, deinde secundum animam. Sciendum ergo quod primus homo factus fuit mortalis et immortalis, id est potens mori et potens non mori. In primo enim statu potuit mori et potuit non [0960B] mori. In secundo, scilicet post peccatum, potuit mori et non potuit non mori. </w:t>
      </w:r>
      <w:r>
        <w:rPr/>
        <w:t>In tertio, id est in patria non poterit mori, et poterit non mori. Tunc enim corpus ejus glorificatum erit et spirituale, id est non egens alimonia ciborum; sed ante peccatum corpus ejus fuit animale et egens cibariis. Unde legitur in Genesi (cap. II): Factus est homo in animam viventem, id est in spiritum corpus alimonia ciborum vegetantem.</w:t>
      </w:r>
    </w:p>
    <w:p>
      <w:pPr>
        <w:pStyle w:val="Normal"/>
        <w:rPr/>
      </w:pPr>
      <w:r>
        <w:rPr/>
        <w:t xml:space="preserve">  </w:t>
      </w:r>
    </w:p>
    <w:p>
      <w:pPr>
        <w:pStyle w:val="Normal"/>
        <w:rPr/>
      </w:pPr>
      <w:r>
        <w:rPr/>
        <w:tab/>
        <w:t xml:space="preserve"> [(15)] {foot}</w:t>
      </w:r>
    </w:p>
    <w:p>
      <w:pPr>
        <w:pStyle w:val="Normal"/>
        <w:rPr/>
      </w:pPr>
      <w:r>
        <w:rPr/>
        <w:t xml:space="preserve">  </w:t>
      </w:r>
    </w:p>
    <w:p>
      <w:pPr>
        <w:pStyle w:val="Normal"/>
        <w:rPr/>
      </w:pPr>
      <w:r>
        <w:rPr/>
        <w:tab/>
        <w:t xml:space="preserve"> [0960D] Mag. II, d. 20, § g. Sed objicitur: Adam si nunquam peccaret, nunquam moreretur; sed et si nunquam comederet, nunquam moreretur; ergo potuit nunquam comedere et nunquam mori; ergo potuit nunquam comedere et semper vivere, et ita sine alimonia [0960C] ciborum potuit semper vivere. Item, si non peccaret, nullam poenam sustineret, et si nullam poenam, nullam famem; ergo si non peccaret, nullam famem sustineret; sed absque fame superfluum esset comedere, et ita si non peccaret, semper viveret; ergo potuit semper vivere et non comedere. Ad primum dicendum quod 120 assumptio falsa est: Si nunquam comederet, nunquam peccaret, imo si non comederet peccaret; nec potuit non comedere et non peccare [(16)] {foot}</w:t>
      </w:r>
    </w:p>
    <w:p>
      <w:pPr>
        <w:pStyle w:val="Normal"/>
        <w:rPr/>
      </w:pPr>
      <w:r>
        <w:rPr/>
        <w:t xml:space="preserve">  </w:t>
      </w:r>
    </w:p>
    <w:p>
      <w:pPr>
        <w:pStyle w:val="Normal"/>
        <w:rPr/>
      </w:pPr>
      <w:r>
        <w:rPr/>
        <w:tab/>
        <w:t xml:space="preserve"> </w:t>
      </w:r>
      <w:r>
        <w:rPr>
          <w:lang w:val="fr-FR"/>
        </w:rPr>
        <w:t xml:space="preserve">[0960D] Mag. II, d. 19, § 2 seu litt. b.. Duo enim praecepta dederat ei Dominus, unum assertivum et unum prohibitivum: unum quo sciret quid esset facturus, et unum quo sciret a quibus esset abstenturus. Praeceperat ei Dominus ut ipse de omni ligno quod erat in paradiso comederet, ecce assertivum; [0960D] sed et hoc praecepit ut de ligno scientiae boni et mali non comederet, ecce prohibitivum. Cum ergo Deus praecepisset ei ut comederet de omnibus aliis lignis, si non comederet peccaret, et si de vetito comederet peccaret. Utrumlibet igitur praeceptorum non observando peccaret. Patet ergo hujus falsitas: Si nunquam comederet, nunquam peccaret. </w:t>
      </w:r>
      <w:r>
        <w:rPr>
          <w:lang w:val="en-GB"/>
        </w:rPr>
        <w:t>Secundam rationem similiter solvimus per intentionem hujus: Absque fame superfluum esset comedere. Non enim debebat famem exspectare, dum solummodo appetitum comedendi [0961A] haberet [(17)] {foot}</w:t>
      </w:r>
    </w:p>
    <w:p>
      <w:pPr>
        <w:pStyle w:val="Normal"/>
        <w:rPr>
          <w:lang w:val="en-GB"/>
        </w:rPr>
      </w:pPr>
      <w:r>
        <w:rPr>
          <w:lang w:val="en-GB"/>
        </w:rPr>
        <w:t xml:space="preserve">  </w:t>
      </w:r>
    </w:p>
    <w:p>
      <w:pPr>
        <w:pStyle w:val="Normal"/>
        <w:rPr/>
      </w:pPr>
      <w:r>
        <w:rPr>
          <w:lang w:val="en-GB"/>
        </w:rPr>
        <w:tab/>
        <w:t xml:space="preserve"> </w:t>
      </w:r>
      <w:r>
        <w:rPr>
          <w:lang w:val="fr-FR"/>
        </w:rPr>
        <w:t xml:space="preserve">[0961D] Mag. II, d. 20, § g., ut supra.. Est enim fames immoderatus appetitus comedendi; et hujusmodi appetitus si sit immoderatus, poena est; aliter non est poena. </w:t>
      </w:r>
      <w:r>
        <w:rPr/>
        <w:t>Nam poterat esse in Adam ante peccatum, nec licebat Adae ultra statutum tempus jejunare, vel citra comedere.</w:t>
      </w:r>
    </w:p>
    <w:p>
      <w:pPr>
        <w:pStyle w:val="Normal"/>
        <w:rPr/>
      </w:pPr>
      <w:r>
        <w:rPr/>
        <w:t xml:space="preserve">  </w:t>
      </w:r>
    </w:p>
    <w:p>
      <w:pPr>
        <w:pStyle w:val="Normal"/>
        <w:rPr/>
      </w:pPr>
      <w:r>
        <w:rPr/>
        <w:tab/>
        <w:t xml:space="preserve"> Item peccatum erat Adae comedere de ligno scientiae boni et mali: hoc autem nisi esset prohibitum non esset peccatum. Est ergo aliquid factum quare esset peccatum. Hoc itaque factum est a Deo vel ab homine, sed non ab homine: non enim tunc fecerat quod sibi esset peccatum. </w:t>
      </w:r>
      <w:r>
        <w:rPr>
          <w:lang w:val="fr-FR"/>
        </w:rPr>
        <w:t xml:space="preserve">A Deo igitur factum est quod hoc sibi esset: sic ergo Deus est auctor sive causa peccati. Item, illicitum erat Adae post prohibitionem comedere de ligno [0961B] scientiae boni et mali, nec semper fuit ei illicitum: ergo aliquis hoc fecit esse illicitum. Ergo Deus vel homo, sed non homo. Ergo Deus fecit hoc esse sibi illicitum. Unde sic, quia illicitum erat, ideo peccaret homo si comederet. </w:t>
      </w:r>
      <w:r>
        <w:rPr/>
        <w:t>Ergo fecit quod homo peccaret si comederet, sed homo peccavit quia comedit. Ergo Deus fecit quod homo peccavit, quia comedit: igitur est auctor et causa peccati. Item, bonum est et placet Deo ut peccatum sit illicitum, sed peccatum esse illicitum est esse peccatum; ergo bonum est et placet Deo ut peccatum sit peccatum: igitur Deus causa est peccati.</w:t>
      </w:r>
    </w:p>
    <w:p>
      <w:pPr>
        <w:pStyle w:val="Normal"/>
        <w:rPr/>
      </w:pPr>
      <w:r>
        <w:rPr/>
        <w:t xml:space="preserve">  </w:t>
      </w:r>
    </w:p>
    <w:p>
      <w:pPr>
        <w:pStyle w:val="Normal"/>
        <w:rPr/>
      </w:pPr>
      <w:r>
        <w:rPr/>
        <w:tab/>
        <w:t xml:space="preserve"> Primae argumentationi respondetur falsificando, et indeterminando: falsificando sic: Peccatum erat ante lapsum angelum adaequari Deo, sed hoc [0961C] non esset ei peccatum nisi ipse angelus vel Deus esset: ergo aliquid est factum quare hoc ei esset peccatum. Si enim per quare notetur causa efficiens vel sufficiens, falsum est. Si vero causa sine qua vel occasio, verum est. In secunda argumentatione eadem est solutio. Tertium ita distinguimus. Deus fecit ut peccatum sit illicitum, id est non sit licitum: ut removeas, verum est. Si vero ita ut peccatum sit illicitum, id est peccatum, falsum est.</w:t>
      </w:r>
    </w:p>
    <w:p>
      <w:pPr>
        <w:pStyle w:val="Normal"/>
        <w:rPr/>
      </w:pPr>
      <w:r>
        <w:rPr/>
        <w:t xml:space="preserve">  </w:t>
      </w:r>
    </w:p>
    <w:p>
      <w:pPr>
        <w:pStyle w:val="Normal"/>
        <w:rPr/>
      </w:pPr>
      <w:r>
        <w:rPr/>
        <w:tab/>
        <w:t xml:space="preserve"> Item peccatum erat Adae de ligno scientiae boni et mali comedere statim ex quo fuit prohibitum. Ergo fuit peccatum aliquo auctore vel nullo: id peccatum non potest esse sine ullo auctore: hoc ergo fuit ei peccatum Deo auctore, vel homine, sed non homine; ergo, Deo auctore. Ideo ita distingue [0961D] primam: Peccatum erat Adae comedere de ligno scientiae boni et mali, id est peccatum esset si comederet, verum est. </w:t>
      </w:r>
      <w:r>
        <w:rPr>
          <w:lang w:val="fr-FR"/>
        </w:rPr>
        <w:t xml:space="preserve">Peccatum erat, id est erat aliquid quod tunc erat peccatum, falsum est. </w:t>
      </w:r>
      <w:r>
        <w:rPr/>
        <w:t>Sicut bonum est mihi accipere medicinam, id est bonum esset si acciperem. Sed non est aliquid quod sit bonum, quia non accipio.</w:t>
      </w:r>
    </w:p>
    <w:p>
      <w:pPr>
        <w:pStyle w:val="Normal"/>
        <w:rPr/>
      </w:pPr>
      <w:r>
        <w:rPr/>
        <w:t xml:space="preserve">  </w:t>
      </w:r>
    </w:p>
    <w:p>
      <w:pPr>
        <w:pStyle w:val="Normal"/>
        <w:rPr/>
      </w:pPr>
      <w:r>
        <w:rPr/>
        <w:tab/>
        <w:t xml:space="preserve"> [(18)] {foot}</w:t>
      </w:r>
    </w:p>
    <w:p>
      <w:pPr>
        <w:pStyle w:val="Normal"/>
        <w:rPr/>
      </w:pPr>
      <w:r>
        <w:rPr/>
        <w:t xml:space="preserve">  </w:t>
      </w:r>
    </w:p>
    <w:p>
      <w:pPr>
        <w:pStyle w:val="Normal"/>
        <w:rPr/>
      </w:pPr>
      <w:r>
        <w:rPr/>
        <w:tab/>
        <w:t xml:space="preserve"> [0961D] 7. § II, d. 19. Cum autem dictum est quod ipse factus sit mortalis, id est potens mori, et immortalis, id est potens non mori, quaeritur utrum hanc immortalitatem [0962A] habuit ex collatione naturae, an ex beneficio gratiae, videtur quod ex beneficio gratiae. </w:t>
      </w:r>
      <w:r>
        <w:rPr>
          <w:lang w:val="fr-FR"/>
        </w:rPr>
        <w:t>Hanc enim gratiam dedit ei Deus quod de ligno vitae comederet, et ita semper esset immortalis, id est potens non mori. Et hoc videtur velle Augustinus dicens [(19)] {foot}</w:t>
      </w:r>
    </w:p>
    <w:p>
      <w:pPr>
        <w:pStyle w:val="Normal"/>
        <w:rPr>
          <w:lang w:val="fr-FR"/>
        </w:rPr>
      </w:pPr>
      <w:r>
        <w:rPr>
          <w:lang w:val="fr-FR"/>
        </w:rPr>
        <w:t xml:space="preserve">  </w:t>
      </w:r>
    </w:p>
    <w:p>
      <w:pPr>
        <w:pStyle w:val="Normal"/>
        <w:rPr/>
      </w:pPr>
      <w:r>
        <w:rPr>
          <w:lang w:val="fr-FR"/>
        </w:rPr>
        <w:tab/>
        <w:t xml:space="preserve"> [0961D] Lib. VI, de Genes., cap. 25.: «Quodammodo immortalis factus est homo ex beneficio gratiae, non 121 ex collatione naturae.» </w:t>
      </w:r>
      <w:r>
        <w:rPr/>
        <w:t>Quodammodo dixit, ut innueret quod non erat vera immortalitas sicut immortalitas Dei vel animae ex collatione naturae, nec potest dici quod fuerit immortalis. Sic enim naturaliter semper viveret: oporteret etiam quod animalem spiritum non haberet. Immortalis ergo fuit, id est potens non mori, ex gratia, id est ex eo quod ei concessum est comedere de ligno vitae. Lignum autem [0962B] vitae [(20)] {foot}</w:t>
      </w:r>
    </w:p>
    <w:p>
      <w:pPr>
        <w:pStyle w:val="Normal"/>
        <w:rPr/>
      </w:pPr>
      <w:r>
        <w:rPr/>
        <w:t xml:space="preserve">  </w:t>
      </w:r>
    </w:p>
    <w:p>
      <w:pPr>
        <w:pStyle w:val="Normal"/>
        <w:rPr/>
      </w:pPr>
      <w:r>
        <w:rPr/>
        <w:tab/>
        <w:t xml:space="preserve"> [0961D] August. l. VIII super Genes., cap. 5. dicebatur ab effectu quaedam arbor in paradiso Dei, de cujus fructu si quis comederet, a Deo perpetua soliditate et stabili sanitate membra ejus firmarentur, ut nec aliqua irrepente aegritudine, nec aetatis imbecillitate in occasum vel deterius vergeret. Lignum autem scientiae boni et mali non ita dictum est ab effectu, quia faciat de eo gustantem scire bonum et malum; sed a rei eventu postea subsecuto; per experientiam enim scivit Adam quantum boni amisisset, et in quantum malum cecidisset.</w:t>
      </w:r>
    </w:p>
    <w:p>
      <w:pPr>
        <w:pStyle w:val="Normal"/>
        <w:rPr/>
      </w:pPr>
      <w:r>
        <w:rPr/>
        <w:t xml:space="preserve">  </w:t>
      </w:r>
    </w:p>
    <w:p>
      <w:pPr>
        <w:pStyle w:val="Normal"/>
        <w:rPr/>
      </w:pPr>
      <w:r>
        <w:rPr/>
        <w:tab/>
        <w:t xml:space="preserve"> [(21)] {foot}</w:t>
      </w:r>
    </w:p>
    <w:p>
      <w:pPr>
        <w:pStyle w:val="Normal"/>
        <w:rPr/>
      </w:pPr>
      <w:r>
        <w:rPr/>
        <w:t xml:space="preserve">  </w:t>
      </w:r>
    </w:p>
    <w:p>
      <w:pPr>
        <w:pStyle w:val="Normal"/>
        <w:rPr/>
      </w:pPr>
      <w:r>
        <w:rPr/>
        <w:tab/>
        <w:t xml:space="preserve"> [0962D] Mag. hic § 3, seu litt. c. Sed posito quod Deus non praecepisset ei ut de aliquo ligno ederet, quaeritur utrum semper posset vivere absque esu alicujus ligni? Nam si semper posset vivere sine esu ligni, ergo posse non mori [0962C] non erat ei de ligno. Si vero non semper absque esu ligni, ergo hoc erat ei de ligno. Super hoc duae sunt opiniones. Quidam enim dicunt quod non posset semper vivere absque esu ligni, et posse non mori erat ei de ligno; et ideo dicebatur immortalis, quoniam semper poterat edere de ligno, quod edens nunquam moreretur. Alii dicunt quod duo operabantur immortalitatem ejus, scilicet conditio naturae, et beneficium gratiae, scilicet esus ligni; et solvunt auctoritatem Augustini supra positam [(22)] {foot}</w:t>
      </w:r>
    </w:p>
    <w:p>
      <w:pPr>
        <w:pStyle w:val="Normal"/>
        <w:rPr/>
      </w:pPr>
      <w:r>
        <w:rPr/>
        <w:t xml:space="preserve">  </w:t>
      </w:r>
    </w:p>
    <w:p>
      <w:pPr>
        <w:pStyle w:val="Normal"/>
        <w:rPr/>
      </w:pPr>
      <w:r>
        <w:rPr/>
        <w:tab/>
        <w:t xml:space="preserve"> [0962D] Sic legitur apud Aug. supra: Primus creatus est homo immortalis; quod ei praestabatur de ligno vitae, non de constitutione naturae.: «Quodammodo immortalis factus est homo ex beneficio gratiae non ex conditione naturae,» addendum est tantum. Sed quia multa similia hic solent induci, in medium ea statuamus.</w:t>
      </w:r>
    </w:p>
    <w:p>
      <w:pPr>
        <w:pStyle w:val="Normal"/>
        <w:rPr/>
      </w:pPr>
      <w:r>
        <w:rPr/>
        <w:t xml:space="preserve">  </w:t>
      </w:r>
    </w:p>
    <w:p>
      <w:pPr>
        <w:pStyle w:val="Normal"/>
        <w:rPr/>
      </w:pPr>
      <w:r>
        <w:rPr/>
        <w:tab/>
        <w:t xml:space="preserve"> [0962D] Adam habebat potentiam moriendi, qua poterat et mori et non mori, quia in optione ejus erat ut faceret, ipse vero elegit quod erat deterius, id est non semper vivere, quia peccavit. Quaero igitur cum haberet illam potentiam a natura, a quo haberet illam ad hunc usum, scilicet moriendi, et a quo usum non moriendi? A natura enim non poterat habere potentiam ad duos contrarios usus; sicut impossibile est me eodem motu voluntatis moveri ad currendum et ad non currendum simul: et si a natura haberet potentiam ad usum semper [0963A] vivendi, ergo semper viveret. Item, si ab eodem haberet potentiam ad usum nunquam moriendi, ergo nunquam moreretur, quia nullum naturale per peccatum est ei ablatum, licet aliquod sit obfuscatum. Item, si a natura haberet potentiam ad illos duos usus, quid conferret ei lignum vitae nisi conferret ei ut non posset mori, sicut lignum scientiae contulit ut non posset non mori? Illud per meritum adimpletionis praecepti, istud per transgressionem praecepti prohibiti? Si vero ad observationem praecepti hunc usum [(23)] {foot}</w:t>
      </w:r>
    </w:p>
    <w:p>
      <w:pPr>
        <w:pStyle w:val="Normal"/>
        <w:rPr/>
      </w:pPr>
      <w:r>
        <w:rPr/>
        <w:t xml:space="preserve">  </w:t>
      </w:r>
    </w:p>
    <w:p>
      <w:pPr>
        <w:pStyle w:val="Normal"/>
        <w:rPr/>
      </w:pPr>
      <w:r>
        <w:rPr/>
        <w:tab/>
        <w:t xml:space="preserve"> [0963D] Intellige, semper vivendi. habuit, a trangressione vero alium usum non semper vivendi; ergo cum praeceptum esset ei ut comederet de ligno vitae, et praeceptum esset ei ut non comederet de ligno scientiae, sicut transgressio hujus praecepti omnino [0963B] destruxit in eo potentiam ad usum non moriendi quia non potuit non mori, et necessario addictus est morti; ita, si observasset hoc praeceptum ut comederet de ligno vitae, absorpta esset in eo et destructa potentia quantum ad usum moriendi, quia non posset mori, et ita a comestione illa haberet non posse mori, maxime cum hujus esset efficaciae quod membra perpetua soliditate firmabat ut in deteriorem statum homo vergere non posset post sumptionem hujus ligni; et secundum hoc non comedit de illo ligno, antequam peccaret, quia non posset postea corrumpi nec peccare; et ita nec de ligno scientiae comedere. Si enim dicatur quod pluries sumendo lignum vitae mereretur necessitatem non [0963C] moriendi, et non semel tantum sumendo, quare ergo per contrarium pluries comedendo de ligno scientiae non meruit necessitatem moriendi, et non semel tantum sumendo corrumperetur? Imo 122 potest quaeri quoties oporteret eum sumere de ligno vitae ut fieret non potens mori. Non enim non potest sumi adeo magnus numerus vicium, quin post illas sumptiones, etiamsi usque hodie vixisset Adam, posset sumere de ligno scientiae, et ita fieri transgressor.</w:t>
      </w:r>
    </w:p>
    <w:p>
      <w:pPr>
        <w:pStyle w:val="Normal"/>
        <w:rPr/>
      </w:pPr>
      <w:r>
        <w:rPr/>
        <w:t xml:space="preserve">  </w:t>
      </w:r>
    </w:p>
    <w:p>
      <w:pPr>
        <w:pStyle w:val="Normal"/>
        <w:rPr/>
      </w:pPr>
      <w:r>
        <w:rPr/>
        <w:tab/>
        <w:t xml:space="preserve"> Item si dicatur quod ad neutrum illorum usuum habebat potentiam a natura, sed ad unum a ligno vitae si comederet, ad alterum a ligno scientiae si comederet; ergo sicut semel sumendo de ligno vitae non fieret non potens mori cum posset post esse [0963D] sumpturus de ligno scientiae; ita semel sumendo de ligno scientiae non debuit fieri non potens non mori, sed posset sumere de ligno vitae, et fieri non potens non mori. Item si adimpletio hujus praecepti: Comede de ligno vitae (Gen. II), conservasset ei potentiam non moriendi, ut quandiu comederet non moreretur, et non evacuasset potentiam moriendi, ergo a simili transgressio hujus, De ligno scientiae boni et mali, ne comedas (ibid.), non conservaret ei potentiam moriendi, ita tamen quod non destruxerit potentiam non moriendi, ut post vetitam comestionem posset comedere de ligno vitae et fieri non potens mori, sicut postquam comedisset de ligno vitae [0964A] posset etiam comedere de ligno scientiae boni et mali, et ita praeceptum transgredi. Item, cum duo essent ei data praecepta, assertivum scilicet et prohibitivum, si tanta charitate observasset illud, quanta superbia transgressus est istud, tantum praemium debebatur ei per observationem istius, quanta poena per transgressionem illius; aut Deus pronior est ad puniendum quam ad remunerandum; sed transgressione istius meruit necessitatem moriendi: ergo observatione illius meruit necessitatem non moriendi.</w:t>
      </w:r>
    </w:p>
    <w:p>
      <w:pPr>
        <w:pStyle w:val="Normal"/>
        <w:rPr/>
      </w:pPr>
      <w:r>
        <w:rPr/>
        <w:t xml:space="preserve">  </w:t>
      </w:r>
    </w:p>
    <w:p>
      <w:pPr>
        <w:pStyle w:val="Normal"/>
        <w:rPr/>
      </w:pPr>
      <w:r>
        <w:rPr/>
        <w:tab/>
        <w:t xml:space="preserve"> Si vero dicatur quod a ligno vitae, et non a se vel a sua natura habebat potentiam ad usum non moriendi, a se tamen habebat potentiam ad usum moriendi; ergo non erant ei data naturalia quibus [0964B] aeque posset stare ac cadere; imo propensior erat ad cadendum quam ad standum; quia in se habebat unde moreretur, sed non unde non moreretur.</w:t>
      </w:r>
    </w:p>
    <w:p>
      <w:pPr>
        <w:pStyle w:val="Normal"/>
        <w:rPr/>
      </w:pPr>
      <w:r>
        <w:rPr/>
        <w:t xml:space="preserve">  </w:t>
      </w:r>
    </w:p>
    <w:p>
      <w:pPr>
        <w:pStyle w:val="Normal"/>
        <w:rPr/>
      </w:pPr>
      <w:r>
        <w:rPr/>
        <w:tab/>
        <w:t xml:space="preserve"> Ad hoc dicendum quod Adam in se habebat potentiam ad usum moriendi et ex se: similiter ex se habebat potentiam ad usum non moriendi, nec tamen ad duos usus. Sicut iste potest ducere istam uxorem, et illam aliam quae est soror ejus, non tamen potest istas duas ducere legitime. Et in potestate mea est quod curram tota crastina die, et ut nulla parte crastinae diei curram, tamen haec duo non possum facere simul. Potest tamen dici quod Adam habuerit potentiam ad alterum istorum usuum, mori, non mori, non tantum ad usum moriendi, neque ad usum non moriendi. Et a neutro illorum [0964C] lignorum habebat potentiam ad usum moriendi, neque ad usum non moriendi. Sed a conservatione istorum praeceptorum, De ligno vitae comedes, de ligno scientiae boni et mali non comedas, habebat potentiam ad hunc usum scilicet nunquam moriendi. Duo enim praecepta ei erant data, scilicet: De ligno vitae comedes. Istud observavit, quia de eo comedit; et aliud praeceptum erat ei datum: A ligno scientiae boni et mali semper abstinebis, et istud nondum observando consummaverat. Sicut si mihi dicatur: Esto semel bonus, si semel fui bonus, istud praeceptum observavi; si vero praecipiatur: Esto semper bonus, non observavi hoc, nisi omnibus diebus vitae meae sim bonus, nec unquam vere poterit dici de me [0964D] quod illud praeceptum observaverim donec vitam finierim. Sic igitur quandiu observaret illa duo praecepta (quorum tamen unum jam observaverat, quia de ligno vitae comederat) nunquam moreretur, tamen unius eorum transgressio sufficiebat ad hoc ut moreretur. Nam facilius est destruere quam construere. Sicut ad ostendendum aliquam definitionem de aliquo praedicari, non sufficit unum eorum quae in definitione ponuntur praedicari de eo, nisi quodlibet praedicetur de eodem. Si tamen velimus ostendere illam diffinitionem non praedicari de eo, nisi quodlibet praedicetur de eodem, sufficit 123 unum eorum quae in diffinitione ponuntur, [0965A] ostendere non praedicari de eo. Ita etiam si velimus ostendere aliquam copulam esse veram, non sufficit ostendere unam ejus partem esse veram, sed utramque. Si tamen velimus ostendere illam esse falsam, sufficit ostendere quod una pars est falsa.</w:t>
      </w:r>
    </w:p>
    <w:p>
      <w:pPr>
        <w:pStyle w:val="Normal"/>
        <w:rPr/>
      </w:pPr>
      <w:r>
        <w:rPr/>
        <w:t xml:space="preserve">  </w:t>
      </w:r>
    </w:p>
    <w:p>
      <w:pPr>
        <w:pStyle w:val="Normal"/>
        <w:rPr/>
      </w:pPr>
      <w:r>
        <w:rPr/>
        <w:tab/>
        <w:t xml:space="preserve"> </w:t>
      </w:r>
      <w:r>
        <w:rPr>
          <w:lang w:val="fr-FR"/>
        </w:rPr>
        <w:t>Sed quaeret aliquis, an positus esset terminus observantiae illorum praeceptorum, et quando ille terminus esset consummatus? Si enim semper oporteret eum sibi cavere ne praeceptum transgrederetur, et ita semper posset transgredi, etiamsi semper sumeret de ligno vitae, quare ergo diceretur lignum vitae? nam sine ejus sumptione, si permaneret in praeceptis divinis, posset semper vivere, et ita ab illo ligno non habebat potentiam semper vivendi, nec ei per illud conferebatur ut nunquam [0965B] moreretur. Quare ergo dicebatur lignum vitae? Sicut nec dicebatur istud praeceptum: De ligno scientiae boni et mali ne comedas praeceptum vitae, quia neutrum sine altero poterat ab hoc valere, etiamsi infinitis vicibus sumpsisset de ligno vitae nunquam ita solidaretur, quin postea posset sumere de ligno scientiae boni et mali, et ita peccare. Ad quod dicendum quod ideo dicitur lignum vitae, quia per longam ejus sumptionem hoc efficiebat quod homo confirmaretur in potentia non moriendi, et post nunquam posset mori. Nam ad talem statum transferretur si illa duo praecepta observasset. Ignotum tamen est nobis quandiu in illo statu primo permansisset, et quando ad illum secundum statum transferretur in quo positus, non postea posset [0965C] sumere de ligno scientiae boni et mali; et ita non posset peccare, et hoc haberet a frequenti sumptione ligni vitae, si alterum praeceptum observaret ne sumeret de ligno scientiae. Dicunt quidam quod unica sumptio illius ligni ad illud sufficiebat, ut scilicet confirmaretur. Ita quod non posset mori, et ita nunquam comedit Adam de ligno vitae. Si enim comedisset, ita solidatus fuisset ut postea peccare non posset; et hoc volunt probare, quia a Domino ejectus est de paradiso [(24)] {foot}</w:t>
      </w:r>
    </w:p>
    <w:p>
      <w:pPr>
        <w:pStyle w:val="Normal"/>
        <w:rPr>
          <w:lang w:val="fr-FR"/>
        </w:rPr>
      </w:pPr>
      <w:r>
        <w:rPr>
          <w:lang w:val="fr-FR"/>
        </w:rPr>
        <w:t xml:space="preserve">  </w:t>
      </w:r>
    </w:p>
    <w:p>
      <w:pPr>
        <w:pStyle w:val="Normal"/>
        <w:rPr>
          <w:lang w:val="fr-FR"/>
        </w:rPr>
      </w:pPr>
      <w:r>
        <w:rPr>
          <w:lang w:val="fr-FR"/>
        </w:rPr>
        <w:tab/>
        <w:t xml:space="preserve"> [0965D] Irenaeus lib. II, adv. haeres.: [Ejecit eum de paradiso et a ligno vitae longe transtulit; non invidens ei lignum vitae, sed miserans ejus ut non perseveraret semper transgressor, neque immortale esset circa eum et malum interminabile.] V. Hilar in Com. Psal. LXVIII. Nazianz. orat. II in Pasch.; Hieronym. [0966D] in LXV Isaiae, etc., ne sumeret de ligno vitae post peccatum; de quo si sumeret, fieret non potens mori, et ita crudeliter videretur Deus cum eo agere cum semper in miseria victurus degeret. Ideoque misericorditer egit Deus cum illo, [0965D] cum illum ejecit de ligno vitae sumendo, ne semper victurus semper in miseria esset versandus. Sed huic contrarium dicit Augustinus [(25)] {foot}</w:t>
      </w:r>
    </w:p>
    <w:p>
      <w:pPr>
        <w:pStyle w:val="Normal"/>
        <w:rPr>
          <w:lang w:val="fr-FR"/>
        </w:rPr>
      </w:pPr>
      <w:r>
        <w:rPr>
          <w:lang w:val="fr-FR"/>
        </w:rPr>
        <w:t xml:space="preserve">  </w:t>
      </w:r>
    </w:p>
    <w:p>
      <w:pPr>
        <w:pStyle w:val="Normal"/>
        <w:rPr/>
      </w:pPr>
      <w:r>
        <w:rPr>
          <w:lang w:val="fr-FR"/>
        </w:rPr>
        <w:tab/>
        <w:t xml:space="preserve"> [0966D] L. II De peccat. meritis et remiss., c. 21, initio, sed paulo aliter. Item, l. XIII De civit., cap. 20.: «Recte profecto intelliguntur primi parentes ante m nam persuasionem sicut a cibo vetito abstinuisse, ita concessis lignis usi fuisse.» </w:t>
      </w:r>
      <w:r>
        <w:rPr/>
        <w:t>Istud tamen non arguit quia indefinite dictum est, cum multa alia ligna essent concessa. Quaeritur tamen si illud habeat effectum lignum vitae nunc, quod tunc habebat, et [0966A] si Adam vixisset usque nunc, et de ligno scientiae comederet, utrum homines ante nati punirentur, sicut qui de eo essent nascituri? quod non credimus.</w:t>
      </w:r>
    </w:p>
    <w:p>
      <w:pPr>
        <w:pStyle w:val="Normal"/>
        <w:rPr/>
      </w:pPr>
      <w:r>
        <w:rPr/>
        <w:t xml:space="preserve">  </w:t>
      </w:r>
    </w:p>
    <w:p>
      <w:pPr>
        <w:pStyle w:val="Normal"/>
        <w:rPr/>
      </w:pPr>
      <w:r>
        <w:rPr/>
        <w:tab/>
        <w:t xml:space="preserve"> Solet etiam quaeri, an Adam tunc posset occidi, et ita mori, cum tamen nulla in eo praecessisset culpa? quod videtur. Poterat enim teneri inclusus in carcere, ita quod non haberet quod comederet. Et dicimus quod nullam sustineret molestiam nisi peccasset, nec aliquis ei aliquid inferre posset [(26)] {foot}</w:t>
      </w:r>
    </w:p>
    <w:p>
      <w:pPr>
        <w:pStyle w:val="Normal"/>
        <w:rPr/>
      </w:pPr>
      <w:r>
        <w:rPr/>
        <w:t xml:space="preserve">  </w:t>
      </w:r>
    </w:p>
    <w:p>
      <w:pPr>
        <w:pStyle w:val="Normal"/>
        <w:rPr/>
      </w:pPr>
      <w:r>
        <w:rPr/>
        <w:tab/>
        <w:t xml:space="preserve"> [0966D] Mag. II, dist. 20, § d, e, f. V. Aug. l. I. De peccat. meritis et remiss. c. 37.. Cum autem ex conditione materni uteri necessarium esset primos parentes portare pueros parvos ante peccatum, utrum eorum infantes statim nati haberent quantitatis membrorum perfectionem, sicut habent modo juvenes, et officium membrorum statim [0966B] exercerent ut pedum et manuum; an non statim haberent perfectam quantitatem membrorum, sed officium tantum, sicut habent modo fetus quorumdam brutorum animalium, quia statim currunt et vident; an nec quantitatem membrorum, nec officium haberent, sed paulatim usque ad prolixam aetatem crescendo pervenirent, sicut modo est? </w:t>
      </w:r>
      <w:r>
        <w:rPr>
          <w:lang w:val="fr-FR"/>
        </w:rPr>
        <w:t>Hoc, inquam, non est multum curandum, cum non sit sanctorum auctoritate confirmatum, nec diffini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24 CAPUT IX. Qualis ante peccatum fuit secundum animam.</w:t>
      </w:r>
    </w:p>
    <w:p>
      <w:pPr>
        <w:pStyle w:val="Normal"/>
        <w:rPr>
          <w:lang w:val="fr-FR"/>
        </w:rPr>
      </w:pPr>
      <w:r>
        <w:rPr>
          <w:lang w:val="fr-FR"/>
        </w:rPr>
        <w:t xml:space="preserve">  </w:t>
      </w:r>
    </w:p>
    <w:p>
      <w:pPr>
        <w:pStyle w:val="Normal"/>
        <w:rPr>
          <w:lang w:val="fr-FR"/>
        </w:rPr>
      </w:pPr>
      <w:r>
        <w:rPr>
          <w:lang w:val="fr-FR"/>
        </w:rPr>
        <w:tab/>
        <w:t xml:space="preserve"> [(27)] {foot}</w:t>
      </w:r>
    </w:p>
    <w:p>
      <w:pPr>
        <w:pStyle w:val="Normal"/>
        <w:rPr>
          <w:lang w:val="fr-FR"/>
        </w:rPr>
      </w:pPr>
      <w:r>
        <w:rPr>
          <w:lang w:val="fr-FR"/>
        </w:rPr>
        <w:t xml:space="preserve">  </w:t>
      </w:r>
    </w:p>
    <w:p>
      <w:pPr>
        <w:pStyle w:val="Normal"/>
        <w:rPr/>
      </w:pPr>
      <w:r>
        <w:rPr>
          <w:lang w:val="fr-FR"/>
        </w:rPr>
        <w:tab/>
        <w:t xml:space="preserve"> [0966D] Mag. 2, d. 16. Nunc dicendum est qualis factus fuit homo secundum animam. </w:t>
      </w:r>
      <w:r>
        <w:rPr>
          <w:lang w:val="en-GB"/>
        </w:rPr>
        <w:t xml:space="preserve">Fuit autem factus ad imaginem et similitudinem Dei (Gen. I). </w:t>
      </w:r>
      <w:r>
        <w:rPr/>
        <w:t>Ad imaginem, quantum [0966C] ad bona naturalia, scilicet rationem, memoriam, intellectum; ad similitudinem, quantum ad bona gratuita. Sed numquid tunc habebat bona gratuita? Ergo tunc habebat virtutes; ergo tunc poterat mereri. Sed hoc improbatur, quia si meretur, libero arbitrio meretur; liberum autem arbitrium non pertinet ad praesens vel praeteritum, sed tantum ad futurum. Ideo nunc dicendum est: Quantum ad bona gratuita, id est ad habilitatem suscipiendi bona gratuita, qui factus est aptus suscipere virtutes; non tamen statim habuit. Sicut Josias genuit Jechoniam in transmigratione Babylonis (Matth. I), non tamen statim transmigravit; et homo positus est in paradiso (Gen. II), ut [0966D] operaretur et custodiret, non tamen operatus est, nec custodivit. Vel sic: Quantum ad bona gratuita, id est quantum ad illum statum innocentiae in quo factus erat. Vel aliter, ad imaginem, id est ad cognitionem veritatis; ad similitudinem, id est ad dilectionem veritatis. Item aliter, ad imaginem, quantum ad formam; ad similitudinem, quantum ad essentiam, qua, sicut Deus simplex est et incorruptibilis, ita et anima; et hoc quantum ad essentiam [0967A] [(28)] {foot}</w:t>
      </w:r>
    </w:p>
    <w:p>
      <w:pPr>
        <w:pStyle w:val="Normal"/>
        <w:rPr/>
      </w:pPr>
      <w:r>
        <w:rPr/>
        <w:t xml:space="preserve">  </w:t>
      </w:r>
    </w:p>
    <w:p>
      <w:pPr>
        <w:pStyle w:val="Normal"/>
        <w:rPr/>
      </w:pPr>
      <w:r>
        <w:rPr/>
        <w:tab/>
        <w:t xml:space="preserve"> [0967D] Sic legitur apud Mag. hic § d: Imago pertinet ad formam, similitudo ad naturam.. Similitudo quantum ad formam; quia, sicut Deus meminit, discernit, diligit, ita in anima reperiuntur haec naturalia, et haec dicuntur forma animae, quia hujusmodi informatur proprietatibus, et una magis alia anima.</w:t>
      </w:r>
    </w:p>
    <w:p>
      <w:pPr>
        <w:pStyle w:val="Normal"/>
        <w:rPr/>
      </w:pPr>
      <w:r>
        <w:rPr/>
        <w:t xml:space="preserve">  </w:t>
      </w:r>
    </w:p>
    <w:p>
      <w:pPr>
        <w:pStyle w:val="Normal"/>
        <w:rPr/>
      </w:pPr>
      <w:r>
        <w:rPr/>
        <w:tab/>
        <w:t xml:space="preserve"> [(29)] {foot}</w:t>
      </w:r>
    </w:p>
    <w:p>
      <w:pPr>
        <w:pStyle w:val="Normal"/>
        <w:rPr/>
      </w:pPr>
      <w:r>
        <w:rPr/>
        <w:t xml:space="preserve">  </w:t>
      </w:r>
    </w:p>
    <w:p>
      <w:pPr>
        <w:pStyle w:val="Normal"/>
        <w:rPr/>
      </w:pPr>
      <w:r>
        <w:rPr/>
        <w:tab/>
        <w:t xml:space="preserve"> [0967D] Mag. hic § 4, cit. et § e. Notandum autem quod sicut non solum pictura, quae est in tabula, dicitur pictura, vel imago alicujus rei, sed etiam ipsa tabula; ita non solum anima imago Dei dicitur, sed etiam homo. </w:t>
      </w:r>
      <w:r>
        <w:rPr>
          <w:lang w:val="fr-FR"/>
        </w:rPr>
        <w:t xml:space="preserve">Item sciendum est quod anima sive homo, et est imago Dei, et est ad imaginem Dei. Christus autem est imago Dei Patris sed non est ad imaginem Dei Patris. Praepositio enim notat quamdam imparitatem et minoritatem ejus quod est imago ad id cujus est imago. Unde non solet dici quod [0967B] Filius, licet sit imago Dei Patris, sit ad imaginem Dei Patris secundum quod Deus. Sed anima sive homo et imago Dei est, et ad imaginem Dei est. </w:t>
      </w:r>
      <w:r>
        <w:rPr/>
        <w:t>Hominem enim minorem Deo esse certum est.</w:t>
      </w:r>
    </w:p>
    <w:p>
      <w:pPr>
        <w:pStyle w:val="Normal"/>
        <w:rPr/>
      </w:pPr>
      <w:r>
        <w:rPr/>
        <w:t xml:space="preserve">  </w:t>
      </w:r>
    </w:p>
    <w:p>
      <w:pPr>
        <w:pStyle w:val="Normal"/>
        <w:rPr/>
      </w:pPr>
      <w:r>
        <w:rPr/>
        <w:tab/>
        <w:t xml:space="preserve"> Sed quaeritur quomodo homo sit similis Deo per gratuita, cum illa in Deo non sint? Estne homo similis Deo per id quod in Deo non est? Item, homo est similis Patri per ista; ergo Deus Pater et homo in his sunt similes, vel, ergo Pater est similis homini in his. Ad quod dicendum quod ideo dicitur homo similis Deo per gratuita, non quia gratuita sunt in Deo secundum quod Deus, sed quia quae de homine dicta vocabula gratuita significant de Deo vere dicuntur; et essentiam in eo significant, [0967C] ut Deus est justus, fortis, potens, et hujus modi. Dicuntur enim aliqua duo similia, vel quia conformibus participant proprietatibus, quae similitudo hic non reperitur, vel quia aliquid fit circa unum quod est simile ei quod fit circa reliquum. Quo modo dicitur regnum coelorum simile grano sinapis (Matth. XIII), vel navis civitati, ut dicit Boetius? Hoc modo dicitur anima similis Deo, non quod similibus participet proprietatibus, sed quia sicut Deus intelligit, meminit, et hujusmodi, ita et anima. Et licet similis sit anima Patri per memoriam, Filio per intelligentiam, Spiritui sancto per dilectionem; non tamen per aliud similis est Patri quam Filio et Spiritui sancto; quia illa appropriatio fit nomine non re. Sicut licet Pater offendatur per peccatum infirmitatis; Filius per peccatum [0967D] ignorantiae; Spiritus, malitiae, non aliter tamen Pater quam Filius, vel Spiritus sanctus. </w:t>
      </w:r>
      <w:r>
        <w:rPr>
          <w:lang w:val="fr-FR"/>
        </w:rPr>
        <w:t>Nam illa appropriatio nomine fit, et non re, ut supra dictum est.</w:t>
      </w:r>
    </w:p>
    <w:p>
      <w:pPr>
        <w:pStyle w:val="Normal"/>
        <w:rPr>
          <w:lang w:val="fr-FR"/>
        </w:rPr>
      </w:pPr>
      <w:r>
        <w:rPr>
          <w:lang w:val="fr-FR"/>
        </w:rPr>
        <w:t xml:space="preserve">  </w:t>
      </w:r>
    </w:p>
    <w:p>
      <w:pPr>
        <w:pStyle w:val="Normal"/>
        <w:rPr/>
      </w:pPr>
      <w:r>
        <w:rPr>
          <w:lang w:val="fr-FR"/>
        </w:rPr>
        <w:tab/>
        <w:t xml:space="preserve"> </w:t>
      </w:r>
      <w:r>
        <w:rPr/>
        <w:t xml:space="preserve">Item hoc nomen imago ibi significat essentiam divinam; ergo essentia divina dicitur imago Trinitatis. Item, si hoc nomen imago essentiam divinam 125 significat cum dicitur, homo factus est ad imaginem Dei; ergo Deus est imago hominis; ergo ei par vel eo inferior. Vel ita, ibi significat essentiam; ergo non ibi dicitur in respectu; quod [0968A] videtur, quia cum genitivo ponitur. Nam ubi essentiam significat, per se ponitur. Si vero ibi significat rem creatam, quae est proprietas animae; ergo homo factus est ad imaginem animae. Ad hoc dicendum quod ibi essentiam significat divinam; et est divina essentia imago ad quam factus est homo. Nam imago dicitur et exemplar et exemplum, sed magis proprie exemplum; et hoc nomen Dei in illa junctura locutionis essentiam divinam significat, et est resolvendus genitivus in nominativum: Ad imaginem Dei, id est quae est Deus, ut sit intransitio. Et cum hoc nomen imago in quadam significatione dicatur de Filio, relative scilicet, in qua non dicitur de Patre, non dicitur homo factus est ad imaginem Filii tantum prout ibi accipitur imago. </w:t>
      </w:r>
      <w:r>
        <w:rPr>
          <w:lang w:val="fr-FR"/>
        </w:rPr>
        <w:t>[0968B] Est enim imago creationis, scilicet bona naturalia, et recreationis scilicet bona spiritualia, et similitudinis scilicet tota Trinitas et ita accipitur in praedicta auctoritate. Item Augustinus dicit [(30)] {foot}</w:t>
      </w:r>
    </w:p>
    <w:p>
      <w:pPr>
        <w:pStyle w:val="Normal"/>
        <w:rPr>
          <w:lang w:val="fr-FR"/>
        </w:rPr>
      </w:pPr>
      <w:r>
        <w:rPr>
          <w:lang w:val="fr-FR"/>
        </w:rPr>
        <w:t xml:space="preserve">  </w:t>
      </w:r>
    </w:p>
    <w:p>
      <w:pPr>
        <w:pStyle w:val="Normal"/>
        <w:rPr>
          <w:lang w:val="fr-FR"/>
        </w:rPr>
      </w:pPr>
      <w:r>
        <w:rPr>
          <w:lang w:val="fr-FR"/>
        </w:rPr>
        <w:tab/>
        <w:t xml:space="preserve"> [0968D] Libro De quant. animae, cap. 2.: «Quia anima ideo fit Deo similis, quia immortalem et indissolubilem eam fecit Deus;» sed quia talis a Deo facta est, est creatura Dei, et quia est creatura, est alia substantia a Deo; et quia est alia substantia a Deo est ei dissimilis; ergo quia facta est immortalis et indissolubilis, facta est Deo similis, et ideo per idem est similis et dissimilis. Ideo distinguenda est haec, per idem est Deo similis et dissimilis, id est, per idem est res quae in aliquo est similis, et in aliquo est dissimilis, verum est; si vero ita, per idem est [0968C] similis et dissimilis, id est idem est ei esse simile et dissimile Deo, falsum est.</w:t>
      </w:r>
    </w:p>
    <w:p>
      <w:pPr>
        <w:pStyle w:val="Normal"/>
        <w:rPr>
          <w:lang w:val="fr-FR"/>
        </w:rPr>
      </w:pPr>
      <w:r>
        <w:rPr>
          <w:lang w:val="fr-FR"/>
        </w:rPr>
        <w:t xml:space="preserve">  </w:t>
      </w:r>
    </w:p>
    <w:p>
      <w:pPr>
        <w:pStyle w:val="Normal"/>
        <w:rPr>
          <w:lang w:val="fr-FR"/>
        </w:rPr>
      </w:pPr>
      <w:r>
        <w:rPr>
          <w:lang w:val="fr-FR"/>
        </w:rPr>
        <w:tab/>
        <w:t xml:space="preserve"> [(31)] {foot}</w:t>
      </w:r>
    </w:p>
    <w:p>
      <w:pPr>
        <w:pStyle w:val="Normal"/>
        <w:rPr>
          <w:lang w:val="fr-FR"/>
        </w:rPr>
      </w:pPr>
      <w:r>
        <w:rPr>
          <w:lang w:val="fr-FR"/>
        </w:rPr>
        <w:t xml:space="preserve">  </w:t>
      </w:r>
    </w:p>
    <w:p>
      <w:pPr>
        <w:pStyle w:val="Normal"/>
        <w:rPr>
          <w:lang w:val="fr-FR"/>
        </w:rPr>
      </w:pPr>
      <w:r>
        <w:rPr>
          <w:lang w:val="fr-FR"/>
        </w:rPr>
        <w:tab/>
        <w:t xml:space="preserve"> [0968D] Mag. 2, d. 23, § C. et seqq. Sciendum est iterum quod anima hominis triplicem habuit scientiam; habuit enim scientiam de coelestibus, et de terrenis, et de seipsa. Scientiam de coelestibus vel de se non plene habuit; ergo imperfectus in scientia fuit. Item si in illo statu aliquid Adam nescivit; ergo in eo ignorantia fuit; ergo poena, ergo punitus fuit antequam peccaret. Sed qui sic objiciunt de ignorantia, ignorare videntur quod ignorantia culpam notat, et debitum importat. Illud enim dicitur quis ignorare quod cum deberet scire non scit. Adam vero tunc nil debebat scire quod non sciret, et ideo ignorabat.</w:t>
      </w:r>
    </w:p>
    <w:p>
      <w:pPr>
        <w:pStyle w:val="Normal"/>
        <w:rPr>
          <w:lang w:val="fr-FR"/>
        </w:rPr>
      </w:pPr>
      <w:r>
        <w:rPr>
          <w:lang w:val="fr-FR"/>
        </w:rPr>
        <w:t xml:space="preserve">  </w:t>
      </w:r>
    </w:p>
    <w:p>
      <w:pPr>
        <w:pStyle w:val="Normal"/>
        <w:rPr>
          <w:lang w:val="fr-FR"/>
        </w:rPr>
      </w:pPr>
      <w:r>
        <w:rPr>
          <w:lang w:val="fr-FR"/>
        </w:rPr>
        <w:tab/>
        <w:t xml:space="preserve"> [(32)] {foot}</w:t>
      </w:r>
    </w:p>
    <w:p>
      <w:pPr>
        <w:pStyle w:val="Normal"/>
        <w:rPr>
          <w:lang w:val="fr-FR"/>
        </w:rPr>
      </w:pPr>
      <w:r>
        <w:rPr>
          <w:lang w:val="fr-FR"/>
        </w:rPr>
        <w:t xml:space="preserve">  </w:t>
      </w:r>
    </w:p>
    <w:p>
      <w:pPr>
        <w:pStyle w:val="Normal"/>
        <w:rPr/>
      </w:pPr>
      <w:r>
        <w:rPr>
          <w:lang w:val="fr-FR"/>
        </w:rPr>
        <w:tab/>
        <w:t xml:space="preserve"> [0968D] Mag. sup., § 7. Quaeritur autem utrum Adam praescivit casum suum? quod sic ostenditur. Adam fidem habuit; [0968D] ergo credebat Christum nasciturum, moriturum propter redemptionem humani generis; ergo sciebat humanum genus esse lapsurum: sed non per alium hominem quam per se; ergo sciebat humanum genus per se lapsurum; sed sciebat hoc non posse esse quin ipse peccaret; ergo sciebat se esse peccaturum; ergo lapsurum. Ad hoc dicendum quod non sciebat humanum genus per se esse lapsurum, licet ipsum sciret esse lapsurum, nec sciebat per quem esse lapsurum. Sed quaeritur an posset credere humanum genus esse casurum in [0969A] alio, ita tamen quod in eo esset casurum? Quod si esse poterat; ergo poterat in eo statu credere esse verum, quod erat falsum, vel econtrario; et ita poterat, habere errorem (quod est poena) antequam peccaret. Si vero non poterat hoc credere de aliquo nisi de se, et credebat de se vel de alio; ergo credebat hoc de se. </w:t>
      </w:r>
      <w:r>
        <w:rPr/>
        <w:t>Aliter enim de alio si crederet, errorem haberet. Ad hoc dicendum quod non poterat [scire] illud lapsurum esse in alio quam in se vel in eo in quo esse poterat lapsurum, non tamen credebat esse lapsurum in se. Verum est quidem quod ipse sciebat illud esse lapsurum in se vel in alio. Et si ipse sciret non posse esse lapsurum in alio, inde necessario sequeretur quod sciret illud esse lapsurum in se, sed nesciebat [0969B] illud medium. Sicut iste scit astra esse paria vel imparia, et forte non possunt esse astra imparia, non tamen iste scit; hoc non tamen sequitur quod sciat astra esse paria. Ita nec Adam sciebat quod non posset credere humanum genus esse casurum in alio. Quod si sciret, necessario sequeretur quod sciret esse casurum in se. Item poterat Deus eum talem 126 existentem, id est nec dignum vita, nec dignum morte damnare, quod videtur posse ostendi auctoritate quadam quae continetur super Epistolas: «Poterat Deus talem facere nec dignum vita, nec dignum morte: quem si damnaret quis diceret: Cur facis?» Ad quod dicendum quod talem poterat damnare, id est non salvare; sed non poterat damnare, id est in infernum [0969C] deducere vel detrudere, quia faceret contra misericordiam, cum sit piger ad poenam princeps, ad praemia velox.</w:t>
      </w:r>
    </w:p>
    <w:p>
      <w:pPr>
        <w:pStyle w:val="Normal"/>
        <w:rPr/>
      </w:pPr>
      <w:r>
        <w:rPr/>
        <w:t xml:space="preserve">  </w:t>
      </w:r>
    </w:p>
    <w:p>
      <w:pPr>
        <w:pStyle w:val="Normal"/>
        <w:rPr/>
      </w:pPr>
      <w:r>
        <w:rPr/>
        <w:tab/>
        <w:t xml:space="preserve"> [(33)] {foot}</w:t>
      </w:r>
    </w:p>
    <w:p>
      <w:pPr>
        <w:pStyle w:val="Normal"/>
        <w:rPr/>
      </w:pPr>
      <w:r>
        <w:rPr/>
        <w:t xml:space="preserve">  </w:t>
      </w:r>
    </w:p>
    <w:p>
      <w:pPr>
        <w:pStyle w:val="Normal"/>
        <w:rPr/>
      </w:pPr>
      <w:r>
        <w:rPr/>
        <w:tab/>
        <w:t xml:space="preserve"> [0969D] Mag. II, d. 24, § C. Item Adam erat in tali statu in quo poterat stare; ergo in quo poterat a malo declinare, ergo tentationi resistere; ergo mereri; ergo habebat virtutes. Ad quod dicendum quod declinare a malo, hoc est non facere malum; qui vitat culpam, non semper meretur palmam secundum illud:</w:t>
      </w:r>
    </w:p>
    <w:p>
      <w:pPr>
        <w:pStyle w:val="Normal"/>
        <w:rPr/>
      </w:pPr>
      <w:r>
        <w:rPr/>
        <w:t xml:space="preserve">  </w:t>
      </w:r>
    </w:p>
    <w:p>
      <w:pPr>
        <w:pStyle w:val="Normal"/>
        <w:rPr/>
      </w:pPr>
      <w:r>
        <w:rPr/>
        <w:tab/>
        <w:t xml:space="preserve"> Non feci furtum, non pasces in cruce corvos. </w:t>
      </w:r>
      <w:r>
        <w:rPr>
          <w:lang w:val="es-ES_tradnl"/>
        </w:rPr>
        <w:t xml:space="preserve">Ideoque non merebatur Adam declinando a malo, quia nil erat quod ad malum impelleret, neque interior tentatio, neque exterior. </w:t>
      </w:r>
      <w:r>
        <w:rPr>
          <w:lang w:val="fr-FR"/>
        </w:rPr>
        <w:t>Sed si quis impelleret, et [0969D] ad malum et ipse non succumberet, sed resisteret ex charitate, tunc esset ei meritorium. Fuerunt enim duo status hominis ante peccatum: Unus in quo non habuit gratiam qua posset proficere, sed stare; et alius qui [in quo] habuit gratiam qua potuit proficere, scilicet quando cecidit. Unde Augustinus [(34)] {foot}</w:t>
      </w:r>
    </w:p>
    <w:p>
      <w:pPr>
        <w:pStyle w:val="Normal"/>
        <w:rPr>
          <w:lang w:val="fr-FR"/>
        </w:rPr>
      </w:pPr>
      <w:r>
        <w:rPr>
          <w:lang w:val="fr-FR"/>
        </w:rPr>
        <w:t xml:space="preserve">  </w:t>
      </w:r>
    </w:p>
    <w:p>
      <w:pPr>
        <w:pStyle w:val="Normal"/>
        <w:rPr>
          <w:lang w:val="fr-FR"/>
        </w:rPr>
      </w:pPr>
      <w:r>
        <w:rPr>
          <w:lang w:val="fr-FR"/>
        </w:rPr>
        <w:tab/>
        <w:t xml:space="preserve"> [0969D] Libro De corrept. et grat. c. 11, in fin. Sic [0970D] apud Aug.: Acceperat posse si vellet, sed non habuit velle quod posset; nam si habuisset perseverasset.: «Habuit homo posse quo vellet, sed non habuit velle quo posset; quod si habuisset non peccasset.»</w:t>
      </w:r>
    </w:p>
    <w:p>
      <w:pPr>
        <w:pStyle w:val="Normal"/>
        <w:rPr>
          <w:lang w:val="fr-FR"/>
        </w:rPr>
      </w:pPr>
      <w:r>
        <w:rPr>
          <w:lang w:val="fr-FR"/>
        </w:rPr>
        <w:t xml:space="preserve">  </w:t>
      </w:r>
    </w:p>
    <w:p>
      <w:pPr>
        <w:pStyle w:val="Normal"/>
        <w:rPr/>
      </w:pPr>
      <w:r>
        <w:rPr>
          <w:lang w:val="fr-FR"/>
        </w:rPr>
        <w:tab/>
        <w:t xml:space="preserve"> At dicet aliquis, ipse tunc habebat in proposito quod si quis impelleret ad malum non faceret; ergo illo bono proposito merebatur; quemadmodum quis meretur implendo hoc praeceptum: Non occides [0970A] (Exod. XX), quia in proposito habet non occidere si impellatur. Item Adam tunc erat adultus, et habebat tunc discretionem boni et mali, et recte ea utebatur; ergo dignus erat vita vel morte; ergo meruerat vitam vel mortem. </w:t>
      </w:r>
      <w:r>
        <w:rPr/>
        <w:t>Sed manifestum est eum non posse mereri vitam sine virtutibus. Item sola ea quae merentur vitam, merentur mortem, et econtrario. Adam in eo statu erat in quo poterat mereri mortem: ergo in eo statu poterat mereri vitam et ita habebat virtutes. Item nullum bonum irremuneratum, nullum malum impunitum. Illa dilectio naturalis qua Adam diligebat Deum bona erat, et ea bene utebatur; ergo ejus usus bonus erat, et ita cum nullum bonum sit irremuneratum, illa dilectio aliquid merebatur vel temporale [0970B] vel aeternum. Et non est ratio quare magis temporale quam aeternum, et ita virtutes habebat, quia nemo meretur aeterna sine virtutibus. Ad quod dicendum quod auctoritas illa nullum bonum irremuneratum, nullum malum impunitum referenda est ad bona quae fiunt in via. Sed Adam tunc non erat in via, neque in patria. Quod [ al. quid] enim, si esset in via vel esset in patria, alibi audisti. Alia quae praedicta sunt instantiam habent in angelis qui prius habebant sola naturalia, et post gratuita.</w:t>
      </w:r>
    </w:p>
    <w:p>
      <w:pPr>
        <w:pStyle w:val="Normal"/>
        <w:rPr/>
      </w:pPr>
      <w:r>
        <w:rPr/>
        <w:t xml:space="preserve">  </w:t>
      </w:r>
    </w:p>
    <w:p>
      <w:pPr>
        <w:pStyle w:val="Normal"/>
        <w:rPr/>
      </w:pPr>
      <w:r>
        <w:rPr/>
        <w:tab/>
        <w:t xml:space="preserve"> Item Adam tunc sciebat, quod Deus erat constituendus principium et finis cuilibet actioni. Non enim postea accrevit illi haec scientia quando data est ei charitas. Sciebat etiam quod ipse debebat ei constituere finem omnis suae actionis et principium, [0970C] et ei attribuere omnia bona sua; ergo tenebatur ei exhibere latriam; ergo tenebatur eum diligere ex charitate. </w:t>
      </w:r>
      <w:r>
        <w:rPr>
          <w:lang w:val="fr-FR"/>
        </w:rPr>
        <w:t xml:space="preserve">Item, charitas est dilectio Dei propter ipsum, et proximi propter Deum. Adam tunc diligebat Deum propter Deum; ergo tunc habebat charitatem. Item, Adam tunc diligebat Deum plusquam se, et se sicut proximum; ita tamen quod primo loco Deum et secundo se, tertio proximum, quarto suam carnem, et hoc totum propter Deum faciebat. </w:t>
      </w:r>
      <w:r>
        <w:rPr/>
        <w:t xml:space="preserve">Si enim non propter Deum finaliter, sed propter aliud hoc faciebat, quia constituebat finem quod [qui] non referretur ad finem; ergo peccabat mortaliter a fine debito declinando. Sine fine enim aliquo constituto illud non faciebat. Quod si totum [0970D] hoc propter Deum faciebat, ergo charitatem ordinatam habebat. Item minimus motus charitatis excedit quantumlibet magnum motum naturalis dilectionis; Adam autem per infusionem virtutum solo naturali 127 motu diligebat Deum, post datas virtutes eadem naturali dilectione nondum in via diligebat Deum, et praeterea motu charitatis; ergo multo fortius diligebat Deum post datas virtutes quam ante. Item, multo plura dona tunc habebat a Deo quam ante, quia et naturalia et gratuita, cum prius haberet tantum naturalia; ergo plus diligebat eum Deus tunc quam ante, ergo et ipse plus Deum, aut transgressor erat; nam qui magis diligitur, [0971A] magis tenetur diligere. </w:t>
      </w:r>
      <w:r>
        <w:rPr>
          <w:lang w:val="fr-FR"/>
        </w:rPr>
        <w:t>Ad hoc dicendum quod non quilibet motus charitatis excedit quantumlibet motum naturalis dilectionis quantitate, sed dignitate. Potest enim esse quod aliquis minus diligat Deum, quam aliquis alius filium suum sola dilectione naturae. Et verum est quod Adam plus tenebatur diligere datis gratuitis, id est pro pluribus. Tamen diligere aequivoce dicitur de naturali dilectione et de charitate. Unde non valet ibi comparatio. Potest enim dici quod tunc tenebatur Adam exhibere latriam Deo, non tamen ideo diligere charitate, sicut et de angelis dicitur.</w:t>
      </w:r>
    </w:p>
    <w:p>
      <w:pPr>
        <w:pStyle w:val="Normal"/>
        <w:rPr>
          <w:lang w:val="fr-FR"/>
        </w:rPr>
      </w:pPr>
      <w:r>
        <w:rPr>
          <w:lang w:val="fr-FR"/>
        </w:rPr>
        <w:t xml:space="preserve">  </w:t>
      </w:r>
    </w:p>
    <w:p>
      <w:pPr>
        <w:pStyle w:val="Normal"/>
        <w:rPr/>
      </w:pPr>
      <w:r>
        <w:rPr>
          <w:lang w:val="fr-FR"/>
        </w:rPr>
        <w:tab/>
        <w:t xml:space="preserve"> Item, Adae post peccatum inflictus est fomes peccati quem non ante habebat. Ergo magis tenebatur diligere Deum ante peccatum quam post. Item, tunc [0971B] legitur interfuisse curiae angelorum et prophetasse de diluvio, et multis aliis, sed non postea. Ergo magis tenebatur. Econtrario videtur quod magis post peccatum: nam restitutis sibi quae prius amiserat, data est sibi confessio et poena de peccato, quae duo bona sunt. Ergo vel plura bona sunt ab eo habita post peccatum quam ante. Praeterea, majus est opus recreationis quam creationis. Ergo post recreationem magis tenebatur Deum diligere, quam ante creationem. Dicunt quidam quod magis tenebatur Deum diligere ante peccatum, quia plura bona prius habuit quam post. Nec enim sunt ei ex integro restituta. Si objiciatur quod poenitentia restituit ablata, verum est vel in re vel in spe; et forte ante peccatum, [0971C] nondum datis gratuitis, magis tenebatur Deum diligere quam postea Paulus (si congrua sit comparatio inter dilectionem naturae et charitatis): et hoc propter bona naturalia quae talia sunt ei collata qualia nulli postea. </w:t>
      </w:r>
      <w:r>
        <w:rPr/>
        <w:t>Paulus tamen tenebatur habere charitatem, quam non ipse in tali statu.</w:t>
      </w:r>
    </w:p>
    <w:p>
      <w:pPr>
        <w:pStyle w:val="Normal"/>
        <w:rPr/>
      </w:pPr>
      <w:r>
        <w:rPr/>
        <w:t xml:space="preserve">  </w:t>
      </w:r>
    </w:p>
    <w:p>
      <w:pPr>
        <w:pStyle w:val="Normal"/>
        <w:rPr/>
      </w:pPr>
      <w:r>
        <w:rPr/>
        <w:tab/>
        <w:t xml:space="preserve"> Sed quaeritur, cum posset fieri quod Adam tunc moreretur (quod forte posset accidere si Eva eum interficeret; quod tamen dubium est, si fieri posset, quia sic fuisset poena ante culpam): haberetne Adam vitam aeternam? Videtur quod neutrum de meritis [(35)] {foot}</w:t>
      </w:r>
    </w:p>
    <w:p>
      <w:pPr>
        <w:pStyle w:val="Normal"/>
        <w:rPr/>
      </w:pPr>
      <w:r>
        <w:rPr/>
        <w:t xml:space="preserve">  </w:t>
      </w:r>
    </w:p>
    <w:p>
      <w:pPr>
        <w:pStyle w:val="Normal"/>
        <w:rPr/>
      </w:pPr>
      <w:r>
        <w:rPr/>
        <w:tab/>
        <w:t xml:space="preserve"> [0971D] Id est salvari aut damnari., nisi dicatur quod Deus de gratia daret vitam aeternam. Sed verius credimus eum tunc non potuisse decedere aut aliquam molestiam sustinere. Item, impossibile est aliquem sine peccato mortali [0971D] ante charitatem damnari aut salvari. Ergo Adam, si tunc decederet, nec damnaretur nec salvaretur, quia non habebat meritum vitae vel mortis. Sed potest dici quod de gratia salvare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Quae sit causa peccati?</w:t>
      </w:r>
    </w:p>
    <w:p>
      <w:pPr>
        <w:pStyle w:val="Normal"/>
        <w:rPr/>
      </w:pPr>
      <w:r>
        <w:rPr/>
        <w:t xml:space="preserve">  </w:t>
      </w:r>
    </w:p>
    <w:p>
      <w:pPr>
        <w:pStyle w:val="Normal"/>
        <w:rPr/>
      </w:pPr>
      <w:r>
        <w:rPr/>
        <w:tab/>
        <w:t xml:space="preserve"> [(36)] {foot}</w:t>
      </w:r>
    </w:p>
    <w:p>
      <w:pPr>
        <w:pStyle w:val="Normal"/>
        <w:rPr/>
      </w:pPr>
      <w:r>
        <w:rPr/>
        <w:t xml:space="preserve">  </w:t>
      </w:r>
    </w:p>
    <w:p>
      <w:pPr>
        <w:pStyle w:val="Normal"/>
        <w:rPr/>
      </w:pPr>
      <w:r>
        <w:rPr/>
        <w:tab/>
        <w:t xml:space="preserve"> [0971D] Mag., II, d. 24, § D. Quaeritur quae fuerit illa gratia qua Adam poterat stare et non poterat proficere ante peccatum. Ad quod dicendum quod illa prima gratia fuit liberum arbitrium acutissimum in homine et quaedam sensualitas rectissima et non obliqua. Hic autem dicendum [0972A] esset quid est liberum arbitrium, quid sensualitas, et etiam de gratuitis bonis et naturalibus, nisi quia postea dicturi sumus, quomodo lapsus sit homo et spoliatus gratuitis, et vulneratus in naturalibus, in quo loco dicemus de his. Ne igitur ibi videamur acta agere, ista usque ad illum locum reservabimus. </w:t>
      </w:r>
      <w:r>
        <w:rPr>
          <w:lang w:val="fr-FR"/>
        </w:rPr>
        <w:t>Hic igitur de peccato Adae. [(37)] {foot}</w:t>
      </w:r>
    </w:p>
    <w:p>
      <w:pPr>
        <w:pStyle w:val="Normal"/>
        <w:rPr>
          <w:lang w:val="fr-FR"/>
        </w:rPr>
      </w:pPr>
      <w:r>
        <w:rPr>
          <w:lang w:val="fr-FR"/>
        </w:rPr>
        <w:t xml:space="preserve">  </w:t>
      </w:r>
    </w:p>
    <w:p>
      <w:pPr>
        <w:pStyle w:val="Normal"/>
        <w:rPr/>
      </w:pPr>
      <w:r>
        <w:rPr>
          <w:lang w:val="fr-FR"/>
        </w:rPr>
        <w:tab/>
        <w:t xml:space="preserve"> [0971D] Mag., II, d. 34, § 1 et seqq. Et ut ab altiori inchoemus, generaliter de peccato agendum erit hoc modo, prius inquirendo quid sit causa peccati; secundo, in qua re sit peccatum; tertio, quid sit peccatum; quarto, de modis et differentiis peccatorum, ut ita ad peccatum Adae ascendamus. Agere autem de invidia 128 quam habuit diabolus erga hominem et quomodo suggessit ei ut peccaret, et hujusmodi, superfluum esset, quoniam haec etiam [0972B] vulgo notissima sunt. Sciendum est igitur quod duplex est causa peccati sive mali, scilicet bonum, ut homo, angelus; et etiam malum, id est mala voluntas. Quod autem bonum sit causa, et origo mali, ostenditur et ratione et auctoritate. </w:t>
      </w:r>
      <w:r>
        <w:rPr/>
        <w:t xml:space="preserve">Ratione sic: Malum non fuit ab aeterno. Ergo incoepit esse aliquo auctore. Illud quod fuit auctor mali fuit bonum vel malum: sed non fuit malum (hic enim loquimur de primo malo). Ergo illud quod fuit auctor mali, fuit bonum. Ergo malum originem habuit a bono. Item, indirecte: Nullum malum habuit initium a bono; omne malum habuit initium: ergo nullum fuit primum malorum. Si vero dicatur quod non omne malum habuit initium, ergo aliquod malum non habuit [0972C] initium; et ita aliquod fuit principium tenebrarum ab aeterno, sicut falso dogmatizavit Manichaeus. Concedendum est ergo quod omne malum habuit initium a bono; quod etiam manifeste et evidenter demonstrat Boetius in Arithmetica, ubi docet quomodo inaequalitas ad aequalitatem reducatur, et inde initium sumat. </w:t>
      </w:r>
      <w:r>
        <w:rPr>
          <w:lang w:val="fr-FR"/>
        </w:rPr>
        <w:t>Hoc etiam affirmat Augustinus, dicens [(38)] {foot}</w:t>
      </w:r>
    </w:p>
    <w:p>
      <w:pPr>
        <w:pStyle w:val="Normal"/>
        <w:rPr>
          <w:lang w:val="fr-FR"/>
        </w:rPr>
      </w:pPr>
      <w:r>
        <w:rPr>
          <w:lang w:val="fr-FR"/>
        </w:rPr>
        <w:t xml:space="preserve">  </w:t>
      </w:r>
    </w:p>
    <w:p>
      <w:pPr>
        <w:pStyle w:val="Normal"/>
        <w:rPr>
          <w:lang w:val="fr-FR"/>
        </w:rPr>
      </w:pPr>
      <w:r>
        <w:rPr>
          <w:lang w:val="fr-FR"/>
        </w:rPr>
        <w:tab/>
        <w:t xml:space="preserve"> [0971D] V. Aug., lib. II De nupt. et conc., cap. 28, [0972D] et Enchir., c. 14, sub fin.: «Dico malam voluntatem praecessisse malum; habuit enim originem a bono, prius ab angelo, postea ab homine. Est etiam malum causa mali quia mala voluntas est causa mali. In primo peccato una sola fuit causa boni scilicet angelus; in caeteris malis sequentibus duplex fuit causa, homo scilicet quod bonum est, et mala voluntas quae est malum. Unde Augustinus [(39)] {foot}</w:t>
      </w:r>
    </w:p>
    <w:p>
      <w:pPr>
        <w:pStyle w:val="Normal"/>
        <w:rPr>
          <w:lang w:val="fr-FR"/>
        </w:rPr>
      </w:pPr>
      <w:r>
        <w:rPr>
          <w:lang w:val="fr-FR"/>
        </w:rPr>
        <w:t xml:space="preserve">  </w:t>
      </w:r>
    </w:p>
    <w:p>
      <w:pPr>
        <w:pStyle w:val="Normal"/>
        <w:rPr>
          <w:lang w:val="fr-FR"/>
        </w:rPr>
      </w:pPr>
      <w:r>
        <w:rPr>
          <w:lang w:val="fr-FR"/>
        </w:rPr>
        <w:tab/>
        <w:t xml:space="preserve"> [0972D] Enchir. ad Laurent., cap. 23.: «Malarum rerum causa est ab immutabili [0972D] bono mutabilis boni deficiens voluntas, primo angeli, postea homin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I. In qua re sit peccatum.</w:t>
      </w:r>
    </w:p>
    <w:p>
      <w:pPr>
        <w:pStyle w:val="Normal"/>
        <w:rPr/>
      </w:pPr>
      <w:r>
        <w:rPr/>
        <w:t xml:space="preserve">  </w:t>
      </w:r>
    </w:p>
    <w:p>
      <w:pPr>
        <w:pStyle w:val="Normal"/>
        <w:rPr/>
      </w:pPr>
      <w:r>
        <w:rPr/>
        <w:tab/>
        <w:t xml:space="preserve"> [(40)] {foot}</w:t>
      </w:r>
    </w:p>
    <w:p>
      <w:pPr>
        <w:pStyle w:val="Normal"/>
        <w:rPr/>
      </w:pPr>
      <w:r>
        <w:rPr/>
        <w:t xml:space="preserve">  </w:t>
      </w:r>
    </w:p>
    <w:p>
      <w:pPr>
        <w:pStyle w:val="Normal"/>
        <w:rPr/>
      </w:pPr>
      <w:r>
        <w:rPr/>
        <w:tab/>
        <w:t xml:space="preserve"> [0972D] Mag. sup., § D. Nunc in qua re sit malum dicendum est. Est autem tantum in bono: quod sic ostenditur: Malum nil aliud est quam corruptio boni, corruptio boni non est nisi in natura, et natura non est nisi bonum. Ergo malum non est nisi in bono. Item, malum non est nisi in eo quod privat aliquo bono; sed nil privatur aliquo bono in quo non remaneat aliquod bonum, [0973A] et in nullo est aliquod bonum quod non sit bonum. Ergo malum non est nisi in bono. Si autem ista negetur, nil privatur aliquo bono in quo non remaneat aliquod bonum probari poterit sic: Nam si aliquid privatur aliquo bono in quo non remaneat esse; nam esse est bonum, ergo aliquid privatur omni bono. </w:t>
      </w:r>
      <w:r>
        <w:rPr>
          <w:lang w:val="fr-FR"/>
        </w:rPr>
        <w:t>Ergo aliquid est pessimum: quod falsum est. Dicit enim Augustinus [(41)] {foot}</w:t>
      </w:r>
    </w:p>
    <w:p>
      <w:pPr>
        <w:pStyle w:val="Normal"/>
        <w:rPr>
          <w:lang w:val="fr-FR"/>
        </w:rPr>
      </w:pPr>
      <w:r>
        <w:rPr>
          <w:lang w:val="fr-FR"/>
        </w:rPr>
        <w:t xml:space="preserve">  </w:t>
      </w:r>
    </w:p>
    <w:p>
      <w:pPr>
        <w:pStyle w:val="Normal"/>
        <w:rPr/>
      </w:pPr>
      <w:r>
        <w:rPr>
          <w:lang w:val="fr-FR"/>
        </w:rPr>
        <w:tab/>
        <w:t xml:space="preserve"> </w:t>
      </w:r>
      <w:r>
        <w:rPr/>
        <w:t>[0973D] Enchir., cap. 13: «Res quantumcunque possit fieri mala, non potest fieri pessima,» id est omni bono carens. Quod non sit malum nisi in bono, aperte dicit Augustinus his verbis [(42)] {foot}</w:t>
      </w:r>
    </w:p>
    <w:p>
      <w:pPr>
        <w:pStyle w:val="Normal"/>
        <w:rPr/>
      </w:pPr>
      <w:r>
        <w:rPr/>
        <w:t xml:space="preserve">  </w:t>
      </w:r>
    </w:p>
    <w:p>
      <w:pPr>
        <w:pStyle w:val="Normal"/>
        <w:rPr/>
      </w:pPr>
      <w:r>
        <w:rPr/>
        <w:tab/>
        <w:t xml:space="preserve"> [0973D] Ibid.: «Nullum est quod dicatur malum, nisi aliquid sit bonum. Ullum enim non potest esse malum ubi bonum est nullum.» In bono est malum. Ergo bonum est malum. Ergo contraria de se praedicantur. Dicit [0973B] enim propheta: Vae illis qui bonum dicunt malum! (Isai. V.)</w:t>
      </w:r>
    </w:p>
    <w:p>
      <w:pPr>
        <w:pStyle w:val="Normal"/>
        <w:rPr/>
      </w:pPr>
      <w:r>
        <w:rPr/>
        <w:t xml:space="preserve">  </w:t>
      </w:r>
    </w:p>
    <w:p>
      <w:pPr>
        <w:pStyle w:val="Normal"/>
        <w:rPr/>
      </w:pPr>
      <w:r>
        <w:rPr/>
        <w:tab/>
        <w:t xml:space="preserve"> Ad illud ergo quod primo objicitur de contrariis, dicit Augustinus [(43)] {foot}</w:t>
      </w:r>
    </w:p>
    <w:p>
      <w:pPr>
        <w:pStyle w:val="Normal"/>
        <w:rPr/>
      </w:pPr>
      <w:r>
        <w:rPr/>
        <w:t xml:space="preserve">  </w:t>
      </w:r>
    </w:p>
    <w:p>
      <w:pPr>
        <w:pStyle w:val="Normal"/>
        <w:rPr/>
      </w:pPr>
      <w:r>
        <w:rPr/>
        <w:tab/>
        <w:t xml:space="preserve"> [0973D] Enchir., cap. 14., quod «regula dialecticorum in omnibus contrariis, observatur praeter quam in istis.» Vel dici potest, quod haec nomina bonum, malum, substantiam notant in neutro genere, in masculino et feminino formam. Cum ergo utrumque ponitur in neutro genere, vel utrumque in masculino genere vel feminino, de se invicem praedicari non possunt. </w:t>
      </w:r>
      <w:r>
        <w:rPr>
          <w:lang w:val="fr-FR"/>
        </w:rPr>
        <w:t>Res enim quae est bonum non est malum, et ille qui est bonus non est malus. Sed quando unum ponitur in neutro genere, reliquum in feminino vel masculino, de se ponitur, ut, Res quae est [0973C] bonum est mala, et e contrario, et ita conceditur quod bonum est malum retento uno adjective. [(44)] {foot}</w:t>
      </w:r>
    </w:p>
    <w:p>
      <w:pPr>
        <w:pStyle w:val="Normal"/>
        <w:rPr>
          <w:lang w:val="fr-FR"/>
        </w:rPr>
      </w:pPr>
      <w:r>
        <w:rPr>
          <w:lang w:val="fr-FR"/>
        </w:rPr>
        <w:t xml:space="preserve">  </w:t>
      </w:r>
    </w:p>
    <w:p>
      <w:pPr>
        <w:pStyle w:val="Normal"/>
        <w:rPr>
          <w:lang w:val="fr-FR"/>
        </w:rPr>
      </w:pPr>
      <w:r>
        <w:rPr>
          <w:lang w:val="fr-FR"/>
        </w:rPr>
        <w:tab/>
        <w:t xml:space="preserve"> [0973D] Mag. sup., § G. Ad id autem quod dicit propheta: Vae illis qui bonum dicunt malum! dicendum quod tantam detestationem mittit in illos qui opus Dei, ut naturam ipsam vel hominem vel aliquam 129 creaturam in eo quod est opus Dei, et ita in eo quod est bonum, dicunt esse malum; et qui vitium in eo quod est vitium dicunt esse bonum. Omne enim opus Dei in eo quod est opus Dei bonum est; et omne vitium in eo quod vitium, mal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An peccatum sit aliquid; et si est aliquid, an natura, an vitium naturae.</w:t>
      </w:r>
    </w:p>
    <w:p>
      <w:pPr>
        <w:pStyle w:val="Normal"/>
        <w:rPr>
          <w:lang w:val="fr-FR"/>
        </w:rPr>
      </w:pPr>
      <w:r>
        <w:rPr>
          <w:lang w:val="fr-FR"/>
        </w:rPr>
        <w:t xml:space="preserve">  </w:t>
      </w:r>
    </w:p>
    <w:p>
      <w:pPr>
        <w:pStyle w:val="Normal"/>
        <w:rPr>
          <w:lang w:val="fr-FR"/>
        </w:rPr>
      </w:pPr>
      <w:r>
        <w:rPr>
          <w:lang w:val="fr-FR"/>
        </w:rPr>
        <w:tab/>
        <w:t xml:space="preserve"> [(45)] {foot}</w:t>
      </w:r>
    </w:p>
    <w:p>
      <w:pPr>
        <w:pStyle w:val="Normal"/>
        <w:rPr>
          <w:lang w:val="fr-FR"/>
        </w:rPr>
      </w:pPr>
      <w:r>
        <w:rPr>
          <w:lang w:val="fr-FR"/>
        </w:rPr>
        <w:t xml:space="preserve">  </w:t>
      </w:r>
    </w:p>
    <w:p>
      <w:pPr>
        <w:pStyle w:val="Normal"/>
        <w:rPr/>
      </w:pPr>
      <w:r>
        <w:rPr>
          <w:lang w:val="fr-FR"/>
        </w:rPr>
        <w:tab/>
        <w:t xml:space="preserve"> [0973D] Mag., II, d. 35. Ostenso unde habeat originem peccatum, et in [0973D] qua re habeat esse, dicendum est, quid sit peccatum. </w:t>
      </w:r>
      <w:r>
        <w:rPr/>
        <w:t>«Peccatum est omne dictum vel factum, vel concupitum contra legem Dei.» Et iterum: «Peccatum est voluntas retinendi vel consequendi quod justitia vetat.» Et hae duae diffinitiones secundum Augustinum [(46)] {foot}</w:t>
      </w:r>
    </w:p>
    <w:p>
      <w:pPr>
        <w:pStyle w:val="Normal"/>
        <w:rPr/>
      </w:pPr>
      <w:r>
        <w:rPr/>
        <w:t xml:space="preserve">  </w:t>
      </w:r>
    </w:p>
    <w:p>
      <w:pPr>
        <w:pStyle w:val="Normal"/>
        <w:rPr/>
      </w:pPr>
      <w:r>
        <w:rPr/>
        <w:tab/>
        <w:t xml:space="preserve"> [0974D] I, lib. XXII contra Faust., c. 27. </w:t>
      </w:r>
      <w:r>
        <w:rPr>
          <w:lang w:val="fr-FR"/>
        </w:rPr>
        <w:t>III, l. De duabus animabus c. 11, et lib. I Retract., 15 ante med.. Ambrosius autem sic diffinit peccatum [(47)] {foot}</w:t>
      </w:r>
    </w:p>
    <w:p>
      <w:pPr>
        <w:pStyle w:val="Normal"/>
        <w:rPr>
          <w:lang w:val="fr-FR"/>
        </w:rPr>
      </w:pPr>
      <w:r>
        <w:rPr>
          <w:lang w:val="fr-FR"/>
        </w:rPr>
        <w:t xml:space="preserve">  </w:t>
      </w:r>
    </w:p>
    <w:p>
      <w:pPr>
        <w:pStyle w:val="Normal"/>
        <w:rPr/>
      </w:pPr>
      <w:r>
        <w:rPr>
          <w:lang w:val="fr-FR"/>
        </w:rPr>
        <w:tab/>
        <w:t xml:space="preserve"> [0974D] Ambros., lib. De parad., c. 8, in tomo IV.: Peccatum est «praevaricatio legis divinae et coelestium inobedientia praeceptorum.» Secundum primam auctoritatem peccatum est dictum vel factum vel concupitum; secundum aliam, peccatum [0974A] est voluntas; secundum tertiam peccatum est praevaricatio legis. </w:t>
      </w:r>
      <w:r>
        <w:rPr/>
        <w:t>Ideoque de essentia peccati diversorum diversae sunt opiniones [(48)] {foot}</w:t>
      </w:r>
    </w:p>
    <w:p>
      <w:pPr>
        <w:pStyle w:val="Normal"/>
        <w:rPr/>
      </w:pPr>
      <w:r>
        <w:rPr/>
        <w:t xml:space="preserve">  </w:t>
      </w:r>
    </w:p>
    <w:p>
      <w:pPr>
        <w:pStyle w:val="Normal"/>
        <w:rPr/>
      </w:pPr>
      <w:r>
        <w:rPr/>
        <w:tab/>
        <w:t xml:space="preserve"> [0974D] Mag., § 2.. </w:t>
      </w:r>
      <w:r>
        <w:rPr>
          <w:lang w:val="fr-FR"/>
        </w:rPr>
        <w:t>Quidam enim dicunt quod peccatum est actus, et ille actus, in quantum est actus, bonum est et a Deo est, sed propter pravum et distortum finem peccatum est; et in eo quod peccatum, nil est, nec a Deo est, quia ille actus deformatur per pravum et distortum finem. Nonnulli dicunt quod tantum interior est peccatum. Alii dicunt quod et motus interior, et motus exterior peccatum est, et est aliquid quia non quilibet in quantum est, bonus est, nec a Deo est, quia aliquid est a diabolo vel ab homine. Primam opinionem prius prosequamur probando, postea improbando.</w:t>
      </w:r>
    </w:p>
    <w:p>
      <w:pPr>
        <w:pStyle w:val="Normal"/>
        <w:rPr>
          <w:lang w:val="fr-FR"/>
        </w:rPr>
      </w:pPr>
      <w:r>
        <w:rPr>
          <w:lang w:val="fr-FR"/>
        </w:rPr>
        <w:t xml:space="preserve">  </w:t>
      </w:r>
    </w:p>
    <w:p>
      <w:pPr>
        <w:pStyle w:val="Normal"/>
        <w:rPr/>
      </w:pPr>
      <w:r>
        <w:rPr>
          <w:lang w:val="fr-FR"/>
        </w:rPr>
        <w:tab/>
        <w:t xml:space="preserve"> Quod autem peccatum nil sit, probatur ita: Quidquid [0974B] est, aut est opus Dei, aut est opus hominis imitantis Deum; hoc enim dicit Augustinus. Si peccatum non est opus Dei, ergo est opus hominis imitantis Deum, quod falsum est; quia illud opus dicitur hominis imitantis Deum, propter quod homo a Deo non recedit; sed per peccatum recedit homo a Deo. Ergo peccatum non est opus hominis imitantis Deum. Item, malum est corruptio boni, sed corruptio boni nil est. Ergo malum nil est. Et licet corruptio boni sit peccatum, non tamen cujuslibet boni corruptio est peccatum; est enim quoddam bonum summum quo sunt omnia bona, cujus essentia est ejus bonitas. </w:t>
      </w:r>
      <w:r>
        <w:rPr/>
        <w:t xml:space="preserve">Ergo non potest incipere vel desinere esse, nec potest in bono proficere nec a [0974C] bono deficere. Est etiam et aliud bonum, scilicet creatura, et illud non habet in se omnia bona, nec omne bonum est ab eo: sic enim summo bono aequaretur; sed quibusdam participat bonis, aliis caret, et in bono potest proficere, et a bono deficere, quia potest habere quod non habet, et potest non habere quod habet. </w:t>
      </w:r>
      <w:r>
        <w:rPr>
          <w:lang w:val="fr-FR"/>
        </w:rPr>
        <w:t>Est autem creatura duplex, corporalis et spiritualis, et bonum quoque duplex, unum quantum ad corporalem creaturam, et unum quantum ad spiritualem. Item, corporalis creaturae duplex est bonum, unum est in ipsa, alterum ex ipsa. In ipsa, rectitudo quinque sensuum; extra ipsam, ordinatio rerum naturalium. Magnum enim bonum est homini quod ita ordinantur caetera, scilicet coelum et terra, animalia bruta, arbores [0974D] et hujusmodi. Similiter spiritualis creaturae duplex est bonum, scilicet cognitio veritatis et dilectio veritatis. Cujuslibet ergo istorum bonorum corruptio, est malum, sed non cujuslibet istorum corruptio est peccatum sive culpa. Tria enim bona distinguimus, unum in corpore, alterum in anima, tertium extra corpus et animam: corruptio boni quod est in anima, et culpa est et poena; corruptio boni quod est in corpore poena est et non culpa, sed tamen ex culpa provenit; corruptio boni quod est [0975A] extra corpus et animam, nec culpa, nec poena est, sed ad poenam refertur. Sicut autem dictum est, bonum quod est in anima 130 duplex est, scilicet cognitio veritatis, et amor ejusdem. Corruptio cognitionis ignorantia est; corruptio amoris concupiscentia est. Quanto ergo magis augmentantur istae corruptiones in anima, tanto magis corrumpitur anima, non quia anima in sui essentia corrumpatur; ipsa enim incorruptibilis est, sed bona ipsius. Malum autem dicitur poena sicut et culpa. Unde: Non est malum in civitate quod non faciat Deus, id est poena (Amos III).</w:t>
      </w:r>
    </w:p>
    <w:p>
      <w:pPr>
        <w:pStyle w:val="Normal"/>
        <w:rPr>
          <w:lang w:val="fr-FR"/>
        </w:rPr>
      </w:pPr>
      <w:r>
        <w:rPr>
          <w:lang w:val="fr-FR"/>
        </w:rPr>
        <w:t xml:space="preserve">  </w:t>
      </w:r>
    </w:p>
    <w:p>
      <w:pPr>
        <w:pStyle w:val="Normal"/>
        <w:rPr>
          <w:lang w:val="fr-FR"/>
        </w:rPr>
      </w:pPr>
      <w:r>
        <w:rPr>
          <w:lang w:val="fr-FR"/>
        </w:rPr>
        <w:tab/>
        <w:t xml:space="preserve"> Ex praedictis igitur patet quoniam malum non est nisi in bono, et quod peccatum, in quantum est actus, bonum est. Quod etiam alibi testatur Augustinus [0975B] sic [(49)] {foot}</w:t>
      </w:r>
    </w:p>
    <w:p>
      <w:pPr>
        <w:pStyle w:val="Normal"/>
        <w:rPr>
          <w:lang w:val="fr-FR"/>
        </w:rPr>
      </w:pPr>
      <w:r>
        <w:rPr>
          <w:lang w:val="fr-FR"/>
        </w:rPr>
        <w:t xml:space="preserve">  </w:t>
      </w:r>
    </w:p>
    <w:p>
      <w:pPr>
        <w:pStyle w:val="Normal"/>
        <w:rPr/>
      </w:pPr>
      <w:r>
        <w:rPr>
          <w:lang w:val="fr-FR"/>
        </w:rPr>
        <w:tab/>
        <w:t xml:space="preserve"> [0975D] Lib. LXXXIII QQ., q. 21.: «Deus tantummodo auctor boni est; quocirca auctor mali non est. Est autem auctor omnium quae sunt; quae, in quantum sunt, in tantum bona sunt,» et ita peccatum cum sit, secundum eos, in quantum est, bonum est. Item, non est aliqua res mala quae non secundum aliquid sit bona, sed peccatum est res mala. Ergo secundum aliquid est bonum, et ita peccatum, secundum quod est, bonum est. Prima propositio potest probari sic: Non est aliqua res mala, quae non participatione mali sit mala; quaecunque res participatione mali est mala, secundum aliquid est bona. Ergo non est aliqua res mala quae non secundum aliquid sit bona. Si quis de prima dubitet, probari potest indirecte. [0975C] Nam si aliqua res est mala, illa res non est aliquid quod sit bonum, nec in ea est aliquid quod sit bonum. Ergo illa res tota est mala. Ergo plenitudinem habet omnis malitiae, sicut summum bonum plenitudinem habet in se totius bonitatis. </w:t>
      </w:r>
      <w:r>
        <w:rPr/>
        <w:t>Ergo summum malum, et ita aliquid potest coaequari summo bono, vel in simili per contrarium; quod esse non potest.</w:t>
      </w:r>
    </w:p>
    <w:p>
      <w:pPr>
        <w:pStyle w:val="Normal"/>
        <w:rPr/>
      </w:pPr>
      <w:r>
        <w:rPr/>
        <w:t xml:space="preserve">  </w:t>
      </w:r>
    </w:p>
    <w:p>
      <w:pPr>
        <w:pStyle w:val="Normal"/>
        <w:rPr/>
      </w:pPr>
      <w:r>
        <w:rPr/>
        <w:tab/>
        <w:t xml:space="preserve"> [(50)] {foot}</w:t>
      </w:r>
    </w:p>
    <w:p>
      <w:pPr>
        <w:pStyle w:val="Normal"/>
        <w:rPr/>
      </w:pPr>
      <w:r>
        <w:rPr/>
        <w:t xml:space="preserve">  </w:t>
      </w:r>
    </w:p>
    <w:p>
      <w:pPr>
        <w:pStyle w:val="Normal"/>
        <w:rPr/>
      </w:pPr>
      <w:r>
        <w:rPr/>
        <w:tab/>
        <w:t xml:space="preserve"> [0975D] Mag. sup., § 2. Item sicut participatione summi boni quidquid est bonum, est bonum, ita participatione summi mali quidquid est malum est malum. Sed adulterium est malum; ergo adulterium participatione summi mali est malum, ergo non ex toto est malum; et ita aliquid boni in se habet. Ergo secundum aliquid est bonum. Si vero adulterium est summum malum, eadem ratione homicidium est [0975D] summum malum, cum sit homicidium aliud quam adulterium. Ergo sunt duo summa mala. Quod jam improbatur, quia cum nil conveniat huic quod non conveniat illi, et nullis malis participet hoc quibus non participet illud. Ergo hoc est illud. Item, sicut summum bonum nullum malum potest admittere, ita summum malum nullam bonum potest admittere, sed esse et non esse sunt contraria, et esse bonum est in summo bono; ergo esse esset malum in summo malo si in eo esset. Ergo non esse esset bonum in eo; sed summum malum nullum bonum potest admittere; ergo non potest admittere non esse. [0976A] Ergo non potest ei convenire non esse. Ergo non potest desinere esse. Eadem ratione non potest incipere esse. Ergo semper fuit. Ergo duo fuerunt principia, scilicet summum malum et summum bonum, principium lucis et principium tenebrarum. Item nihil quod conveniat summo bono, convenit summo malo. Sed esse convenit summo bono, ergo esse non convenit summo malo. Vel sic: Nil quod convenit summo bono convenit summo malo, sed esse convenit summo bono et convenit summo malo. Ergo in alia significatione dicitur esse de summo malo et in alia de summo bono. </w:t>
      </w:r>
      <w:r>
        <w:rPr>
          <w:lang w:val="fr-FR"/>
        </w:rPr>
        <w:t xml:space="preserve">Item, malum est aliquid et non semper fuit aliquid. Ergo incoepit aliquid esse. Ergo aliquo auctore fuit, vel Deo, vel homine, vel diabolo: [0976B] sed non Deo, quia Deus non est auctor mali. </w:t>
      </w:r>
      <w:r>
        <w:rPr/>
        <w:t>Ergo homine, vel diabolo. Sed per creationem aut per facturam: non per creationem, quia nec homo, nec diabolus aliquid potest creare, id est de nihilo facere. Ergo per facturam. Quod si est, ergo aliqua praecessit materia de qua factum est malum; illa materia fuit bonum vel malum. Si fuit bonum, ergo malum secundum aliquid fuit bonum, quia saltem secundum materiam, si materia illa fuit malum; sed illud malum de aliqua materia fuit et quae fuit malum, et ita usque in infinitum.</w:t>
      </w:r>
    </w:p>
    <w:p>
      <w:pPr>
        <w:pStyle w:val="Normal"/>
        <w:rPr/>
      </w:pPr>
      <w:r>
        <w:rPr/>
        <w:t xml:space="preserve">  </w:t>
      </w:r>
    </w:p>
    <w:p>
      <w:pPr>
        <w:pStyle w:val="Normal"/>
        <w:rPr/>
      </w:pPr>
      <w:r>
        <w:rPr/>
        <w:tab/>
        <w:t xml:space="preserve"> Quod et peccatum nil sit, in quantum 131 malum, subtilius et evidentius ostendunt sic: Est enim quoddam summum bonum quod est supra omnem [0976C] sensum et omnem naturam. Et illud est unica et principalis causa omnium naturarum, omnium rerum, a quo per descensum mediorum signantium formas discretas et non unitivas. Nulla enim inferiora sunt quorum sunt unitas. Verbi gratia: a Deo. qui est illud summum bonum, ineffabiliter descendunt omnes naturae, ut natura humana, asinina, etc. Illud autem summum bonum philosophi ficto nomine vocaverunt [(51)] {foot}</w:t>
      </w:r>
    </w:p>
    <w:p>
      <w:pPr>
        <w:pStyle w:val="Normal"/>
        <w:rPr/>
      </w:pPr>
      <w:r>
        <w:rPr/>
        <w:t xml:space="preserve">  </w:t>
      </w:r>
    </w:p>
    <w:p>
      <w:pPr>
        <w:pStyle w:val="Normal"/>
        <w:rPr/>
      </w:pPr>
      <w:r>
        <w:rPr/>
        <w:tab/>
        <w:t xml:space="preserve"> [0976D] F. Essentiam seu primum ENS., quoniam illud tantum vere et proprie dicitur esse et ab eo omnia suam contrahunt essentiam. Unde in quolibet dicitur esse quoniam cuilibet rei essentiam confert. Hoc enim nomen essentia unionem notat, non differentiam. Omnia enim in eo conveniunt, et ab eo mirabili modo descendunt, veluti in glande sunt [0976D] omnes partes arboris, et rami et folia, ineffabili quodammodo implicite: quae prima natura operante explicantur ineffabiliter. Ita in illo summo bono sunt omnes naturae, et ab eo descendunt. Non est tamen omnimoda similitudo, quia in glande sunt illa ut in causa materiali, in Deo tanquam in causa efficienti.</w:t>
      </w:r>
    </w:p>
    <w:p>
      <w:pPr>
        <w:pStyle w:val="Normal"/>
        <w:rPr/>
      </w:pPr>
      <w:r>
        <w:rPr/>
        <w:t xml:space="preserve">  </w:t>
      </w:r>
    </w:p>
    <w:p>
      <w:pPr>
        <w:pStyle w:val="Normal"/>
        <w:rPr/>
      </w:pPr>
      <w:r>
        <w:rPr/>
        <w:tab/>
        <w:t xml:space="preserve"> Istud tamen non ignorandum, quod Deo nullum vocabulum proprie convenit, quia nec proprie dicitur causa omnium rerum, vel si quid aliud magis proprie videatur dictum: non enim proprie res. quia supra omnem rem. Plerumque tamen dicitur [0977A] causa efficiens, ejus sapientia causa formalis, bonitas causa finalis: sed nunquam memini me legisse quod sit causa materialis. Unde praedicta similitudo non omnimodam habet similitudinem. Illud idem bonum vocavit Moyses hac appellatione, cum dixit: Qui est misit me ad vos, id est Deus (Exod. III). Ab illo autem bono, quaedam ita descendunt, quod per se dicuntur existere, ut substantiae; quaedam ita quod non sunt per se, sed sunt in subjecto, ut accidentia. Eorum autem quaedam hujusmodi sunt quae faciunt quale ut qualitates, alia quantum, ut quantitates, et sic deinceps secundum denariam praedicamentorum distinctionem. In hac ergo divisione quae a summo bono descendit secundum praedicamentorum distinctionem, [0977B] poteris invenire omnes naturas et solas quae omnes a Deo sunt et bonae sunt. Actum ibi invenies in praedicamento actionis, voluntatem in praedicamento qualitatis. Quare et omnis actus et omnis voluntas bonum est.</w:t>
      </w:r>
    </w:p>
    <w:p>
      <w:pPr>
        <w:pStyle w:val="Normal"/>
        <w:rPr/>
      </w:pPr>
      <w:r>
        <w:rPr/>
        <w:t xml:space="preserve">  </w:t>
      </w:r>
    </w:p>
    <w:p>
      <w:pPr>
        <w:pStyle w:val="Normal"/>
        <w:rPr/>
      </w:pPr>
      <w:r>
        <w:rPr/>
        <w:tab/>
        <w:t xml:space="preserve"> Nec est ignorandum quod superbia, luxuria et hujusmodi non sunt nomina qualitatum vel naturarum, sicut ista, fides, spes, charitas, ex quibus surgunt motus credendi, sperandi, diligendi. </w:t>
      </w:r>
      <w:r>
        <w:rPr>
          <w:lang w:val="fr-FR"/>
        </w:rPr>
        <w:t xml:space="preserve">Non enim mali motus habent qualitates subjectas ex quibus surgant, sicut boni motus habent virtutes sibi subjectas. Si autem hujusmodi nomina essent nomina qualitatum, scilicet superbia, luxuria, etc., significata eorum essent naturae, quia qualitates. [0977C] Sed certum est superbiam, etc., non esse bona, quare non sunt qualitates. </w:t>
      </w:r>
      <w:r>
        <w:rPr/>
        <w:t>Praeterera in catalogo creaturarum [(52)] {foot}</w:t>
      </w:r>
    </w:p>
    <w:p>
      <w:pPr>
        <w:pStyle w:val="Normal"/>
        <w:rPr/>
      </w:pPr>
      <w:r>
        <w:rPr/>
        <w:t xml:space="preserve">  </w:t>
      </w:r>
    </w:p>
    <w:p>
      <w:pPr>
        <w:pStyle w:val="Normal"/>
        <w:rPr/>
      </w:pPr>
      <w:r>
        <w:rPr/>
        <w:tab/>
        <w:t xml:space="preserve"> [0977D] In cantico trium puerorum, Daniel. III. in quo omnes naturae invitantur ad laudandum Deum, non inveniuntur superbia, luxuria, et hujusmodi. Unde patet quod non sunt naturae. Item, si summum malum penitus diversum est a summo bono, ipsam suam habet distinctionem et divisionem. eorum scilicet quae ab illo descendunt, sicut et summum bonum suam habet eorum quae ab eo descendunt divisionem. Ergo ea quae posita sunt in divisione summi boni, non possunt permisceri eis quae ponuntur in divisione summi mali. Si enim ea quae sunt in divisione summi boni sibi invicem non permiscentur (non enim substantia est aequalitas vel aliquod aliorum), multo [0977D] minus illa quae in divisionibus omnino diversis ponuntur, sibi invicem permiscebantur. Sed omnes actus ponuntur inter ea quae a summo bono descendunt. Ergo non ponuntur inter ea quae a summo malo descendunt. Ergo omnis actus bonum est et non malum. Item si aliquid quod a summo malo descendit ponatur inter ea quae a summo bono descendunt, vel e contrario, aliquid habet initium a summo bono quod habet initium a summo malo: quod esse non potest. Item, summum malum 132 omnino diversum est a summo bono. Ergo significat formam discretam a summo bono. Ergo summo malo convenit nomen infinitum illius nominis quod [0978A] convenit summo bono. Sed summo bono convenit hoc nomen ens illi soli proprie. Ergo summo malo convenit hoc nomen non ens. Ergo summum malum est non ens. Ergo non est. Alio etiam modo probat Augustinus quod summum malum nil est. Summum malum non habet modum, quia causa modo caret; at quilibet habet modum. Ergo summum malum nil est. Sub nulla enim specie continetur, totumque mali nomen de privatione speciei repertum est.</w:t>
      </w:r>
    </w:p>
    <w:p>
      <w:pPr>
        <w:pStyle w:val="Normal"/>
        <w:rPr/>
      </w:pPr>
      <w:r>
        <w:rPr/>
        <w:t xml:space="preserve">  </w:t>
      </w:r>
    </w:p>
    <w:p>
      <w:pPr>
        <w:pStyle w:val="Normal"/>
        <w:rPr/>
      </w:pPr>
      <w:r>
        <w:rPr/>
        <w:tab/>
        <w:t xml:space="preserve"> Ex praedictis patet quae sequuntur inconvenientia. Si quis dicat quod aliqua res est mala quae non participatione mali sit mala, sed tota est mala. Si vero dicatur quod nulla res est mala quae non participatione mali sit mala, habetur inde quod peccatum, [0978B] secundum aliquid est bonum, saltem secundum quod est, et secundum quod est natura, hoc modo: Nulla res quae existit est mala quae participatione mali non sit mala, sed nulla res participatione mali est mala quae ex corruptione alicujus boni quod in ea fuit, non sit mala. Ergo nulla res quae existit est mala quae corruptione alicujus boni quae in ea fuit non sit mala. Ergo nulla res quae existit est mala, in quantum fuerit aliquod bonum; sed in nulla quae existit fuit aliquod bonum, in qua non sit aliquod bonum. Cum ergo peccatum sit res quae existit secundum eos, in eo est aliquod bonum. Ergo secundum aliquid est bonum, et ita, in quantum est, est bonum:</w:t>
      </w:r>
    </w:p>
    <w:p>
      <w:pPr>
        <w:pStyle w:val="Normal"/>
        <w:rPr/>
      </w:pPr>
      <w:r>
        <w:rPr/>
        <w:t xml:space="preserve">  </w:t>
      </w:r>
    </w:p>
    <w:p>
      <w:pPr>
        <w:pStyle w:val="Normal"/>
        <w:rPr/>
      </w:pPr>
      <w:r>
        <w:rPr/>
        <w:tab/>
        <w:t xml:space="preserve"> [0978C] [(53)] {foot}</w:t>
      </w:r>
    </w:p>
    <w:p>
      <w:pPr>
        <w:pStyle w:val="Normal"/>
        <w:rPr/>
      </w:pPr>
      <w:r>
        <w:rPr/>
        <w:t xml:space="preserve">  </w:t>
      </w:r>
    </w:p>
    <w:p>
      <w:pPr>
        <w:pStyle w:val="Normal"/>
        <w:rPr/>
      </w:pPr>
      <w:r>
        <w:rPr/>
        <w:tab/>
        <w:t xml:space="preserve"> [0978D] Mag. sup., § II. Nobis autem hoc fatentibus objiciunt: Homicidium est actus; sed omnis actus a Deo est, ergo Deus est auctor homicidii. Ad quod dicendum quod hujusmodi nomina volunt intelligi per reduplicationem sic: adulterium in eo quod est adulterium, similiter homicidium in eo quod est homicidium. Unde cum dicitur: Homicidium est a Deo, intelligitur, in eo quod est homicidium; quod falsum est. </w:t>
      </w:r>
      <w:r>
        <w:rPr>
          <w:lang w:val="fr-FR"/>
        </w:rPr>
        <w:t>Similiter cum dicitur idolum est corpus, et omne corpus est naturale. Ergo idolum est naturale. Non, quia idolum intelligitur per reduplicationem. Nomina autem vitiorum duo notant, scilicet actum et deformitatem, sive corruptionem actus qui bonus est; sed corruptio ipsius qua ipse deformatur vitium est, et non est aliquid.</w:t>
      </w:r>
    </w:p>
    <w:p>
      <w:pPr>
        <w:pStyle w:val="Normal"/>
        <w:rPr>
          <w:lang w:val="fr-FR"/>
        </w:rPr>
      </w:pPr>
      <w:r>
        <w:rPr>
          <w:lang w:val="fr-FR"/>
        </w:rPr>
        <w:t xml:space="preserve">  </w:t>
      </w:r>
    </w:p>
    <w:p>
      <w:pPr>
        <w:pStyle w:val="Normal"/>
        <w:rPr/>
      </w:pPr>
      <w:r>
        <w:rPr>
          <w:lang w:val="fr-FR"/>
        </w:rPr>
        <w:tab/>
        <w:t xml:space="preserve"> [0978D] Sed objicitur: Omne peccatum est actus. </w:t>
      </w:r>
      <w:r>
        <w:rPr/>
        <w:t>Ergo est natura. Ergo bonum. Sed non credere in Deum est peccatum. Ergo actus est. Ergo est aliquod bonum. Potius tamen videntur hujusmodi orationes, Non ire ad ecclesiam, non credere, removere quam ponere. Ideo dicunt quidam quod hujusmodi orationes ponunt, ut non credere, ponit contemptum credendi, et iste contemptus est peccatum; similiter non ire ad ecclesiam, ponit contemptum eundi ad ecclesiam, sicut declinare a malo, ut non interficere istum bonum est, quia non interficere istum ponit bonum propositum non interficiendi, etiamsi ab eo provocetur.</w:t>
      </w:r>
    </w:p>
    <w:p>
      <w:pPr>
        <w:pStyle w:val="Normal"/>
        <w:rPr/>
      </w:pPr>
      <w:r>
        <w:rPr/>
        <w:t xml:space="preserve">  </w:t>
      </w:r>
    </w:p>
    <w:p>
      <w:pPr>
        <w:pStyle w:val="Normal"/>
        <w:rPr/>
      </w:pPr>
      <w:r>
        <w:rPr/>
        <w:tab/>
        <w:t xml:space="preserve"> [0979A] [(54)] {foot}</w:t>
      </w:r>
    </w:p>
    <w:p>
      <w:pPr>
        <w:pStyle w:val="Normal"/>
        <w:rPr/>
      </w:pPr>
      <w:r>
        <w:rPr/>
        <w:t xml:space="preserve">  </w:t>
      </w:r>
    </w:p>
    <w:p>
      <w:pPr>
        <w:pStyle w:val="Normal"/>
        <w:rPr/>
      </w:pPr>
      <w:r>
        <w:rPr/>
        <w:tab/>
        <w:t xml:space="preserve"> [0979D] Mag., § I; seu 9. </w:t>
      </w:r>
      <w:r>
        <w:rPr>
          <w:lang w:val="fr-FR"/>
        </w:rPr>
        <w:t xml:space="preserve">Alii autem verius et subtilius dicunt distinguentes inter peccatum, vitium et delictum. Peccatum sive commissum est actus, sive exterior, sive interior, et in quantum est actus, et est, et est bonum. Delictum facit nos recedere a vero esse, id est a Deo. Unde dicitur delictum quasi derelictum, quia delictum est quando nos reliquimus ea quae facere deberemus, et ita relinquimus Deum et deserimus. </w:t>
      </w:r>
      <w:r>
        <w:rPr/>
        <w:t xml:space="preserve">Unde sic diffinitur. Desertio boni ex prava voluntate, quod vel inerat, vel in futurum esse debuerat. </w:t>
      </w:r>
      <w:r>
        <w:rPr>
          <w:lang w:val="fr-FR"/>
        </w:rPr>
        <w:t>Vitium etiam est deformitas actus et corruptio, quae nihil est, sed actum qui in se bonus est maculat, corrumpit et deformat. Itaque nec vitium, nec delictum aliquid est. Differt tamen; vitium enim facit nos intendere ad non esse; plus [0979B] ergo facit quam delictum: quia illud facit nos recedere a Deo, istud non tantum recedere, sed etiam tendere ad non esse. Unde sic diffinitur [(55)] {foot}</w:t>
      </w:r>
    </w:p>
    <w:p>
      <w:pPr>
        <w:pStyle w:val="Normal"/>
        <w:rPr>
          <w:lang w:val="fr-FR"/>
        </w:rPr>
      </w:pPr>
      <w:r>
        <w:rPr>
          <w:lang w:val="fr-FR"/>
        </w:rPr>
        <w:t xml:space="preserve">  </w:t>
      </w:r>
    </w:p>
    <w:p>
      <w:pPr>
        <w:pStyle w:val="Normal"/>
        <w:rPr/>
      </w:pPr>
      <w:r>
        <w:rPr>
          <w:lang w:val="fr-FR"/>
        </w:rPr>
        <w:tab/>
        <w:t xml:space="preserve"> [0979D] Ab Aug., Lib. LXXXIII Quaest., q. 3, sed male apud Mag. hic, § F., scribitur, voluntas.: Vitium est voluntatis quo homo est deterior, quod longe abest a voluntate Dei. Hic manifeste innuitur differentia 133 inter vitium et peccatum. Cum enim ipsa voluntas, id est motus naturalis potentiae sit peccatum, ille motus non proprie dicitur vitium, sed potius corruptio illius motus. Unde non dixit Augustinus in praedicta diffinitione: Vitium est voluntas, sed voluntatis, quia deformat voluntatem; et illud vitium nullo modo aliquid est. Peccatum vero est actus, sed, secundum corruptionem sui (quae proprie vitium dicitur), peccatum dicitur. [0979C] Nam in illa corruptione deviat a Deo actio quae in se bonum est. </w:t>
      </w:r>
      <w:r>
        <w:rPr/>
        <w:t>Patet itaque manifesta differentia inter vitium, et peccatum et delictum. Quandoque tamen unum pro altero indifferenter ponitur. Hujusmodi ergo orationes, non ire ad ecclesiam, non orare, delicta designant. Unde removent tantum et nil ponunt.</w:t>
      </w:r>
    </w:p>
    <w:p>
      <w:pPr>
        <w:pStyle w:val="Normal"/>
        <w:rPr/>
      </w:pPr>
      <w:r>
        <w:rPr/>
        <w:t xml:space="preserve">  </w:t>
      </w:r>
    </w:p>
    <w:p>
      <w:pPr>
        <w:pStyle w:val="Normal"/>
        <w:rPr/>
      </w:pPr>
      <w:r>
        <w:rPr/>
        <w:tab/>
        <w:t xml:space="preserve"> At contra objicitur: Contraria sunt quae sub eodem genere posita maxime a se distant; sed virtus et vitium sunt contraria. Ergo sub eodem genere posita maxime a se differunt; ergo sub eodem genere ponuntur, sed sub nullo aut sub qualitate. Ergo sub qualitate. Ergo vitium est qualitas, et ita motus vitiorum sunt qualitates . . . . . . ex quibus surgunt, sicut et motus virtutum, quod superius negavimus. </w:t>
      </w:r>
      <w:r>
        <w:rPr>
          <w:lang w:val="fr-FR"/>
        </w:rPr>
        <w:t xml:space="preserve">Ad hoc [0979D] dicit potest quod motus virtutis, et motus vitii contraria sunt, et sub eodem genere continentur, id est sub actione, et propter hoc dicitur quod virtus et vitium sunt contraria. </w:t>
      </w:r>
      <w:r>
        <w:rPr/>
        <w:t>Vel potest dici quod virtus et vitium opposita sunt ut contraria, non tamen sunt contraria. Sicut isti diligunt se ut amici, non tamen sunt amici.</w:t>
      </w:r>
    </w:p>
    <w:p>
      <w:pPr>
        <w:pStyle w:val="Normal"/>
        <w:rPr/>
      </w:pPr>
      <w:r>
        <w:rPr/>
        <w:t xml:space="preserve">  </w:t>
      </w:r>
    </w:p>
    <w:p>
      <w:pPr>
        <w:pStyle w:val="Normal"/>
        <w:rPr/>
      </w:pPr>
      <w:r>
        <w:rPr/>
        <w:tab/>
        <w:t xml:space="preserve"> [(56)] {foot}</w:t>
      </w:r>
    </w:p>
    <w:p>
      <w:pPr>
        <w:pStyle w:val="Normal"/>
        <w:rPr/>
      </w:pPr>
      <w:r>
        <w:rPr/>
        <w:t xml:space="preserve">  </w:t>
      </w:r>
    </w:p>
    <w:p>
      <w:pPr>
        <w:pStyle w:val="Normal"/>
        <w:rPr/>
      </w:pPr>
      <w:r>
        <w:rPr/>
        <w:tab/>
        <w:t xml:space="preserve"> [0979D] Mag. hic, § 10. Item, peccatum est corruptio boni, ut supra dictum est; sed actus est peccatum. Ergo actus est corruptio boni. Item, peccatum, in quantum est [0980A] peccatum, est corruptio boni, vel in quantum est peccatum, non est corruptio boni. Si dicatur quod peccatum, in quantum est peccatum, est corruptio boni, ergo in quantum est peccatum est poena. Sed omnis poena a Deo est. Ergo peccatum in quantum peccatum a Deo est, et ita in quantum peccatum bonum est. Si vero dicatur quod peccatum in quantum est peccatum non est corruptio boni, sed peccatum praeter quam in eo quod est peccatum, non est aliquid quod non sit natura. Ergo peccatum in quantum est natura est corruptio boni, et ita in quantum est bonum corrumpit bonum. Ad quod dicendum quod hoc nomen, corruptio, et active et passive accipitur, sicut caetera nomina verbalia hujus formae. Prout corruptio passive dicitur, corruptio [0980B] passio quaedam est animae quam patitur, eo quod spoliata gratuitis et vulnerata in naturalibus; et talis corruptio poena est a Deo inflicta, quam statim sustinet homo ex quo incipit peccare: cujus causa est peccatum ab homine commissum, nec est illa poena culpa. Corruptio etiam dicitur active, secundum quod peccatum dicitur corruptio, quia corrumpit bona animae in eo quod est peccatum, non in eo quod est natura; et ita, cum in quantum est peccatum nil sit, et in quantum est peccatum corrumpat, in quantum nil est, corrumpit. Sicut Augustinus docet [(57)] {foot}</w:t>
      </w:r>
    </w:p>
    <w:p>
      <w:pPr>
        <w:pStyle w:val="Normal"/>
        <w:rPr/>
      </w:pPr>
      <w:r>
        <w:rPr/>
        <w:t xml:space="preserve">  </w:t>
      </w:r>
    </w:p>
    <w:p>
      <w:pPr>
        <w:pStyle w:val="Normal"/>
        <w:rPr/>
      </w:pPr>
      <w:r>
        <w:rPr/>
        <w:tab/>
        <w:t xml:space="preserve"> [0979D] Sic apud Mag., § L. ex lib. De natura boni. [0980D] Abstinere a cibo non est aliqua substantia; tamen substantia corporis, si omnino abstineatur a cibo, languescit et frangitur.: «Abstinere a cibo non est aliquid; et tamen si abstineatur a cibo, perit hominis substantia.» </w:t>
      </w:r>
      <w:r>
        <w:rPr>
          <w:lang w:val="fr-FR"/>
        </w:rPr>
        <w:t xml:space="preserve">Et de primo quidem peccato quod committitur post baptismum, facile est videre [0980C] quod corrumpat; nam spoliat homine gratuitis, et vulnerat eum in naturalibus; sed de aliis sequentibus non ita facile. </w:t>
      </w:r>
      <w:r>
        <w:rPr/>
        <w:t>Quid enim invenit sequens peccatum in homine corrumpendum, cum per primum peccatum sint ablata gratuita omnino, et naturalia corrupta? Dici potest quod illa sequentia peccata magis ac magis auferunt habilitatem suscipiendi gratuita, quia magis ac magis corrumpuntur naturalia bona assiduitate peccandi; quia, quanto plus peccat homo, tanto magis se a summo bono elongat, et ita difficilius curatur. Sicut si iste incoeperit aegrotare uno morbo, et post, alio superveniente, secundus morbus non privavit eum sanitate, quia jam privatus fuerat per primum; dicitur [0980D] tamen privasse, quia quanto pluribus morbis gravatur, vel aliquo diutius, tanto plus habilitas suscipiendi sanitatem in eo deletur, et a sanitate magis elongatur.</w:t>
      </w:r>
    </w:p>
    <w:p>
      <w:pPr>
        <w:pStyle w:val="Normal"/>
        <w:rPr/>
      </w:pPr>
      <w:r>
        <w:rPr/>
        <w:t xml:space="preserve">  </w:t>
      </w:r>
    </w:p>
    <w:p>
      <w:pPr>
        <w:pStyle w:val="Normal"/>
        <w:rPr/>
      </w:pPr>
      <w:r>
        <w:rPr/>
        <w:tab/>
        <w:t xml:space="preserve"> </w:t>
      </w:r>
      <w:r>
        <w:rPr>
          <w:lang w:val="fr-FR"/>
        </w:rPr>
        <w:t>[(58)] {foot}</w:t>
      </w:r>
    </w:p>
    <w:p>
      <w:pPr>
        <w:pStyle w:val="Normal"/>
        <w:rPr>
          <w:lang w:val="fr-FR"/>
        </w:rPr>
      </w:pPr>
      <w:r>
        <w:rPr>
          <w:lang w:val="fr-FR"/>
        </w:rPr>
        <w:t xml:space="preserve">  </w:t>
      </w:r>
    </w:p>
    <w:p>
      <w:pPr>
        <w:pStyle w:val="Normal"/>
        <w:rPr>
          <w:lang w:val="fr-FR"/>
        </w:rPr>
      </w:pPr>
      <w:r>
        <w:rPr>
          <w:lang w:val="fr-FR"/>
        </w:rPr>
        <w:tab/>
        <w:t xml:space="preserve"> [0980D] Mag., II, d. 36. 134 Et cum sit corruptio active et non passive, non ideo minus quaeritur utrum peccatum sit poena. Quod multis auctoritatibus ostenditur. Ait enim Gregorius [(59)] {foot}</w:t>
      </w:r>
    </w:p>
    <w:p>
      <w:pPr>
        <w:pStyle w:val="Normal"/>
        <w:rPr>
          <w:lang w:val="fr-FR"/>
        </w:rPr>
      </w:pPr>
      <w:r>
        <w:rPr>
          <w:lang w:val="fr-FR"/>
        </w:rPr>
        <w:t xml:space="preserve">  </w:t>
      </w:r>
    </w:p>
    <w:p>
      <w:pPr>
        <w:pStyle w:val="Normal"/>
        <w:rPr>
          <w:lang w:val="fr-FR"/>
        </w:rPr>
      </w:pPr>
      <w:r>
        <w:rPr>
          <w:lang w:val="fr-FR"/>
        </w:rPr>
        <w:tab/>
        <w:t xml:space="preserve"> [0980D] Hom. 11, in Ezech.: «Peccatum quod per poenitentiam non diluitur, aut peccatum est et causa peccati, aut peccatum et poena peccati, aut simul [0981A] et causa et poena peccati.» Apostolus etiam vocat ea, id est peccata, passiones: Propterea tradidit eos Deus in passiones ignominiae, etc. (Rom. I); et Joannes: Justum est ut qui in sordibus est sordescat adhuc (Apoc. XXII), et Osee: Sanguis sanguinem tetigit (Ose. IV); et alibi [(60)] {foot}</w:t>
      </w:r>
    </w:p>
    <w:p>
      <w:pPr>
        <w:pStyle w:val="Normal"/>
        <w:rPr>
          <w:lang w:val="fr-FR"/>
        </w:rPr>
      </w:pPr>
      <w:r>
        <w:rPr>
          <w:lang w:val="fr-FR"/>
        </w:rPr>
        <w:t xml:space="preserve">  </w:t>
      </w:r>
    </w:p>
    <w:p>
      <w:pPr>
        <w:pStyle w:val="Normal"/>
        <w:rPr>
          <w:lang w:val="fr-FR"/>
        </w:rPr>
      </w:pPr>
      <w:r>
        <w:rPr>
          <w:lang w:val="fr-FR"/>
        </w:rPr>
        <w:tab/>
        <w:t xml:space="preserve"> [0981D] Aug, l. V contra Jul., c. 3, ut placet Magist., sed non reperitur apud Aug. in meo codice eo loco.: «Crimina criminibus judicantur.» Et quod quaedam peccata sint poenae, evidenter ostenditur. Nam [(61)] {foot}</w:t>
      </w:r>
    </w:p>
    <w:p>
      <w:pPr>
        <w:pStyle w:val="Normal"/>
        <w:rPr>
          <w:lang w:val="fr-FR"/>
        </w:rPr>
      </w:pPr>
      <w:r>
        <w:rPr>
          <w:lang w:val="fr-FR"/>
        </w:rPr>
        <w:t xml:space="preserve">  </w:t>
      </w:r>
    </w:p>
    <w:p>
      <w:pPr>
        <w:pStyle w:val="Normal"/>
        <w:rPr/>
      </w:pPr>
      <w:r>
        <w:rPr>
          <w:lang w:val="fr-FR"/>
        </w:rPr>
        <w:tab/>
        <w:t xml:space="preserve"> [0981D] Aug. Lib. LXXXIII QQ., q. 77, initio.: «Omnis cupiditas est perturbatio, et omnis perturbatio passio, et ita omnis cupiditas est passio.» Cum ergo et rationibus, et auctoritatibus constet quaedam peccata esse poenas, non otiose quaerit aliquis utrum, in quantum sunt peccata, sint poenae. Nam cupiditas in quantum est cupiditas est peccatum, eadem in quantum est cupiditas est poena. </w:t>
      </w:r>
      <w:r>
        <w:rPr/>
        <w:t xml:space="preserve">Ergo cupiditas in quantum [0981B] est peccatum est poena, vel e contrario. </w:t>
      </w:r>
      <w:r>
        <w:rPr>
          <w:lang w:val="fr-FR"/>
        </w:rPr>
        <w:t>Cui argumentationi sic instant: Ignis in quantum est ignis lucet, et in quantum est ignis urit. Ergo ignis in quantum lucet urit, vel e contrario. Item: «Omnis cupiditas in quantum est cupiditas ea patimur, vel eam patimur; omnis passio in quantum ea patimur, vel eam patimur, non est peccatum,» quia hoc tradit Augustinus [(62)] {foot}</w:t>
      </w:r>
    </w:p>
    <w:p>
      <w:pPr>
        <w:pStyle w:val="Normal"/>
        <w:rPr>
          <w:lang w:val="fr-FR"/>
        </w:rPr>
      </w:pPr>
      <w:r>
        <w:rPr>
          <w:lang w:val="fr-FR"/>
        </w:rPr>
        <w:t xml:space="preserve">  </w:t>
      </w:r>
    </w:p>
    <w:p>
      <w:pPr>
        <w:pStyle w:val="Normal"/>
        <w:rPr>
          <w:lang w:val="fr-FR"/>
        </w:rPr>
      </w:pPr>
      <w:r>
        <w:rPr>
          <w:lang w:val="fr-FR"/>
        </w:rPr>
        <w:tab/>
        <w:t xml:space="preserve"> [0981D] Eadem, q. 77.. Ergo omnis cupiditas in quantum est cupiditas non est peccatum. Fallacia. Ignis in quantum est ignis urit, in quantum urit non illuminat. Ergo et ignis in quantum est ignis non illuminat. Item, omnis cupiditas in quantum est cupiditas est passio, et omnis passio in quantum ea patimur, vel eam patimur est poena. Ergo omnis cupiditas in [0981C] quantum est cupiditas est poena; omnis poena in quantum est poena justa est et supplicium nominatur, ut docet Augustinus [(63)] {foot}</w:t>
      </w:r>
    </w:p>
    <w:p>
      <w:pPr>
        <w:pStyle w:val="Normal"/>
        <w:rPr>
          <w:lang w:val="fr-FR"/>
        </w:rPr>
      </w:pPr>
      <w:r>
        <w:rPr>
          <w:lang w:val="fr-FR"/>
        </w:rPr>
        <w:t xml:space="preserve">  </w:t>
      </w:r>
    </w:p>
    <w:p>
      <w:pPr>
        <w:pStyle w:val="Normal"/>
        <w:rPr>
          <w:lang w:val="fr-FR"/>
        </w:rPr>
      </w:pPr>
      <w:r>
        <w:rPr>
          <w:lang w:val="fr-FR"/>
        </w:rPr>
        <w:tab/>
        <w:t xml:space="preserve"> [0982D] L. III De lib. arbitr. cap. 18, sic: Omnis poena, si peccati poena, est justa et supplicium nominatur.: ergo omnis cupiditas justa est, et a Deo est; quod constat esse falsum.</w:t>
      </w:r>
    </w:p>
    <w:p>
      <w:pPr>
        <w:pStyle w:val="Normal"/>
        <w:rPr>
          <w:lang w:val="fr-FR"/>
        </w:rPr>
      </w:pPr>
      <w:r>
        <w:rPr>
          <w:lang w:val="fr-FR"/>
        </w:rPr>
        <w:t xml:space="preserve">  </w:t>
      </w:r>
    </w:p>
    <w:p>
      <w:pPr>
        <w:pStyle w:val="Normal"/>
        <w:rPr/>
      </w:pPr>
      <w:r>
        <w:rPr>
          <w:lang w:val="fr-FR"/>
        </w:rPr>
        <w:tab/>
        <w:t xml:space="preserve"> </w:t>
      </w:r>
      <w:r>
        <w:rPr>
          <w:lang w:val="es-ES_tradnl"/>
        </w:rPr>
        <w:t>Ideo te diligenter animadvertere oportet tres significationes hujus vocis poena. Nam ignorata virtute nominum et verborum, necesse est nil eorum intelligi quae hoc inquirantur. Peccatum enim dicitur poena, quia est causa poenae quae est in anima, quae est quod non sit a Deo, et secundum hoc, peccatum in quantum est peccatum, est poena, id est causa poenae; nunquam autem in quantum natura vel a Deo est, est poena, id est causa poenae, quia eo punitur homo. Unde Augustinus super sextum psalmum [(64)] {foot}</w:t>
      </w:r>
    </w:p>
    <w:p>
      <w:pPr>
        <w:pStyle w:val="Normal"/>
        <w:rPr>
          <w:lang w:val="es-ES_tradnl"/>
        </w:rPr>
      </w:pPr>
      <w:r>
        <w:rPr>
          <w:lang w:val="es-ES_tradnl"/>
        </w:rPr>
        <w:t xml:space="preserve">  </w:t>
      </w:r>
    </w:p>
    <w:p>
      <w:pPr>
        <w:pStyle w:val="Normal"/>
        <w:rPr/>
      </w:pPr>
      <w:r>
        <w:rPr>
          <w:lang w:val="es-ES_tradnl"/>
        </w:rPr>
        <w:tab/>
        <w:t xml:space="preserve"> [0982D] Imo super septimum ad hunc versum: Sagittas suas ardentibus effecit, sed quibusdam verbis immutatis.: «Convertit Deus peccata in poenam, [0981D] ut quae fuerant homini delectamenta facienti, sint instrumenta Deo punienti.» Sicut et ignis gehennae dicitur poena quae est instrumentum poenae in quo punitur homo, et crux poena furis, quia ea punitur fur, et secundum peccatum est poena, id est instrumentum quo homo punitur, quia nisi esset peccatum nunquam homo eo ita puniretur ut gratia ipsi subtraheretur. </w:t>
      </w:r>
      <w:r>
        <w:rPr/>
        <w:t>Dicitur etiam peccatum poena passive, id est punitio praecedentis peccati. Omne ergo peccatum quod committit homo post aliud peccatum [0982A] in eo sensu potest dici poena essentialiter, quam Deus infligit merito praecedentis peccati, et secundum quod est poena, nil est nisi bonum et a Deo est, et passio potest dici qua patimur, non quam patimur. Unde Apostolus vocat hujusmodi passiones ignominiae secundum quod sunt poenae a Deo inflictae.</w:t>
      </w:r>
    </w:p>
    <w:p>
      <w:pPr>
        <w:pStyle w:val="Normal"/>
        <w:rPr/>
      </w:pPr>
      <w:r>
        <w:rPr/>
        <w:t xml:space="preserve">  </w:t>
      </w:r>
    </w:p>
    <w:p>
      <w:pPr>
        <w:pStyle w:val="Normal"/>
        <w:rPr/>
      </w:pPr>
      <w:r>
        <w:rPr/>
        <w:tab/>
        <w:t xml:space="preserve"> His ita determinatis facile est videre solutionem praedictae objectionis: omnis enim cupiditas in quantum est cupiditas est poena, id est causa poenae; vel poena, id est instrumentum quo homo punitur, sed non in quantum est cupiditas est poena a Deo inflicta pro peccato. Nam ita in quantum est cupiditas esset a Deo, quod tamen videtur posse ostendi sic: Omnis cupiditas in quantum est cupiditas [0982B] est motus animi vitiosus. </w:t>
      </w:r>
      <w:r>
        <w:rPr>
          <w:lang w:val="fr-FR"/>
        </w:rPr>
        <w:t xml:space="preserve">Ergo in quantum est cupiditas est motus animi. Ergo in quantum est cupiditas est a Deo, quia omnis motus animi in quantum est motus animi est a Deo, et est bonum. </w:t>
      </w:r>
      <w:r>
        <w:rPr/>
        <w:t xml:space="preserve">Propterea sciendum est quod omni naturae quae est peccatum conveniunt quasi tria genera vocabulorum. Quaedam, quae nil significant 135 nisi naturam, et nullum vitium dant intelligi; quaedam quae tantum dant vitium intelligi nec naturam aliquam; quaedam quae utrumque faciunt intelligi et naturam et vitium; verbi gratia, hoc nomen adulterium facit intelligi naturam cum vitio. Nam idem est ac si diceretur actus tali vitio deformatus. Hoc nomen actio, vel hoc nomen motus, quorum [0982C] utrumque adulterio convenit, nil dat intelligi nisi naturam. Hoc nomen vitium vel vitiosus, vel iste terminus esse a diabolo nil facit intelligi quod sit natura, sed tantum quod sit vitium. Cum ergo dicitur, homicidium in quantum est homicidium est actus, volunt quidam quod per reduplicationem quae sit subjecti, in praedicato, omnia hujusmodi nomina, compositionem naturae et vitii significantia, retinent significationem vitii, deposita significatione naturae. </w:t>
      </w:r>
      <w:r>
        <w:rPr>
          <w:lang w:val="fr-FR"/>
        </w:rPr>
        <w:t>Unde idem est dicere homicidium in quantum est homicidium est actus, ac si dicatur, homicidium in quantum est vitium est actus: quod constat esse falsum. Verius tamen videtur quod hoc nomen homicidium ubique retineat utramque significationem et naturae et vitii; ut idem sit homicidium, [0982D] ac si diceretur, actus tali vitio deformatus. Sicut ergo recipitur, homicidium in eo quod est actus vitiosus, est actus, ita, homicidium in eo quod est homicidium est actus, et in eo quod est actus est a Deo, non tamen in eo quod est homicidium est a Deo, quia nimis repugnat sibi esse a Deo et esse homicidium. Sicut Socrates ex eo quod est homo albus, est homo, et ex eo quod est homo, est aliquid: non tamen ex eo quod est homo albus, est aliquid. Dandum est ergo secundum hoc quod homicidium [0983A] ex eo quod est homicidium est a diabolo, ex eo quod est a diabolo non est actus, non tamen ex eo quod est homicidium non est actus, sicut in praedictis patet, scilicet in ustione et in illuminatione ignis.</w:t>
      </w:r>
    </w:p>
    <w:p>
      <w:pPr>
        <w:pStyle w:val="Normal"/>
        <w:rPr>
          <w:lang w:val="fr-FR"/>
        </w:rPr>
      </w:pPr>
      <w:r>
        <w:rPr>
          <w:lang w:val="fr-FR"/>
        </w:rPr>
        <w:t xml:space="preserve">  </w:t>
      </w:r>
    </w:p>
    <w:p>
      <w:pPr>
        <w:pStyle w:val="Normal"/>
        <w:rPr/>
      </w:pPr>
      <w:r>
        <w:rPr>
          <w:lang w:val="fr-FR"/>
        </w:rPr>
        <w:tab/>
        <w:t xml:space="preserve"> Notandum tamen quod in omnibus praedictis est fallacia qua dicitur plures interrogationes unam facere; latenter quidem in uno tertio, minus latenter in duobus. Cum enim dicitur homicidium ex eo quod est actus vitiosus, est a Deo vel a diabolo, non videtur simplex danda responsio, sed duplex propter duas interrogationes, ut dicatur secundum quod est actus a Deo, secundum quod est vitiosus, ab homine, vel a diabolo. </w:t>
      </w:r>
      <w:r>
        <w:rPr/>
        <w:t>Similiter cum proponitur magis latenter in uno tertio homicidium in eo quod est homicidium. Nam homicidium non notat tantum [0983B] quid, nec tantum quale, sed quale quid, sicut homo albus et hujusmodi.</w:t>
      </w:r>
    </w:p>
    <w:p>
      <w:pPr>
        <w:pStyle w:val="Normal"/>
        <w:rPr/>
      </w:pPr>
      <w:r>
        <w:rPr/>
        <w:t xml:space="preserve">  </w:t>
      </w:r>
    </w:p>
    <w:p>
      <w:pPr>
        <w:pStyle w:val="Normal"/>
        <w:rPr/>
      </w:pPr>
      <w:r>
        <w:rPr/>
        <w:tab/>
        <w:t xml:space="preserve"> Item, quaeritur cum peccatum, ut dictum est supra, dicatur poena, id est instrumentum quo punitur homo; an secundum quod est peccatum, vel secundum quod est natura dicatur instrumentum quo punimur. Nam si ab homicidio, secundum quod est natura, punit Deus hominem, et ei subtrahit spiritualia bona, non videtur homini imputandum, quod Deus eum punit subtrahendo gratiam, utendo homicidio tanquam instrumento quo puniat secundum quod homicidium est natura, non secundum quod est vitium, cum homo non sit auctor homicidii secundum quod est natura, sed secundum quod est vitium. Item, si pro fornicatione hoc modo punitur [0983C] homo a Deo propter primam poenam, scilicet subtractionem gratiae, quam statim fornicando sentit, quod incidit in homicidium quod est gravius peccatum, et propter illud peccatum majus debetur illi supplicium, quam propter primum, quia majus est illud quam primum, ergo magis punitur homo pro peccato quam meruit puniri. Item per peccatum fornicationis meretur homo ut puniatur homicidio, et per homicidium meretur homo majorem poenam quam sit illa quae debetur fornicationi. Ergo per fornicationem meretur majorem poenam, quam debeatur fornicationi. Item, Deus punit hominem ipso peccato tanquam instrumento, non secundum quod est peccatum, sed secundum quod est natura. Ergo [0983D] licet illa non esset peccatum, puniri posset homo illa actione quae peccatum est, hac poena, si subtraherentur ei bona gratuita, quod falsum est, quia eum ignis aeternus sit gravior 136 poena quam homo possit sustinere, tamen non est causa subtractionis gratuitorum, licet hac poena nos Deus puniat tanquam instrumento.</w:t>
      </w:r>
    </w:p>
    <w:p>
      <w:pPr>
        <w:pStyle w:val="Normal"/>
        <w:rPr/>
      </w:pPr>
      <w:r>
        <w:rPr/>
        <w:t xml:space="preserve">  </w:t>
      </w:r>
    </w:p>
    <w:p>
      <w:pPr>
        <w:pStyle w:val="Normal"/>
        <w:rPr/>
      </w:pPr>
      <w:r>
        <w:rPr/>
        <w:tab/>
        <w:t xml:space="preserve"> Sane dicunt quidam peccatum, in quantum est instrumentum quo punitur homo, esse ab homine vel a diabolo qui est auctor peccati secundum quod peccatum est, et quo tanquam instrumento utitur vel homo, vel diabolus ad puniendum se hac poena, scilicet elongatione a Deo, nec secundum quod peccatum est bonum, vel est a Deo vel est natura, est instrumentum quo sic puniatur homo, sed nil est: nulla enim natura in eo quod est natura, bono gratuito [0984A] privat, et ita nec peccatum in quantum est natura, causa est quare homo privetur bono gratuito. Dicitur ergo Deus eo nos punire ut instrumento, quia permittit nos eo puniri tanquam instrumento, cum tamen non sit Deo instrumentum, sed homini, quia ipsum peccatum est causa quare statim ex quo peccamus Deus nos puniat gratiam subtrahendo. Et ita patet quomodo peccatum sit poena vel causa poenae, et alio modo dicatur poena, id est instrumentum quo nos punimus, vel quo diabolus utitur ut nos puniat, id est ut separemur a Deo, suggerat. Neutro illorum modorum dicitur peccatum, prout est poena, esse a Deo. Imo utroque modo secundum quod est peccatum est poena, quia nisi esset peccatum non esset gratiae subtractionis [0984B] causa quam facit Deus in nobis, nec esset instrumentum quo nos possemus sic punire ut a Deo separaremur. Nulla enim natura in eo quod natura, per dissimilitudinem a Deo separat. Si quis tamen dicat peccatum esse instrumentum Deo punienti, non homini, vel diabolo, sicut supra habuimus ex auctoritate Augustini, nullum video inconveniens provenire.</w:t>
      </w:r>
    </w:p>
    <w:p>
      <w:pPr>
        <w:pStyle w:val="Normal"/>
        <w:rPr/>
      </w:pPr>
      <w:r>
        <w:rPr/>
        <w:t xml:space="preserve">  </w:t>
      </w:r>
    </w:p>
    <w:p>
      <w:pPr>
        <w:pStyle w:val="Normal"/>
        <w:rPr/>
      </w:pPr>
      <w:r>
        <w:rPr/>
        <w:tab/>
        <w:t xml:space="preserve"> Item, cum homicidium praeter quam quod est peccatum nil sit nisi actio, et homicidium secundum aliquid est poena a Deo inflicta prout passive dicitur poena, sed secundum quod est poena est passio, ergo homicidium secundum quod est actio est passio. Item, homicidium est poena a Deo inflicta. Ergo illa potest quis non uti. </w:t>
      </w:r>
      <w:r>
        <w:rPr>
          <w:lang w:val="fr-FR"/>
        </w:rPr>
        <w:t xml:space="preserve">Ad quod sciendum [0984C] quod passio aequivoce dicitur, et de eo quod patior et de eo quo patior. Actio ergo qua aliquis est agens, et passio qua aliquis est patiens sunt opposita generalia. Passio tamen qua aliquis patitur non est contraria actioni qua agit, sicut fodere actio est qua iste agit et tamen est passio qua patimur, sicut ignis fuit passio Laurentii qua passus est; nam passio qua passus est fuit proprietas quaedam in anima ipsius. Item, cum omnis actio quae peccatum est, in quantum est peccatum sit diabolo auctore, et in quantum est actio sit Deo auctore; et quidquid convenit illi actioni secundum quod est diabolo auctore, conveniat illi secundum omne aliud quod ipsa est diabolo auctore; videtur similiter quod quidquid convenit illi actioni Deo auctore, [0984D] conveniat ei secundum omne id quod eidem convenit Deo auctore; et ita cum homicidium in quantum peccatum est, sit malum, et in quantum malum est, sit diabolo auctore, et ita omnia possunt converti in eo quod insunt auctore diabolo, similiter videtur quod omnia possint converti quae insunt homicidio, Deo auctore, et ita homicidium secundum quod est bonum est actio, et secundum quod est actio est poena, et secundum quod est passio quam Deus infert, est poena et est actio. </w:t>
      </w:r>
      <w:r>
        <w:rPr/>
        <w:t>Nam omnia ista insunt ei Deo auctore. Hoc tamen non est necessarium. Nam peccatum secundum quod est peccatum nihil est, et ideo quaecunque illi insunt secundum quod est peccatum, convertuntur, quia non diversificantur per aliquas proprietates [0985A] facientes illam actionem diversorum modorum: quia tale [(65)] {foot}</w:t>
      </w:r>
    </w:p>
    <w:p>
      <w:pPr>
        <w:pStyle w:val="Normal"/>
        <w:rPr/>
      </w:pPr>
      <w:r>
        <w:rPr/>
        <w:t xml:space="preserve">  </w:t>
      </w:r>
    </w:p>
    <w:p>
      <w:pPr>
        <w:pStyle w:val="Normal"/>
        <w:rPr/>
      </w:pPr>
      <w:r>
        <w:rPr/>
        <w:tab/>
        <w:t xml:space="preserve"> </w:t>
      </w:r>
      <w:r>
        <w:rPr>
          <w:lang w:val="fr-FR"/>
        </w:rPr>
        <w:t>[0985D] Deest una aut altera dictio.. . . . . . . non est nisi ab eo a quo est aliquid, id est a Deo. Et ita cum peccatum in quantum est peccatum nil sit, et sic diabolo auctore; non insunt ei diversae proprietates, diabolo auctore, quarum diversitas impediat illam conversionem proprietatum quae non potest fieri in actione peccati secundum quod est actio; nam secundum 137 quod est actio, a Deo est, et nil prohibet a Deo esse plures naturales proprietates unius rei, quae tamen ex eodem principio sunt, nec illae inter se convertuntur in illa actione. Non enim homicidium secundum quod est actio, est poena, licet utrumque istorum non sit ei a Deo. Sicut iste homo grammaticus et musicus, et utrumque istorum [0985B] inest ei a Deo: non tamen secundum quod est grammaticus est musicus, nec econtrario. Cum tamen omnes illae naturae ab uno principio descendant per diversa media, omnes illae insunt secundum illa media per quae ab illo descendunt principio, ut homicidium in eo quod est actio est natura, in eo quod est natura est bonum, in eo quod est bonum est a Deo. Similiter homicidium, in eo quod est poena homini inflicta pro peccato, est passio; in eo quod est passio est bonum; in eo quod est bonum, est a Deo: non tamen in eo quod est actio est poena a Deo inflicta, vel econtrario.</w:t>
      </w:r>
    </w:p>
    <w:p>
      <w:pPr>
        <w:pStyle w:val="Normal"/>
        <w:rPr>
          <w:lang w:val="fr-FR"/>
        </w:rPr>
      </w:pPr>
      <w:r>
        <w:rPr>
          <w:lang w:val="fr-FR"/>
        </w:rPr>
        <w:t xml:space="preserve">  </w:t>
      </w:r>
    </w:p>
    <w:p>
      <w:pPr>
        <w:pStyle w:val="Normal"/>
        <w:rPr/>
      </w:pPr>
      <w:r>
        <w:rPr>
          <w:lang w:val="fr-FR"/>
        </w:rPr>
        <w:tab/>
        <w:t xml:space="preserve"> </w:t>
      </w:r>
      <w:r>
        <w:rPr/>
        <w:t xml:space="preserve">At dicet aliquis si homicidium non esset peccatum, non esset homini poena perpetrare homicidium. [0985C] Non ergo videtur homicidium esse poena ex aliquo quod sit a Deo vel quod sit bonum vel [sed] potius ex eo quod est peccatum, vel diabolo auctore. Si enim esset homicidium poena in homine, etiam licet non esset peccatum; in quo pateretur homo homicidium perpetrando, cum in illo Deum non offenderet si non esset peccatum? Non enim tunc subtraherentur bona gratuita, quod est maxima poena pro peccato in praesenti vita; nec etiam alia poena puniretur pro eo, si Deo non displiceret; quod verum esset si non esset peccatum. Ad quod sciendum quod poena esset homini adulterium perpetrare, etiamsi adulterium non esset peccatum, nec per ipsum privaretur homo gratuito, quia esset ibi inquinatio corporis, et appetitus plenus anxietatis, [0985D] eo quod forte non posset habere quod concupisceret, et multae aliae poenae. Item, iste post homicidium quod primo perpetravit, committit fornicationem; et fornicatio facit eum proniorem ad peccandum et deteriorem quam prius esset. Ergo plus peccat fornicando quam prius occidendo; quod falsum est. Etsi enim pronior sit ad peccandum modo perpetrata fornicatione, quam prius perpetrato solo homicidio, non est hoc ex eo quod majus peccatum sit fornicatio quam homicidium, sed quia majora sunt ista duo peccata quam unum. Sicut iste qui modo onustus est parvo onere quod ei superponitur, [0986A] cum magno alio onere, onustior est quam prius, non propter hoc onus, sed propter illa duo simul. </w:t>
      </w:r>
      <w:r>
        <w:rPr>
          <w:lang w:val="en-GB"/>
        </w:rPr>
        <w:t xml:space="preserve">Item actus in eo quod est peccatum corrumpit, sed in eo quod corrumpitur est peccatum. </w:t>
      </w:r>
      <w:r>
        <w:rPr>
          <w:lang w:val="es-ES_tradnl"/>
        </w:rPr>
        <w:t xml:space="preserve">Ergo actus in eo quod corrumpitur corrumpit: quod nos concedimus. Sicut medicina in eo quod corrumpitur corrumpit; nam cum ipsa bona sit, si eam corrumpimus apponendo venenum, ipsa hominem cui datur corrumpit, et ita in eo quod corrumpitur corrumpit. </w:t>
      </w:r>
      <w:r>
        <w:rPr>
          <w:lang w:val="fr-FR"/>
        </w:rPr>
        <w:t xml:space="preserve">Primam opinionem de essentia peccati huc usque exsecuti sumus, et eam suis auctoritatibus et rationibus confirmavimus. Nunc vero ad secundam et tertiam opinionem accedamus. Sed quia quaecunque possunt objici ad unam eorum, possunt objici ad alteram. Ideoque illas duas sub [0986B] exsecutione unius transeamus. Secunda opinio est, quoniam tantum actus interior peccatum est. Tertia opinio est quod actus exterior peccatum est. Dicunt ergo, tam hi quam illi, quod peccatum in eo quod est peccatum est aliquid; similiter in eo quod est actus est aliquid, sed nullo modo est bonum, imo malum tantum. Sed objicitur quod legitur in Joanne: Sine ipso factum est nihil (Joan. I), id est peccatum. Ergo peccatum nihil est. </w:t>
      </w:r>
      <w:r>
        <w:rPr/>
        <w:t>At ipsi dicunt peccatum ideo dici nihil esse, quia facit nos recedere a vero esse, et tendere ad non esse. Item, cum peccatum nil sit auctore Deo, sed tantum homine vel diabolo: et peccatum de non esse producatur ad esse. Ergo auctore homine vel diabolo, de non [0986C] esse prodit ad esse; sed nil aliud est quam creari. Ergo peccatum creatur ab homine vel diabolo, et ita diabolus aliquid creat, et sic alicujus 138 rei est creator. Sed et ipsi hoc solvunt dicentes quod creare est aliquid boni de non esse ad esse perducere, quod solus Deus facit, non diabolus vel homo; quia peccatum nil boni est vel habet in se.</w:t>
      </w:r>
    </w:p>
    <w:p>
      <w:pPr>
        <w:pStyle w:val="Normal"/>
        <w:rPr/>
      </w:pPr>
      <w:r>
        <w:rPr/>
        <w:t xml:space="preserve">  </w:t>
      </w:r>
    </w:p>
    <w:p>
      <w:pPr>
        <w:pStyle w:val="Normal"/>
        <w:rPr/>
      </w:pPr>
      <w:r>
        <w:rPr/>
        <w:tab/>
        <w:t xml:space="preserve"> </w:t>
      </w:r>
      <w:r>
        <w:rPr>
          <w:lang w:val="fr-FR"/>
        </w:rPr>
        <w:t>Sed tantum objicitur eis de supradictis auctoritatibus Augustini [(66)] {foot}</w:t>
      </w:r>
    </w:p>
    <w:p>
      <w:pPr>
        <w:pStyle w:val="Normal"/>
        <w:rPr>
          <w:lang w:val="fr-FR"/>
        </w:rPr>
      </w:pPr>
      <w:r>
        <w:rPr>
          <w:lang w:val="fr-FR"/>
        </w:rPr>
        <w:t xml:space="preserve">  </w:t>
      </w:r>
    </w:p>
    <w:p>
      <w:pPr>
        <w:pStyle w:val="Normal"/>
        <w:rPr>
          <w:lang w:val="fr-FR"/>
        </w:rPr>
      </w:pPr>
      <w:r>
        <w:rPr>
          <w:lang w:val="fr-FR"/>
        </w:rPr>
        <w:tab/>
        <w:t xml:space="preserve"> [0985D] Enchir., cap. 13.: «Omnis enim natura in quantum est, bonum est.» Item [(67)] {foot}</w:t>
      </w:r>
    </w:p>
    <w:p>
      <w:pPr>
        <w:pStyle w:val="Normal"/>
        <w:rPr>
          <w:lang w:val="fr-FR"/>
        </w:rPr>
      </w:pPr>
      <w:r>
        <w:rPr>
          <w:lang w:val="fr-FR"/>
        </w:rPr>
        <w:t xml:space="preserve">  </w:t>
      </w:r>
    </w:p>
    <w:p>
      <w:pPr>
        <w:pStyle w:val="Normal"/>
        <w:rPr/>
      </w:pPr>
      <w:r>
        <w:rPr>
          <w:lang w:val="fr-FR"/>
        </w:rPr>
        <w:tab/>
        <w:t xml:space="preserve"> [0986D] Aug., Lib. LXXXIII QQ., q. 21.: «Deus est auctor omnium quae in quantum sunt, bona sunt.» Ad quod ipsi dicunt quod nomine naturae intelligit Augustinus substantiam, id est rem per se existentem, ut est anima, homo, etc. </w:t>
      </w:r>
      <w:r>
        <w:rPr/>
        <w:t xml:space="preserve">Concreta substantiae dicuntur, quae simul cum illa substantia cui sunt concreta, [0986D] creata sunt, utpote naturalia et ipsam substantiam a nativitate comitantia, ut sunt in anima memoria, ingenium, ratio, intelligentia, etc. </w:t>
      </w:r>
      <w:r>
        <w:rPr>
          <w:lang w:val="fr-FR"/>
        </w:rPr>
        <w:t>In homine rationalitas, risibilitas. Sub natura ergo non comprehenditur actus sive bonus sive malus; et quod ita sit videtur velle Augustinus, ut aiunt. Dicit enim retractando quod alibi dixerat: «Hoc de substantiis atque naturis dictum est. De his enim disputabatur non de bonis actionibus atque peccatis. Ecce hic aperte distinguunt actus a substantiis et naturis. Item alibi dicit [(68)] {foot}</w:t>
      </w:r>
    </w:p>
    <w:p>
      <w:pPr>
        <w:pStyle w:val="Normal"/>
        <w:rPr>
          <w:lang w:val="fr-FR"/>
        </w:rPr>
      </w:pPr>
      <w:r>
        <w:rPr>
          <w:lang w:val="fr-FR"/>
        </w:rPr>
        <w:t xml:space="preserve">  </w:t>
      </w:r>
    </w:p>
    <w:p>
      <w:pPr>
        <w:pStyle w:val="Normal"/>
        <w:rPr>
          <w:lang w:val="fr-FR"/>
        </w:rPr>
      </w:pPr>
      <w:r>
        <w:rPr>
          <w:lang w:val="fr-FR"/>
        </w:rPr>
        <w:tab/>
        <w:t xml:space="preserve"> [0986D] Auctor Hypogn. apud August., init. lib. IV.: «Omne malum natura non est, sed actus accidens defectu boni.»</w:t>
      </w:r>
    </w:p>
    <w:p>
      <w:pPr>
        <w:pStyle w:val="Normal"/>
        <w:rPr>
          <w:lang w:val="fr-FR"/>
        </w:rPr>
      </w:pPr>
      <w:r>
        <w:rPr>
          <w:lang w:val="fr-FR"/>
        </w:rPr>
        <w:t xml:space="preserve">  </w:t>
      </w:r>
    </w:p>
    <w:p>
      <w:pPr>
        <w:pStyle w:val="Normal"/>
        <w:rPr>
          <w:lang w:val="fr-FR"/>
        </w:rPr>
      </w:pPr>
      <w:r>
        <w:rPr>
          <w:lang w:val="fr-FR"/>
        </w:rPr>
        <w:tab/>
        <w:t xml:space="preserve"> [0987A] Objiciunt etiam sic: Cum peccatum in eo quod est peccatum nil sit, et Deus non est auctor peccati in eo quod est peccatum. Quid mirum? Quomodo esset auctor nihili? Eadem ratione homo quomodo est auctor peccati in eo quod est peccatum, cum peccatum in eo quod est peccatum nil est? Sic ergo dicunt. Quod cum dicitur: Deus est auctor naturarum, sub hac universitate non comprehenditur actus. Cum vero dicitur, Deus est auctor omnium bonorum, ibi bonus actus comprehend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De differentia inter voluntatem et finem et intentionem.</w:t>
      </w:r>
    </w:p>
    <w:p>
      <w:pPr>
        <w:pStyle w:val="Normal"/>
        <w:rPr>
          <w:lang w:val="fr-FR"/>
        </w:rPr>
      </w:pPr>
      <w:r>
        <w:rPr>
          <w:lang w:val="fr-FR"/>
        </w:rPr>
        <w:t xml:space="preserve">  </w:t>
      </w:r>
    </w:p>
    <w:p>
      <w:pPr>
        <w:pStyle w:val="Normal"/>
        <w:rPr>
          <w:lang w:val="fr-FR"/>
        </w:rPr>
      </w:pPr>
      <w:r>
        <w:rPr>
          <w:lang w:val="fr-FR"/>
        </w:rPr>
        <w:tab/>
        <w:t xml:space="preserve"> [(69)] {foot}</w:t>
      </w:r>
    </w:p>
    <w:p>
      <w:pPr>
        <w:pStyle w:val="Normal"/>
        <w:rPr>
          <w:lang w:val="fr-FR"/>
        </w:rPr>
      </w:pPr>
      <w:r>
        <w:rPr>
          <w:lang w:val="fr-FR"/>
        </w:rPr>
        <w:t xml:space="preserve">  </w:t>
      </w:r>
    </w:p>
    <w:p>
      <w:pPr>
        <w:pStyle w:val="Normal"/>
        <w:rPr/>
      </w:pPr>
      <w:r>
        <w:rPr>
          <w:lang w:val="fr-FR"/>
        </w:rPr>
        <w:tab/>
        <w:t xml:space="preserve"> [0987D] Mag., d. 2, 83, § F et G Incipientes agere de peccato, ordinem, super [0987B] quem totius doctrinae jacitur fundamentum, ne lectio nostra instar naufragantis fluctuaret, praenotavimus. </w:t>
      </w:r>
      <w:r>
        <w:rPr/>
        <w:t xml:space="preserve">Primo ostendimus unde peccatum haberet originem; secundo, in qua re esset peccatum; tertio, quid esset peccatum. Nunc vero secundum ordinem praenotatum, agendum est de differentiis peccatorum. </w:t>
      </w:r>
      <w:r>
        <w:rPr>
          <w:lang w:val="fr-FR"/>
        </w:rPr>
        <w:t>Sciendum est itaque quod aliqui dicunt omnem actionem in quantum est, bonum esse. Actiones autem ita distinguunt: Actionum quaedam sunt genere bonae, ut reficere pauperes; quaedam genere malae, ut interficere homines; quaedam vero nec bonae nec malae simpliciter, sed eas finis commendat vel deformat, ut circuire plateas. Si enim aliquis circumeat plateas, ut aegros et pauperes reficiat, talis finis talem actionem commendat; si [0987C] vero circumeat plateas, ut videat mulieres, finis actionem reddit deformem et reprehensibilem. De his autem actionibus agendum erit quas intentio et finis reprehensibiles vel commendabiles facit. Sed prius assignanda est nobis differentia inter finem et intentionem. Is igitur erit ordo: primo, agendum est de differentiis istorum; secundo, utrum voluntas sit peccatum, et, si est peccatum, utrum sit idem peccatum cum actione exteriori, vel non; tertio, utrum actio ex voluntate et actione pensetur; quarto, utrum simul [sicut] malae voluntates diversos habeant fines et oppositos, ita et bonae diversos habent fines et oppositos. Sciendum ergo quod voluntas dicitur multipliciter: Voluntas enim [0987D] quandoque dicitur naturalis potentia, quandoque dicitur motus naturalis potentiae; quandoque etiam dicitur voluntas id quod nos volumus, quod quidam ficto nomine vocant volitum; quandoque id propter quod aliquid volumus. Intentio autem ex voluntate et fine est complexa; ut intentio mea est reficere pauperes, ut habeam vitam aeternam. Utrum aliquando ea voluntate qua volumus reficere pauperes, velimus habere vitam aeternam, an alia; an tot sint voluntates quot sunt volita, id est ea quae volumus, in sequentibus dicendum er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139 CAPUT XIV. Utrum voluntas et actio ex ea proveniens sit idem peccatum an diversa. [0988A]</w:t>
      </w:r>
    </w:p>
    <w:p>
      <w:pPr>
        <w:pStyle w:val="Normal"/>
        <w:rPr>
          <w:lang w:val="fr-FR"/>
        </w:rPr>
      </w:pPr>
      <w:r>
        <w:rPr>
          <w:lang w:val="fr-FR"/>
        </w:rPr>
        <w:t xml:space="preserve">  </w:t>
      </w:r>
    </w:p>
    <w:p>
      <w:pPr>
        <w:pStyle w:val="Normal"/>
        <w:rPr>
          <w:lang w:val="fr-FR"/>
        </w:rPr>
      </w:pPr>
      <w:r>
        <w:rPr>
          <w:lang w:val="fr-FR"/>
        </w:rPr>
        <w:tab/>
        <w:t xml:space="preserve"> [(70)] {foot}</w:t>
      </w:r>
    </w:p>
    <w:p>
      <w:pPr>
        <w:pStyle w:val="Normal"/>
        <w:rPr>
          <w:lang w:val="fr-FR"/>
        </w:rPr>
      </w:pPr>
      <w:r>
        <w:rPr>
          <w:lang w:val="fr-FR"/>
        </w:rPr>
        <w:t xml:space="preserve">  </w:t>
      </w:r>
    </w:p>
    <w:p>
      <w:pPr>
        <w:pStyle w:val="Normal"/>
        <w:rPr>
          <w:lang w:val="fr-FR"/>
        </w:rPr>
      </w:pPr>
      <w:r>
        <w:rPr>
          <w:lang w:val="fr-FR"/>
        </w:rPr>
        <w:tab/>
        <w:t xml:space="preserve"> [0987D] Mag., II, d. 39. His ita assignatis, cum apud omnes constans sit quod voluntas peccatum est, quaeritur utrum voluntas sit idem peccatum cum actione exteriori, vel non. Hac tamen quaestione prius soluta qua quaeritur, cum voluntas sit naturalis potentia, cur potius dicatur esse peccatum quam caeterae naturales potentiae, scilicet quam memoria vel ingenium. Quare etiam dicetur peccator ille qui habet malam voluntatem potius quam ille qui madidam habet memoriam, vel hebes ingenium? Ad quod ipsi dicunt quod cum dicitur voluntas esse peccatum, esse peccatum intelligendum est de motu voluntatis, [0988B] non de naturali potentia. Sed adhuc eadem restat quaestio. Quaeritur enim quare motus voluntatis potius sit peccatum quam motus memoriae vel intellectus quo movemur ad memorandum mala, vel ad intelligendum mala. Ad quod ipsi dicunt quod motus voluntatis de alio genere est quam intellectus et memoriae motus; eo enim movetur ad aliquid concupiscendum, vel ad aliquid non admittendum. Unde velle male mala peccatum est; sed memorare mala, vel intelligere mala peccatum non est; vel forte sicut velle mala, peccatum est, ita et memorare malum ut faciamus malum, peccatum est.</w:t>
      </w:r>
    </w:p>
    <w:p>
      <w:pPr>
        <w:pStyle w:val="Normal"/>
        <w:rPr>
          <w:lang w:val="fr-FR"/>
        </w:rPr>
      </w:pPr>
      <w:r>
        <w:rPr>
          <w:lang w:val="fr-FR"/>
        </w:rPr>
        <w:t xml:space="preserve">  </w:t>
      </w:r>
    </w:p>
    <w:p>
      <w:pPr>
        <w:pStyle w:val="Normal"/>
        <w:rPr>
          <w:lang w:val="fr-FR"/>
        </w:rPr>
      </w:pPr>
      <w:r>
        <w:rPr>
          <w:lang w:val="fr-FR"/>
        </w:rPr>
        <w:tab/>
        <w:t xml:space="preserve"> [(71)] {foot}</w:t>
      </w:r>
    </w:p>
    <w:p>
      <w:pPr>
        <w:pStyle w:val="Normal"/>
        <w:rPr>
          <w:lang w:val="fr-FR"/>
        </w:rPr>
      </w:pPr>
      <w:r>
        <w:rPr>
          <w:lang w:val="fr-FR"/>
        </w:rPr>
        <w:t xml:space="preserve">  </w:t>
      </w:r>
    </w:p>
    <w:p>
      <w:pPr>
        <w:pStyle w:val="Normal"/>
        <w:rPr/>
      </w:pPr>
      <w:r>
        <w:rPr>
          <w:lang w:val="fr-FR"/>
        </w:rPr>
        <w:tab/>
        <w:t xml:space="preserve"> [0988D] Mag., II, d. 42, § 1, 2 et 3. Eis itaque qui dicunt quod voluntas est idem [0988C] peccatum cum actione exteriori sic objicitur: Ponatur quod iste voluit interficere hominem et modo interfecit, iste tenetur reus pro mortali peccato, sed nullum peccatum est admissum in ea actione quod prius non esset in eo. </w:t>
      </w:r>
      <w:r>
        <w:rPr/>
        <w:t>Ergo pro nullo tenetur reus pro quo non teneretur reus antequam hominem interficeret. Ergo non magis demeretur interficiendo hominem quam prius sola voluntate demeruerat. Vel sic: Nullum peccatum in eo est, interfecto homine, quod non esset ante actum. Ergo nullum peccatum facit interficiendo hominem. Item, velle occidere, non est occidere. Ergo velle homicidium non est homicidium.</w:t>
      </w:r>
    </w:p>
    <w:p>
      <w:pPr>
        <w:pStyle w:val="Normal"/>
        <w:rPr/>
      </w:pPr>
      <w:r>
        <w:rPr/>
        <w:t xml:space="preserve">  </w:t>
      </w:r>
    </w:p>
    <w:p>
      <w:pPr>
        <w:pStyle w:val="Normal"/>
        <w:rPr/>
      </w:pPr>
      <w:r>
        <w:rPr/>
        <w:tab/>
        <w:t xml:space="preserve"> In contrarium sic. Actio exterior est idem peccatum cum interiori actione. Actio exterior est [0988D] homicidium. Ergo interior actio est homicidium, et ita velle occidere est homicidium. Item Apostolus in quodam loco (Gal. V; Rom. I) pluraliter dicit homicidiis quoniam duo sunt homicidia, unum voluntatis, alterum actionis. Item, alio mandato legis prohibetur voluntas furti, quia hoc: Non concupisces rem proximi tui (Exod. XX), et alio furtum quia hoc: Non furaberis (ibid.). Ergo alterius mandati est praevaricatio voluntatis furti, quam furtum. Est enim argumentum a diffinitione. Nam [(72)] {foot}</w:t>
      </w:r>
    </w:p>
    <w:p>
      <w:pPr>
        <w:pStyle w:val="Normal"/>
        <w:rPr/>
      </w:pPr>
      <w:r>
        <w:rPr/>
        <w:t xml:space="preserve">  </w:t>
      </w:r>
    </w:p>
    <w:p>
      <w:pPr>
        <w:pStyle w:val="Normal"/>
        <w:rPr/>
      </w:pPr>
      <w:r>
        <w:rPr/>
        <w:tab/>
        <w:t xml:space="preserve"> [0988D] Ambros., c. 8 libri De paradiso. peccatum «est praevaricatio legis divinae, et coelestium inobedientia praeceptorum.» Item legitur [0989A] in glosa super Exodum, quod iniquitatem addit iniquitati qui malum opus addit malae voluntati, sed non est additio nisi alterius rei. </w:t>
      </w:r>
      <w:r>
        <w:rPr>
          <w:lang w:val="es-ES_tradnl"/>
        </w:rPr>
        <w:t xml:space="preserve">Ergo malum opus est alia iniquitas quam mala voluntas. Ergo aliud peccatum. Si dicatur quod mala voluntas et actus sunt diversa peccata, ergo alia satisfactio injungenda est pro voluntate et alia pro actu. </w:t>
      </w:r>
      <w:r>
        <w:rPr>
          <w:lang w:val="en-GB"/>
        </w:rPr>
        <w:t xml:space="preserve">Item, propter actum prohibetur homo a sacris ordinibus; propter voluntatem nunquam prohibetur. </w:t>
      </w:r>
      <w:r>
        <w:rPr>
          <w:lang w:val="fr-FR"/>
        </w:rPr>
        <w:t>Ergo majus peccatum est actus quam voluntas. E contrario voluntas nunquam est sine contemptu, et actus est sine contemptu. Ergo majus peccatum est voluntas quam actus. Item, penes voluntatem est omne meritum, et non penes actum. Ergo mala voluntas majus peccatum est quam malus actus. Item, voluntas [0989B] nunquam est sine peccato, sed actus quandoque est sine peccato, ut quando quis ignoranter adhibita maxima diligentia et circumspectis omnibus circumstantiis interficit hominem. Ergo voluntas majus est peccatum quam actus. Non est multum curandum, an dicatur quod voluntas et 140 actio sint idem peccatum an diversa.</w:t>
      </w:r>
    </w:p>
    <w:p>
      <w:pPr>
        <w:pStyle w:val="Normal"/>
        <w:rPr>
          <w:lang w:val="fr-FR"/>
        </w:rPr>
      </w:pPr>
      <w:r>
        <w:rPr>
          <w:lang w:val="fr-FR"/>
        </w:rPr>
        <w:t xml:space="preserve">  </w:t>
      </w:r>
    </w:p>
    <w:p>
      <w:pPr>
        <w:pStyle w:val="Normal"/>
        <w:rPr/>
      </w:pPr>
      <w:r>
        <w:rPr>
          <w:lang w:val="fr-FR"/>
        </w:rPr>
        <w:tab/>
        <w:t xml:space="preserve"> </w:t>
      </w:r>
      <w:r>
        <w:rPr/>
        <w:t>Respondemus ergo tam ad ea quae contra primam partem objecta sunt, quam ad ea quae ad alteram. Ad id ergo quod prius dictum est: Iste tenetur reus pro mortali peccato, sed nullum, etc. Dicimus quod iste pro nullo tenetur reus peccato post actionem, pro quo non teneretur reus ante, et tamen tenetur reus pro aliquo pro quo non ante, quia pro actu, sed non pro aliquo peccato pro quo non [0989C] ante, et sic instamus: posito quod iste protulit hanc vocem albus, et modo profert hanc vocem albus, iste nullum nomen protulit quod modo non proferat, nec fuit prolaturus nisi nomen. Ergo nil protulit iste quod non proferat.</w:t>
      </w:r>
    </w:p>
    <w:p>
      <w:pPr>
        <w:pStyle w:val="Normal"/>
        <w:rPr/>
      </w:pPr>
      <w:r>
        <w:rPr/>
        <w:t xml:space="preserve">  </w:t>
      </w:r>
    </w:p>
    <w:p>
      <w:pPr>
        <w:pStyle w:val="Normal"/>
        <w:rPr/>
      </w:pPr>
      <w:r>
        <w:rPr/>
        <w:tab/>
        <w:t xml:space="preserve"> Ad id quod postea objicitur: Velle occidere, non occidere, etc. Dicendum quod occidere tantum ad actum pertinet, homicidium autem tam ad actum quam ad voluntatem; unde non provenit conclusio; ut si dicatur a simili per contrarium, hoc esse grammaticum est esse hoc musicum, demonstratur idem. </w:t>
      </w:r>
      <w:r>
        <w:rPr>
          <w:lang w:val="fr-FR"/>
        </w:rPr>
        <w:t>Ergo esse hanc grammaticam est esse hanc musicam. Ideo autem dicit Apostolus pluraliter homicidiis de voluntate et actu, quia adeo gravant ac [0989D] si essent duo homicidia. Ad id quod postea dicitur dicimus quod alterius mandati est praevaricatio voluntas, quam actus; non tamen alia praevaricatio est voluntas quam actus, unius enim et alterius mandati eadem est praevaricatio. Fallacia. Iste alterius est hodie servus quam heri fuit. Ergo alius servus est hodie quam heri. Quod postea dicitur, Iniquitatem addit iniquitati, etc., hoc non dicitur quia opus aliud sit peccatum quam voluntas, sed quia aliud est opus et aliud voluntas.</w:t>
      </w:r>
    </w:p>
    <w:p>
      <w:pPr>
        <w:pStyle w:val="Normal"/>
        <w:rPr>
          <w:lang w:val="fr-FR"/>
        </w:rPr>
      </w:pPr>
      <w:r>
        <w:rPr>
          <w:lang w:val="fr-FR"/>
        </w:rPr>
        <w:t xml:space="preserve">  </w:t>
      </w:r>
    </w:p>
    <w:p>
      <w:pPr>
        <w:pStyle w:val="Normal"/>
        <w:rPr/>
      </w:pPr>
      <w:r>
        <w:rPr>
          <w:lang w:val="fr-FR"/>
        </w:rPr>
        <w:tab/>
        <w:t xml:space="preserve"> Quod postea dicitur contra eos qui dicunt quod voluntas et actus sint diversa peccata, et ideo alia satisfactio injungenda est pro voluntate et alia pro actu, solvi potest dicendo, quod non sunt duae satisfactiones injungendae pro illis duobus peccatis, [0990A] sed major pro illis quam pro uno illorum. </w:t>
      </w:r>
      <w:r>
        <w:rPr/>
        <w:t>Sicut etiam pro adulterio et homicidio non injungitur alia et alia satisfactio, sed major pro illis duobus quam pro uno.</w:t>
      </w:r>
    </w:p>
    <w:p>
      <w:pPr>
        <w:pStyle w:val="Normal"/>
        <w:rPr/>
      </w:pPr>
      <w:r>
        <w:rPr/>
        <w:t xml:space="preserve">  </w:t>
      </w:r>
    </w:p>
    <w:p>
      <w:pPr>
        <w:pStyle w:val="Normal"/>
        <w:rPr/>
      </w:pPr>
      <w:r>
        <w:rPr/>
        <w:tab/>
        <w:t xml:space="preserve"> Utrum autem voluntas majus peccatum sit quam actus, vel e contrario, non potest ita simpliciter determinari. In quibusdam enim majus peccatum est voluntas, in quibusdam actus. </w:t>
      </w:r>
      <w:r>
        <w:rPr>
          <w:lang w:val="fr-FR"/>
        </w:rPr>
        <w:t xml:space="preserve">Attendendae sunt enim omnes circumstantiae, a quo scilicet aliquid fiat, an a laico, an a sacerdote, et quo loco, et quo tempore et hujusmodi. Vel forte incongrua est comparatio. Sicut cum dicitur: Melior est arbor quam fructus, vel econtrario. Quod autem dicitur: Propter actum prohibetur homo a sacris ordinibus et non propter voluntatem, etc., non valet. </w:t>
      </w:r>
      <w:r>
        <w:rPr>
          <w:lang w:val="en-GB"/>
        </w:rPr>
        <w:t>Non enim ideo [0990B] prohibetur a sacris ordinibus quod actus sit majus peccatum quam voluntas, sed quia effusor sanguinis non debet accedere ad sacramentum altaris. Si enim actus propter hoc majus peccatum diceretur, eadem ratione bigamia diceretur majus peccatum quam voluntas, quia bigamus prohibetur a sacris ordinibus: non est tamen bigamia peccatum</w:t>
      </w:r>
    </w:p>
    <w:p>
      <w:pPr>
        <w:pStyle w:val="Normal"/>
        <w:rPr>
          <w:lang w:val="en-GB"/>
        </w:rPr>
      </w:pPr>
      <w:r>
        <w:rPr>
          <w:lang w:val="en-GB"/>
        </w:rPr>
        <w:t xml:space="preserve">  </w:t>
      </w:r>
    </w:p>
    <w:p>
      <w:pPr>
        <w:pStyle w:val="Normal"/>
        <w:rPr/>
      </w:pPr>
      <w:r>
        <w:rPr>
          <w:lang w:val="en-GB"/>
        </w:rPr>
        <w:tab/>
        <w:t xml:space="preserve"> Ad id autem quod dictum est voluntatem esse peccatum, objicitur posito quod iste habeat voluntatem interficiendi hominem post decem annos et non infra, iste vult interficere hominem. </w:t>
      </w:r>
      <w:r>
        <w:rPr/>
        <w:t>Ergo voluntate homicida est, ergo reus homicidii. Prima potest probari indirecte. Nam si dicatur quod iste non vult interficere hominem, quod videtur, quoniam non extenditur significatio verbi ad tam remotum [0990C] futurum, nec dicitur quis velle quod vult esse facturus post tam longum tempus; non enim dicitur quod iste velit ire Romam, licet post decem annos iturus sit Romam, nec iste magister vult desinere legere Parisius qui nondum incoepit, sed voluntatem habet desinendi legere post decem annos postquam incoeperit. Si hoc inquam dicatur, quare dicetur aliquis velle illud quod facturus est proximo futuro potius quam illud quod facturus est remoto futuro, cum et hoc et illud sit futurum? Ad hoc dicendum quod iste reus est homicidii voluntatis, quoniam vult interfecturus esse hominem. Utrum autem iste velit interficere 141 hominem quoniam vult esse interfecturus hominem post decem [0990D] annos; super hoc consulendi sunt grammatici; sed theologo sufficiat quod iste quia vult esse interfecturus hominem post longum tempus reus est voluntatis homicidii ac si vellet modo interficere.</w:t>
      </w:r>
    </w:p>
    <w:p>
      <w:pPr>
        <w:pStyle w:val="Normal"/>
        <w:rPr/>
      </w:pPr>
      <w:r>
        <w:rPr/>
        <w:t xml:space="preserve">  </w:t>
      </w:r>
    </w:p>
    <w:p>
      <w:pPr>
        <w:pStyle w:val="Normal"/>
        <w:rPr/>
      </w:pPr>
      <w:r>
        <w:rPr/>
        <w:tab/>
        <w:t xml:space="preserve"> Potest tamen dici quod non quia vult esse interfecturus hominem post longum tempus, ideo vult interficere hominem, super quo potest ratio grammatica assignari, quemadmodum secunda persona imperativi ad proximum futurum suam significationem ostendit; non enim imperium est de praesenti, ita verbum infinitivi modi praecedente hoc verbo volo extendit suam significationem ad proximum futurum, et non ad remotum, ut illud dicamur velle facere quod in proximo futuro facturi sumus, vel quod nos facturos tunc volumus.</w:t>
      </w:r>
    </w:p>
    <w:p>
      <w:pPr>
        <w:pStyle w:val="Normal"/>
        <w:rPr/>
      </w:pPr>
      <w:r>
        <w:rPr/>
        <w:t xml:space="preserve">  </w:t>
      </w:r>
    </w:p>
    <w:p>
      <w:pPr>
        <w:pStyle w:val="Normal"/>
        <w:rPr/>
      </w:pPr>
      <w:r>
        <w:rPr/>
        <w:tab/>
        <w:t xml:space="preserve"> [0991A] Item cum dicatur voluntatem esse peccatum, objicitur: Ponatur quod ille habuit voluntatem interficiendi hominem et [(73)] {foot}</w:t>
      </w:r>
    </w:p>
    <w:p>
      <w:pPr>
        <w:pStyle w:val="Normal"/>
        <w:rPr/>
      </w:pPr>
      <w:r>
        <w:rPr/>
        <w:t xml:space="preserve">  </w:t>
      </w:r>
    </w:p>
    <w:p>
      <w:pPr>
        <w:pStyle w:val="Normal"/>
        <w:rPr/>
      </w:pPr>
      <w:r>
        <w:rPr/>
        <w:tab/>
        <w:t xml:space="preserve"> [0991D] Videtur add. negatio non. interfecit, modo autem non habet illam voluntatem, sed poenitet non tamen propter Deum; nullum peccatum actuale fuit futurum in isto nisi voluntas interficiendi hominem sic posita; sed nulla voluntas interficiendi hominem fuit in isto quae non desierit esse in isto. Ergo nullum peccatum fuit in isto quod non desierit esse in isto, nec postea aliquod peccatum incoepit esse isto. Ergo nullum peccatum est in isto. Sed in contrarium sic mortale peccatum fuit in isto, nec postea poenituit, nec poenitet propter Deum; ergo illud peccatum modo est in isto. Imo etiam probari potest quod majus peccatum modo est in isto, quam prius fuerit in eo; [0991B] quia cum prius sola voluntas in eo esset, contemptum poenitendi addidit voluntati, et contemptus mortale peccatum est. Ergo majus peccatum est in isto quam prius fuerit in eo.</w:t>
      </w:r>
    </w:p>
    <w:p>
      <w:pPr>
        <w:pStyle w:val="Normal"/>
        <w:rPr/>
      </w:pPr>
      <w:r>
        <w:rPr/>
        <w:t xml:space="preserve">  </w:t>
      </w:r>
    </w:p>
    <w:p>
      <w:pPr>
        <w:pStyle w:val="Normal"/>
        <w:rPr/>
      </w:pPr>
      <w:r>
        <w:rPr/>
        <w:tab/>
        <w:t xml:space="preserve"> Ad hoc dicendum quod peccatum dicitur esse in aliquo duobus modis, scilicet reatu et actu. Peccatum in aliquo est actu dum ab eo perpetratur; in aliquo dicitur esse reatu, quandiu mens ejus et conscientia maculata et obnubilata est illo peccato usque dum de illo peccato poeniteat et conteratur. Reatus autem tripliciter dicitur: scilicet pro culpa, pro poena, pro obligatione aeternae vel temporalis poenae. Cum ergo voluntas interficiendi hominem heri fuerit in isto, licet modo non sit in eo actus, [0991C] tamen est in eo reatus. Si autem quaeratur utrum reatus et actus sive exterior sive interior sint duo peccata, vel non, dicendum hoc incongrue dici. Sicut si diceretur hoc album et ejus albedo sunt vel non sunt quando non est connumeratio corporis ad suam proprietatem. </w:t>
      </w:r>
      <w:r>
        <w:rPr>
          <w:lang w:val="fr-FR"/>
        </w:rPr>
        <w:t>Reatus autem quamvis non sit proprietas actus, tamen est quasi proprietas, quia actum deformat, et est deformitas actus.</w:t>
      </w:r>
    </w:p>
    <w:p>
      <w:pPr>
        <w:pStyle w:val="Normal"/>
        <w:rPr>
          <w:lang w:val="fr-FR"/>
        </w:rPr>
      </w:pPr>
      <w:r>
        <w:rPr>
          <w:lang w:val="fr-FR"/>
        </w:rPr>
        <w:t xml:space="preserve">  </w:t>
      </w:r>
    </w:p>
    <w:p>
      <w:pPr>
        <w:pStyle w:val="Normal"/>
        <w:rPr/>
      </w:pPr>
      <w:r>
        <w:rPr>
          <w:lang w:val="fr-FR"/>
        </w:rPr>
        <w:tab/>
        <w:t xml:space="preserve"> Utrum autem contemptus majus peccatum sit quam voluntas, et utrum major sit contemptus quo homo facit peccatum eo contemptu quo homo contemnit poenitere, et utrum homo magis peccet et pejor fiat quanto diutius contemnit poenitere; hic inquirere non esset inutile. </w:t>
      </w:r>
      <w:r>
        <w:rPr/>
        <w:t xml:space="preserve">Nos tamen ad praesens hoc dimittimus; non enim consummationem apponere, [0991D] sed principium et viam disputanti aperire proposuimus. Hoc tamen non est praetermittendum quod contemptus, reatus, actus, voluntas, pro uno peccato reputantur, non pro pluribus: sicut nomen [unum] significat substantiam et qualitatem et intellectum, non tamen significat plura, quia ista tria pro una significatione reputantur. </w:t>
      </w:r>
      <w:r>
        <w:rPr>
          <w:lang w:val="fr-FR"/>
        </w:rPr>
        <w:t xml:space="preserve">Sed actus frequentius solet dici peccatum, quod inde est, quia actus patet sensibus humanis. Quod agimus, videmus, et non ita patet contemptus, vel reatus, vel voluntas, sicut et nomen [ f. unum] principalius dicitur significare substantiam, quia substantia magis patet sensui quam qualitas vel intellectus. [0992A] Item, sciendum quod omne peccatum provenit ex contemptu, et si non esset contemptus non esset peccatum. Nam si non esset contemptus non esset praevaricatio praeceptorum. </w:t>
      </w:r>
      <w:r>
        <w:rPr/>
        <w:t>Et si nulla esset praevaricatio praeceptorum, nullum esset peccatum, nec voluntate nec actu. Ergo si non esset 142 contemptus, non esset peccatum. Item, videtur quod voluntas quae fuit in isto, non tantum reatu, sed actu sit in eo. Nam sicut eadem fides fuit in Cornelio qua credidit Christum nasciturum, et postea Christum esse natum, ita videtur quod eadem voluntas fuit in isto qui voluit hominem interficiendum a se, et qua postea voluit hominem fuisse interfectum a se.</w:t>
      </w:r>
    </w:p>
    <w:p>
      <w:pPr>
        <w:pStyle w:val="Normal"/>
        <w:rPr/>
      </w:pPr>
      <w:r>
        <w:rPr/>
        <w:t xml:space="preserve">  </w:t>
      </w:r>
    </w:p>
    <w:p>
      <w:pPr>
        <w:pStyle w:val="Normal"/>
        <w:rPr/>
      </w:pPr>
      <w:r>
        <w:rPr/>
        <w:tab/>
        <w:t xml:space="preserve"> Item, ad id quod dicitur voluntas esse peccatum, [0992B] objicitur. Dicit Augustinus [(74)] {foot}</w:t>
      </w:r>
    </w:p>
    <w:p>
      <w:pPr>
        <w:pStyle w:val="Normal"/>
        <w:rPr/>
      </w:pPr>
      <w:r>
        <w:rPr/>
        <w:t xml:space="preserve">  </w:t>
      </w:r>
    </w:p>
    <w:p>
      <w:pPr>
        <w:pStyle w:val="Normal"/>
        <w:rPr/>
      </w:pPr>
      <w:r>
        <w:rPr/>
        <w:tab/>
        <w:t xml:space="preserve"> [0991D] Lib. I Retract., c. 13, et l. De vera relig., [0992D] cap. 14.: «Omne peccatum usque adeo est peccatum voluntarium, quod si non esset voluntarium non esset peccatum.» Sed voluntas est peccatum. Ergo illud peccatum usque adeo est voluntarium, quod si non est voluntarium non est peccatum. Ergo peccatum quod est voluntas est voluntarium; ergo ex voluntate procedit. Iterum, illa tertia voluntas peccatum est et ex voluntate procedit, et ita usque in infinitum. Item, iste vult se velle peccare vel non; si dicat quod iste velit se velle peccare, hoc vult aliqua voluntate; et ita usque in infinitum ut prius. Si dicatur quod iste non vult se velle peccare, sed iste vult peccare, ergo vult aliquid quod non vult se velle, quod non videtur. Sicut enim [0992C] quidquid verum est esse verum, est verum; quidquid necessarium est esse necessarium, est necessarium; et quidquid scit aliquis se scire scit; ita videtur quod quidquid aliquis vult se velle vult, et quidquid vult, vult se velle, quod iterum non videtur: nam multi sunt qui vellent et etiam volunt se velle declinare a malo, et tamen non volunt declinare a malo. Propterea si idem esset concupiscere quod desiderare, quare ita geminasset Propheta has dictiones dicens: Anima mea concupivit desiderare (Psal. CXVIII)?</w:t>
      </w:r>
    </w:p>
    <w:p>
      <w:pPr>
        <w:pStyle w:val="Normal"/>
        <w:rPr/>
      </w:pPr>
      <w:r>
        <w:rPr/>
        <w:t xml:space="preserve">  </w:t>
      </w:r>
    </w:p>
    <w:p>
      <w:pPr>
        <w:pStyle w:val="Normal"/>
        <w:rPr/>
      </w:pPr>
      <w:r>
        <w:rPr/>
        <w:tab/>
        <w:t xml:space="preserve"> Ad praedictas rationes per ordinem tenemur respondere. Quod ergo dicit Augustinus: «Omne peccatum usque adeo voluntarium,» etc., intelligendum est de actu exteriori qui ex voluntate procedit. </w:t>
      </w:r>
      <w:r>
        <w:rPr>
          <w:lang w:val="fr-FR"/>
        </w:rPr>
        <w:t>Utrum de omni actu intelligendum sit exteriori, [0992D] dubium est, propter actus qui fiunt ex ignorantia et fragilitate. Vel (quod majus est) intelligendum est tam de actu interiori quam de actu exteriori, quia tam iste quam ille ex voluntate procedit, non mala sed tantum bona. Voluntas enim non est nisi bonum, cum sit naturalis potentia animae, et nil prohibet malum a bono habere originem. Ad id quod postea dictum est, dicimus quod quidquid vult aliquis se velle illud vult et econtrario, sicut quidquid scit aliquis se scire illud scit, et econtrario. [(75)] {foot}</w:t>
      </w:r>
    </w:p>
    <w:p>
      <w:pPr>
        <w:pStyle w:val="Normal"/>
        <w:rPr>
          <w:lang w:val="fr-FR"/>
        </w:rPr>
      </w:pPr>
      <w:r>
        <w:rPr>
          <w:lang w:val="fr-FR"/>
        </w:rPr>
        <w:t xml:space="preserve">  </w:t>
      </w:r>
    </w:p>
    <w:p>
      <w:pPr>
        <w:pStyle w:val="Normal"/>
        <w:rPr>
          <w:lang w:val="fr-FR"/>
        </w:rPr>
      </w:pPr>
      <w:r>
        <w:rPr>
          <w:lang w:val="fr-FR"/>
        </w:rPr>
        <w:tab/>
        <w:t xml:space="preserve"> [0992D] Doctrina Mag., II, d. 39, § ult. Sed notandum est quod duo motus sunt in homine: unus qui naturalis est et a natura datur homini, quo naturaliter movetur ad diligendum Deum, et odiendum [0993A] malum. Nemo enim adeo malus est qui non naturaliter bonum diligat et malum odio habeat, quia «etiam in Cain non potuit exstingui illa scintilla rationis [(76)] {foot}</w:t>
      </w:r>
    </w:p>
    <w:p>
      <w:pPr>
        <w:pStyle w:val="Normal"/>
        <w:rPr>
          <w:lang w:val="fr-FR"/>
        </w:rPr>
      </w:pPr>
      <w:r>
        <w:rPr>
          <w:lang w:val="fr-FR"/>
        </w:rPr>
        <w:t xml:space="preserve">  </w:t>
      </w:r>
    </w:p>
    <w:p>
      <w:pPr>
        <w:pStyle w:val="Normal"/>
        <w:rPr>
          <w:lang w:val="fr-FR"/>
        </w:rPr>
      </w:pPr>
      <w:r>
        <w:rPr>
          <w:lang w:val="fr-FR"/>
        </w:rPr>
        <w:tab/>
        <w:t xml:space="preserve"> [0993D] Haec Hieronym. ad I c. Ezech. ad haec verba: Et scintillae quasi aspectus aeris, etc..» Est alius motus in homine quo, relicta coelestum lege, homo se terrenis subjecit, et in eis delectatur. Primus dicitur superior, et iste inferior. Quandoque autem iste dominatur in homine, quandoque ille. Sed illud est sciendum quod homo simpliciter dicitur illud velle quod vult motu dominante; si dominetur inferior motus quod eo vult aliquis illud simpliciter [non] vult. Similiter est de alio. Cum ergo in quolibet malo dominetur malus motus scilicet inferior quaeritur quid simpliciter vult? Vult motu inferiori, et econtrario. Unde patet quod iste non vult declinare a malo, sed tamen vellet [0993B] declinare a malo; nam aliud est hoc quam illud. Hoc enim verbum, scilicet vellem, vel est praesens optativi modi, vel est praeteriti imperfecti conjunctivi. Si sit optativi, subintelligitur hoc adverbium utinam, ut sit sensus, utinam vellem esse bonus! id est utinam adesset mihi gratia, quae quandiu aberit nunquam vere potero dicere volo esse bonus [et vellem esse rex [(76*)] {foot}</w:t>
      </w:r>
    </w:p>
    <w:p>
      <w:pPr>
        <w:pStyle w:val="Normal"/>
        <w:rPr>
          <w:lang w:val="fr-FR"/>
        </w:rPr>
      </w:pPr>
      <w:r>
        <w:rPr>
          <w:lang w:val="fr-FR"/>
        </w:rPr>
        <w:t xml:space="preserve">  </w:t>
      </w:r>
    </w:p>
    <w:p>
      <w:pPr>
        <w:pStyle w:val="Normal"/>
        <w:rPr>
          <w:lang w:val="fr-FR"/>
        </w:rPr>
      </w:pPr>
      <w:r>
        <w:rPr>
          <w:lang w:val="fr-FR"/>
        </w:rPr>
        <w:tab/>
        <w:t xml:space="preserve"> [0993D] Uncis inclusa redundant.]! Aliud ergo est vellem esse bonus, quam volo esse bonus, et hoc multis patet exemplis, ut vellem ire Romam, si forte aliqua occurreret necessitas, vel commoditas, non tamen volo ire Romam.</w:t>
      </w:r>
    </w:p>
    <w:p>
      <w:pPr>
        <w:pStyle w:val="Normal"/>
        <w:rPr>
          <w:lang w:val="fr-FR"/>
        </w:rPr>
      </w:pPr>
      <w:r>
        <w:rPr>
          <w:lang w:val="fr-FR"/>
        </w:rPr>
        <w:t xml:space="preserve">  </w:t>
      </w:r>
    </w:p>
    <w:p>
      <w:pPr>
        <w:pStyle w:val="Normal"/>
        <w:rPr/>
      </w:pPr>
      <w:r>
        <w:rPr>
          <w:lang w:val="fr-FR"/>
        </w:rPr>
        <w:tab/>
        <w:t xml:space="preserve"> </w:t>
      </w:r>
      <w:r>
        <w:rPr>
          <w:lang w:val="en-GB"/>
        </w:rPr>
        <w:t xml:space="preserve">Iterum cum dicat voluntatem esse peccatum, objicitur: Penes voluntatem est omne meritum. Et iterum: 143 Voluntas pro facto reputabitur. Ergo [0993C] tantum meretur aliquis quantum meretur voluntate, nec plus nec minus. </w:t>
      </w:r>
      <w:r>
        <w:rPr/>
        <w:t xml:space="preserve">Ergo tantum debet homo puniri pro sola voluntate, quantum pro actu et voluntate. Ad hoc dicendum quod cum dicitur, Penes voluntatem est omne meritum, hic penes notat auctoritatem, quia omnis meriti auctoritas refertur ad voluntatem, etiam meritum actus; quia etiam actus auctoritate praecedit. Sic ergo penes voluntatem est omne meritum, sed non quantitas meriti; magis enim aliquis meretur voluntate et actu quam sola voluntate. </w:t>
      </w:r>
      <w:r>
        <w:rPr>
          <w:lang w:val="en-GB"/>
        </w:rPr>
        <w:t xml:space="preserve">Sed auctoritas merendi, ut dictum est, ad solam voluntatem refertur. Cum autem dicitur: Penes charitatem est omne meritum, penes hic denotat causam, id est charitas causa est omnis meriti. [0993D] Quod ergo dicitur, Voluntas pro facto reputabitur, sic est exponendum, id est sicut aliquis pro facto punietur, ita et pro voluntate. </w:t>
      </w:r>
      <w:r>
        <w:rPr/>
        <w:t>Non dico tantum pro hoc, quantum pro illo; sed ita pro hoc sicut pro illo. Hoc enim adverbium, sicut, non est adverbium quantitatis, sed similitudinis.</w:t>
      </w:r>
    </w:p>
    <w:p>
      <w:pPr>
        <w:pStyle w:val="Normal"/>
        <w:rPr/>
      </w:pPr>
      <w:r>
        <w:rPr/>
        <w:t xml:space="preserve">  </w:t>
      </w:r>
    </w:p>
    <w:p>
      <w:pPr>
        <w:pStyle w:val="Normal"/>
        <w:rPr/>
      </w:pPr>
      <w:r>
        <w:rPr/>
        <w:tab/>
        <w:t xml:space="preserve"> Item, quilibet malus potest habere malam voluntatem magis ad malum intensam, quam habeat. Ponatur quod aliqui duo sint mali et unus pejor altero, ut Cain et Judas; Judas sit pejor, Cain potest habere voluntatem intensam ad malum quantam Judas potest habere, et penes voluntatem est [0994A] omne meritum. </w:t>
      </w:r>
      <w:r>
        <w:rPr>
          <w:lang w:val="fr-FR"/>
        </w:rPr>
        <w:t xml:space="preserve">Ergo Cain potest esse tantum malus quantum potest Judas; sed quantumcunque Cain potest esse malus, tantum possibile est ipsum esse malum. Ergo possibile est Cain esse tantum malum quantum Judas potest esse malus. Ergo et hoc potest esse verum, Cain tantum esse malum quantum Judas potest esse malus. Ponatur ergo Cain esse tantum malus quantum Judas potest esse malus, et, quantum Judas potest esse malus, tantum Cain potest esse malus, et econtrario; ergo Cain est tam malus quam malus ipse potest esse. Quod autem Cain potest habere voluntatem tantum intensam ad malum quantum Judas potest habere, patet ex hoc quia nullus modus malitiae, nullus finis potest excogitari usque ad quem possit extendi [0994B] voluntas Cain, usque ad quem non possit extendi sive intendi voluntas Judae, et econtrario; ergo tam intensam voluntatem ad malum potest habere unus, quam intensam potest habere alter. Item, aut possibile aut impossibile est Cain esse tantum malus quantum Judas potest esse malus; si possibile, opponitur ut prius; si impossibile, sed Judas aliquantum potest esse malus; ergo non tantum malus potest esse Cain. </w:t>
      </w:r>
      <w:r>
        <w:rPr/>
        <w:t xml:space="preserve">Eodem modo procedit quaedam alia objectio de potentia Dei; haec scilicet, possibile vel impossibile est Deum facere quaecunque bona potest facere. Si est possibile, ergo potest esse verum, ponatur. Deus ergo facit quaecunque bona potest facere. Si est impossibile Deum facere quaecunque bona facere potest, ergo necessarium est [0994C] Deum non facere aliqua bona quae potest facere. Ergo necesse est Deum aliqua bona non facere et ea posse facere. Ergo Deus aliqua bona non facit. Non ergo Deus omnia bona facit: imperfectum meum viderunt oculi Dei (Psal. </w:t>
      </w:r>
      <w:r>
        <w:rPr>
          <w:lang w:val="fr-FR"/>
        </w:rPr>
        <w:t>CXXXVIII). Et ideo principia disputationis dedisse sufficiat: solutiones a majoribus vehemens investigator requir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Utrum ignorantia excuset hominem a peccato.</w:t>
      </w:r>
    </w:p>
    <w:p>
      <w:pPr>
        <w:pStyle w:val="Normal"/>
        <w:rPr>
          <w:lang w:val="fr-FR"/>
        </w:rPr>
      </w:pPr>
      <w:r>
        <w:rPr>
          <w:lang w:val="fr-FR"/>
        </w:rPr>
        <w:t xml:space="preserve">  </w:t>
      </w:r>
    </w:p>
    <w:p>
      <w:pPr>
        <w:pStyle w:val="Normal"/>
        <w:rPr>
          <w:lang w:val="fr-FR"/>
        </w:rPr>
      </w:pPr>
      <w:r>
        <w:rPr>
          <w:lang w:val="fr-FR"/>
        </w:rPr>
        <w:tab/>
        <w:t xml:space="preserve"> Revertendum est iterum ad auctoritatem Augustin [(77)] {foot}</w:t>
      </w:r>
    </w:p>
    <w:p>
      <w:pPr>
        <w:pStyle w:val="Normal"/>
        <w:rPr>
          <w:lang w:val="fr-FR"/>
        </w:rPr>
      </w:pPr>
      <w:r>
        <w:rPr>
          <w:lang w:val="fr-FR"/>
        </w:rPr>
        <w:t xml:space="preserve">  </w:t>
      </w:r>
    </w:p>
    <w:p>
      <w:pPr>
        <w:pStyle w:val="Normal"/>
        <w:rPr/>
      </w:pPr>
      <w:r>
        <w:rPr>
          <w:lang w:val="fr-FR"/>
        </w:rPr>
        <w:tab/>
        <w:t xml:space="preserve"> [0994D] Mag., II, d. 22, § 8, 9 et 10.; «Omne peccatum usque adeo est voluntarium,» etc. </w:t>
      </w:r>
      <w:r>
        <w:rPr>
          <w:lang w:val="es-ES_tradnl"/>
        </w:rPr>
        <w:t>Hanc uno modo exposuimus tam de actu interiori quam de exteriori; alio modo tamen de actu exteriori [(78)] {foot}</w:t>
      </w:r>
    </w:p>
    <w:p>
      <w:pPr>
        <w:pStyle w:val="Normal"/>
        <w:rPr>
          <w:lang w:val="es-ES_tradnl"/>
        </w:rPr>
      </w:pPr>
      <w:r>
        <w:rPr>
          <w:lang w:val="es-ES_tradnl"/>
        </w:rPr>
        <w:t xml:space="preserve">  </w:t>
      </w:r>
    </w:p>
    <w:p>
      <w:pPr>
        <w:pStyle w:val="Normal"/>
        <w:rPr/>
      </w:pPr>
      <w:r>
        <w:rPr>
          <w:lang w:val="es-ES_tradnl"/>
        </w:rPr>
        <w:tab/>
        <w:t xml:space="preserve"> </w:t>
      </w:r>
      <w:r>
        <w:rPr>
          <w:lang w:val="fr-FR"/>
        </w:rPr>
        <w:t>[0994D] Aug., l. De vera relig., cap. 14, ut sup.. Utrum autem omni actui [0994D] exteriori conveniret, in dubium reliquimus propter illos actus qui fiunt ex ignorantia et necessitate, vel fragilitate naturae, de quibus dicendum est. Et primo de his quae fiunt ex ignorantia. Fit autem peccatum ex ignorantia duobus modis, quando scilicet aliquis facit peccatum et non putat se 144 facere peccatum, ut si aliquis interficiat fidelem, putans hoc non esse peccatum; et in tali peccato est voluntas facti, et non voluntas peccati; quia ille qui facit hoc, vult facere, sed non vult peccare. Alio modo peccatur ex ignorantia, quando scilicet intendit facere aliquid, sed forte aliud [0995A] quam facere proposuit, ignoranter facit, et casualiter ad aliud vertitur ejus actio, ut si aliquis volens liberare patrem suum a leone, dirigat sagittam in leonem ut eum interficiat, et sagitta casualiter percutiat patrem suum et eum interficiat. Et haec non est voluntas facti, nec voluntas peccati. [(79)] {foot}</w:t>
      </w:r>
    </w:p>
    <w:p>
      <w:pPr>
        <w:pStyle w:val="Normal"/>
        <w:rPr>
          <w:lang w:val="fr-FR"/>
        </w:rPr>
      </w:pPr>
      <w:r>
        <w:rPr>
          <w:lang w:val="fr-FR"/>
        </w:rPr>
        <w:t xml:space="preserve">  </w:t>
      </w:r>
    </w:p>
    <w:p>
      <w:pPr>
        <w:pStyle w:val="Normal"/>
        <w:rPr/>
      </w:pPr>
      <w:r>
        <w:rPr>
          <w:lang w:val="fr-FR"/>
        </w:rPr>
        <w:tab/>
        <w:t xml:space="preserve"> [0995D] Aug., De natura et grat. contra Pelag., c. 17, et l. III De lib. arbit., c. 22. V. etiam l. De grat. et lib. arbit., c. 3. Utrumque peccatum aliquando excusatur per ignorantiam. Est autem multiplex ignorantia: quorumdam qui scire possunt, sed nolunt; de illis dicetur: Ignorans ignorabitur (II Cor. </w:t>
      </w:r>
      <w:r>
        <w:rPr/>
        <w:t xml:space="preserve">XIV); et ista est vincibilis, quae discendo et studendo vinci potest: unde nullo modo excusari potest. Est alia ignorantia quorumdam qui scire volunt, sed non possunt, et talis ignorantia non est vineibilis, quia nec discendo, nec studendo possunt eam vincere qui talem [0995B] habent ignorantiam, quia forsitan hebes habent ingenium, vel madidam habent memoriam; et talis ignorantia quandoque excusari potest. </w:t>
      </w:r>
      <w:r>
        <w:rPr>
          <w:lang w:val="fr-FR"/>
        </w:rPr>
        <w:t>[(80)] {foot}</w:t>
      </w:r>
    </w:p>
    <w:p>
      <w:pPr>
        <w:pStyle w:val="Normal"/>
        <w:rPr>
          <w:lang w:val="fr-FR"/>
        </w:rPr>
      </w:pPr>
      <w:r>
        <w:rPr>
          <w:lang w:val="fr-FR"/>
        </w:rPr>
        <w:t xml:space="preserve">  </w:t>
      </w:r>
    </w:p>
    <w:p>
      <w:pPr>
        <w:pStyle w:val="Normal"/>
        <w:rPr>
          <w:lang w:val="fr-FR"/>
        </w:rPr>
      </w:pPr>
      <w:r>
        <w:rPr>
          <w:lang w:val="fr-FR"/>
        </w:rPr>
        <w:tab/>
        <w:t xml:space="preserve"> [0995D] V. Aug. De grat. et lib. De libero. arb., cap. 3. Est etiam alia ignorantia quorumdam, qui nec renuunt scire nec cupiunt scire, et haec non est excusabilis, quia piger lapidabitur stercore bovino (Eccli. XXII). Prima ignorantia peccatum est; secunda poena est, et forsitan peccatum fuit ante baptismum. Quando ergo aliquis facit peccatum et non putat illud peccatum, excusatur per ignorantiam.</w:t>
      </w:r>
    </w:p>
    <w:p>
      <w:pPr>
        <w:pStyle w:val="Normal"/>
        <w:rPr>
          <w:lang w:val="fr-FR"/>
        </w:rPr>
      </w:pPr>
      <w:r>
        <w:rPr>
          <w:lang w:val="fr-FR"/>
        </w:rPr>
        <w:t xml:space="preserve">  </w:t>
      </w:r>
    </w:p>
    <w:p>
      <w:pPr>
        <w:pStyle w:val="Normal"/>
        <w:rPr/>
      </w:pPr>
      <w:r>
        <w:rPr>
          <w:lang w:val="fr-FR"/>
        </w:rPr>
        <w:tab/>
        <w:t xml:space="preserve"> Quando vero aliquis aliquid intendit facere quod bonum est, et casualiter facit aliquid quod malum est, quaeritur utrum malum illud excusari possit per ignorantiam, sicut fuit in eo qui dirigens sagittam ut patrem liberaret a leone, casu interfecit [0995C] patrem. </w:t>
      </w:r>
      <w:r>
        <w:rPr>
          <w:lang w:val="en-GB"/>
        </w:rPr>
        <w:t>[(81)] {foot}</w:t>
      </w:r>
    </w:p>
    <w:p>
      <w:pPr>
        <w:pStyle w:val="Normal"/>
        <w:rPr>
          <w:lang w:val="en-GB"/>
        </w:rPr>
      </w:pPr>
      <w:r>
        <w:rPr>
          <w:lang w:val="en-GB"/>
        </w:rPr>
        <w:t xml:space="preserve">  </w:t>
      </w:r>
    </w:p>
    <w:p>
      <w:pPr>
        <w:pStyle w:val="Normal"/>
        <w:rPr/>
      </w:pPr>
      <w:r>
        <w:rPr>
          <w:lang w:val="en-GB"/>
        </w:rPr>
        <w:tab/>
        <w:t xml:space="preserve"> [0995D] V. Abaelardum, l. III in Exposit. Ep. ad Rom., [0996D] pag. 625. Circa quod distinguendum est, utrum ille qui sagittam misit hoc fecit in charitate et ex charitate, et adhibita omni diligentia quam potuit adhibere. </w:t>
      </w:r>
      <w:r>
        <w:rPr/>
        <w:t>Ideo ex charitate et in charitate dico, quia si non erat in charitate, nec ex charitate hoc faciebat, mortaliter peccabat; ideo etiam dico adhibita omni diligentia. Nec refert utrum sagittam mittebat actione indifferenti, ludendo scilicet, vel spatiando sicut multoties solemus facere et projicere lapides, et hujusmodi, ad corporis delectationem. Nam si ita fuit, inexcusabile fuit. Refert etiam utrum talis actio prohibita erat, sicut legimus de Lamech qui venabatur ante esum carnium, quando nondum assueti erant homines venationi vel esui carnium, [0995D] et etiam caecus erat, et dum venaretur Cain interfecit. Unde pro minori peccato ei imputandum, quam si illud genus operis bonum esset. Omnes ergo hujusmodi circumstantiae attendendae et adhibendae sunt. Si ergo iste sagittam misit ex charitate ut patrem liberaret, et adhibita omni quam potuit adhibere diligentia, excusatur per ignorantiam, nec est mortale peccatum.</w:t>
      </w:r>
    </w:p>
    <w:p>
      <w:pPr>
        <w:pStyle w:val="Normal"/>
        <w:rPr/>
      </w:pPr>
      <w:r>
        <w:rPr/>
        <w:t xml:space="preserve">  </w:t>
      </w:r>
    </w:p>
    <w:p>
      <w:pPr>
        <w:pStyle w:val="Normal"/>
        <w:rPr/>
      </w:pPr>
      <w:r>
        <w:rPr/>
        <w:tab/>
        <w:t xml:space="preserve"> Notandum autem quod non semper excusatur peccatum per ignorantiam vincibilem ita plene. [0996A] Sunt enim quatuor species ignorantiae: Est ignorantia ex obstinatione, qualis fuit in Pharaone et in quibusdam Judaeis qui ex malitia volunt ignorare. Est etiam ignorantia ex negligentia, quando homo negligit scire, quia juvenis est et non potest sustinere poenam, et hoc peccatum mortale est. Est etiam ignorantia ex superbia, ut si quis homo contemnat alium audire, quia dedignatur ab eo discere, quaelibet istarum est mortale peccatum, nec alleviat peccatum. Unde etiam si sunt hic duo diaconi qui aeque teneantur scire, magis peccat qui ignoranter peccat in aliquo genere peccati quam qui eodem genere peccati scienter, quia iste et contemnit ignorare, et contemnit in alio peccato. Est etiam ignorantia pia, qualem habebat Paulus [0996B] quando persequebatur Christum; et haec attenuat peccatum. Unde et ipse dicit [(82)] {foot}</w:t>
      </w:r>
    </w:p>
    <w:p>
      <w:pPr>
        <w:pStyle w:val="Normal"/>
        <w:rPr/>
      </w:pPr>
      <w:r>
        <w:rPr/>
        <w:t xml:space="preserve">  </w:t>
      </w:r>
    </w:p>
    <w:p>
      <w:pPr>
        <w:pStyle w:val="Normal"/>
        <w:rPr/>
      </w:pPr>
      <w:r>
        <w:rPr/>
        <w:tab/>
        <w:t xml:space="preserve"> [0996D] I Tim. I: Blasphemus fui et persecutor et contumeliosus; sed misericordiam Dei consecutus sum quia ignorans feci in incredulitate. se facilius consecutum veniam fuisse, quia sic ignorabat. Haec tamen ignorantia erat veniale peccatum, nec habebat bonam conscientiam quando sic persequebatur Paulus 145 quia licet non faceret contra conscientiam, tamen ejus conscientia erat indiscreta; unde et mala. </w:t>
      </w:r>
      <w:r>
        <w:rPr>
          <w:lang w:val="fr-FR"/>
        </w:rPr>
        <w:t>Quamvis enim: Omne quod non est ex fide peccatum sit (Rom. XIV), non tamen omne quod est ex fide, id est ex conscientia bonum est, si quis ignoret. Ignorantia ergo vincibilis, ut ait auctoritas [(83)] {foot}</w:t>
      </w:r>
    </w:p>
    <w:p>
      <w:pPr>
        <w:pStyle w:val="Normal"/>
        <w:rPr>
          <w:lang w:val="fr-FR"/>
        </w:rPr>
      </w:pPr>
      <w:r>
        <w:rPr>
          <w:lang w:val="fr-FR"/>
        </w:rPr>
        <w:t xml:space="preserve">  </w:t>
      </w:r>
    </w:p>
    <w:p>
      <w:pPr>
        <w:pStyle w:val="Normal"/>
        <w:rPr>
          <w:lang w:val="fr-FR"/>
        </w:rPr>
      </w:pPr>
      <w:r>
        <w:rPr>
          <w:lang w:val="fr-FR"/>
        </w:rPr>
        <w:tab/>
        <w:t xml:space="preserve"> [0996D] Aug., l. De gratia et lib. arbit., c. 3., non plene excusat a peccato: «Quia non facit ut non ardeat homo, sed ut minus ardeat.» Unde Apostolus dicit: Facilius consecutus sum veniam [0996C] quia ignoranter persecutus sum (I Tim. I).</w:t>
      </w:r>
    </w:p>
    <w:p>
      <w:pPr>
        <w:pStyle w:val="Normal"/>
        <w:rPr>
          <w:lang w:val="fr-FR"/>
        </w:rPr>
      </w:pPr>
      <w:r>
        <w:rPr>
          <w:lang w:val="fr-FR"/>
        </w:rPr>
        <w:t xml:space="preserve">  </w:t>
      </w:r>
    </w:p>
    <w:p>
      <w:pPr>
        <w:pStyle w:val="Normal"/>
        <w:rPr/>
      </w:pPr>
      <w:r>
        <w:rPr>
          <w:lang w:val="fr-FR"/>
        </w:rPr>
        <w:tab/>
        <w:t xml:space="preserve"> Sed ad hoc objicitur: Videtur enim secundum hoc iste magis peccare qui patrem suum (volens interficere non patrem, sed feram) interfecit, quam ille qui leonem volens interficere ut patrem liberaret, patrem casu interfecit. </w:t>
      </w:r>
      <w:r>
        <w:rPr/>
        <w:t>Nam iste venialiter peccat, et tamen injungitur ei satisfactio tanquam pro mortali peccato, nec ad eam tenetur. Item, illa actio qua interfecit asinum, ex aliqua voluntate est, vel ex ea qua voluit interficere patrem, vel ex alia indifferenti: si ex ea qua voluit patrem interficere, cum ea sit tantum mala, et omnis actio mala cujus voluntas est mala; ergo ex ea interficiendo asinum mortaliter peccat. Item illa actio qua iste interficit patrem, si est veniale peccatum, non potest esse [0996D] ex illa voluntate qua vult patrem liberare ictu sagittae, quae voluntas tantum bona est, et informata charitate. Quidam non habent pro inconvenienti dicere quod illa actio, qua interficit patrem cum vellet leonem interficere, ex nulla fuit voluntate. Alii dicunt quod voluntas illa, qua patrem voluit liberare, bona fuit et meritoria, utpote informata charitate et opus inde primo loco processurum (nisi aliud contigisset) bonum, scilicet liberare patrem; sed a latere fuit malum opus, malum scilicet interficere [0997A] patrem, quod tamen processit ex illa bona voluntate. Quod ergo dicitur: Non potest arbor bona fructum malum facere (Matth. VII), intelligendum est primo loco, sicut e contrario. Mala est voluntas volentis interficere patrem, si tamen contingat quod volens hoc facere interficiat leonem, quia jam devorasset hominem nisi interfectus fuisset, illud opus, quod de genere bonorum est, non malum est ex illa mala voluntate a qua a latere non primo loco processit, et in illo opere nec meretur, nec demeretur homo, sed in prava voluntate.</w:t>
      </w:r>
    </w:p>
    <w:p>
      <w:pPr>
        <w:pStyle w:val="Normal"/>
        <w:rPr/>
      </w:pPr>
      <w:r>
        <w:rPr/>
        <w:t xml:space="preserve">  </w:t>
      </w:r>
    </w:p>
    <w:p>
      <w:pPr>
        <w:pStyle w:val="Normal"/>
        <w:rPr/>
      </w:pPr>
      <w:r>
        <w:rPr/>
        <w:tab/>
        <w:t xml:space="preserve"> Item, posito quod iste direxit sagittam in illum non causa interficiendi sed vulnerandi; ille est in lecto aegritudinis modo, et post morietur; nunquid majori subjacebit culpae quando ille morietur? Ponatur [0997B] etiam quod iste jam poenituerit, et satisfactionem egerit: nunquid, quando ille decedet propter hoc vulnus, irrita erit illa satisfactio quam iste facit, quia non fuit sufficiens, eo quod ille mortuus est, et ita debebat ei injungi satisfactio pro homicidio, non pro vulneratione; et si iste non poeniteret donec ille moreretur, majori satisfactioni subjaceret? Quaeritur etiam quando iste hominem interfecit, aut quando direxit sagittam, aut quando ille mortuus est? Si enim quando direxit sagittam: ergo tunc occidebat illum; ergo et ille tunc mortuus est. Si vero post quando iste mortuus est, ergo tunc coepit esse homicida; ergo non statim post vulnerationem fuit homicida, et ita majori culpae [0997C] subjacuit quando ille mortuus est quam ante: ergo crevit voluntas peccati vel actio, quod falsum est. Item, posito quod iste voluit illum vulnerare, non interficere; statim post ictum missum mortuus est vulnerator, non statim vulneratus, imo post, obiitne ille existens homicida? Non videtur; quia nec actu, nec voluntate occiderat hominem quando mortuus est; nec videtur quod postea incoeperit esse homicida quando vulneratus obiit, quia tunc ille non erat. Ad hoc potest dici, quod ex quo dedit ei vulnus quod fuit causa mortis, homicida fuit, licet hoc nesciretur donec ille moreretur.</w:t>
      </w:r>
    </w:p>
    <w:p>
      <w:pPr>
        <w:pStyle w:val="Normal"/>
        <w:rPr/>
      </w:pPr>
      <w:r>
        <w:rPr/>
        <w:t xml:space="preserve">  </w:t>
      </w:r>
    </w:p>
    <w:p>
      <w:pPr>
        <w:pStyle w:val="Normal"/>
        <w:rPr/>
      </w:pPr>
      <w:r>
        <w:rPr/>
        <w:tab/>
        <w:t xml:space="preserve"> Item iste intensiori voluntate movetur ad interficiendum patrem qui interfecit asinum, quam ille qui et patrem vult interficere et interficit. Ergo [0997D] magis peccat in sola voluntate quam ille in voluntate et in actu; vel 146 non omnis causa merendi est in voluntate. Econtrario, ille peccat voluntate et actu; ergo magis peccat quam iste qui sola voluntate. Item, iste uno ictu interficit duos, quorum unum solum volebat interficere: ergo non peccat interficiendo illum ignoranter; sicut non meretur si duos salvet vita temporali, unum ex ignorantia, alterum ex industria; vel Deus pronior est ad puniendum quam ad remunerandum. Item, Deus nullum opus remunerat ex ignorantia factum, et multa punit quae fiunt ex ignorantia; ergo pronior est Deus ad puniendum quam ad remunerandum. Item, si Paulus scienter Christum persequeretur, minus acriter persequeretur, quia contra conscientiam [0998A] ageret, quam quando ignoranter; quia tunc putabat se obsequium praestare Deo; ergo magis peccavit persequendo ignoranter, quam si scienter faceret; quia si scienter hoc fecisset, non esset ibi nisi unus contemptus, et ignorantiae et persecutionis; ergo magis peccavit ignoranter persequendo quam si scienter hoc fecisset. Item dicit Ambrosius super illum locum: An divitias bonitatis Dei ignoras (Rom. II), etc.: «Graviter peccas quia impunitatem promittis; gravius, quia contemnis; gravissime, quia ignoras.»</w:t>
      </w:r>
    </w:p>
    <w:p>
      <w:pPr>
        <w:pStyle w:val="Normal"/>
        <w:rPr/>
      </w:pPr>
      <w:r>
        <w:rPr/>
        <w:t xml:space="preserve">  </w:t>
      </w:r>
    </w:p>
    <w:p>
      <w:pPr>
        <w:pStyle w:val="Normal"/>
        <w:rPr/>
      </w:pPr>
      <w:r>
        <w:rPr/>
        <w:tab/>
        <w:t xml:space="preserve"> Item persecutio Pauli malum fuit, scientia tamen fuit bonum, et ignorantia malum: ergo malum potuit minui per unum eorum; ergo magis per bonum, quam per malum. Sed istud non valet, quia [0998B] minuitur incestus Lot per ebrietatem quae malum est, et peccata nostra per infirmitatem, quae nisi esset, majora essent nostra peccata quam sint. Si enim illam haberemus firmitatem quam habuit Adam ante peccatum, majora essent nostra peccata quam sint. Et ferrum etiam quod calidissimum est, magis calidum fit, apposita aqua frigida; si tamen admoveatur igni, non ideo calescit.</w:t>
      </w:r>
    </w:p>
    <w:p>
      <w:pPr>
        <w:pStyle w:val="Normal"/>
        <w:rPr/>
      </w:pPr>
      <w:r>
        <w:rPr/>
        <w:t xml:space="preserve">  </w:t>
      </w:r>
    </w:p>
    <w:p>
      <w:pPr>
        <w:pStyle w:val="Normal"/>
        <w:rPr/>
      </w:pPr>
      <w:r>
        <w:rPr/>
        <w:tab/>
        <w:t xml:space="preserve"> Et nota quia major est contemptus fornicationis, comite existente scientia, quam sit contemptus ignorantiae simul cum contemptu fornicationis: quia licet ignorantia et prosit et obsit, plus tamen prodest diminuendo illud peccatum cujus est comes, quam obsit, faciendo ignorantem. Sicut iste qui [0998C] interponit baculum, illo volente illum percutere gladio, plus prodest liberando a majori poena quam obsit inferendo ei minimam poenam ictu baculi: et sic perit illa objectio, quae sic solet fieri. Si nulla omnino adesset ignorantia, in nullo excusaretur in isto peccatum fornicationis, vel aliquod tale peccatum, quod quis non putat esse peccatum mortale; quia adest ignorantia, excusatur peccatum fornicationis. Ergo, cum major adest ignorantia, magis excusatur: sed ipsa ignorantia hujus rei peccatum est in se. Ergo quantum aggravaret peccatum fornicationis per se comite existente justitia [scientia], tantum aggravat peccatum fornicationis et ignorantiae simul: quia, quantum remittitur, et attenuatur de peccato fornicationis quae in eo esset [0998D] peccatum per se, si sola adesset, tantum adjicitur peccato ignorantiae; et ita tantum gravant haec duo quantum illud per se gravaret, et ita in nullo videtur ignorantia peccatum alleviare.</w:t>
      </w:r>
    </w:p>
    <w:p>
      <w:pPr>
        <w:pStyle w:val="Normal"/>
        <w:rPr/>
      </w:pPr>
      <w:r>
        <w:rPr/>
        <w:t xml:space="preserve">  </w:t>
      </w:r>
    </w:p>
    <w:p>
      <w:pPr>
        <w:pStyle w:val="Normal"/>
        <w:rPr/>
      </w:pPr>
      <w:r>
        <w:rPr/>
        <w:tab/>
        <w:t xml:space="preserve"> Quod autem supra dictum est in auctoritate, gravissime peccat qui ignorat, intelligendum non quantum ad genus peccati. Non enim gravius est ignorare quam contemnere, sed quia difficilius est eum, qui putat scire bonum, instruere, quam qui simpliciter nescit. </w:t>
      </w:r>
      <w:r>
        <w:rPr>
          <w:lang w:val="en-GB"/>
        </w:rPr>
        <w:t>Nam simplex labor est nescientem instruere, duplex, male instructum reformare.</w:t>
      </w:r>
    </w:p>
    <w:p>
      <w:pPr>
        <w:pStyle w:val="Normal"/>
        <w:rPr>
          <w:lang w:val="en-GB"/>
        </w:rPr>
      </w:pPr>
      <w:r>
        <w:rPr>
          <w:lang w:val="en-GB"/>
        </w:rPr>
        <w:t xml:space="preserve">  </w:t>
      </w:r>
    </w:p>
    <w:p>
      <w:pPr>
        <w:pStyle w:val="Normal"/>
        <w:rPr/>
      </w:pPr>
      <w:r>
        <w:rPr>
          <w:lang w:val="en-GB"/>
        </w:rPr>
        <w:tab/>
        <w:t xml:space="preserve"> Item, posito quod iste prius fornicabatur et nesciebat hoc esse peccatum, et ideo non poenitet, poeniteret autem si sciret: iste scit fornicationem fuisse [0999A] in se, et sciebat tunc fuisse peccatum, modo autem nescit esse vel fuisse peccatum. Ergo majus peccatum fuit in eo fornicatio, dum aderat scientia, quam sit, dum adest ignorantia; et ita fornicationis peccatum minoratum est sine contritione et poenitentia, quod videtur impossibile. </w:t>
      </w:r>
      <w:r>
        <w:rPr/>
        <w:t>Omne enim peccatum ex quo non deletur per poenitentiam, crescit, nunquam decrescit, quia semper comitem habet contemptum poenitendi. Imo potest probari 147 quod plus peccat nunc quam prius, quia contemptui fornicationis, qui non est minoratus in eo, similiter adjecit contemptum ignorantiae. Ergo plus peccat quam prius, quod concedimus. Talis enim ignorantia non potest esse nisi crassa.</w:t>
      </w:r>
    </w:p>
    <w:p>
      <w:pPr>
        <w:pStyle w:val="Normal"/>
        <w:rPr/>
      </w:pPr>
      <w:r>
        <w:rPr/>
        <w:t xml:space="preserve">  </w:t>
      </w:r>
    </w:p>
    <w:p>
      <w:pPr>
        <w:pStyle w:val="Normal"/>
        <w:rPr/>
      </w:pPr>
      <w:r>
        <w:rPr/>
        <w:tab/>
        <w:t xml:space="preserve"> Quaeritur quoque de illo qui accedens ad ancillam [0999B] putavit se dormire cum uxore, videtur illa ignorantia eum excusare tunc a mortali peccato; quod non videtur, quia ille concubitus non fuit legitimus; igitur fuit fornicatio; ergo mortale peccatum. E contrario si fuit veniale, cum iste nunc primo sciat se ad ancillam accessisse, videtur quod modo sit mortale, et ita crevit in eo reatus peccati, vel veniale factum est mortale. Ad quod dicendum quod si adhibuit omnem diligentiam quam adhibere potuit, veniale fuit et est; si tamen contemnat de eo poenitere, ille contemptus est mortale peccatum. Item posito quod iste ignorat fornicationem esse mortale peccatum, et habeat multa peccata mortalia, et incipiat discere quod hoc sit mortale peccatum, po ito quod hoc didicit, non jam ignorat hoc esse [0999C] peccatum, et ita illa ignorantia quae erat mortale peccatum in eo, non est in eo, et ita remissum est ei aliquod mortale peccatum sine alio mortali quod erat in eo, et sine contritione et poenitentia, quod est impossibile. Ad quod dicendum quod adhuc est in eo ignorantia quantum ad reatum. Item, iste sacerdos potest poenitere de ignorantia. Ponatur: Iste poenitet de ignorantia quae est in eo actuale peccatum et conteritur de illa; illa ergo transit actu et reatu; vel si transit reatu et non actu, ipsa est originale peccatum. </w:t>
      </w:r>
      <w:r>
        <w:rPr>
          <w:lang w:val="fr-FR"/>
        </w:rPr>
        <w:t>Nam haec differentia inter originale et actuale, quia ista transeunt actu et non reatu.</w:t>
      </w:r>
    </w:p>
    <w:p>
      <w:pPr>
        <w:pStyle w:val="Normal"/>
        <w:rPr>
          <w:lang w:val="fr-FR"/>
        </w:rPr>
      </w:pPr>
      <w:r>
        <w:rPr>
          <w:lang w:val="fr-FR"/>
        </w:rPr>
        <w:t xml:space="preserve">  </w:t>
      </w:r>
    </w:p>
    <w:p>
      <w:pPr>
        <w:pStyle w:val="Normal"/>
        <w:rPr/>
      </w:pPr>
      <w:r>
        <w:rPr>
          <w:lang w:val="fr-FR"/>
        </w:rPr>
        <w:tab/>
        <w:t xml:space="preserve"> Ob hoc dixerunt viri magnae auctoritatis non irrationabiliter, ignorantiam esse originale peccatum. Hoc autem ita astruebant: Duo bona erant [0999D] in anima hominis: cognitio veritatis et amor ejusdem; et unum eorum distinctum est per concupiscentiam mali, alterum per ignorantiam boni. </w:t>
      </w:r>
      <w:r>
        <w:rPr/>
        <w:t>Quare ergo non dicitur ignorantia boni originale peccatum, sicut et concupiscentia mali? Et ita deletur per baptismum, sicut et concupiscentia quantum ad reatum, non quantum ad actum. Item, sicut ire post concupiscentiam (sine qua homo esse non potest) est mortale peccatum, ita ire post [1000A] ignorantiam et ignorare necessaria ad salutem (cum tamen possint haec plene sciri) est mortale peccatum. Dicunt ergo qui in hac opinione non sunt, quod de ignorantia potest iste indiscretus sacerdos poenitere, et desinit esse in eo quantum ad reatum, nec ideo aliquid incipit scire, vel aliquid desinit ignorare, sicut iste litteratus qui est in mortali peccato non habet donum scientiae quod est Spiritus sancti, quia sic haberet charitatem, et cum incipiet habere per contritionem non incipiet aliquid scire. Utrum tamen possit manere indiscretus sacerdos in exsecutione officii, et postquam poenituerit de ignorantia, non asserimus, cum dicat Augustinus super quadragesimum psalmum: «Non recte psallit quid quod psallit non intelligit.»</w:t>
      </w:r>
    </w:p>
    <w:p>
      <w:pPr>
        <w:pStyle w:val="Normal"/>
        <w:rPr/>
      </w:pPr>
      <w:r>
        <w:rPr/>
        <w:t xml:space="preserve">  </w:t>
      </w:r>
    </w:p>
    <w:p>
      <w:pPr>
        <w:pStyle w:val="Normal"/>
        <w:rPr/>
      </w:pPr>
      <w:r>
        <w:rPr/>
        <w:tab/>
        <w:t xml:space="preserve"> </w:t>
      </w:r>
      <w:r>
        <w:rPr>
          <w:lang w:val="en-GB"/>
        </w:rPr>
        <w:t>[1000B] [(84)] {foot}</w:t>
      </w:r>
    </w:p>
    <w:p>
      <w:pPr>
        <w:pStyle w:val="Normal"/>
        <w:rPr>
          <w:lang w:val="en-GB"/>
        </w:rPr>
      </w:pPr>
      <w:r>
        <w:rPr>
          <w:lang w:val="en-GB"/>
        </w:rPr>
        <w:t xml:space="preserve">  </w:t>
      </w:r>
    </w:p>
    <w:p>
      <w:pPr>
        <w:pStyle w:val="Normal"/>
        <w:rPr/>
      </w:pPr>
      <w:r>
        <w:rPr>
          <w:lang w:val="en-GB"/>
        </w:rPr>
        <w:tab/>
        <w:t xml:space="preserve"> [0999D] V. Aug., lib. </w:t>
      </w:r>
      <w:r>
        <w:rPr>
          <w:lang w:val="fr-FR"/>
        </w:rPr>
        <w:t>I Retract., cap. 13: Qui peccat ignorans, voluntate utique facit, etc. Et qui concupiscit adversus spiritum carne, non ea quae vult facit, concupiscit quidem nolens, et in eo non facit quod vult; sed si vincitur, concupiscentiae consentit volens, et in eo non facit nisi quod vult. Solet quaeri utrum eadem sit ignorantia qua iste ignorat astra esse paria, et legem Evangelii? quod non videtur, quia ista est mortale peccatum, illa non; quod si alia, eadem ratione, tot ignorantiae quot ignorata, et tot scientiae quot scita, tot fides quod credita: sed haec inquirere magis est curiositatis, quam utilitatis. Ex praedictis patet quod actus illi qui fiunt ignoranter, ex voluntate sunt, similiter et illi qui fiunt ex necessitate ut primi motus; de quibus post dic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Verum omnis actio ex intentione et fine pensetur.</w:t>
      </w:r>
    </w:p>
    <w:p>
      <w:pPr>
        <w:pStyle w:val="Normal"/>
        <w:rPr>
          <w:lang w:val="fr-FR"/>
        </w:rPr>
      </w:pPr>
      <w:r>
        <w:rPr>
          <w:lang w:val="fr-FR"/>
        </w:rPr>
        <w:t xml:space="preserve">  </w:t>
      </w:r>
    </w:p>
    <w:p>
      <w:pPr>
        <w:pStyle w:val="Normal"/>
        <w:rPr>
          <w:lang w:val="fr-FR"/>
        </w:rPr>
      </w:pPr>
      <w:r>
        <w:rPr>
          <w:lang w:val="fr-FR"/>
        </w:rPr>
        <w:tab/>
        <w:t xml:space="preserve"> [(85)] {foot}</w:t>
      </w:r>
    </w:p>
    <w:p>
      <w:pPr>
        <w:pStyle w:val="Normal"/>
        <w:rPr>
          <w:lang w:val="fr-FR"/>
        </w:rPr>
      </w:pPr>
      <w:r>
        <w:rPr>
          <w:lang w:val="fr-FR"/>
        </w:rPr>
        <w:t xml:space="preserve">  </w:t>
      </w:r>
    </w:p>
    <w:p>
      <w:pPr>
        <w:pStyle w:val="Normal"/>
        <w:rPr>
          <w:lang w:val="fr-FR"/>
        </w:rPr>
      </w:pPr>
      <w:r>
        <w:rPr>
          <w:lang w:val="fr-FR"/>
        </w:rPr>
        <w:tab/>
        <w:t xml:space="preserve"> [1000D] Mag., II, d. 40. Transeundum est igitur ad tertium eorum quae praehabita sunt capitula, quod fuit, utrum omnis [1000C] actio ex intentione et fine pensetur, id est, utrum dicatur actio bona vel mala secundum intentionem et finem? Quidam dicunt quod omnis 148 actus naturaliter bonus est, sed tamen proprie debet dici indifferens usque dum ex fine bonus esse vel malus judicetur. Ait enim Ambrosius in libro De officiis [(86)] {foot}</w:t>
      </w:r>
    </w:p>
    <w:p>
      <w:pPr>
        <w:pStyle w:val="Normal"/>
        <w:rPr>
          <w:lang w:val="fr-FR"/>
        </w:rPr>
      </w:pPr>
      <w:r>
        <w:rPr>
          <w:lang w:val="fr-FR"/>
        </w:rPr>
        <w:t xml:space="preserve">  </w:t>
      </w:r>
    </w:p>
    <w:p>
      <w:pPr>
        <w:pStyle w:val="Normal"/>
        <w:rPr>
          <w:lang w:val="fr-FR"/>
        </w:rPr>
      </w:pPr>
      <w:r>
        <w:rPr>
          <w:lang w:val="fr-FR"/>
        </w:rPr>
        <w:tab/>
        <w:t xml:space="preserve"> [1000D] Officiorum lib. I, c. 30.: Affectus tuus operi tuo nomen imponit.» Et Augustinus [(87)] {foot}</w:t>
      </w:r>
    </w:p>
    <w:p>
      <w:pPr>
        <w:pStyle w:val="Normal"/>
        <w:rPr>
          <w:lang w:val="fr-FR"/>
        </w:rPr>
      </w:pPr>
      <w:r>
        <w:rPr>
          <w:lang w:val="fr-FR"/>
        </w:rPr>
        <w:t xml:space="preserve">  </w:t>
      </w:r>
    </w:p>
    <w:p>
      <w:pPr>
        <w:pStyle w:val="Normal"/>
        <w:rPr/>
      </w:pPr>
      <w:r>
        <w:rPr>
          <w:lang w:val="fr-FR"/>
        </w:rPr>
        <w:tab/>
        <w:t xml:space="preserve"> [1000D] Aug. Praefat. in Psal. XXXI.: «Opus bonum intentio facit, intentionem fides dirigit, non multum attendas quid homo faciat, sed cum facit quid facere intendat, quo lacertos optimae gubernationis dirigat.» </w:t>
      </w:r>
      <w:r>
        <w:rPr>
          <w:lang w:val="es-ES_tradnl"/>
        </w:rPr>
        <w:t xml:space="preserve">Alii dicunt actuum alios esse bonos, alios malos, alios indifferentes. Actus quos constat esse bonos vel malos non judicantur ex fine boni vel mali, sed illi tantum qui nec simpliciter boni, nec simpliciter [1000D] mali sunt, sed indifferentes ex fine pensantur. </w:t>
      </w:r>
      <w:r>
        <w:rPr/>
        <w:t>Mali vero bono fine fieri non possunt, nec boni malo, et inducunt, hanc auctoritatem [(88)] {foot}</w:t>
      </w:r>
    </w:p>
    <w:p>
      <w:pPr>
        <w:pStyle w:val="Normal"/>
        <w:rPr/>
      </w:pPr>
      <w:r>
        <w:rPr/>
        <w:t xml:space="preserve">  </w:t>
      </w:r>
    </w:p>
    <w:p>
      <w:pPr>
        <w:pStyle w:val="Normal"/>
        <w:rPr/>
      </w:pPr>
      <w:r>
        <w:rPr/>
        <w:tab/>
        <w:t xml:space="preserve"> </w:t>
      </w:r>
      <w:r>
        <w:rPr>
          <w:lang w:val="en-GB"/>
        </w:rPr>
        <w:t xml:space="preserve">[1000D] Sic apud Mag. hic, ex August. tract. </w:t>
      </w:r>
      <w:r>
        <w:rPr/>
        <w:t>9, super I Joan. Ep.; sed non exstat eo loci apud August. illa sententia.: «Servilis timor non est in charitate; in quo si bonus fiat, non tamen bene, id est bono fine.» Quod ergo dicit Ambrosius: «Affectus tuus operi tuo nomen imponit.» Et Augustinus: «Bonum opus intentio facit,» etc., retorquent ad actus indifferentes; hujusmodi enim actibus affectus nomen imponit.</w:t>
      </w:r>
    </w:p>
    <w:p>
      <w:pPr>
        <w:pStyle w:val="Normal"/>
        <w:rPr/>
      </w:pPr>
      <w:r>
        <w:rPr/>
        <w:t xml:space="preserve">  </w:t>
      </w:r>
    </w:p>
    <w:p>
      <w:pPr>
        <w:pStyle w:val="Normal"/>
        <w:rPr/>
      </w:pPr>
      <w:r>
        <w:rPr/>
        <w:tab/>
        <w:t xml:space="preserve"> [1001A] [(89)] {foot}</w:t>
      </w:r>
    </w:p>
    <w:p>
      <w:pPr>
        <w:pStyle w:val="Normal"/>
        <w:rPr/>
      </w:pPr>
      <w:r>
        <w:rPr/>
        <w:t xml:space="preserve">  </w:t>
      </w:r>
    </w:p>
    <w:p>
      <w:pPr>
        <w:pStyle w:val="Normal"/>
        <w:rPr/>
      </w:pPr>
      <w:r>
        <w:rPr/>
        <w:tab/>
        <w:t xml:space="preserve"> [1001D] Vide librum contra Mendac. in cap. 7, etc. Augustinus tamen aliter videtur velle. Dicit enim quod actus boni et actus mali indifferenter pensantur ex voluntate et fine: finis enim voluntatem, voluntas actionem informat: illos enim actus quos constans est esse malos non judicat bonos vel malos ex fine, quia ex se mali sunt. Licet enim interdum judicantur fieri bono fine, tamen in eis, nec ex fine voluntas est mala, nec ex voluntate actio fit mala, sed ex actione voluntas fit prava, quia talis actio nulla bona voluntate potest fieri. Inter quas actiones quidam ponunt actum Judaeorum quos bonum finem dicunt sibi posuisse Christum crucifigendo, et tamen eorum actionem perversam et voluntatem malam fuisse certum est. Unde ipse dicit [(90)] {foot}</w:t>
      </w:r>
    </w:p>
    <w:p>
      <w:pPr>
        <w:pStyle w:val="Normal"/>
        <w:rPr/>
      </w:pPr>
      <w:r>
        <w:rPr/>
        <w:t xml:space="preserve">  </w:t>
      </w:r>
    </w:p>
    <w:p>
      <w:pPr>
        <w:pStyle w:val="Normal"/>
        <w:rPr/>
      </w:pPr>
      <w:r>
        <w:rPr/>
        <w:tab/>
        <w:t xml:space="preserve"> [1001D] Cap. 7, contra mend.: «Ea quae constat esse peccata nullo [1001B] bono causae obtentu nullo quasi bono fine, nulla velut bona intentione sunt facienda;» et paulo post: « [(91)] {foot}</w:t>
      </w:r>
    </w:p>
    <w:p>
      <w:pPr>
        <w:pStyle w:val="Normal"/>
        <w:rPr/>
      </w:pPr>
      <w:r>
        <w:rPr/>
        <w:t xml:space="preserve">  </w:t>
      </w:r>
    </w:p>
    <w:p>
      <w:pPr>
        <w:pStyle w:val="Normal"/>
        <w:rPr/>
      </w:pPr>
      <w:r>
        <w:rPr/>
        <w:tab/>
        <w:t xml:space="preserve"> [1001D] Ibid., sed verbis tum mutatis, cum detractis. Quod facinus non dicatur recte posse fieri, non impune tantum, verum etiam gloriose ut in eo non timeatur supplicium, sed speretur et praemium; si semel concesserimus in malis actibus non quid fiat, sed quare fiat esse requirendum, ut quaecunque, pro causis bonis fiunt, nec ipsa esse mala judicentur.» </w:t>
      </w:r>
      <w:r>
        <w:rPr>
          <w:lang w:val="fr-FR"/>
        </w:rPr>
        <w:t>De bonis autem et de indifferentibus actionibus fit exceptio secundum Augustinum, quin ex fine voluntas, et ex voluntate actio bona vel mala judicetur: ideoque, cum ex affectu dicitur nomen operi imponi in bonis et indifferentibus actionibus, vera est regula. In malis autem excipiuntur ea quae per se mala sunt, quae potius voluntatem [1001C] faciant malam, quam ex voluntate fiant mala.</w:t>
      </w:r>
    </w:p>
    <w:p>
      <w:pPr>
        <w:pStyle w:val="Normal"/>
        <w:rPr>
          <w:lang w:val="fr-FR"/>
        </w:rPr>
      </w:pPr>
      <w:r>
        <w:rPr>
          <w:lang w:val="fr-FR"/>
        </w:rPr>
        <w:t xml:space="preserve">  </w:t>
      </w:r>
    </w:p>
    <w:p>
      <w:pPr>
        <w:pStyle w:val="Normal"/>
        <w:rPr>
          <w:lang w:val="fr-FR"/>
        </w:rPr>
      </w:pPr>
      <w:r>
        <w:rPr>
          <w:lang w:val="fr-FR"/>
        </w:rPr>
        <w:tab/>
        <w:t xml:space="preserve"> [(92)] {foot}</w:t>
      </w:r>
    </w:p>
    <w:p>
      <w:pPr>
        <w:pStyle w:val="Normal"/>
        <w:rPr>
          <w:lang w:val="fr-FR"/>
        </w:rPr>
      </w:pPr>
      <w:r>
        <w:rPr>
          <w:lang w:val="fr-FR"/>
        </w:rPr>
        <w:t xml:space="preserve">  </w:t>
      </w:r>
    </w:p>
    <w:p>
      <w:pPr>
        <w:pStyle w:val="Normal"/>
        <w:rPr/>
      </w:pPr>
      <w:r>
        <w:rPr>
          <w:lang w:val="fr-FR"/>
        </w:rPr>
        <w:tab/>
        <w:t xml:space="preserve"> [1001D] V. Mag. hic, § c. Pro regula igitur collige omnia hominis opera secundum finem et voluntatem judicari mala vel bona, exceptis his quae sine praevaricatione fieri nequeunt. Quae tamen non ideo excipi ab Augustino dicunt quod nunquam bonam voluntatem, aut bonum finem habeant, semper enim fiunt malo fine et mala voluntate, sed quia videntur habere bonum finem. </w:t>
      </w:r>
      <w:r>
        <w:rPr/>
        <w:t xml:space="preserve">Qui enim aliena furatur ut patrem alat, bono fine facere videtur, scilicet causa alendi patris. </w:t>
      </w:r>
      <w:r>
        <w:rPr>
          <w:lang w:val="fr-FR"/>
        </w:rPr>
        <w:t>Non tamen hic est finis, nam iste bonus est. Sed hujus actionis alere patrem ex furtis, quem finem constat esse malum. Qui enim de rapina sacrificium Deo offert, idem facit ac si filium in conspectu [1001D] patris victimet [(93)] {foot}</w:t>
      </w:r>
    </w:p>
    <w:p>
      <w:pPr>
        <w:pStyle w:val="Normal"/>
        <w:rPr>
          <w:lang w:val="fr-FR"/>
        </w:rPr>
      </w:pPr>
      <w:r>
        <w:rPr>
          <w:lang w:val="fr-FR"/>
        </w:rPr>
        <w:t xml:space="preserve">  </w:t>
      </w:r>
    </w:p>
    <w:p>
      <w:pPr>
        <w:pStyle w:val="Normal"/>
        <w:rPr>
          <w:lang w:val="fr-FR"/>
        </w:rPr>
      </w:pPr>
      <w:r>
        <w:rPr>
          <w:lang w:val="fr-FR"/>
        </w:rPr>
        <w:tab/>
        <w:t xml:space="preserve"> [1001D] Eccli. XXXIV. Qui offert sacrificium ex substantia pauperum quasi qui victimat filium in conspectu [1002D] patris sui.. Et Isaias: Ego sum Dominus diligens judicium, et odio habens rapinam in holocaustum (Isai. LXI). Non enim accepit Dominus mercedem canis aut prostibuli, sicut in lege continetur (Deut. XXIII). Unde et dicunt Augustinum supra caute fuisse locutum, cum dixit [(94)] {foot}</w:t>
      </w:r>
    </w:p>
    <w:p>
      <w:pPr>
        <w:pStyle w:val="Normal"/>
        <w:rPr>
          <w:lang w:val="fr-FR"/>
        </w:rPr>
      </w:pPr>
      <w:r>
        <w:rPr>
          <w:lang w:val="fr-FR"/>
        </w:rPr>
        <w:t xml:space="preserve">  </w:t>
      </w:r>
    </w:p>
    <w:p>
      <w:pPr>
        <w:pStyle w:val="Normal"/>
        <w:rPr/>
      </w:pPr>
      <w:r>
        <w:rPr>
          <w:lang w:val="fr-FR"/>
        </w:rPr>
        <w:tab/>
        <w:t xml:space="preserve"> </w:t>
      </w:r>
      <w:r>
        <w:rPr/>
        <w:t>[1002D] Mag. hic, § d.: «Quasi bono fine, velut bona intentione.» Non enim simpliciter dixit, bono fine, bona intentione; sed addidit, [1002A] quasi et velut, quia talia non fiunt bono fine, sed fine qui putatur bonus, et non est. Ex hoc jam patet quod qui pecuniam male acquisitam pauperibus erogat, ex hoc ipso peccat.</w:t>
      </w:r>
    </w:p>
    <w:p>
      <w:pPr>
        <w:pStyle w:val="Normal"/>
        <w:rPr/>
      </w:pPr>
      <w:r>
        <w:rPr/>
        <w:t xml:space="preserve">  </w:t>
      </w:r>
    </w:p>
    <w:p>
      <w:pPr>
        <w:pStyle w:val="Normal"/>
        <w:rPr/>
      </w:pPr>
      <w:r>
        <w:rPr/>
        <w:tab/>
        <w:t xml:space="preserve"> Sed contra objicitur sic: Iste quod male acquisivit dat hoc Ecclesiae, et orat eam ut impetret ei primam gratiam. Ecclesia illa tenetur orare pro eo, et orando impetrat primam gratiam. Iste meruit ab ista Ecclesia ut 149 oraret pro illo: ergo illa datio fuit ei meritoria. Ergo non fuit mortale peccatum in eo. Item, ex naturali pietate, de eo quod male acquisivit, viscera indigentis reficit et qui tantum indigebat, quod nisi ei succurreret, statim ille deficeret. Ergo illud opus bonum fuit, vel saltem meritorium temporalis boni. Item, nisi illum cibasset [1002B] in articulo mortis, mortaliter peccasset. Ergo quia illum cibavit de pecunia male acquisita, non peccavit. Item, posito quod iste habeat viginti solidos, quorum decem habuit ex usura, alios decem de bono lucro; certum est quod, dum est in mortali peccato, de illis quos bene acquisivit potest facere eleemosynam, quae licet non sit ei ad meritum vitae aeternae, valet tamen ad bonum temporale habendum, vel ad mitigationem poenae gehennalis, si tunc decederet, et illis aliis decem quos male acquisivit non potest facere opus quod sit ei meritorium alicujus boni, imo etiamsi alii indigenti ex naturali pietate det, et ex hoc ipso mortaliter peccat quod alienam rem nemini dare licite potest, etiamsi totum det quod habet, auget peccatum, non minuit [1002C] reatum, ut dicit Augustinus [(95)] {foot}</w:t>
      </w:r>
    </w:p>
    <w:p>
      <w:pPr>
        <w:pStyle w:val="Normal"/>
        <w:rPr/>
      </w:pPr>
      <w:r>
        <w:rPr/>
        <w:t xml:space="preserve">  </w:t>
      </w:r>
    </w:p>
    <w:p>
      <w:pPr>
        <w:pStyle w:val="Normal"/>
        <w:rPr/>
      </w:pPr>
      <w:r>
        <w:rPr/>
        <w:tab/>
        <w:t xml:space="preserve"> [1002D] Serm. 15, in Appendice de diversis. Etiamsi totum tribuat quod abstulerit, addit potius peccata sua quam minuat.. Quaeritur ergo an istos viginti solidos, quos permiscuit nec separare potest, possit dare licite, ita quod illa datio sit ei meritoria alicujus boni temporalis, et ita non sit in eo mortale peccatum.</w:t>
      </w:r>
    </w:p>
    <w:p>
      <w:pPr>
        <w:pStyle w:val="Normal"/>
        <w:rPr/>
      </w:pPr>
      <w:r>
        <w:rPr/>
        <w:t xml:space="preserve">  </w:t>
      </w:r>
    </w:p>
    <w:p>
      <w:pPr>
        <w:pStyle w:val="Normal"/>
        <w:rPr/>
      </w:pPr>
      <w:r>
        <w:rPr/>
        <w:tab/>
        <w:t xml:space="preserve"> Ad hoc dicendum quod modicum fermenti totam massam corrumpit (I Cor. V), nec potest iste mereri aliquod bonum, illud dando, imo ex ipso peccat quod alii dat quod suum non est, sicut si tibi auferam cappam ut dem algenti, pecco: non possum istud facere ex naturali pietate, quia ipsa naturalis pietas repugnat, cum huic aufero ut alii dem. Nec etiam dico quin peccem si retineam, quia tunc etiam magis pecco: «Pejus est enim concupiscendo quam miserendo rapere [(96)] {foot}</w:t>
      </w:r>
    </w:p>
    <w:p>
      <w:pPr>
        <w:pStyle w:val="Normal"/>
        <w:rPr/>
      </w:pPr>
      <w:r>
        <w:rPr/>
        <w:t xml:space="preserve">  </w:t>
      </w:r>
    </w:p>
    <w:p>
      <w:pPr>
        <w:pStyle w:val="Normal"/>
        <w:rPr/>
      </w:pPr>
      <w:r>
        <w:rPr/>
        <w:tab/>
        <w:t xml:space="preserve"> </w:t>
      </w:r>
      <w:r>
        <w:rPr>
          <w:lang w:val="en-GB"/>
        </w:rPr>
        <w:t xml:space="preserve">[1002D] Aug, c. 8, l. contr. Mend. (Pejor est enim qui concupiscendo quam qui miserendo furatur.).» Horum enim [1002D] duorum non ideo bonum est alterum quia pejus est eo reliquum, licet levius unum, cum gravius alterum. </w:t>
      </w:r>
      <w:r>
        <w:rPr/>
        <w:t>Nec tenetur Ecclesia illa quae ab isto accepit pecuniam, pro eo orare, quia nec recipere debet, si sciat male acquisitam. Quod si nescierit unde ille acquisierit, tenetur quidem orare; sed oratio illius impeditur propter mala merita illius.</w:t>
      </w:r>
    </w:p>
    <w:p>
      <w:pPr>
        <w:pStyle w:val="Normal"/>
        <w:rPr/>
      </w:pPr>
      <w:r>
        <w:rPr/>
        <w:t xml:space="preserve">  </w:t>
      </w:r>
    </w:p>
    <w:p>
      <w:pPr>
        <w:pStyle w:val="Normal"/>
        <w:rPr/>
      </w:pPr>
      <w:r>
        <w:rPr/>
        <w:tab/>
        <w:t xml:space="preserve"> Si objicitur de Phinees qui transfixit Judaeum et [1003A] Madianitidem, quod opus fuit de illis operibus quae sine praevaricatione fieri nequeunt, dici potest quod illud opus bonum fuit, quia inspiratione divina et zelo justitiae Dei hoc fecit; et ideo non solum in illo opere non peccavit, sed vitam aeternam promeruit. Nullum enim opus adeo malum est in se, quod si faciat homo ex praecepto Dei, vel inspiratione Spiritus sancti, et, ut ei a Deo praecipitur, quod non bonum faciat; Deus enim super omnem legem et omne praeceptum. Unde, si in aliquo videatur Dei praeceptum a lege dissentire, potius datori legis quam legi datae obtemperandum.</w:t>
      </w:r>
    </w:p>
    <w:p>
      <w:pPr>
        <w:pStyle w:val="Normal"/>
        <w:rPr/>
      </w:pPr>
      <w:r>
        <w:rPr/>
        <w:t xml:space="preserve">  </w:t>
      </w:r>
    </w:p>
    <w:p>
      <w:pPr>
        <w:pStyle w:val="Normal"/>
        <w:rPr/>
      </w:pPr>
      <w:r>
        <w:rPr/>
        <w:tab/>
        <w:t xml:space="preserve"> Sed objicitur hic de Maria Magdalene, quae de eo quod male acquisivit, emit unguentum et Domini pedes unxit, scientis tamen illud unguentum male [1003B] ab ea comparatum. Ideo inter male acquisita distinguunt: Dicunt enim quia quod mulier proprii corporis expositione acquisivit, suum est, licet in peccatis comparatum; et si inde poeniteat, eleemosynam facere potest: sed quod de usura habetur, rapina est; nec illius qui acquirit, imo tenetur ei reddere a quo habuit; nec etiam cum reddit ex charitate (licet mereatur ob hoc), eleemosynam facere dicitur. Non ideo tamen illud dicimus quod sit constans Mariam illud unguentum de lucro corporis sui emisse, cum patrimonium [(97)] {foot}</w:t>
      </w:r>
    </w:p>
    <w:p>
      <w:pPr>
        <w:pStyle w:val="Normal"/>
        <w:rPr/>
      </w:pPr>
      <w:r>
        <w:rPr/>
        <w:t xml:space="preserve">  </w:t>
      </w:r>
    </w:p>
    <w:p>
      <w:pPr>
        <w:pStyle w:val="Normal"/>
        <w:rPr/>
      </w:pPr>
      <w:r>
        <w:rPr/>
        <w:tab/>
        <w:t xml:space="preserve"> [1003D] Et hoc de pia muliere certo certius credendum., unde emere potuit, habuit. </w:t>
      </w:r>
      <w:r>
        <w:rPr>
          <w:lang w:val="fr-FR"/>
        </w:rPr>
        <w:t xml:space="preserve">Si quis igitur finem actionis vocet intentionem, verum est quod omnis actio ex fine judicatur bona vel mala, et omnis actio bona est cujus intentio bona est, et convertitur. Similiter [1003C] omnis actio mala cujus intentio mala, et econtrario: nam intentio comprehendit voluntatem et finem, ut supra satis evidenter distinximus inter voluntatem et finem et intentionem. </w:t>
      </w:r>
      <w:r>
        <w:rPr/>
        <w:t xml:space="preserve">Non omnis actio ex fine judicatur, sed 150 illa sola quae bona est in se, vel indifferens. </w:t>
      </w:r>
      <w:r>
        <w:rPr>
          <w:lang w:val="fr-FR"/>
        </w:rPr>
        <w:t>Ergo, si jactantiae causa pascitur pauper, illa actio mala est quia malus finis; et ex hoc ipso peccat homo, et maledictioni subjacet. Sicut dicit Jeremias: Maledictus qui facit opus Dei fraudulenter (Jer. XLVIII). Quod exponens Gregorius, ait [(98)] {foot}</w:t>
      </w:r>
    </w:p>
    <w:p>
      <w:pPr>
        <w:pStyle w:val="Normal"/>
        <w:rPr>
          <w:lang w:val="fr-FR"/>
        </w:rPr>
      </w:pPr>
      <w:r>
        <w:rPr>
          <w:lang w:val="fr-FR"/>
        </w:rPr>
        <w:t xml:space="preserve">  </w:t>
      </w:r>
    </w:p>
    <w:p>
      <w:pPr>
        <w:pStyle w:val="Normal"/>
        <w:rPr>
          <w:lang w:val="fr-FR"/>
        </w:rPr>
      </w:pPr>
      <w:r>
        <w:rPr>
          <w:lang w:val="fr-FR"/>
        </w:rPr>
        <w:tab/>
        <w:t xml:space="preserve"> [1003D] Lib. IX, in c. 9, Job c. XVII, circa med., sed verbis quibusdam immutatis., fraudem illam committi, vel pro temporalis rei praemio, vel pro laudis verbo, vel pro judicii humani gratia. «Solus enim in opere Dei fraudem non facit qui cum ad studia bonae actionis vigilat, nec ad corporalis rei praemia, nec ad laudis [1003D] verba, nec ad humanam judicii gratiam anhelat: verenda enim sunt opera, testante beato Job, ne bona nostra latrocinanti fraude nostris actibus terrenae concupiscentiae se ingerant.» Nec tamen dicimus semper eum mortaliter peccare qui laudem temporalem diligit, nec eum qui ad haec principaliter tendit. Dominus enim pulverem de pedibus excutere jubet (Matth. X; Marc. VI; Luc. IX). Sed dicit aliquis, si pascere pauperem causa inanis gloriae [1004A] est mortale peccatum, ergo non remuneratur temporali praemio: cui contrarium videtur quod Dominus dicit de hypocritis: Amen dico vobis, receperunt mercedem suam (Matth. VI). Sed hoc dictum est ironice, quia haec erat merces quam quaerebant, et hanc jam receperunt.</w:t>
      </w:r>
    </w:p>
    <w:p>
      <w:pPr>
        <w:pStyle w:val="Normal"/>
        <w:rPr>
          <w:lang w:val="fr-FR"/>
        </w:rPr>
      </w:pPr>
      <w:r>
        <w:rPr>
          <w:lang w:val="fr-FR"/>
        </w:rPr>
        <w:t xml:space="preserve">  </w:t>
      </w:r>
    </w:p>
    <w:p>
      <w:pPr>
        <w:pStyle w:val="Normal"/>
        <w:rPr/>
      </w:pPr>
      <w:r>
        <w:rPr>
          <w:lang w:val="fr-FR"/>
        </w:rPr>
        <w:tab/>
        <w:t xml:space="preserve"> Sed et iterum objicitur, posito quod iste discat divinam paginam ut postea impugnet, postea resipiscet, et sicut Catholicus praedicabit. Iste ex charitate poenitebit cujuslibet peccati sui: ergo de exercitio quod modo habet in studio, quia peccatum est in eo mortale propter malam intentionem: ergo volet se non didicisse; ergo placebit ei quod didicit, illud discere est mortale peccatum: ergo placebit ei quod mortaliter peccavit. </w:t>
      </w:r>
      <w:r>
        <w:rPr/>
        <w:t>Item, posito [1004B] quod addiscit bono fine, postea apostatat: Melius est viam veritatis non agnoscere quam post agnitam retro ire (II Petr. II). Iste scit agnitionem veritatis esse sibi acervum majoris damnationis: ergo dolero debet de eo quod veritatem agnovit et didicit. Ad hoc dicendum quod non debet dolere quia didicit, sed quia tali fine didicit, et quia apostatavit, sicut qui charitatem habuit, non quia habuit, sed quia amisit.</w:t>
      </w:r>
    </w:p>
    <w:p>
      <w:pPr>
        <w:pStyle w:val="Normal"/>
        <w:rPr/>
      </w:pPr>
      <w:r>
        <w:rPr/>
        <w:t xml:space="preserve">  </w:t>
      </w:r>
    </w:p>
    <w:p>
      <w:pPr>
        <w:pStyle w:val="Normal"/>
        <w:rPr/>
      </w:pPr>
      <w:r>
        <w:rPr/>
        <w:tab/>
        <w:t xml:space="preserve"> [(99)] {foot}</w:t>
      </w:r>
    </w:p>
    <w:p>
      <w:pPr>
        <w:pStyle w:val="Normal"/>
        <w:rPr/>
      </w:pPr>
      <w:r>
        <w:rPr/>
        <w:t xml:space="preserve">  </w:t>
      </w:r>
    </w:p>
    <w:p>
      <w:pPr>
        <w:pStyle w:val="Normal"/>
        <w:rPr/>
      </w:pPr>
      <w:r>
        <w:rPr/>
        <w:tab/>
        <w:t xml:space="preserve"> [1003D] Mag. 2, d. 41. Item, cum sit dictum omnem actionem bonam ex bono fine fieri bonam, quaeritur an hoc generaliter sit verum? Si enim ita est cum iste qui est in mortali peccato de pecunia bene acquisita eleemosynam dat hac intentione ut reficiat indigentem, etiam propter Deum, bonum opus videtur [1004C] facere, et ita qui est in mortali peccato bona opera facit. Quod etiam Augustinus confirmat sic [(100)] {foot}</w:t>
      </w:r>
    </w:p>
    <w:p>
      <w:pPr>
        <w:pStyle w:val="Normal"/>
        <w:rPr/>
      </w:pPr>
      <w:r>
        <w:rPr/>
        <w:t xml:space="preserve">  </w:t>
      </w:r>
    </w:p>
    <w:p>
      <w:pPr>
        <w:pStyle w:val="Normal"/>
        <w:rPr/>
      </w:pPr>
      <w:r>
        <w:rPr/>
        <w:tab/>
        <w:t xml:space="preserve"> [1003D] V. Psal. CXXVII, ser. 13. De verb. cap. 41, in [1004D] Joan, etc.: «Servilis timor non est in charitate, in quo si fiat bonum, non tamen bene.» Quod etiam super illum locum psalmi [(1)] {foot}</w:t>
      </w:r>
    </w:p>
    <w:p>
      <w:pPr>
        <w:pStyle w:val="Normal"/>
        <w:rPr/>
      </w:pPr>
      <w:r>
        <w:rPr/>
        <w:t xml:space="preserve">  </w:t>
      </w:r>
    </w:p>
    <w:p>
      <w:pPr>
        <w:pStyle w:val="Normal"/>
        <w:rPr/>
      </w:pPr>
      <w:r>
        <w:rPr/>
        <w:tab/>
        <w:t xml:space="preserve"> [1004D] Psalm, LXXXIII. haec. </w:t>
      </w:r>
      <w:r>
        <w:rPr>
          <w:lang w:val="fr-FR"/>
        </w:rPr>
        <w:t xml:space="preserve">Aug. sed aliis verbis.: Passer invenit sibi domum, et turtur nidum ubi reponat pullos suos. </w:t>
      </w:r>
      <w:r>
        <w:rPr/>
        <w:t xml:space="preserve">Dicit quod infideles bona opera faciunt, sed non in nido Ecclesiae, id est in fide, et ideo conculcantur pulli eorum. </w:t>
      </w:r>
      <w:r>
        <w:rPr>
          <w:lang w:val="fr-FR"/>
        </w:rPr>
        <w:t xml:space="preserve">Quibus tamen contradicere videtur quod dicitur: Omne quod non est ex fide, peccatum est (Rom. </w:t>
      </w:r>
      <w:r>
        <w:rPr/>
        <w:t>XIV); tota vita infidelium peccatum est [(2)] {foot}</w:t>
      </w:r>
    </w:p>
    <w:p>
      <w:pPr>
        <w:pStyle w:val="Normal"/>
        <w:rPr/>
      </w:pPr>
      <w:r>
        <w:rPr/>
        <w:t xml:space="preserve">  </w:t>
      </w:r>
    </w:p>
    <w:p>
      <w:pPr>
        <w:pStyle w:val="Normal"/>
        <w:rPr/>
      </w:pPr>
      <w:r>
        <w:rPr/>
        <w:tab/>
        <w:t xml:space="preserve"> [1004D] Haec in l. Sent. </w:t>
      </w:r>
      <w:r>
        <w:rPr>
          <w:lang w:val="fr-FR"/>
        </w:rPr>
        <w:t>Prosperi. Sent. 106.. Et David: Omnia opera ejus in fide (Psal. XXXII). Et Jacobus: Qui in uno offendit reus est omnium (Jac. II). Et Augustinus [(3)] {foot}</w:t>
      </w:r>
    </w:p>
    <w:p>
      <w:pPr>
        <w:pStyle w:val="Normal"/>
        <w:rPr>
          <w:lang w:val="fr-FR"/>
        </w:rPr>
      </w:pPr>
      <w:r>
        <w:rPr>
          <w:lang w:val="fr-FR"/>
        </w:rPr>
        <w:t xml:space="preserve">  </w:t>
      </w:r>
    </w:p>
    <w:p>
      <w:pPr>
        <w:pStyle w:val="Normal"/>
        <w:rPr>
          <w:lang w:val="fr-FR"/>
        </w:rPr>
      </w:pPr>
      <w:r>
        <w:rPr>
          <w:lang w:val="fr-FR"/>
        </w:rPr>
        <w:tab/>
        <w:t xml:space="preserve"> [1004D] Aug., Enchirid., cap. 121 et ult. Vide sub finem praefat. in ps. XXXI: «Si quid ita fit quod ad charitatem, quae est dilectio Dei et proximi, non referatur, [1004D] nondum fit quemadmodum oportet fieri, et si fieri videatur.»</w:t>
      </w:r>
    </w:p>
    <w:p>
      <w:pPr>
        <w:pStyle w:val="Normal"/>
        <w:rPr>
          <w:lang w:val="fr-FR"/>
        </w:rPr>
      </w:pPr>
      <w:r>
        <w:rPr>
          <w:lang w:val="fr-FR"/>
        </w:rPr>
        <w:t xml:space="preserve">  </w:t>
      </w:r>
    </w:p>
    <w:p>
      <w:pPr>
        <w:pStyle w:val="Normal"/>
        <w:rPr>
          <w:lang w:val="fr-FR"/>
        </w:rPr>
      </w:pPr>
      <w:r>
        <w:rPr>
          <w:lang w:val="fr-FR"/>
        </w:rPr>
        <w:tab/>
        <w:t xml:space="preserve"> [(4)] {foot}</w:t>
      </w:r>
    </w:p>
    <w:p>
      <w:pPr>
        <w:pStyle w:val="Normal"/>
        <w:rPr>
          <w:lang w:val="fr-FR"/>
        </w:rPr>
      </w:pPr>
      <w:r>
        <w:rPr>
          <w:lang w:val="fr-FR"/>
        </w:rPr>
        <w:t xml:space="preserve">  </w:t>
      </w:r>
    </w:p>
    <w:p>
      <w:pPr>
        <w:pStyle w:val="Normal"/>
        <w:rPr>
          <w:lang w:val="fr-FR"/>
        </w:rPr>
      </w:pPr>
      <w:r>
        <w:rPr>
          <w:lang w:val="fr-FR"/>
        </w:rPr>
        <w:tab/>
        <w:t xml:space="preserve"> [1004D] Mag. sup., § c. Haec omnia de facili ad concordiam revocantur, si dicatur omne opus quod fit ductu pietatis, a quocunque fiat, bonum esse. Sed bonum multis modis dicitur, pro utili, pro remunerabili, pro signo boni, pro spe boni, pro licito, et forte aliis modis, nullumque opus bonum, id est vitae aeternae meritorium, nisi quod sit ex charitate: sed non [1005A] solum opus illud bonum est. Nam si quis infidelis inopiam indigentis relevaverit, bonum facit, id est signum boni, et remuneratur illud opus temporali praemio. Illud tamen opus quod fit de genere bonorum, et ab aliquo fit malo fine, bonum est, id est si fieret in charitate bonum esset, tamen malum est ex affectu et etiam de genere malorum, ut reficere pauperem causa inanis gloriae. Vel secundum illos qui, tripartito dividentes actus, dicunt bona opera non posse fieri malo fine, sicut nec mala bono, potest dici quod bona 151 sunt illa opera, id est de genere bonorum, tamen mala dicuntur, propter eos qui ea faciunt qui mali sunt et ex hoc ipso pecca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Utrum diversi sint et oppositi fines bonarum voluntatum sicut et malarum? ubi determinatur, an sit serviendum Deo pro temporalibus. [1005B]</w:t>
      </w:r>
    </w:p>
    <w:p>
      <w:pPr>
        <w:pStyle w:val="Normal"/>
        <w:rPr>
          <w:lang w:val="fr-FR"/>
        </w:rPr>
      </w:pPr>
      <w:r>
        <w:rPr>
          <w:lang w:val="fr-FR"/>
        </w:rPr>
        <w:t xml:space="preserve">  </w:t>
      </w:r>
    </w:p>
    <w:p>
      <w:pPr>
        <w:pStyle w:val="Normal"/>
        <w:rPr/>
      </w:pPr>
      <w:r>
        <w:rPr>
          <w:lang w:val="fr-FR"/>
        </w:rPr>
        <w:tab/>
        <w:t xml:space="preserve"> De quatuor praenotatis capitulis, quartum quod restat, prosequendum, utrum scilicet bonae voluntates diversos et oppositos fines habeant? quod videtur: iste enim laudat sive diligit Deum pro temporalibus, et Deum laudat propter Deum: ecce bona est voluntas istius, et isti fines diversi sunt; ergo bona voluntas diversos fines habet. Quod tamen Deus diligendus non sit propter temporalia, ita ostenditur indirecte: Iste diligit Deum pro temporalibus; ergo non diligit eum gratis. </w:t>
      </w:r>
      <w:r>
        <w:rPr>
          <w:lang w:val="en-GB"/>
        </w:rPr>
        <w:t xml:space="preserve">Item legitur in Job Satan dixisse, Job non diligit Deum gratis; habet enim temporalia (Job I). </w:t>
      </w:r>
      <w:r>
        <w:rPr>
          <w:lang w:val="fr-FR"/>
        </w:rPr>
        <w:t>Item: «Qui Deum [1005C] laudat pro divitiis, petit ut divitiae ad ipsum veniant non ut Deus.» Hoc dicit Augustinus [(5)] {foot}</w:t>
      </w:r>
    </w:p>
    <w:p>
      <w:pPr>
        <w:pStyle w:val="Normal"/>
        <w:rPr>
          <w:lang w:val="fr-FR"/>
        </w:rPr>
      </w:pPr>
      <w:r>
        <w:rPr>
          <w:lang w:val="fr-FR"/>
        </w:rPr>
        <w:t xml:space="preserve">  </w:t>
      </w:r>
    </w:p>
    <w:p>
      <w:pPr>
        <w:pStyle w:val="Normal"/>
        <w:rPr>
          <w:lang w:val="fr-FR"/>
        </w:rPr>
      </w:pPr>
      <w:r>
        <w:rPr>
          <w:lang w:val="fr-FR"/>
        </w:rPr>
        <w:tab/>
        <w:t xml:space="preserve"> [1005D] Aug. in Psal. LII: Qui invocat Deum ut dives fiat, Deum non invocat: hoc enim invocat quod ad se vult venire. Vide seqq.. Item, ille diligit Deum pro temporalibus, non dulia: ergo latria gratis, et ita diligit Deum gratis et non gratis. Item Salomon ait: Divitias et paupertatem ne dederis mihi, Deus (Prov. XXX). Et Augustinus [(6)] {foot}</w:t>
      </w:r>
    </w:p>
    <w:p>
      <w:pPr>
        <w:pStyle w:val="Normal"/>
        <w:rPr>
          <w:lang w:val="fr-FR"/>
        </w:rPr>
      </w:pPr>
      <w:r>
        <w:rPr>
          <w:lang w:val="fr-FR"/>
        </w:rPr>
        <w:t xml:space="preserve">  </w:t>
      </w:r>
    </w:p>
    <w:p>
      <w:pPr>
        <w:pStyle w:val="Normal"/>
        <w:rPr>
          <w:lang w:val="fr-FR"/>
        </w:rPr>
      </w:pPr>
      <w:r>
        <w:rPr>
          <w:lang w:val="fr-FR"/>
        </w:rPr>
        <w:tab/>
        <w:t xml:space="preserve"> [1006D] Vide etiam quae habet in Psal. LIII, in fine, et in Psal. LV et CXLIV sub finem.: «In veritate Deum invocat qui eum propter se, non propter aliud invocat.» Sed qui propter divitias eum invocat, propter aliud quam propter se illum invocat. Ergo qui propter divitias eum invocat non in veritate eum invocat, et ita propter divitias non est invocandus.</w:t>
      </w:r>
    </w:p>
    <w:p>
      <w:pPr>
        <w:pStyle w:val="Normal"/>
        <w:rPr>
          <w:lang w:val="fr-FR"/>
        </w:rPr>
      </w:pPr>
      <w:r>
        <w:rPr>
          <w:lang w:val="fr-FR"/>
        </w:rPr>
        <w:t xml:space="preserve">  </w:t>
      </w:r>
    </w:p>
    <w:p>
      <w:pPr>
        <w:pStyle w:val="Normal"/>
        <w:rPr>
          <w:lang w:val="fr-FR"/>
        </w:rPr>
      </w:pPr>
      <w:r>
        <w:rPr>
          <w:lang w:val="fr-FR"/>
        </w:rPr>
        <w:tab/>
        <w:t xml:space="preserve"> [(7)] {foot}</w:t>
      </w:r>
    </w:p>
    <w:p>
      <w:pPr>
        <w:pStyle w:val="Normal"/>
        <w:rPr>
          <w:lang w:val="fr-FR"/>
        </w:rPr>
      </w:pPr>
      <w:r>
        <w:rPr>
          <w:lang w:val="fr-FR"/>
        </w:rPr>
        <w:t xml:space="preserve">  </w:t>
      </w:r>
    </w:p>
    <w:p>
      <w:pPr>
        <w:pStyle w:val="Normal"/>
        <w:rPr/>
      </w:pPr>
      <w:r>
        <w:rPr>
          <w:lang w:val="fr-FR"/>
        </w:rPr>
        <w:tab/>
        <w:t xml:space="preserve"> [1006D] Vide Aug. sup Quod autem Deus diligendus pro temporalibus, et orandus, et laudandus sit, ostenditur. Deus laudandus est pro universis beneficiis suis: ergo [1005D] pro temporalibus. Item, iste non agit gratias Deo pro temporalibus a Deo sibi collatis: ergo est ingratus. Item, divitiae licite possunt haberi: ergo licite possunt peti. Item, nemo absque necessariis corpori jugiter et libere potest servire, sed nemo absque temporalibus potest habere necessaria corpori: ergo nemo absque temporalibus potest Deo servire: ergo temporalia petenda sunt, et ita Deus orandus est pro temporalibus. Item legitur quod Jeremias mittebat epistolas suas Hebraeis qui erant in captivitate, ut orarent pro pace principis, quia in ejus pace eorum pendebat liberatio; et ita pro [1006A] pellenda tribulatione petendum est. </w:t>
      </w:r>
      <w:r>
        <w:rPr/>
        <w:t>Praeterea, ecclesia quotidie orat pro pace, pro frugibus et hujusmodi temporalibus.</w:t>
      </w:r>
    </w:p>
    <w:p>
      <w:pPr>
        <w:pStyle w:val="Normal"/>
        <w:rPr/>
      </w:pPr>
      <w:r>
        <w:rPr/>
        <w:t xml:space="preserve">  </w:t>
      </w:r>
    </w:p>
    <w:p>
      <w:pPr>
        <w:pStyle w:val="Normal"/>
        <w:rPr/>
      </w:pPr>
      <w:r>
        <w:rPr/>
        <w:tab/>
        <w:t xml:space="preserve"> </w:t>
      </w:r>
      <w:r>
        <w:rPr>
          <w:lang w:val="fr-FR"/>
        </w:rPr>
        <w:t xml:space="preserve">Super hoc nobis videtur quod Deus laudandus, diligendus, orandus est pro temporalibus. Sed caute intellige hanc propositionem: potest enim notare finem finalem, et finem qui ad alium tendit. Si finem finalem, falsum est; si finem qui ad alium tendit, verum est. Sic cum dicitur: Iste optat medicum propter potionem, si propter notet finem finalem, falsum est: finaliter enim eum optat propter sanitatem. Si propter notet finem qui ad alium tendit, verum est. Itaque Deus diligendus est pro temporalibus, ut scilicet per bona temporalia eum acquiramus, et non propter se, sed propter [1006B] Deum, ut non in eis finem ponamus, ut non ibi stemus, sed in eis meditantibus, Deum, qui finis est finalis, diligamus. </w:t>
      </w:r>
      <w:r>
        <w:rPr/>
        <w:t>Quod ergo primo dictum est: Iste laudat Deum pro temporalibus, non ergo gratis. Fallacia. Iste salvatur pro meritis suis, non ergo gratis, falsum est; quia meritum non excludit gratiam, vel e converso. Quod postea dicitur Satan dixisse: Job non diligit Deum gratis (Job I), habet enim temporalia, non est verum. Imo tunc diligebat eum gratis, quod postea probatum est, quando amissis omnibus, corpus ejus ita ulceratum est quod etiam scaturiebant vermes de corpore ejus. Caeterae vero rationes quas induximus, solvuntur de facili, distincta multiplicitate hujus praepositionis, pro.</w:t>
      </w:r>
    </w:p>
    <w:p>
      <w:pPr>
        <w:pStyle w:val="Normal"/>
        <w:rPr/>
      </w:pPr>
      <w:r>
        <w:rPr/>
        <w:t xml:space="preserve">  </w:t>
      </w:r>
    </w:p>
    <w:p>
      <w:pPr>
        <w:pStyle w:val="Normal"/>
        <w:rPr/>
      </w:pPr>
      <w:r>
        <w:rPr/>
        <w:tab/>
        <w:t xml:space="preserve"> [1006C] Sed huic solutioni videtur obviare Augustinus, dicens: Ne constituatis 152 vobis duos fines ut regnum petatis propter se, temporalia propter illud, nec solam, vel etiam cum eo temporalem mercedem. Ecce hic videtur ostendere quod per se temporalia non sunt appetenda, nec etiam regnum propter regnum. </w:t>
      </w:r>
      <w:r>
        <w:rPr>
          <w:lang w:val="fr-FR"/>
        </w:rPr>
        <w:t xml:space="preserve">Illam autem auctoritatem sic exponimus: Ne statuatis vobis duos fines, id est oppositos. Isti autem fines, scilicet diligere Deum propter temporalia, et propter se, non sunt oppositi fines, quoniam hoc est propter illud: postea supplendum est, sed unum scilicet ut petatis regnum propter se, et temporalia propter illud. </w:t>
      </w:r>
      <w:r>
        <w:rPr/>
        <w:t xml:space="preserve">Omnia enim propter regnum petenda sunt: quod qui facit non sibi duos [1006D] fines constituit. Quod postea sequitur, propter regnum tantum debemus omnia operari, non solum vel cum regno Dei temporale meditari . . . . . . . non est. </w:t>
      </w:r>
      <w:r>
        <w:rPr>
          <w:lang w:val="es-ES_tradnl"/>
        </w:rPr>
        <w:t>Nec enim haec duo tanquam duos fines debemus proponere nobis, sed unum propter alterum.</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Cum igitur et aeterna et temporalia petenda sint, et tamen haec propter illa, sciendum est quod temporalia aliter petenda sunt quam aeterna. </w:t>
      </w:r>
      <w:r>
        <w:rPr/>
        <w:t>Debemus enim aeterna petere secure, aperta fronte, quoniam omnibus patet ea nobis esse necessaria. Temporalia autem non debemus ita aperte petere, sed cum quadam conditione, ut si dicam: Deus omnipotens, [1007A] da mihi haec et haec, si scis ea mihi esse utilia. Et quod ita debeamus exemplo Christi qui dixit: Pater, si fieri potest transeat a me calix iste (Matth. XXVI; Marc. XIV; Luc. XX). Non dixit simpliciter transeat, sed, si fieri potest; et etiam subjunxit: Verumtamen non sicut ego volo sed sicut tu vis, fiat voluntas tua (ibid.). Similiter beatus Martinus, cum propter utilitatem fratrum clamantium: «Cur nos, Pater, deseris, aut cui nos desolatos relinquis?» peteret se vivere, non ita aperte petiit, sed cum determinatione tali: «Si adhuc populo tuo sum necessarius, non recuso laborem, fiat voluntas tua.» Ad Christi et Martini exemplum petamus temporalia. Solent quidam circa hanc quaestionem quasdam incongruas comparationes formare. Utrum scilicet [1007B] Deus aeque laudandus sit pro temporalibus et aeternis, et aeque orandus pro illis: quod quoties audieris, incongruitatis argue locutionem, sicut si dicatur: Iste aeque cito vadit Papiam ac Romam, et iste aeque desiderat medicum et sanitatem, vel vinum et saporem vini.</w:t>
      </w:r>
    </w:p>
    <w:p>
      <w:pPr>
        <w:pStyle w:val="Normal"/>
        <w:rPr/>
      </w:pPr>
      <w:r>
        <w:rPr/>
        <w:t xml:space="preserve">  </w:t>
      </w:r>
    </w:p>
    <w:p>
      <w:pPr>
        <w:pStyle w:val="Normal"/>
        <w:rPr/>
      </w:pPr>
      <w:r>
        <w:rPr/>
        <w:tab/>
        <w:t xml:space="preserve"> Item, videtur aliqua voluntas non solum diversos sed etiam adversos fines habere, ut, iste peccat et peccare vult, quoniam delectatur in peccato suo, et quoniam scit misericordiam Dei tantam esse, quod ipsa sufficit ad omnium peccatorum deletionem. Ecce duos fines proponit iste quorum uterque malus est, quoniam delectari in peccato malum est, et etiam ita confidere in Dei misericordia, peccatum [1007C] est, ut scilicet propter nimiam confidentiam peccare non timeamus: hoc enim est peccare in Spiritum sanctum, et nunquam hujusmodi peccatum remittetur [(8)] {foot}</w:t>
      </w:r>
    </w:p>
    <w:p>
      <w:pPr>
        <w:pStyle w:val="Normal"/>
        <w:rPr/>
      </w:pPr>
      <w:r>
        <w:rPr/>
        <w:t xml:space="preserve">  </w:t>
      </w:r>
    </w:p>
    <w:p>
      <w:pPr>
        <w:pStyle w:val="Normal"/>
        <w:rPr/>
      </w:pPr>
      <w:r>
        <w:rPr/>
        <w:tab/>
        <w:t xml:space="preserve"> [1007D] Mag. 2, d. 43.. Unde: Qui peccat in Spiritum sanctum, nec in hoc saeculo, neque in futuro remittetur ei (Luc. </w:t>
      </w:r>
      <w:r>
        <w:rPr>
          <w:lang w:val="fr-FR"/>
        </w:rPr>
        <w:t xml:space="preserve">XII). Et Joannes: Est peccatum ad mortem, non pro eo dico ut quis oret (I Joan. V). Et: Maledictus omnis qui peccat in spe. Unde videndum est quid sit peccatum in Spiritum sanctum, prius tamen ostenso quot sint ejus species quae sunt duo, obstinatio et impugnatio veritatis. Obstinatio est induratae in malitia mentis pertinacia, qua fit homo impoenitens. Obstinationis autem duae sunt species, desperatio et praesumptio. </w:t>
      </w:r>
      <w:r>
        <w:rPr/>
        <w:t>Desperatio est qua aliquis diffidit de Dei misericordia, aestimans [1007D] peccati magnitudinem divinae bonitatis excedere quantitatem. Praesumptio est qua aliquis misericordia Dei abutens, et in ejus bonitate ultra quam satis est confidens, Dei justitiam evacuare contendit.</w:t>
      </w:r>
    </w:p>
    <w:p>
      <w:pPr>
        <w:pStyle w:val="Normal"/>
        <w:rPr/>
      </w:pPr>
      <w:r>
        <w:rPr/>
        <w:t xml:space="preserve">  </w:t>
      </w:r>
    </w:p>
    <w:p>
      <w:pPr>
        <w:pStyle w:val="Normal"/>
        <w:rPr/>
      </w:pPr>
      <w:r>
        <w:rPr/>
        <w:tab/>
        <w:t xml:space="preserve"> Dicitur autem tam praesumptio quam desperatio peccatum in Spiritum sanctum, et non sine ratione. In desperatione enim aestimat aliquis magnitudinem peccati excedere quantitatem bonitatis Dei, et ita diminuit quantitatem bonitatis, quantum in se est, ut qui dicebat: Major est iniquitas mea quam ut veniam merear (Genes. </w:t>
      </w:r>
      <w:r>
        <w:rPr>
          <w:lang w:val="fr-FR"/>
        </w:rPr>
        <w:t xml:space="preserve">IV). Bonitas autem Dei proprie et principaliter 153 dicitur [1008A] Spiritus sanctus, sicut amor Patris et Filii proprie dicitur Spiritus sanctus. Similiter autem in praesumptione est abusio misericordiae et bonitatis Dei quantum in homine est, in hoc quod aliquis nimis in ea confidit, et praesumit ipsum dimittere omnia peccata impunita, quod libertatem dando in occasionem carnis, licentiam det peccandi. Quod qui facit quantum in se est, justum eum non esse contendit. </w:t>
      </w:r>
      <w:r>
        <w:rPr/>
        <w:t>Notandum tamen [(9)] {foot}</w:t>
      </w:r>
    </w:p>
    <w:p>
      <w:pPr>
        <w:pStyle w:val="Normal"/>
        <w:rPr/>
      </w:pPr>
      <w:r>
        <w:rPr/>
        <w:t xml:space="preserve">  </w:t>
      </w:r>
    </w:p>
    <w:p>
      <w:pPr>
        <w:pStyle w:val="Normal"/>
        <w:rPr/>
      </w:pPr>
      <w:r>
        <w:rPr/>
        <w:tab/>
        <w:t xml:space="preserve"> [1007D] V. Ambros., l. I de Spiritu S. c. 3 in fin. quod qui ita peccat, similiter peccat in Patrem et Filium sicut in Spiritum sanctum. Communis est enim offensa trium personarum, secundum appropriationem nominis et non rei dicitur peccare in Spiritum sanctum, quoniam peccat in bonitatem Dei cujus nomen, et non res, appropriatur Spiritui sancto, cum Pater et Filius et Spiritus [1008B] sanctus sint una bonitas.</w:t>
      </w:r>
    </w:p>
    <w:p>
      <w:pPr>
        <w:pStyle w:val="Normal"/>
        <w:rPr/>
      </w:pPr>
      <w:r>
        <w:rPr/>
        <w:t xml:space="preserve">  </w:t>
      </w:r>
    </w:p>
    <w:p>
      <w:pPr>
        <w:pStyle w:val="Normal"/>
        <w:rPr/>
      </w:pPr>
      <w:r>
        <w:rPr/>
        <w:tab/>
        <w:t xml:space="preserve"> Quaeritur autem utrum omnis desperatio vel praesumptio sit peccatum in Spiritum sanctum? quod quidam dicunt, et tale peccatum ideo dicitur irremissibile, non quia non possit remitti, sed quia non de facili; potest enim remitti per poenitentiam. Unde: Convertam eos in profundum maris (Psal. LXVII); et alibi: Mittit crystallum suam sicut buccellas (Psal. CXLVII); et alibi: Qui eduxit vinctos in fortitudine, similiter eos qui exasperant, qui habitant in sepulcris (Psal. LXVII). [(10)] {foot}</w:t>
      </w:r>
    </w:p>
    <w:p>
      <w:pPr>
        <w:pStyle w:val="Normal"/>
        <w:rPr/>
      </w:pPr>
      <w:r>
        <w:rPr/>
        <w:t xml:space="preserve">  </w:t>
      </w:r>
    </w:p>
    <w:p>
      <w:pPr>
        <w:pStyle w:val="Normal"/>
        <w:rPr/>
      </w:pPr>
      <w:r>
        <w:rPr/>
        <w:tab/>
        <w:t xml:space="preserve"> [1008D] Vide Aug. Exposit. ad haec loca ad quae alludit auctor. Sunt autem alii qui dicunt quod non omnis praesumptio vel desperatio est peccatum in Spiritum sanctum, nisi illa scilicet quam comitatur impoenitentia finalis, id est de qua [1008C] nunquam aliquis poenitebit; et secundum istos tale peccatum irremissibile dicitur, quia non remittitur. Nunquam enim poenitebit aliquis de eo, semper enim comitabitur hoc peccatum impoenitentia finali. Sed quaeritur ab eis, cum nemo, ut ipsi dicunt, de tali impoenitentia poenitebit, utrum de eo poterit poenitere. Quod si dicatur sic, contra: De hac impoenitentia nemo poterit poenitere. Ergo ipsa nunquam poterit remitti, cum ipsa peccatum sit. Quod de impoenitentia finali nemo poterit poenitere, probari potest indirecte; iste poenitebit de impoenitentia finali, ponatur. Ergo desinet eam habere. Ergo eam habebit. Ergo erit pertinax usque ad finem vitae. Ergo de nullo peccato poenitebit. Non ergo de impoenitentia finali poenitebit. Item si de impoenitentia finali [1008D] poenitebit, de nullo peccato poenitebit. Eam habebit usque ad finem vitae, et si eam habebit usque ad finem vitae, de nullo peccato poenitebit. Ergo si iste de impoenitentia poenitebit, de nullo peccato poenitebit, sed in contrarium. Si de impoenitentia poenitebit, de hoc peccato poenitebit. Ergo si de impoenitentia poenitebit, de aliquo peccato poenitebit. Et ita videtur posse ostendi quod nullus de impoenitentia finali possit poenitere.</w:t>
      </w:r>
    </w:p>
    <w:p>
      <w:pPr>
        <w:pStyle w:val="Normal"/>
        <w:rPr/>
      </w:pPr>
      <w:r>
        <w:rPr/>
        <w:t xml:space="preserve">  </w:t>
      </w:r>
    </w:p>
    <w:p>
      <w:pPr>
        <w:pStyle w:val="Normal"/>
        <w:rPr/>
      </w:pPr>
      <w:r>
        <w:rPr/>
        <w:tab/>
        <w:t xml:space="preserve"> In contrarium tamen sic. Aliquis potest poenitere plene et perfecte de aliquo peccato; sed non potest perfecte poenitere de uno quin poeniteat de omni. [1009A] Ergo potest poenitere de impoenitentia finali. Item, nemo damnatur nisi quia non poenitet. Ergo nemo damnatur nisi propter impoenitentiam finalem. Ergo nemo damnatur, nisi quia peccat in Spiritum sanctum: quod falsum est. Si dicat iterum quod aliquis potest poenitere de impoenitentia finali, quaeritur; quando? </w:t>
      </w:r>
      <w:r>
        <w:rPr>
          <w:lang w:val="fr-FR"/>
        </w:rPr>
        <w:t xml:space="preserve">Aut enim post mortem, aut ultimo momento vitae suae, aut ante ultimum momentum: sed certum est quod post mortem non est locus poenitendi. </w:t>
      </w:r>
      <w:r>
        <w:rPr/>
        <w:t xml:space="preserve">Si vero ultimo momento vitae suae poenitebit, ergo illa impoenitentia non est finalis. </w:t>
      </w:r>
      <w:r>
        <w:rPr>
          <w:lang w:val="fr-FR"/>
        </w:rPr>
        <w:t>Et si ante ultimum momentum poenituerit, ergo multo minus erit finalis. Et ita nunquam poterit aliquis de hoc poenitere.</w:t>
      </w:r>
    </w:p>
    <w:p>
      <w:pPr>
        <w:pStyle w:val="Normal"/>
        <w:rPr>
          <w:lang w:val="fr-FR"/>
        </w:rPr>
      </w:pPr>
      <w:r>
        <w:rPr>
          <w:lang w:val="fr-FR"/>
        </w:rPr>
        <w:t xml:space="preserve">  </w:t>
      </w:r>
    </w:p>
    <w:p>
      <w:pPr>
        <w:pStyle w:val="Normal"/>
        <w:rPr/>
      </w:pPr>
      <w:r>
        <w:rPr>
          <w:lang w:val="fr-FR"/>
        </w:rPr>
        <w:tab/>
        <w:t xml:space="preserve"> </w:t>
      </w:r>
      <w:r>
        <w:rPr/>
        <w:t xml:space="preserve">Dicunt quidam quod nemo potest poenitere de [1009B] impoenitentia finali. Hoc enim verbum duo notat, scilicet quod iste habuit impoenitentiam finalem, et quod eam desinit habere, sed hoc est impossibile, maxime cum sit victurus adhuc; sic enim non esset finalis. Sicut hoc verbum incipere duo notat, cum dicitur: Deus potest incipere praedestinare istum. </w:t>
      </w:r>
      <w:r>
        <w:rPr>
          <w:lang w:val="fr-FR"/>
        </w:rPr>
        <w:t>Notat enim quod Deus praedestinat istum, et non prius praedestinavit istum: quod falsum est. Nullum enim praedestinat quem non praedestinaverit ab aeterno. 154 Sic ergo dicunt quod iste non potest poenitere de impoenitentia finali: potest quidem facere ut eam non admittat, sed non potest facere ut eam amittat.</w:t>
      </w:r>
    </w:p>
    <w:p>
      <w:pPr>
        <w:pStyle w:val="Normal"/>
        <w:rPr>
          <w:lang w:val="fr-FR"/>
        </w:rPr>
      </w:pPr>
      <w:r>
        <w:rPr>
          <w:lang w:val="fr-FR"/>
        </w:rPr>
        <w:t xml:space="preserve">  </w:t>
      </w:r>
    </w:p>
    <w:p>
      <w:pPr>
        <w:pStyle w:val="Normal"/>
        <w:rPr/>
      </w:pPr>
      <w:r>
        <w:rPr>
          <w:lang w:val="fr-FR"/>
        </w:rPr>
        <w:tab/>
        <w:t xml:space="preserve"> </w:t>
      </w:r>
      <w:r>
        <w:rPr/>
        <w:t xml:space="preserve">Sed eis objicitur: Iste non potest poenitere de impoenitentia finali. Ergo non est ei imputandum [1009C] pro peccato. Sed ipsi instant hoc modo: Diabolus non potest poenitere. Ergo peccata sua non sunt ei imputanda. Si quis autem attentius inspiciat, videbit quoniam potest quis poenitere de impoenitentia finali sub hoc sensu, id est de impoenitentia quae est finalis, non de impoenitentia quae finalis esset, si iste poeniteret. Sic dicitur quod nigredo erit in albo, id est in eo quod erit album, non in albo quod simul sit album et nigrum. Ponatur quod iste vivet usque ad A, et tunc morietur, post A vero sequetur B et C: quae sunt duo momenta. Iste potest esse victurus in B, quia licet sit moriturus in A tamen posset vita ejus protelari usque in B et C. Sic ergo iste potest esse victurus in B, vel ita ille potest esse [1009D] in B. Liceat modo fingere tale participium, potest esse poeniturus in B, de hac impoenitentia quam desinet habere ante B. Ergo potest esse poeniturus de ipsa impoenitentia finali, id est quae est in eo, vel quae erit in eo finalis, non de impoenitentia finali, id est quae tunc esset finalis si poeniteret; et assignant hic compositionem et divisionem, sicut si dicatur, iste potest videre oculis clausis, id est oculis qui sunt clausi, per divisionem verum est; si oculis clausis, id est quod simul sint clausi et videant, per compositionem, falsum. </w:t>
      </w:r>
      <w:r>
        <w:rPr>
          <w:lang w:val="fr-FR"/>
        </w:rPr>
        <w:t>Si tamen ex parte subjecti [1010A] dicatur oculis clausis potest iste videre, magis est sensus divisionis et verum est, ita etiam de impoenitentia finali potest iste poenitere: sed si poeniteat jam non erit finalis: et ideo his positis in praedicato magis erit sensus: compositionis; et falsitati propinqua est locutio.</w:t>
      </w:r>
    </w:p>
    <w:p>
      <w:pPr>
        <w:pStyle w:val="Normal"/>
        <w:rPr>
          <w:lang w:val="fr-FR"/>
        </w:rPr>
      </w:pPr>
      <w:r>
        <w:rPr>
          <w:lang w:val="fr-FR"/>
        </w:rPr>
        <w:t xml:space="preserve">  </w:t>
      </w:r>
    </w:p>
    <w:p>
      <w:pPr>
        <w:pStyle w:val="Normal"/>
        <w:rPr>
          <w:lang w:val="fr-FR"/>
        </w:rPr>
      </w:pPr>
      <w:r>
        <w:rPr>
          <w:lang w:val="fr-FR"/>
        </w:rPr>
        <w:tab/>
        <w:t xml:space="preserve"> Alii probabilius et verius, ut mihi videtur, tradunt quod impoenitentia incongrue dicitur per se, sed in re furti, vel homicidii vel aliquid tale, quia relative dicitur, et talis junctura tantum potest removere, ut sit hic sensus. Furtum de quo aliquis non poenitet: et tunc non est peccatum in Spiritum sanctum. Potest etiam ponere et removere, ut sit sensus, Impoenitentia furti, id est furtum de quo quis [(11)] {foot}</w:t>
      </w:r>
    </w:p>
    <w:p>
      <w:pPr>
        <w:pStyle w:val="Normal"/>
        <w:rPr>
          <w:lang w:val="fr-FR"/>
        </w:rPr>
      </w:pPr>
      <w:r>
        <w:rPr>
          <w:lang w:val="fr-FR"/>
        </w:rPr>
        <w:t xml:space="preserve">  </w:t>
      </w:r>
    </w:p>
    <w:p>
      <w:pPr>
        <w:pStyle w:val="Normal"/>
        <w:rPr/>
      </w:pPr>
      <w:r>
        <w:rPr>
          <w:lang w:val="fr-FR"/>
        </w:rPr>
        <w:tab/>
        <w:t xml:space="preserve"> </w:t>
      </w:r>
      <w:r>
        <w:rPr/>
        <w:t xml:space="preserve">[1009D] Videtur haec negatio delenda. non proponit non poenitere; et tale propositum est [1010B] peccatum in Spiritum sanctum, de quo quis potest poenitere, licet difficillime. </w:t>
      </w:r>
      <w:r>
        <w:rPr>
          <w:lang w:val="fr-FR"/>
        </w:rPr>
        <w:t>Ita etiam dicunt de perseverantia, ut post explicabitur in Tractatu virtutum.</w:t>
      </w:r>
    </w:p>
    <w:p>
      <w:pPr>
        <w:pStyle w:val="Normal"/>
        <w:rPr>
          <w:lang w:val="fr-FR"/>
        </w:rPr>
      </w:pPr>
      <w:r>
        <w:rPr>
          <w:lang w:val="fr-FR"/>
        </w:rPr>
        <w:t xml:space="preserve">  </w:t>
      </w:r>
    </w:p>
    <w:p>
      <w:pPr>
        <w:pStyle w:val="Normal"/>
        <w:rPr>
          <w:lang w:val="fr-FR"/>
        </w:rPr>
      </w:pPr>
      <w:r>
        <w:rPr>
          <w:lang w:val="fr-FR"/>
        </w:rPr>
        <w:tab/>
        <w:t xml:space="preserve"> [(12)] {foot}</w:t>
      </w:r>
    </w:p>
    <w:p>
      <w:pPr>
        <w:pStyle w:val="Normal"/>
        <w:rPr>
          <w:lang w:val="fr-FR"/>
        </w:rPr>
      </w:pPr>
      <w:r>
        <w:rPr>
          <w:lang w:val="fr-FR"/>
        </w:rPr>
        <w:t xml:space="preserve">  </w:t>
      </w:r>
    </w:p>
    <w:p>
      <w:pPr>
        <w:pStyle w:val="Normal"/>
        <w:rPr>
          <w:lang w:val="fr-FR"/>
        </w:rPr>
      </w:pPr>
      <w:r>
        <w:rPr>
          <w:lang w:val="fr-FR"/>
        </w:rPr>
        <w:tab/>
        <w:t xml:space="preserve"> [1009D] Mag. hic, § C. Exsecuta igitur priori specie peccati in Spiritum sanctum, revertendum est ad alteram quae dicitur impugnatio veritatis, de qua sic ait Augustinus [(13)] {foot}</w:t>
      </w:r>
    </w:p>
    <w:p>
      <w:pPr>
        <w:pStyle w:val="Normal"/>
        <w:rPr>
          <w:lang w:val="fr-FR"/>
        </w:rPr>
      </w:pPr>
      <w:r>
        <w:rPr>
          <w:lang w:val="fr-FR"/>
        </w:rPr>
        <w:t xml:space="preserve">  </w:t>
      </w:r>
    </w:p>
    <w:p>
      <w:pPr>
        <w:pStyle w:val="Normal"/>
        <w:rPr/>
      </w:pPr>
      <w:r>
        <w:rPr>
          <w:lang w:val="fr-FR"/>
        </w:rPr>
        <w:tab/>
        <w:t xml:space="preserve"> </w:t>
      </w:r>
      <w:r>
        <w:rPr>
          <w:lang w:val="es-ES_tradnl"/>
        </w:rPr>
        <w:t>[1009D] Lib. I De ser. Dom. in monte, non longe a fin.: «Peccatum in Spiritum sanctum est cum, post agnitionem Dei per gratiam Christi, oppugnat aliquis fraternitatem, et adversus gratiam qua reconciliatus est Deo, invidentiae facibus agitatur.» Hoc tamen non intelligitur nisi quando comes est impoenitentia, id est propositum non poenitendi. [(14)] {foot}</w:t>
      </w:r>
    </w:p>
    <w:p>
      <w:pPr>
        <w:pStyle w:val="Normal"/>
        <w:rPr>
          <w:lang w:val="es-ES_tradnl"/>
        </w:rPr>
      </w:pPr>
      <w:r>
        <w:rPr>
          <w:lang w:val="es-ES_tradnl"/>
        </w:rPr>
        <w:t xml:space="preserve">  </w:t>
      </w:r>
    </w:p>
    <w:p>
      <w:pPr>
        <w:pStyle w:val="Normal"/>
        <w:rPr/>
      </w:pPr>
      <w:r>
        <w:rPr>
          <w:lang w:val="es-ES_tradnl"/>
        </w:rPr>
        <w:tab/>
        <w:t xml:space="preserve"> [1010D] V. Aug., ser. 11. De Verbi. Dom., post med. Unde et pro quolibet in via est orandum, non enim (nisi miraculose fuerit alicui revelatum) in via [1010C] potest sciri quis peccet in Spiritum sanctum. </w:t>
      </w:r>
      <w:r>
        <w:rPr>
          <w:lang w:val="fr-FR"/>
        </w:rPr>
        <w:t>Unde et quod dicit Joannes: Est peccatum ad mortem, etc. (I Joan. V), intelligendum est de illis qui jam decesserunt in infidelitate, pro quibus non orat Ecclesia. Orat tamen pro eis dum vivunt et adhuc mereri possunt, ut pro Judaeis et pro paganis. [(15)] {foot}</w:t>
      </w:r>
    </w:p>
    <w:p>
      <w:pPr>
        <w:pStyle w:val="Normal"/>
        <w:rPr>
          <w:lang w:val="fr-FR"/>
        </w:rPr>
      </w:pPr>
      <w:r>
        <w:rPr>
          <w:lang w:val="fr-FR"/>
        </w:rPr>
        <w:t xml:space="preserve">  </w:t>
      </w:r>
    </w:p>
    <w:p>
      <w:pPr>
        <w:pStyle w:val="Normal"/>
        <w:rPr>
          <w:lang w:val="fr-FR"/>
        </w:rPr>
      </w:pPr>
      <w:r>
        <w:rPr>
          <w:lang w:val="fr-FR"/>
        </w:rPr>
        <w:tab/>
        <w:t xml:space="preserve"> [1010D] Alludit ad ea quae habet Aug. l. I De serm. Dom. in monte, sub fin. Consistit autem hoc peccatum in veritatis oppugnatione et in invidia fraternitatis, et dicitur hoc peccatum irremissibile, non quia non possit remitti, sed quia tanta est labes hujus peccati quod non permittit homini etiam descendere ad humilitatem poenitendi. Unde cum Judas agnovisset se ita peccasse et veritatem impugnando, et fraternitati et consortio Christi invidendo, et dixisset: Peccavi tradens [1010D] sanguinem justum (Matth. XXVII), citius cucurrit ad laqueum quam ad poenitentiam, vel contritionis gemitum, citius ad suscipiendam poenam, quam ad deprecandum veniam.</w:t>
      </w:r>
    </w:p>
    <w:p>
      <w:pPr>
        <w:pStyle w:val="Normal"/>
        <w:rPr>
          <w:lang w:val="fr-FR"/>
        </w:rPr>
      </w:pPr>
      <w:r>
        <w:rPr>
          <w:lang w:val="fr-FR"/>
        </w:rPr>
        <w:t xml:space="preserve">  </w:t>
      </w:r>
    </w:p>
    <w:p>
      <w:pPr>
        <w:pStyle w:val="Normal"/>
        <w:rPr>
          <w:lang w:val="fr-FR"/>
        </w:rPr>
      </w:pPr>
      <w:r>
        <w:rPr>
          <w:lang w:val="fr-FR"/>
        </w:rPr>
        <w:tab/>
        <w:t xml:space="preserve"> Cum autem dictum sit quod praedicta sunt peccata in Spiritum sanctum, si adsit obstinatio, ut homicidium et adulterium [(16)] {foot}</w:t>
      </w:r>
    </w:p>
    <w:p>
      <w:pPr>
        <w:pStyle w:val="Normal"/>
        <w:rPr>
          <w:lang w:val="fr-FR"/>
        </w:rPr>
      </w:pPr>
      <w:r>
        <w:rPr>
          <w:lang w:val="fr-FR"/>
        </w:rPr>
        <w:t xml:space="preserve">  </w:t>
      </w:r>
    </w:p>
    <w:p>
      <w:pPr>
        <w:pStyle w:val="Normal"/>
        <w:rPr/>
      </w:pPr>
      <w:r>
        <w:rPr>
          <w:lang w:val="fr-FR"/>
        </w:rPr>
        <w:tab/>
        <w:t xml:space="preserve"> </w:t>
      </w:r>
      <w:r>
        <w:rPr/>
        <w:t>[1010D] Hic quaedam desiderari videntur., quod tamen non est verum, quia illud peccatum specialiter dicitur in Spiritum sanctum, 155 quod fit contra bonitatem Dei. Peccat enim homo tribus modis, per infirmitatem, per ignorantiam, per industriam. Qui autem per infirmitatem [1011A] peccat, in Patrem dicitur peccare, quia Patri attribuitur potentia nomine, cum tamen et re conveniat tribus personis. Qui peccat per ignorantiam, in Filium dicitur peccare, quia Filio sapientia attribuitur nomine et non re. Qui per industriam peccat, in Spiritum sanctum dicitur peccare; eo quod bonitas solet appropriari Spiritui sancto, et qui ex industria peccat, ex malitia hoc facit. Sciendum tamen quod indivisa offensa trium personarum, sed propter praedictam considerationem solent fieri hujusmodi appropriationes et species peccato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De peccato Adae, ubi quaeritur utrum plus peccaverit Adam quam Eva.</w:t>
      </w:r>
    </w:p>
    <w:p>
      <w:pPr>
        <w:pStyle w:val="Normal"/>
        <w:rPr/>
      </w:pPr>
      <w:r>
        <w:rPr/>
        <w:t xml:space="preserve">  </w:t>
      </w:r>
    </w:p>
    <w:p>
      <w:pPr>
        <w:pStyle w:val="Normal"/>
        <w:rPr/>
      </w:pPr>
      <w:r>
        <w:rPr/>
        <w:tab/>
        <w:t xml:space="preserve"> [1011B] [(17)] {foot}</w:t>
      </w:r>
    </w:p>
    <w:p>
      <w:pPr>
        <w:pStyle w:val="Normal"/>
        <w:rPr/>
      </w:pPr>
      <w:r>
        <w:rPr/>
        <w:t xml:space="preserve">  </w:t>
      </w:r>
    </w:p>
    <w:p>
      <w:pPr>
        <w:pStyle w:val="Normal"/>
        <w:rPr/>
      </w:pPr>
      <w:r>
        <w:rPr/>
        <w:tab/>
        <w:t xml:space="preserve"> [1011D] Mag. 2, d. 22. Exsecutis quatuor supra notatis capitulis diligenter, prout rei difficultas et ingenii nostri facultas sufficiebat, scilicet unde actuale peccatum habeat originem, et in qua re sit, et quid ipsum sit et quantae sint differentiae peccatorum actualium, transeundum est ad peccatum originale de quo prius fuisset agendum, nisi alia ratio praeponderans hunc ordinem nos permutare coegisset. Sed quia originale peccatum trahitur ex corruptione carnis, cujus causa fuit primum peccatum actuale Adae, de illo peccato nos expediamus, ut tandem ad originale redeamus.</w:t>
      </w:r>
    </w:p>
    <w:p>
      <w:pPr>
        <w:pStyle w:val="Normal"/>
        <w:rPr/>
      </w:pPr>
      <w:r>
        <w:rPr/>
        <w:t xml:space="preserve">  </w:t>
      </w:r>
    </w:p>
    <w:p>
      <w:pPr>
        <w:pStyle w:val="Normal"/>
        <w:rPr/>
      </w:pPr>
      <w:r>
        <w:rPr/>
        <w:tab/>
        <w:t xml:space="preserve"> [(18)] {foot}</w:t>
      </w:r>
    </w:p>
    <w:p>
      <w:pPr>
        <w:pStyle w:val="Normal"/>
        <w:rPr/>
      </w:pPr>
      <w:r>
        <w:rPr/>
        <w:t xml:space="preserve">  </w:t>
      </w:r>
    </w:p>
    <w:p>
      <w:pPr>
        <w:pStyle w:val="Normal"/>
        <w:rPr/>
      </w:pPr>
      <w:r>
        <w:rPr/>
        <w:tab/>
        <w:t xml:space="preserve"> [1011D] Lib. II. De Genes., c. 30. Circa illud primo occurrit quaestio, utrum peccatum illud habuit originem et utrum ut vellet Augustinus [1011C] quod praecessit in eo quaedam elatio: ait enim [(19)] {foot}</w:t>
      </w:r>
    </w:p>
    <w:p>
      <w:pPr>
        <w:pStyle w:val="Normal"/>
        <w:rPr/>
      </w:pPr>
      <w:r>
        <w:rPr/>
        <w:t xml:space="preserve">  </w:t>
      </w:r>
    </w:p>
    <w:p>
      <w:pPr>
        <w:pStyle w:val="Normal"/>
        <w:rPr/>
      </w:pPr>
      <w:r>
        <w:rPr/>
        <w:tab/>
        <w:t xml:space="preserve"> [1011D] Lib. eod., cap. 5.: «In primo homine praecessit quaedam elatio comprimenda.» Sed secundum hoc praemittitur illa solutio [(20)] {foot}</w:t>
      </w:r>
    </w:p>
    <w:p>
      <w:pPr>
        <w:pStyle w:val="Normal"/>
        <w:rPr/>
      </w:pPr>
      <w:r>
        <w:rPr/>
        <w:t xml:space="preserve">  </w:t>
      </w:r>
    </w:p>
    <w:p>
      <w:pPr>
        <w:pStyle w:val="Normal"/>
        <w:rPr/>
      </w:pPr>
      <w:r>
        <w:rPr/>
        <w:tab/>
        <w:t xml:space="preserve"> [1011D] Mag. hic, § B., qua peccatum Luciferi dicitur irremediabile, et peccatum Adae dicitur remediabilo. Ideo enim dicebatur peccatum Luciferi irremediabile, quoniam ipse peccavit ex propria et innata malitia, scilicet ex superbia, nulla praecedente tentatione exteriori. Hominis vero peccatum ideo dicebatur remediabile, quoniam illud peccatum habuit originem a tentatione praecedente. Ad quod dicendum quod tentatio elationem, elatio opus praecessit, et ita opus habuit originem ab elatione, sed prius a tentatione: fuit enim in utroque parente elatio, sed major fuit in Eva quam in Adam. </w:t>
      </w:r>
      <w:r>
        <w:rPr>
          <w:lang w:val="fr-FR"/>
        </w:rPr>
        <w:t xml:space="preserve">Nam cum [1011D] diabolus dixisset: Eritis sicut dii, scientes bonum et malum (Gen. III), ipsa putavit se posse esse aequalem Deo. Adam quia sapientissimus erat, nunquam putavit se posse esse aequalem Deo, et ita non fuit in eo seductus, in quo mulier: propter quod Apostolus dicit eum non seductum (I Tim. </w:t>
      </w:r>
      <w:r>
        <w:rPr/>
        <w:t>II). In hoc tamen seductus fuit quod putavit veniale sibi esse quod erat mortale; nec tamen prior seductus, nec in eo in quo mulier. Ideoque non tanta in eo praecessit elatio quanta in muliere [(21)] {foot}</w:t>
      </w:r>
    </w:p>
    <w:p>
      <w:pPr>
        <w:pStyle w:val="Normal"/>
        <w:rPr/>
      </w:pPr>
      <w:r>
        <w:rPr/>
        <w:t xml:space="preserve">  </w:t>
      </w:r>
    </w:p>
    <w:p>
      <w:pPr>
        <w:pStyle w:val="Normal"/>
        <w:rPr/>
      </w:pPr>
      <w:r>
        <w:rPr/>
        <w:tab/>
        <w:t xml:space="preserve"> [1011D] Haec omnia et plura alia hic, habet Aug. l. II [1012D] De Gen., c. ult.: «Peccavit [1012A] tamen quadam amicabili benevolentia qua plerumque fit ut offendatur Deus ne offendatur amicus. Noluit enim sociam suam contristari quam credebat sine suo solatio interire, et a se alienatam contabescere.»</w:t>
      </w:r>
    </w:p>
    <w:p>
      <w:pPr>
        <w:pStyle w:val="Normal"/>
        <w:rPr/>
      </w:pPr>
      <w:r>
        <w:rPr/>
        <w:t xml:space="preserve">  </w:t>
      </w:r>
    </w:p>
    <w:p>
      <w:pPr>
        <w:pStyle w:val="Normal"/>
        <w:rPr/>
      </w:pPr>
      <w:r>
        <w:rPr/>
        <w:tab/>
        <w:t xml:space="preserve"> Videtur tamen quod Adam tantum peccavit. Dicit enim Augustinus [(22)] {foot}</w:t>
      </w:r>
    </w:p>
    <w:p>
      <w:pPr>
        <w:pStyle w:val="Normal"/>
        <w:rPr/>
      </w:pPr>
      <w:r>
        <w:rPr/>
        <w:t xml:space="preserve">  </w:t>
      </w:r>
    </w:p>
    <w:p>
      <w:pPr>
        <w:pStyle w:val="Normal"/>
        <w:rPr/>
      </w:pPr>
      <w:r>
        <w:rPr/>
        <w:tab/>
        <w:t xml:space="preserve"> [1012D] Lib. II. De Genes, c. 35.: «Impari sexu, sed pari fastu peccaverunt.» Ergo pari superbia. Ergo pari contemptu. Ergo pariter. Ad hoc dicendum quod paritas illa referenda est ad excusationem, quia pariter se excusaverunt. Vel referenda est illa paritas ad esum ligni prohibiti, de quo pariter comederunt, quia peccatum dicitur par alii, vel quia ejusdem generis, vel cuia adeo diuturnum, vel quia fastu factum.</w:t>
      </w:r>
    </w:p>
    <w:p>
      <w:pPr>
        <w:pStyle w:val="Normal"/>
        <w:rPr/>
      </w:pPr>
      <w:r>
        <w:rPr/>
        <w:t xml:space="preserve">  </w:t>
      </w:r>
    </w:p>
    <w:p>
      <w:pPr>
        <w:pStyle w:val="Normal"/>
        <w:rPr/>
      </w:pPr>
      <w:r>
        <w:rPr/>
        <w:tab/>
        <w:t xml:space="preserve"> [1012B] Item, cum dictum sit quod Adam nunquam putavit se posse esse aequalem Deo, objicitur: Dicit enim Apostolus: Non rapinam arbitratus est se esse aequalem Deo (Philipp. II). Super quem locum legitur [(23)] {foot}</w:t>
      </w:r>
    </w:p>
    <w:p>
      <w:pPr>
        <w:pStyle w:val="Normal"/>
        <w:rPr/>
      </w:pPr>
      <w:r>
        <w:rPr/>
        <w:t xml:space="preserve">  </w:t>
      </w:r>
    </w:p>
    <w:p>
      <w:pPr>
        <w:pStyle w:val="Normal"/>
        <w:rPr/>
      </w:pPr>
      <w:r>
        <w:rPr/>
        <w:tab/>
        <w:t xml:space="preserve"> [1012D] V. in Glossa ibi.: «Ut diabolus et primus homo.» Ideo sic est exponendum: «Ut primus homo, id est, ut Eva quae 156 facta est de primo homine,» sicut «per primum hominem intravit mors in mundum,» id est, «per Evam quae facta est de primo homine, et quae prius peccavit.» Vel dicendum, quod si non credidit Adam se posse parificari Deo, tamen delectatus est promissione. Sed Eva delectata est in ea, quia plus credebat. Sicut iste pauper in hoc quod dicitur ei tu eris rex, vel papa, delectatur, licet credat [1012C] illud nunquam posse evenire [(24)] {foot}</w:t>
      </w:r>
    </w:p>
    <w:p>
      <w:pPr>
        <w:pStyle w:val="Normal"/>
        <w:rPr/>
      </w:pPr>
      <w:r>
        <w:rPr/>
        <w:t xml:space="preserve">  </w:t>
      </w:r>
    </w:p>
    <w:p>
      <w:pPr>
        <w:pStyle w:val="Normal"/>
        <w:rPr/>
      </w:pPr>
      <w:r>
        <w:rPr/>
        <w:tab/>
        <w:t xml:space="preserve"> </w:t>
      </w:r>
      <w:r>
        <w:rPr>
          <w:lang w:val="fr-FR"/>
        </w:rPr>
        <w:t xml:space="preserve">[1012D] Isthaec supplevi ex Aug. II. De Genes., cap. ult.. Item, Adam peccavit per industriam, Eva ignoranter quia quasi [parvi intellectus] fuit, gravius est peccare industria quam infirmitate, plus quam ignorantia: ergo plus peccavit Adam quam Eva. </w:t>
      </w:r>
      <w:r>
        <w:rPr/>
        <w:t>Quod autem Eva peccavit ignoranter, ita probari potest. Eva credidit diabolo. Ergo credidit quod fieret sicut Deus. Credidit etiam per comestionem illius ligni bonum suum non posse amitti, sed potius augmentari. Ergo credidit se non peccare; cum igitur peccasset, ignoranter peccavit. Sed contra, sciebat sibi praeceptum datum a Deo, ne comederet. Ergo sciebat esse peccatum contraire. Ergo scienter peccavit. Item, mulier excusationem non habuit de ignorantia, cum etiam mandatum noverit, et peccatum esse [1012D] secus agere non ignoravit. Dicunt igitur quod ad hanc promissionem, Eritis sicut dii, etc., tanta ambitione caecata est mulier quod nec illud mandatum Dei esse animadverteret, nec peccatum esse contra facere cogitaret. Ignoranter ergo peccavit. Ergo ex ignorantia peccavit. Non est verum. Fallacia. Deus omnem quem aeternaliter punit, misericorditer punit. Ex misericordia ergo punit aeternaliter. Licet enim ignoranter, non ideo ex ignorantia, quia ignorantia non fuit principalis causa illius peccati, sed [1013A] prava voluntas. Sicut omne bonum est ex libero arbitrio, non tamen primum bonum dicitur esse ex libere arbitrio, sed ex sola gratia, quia gratia est principalis causa illius.</w:t>
      </w:r>
    </w:p>
    <w:p>
      <w:pPr>
        <w:pStyle w:val="Normal"/>
        <w:rPr/>
      </w:pPr>
      <w:r>
        <w:rPr/>
        <w:t xml:space="preserve">  </w:t>
      </w:r>
    </w:p>
    <w:p>
      <w:pPr>
        <w:pStyle w:val="Normal"/>
        <w:rPr/>
      </w:pPr>
      <w:r>
        <w:rPr/>
        <w:tab/>
        <w:t xml:space="preserve"> [(25)] {foot}</w:t>
      </w:r>
    </w:p>
    <w:p>
      <w:pPr>
        <w:pStyle w:val="Normal"/>
        <w:rPr/>
      </w:pPr>
      <w:r>
        <w:rPr/>
        <w:t xml:space="preserve">  </w:t>
      </w:r>
    </w:p>
    <w:p>
      <w:pPr>
        <w:pStyle w:val="Normal"/>
        <w:rPr/>
      </w:pPr>
      <w:r>
        <w:rPr/>
        <w:tab/>
        <w:t xml:space="preserve"> [1013D] Haec eis excusatio tollitur, quando praeceptum datur, vel scientia non peccandi manifestatur. Sic Aug. l. De grat. et lib. arb., c. 2. Quod autem Augustinus dicit quod excusatio ignorantiae tollitur et ubi praeceptum esse cognoscitur, et peccatum esse contra facere non dubitatur, potest intelligi verum fuisse ante suggestionem. </w:t>
      </w:r>
      <w:r>
        <w:rPr>
          <w:lang w:val="fr-FR"/>
        </w:rPr>
        <w:t>Tunc enim et praeceptum scivit, et peccatum esse contraire praecepto non ignoravit. Vel potest dici quod tunc utrumque scivit et per illud peccatum credidit se in omnibus bonis consummari et in nullo diminui. Sicut Antichristus credet se per peccatum ad immortalitatem ascendere, ut in Psalmo habetur: Non movebor a generatione in generationem [1013B] sine malo, id est (Psal. IX), «movebor ab hac generatione mortali ad immortalem, et hoc non erit sine malo [(26)] {foot}</w:t>
      </w:r>
    </w:p>
    <w:p>
      <w:pPr>
        <w:pStyle w:val="Normal"/>
        <w:rPr>
          <w:lang w:val="fr-FR"/>
        </w:rPr>
      </w:pPr>
      <w:r>
        <w:rPr>
          <w:lang w:val="fr-FR"/>
        </w:rPr>
        <w:t xml:space="preserve">  </w:t>
      </w:r>
    </w:p>
    <w:p>
      <w:pPr>
        <w:pStyle w:val="Normal"/>
        <w:rPr>
          <w:lang w:val="fr-FR"/>
        </w:rPr>
      </w:pPr>
      <w:r>
        <w:rPr>
          <w:lang w:val="fr-FR"/>
        </w:rPr>
        <w:tab/>
        <w:t xml:space="preserve"> [1013D] Sic Aug. In Exposit. ad hunc psal. versum.,» id est sine peccato, et sine malis artibus.</w:t>
      </w:r>
    </w:p>
    <w:p>
      <w:pPr>
        <w:pStyle w:val="Normal"/>
        <w:rPr>
          <w:lang w:val="fr-FR"/>
        </w:rPr>
      </w:pPr>
      <w:r>
        <w:rPr>
          <w:lang w:val="fr-FR"/>
        </w:rPr>
        <w:t xml:space="preserve">  </w:t>
      </w:r>
    </w:p>
    <w:p>
      <w:pPr>
        <w:pStyle w:val="Normal"/>
        <w:rPr/>
      </w:pPr>
      <w:r>
        <w:rPr>
          <w:lang w:val="fr-FR"/>
        </w:rPr>
        <w:tab/>
        <w:t xml:space="preserve"> Quaerunt etiam hoc loco quidam; quae nominibus credimus incognita, sed nec ad salutem percipiendam eorum scientiam fore necessariam; scilicet si peccasset mulier, et non vir, an humanum genus esset corruptum, vel alia ei formaretur mulier; vel si consensisset voluntate uterque et non opere, an corruptio esset tantum in mente et non in carne; vel si stetissent, et eorum filii illud transgressi essent, an parentes de peccatis filiorum punirentur sicut et filii. Adhuc sentiunt vetustatem [1013C] primi parentis et alia hujusmodi; in quibus quaestionibus plus reperitur curiositatis quam utilitatis. Illud potius persimile ad rem pertinere videtur. </w:t>
      </w:r>
      <w:r>
        <w:rPr/>
        <w:t xml:space="preserve">Utrum credidit Lucifer futurum esse quod expetiit? Quod si est, ergo credidit se posse fieri aequalem Deo, ergo credidit statum suum posse aequari . . . . . et in nullo fieri minorem: sed sciebat hoc non posse fieri, si illa voluntate peccaret, ergo credidit se non peccare illa voluntate. Ergo ignoranter peccavit. Item, ipse sciebat se esse creaturam, et Deum esse Creatorem. Ergo sciebat se non posse aequari Deo, cum nulla creatura Deo possit aequari. </w:t>
      </w:r>
      <w:r>
        <w:rPr>
          <w:lang w:val="fr-FR"/>
        </w:rPr>
        <w:t xml:space="preserve">Item, Lucifer voluit esse ut Deus, sed sciebat hoc non posse esse nisi esset Deus. Ergo voluit esse Deus: sed ipse sciebat quod non poterat [1013D] esse ille Deus qui illum creaverat, nec alius, quia sciebat non posse esse nisi unum, cum modo illud sciat, quia ista scientia non accrevit ei 157 postea. </w:t>
      </w:r>
      <w:r>
        <w:rPr/>
        <w:t>Ideo dicunt quidam quod esse voluit similis Deo non per imitationem, sed per aequalitatem scientiae. Verius tamen videtur quod voluerit esse Deo aequalis, cum tamen scisset hoc non posse esse, nec ideo minus peccavit, imo multo gravius. De hujusmodi tamen cum non plene absoluta sint, dubitare [1014A] non erit inutile. Hoc tamen sciendum quod omnes defectus, tam animae quam corporis, patimur propter inobedientiam; et nostra etiam peccata quae ab eis originem contraxerunt, animae defectus et passiones sunt, ut ira, tristitia, dolor, immoderata laetitia; corporis, ut fames, sitis, algor. Omnis tamen hujusmodi passio in anima est, sed corpori attribuuntur, quia non sentit has anima nisi in corpore et instrumento corporis, et sicut supra hunc ordinem assignavimus, ut prius diceremus qualis fuit homo factus ante peccatum secundum corpus, et qualis secundum animam, ita etiam de reformatione ipsius tractabimus: prius qualiter anima ejus reformata, postea qualiter corpus, docebimus, ut ita idem ordo qui observatus est in formatione, [1014B] teneatur in deformatione [reformatione], et fere idem etiam habendus sit in novissima reformatio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Qualis effectus sit homo secundum corpus, ubi de peccato originali agitur.</w:t>
      </w:r>
    </w:p>
    <w:p>
      <w:pPr>
        <w:pStyle w:val="Normal"/>
        <w:rPr/>
      </w:pPr>
      <w:r>
        <w:rPr/>
        <w:t xml:space="preserve">  </w:t>
      </w:r>
    </w:p>
    <w:p>
      <w:pPr>
        <w:pStyle w:val="Normal"/>
        <w:rPr/>
      </w:pPr>
      <w:r>
        <w:rPr/>
        <w:tab/>
        <w:t xml:space="preserve"> [(27)] {foot}</w:t>
      </w:r>
    </w:p>
    <w:p>
      <w:pPr>
        <w:pStyle w:val="Normal"/>
        <w:rPr/>
      </w:pPr>
      <w:r>
        <w:rPr/>
        <w:t xml:space="preserve">  </w:t>
      </w:r>
    </w:p>
    <w:p>
      <w:pPr>
        <w:pStyle w:val="Normal"/>
        <w:rPr/>
      </w:pPr>
      <w:r>
        <w:rPr/>
        <w:tab/>
        <w:t xml:space="preserve"> </w:t>
      </w:r>
      <w:r>
        <w:rPr>
          <w:lang w:val="fr-FR"/>
        </w:rPr>
        <w:t>[1013D] Mag. 2, d. 30 et seq. Pro genuina difficultatum [1014D] capitis hujus intelligentia, vide quae scripsimus in observation. nostris ad cap. 28. Sent. Pulli in part. II. Secundum corpus igitur patitur homo famem, sitim, aegritudinem et similia, et praeterea mortuitatem, ut ita dicam. Cum enim homo ante peccatum mortalis esset, id est potens mori, et potens non mori, post peccatum non habuit hujusmodi mortalitatem, sed potius mortuitatem, quia necessario est addictus morti. Unde Apostolus dicit corpus hominis post peccatum fuisse mortuum (Rom. V). [1014C] Praeter hos defectus inest etiam quidam alius defectus humanae naturae post peccatum, scilicet quaedam foeditas, quaedam labes proveniens ex ferventi coitu parentum, quae causa originalis peccati, et etiam originale peccatum, secundum [(28)] {foot}</w:t>
      </w:r>
    </w:p>
    <w:p>
      <w:pPr>
        <w:pStyle w:val="Normal"/>
        <w:rPr>
          <w:lang w:val="fr-FR"/>
        </w:rPr>
      </w:pPr>
      <w:r>
        <w:rPr>
          <w:lang w:val="fr-FR"/>
        </w:rPr>
        <w:t xml:space="preserve">  </w:t>
      </w:r>
    </w:p>
    <w:p>
      <w:pPr>
        <w:pStyle w:val="Normal"/>
        <w:rPr>
          <w:lang w:val="fr-FR"/>
        </w:rPr>
      </w:pPr>
      <w:r>
        <w:rPr>
          <w:lang w:val="fr-FR"/>
        </w:rPr>
        <w:tab/>
        <w:t xml:space="preserve"> [1014D] Mag. 2, d. 30, § E. quosdam reatus poenae, id est debitum quo homo obligatus est poenae temporali vel aeternae pro peccato primi hominis, et illud debitum nec est poena, nec est culpa [(29)] {foot}</w:t>
      </w:r>
    </w:p>
    <w:p>
      <w:pPr>
        <w:pStyle w:val="Normal"/>
        <w:rPr>
          <w:lang w:val="fr-FR"/>
        </w:rPr>
      </w:pPr>
      <w:r>
        <w:rPr>
          <w:lang w:val="fr-FR"/>
        </w:rPr>
        <w:t xml:space="preserve">  </w:t>
      </w:r>
    </w:p>
    <w:p>
      <w:pPr>
        <w:pStyle w:val="Normal"/>
        <w:rPr/>
      </w:pPr>
      <w:r>
        <w:rPr>
          <w:lang w:val="fr-FR"/>
        </w:rPr>
        <w:tab/>
        <w:t xml:space="preserve"> [1014D] Haec solum dicit ex aliorum sent. ut et ejus Mag. citatus., et ita non est peccatum, sed tantum est originale peccatum. Sicut istud, Est homo mortuus, non tamen est homo: et dicitur originale peccatum, quoniam ex peccato parentum obligati sunt homines poenae; sicut judicio fori pro peccato parentum exsulant filii. Alii autem dicunt quod peccatum [1014D] originale est ignorantia boni et concupiscentia mali. Unde Augustinus: « Duo sunt plenaria in homine, ignorantia, et difficultas. </w:t>
      </w:r>
      <w:r>
        <w:rPr/>
        <w:t>Ex ignorantia error quo homo verum pro falso recipit, ex difficultate, cruciatus, ut resistente carnali vinculo non possit se homo a libidine temperare.» Sed quomodo concupiscentia mali in anima hujus infantis vel ignorantia boni? Nondum enim concupiscit aliquid, nec aliquid ignorat. Nil enim ignorat quod in tali aetate debeat scire. Ideo dicendum est quod initium concupiscentiae [1015A] est in isto, non motus concupiscentiae. Est enim hoc nomen concupiscentia aequivocum ad motus concupiscentiae, et ad vitium, et ad naturalem animae potentiam. Ignorantia similiter est in anima hujus pueri vitium ignorantiae, sicut in oculo caeci vitium est in nocte, sed tamen non discernitur inter videntem et caecum donec adveniente lumine diei. Ita in anima pueri est vitium concupiscentiae et vitium ignorantiae, sed non discernitur donec adveniente aetate discretionis; tunc enim incipit concupiscere malum et ignorare bonum. Patet igitur ex his quod peccatum originale in duobus consistit secundum quosdam, in concupiscentia mali et ignorantia boni. Unde pluraliter dicit Propheta: [1015B] In peccatis meis concepit me mater mea (Psal. L), id est in concupiscentia et ignorantia, quandoque singulariter dicitur peccatum originale, quoniam ignorantia pendet 158 ex concupiscentia. Si enim non praecessisset concupiscentia, nunquam sequeretur ignorantia. Quod enim originale sit peccatum ignorantia volunt habere ex eo quod dicit Augustinus super illum locum Psalmi: Delicta juventutis meae, etc. (Psal. XXIV.)</w:t>
      </w:r>
    </w:p>
    <w:p>
      <w:pPr>
        <w:pStyle w:val="Normal"/>
        <w:rPr/>
      </w:pPr>
      <w:r>
        <w:rPr/>
        <w:t xml:space="preserve">  </w:t>
      </w:r>
    </w:p>
    <w:p>
      <w:pPr>
        <w:pStyle w:val="Normal"/>
        <w:rPr/>
      </w:pPr>
      <w:r>
        <w:rPr/>
        <w:tab/>
        <w:t xml:space="preserve"> Quidam tamen, imo fere omnes, interdum dicunt originale peccatum non esse nisi concupiscibilitatem, non reputantes ignorantiam in originali peccato. Cum quibus publicam stratam sequentes dicamus concupiscibilitatem, non ignorantiam, esse originale peccatum quod in anima est non in corpore: [1015C] dicitur tamen habitare in carne, quoniam in carne est quaedam carnalis corruptio ex eo quod ipsa per generationem vitiosam traducitur ex alia carne, quae corruptio causa est originalis peccati, sed non est originale peccatum, quia non est peccatum. Nam si esset, ergo illa caruncula in qua est illa corruptio carnalis, puniretur propter illud peccatum si ei non infunderetur anima, quod non est verum. Cum enim ante quadraginta sex dies non infundatur anima corpori, si moreretur mulier non damnaretur per se illa caruncula. Unde patet quod corruptio illa non est culpa; nam culpa non est nisi in spiritu. Non est ergo illa corruptio originale peccatum quod est in anima sicut ejus causa.</w:t>
      </w:r>
    </w:p>
    <w:p>
      <w:pPr>
        <w:pStyle w:val="Normal"/>
        <w:rPr/>
      </w:pPr>
      <w:r>
        <w:rPr/>
        <w:t xml:space="preserve">  </w:t>
      </w:r>
    </w:p>
    <w:p>
      <w:pPr>
        <w:pStyle w:val="Normal"/>
        <w:rPr/>
      </w:pPr>
      <w:r>
        <w:rPr/>
        <w:tab/>
        <w:t xml:space="preserve"> [1015D] Sed videtur quod anima non debeat esse rea illius peccati statim quando infunditur, quia haec anima infunditur huic corpori a Deo, velit nolit, et non displicet Deo illa unio corporis et animae, nec ista anima meruit aliquam poenam. Ergo originale peccatum non est ei imputandum. Item, haec anima nunquam fuit quin non esset in corpore; et nunquam fuit in corpore quin non haberet peccatum. Ergo haec anima nunquam fuit quin non haberet peccatum. Ergo nunquam habuit perfectionem qua posset stare. Ergo non est ei imputandum si non stat. Haec enim solet assignari ratio de angelis quare imputetur eis quod ceciderunt, quia habebant gratiam qua poterant stare, et si non habebant [1016A] qua possent proficere. Si vero nec gratiam haberent qua possent stare non imputaretur eis quod non steterunt. Similiter anima ista nunquam habuit gratiam qua stare posset: Creando enim fuit infusa, et infundendo creata, et statim fuit immunda. Unde videtur quod peccatum non sit ei imputandum. Item cum anima quando infunditur nullam ex se habeat maculam, quare ergo imputatur pro peccato macula carnis? Quod facile esset solvere, si anima esset ex traduce sicut et corpus: posset enim dici quod sicut in Adam omnia corpora per seminalem rationem ab eo descendentia fuerunt corrupta, ita in eo, id est in Adam, omnes animae fuerunt corruptae: sed non potest hoc dici, quoniam anima non ex traduce est sicut et corpus, imo [1016B] quotidie creat Deus novas animas. Item, haec anima creata, fuit aut munda, aut immunda; si munda, ergo aliquando fuit munda. Sed nunquam fuit, quin non esset in corpore. Ergo in corpore fuit munda. Si vero creata fuit immunda, non videtur ea immunditia imputanda pro peccato. Item, peccatum originale aut est voluntarium, aut est necessarium: si est necessarium, ergo inevitabile, ergo non potest evitari, ergo non est imputandum animae. Voluntarium autem non est, quia non processit ex libero arbitrio.</w:t>
      </w:r>
    </w:p>
    <w:p>
      <w:pPr>
        <w:pStyle w:val="Normal"/>
        <w:rPr/>
      </w:pPr>
      <w:r>
        <w:rPr/>
        <w:t xml:space="preserve">  </w:t>
      </w:r>
    </w:p>
    <w:p>
      <w:pPr>
        <w:pStyle w:val="Normal"/>
        <w:rPr/>
      </w:pPr>
      <w:r>
        <w:rPr/>
        <w:tab/>
        <w:t xml:space="preserve"> Ad hoc dicunt quidam quod anima quodammodo delectatur quando infunditur corpori. In illa infusione est quaedam socialis delectatio, et ideo ipsa [1016C] anima rea peccati est. Sed secundum hoc magis esset actuale quam originale peccatum illud. Alii autem melius dicunt quod in primo homine anima est prius corrupta, postea caro: quae corruptio non fuit culpa, sed poena; et anima corrupta carnem fecit corruptam, et non econtrario. In nobis econtrario fit, nam caro corrupta animam corrumpit, et ita hic est quasi quaedam vindicta. Cum enim in primo homine anima jam corrupta per peccatum carnem adhuc incorruptam corrumpit, in nobis quasi in 159 vindicta primi peccati caro animam corrumpit et in omnibus posteris, et ideo rea tenetur anima peccati.</w:t>
      </w:r>
    </w:p>
    <w:p>
      <w:pPr>
        <w:pStyle w:val="Normal"/>
        <w:rPr/>
      </w:pPr>
      <w:r>
        <w:rPr/>
        <w:t xml:space="preserve">  </w:t>
      </w:r>
    </w:p>
    <w:p>
      <w:pPr>
        <w:pStyle w:val="Normal"/>
        <w:rPr/>
      </w:pPr>
      <w:r>
        <w:rPr/>
        <w:tab/>
        <w:t xml:space="preserve"> Ad praedictas ergo rationes per ordinem respondebimus. Cum ergo primo dicitur: Non displicet [1016D] Deo conjunctio illa animae et corporis, nec anima meruit aliquam poenam. Ergo non est ei imputandum. Fallacia. Antichristum esse futurum non displicet Deo, nec meruit Antichristus reprobationem Dei. Ergo illa reprobatio non est ei imputanda. Quod autem postea dicitur quod anima nunquam perfectionem qua stare posset, habuit, falsum est, quia a Deo nihil habuit nisi bonum, in quo, nisi corrupta fuisset carnis admistione, potuisset munda permanere. Unde hic solet quidam formare quaestionem [(30)] {foot}</w:t>
      </w:r>
    </w:p>
    <w:p>
      <w:pPr>
        <w:pStyle w:val="Normal"/>
        <w:rPr/>
      </w:pPr>
      <w:r>
        <w:rPr/>
        <w:t xml:space="preserve">  </w:t>
      </w:r>
    </w:p>
    <w:p>
      <w:pPr>
        <w:pStyle w:val="Normal"/>
        <w:rPr/>
      </w:pPr>
      <w:r>
        <w:rPr/>
        <w:tab/>
        <w:t xml:space="preserve"> [1015D] Pullum fortassis indigitat qui movet illam quaestionem cap. 28, secundae partis.: Si posset fieri quod aliqua particula carnis de aliqua carne sine vitio concupiscentiae traduceretur et illi carni anima infunderetur, an esset illa anima rea originalis peccati, sicut forte fuit in [1017A] Lazaro suscitato. Ad quod dicunt quidam quod originale peccatum partim est ex vitio concupiscendi, partim ex carne corrupta [(31)] {foot}</w:t>
      </w:r>
    </w:p>
    <w:p>
      <w:pPr>
        <w:pStyle w:val="Normal"/>
        <w:rPr/>
      </w:pPr>
      <w:r>
        <w:rPr/>
        <w:t xml:space="preserve">  </w:t>
      </w:r>
    </w:p>
    <w:p>
      <w:pPr>
        <w:pStyle w:val="Normal"/>
        <w:rPr/>
      </w:pPr>
      <w:r>
        <w:rPr/>
        <w:tab/>
        <w:t xml:space="preserve"> [1017D] V. Mag. 3, dist. 3. Unde ad hoc ut Christus immunis esset ab originali peccato, oportuit carnem quam assumpsit mundari. Nam forte si non esset mundata, licet sine concupiscentia conciperetur, originale peccatum haberet Christus.</w:t>
      </w:r>
    </w:p>
    <w:p>
      <w:pPr>
        <w:pStyle w:val="Normal"/>
        <w:rPr/>
      </w:pPr>
      <w:r>
        <w:rPr/>
        <w:t xml:space="preserve">  </w:t>
      </w:r>
    </w:p>
    <w:p>
      <w:pPr>
        <w:pStyle w:val="Normal"/>
        <w:rPr/>
      </w:pPr>
      <w:r>
        <w:rPr/>
        <w:tab/>
        <w:t xml:space="preserve"> Quod postea quaeritur, an munda aut immunda fuit anima, dicimus quod munda, id est ex creatione non habuit nisi munditiam. Sed si ita intelligas, fuit creata munda, id est existens munda, falsum est. Argumentum tale fuit: Creata fuit munda, ergo aliquando fuit munda, Fallacia. Hoc pomum in manibus tuis datum est mundum. Ergo in manibus tuis fuit mundum: posito quod manus immundae [1017B] fiunt, et quam cito pomum fuit in eis, fuit sordidum. Videtur autem illud peccatum originale, quoniam a parentibus nostris vitiosa lege, id est secundum carnalem concupiscentiam carnem contraximus. Non enim dicitur originale quoniam a carne corrupta caro trahitur corrupta [(32)] {foot}</w:t>
      </w:r>
    </w:p>
    <w:p>
      <w:pPr>
        <w:pStyle w:val="Normal"/>
        <w:rPr/>
      </w:pPr>
      <w:r>
        <w:rPr/>
        <w:t xml:space="preserve">  </w:t>
      </w:r>
    </w:p>
    <w:p>
      <w:pPr>
        <w:pStyle w:val="Normal"/>
        <w:rPr/>
      </w:pPr>
      <w:r>
        <w:rPr/>
        <w:tab/>
        <w:t xml:space="preserve"> </w:t>
      </w:r>
      <w:r>
        <w:rPr>
          <w:lang w:val="fr-FR"/>
        </w:rPr>
        <w:t xml:space="preserve">[1017D] Sensu et verbis hic cum Mag. cohaeret 2, dist. 31, § h.. Sic enim Christus habuisset originale peccatum, quoniam caro ejus ex carne Virginis quae per originale peccatum corrupta erat, traducta fuit; sed ideo originale dicitur, quoniam illa propagatio libidinose fit. </w:t>
      </w:r>
      <w:r>
        <w:rPr/>
        <w:t>Modus ergo traducendi facit peccatum, non ipsa traductio. Unde Augustinus [(33)] {foot}</w:t>
      </w:r>
    </w:p>
    <w:p>
      <w:pPr>
        <w:pStyle w:val="Normal"/>
        <w:rPr/>
      </w:pPr>
      <w:r>
        <w:rPr/>
        <w:t xml:space="preserve">  </w:t>
      </w:r>
    </w:p>
    <w:p>
      <w:pPr>
        <w:pStyle w:val="Normal"/>
        <w:rPr/>
      </w:pPr>
      <w:r>
        <w:rPr/>
        <w:tab/>
        <w:t xml:space="preserve"> [1017D] Imo Fulgent. De fide ad Petrum, c. 2, in [1018D] med.: «Vitium transfundit in pueros non propagatio, sed libido; non foecunditas, sed foeditas.» Conceptus autem Christi non fuit celebratus carnali concupiscentia, sed virtute [1017C] Spiritus sancti: unde immunis fuit ab originali peccato. Ex his ergo patet quod tertio inquirebatur, scilicet quomodo traducebatur originale peccatum.</w:t>
      </w:r>
    </w:p>
    <w:p>
      <w:pPr>
        <w:pStyle w:val="Normal"/>
        <w:rPr/>
      </w:pPr>
      <w:r>
        <w:rPr/>
        <w:t xml:space="preserve">  </w:t>
      </w:r>
    </w:p>
    <w:p>
      <w:pPr>
        <w:pStyle w:val="Normal"/>
        <w:rPr/>
      </w:pPr>
      <w:r>
        <w:rPr/>
        <w:tab/>
        <w:t xml:space="preserve"> [(34)] {foot}</w:t>
      </w:r>
    </w:p>
    <w:p>
      <w:pPr>
        <w:pStyle w:val="Normal"/>
        <w:rPr/>
      </w:pPr>
      <w:r>
        <w:rPr/>
        <w:t xml:space="preserve">  </w:t>
      </w:r>
    </w:p>
    <w:p>
      <w:pPr>
        <w:pStyle w:val="Normal"/>
        <w:rPr/>
      </w:pPr>
      <w:r>
        <w:rPr/>
        <w:tab/>
        <w:t xml:space="preserve"> [1018D] Mag. 2, d. 30, § m. Sed objicitur ad quid dictum est, quod omnes traducti sumus ab Adam, et omnes peccavimus in Adam: nam non fuerunt etiam tot atomi in corpore Adae quot homines ab eo descendunt. </w:t>
      </w:r>
      <w:r>
        <w:rPr>
          <w:lang w:val="fr-FR"/>
        </w:rPr>
        <w:t>Et si omnes in Adam fuerunt, accidit corpus Adae omnium corporum excessisse quantitatem. Ad quod dicendum quod omnes homines fuerunt in corpore Adae non essentialiter, sed per seminalem rationem. Volunt tamen probare quod essentialiter etiam fuerunt omnes in Adam. Quidquid fuit pars corporis Cain fuit pars corporis Adae. Fallacia. Quidquid fuit [1017D] pars corporis filii Cain, fuit pars corporis Cain, ergo quidquid fuit pars corporis filii Cain fuit pars corporis Adae; sed quidquid fuit pars corporis Adae, essentialiter fuit in eo. Ergo quidquid fuit pars corporis filii Cain, essentialiter fuit in Adam, et ita totus Cain fuit in Adam essentialiter. Eadem ratione filius filii, et filius pronepotis, et sic usque ad ultimum hominem, et ita omnes homines essentialiter fuerunt in Adam. Forsitan autem aliquis negabit propositionem et assumptionem praedicti similis: [1018A] sunt enim ejusdem rationis. Utralibet quaeritur; si negetur de facili probabitur.</w:t>
      </w:r>
    </w:p>
    <w:p>
      <w:pPr>
        <w:pStyle w:val="Normal"/>
        <w:rPr>
          <w:lang w:val="fr-FR"/>
        </w:rPr>
      </w:pPr>
      <w:r>
        <w:rPr>
          <w:lang w:val="fr-FR"/>
        </w:rPr>
        <w:t xml:space="preserve">  </w:t>
      </w:r>
    </w:p>
    <w:p>
      <w:pPr>
        <w:pStyle w:val="Normal"/>
        <w:rPr>
          <w:lang w:val="fr-FR"/>
        </w:rPr>
      </w:pPr>
      <w:r>
        <w:rPr>
          <w:lang w:val="fr-FR"/>
        </w:rPr>
        <w:tab/>
        <w:t xml:space="preserve"> Sed prius distinguantur tres status corporis antequam nascatur homo: Corpus humanum primo post conceptionem, est quidam liquor qui quotidie paulisper inspissatur. In secundo vero statu infra quadraginta sex dies 160 est corpus effigiatum, id est habens humanam corporis effigiem et lineamenta. Tertio vero, post quadragesimum sextum diem infunditur anima corpori, et fit homo ex anima et corpore. Sic ergo dicatur: Quidquid fuit pars corporis Cain existentis liquoris, fuit pars corporis Adae. Certum est enim quod ille liquor manavit de substantia Adae. Similiter quidquid in secundo vel tertio die fuit pars illius corporis, prius fuit pars [1018B] corporis Adae: et ita fiat progressus usque ad tempus infusionis animae. Et ita quidquid fuit pars illius corporis animati, fuit pars corporis Adae. Eadem ratione et similiter de omni homine potest dici quod quidquid fuit pars corporis ejus, fuit pars corporis Adae: et ita essentialiter fuit in eo. Haec autem ratiocinatio videtur esse probabilis. Nam ubi potest sistere respondens in quo statu corporis, nisi dicatur quod quidquid fuit pars corporis Cain existentis liquoris, vel effigiati, fuit pars corporis Adae: sed non est ultra progrediendum. Potius enim videtur sistere in tempore quo adhuc liquor est corpus, quam alio. Sed si hoc dicat scilicet quod quidquid est pars corporis Cain liquidi, fuit pars [1018C] corporis Adae, et non quidquid est pars corporis effigiati, vel quidquid est pars corporis animati fuit pars corporis Adae. Eadem ratione qua dicitur, non quidquid dicetur . . . . . . . . . . . . . . . . . . et ita cum quidquid fuit pars corporis Cain liquidi fuit pars corporis Adae: et nil quod fuit pars corporis effigiati, vel etiam animati, ergo nil quod fuit pars corporis liquidi fuit pars corporis effigiati. Ergo hoc est aliud ab illo. Similiter animatum est aliud ab effigiato, quod dicere inconveniens est.</w:t>
      </w:r>
    </w:p>
    <w:p>
      <w:pPr>
        <w:pStyle w:val="Normal"/>
        <w:rPr>
          <w:lang w:val="fr-FR"/>
        </w:rPr>
      </w:pPr>
      <w:r>
        <w:rPr>
          <w:lang w:val="fr-FR"/>
        </w:rPr>
        <w:t xml:space="preserve">  </w:t>
      </w:r>
    </w:p>
    <w:p>
      <w:pPr>
        <w:pStyle w:val="Normal"/>
        <w:rPr>
          <w:lang w:val="fr-FR"/>
        </w:rPr>
      </w:pPr>
      <w:r>
        <w:rPr>
          <w:lang w:val="fr-FR"/>
        </w:rPr>
        <w:tab/>
        <w:t xml:space="preserve"> Sunt ergo qui dicunt quod semen illud quod prodiit ex Adam ex quo formatus fuit Cain, nunquam fuit in Adam, quia nunquam fuit pars ejus; sed traducta est ab eo per carnalem concubitum, sicut de grano fit seges, operante natura, et tamen nunquam [1018D] fuit seges in grano. Unde etiamsi non inde fieret corpus animatum, non rediret ad corpus illud unde traductum est in resurrectione, sed deperiret teste Augustino qui ait [(35)] {foot}</w:t>
      </w:r>
    </w:p>
    <w:p>
      <w:pPr>
        <w:pStyle w:val="Normal"/>
        <w:rPr>
          <w:lang w:val="fr-FR"/>
        </w:rPr>
      </w:pPr>
      <w:r>
        <w:rPr>
          <w:lang w:val="fr-FR"/>
        </w:rPr>
        <w:t xml:space="preserve">  </w:t>
      </w:r>
    </w:p>
    <w:p>
      <w:pPr>
        <w:pStyle w:val="Normal"/>
        <w:rPr>
          <w:lang w:val="fr-FR"/>
        </w:rPr>
      </w:pPr>
      <w:r>
        <w:rPr>
          <w:lang w:val="fr-FR"/>
        </w:rPr>
        <w:tab/>
        <w:t xml:space="preserve"> [1018D] Enchirid., cap. 87.: «Informes partus quis non proclivius perire arbitretur, sicut semina quae nondum sunt animata.»</w:t>
      </w:r>
    </w:p>
    <w:p>
      <w:pPr>
        <w:pStyle w:val="Normal"/>
        <w:rPr>
          <w:lang w:val="fr-FR"/>
        </w:rPr>
      </w:pPr>
      <w:r>
        <w:rPr>
          <w:lang w:val="fr-FR"/>
        </w:rPr>
        <w:t xml:space="preserve">  </w:t>
      </w:r>
    </w:p>
    <w:p>
      <w:pPr>
        <w:pStyle w:val="Normal"/>
        <w:rPr/>
      </w:pPr>
      <w:r>
        <w:rPr>
          <w:lang w:val="fr-FR"/>
        </w:rPr>
        <w:tab/>
        <w:t xml:space="preserve"> Quaeritur autem quomodo filii contrahant originale peccatum a parentibus suis, cum eorum parentes mundati sint ab originali peccato per sacramentum baptismi? </w:t>
      </w:r>
      <w:r>
        <w:rPr/>
        <w:t>Quomodo enim contrahunt originale [1019A] peccatum ab eis in quibus ipsum non est? Quod tamen ita sit, ostendit Augustinus duabus similitudinibus [(36)] {foot}</w:t>
      </w:r>
    </w:p>
    <w:p>
      <w:pPr>
        <w:pStyle w:val="Normal"/>
        <w:rPr/>
      </w:pPr>
      <w:r>
        <w:rPr/>
        <w:t xml:space="preserve">  </w:t>
      </w:r>
    </w:p>
    <w:p>
      <w:pPr>
        <w:pStyle w:val="Normal"/>
        <w:rPr/>
      </w:pPr>
      <w:r>
        <w:rPr/>
        <w:tab/>
        <w:t xml:space="preserve"> [1019D] L. 3, c. 8. De Baptism. parvul., seu De pecc. merit. et remiss.: Sicut enim filii nascuntur habentes praeputium a parentibus non habentibus praeputium, ita filii nascuntur cum originali peccato a parentibus non habentibus originale peccatum; item, sicut triticum est mundatum humana diligentia et a palea et ab arista, et ab eo tamen nascitur triticum cum palea et arista, ita cum parentes mundati sunt ab originali peccato, ab eis nascuntur filii cum originali peccato. His tamen similitudinibus duabus ostendit Augustinus quod ita sit, sed non ostenditur [quod (quomodo)] ita sit. Unde non videtur quaestionem plane absolvisse. Unde et quidam magis urgent quaestionem. Ponatur quod quidam [1019B] adultus, et quaedam adulta per sacramentum baptismi mundentur ab originali peccato, et etiam ab omni actuali mundi sint, et statim legitimo socientur matrimonio. Vir statim habet rem cum uxore sua, et hac etiam intentione ut prolem habeat: iste in actione illa emittit ex se quamdam portionem substantiae suae, illa portiuncula immunis est ab omni obnoxietate poenae. Nam tota hominis caro ab omni poenae obnoxietate libera est. Unde si tunc decederet, tunc non sentiret poenam, nec in anima, nec in corpore. Licet enim hominis passio in spiritu sit, tamen quaedam passio dicitur esse in corpore, quia inest animae mediante corpore, et caro dicitur obnoxia poenae, non quia reatus aliquis [1019C] insit corpori, vel quia corpus aliquid per se sine anima patiatur, sed quia punitur anima quibusdam passionibus, secundum corpus, quarum nullam potest sine corpore 161 pati etiam in inferno: sicut in praesenti vita patet, nunquam pateretur anima famem nisi per corpus cui est sociata. Unde et separata ab eo non patitur famem cibi corporalis. Cum autem ventum fuerit ad quadragesimum sextum diem, anima ex se munda ei infunditur, et illa conjunctio Deo non displicet [(37)] {foot}</w:t>
      </w:r>
    </w:p>
    <w:p>
      <w:pPr>
        <w:pStyle w:val="Normal"/>
        <w:rPr/>
      </w:pPr>
      <w:r>
        <w:rPr/>
        <w:t xml:space="preserve">  </w:t>
      </w:r>
    </w:p>
    <w:p>
      <w:pPr>
        <w:pStyle w:val="Normal"/>
        <w:rPr/>
      </w:pPr>
      <w:r>
        <w:rPr/>
        <w:tab/>
        <w:t xml:space="preserve"> [1019D] Similia proponebat Augustino Julianus l. II De nupt, etc., c. 28, etc.. Dic ergo unde trahit puer constans ex illis duobus mundissimis originale peccatum? Si autem dicat aliquis quod delectatio illa quam habuit vir in coitu, peccatum fuit et inde traxit peccatum portiuncula inde emanans, non est verum: nam delectatio illa per bona conjugii excusatur. [1019D] Si etiam delectatio illa esset peccatum, potius redundaret in parentes qui illam delectationem senserunt, quam in illam carunculam quae nil sensit.</w:t>
      </w:r>
    </w:p>
    <w:p>
      <w:pPr>
        <w:pStyle w:val="Normal"/>
        <w:rPr/>
      </w:pPr>
      <w:r>
        <w:rPr/>
        <w:t xml:space="preserve">  </w:t>
      </w:r>
    </w:p>
    <w:p>
      <w:pPr>
        <w:pStyle w:val="Normal"/>
        <w:rPr/>
      </w:pPr>
      <w:r>
        <w:rPr/>
        <w:tab/>
        <w:t xml:space="preserve"> Item, si dicat aliquis illam carunculam cui nondum infusa est anima (de illa enim loquimur) esse obnoxiam poenae, posito quod illa caruncula nunquam animabitur, quaeritur an redibit in resurrectione ad corpus viri a quo fuit emissa. Quod videtur; nam quidquid est de veritate humanae naturae resurget in judicio, quia etiam capillus de capite non peribit [1020A] (Luc. XXI). Quod si est, cum vir hoc modo decedat et sit in charitate, corpus ejus in resurrectione glorificabitur. Sed ista caruncula, si ei non infunderetur anima, pars esset in resurrectione illius corporis, et cum illa modo sit obnoxia poenae, ergo in resurrectione secundum illam partem anima punietur caeteris partibus corporis impunitis; quod esse non potest. Solutio hujus objectionis patet ex praedictis supra, quia non resurgent semina; vel potest dici quod etiam si sint resurrectura, cum caro hominis qui in charitate decedit sit resurrectura glorificata, illa pars quae ad hoc corpus in resurrectione redierit glorificata erit, et ita sine corruptione.</w:t>
      </w:r>
    </w:p>
    <w:p>
      <w:pPr>
        <w:pStyle w:val="Normal"/>
        <w:rPr/>
      </w:pPr>
      <w:r>
        <w:rPr/>
        <w:t xml:space="preserve">  </w:t>
      </w:r>
    </w:p>
    <w:p>
      <w:pPr>
        <w:pStyle w:val="Normal"/>
        <w:rPr/>
      </w:pPr>
      <w:r>
        <w:rPr/>
        <w:tab/>
        <w:t xml:space="preserve"> [(38)] {foot}</w:t>
      </w:r>
    </w:p>
    <w:p>
      <w:pPr>
        <w:pStyle w:val="Normal"/>
        <w:rPr/>
      </w:pPr>
      <w:r>
        <w:rPr/>
        <w:t xml:space="preserve">  </w:t>
      </w:r>
    </w:p>
    <w:p>
      <w:pPr>
        <w:pStyle w:val="Normal"/>
        <w:rPr/>
      </w:pPr>
      <w:r>
        <w:rPr/>
        <w:tab/>
        <w:t xml:space="preserve"> [1019D] Mag. 2, d. 33. Quaeritur etiam utrum peccata parentum traducantur in filios, ut peccatum Adae traducitur [1020B] in posteros. Quod videtur. Sicut enim omnes homines per seminalem rationem fuerunt in Adam, ita filii in parentibus et ab eis descendunt. Hoc etiam videtur velle Augustinus dicens [(39)] {foot}</w:t>
      </w:r>
    </w:p>
    <w:p>
      <w:pPr>
        <w:pStyle w:val="Normal"/>
        <w:rPr/>
      </w:pPr>
      <w:r>
        <w:rPr/>
        <w:t xml:space="preserve">  </w:t>
      </w:r>
    </w:p>
    <w:p>
      <w:pPr>
        <w:pStyle w:val="Normal"/>
        <w:rPr/>
      </w:pPr>
      <w:r>
        <w:rPr/>
        <w:tab/>
        <w:t xml:space="preserve"> [1020D] Enchirid., c. 46.: «Pueros pro peccatis parentum obligari poenae non solum primorum parentum, sed etiam ipsorum parentum a quibus nascuntur, non irrationabiliter dicitur.» Hic videtur aperte dicere quod pueri obligantur peccatis parentum. Et alibi: «Ea peccata parentum non pertinent ad filios quae faciunt parentes jam natis filiis.» Quasi diceret: Illa pertinent ad eos in quibus sunt parentes quando eos generant. Praeterea legitur in Exodo: Ego sum Deus zelotes visitans peccata patrum in filios usque in tertiam et quartam generationem (Exod. </w:t>
      </w:r>
      <w:r>
        <w:rPr>
          <w:lang w:val="fr-FR"/>
        </w:rPr>
        <w:t>XX). Quod si hoc dicatur, accidit quod [1020C] puer quando plures habuit parentes et antecessores, et quanto magis remotus est ab Adam per seriem generationis, tanto magis obligaturus [obligandus] est peccatis. Accidit etiam quod infans unius diei magis puniendus est quam pater suus, cum teneatur reus sui originalis peccati, et omnium actualium patris a quo per seminalem rationem descendit.</w:t>
      </w:r>
    </w:p>
    <w:p>
      <w:pPr>
        <w:pStyle w:val="Normal"/>
        <w:rPr>
          <w:lang w:val="fr-FR"/>
        </w:rPr>
      </w:pPr>
      <w:r>
        <w:rPr>
          <w:lang w:val="fr-FR"/>
        </w:rPr>
        <w:t xml:space="preserve">  </w:t>
      </w:r>
    </w:p>
    <w:p>
      <w:pPr>
        <w:pStyle w:val="Normal"/>
        <w:rPr>
          <w:lang w:val="fr-FR"/>
        </w:rPr>
      </w:pPr>
      <w:r>
        <w:rPr>
          <w:lang w:val="fr-FR"/>
        </w:rPr>
        <w:tab/>
        <w:t xml:space="preserve"> Ideo dicendum est quod peccata parentum non traducuntur in filios nisi tantum peccatum primi hominis, et quaeritur potius illud quam alia, quia omnes materialiter fuerunt in Adam, et ille habuit perfectionem carnis, qua potuit stare. Habuit enim ante peccatum carnem incorruptam, sed omnes ab eo descendentes habuerunt carnem corruptam, nec in [1020D] aliquo ab eo descendente fuerunt omnes seminaliter, sicut fuerunt in Adam. Quod ergo dixit Augustinus [(40)] {foot}</w:t>
      </w:r>
    </w:p>
    <w:p>
      <w:pPr>
        <w:pStyle w:val="Normal"/>
        <w:rPr>
          <w:lang w:val="fr-FR"/>
        </w:rPr>
      </w:pPr>
      <w:r>
        <w:rPr>
          <w:lang w:val="fr-FR"/>
        </w:rPr>
        <w:t xml:space="preserve">  </w:t>
      </w:r>
    </w:p>
    <w:p>
      <w:pPr>
        <w:pStyle w:val="Normal"/>
        <w:rPr>
          <w:lang w:val="fr-FR"/>
        </w:rPr>
      </w:pPr>
      <w:r>
        <w:rPr>
          <w:lang w:val="fr-FR"/>
        </w:rPr>
        <w:tab/>
        <w:t xml:space="preserve"> [1020D] Enchir., c. 93, l. I. postea retractavit et correxit [(40*)] {foot}</w:t>
      </w:r>
    </w:p>
    <w:p>
      <w:pPr>
        <w:pStyle w:val="Normal"/>
        <w:rPr>
          <w:lang w:val="fr-FR"/>
        </w:rPr>
      </w:pPr>
      <w:r>
        <w:rPr>
          <w:lang w:val="fr-FR"/>
        </w:rPr>
        <w:t xml:space="preserve">  </w:t>
      </w:r>
    </w:p>
    <w:p>
      <w:pPr>
        <w:pStyle w:val="Normal"/>
        <w:rPr>
          <w:lang w:val="fr-FR"/>
        </w:rPr>
      </w:pPr>
      <w:r>
        <w:rPr>
          <w:lang w:val="fr-FR"/>
        </w:rPr>
        <w:tab/>
        <w:t xml:space="preserve"> [1020D] De pec. mer., cap. 15. l. V, contr. Jul. c. 11 etc.. Unde et ipse dixit: «Mitissima sane poena erit his qui originali quod contraxerunt, peccatum non addiderunt.» Hanc enim solam poenam habebunt quod non fruentur visione Dei, quod est propter maculam originalis peccati. Sicut qui introducendus erat ad regem, nullo alio damnatur, nisi quia eum non videt propter maculam quam contraxit in via, cum in luto se [1021A] casu praecipitaverit, similiter damnatur parvulus proprio peccato, sicut et vinum quod in corrupto vase est positum in se habet corruptum saporem, qui tamen 162 ex dolio est contractus.</w:t>
      </w:r>
    </w:p>
    <w:p>
      <w:pPr>
        <w:pStyle w:val="Normal"/>
        <w:rPr>
          <w:lang w:val="fr-FR"/>
        </w:rPr>
      </w:pPr>
      <w:r>
        <w:rPr>
          <w:lang w:val="fr-FR"/>
        </w:rPr>
        <w:t xml:space="preserve">  </w:t>
      </w:r>
    </w:p>
    <w:p>
      <w:pPr>
        <w:pStyle w:val="Normal"/>
        <w:rPr/>
      </w:pPr>
      <w:r>
        <w:rPr>
          <w:lang w:val="fr-FR"/>
        </w:rPr>
        <w:tab/>
        <w:t xml:space="preserve"> Quod tamen dictum est, totam posteritatem Adae ream constitui pro peccato ipsius, caute intelligendum est, ut haec praepositio, pro, notet occasionem, non causam. </w:t>
      </w:r>
      <w:r>
        <w:rPr/>
        <w:t>Nunquid enim peccatum alicujus causa est quare alter puniatur aeternaliter? Sed potest esse alii occasio poenae. Unde etiam cum dicit Dominus se vindicare peccata parentum in filios, intelligendum est de temporali non de aeterna poena; vel dicitur vindicare peccata patrum in filios, quia imitatores paternae iniquitatis punit pro peccatis patrum, id est pro propriis peccatis in quibus imitantur patres [1021B] [(41)] {foot}</w:t>
      </w:r>
    </w:p>
    <w:p>
      <w:pPr>
        <w:pStyle w:val="Normal"/>
        <w:rPr/>
      </w:pPr>
      <w:r>
        <w:rPr/>
        <w:t xml:space="preserve">  </w:t>
      </w:r>
    </w:p>
    <w:p>
      <w:pPr>
        <w:pStyle w:val="Normal"/>
        <w:rPr/>
      </w:pPr>
      <w:r>
        <w:rPr/>
        <w:tab/>
        <w:t xml:space="preserve"> [1021D] Mag. 2, d. 33.. Sunt enim non tantum paternae haereditatis, sed etiam paternae iniquitatis haeredes. Et ideo dicit Peccata patrum in filios, nominando patres et filios, cum similiter puniat Dominus imitatores iniquitatum extraneorum, quia potius filii solent patres imitari. Ideo autem dicit, Usque in tertiam et quartam generationem, quia ad tantum temporis spatium solent patres vivere quos videntes imitantur filii. Nam docti et faciles imitandis temporibus omnes.</w:t>
      </w:r>
    </w:p>
    <w:p>
      <w:pPr>
        <w:pStyle w:val="Normal"/>
        <w:rPr/>
      </w:pPr>
      <w:r>
        <w:rPr/>
        <w:t xml:space="preserve">  </w:t>
      </w:r>
    </w:p>
    <w:p>
      <w:pPr>
        <w:pStyle w:val="Normal"/>
        <w:rPr/>
      </w:pPr>
      <w:r>
        <w:rPr/>
        <w:tab/>
        <w:t xml:space="preserve"> Videtur tamen posse ostendi quod peccatum Adae sit causa quare homo aeternaliter damnetur, quia peccatum Adae est causa quare alius homo puniatur aeternaliter cujuslibet corruptionis quam patimur. </w:t>
      </w:r>
      <w:r>
        <w:rPr>
          <w:lang w:val="fr-FR"/>
        </w:rPr>
        <w:t xml:space="preserve">Ergo et illius corruptionis quae est in carne, sed [1021C] illa corruptio est causa illius quae est in anima et est originale peccatum. </w:t>
      </w:r>
      <w:r>
        <w:rPr/>
        <w:t>Ergo peccatum Adae est causa quare alius homo puniatur aeternaliter. Si vero dicatur quod originale peccatum quod est in anima, est causa illius corruptionis quae est in corpore, quod videtur velle lieronymus super Jeremiam dicens: «Quidquid mali nobis accidi et vitii nostri est;» ergo corruptio animae naturaliter praecedit corruptionem corporis, cum constet illam corruptionem quae est in corpore et tempore et natura praecedere illam quae est in anima. Ad hoc dicendum quod peccatum Adae est causa corruptionis quae est in corpore, et corruptio corporis est causa corruptionis animae, id est originalis peccati, aut poenae quae illi peccato debetur, sicut Deus est causa liberi arbitrii [1021D] in homine, et liberum arbitrium est causa peccati, non tamen Deus est causa peccati.</w:t>
      </w:r>
    </w:p>
    <w:p>
      <w:pPr>
        <w:pStyle w:val="Normal"/>
        <w:rPr/>
      </w:pPr>
      <w:r>
        <w:rPr/>
        <w:t xml:space="preserve">  </w:t>
      </w:r>
    </w:p>
    <w:p>
      <w:pPr>
        <w:pStyle w:val="Normal"/>
        <w:rPr/>
      </w:pPr>
      <w:r>
        <w:rPr/>
        <w:tab/>
        <w:t xml:space="preserve"> [(42)] {foot}</w:t>
      </w:r>
    </w:p>
    <w:p>
      <w:pPr>
        <w:pStyle w:val="Normal"/>
        <w:rPr/>
      </w:pPr>
      <w:r>
        <w:rPr/>
        <w:t xml:space="preserve">  </w:t>
      </w:r>
    </w:p>
    <w:p>
      <w:pPr>
        <w:pStyle w:val="Normal"/>
        <w:rPr/>
      </w:pPr>
      <w:r>
        <w:rPr/>
        <w:tab/>
        <w:t xml:space="preserve"> [1021D] Mag. 2, d. 32. Superest investigare quomodo per baptismum remittatur originale peccatum. Videtur enim quod non remittatur per baptismum. Nam concupiscibilitas manet post baptismum; ergo aut concupiscibitas non est originale peccatum, aut originale peccatum manet post baptismum. </w:t>
      </w:r>
      <w:r>
        <w:rPr>
          <w:lang w:val="fr-FR"/>
        </w:rPr>
        <w:t xml:space="preserve">Similiter ignorantia manet post baptismum. Ergo aut ipsa non est originale peccatum, aut originale peccatum manet post baptismum. Ergo non deletur in baptismo. Ad hoc dicunt quidam quod ignorantia non est originale [1022A] peccatum imo actuale; sed hoc dicto difficilior surgit quaestio; videtur enim secundum hoc quod non de omni peccato actuali possit poenitere quis, quia non de ignorantia. </w:t>
      </w:r>
      <w:r>
        <w:rPr/>
        <w:t>Cum enim ignorantia sit in isto, infinita subjacent ejus ignorantiae quae non novit, nec ea potest confiteri. Accidit etiam quod aliquod peccatum actuale transit reatu, et non actu, cum econtrario sit. Haec enim solet assignari differentia inter peccatum actuale et originale, quia originale transit reatu et non actu; actuale vero transit actu et non reatu, donec per confessionem et poenitentiam deleatur. Si ergo ignorantia dicatur peccatum actuale, accidet quod peccatum actuale transit reatu et non actu; nam cum iste habeat ignorantiam, poenitet de illo peccato, et confitetur [1022B] se ignorantem esse, et magnam habet cordis contritionem et peragit poenitentiam. Ecce peccatum illud dimissum est reatu, sed manet adhuc: nam iste ignorat adhuc omnia ea quae prius ignorabat. Sed haec quaestio supra relicta est sub judice: non enim video quomodo ignorantia non sit originale peccatum sicut et concupiscibilitas, cum et ita dixerunt viri magnae auctoritatis, quibus tamen modo fere omnes moderni contradicunt: et ideo nec aliquid contra communem omnium opinionem 163 asserere audens, indiscussum illud relinquo.</w:t>
      </w:r>
    </w:p>
    <w:p>
      <w:pPr>
        <w:pStyle w:val="Normal"/>
        <w:rPr/>
      </w:pPr>
      <w:r>
        <w:rPr/>
        <w:t xml:space="preserve">  </w:t>
      </w:r>
    </w:p>
    <w:p>
      <w:pPr>
        <w:pStyle w:val="Normal"/>
        <w:rPr/>
      </w:pPr>
      <w:r>
        <w:rPr/>
        <w:tab/>
        <w:t xml:space="preserve"> </w:t>
      </w:r>
      <w:r>
        <w:rPr>
          <w:lang w:val="fr-FR"/>
        </w:rPr>
        <w:t>[(43)] {foot}</w:t>
      </w:r>
    </w:p>
    <w:p>
      <w:pPr>
        <w:pStyle w:val="Normal"/>
        <w:rPr>
          <w:lang w:val="fr-FR"/>
        </w:rPr>
      </w:pPr>
      <w:r>
        <w:rPr>
          <w:lang w:val="fr-FR"/>
        </w:rPr>
        <w:t xml:space="preserve">  </w:t>
      </w:r>
    </w:p>
    <w:p>
      <w:pPr>
        <w:pStyle w:val="Normal"/>
        <w:rPr>
          <w:lang w:val="fr-FR"/>
        </w:rPr>
      </w:pPr>
      <w:r>
        <w:rPr>
          <w:lang w:val="fr-FR"/>
        </w:rPr>
        <w:tab/>
        <w:t xml:space="preserve"> [1021D] Ex Aug., l. I De nupt., etc., c. 25. Illud potius dicendum quod originale peccatum duobus modis remitti dicitur per baptismum. Primum quia carnalis concupiscentia ita attenuatur [1022C] per baptismum, ut maneat modica et tenuis, nisi quis arma det hosti et concupiscentiae consentiat; tunc enim est actuale peccatum. Dicitur iterum remitti per baptismum, quia omnino per baptismum deletur reatus ipsius, et post baptismum non est peccatum mortale. Unde dicit Augustinus [(44)] {foot}</w:t>
      </w:r>
    </w:p>
    <w:p>
      <w:pPr>
        <w:pStyle w:val="Normal"/>
        <w:rPr>
          <w:lang w:val="fr-FR"/>
        </w:rPr>
      </w:pPr>
      <w:r>
        <w:rPr>
          <w:lang w:val="fr-FR"/>
        </w:rPr>
        <w:t xml:space="preserve">  </w:t>
      </w:r>
    </w:p>
    <w:p>
      <w:pPr>
        <w:pStyle w:val="Normal"/>
        <w:rPr/>
      </w:pPr>
      <w:r>
        <w:rPr>
          <w:lang w:val="fr-FR"/>
        </w:rPr>
        <w:tab/>
        <w:t xml:space="preserve"> </w:t>
      </w:r>
      <w:r>
        <w:rPr/>
        <w:t>[1022D] Aug. sup. c. 26; sed paulo aliter.: «Carnalis concupiscentia per baptismum remittitur non ita ut non sit, sed ut non imputetur pro peccato. Hoc enim est non habere peccatum non esse reum peccati. Quomodo ergo caetera peccata transeunt actu, non reatu, ut homicidium; ita econtrario concupiscentia post baptismum transit reatu et non actu.» Haec sunt verba Augustini.</w:t>
      </w:r>
    </w:p>
    <w:p>
      <w:pPr>
        <w:pStyle w:val="Normal"/>
        <w:rPr/>
      </w:pPr>
      <w:r>
        <w:rPr/>
        <w:t xml:space="preserve">  </w:t>
      </w:r>
    </w:p>
    <w:p>
      <w:pPr>
        <w:pStyle w:val="Normal"/>
        <w:rPr/>
      </w:pPr>
      <w:r>
        <w:rPr/>
        <w:tab/>
        <w:t xml:space="preserve"> [(45)] {foot}</w:t>
      </w:r>
    </w:p>
    <w:p>
      <w:pPr>
        <w:pStyle w:val="Normal"/>
        <w:rPr/>
      </w:pPr>
      <w:r>
        <w:rPr/>
        <w:t xml:space="preserve">  </w:t>
      </w:r>
    </w:p>
    <w:p>
      <w:pPr>
        <w:pStyle w:val="Normal"/>
        <w:rPr/>
      </w:pPr>
      <w:r>
        <w:rPr/>
        <w:tab/>
        <w:t xml:space="preserve"> [1022D] Mag. sup. § c. Dicitur autem postea, utrum sicut anima purgatur in baptismo ab originali peccato, ita et [1022D] caro ibi purgetur a foeditate carnis et a corruptione? Dicunt autem quidam quod sicut duo sunt in baptismo, id est aqua et spiritus, ita ibi duo mundantur, scilicet anima et caro; haec ab originali peccato, illa a corruptione carnis. Alii autem dicunt quod anima tantum purgatur in baptismo et non caro. Quibus objicitur: caro hujus infantis qui modo baptizatur non mundatur per baptismum a foeditate sua: quamdam contrahit foeditatem a carne patris quae corrupta est; et ex hoc quod descendit ab ea per carnalem concupiscentiam, quamdam contrahit foeditatem. </w:t>
      </w:r>
      <w:r>
        <w:rPr>
          <w:lang w:val="fr-FR"/>
        </w:rPr>
        <w:t>Ergo corruptior est caro prolis [1023A] quam parentis: et ita quanto quis plures habet parentes in linea generis antecedentes, magis corruptam habet carnem: et sic caro hujus corruptior est carne illius, et utraque corruptio causa est originalis peccati quod est in anima. Ergo majus est originale peccatum istius quam illius. Legitur tamen super Epistolam ad Romanos: «Quantum ad originale peccatum omnes pares erant, sed misericordia quos voluit discrevit.» Quod tamen omnis homo quanto posterior est, tanto deterior sit videtur; nam homines solebant vivere quingentos annos, quadringentos; modo non vivunt ultra octoginta vel centum annos: modo etiam sunt hebetioris ingenii et madidioris memoriae, et etiam minoris quantitatis. Nam sicut ait poeta:</w:t>
      </w:r>
    </w:p>
    <w:p>
      <w:pPr>
        <w:pStyle w:val="Normal"/>
        <w:rPr>
          <w:lang w:val="fr-FR"/>
        </w:rPr>
      </w:pPr>
      <w:r>
        <w:rPr>
          <w:lang w:val="fr-FR"/>
        </w:rPr>
        <w:t xml:space="preserve">  </w:t>
      </w:r>
    </w:p>
    <w:p>
      <w:pPr>
        <w:pStyle w:val="Normal"/>
        <w:rPr>
          <w:lang w:val="fr-FR"/>
        </w:rPr>
      </w:pPr>
      <w:r>
        <w:rPr>
          <w:lang w:val="fr-FR"/>
        </w:rPr>
        <w:tab/>
        <w:t xml:space="preserve"> [1023B] Terra malos homines nunc educat atque pusillos.(JUVEN., sat. 15, vers 70.)</w:t>
      </w:r>
    </w:p>
    <w:p>
      <w:pPr>
        <w:pStyle w:val="Normal"/>
        <w:rPr>
          <w:lang w:val="fr-FR"/>
        </w:rPr>
      </w:pPr>
      <w:r>
        <w:rPr>
          <w:lang w:val="fr-FR"/>
        </w:rPr>
        <w:t xml:space="preserve">  </w:t>
      </w:r>
    </w:p>
    <w:p>
      <w:pPr>
        <w:pStyle w:val="Normal"/>
        <w:rPr/>
      </w:pPr>
      <w:r>
        <w:rPr>
          <w:lang w:val="fr-FR"/>
        </w:rPr>
        <w:tab/>
        <w:t xml:space="preserve"> Ad quod dicendum quod licet major sit corruptio in hac carne quam in illa, tamen originale peccatum non est majus in isto quam in illo, nec reatus major pro illo: sicut ille qui majorem cibum sumit quam ille, non tamen magis reficitur, licet cibus sit causa refectionis. </w:t>
      </w:r>
      <w:r>
        <w:rPr/>
        <w:t>Quod tamen corruptior sit in uno caro quam in alio potest conjici, quia saepe videmus eos qui non sunt nati de legitimo matrimonio proniores ad opera carnis, ut quanto in majori voluptate concipiuntur et magis illicita delectatione, tanto inveniantur filii dissolutiores in opere.</w:t>
      </w:r>
    </w:p>
    <w:p>
      <w:pPr>
        <w:pStyle w:val="Normal"/>
        <w:rPr/>
      </w:pPr>
      <w:r>
        <w:rPr/>
        <w:t xml:space="preserve">  </w:t>
      </w:r>
    </w:p>
    <w:p>
      <w:pPr>
        <w:pStyle w:val="Normal"/>
        <w:rPr/>
      </w:pPr>
      <w:r>
        <w:rPr/>
        <w:tab/>
        <w:t xml:space="preserve"> Quaeritur etiam an teneatur quis confiteri originale [1023C] peccatum: quod ita videtur posse ostendi: Huic non potest remitti unum mortale peccatum sine alio. </w:t>
      </w:r>
      <w:r>
        <w:rPr>
          <w:lang w:val="fr-FR"/>
        </w:rPr>
        <w:t xml:space="preserve">Iste poenitet de homicidio (et ex charitate) qui nondum baptizatur. Ergo ei remittituromne mortale peccatum cujus est reus, ergo et originale peccatum. Unde sic originale peccatum cum aliis per contritionem dimittitur. </w:t>
      </w:r>
      <w:r>
        <w:rPr/>
        <w:t>Ergo per tantam [ f. illam] potest dimitti si sit sine alio, et ita adultus qui non est baptizatus, nec actuale superaddidit, per contritionem [cum voto baptismi] (si non habet aquam baptismi) potest delere originale peccatum. Item, ille scit se esse reum peccati mortalis. Ergo tenetur confiteri pro eo. Ergo tenetur confiteri illud. Item, in eo qui baptizatus est redeunt peccata per apostasiam, ergo et originale peccatum, et non potest [1023D] post baptizari, et ita non potest desinere esse in eo nisi beneficio contritionis.</w:t>
      </w:r>
    </w:p>
    <w:p>
      <w:pPr>
        <w:pStyle w:val="Normal"/>
        <w:rPr/>
      </w:pPr>
      <w:r>
        <w:rPr/>
        <w:t xml:space="preserve">  </w:t>
      </w:r>
    </w:p>
    <w:p>
      <w:pPr>
        <w:pStyle w:val="Normal"/>
        <w:rPr/>
      </w:pPr>
      <w:r>
        <w:rPr/>
        <w:tab/>
        <w:t xml:space="preserve"> Contra sic: Iste non commisit hoc peccatum, ergo non tenetur conteri pro eo. Ergo non confiteri. Ideo dicunt quidam quod sicut poenitentia instituta est propter actualia peccata, 164 et tamen actualia delentur quandoque per baptismum; ita econtrario institutum est baptisma propter originale peccatum, et tamen potest deleri originale peccatum propter contritionem.</w:t>
      </w:r>
    </w:p>
    <w:p>
      <w:pPr>
        <w:pStyle w:val="Normal"/>
        <w:rPr/>
      </w:pPr>
      <w:r>
        <w:rPr/>
        <w:t xml:space="preserve">  </w:t>
      </w:r>
    </w:p>
    <w:p>
      <w:pPr>
        <w:pStyle w:val="Normal"/>
        <w:rPr/>
      </w:pPr>
      <w:r>
        <w:rPr/>
        <w:tab/>
        <w:t xml:space="preserve"> [(46)] {foot}</w:t>
      </w:r>
    </w:p>
    <w:p>
      <w:pPr>
        <w:pStyle w:val="Normal"/>
        <w:rPr/>
      </w:pPr>
      <w:r>
        <w:rPr/>
        <w:t xml:space="preserve">  </w:t>
      </w:r>
    </w:p>
    <w:p>
      <w:pPr>
        <w:pStyle w:val="Normal"/>
        <w:rPr/>
      </w:pPr>
      <w:r>
        <w:rPr/>
        <w:tab/>
        <w:t xml:space="preserve"> [1023D] Mag. sup., dist., 33, § f. Quaeritur autem postea utrum primum peccatum Adae actuale majus fuerit omni alio peccato [1024A] actuali. Quod videtur velle Augustinus dicens [(47)] {foot}</w:t>
      </w:r>
    </w:p>
    <w:p>
      <w:pPr>
        <w:pStyle w:val="Normal"/>
        <w:rPr/>
      </w:pPr>
      <w:r>
        <w:rPr/>
        <w:t xml:space="preserve">  </w:t>
      </w:r>
    </w:p>
    <w:p>
      <w:pPr>
        <w:pStyle w:val="Normal"/>
        <w:rPr/>
      </w:pPr>
      <w:r>
        <w:rPr/>
        <w:tab/>
        <w:t xml:space="preserve"> [1023D] Lib. XIV De civit., c. 12.: «Peccatum Adae tanto majori injustitia commissum fuit, quanto faciliori observantia poterat custodiri.» Item, plus nocuit quam aliquod aliud peccatum. Ergo majus fuit. Prima sic probatur: totam humanam naturam vitiavit peccatum Adae quod nullum aliud fecit. Ergo plus nocuit. Ad quod dicendum quod illud peccatum Adae non fuit majus omni alio, quia majus fuit peccatum in Spiritum S. et peccatum Judae et peccatum Cain. Quod ergo dicitur Plus nocuit, ergo majus fuit, non sequitur, falsum est; imo plus nocuit Judae peccatum suum quam Adae suum. Sed plus nocuit, id est in pluribus, ut plus non quantitatem sed pluralitatem notet. Ideo autem dicitur peccatum illud vitiasse et corrupisse totam [1024B] naturam humanam, quia corrupit naturam Adae, a quo omnes homines per seminalem rationem descendunt; sed postea creditur fuisse deletum. Unde Augustinus [(48)] {foot}</w:t>
      </w:r>
    </w:p>
    <w:p>
      <w:pPr>
        <w:pStyle w:val="Normal"/>
        <w:rPr/>
      </w:pPr>
      <w:r>
        <w:rPr/>
        <w:t xml:space="preserve">  </w:t>
      </w:r>
    </w:p>
    <w:p>
      <w:pPr>
        <w:pStyle w:val="Normal"/>
        <w:rPr/>
      </w:pPr>
      <w:r>
        <w:rPr/>
        <w:tab/>
        <w:t xml:space="preserve"> [1024D] Lib. II De peccator. merit., etc., cap. 34: «Primi parentes postea recte vivendo per Domini sanguinem ab aeterno creduntur liberari supplicio.» Quod autem dicit Augustinus, «Peccatum Adae tanto majori injustitia, etc.» id est, «in injustitia ad plures pertinente,» ut majoritas pluralitem notet.</w:t>
      </w:r>
    </w:p>
    <w:p>
      <w:pPr>
        <w:pStyle w:val="Normal"/>
        <w:rPr/>
      </w:pPr>
      <w:r>
        <w:rPr/>
        <w:t xml:space="preserve">  </w:t>
      </w:r>
    </w:p>
    <w:p>
      <w:pPr>
        <w:pStyle w:val="Normal"/>
        <w:rPr/>
      </w:pPr>
      <w:r>
        <w:rPr/>
        <w:tab/>
        <w:t xml:space="preserve"> Solet quaeri an concupiscibilitas animae, quae est originale peccatum, sit illa animae potentia qua dicitur concupiscibilis anima, quae ante baptismum sit peccatum et post baptismum remaneat actu, sed non imputetur pro peccato. Quod si dicatur, quaeritur [1024C] quare magis illa potentia corrumpitur corruptione carnis, ut dicatur peccatum, quam illa qua dicitur irascibilis anima, vel illa qua dicitur rationabilis? </w:t>
      </w:r>
      <w:r>
        <w:rPr>
          <w:lang w:val="fr-FR"/>
        </w:rPr>
        <w:t>Item si ipsa est originale peccatum ac corruptio carnis, non est causa illius. Ergo non est causa originalis peccati. Si vero dicatur originale peccatum esse pronitas quaedam ad peccandum quae est ex corruptione carnis, cum illa pronitas sit qualitas mentis quae etiam remanet post baptismum, teste Augustino, quaeri potest an ea concupiscamus tantum malum et nunquam bonum. Eadem ratione et illa naturali concupiscentia concupiscimus tantum bonum et nunquam malum. Quomodo ergo possumus illa abuti, nisi ea volumus malum sicut et irascibilitate et rationabilitate quandoque abutimur? Solutionem [1024D] istarum majoribus relinquimus, quia nihil habemus hic traditum a majoribus nostr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Qualis effectus fuit Adam post peccatum; ubi et de potentiis animae agitur, et prius de naturalibus, post de gratuitis.</w:t>
      </w:r>
    </w:p>
    <w:p>
      <w:pPr>
        <w:pStyle w:val="Normal"/>
        <w:rPr>
          <w:lang w:val="fr-FR"/>
        </w:rPr>
      </w:pPr>
      <w:r>
        <w:rPr>
          <w:lang w:val="fr-FR"/>
        </w:rPr>
        <w:t xml:space="preserve">  </w:t>
      </w:r>
    </w:p>
    <w:p>
      <w:pPr>
        <w:pStyle w:val="Normal"/>
        <w:rPr>
          <w:lang w:val="fr-FR"/>
        </w:rPr>
      </w:pPr>
      <w:r>
        <w:rPr>
          <w:lang w:val="fr-FR"/>
        </w:rPr>
        <w:tab/>
        <w:t xml:space="preserve"> [(49)] {foot}</w:t>
      </w:r>
    </w:p>
    <w:p>
      <w:pPr>
        <w:pStyle w:val="Normal"/>
        <w:rPr>
          <w:lang w:val="fr-FR"/>
        </w:rPr>
      </w:pPr>
      <w:r>
        <w:rPr>
          <w:lang w:val="fr-FR"/>
        </w:rPr>
        <w:t xml:space="preserve">  </w:t>
      </w:r>
    </w:p>
    <w:p>
      <w:pPr>
        <w:pStyle w:val="Normal"/>
        <w:rPr/>
      </w:pPr>
      <w:r>
        <w:rPr>
          <w:lang w:val="fr-FR"/>
        </w:rPr>
        <w:tab/>
        <w:t xml:space="preserve"> [1024D] Mag. 2, d. 24. Ostenso qualis effectus est homo post peccatum secundum corpus, inquirendum restat qualis effectus fuit per peccatum secundum animam. Sciendum est igitur quod per peccatum vulneratus fuit in naturalibus et spoliatus gratuitis, id est naturalia in eo debilitata sunt per peccatum, et corrupta gratuita, [1025A] nec omnino deleta et subtracta. Nostrae igitur exsecutionis is erit ordo: Primo dicemus quae sint naturalia bona, quae gratuita, ut inde pateat differentia inter haec et illa; secundo qualia fuerint naturalia ante peccatum, qualia effecta sunt post peccatum; tertio qualia fuerunt gratuita ante peccatum: post peccatum enim non remanserunt. </w:t>
      </w:r>
      <w:r>
        <w:rPr/>
        <w:t>Naturalia dicuntur illa quae habet homo a nativitate sua, unde dicuntur naturalia, ut ratio, ingenium, memoria, etc. Gratuita sunt illa quae naturalibus superaddita sunt, ut virtutes et scientiae; unde etiam dicuntur gratuita, quia a Deo homini per gratiam conferuntur; et ista bona quotidie augmentantur, quotidie minuuntur, subtrahuntur quibusdam, 165 dantur aliis, et in hac speciali acceptione hujus [1025B] nominis gratuitum, naturalia et gratuita sunt quasi opposita. Accipitur etiam hoc nomen in quadam significatione communiori, ut tam naturale quam gratuitum bonum dicatur gratuitum, quia haec et illa gratis dantur.</w:t>
      </w:r>
    </w:p>
    <w:p>
      <w:pPr>
        <w:pStyle w:val="Normal"/>
        <w:rPr/>
      </w:pPr>
      <w:r>
        <w:rPr/>
        <w:t xml:space="preserve">  </w:t>
      </w:r>
    </w:p>
    <w:p>
      <w:pPr>
        <w:pStyle w:val="Normal"/>
        <w:rPr/>
      </w:pPr>
      <w:r>
        <w:rPr/>
        <w:tab/>
        <w:t xml:space="preserve"> Posthaec videndum est qualia fuerunt naturalia ante peccatum. Sed quia speculatio duorum naturalium, id est sensualitatis et liberi arbitrii praecipue videtur ad hanc scientiam pertinere, et omne peccatum tam mortale quam veniale ad ista duo refertur, ideo de his duobus agere sufficiat; et primo de sensualitate. </w:t>
      </w:r>
      <w:r>
        <w:rPr>
          <w:lang w:val="fr-FR"/>
        </w:rPr>
        <w:t>Sciendum est igitur quod cum anima sit res simplex et carens partibus, tamen a sanctis dicitur habere partes, non essentialiter, [1025C] sed quia in se admittit quod ipsa non est propter diversitatem officiorum [(50)] {foot}</w:t>
      </w:r>
    </w:p>
    <w:p>
      <w:pPr>
        <w:pStyle w:val="Normal"/>
        <w:rPr>
          <w:lang w:val="fr-FR"/>
        </w:rPr>
      </w:pPr>
      <w:r>
        <w:rPr>
          <w:lang w:val="fr-FR"/>
        </w:rPr>
        <w:t xml:space="preserve">  </w:t>
      </w:r>
    </w:p>
    <w:p>
      <w:pPr>
        <w:pStyle w:val="Normal"/>
        <w:rPr/>
      </w:pPr>
      <w:r>
        <w:rPr>
          <w:lang w:val="fr-FR"/>
        </w:rPr>
        <w:tab/>
        <w:t xml:space="preserve"> </w:t>
      </w:r>
      <w:r>
        <w:rPr/>
        <w:t xml:space="preserve">[1025D] V. 28: problema Heloissae ad Abaelard.. Quidam ergo distinguunt animam in tres partes, scilicet mentem, et spiritum, et eam quae specialiter dicitur anima, juxta id quod legitur, Psallam spiritu, psallam et mente (I Cor. XIV); quia sicut homo exterior tres habet principales partes, supremam ut caput quod continet in se duos oculos, et mediam, scilicet ventrem, et infimam, scilicet duos pedes: ita homo interior tres habet principales partes, supremam, scilicet mentem, quae habet duos oculos dilectionis et cognitionis, mediam, spiritum, qui similiter in duo dividitur, in agnitionem et ejus effectum, et infimam, scilicet animam, quae quasi duo pedes habet sensualitatem et sensum. Est ergo sensualitas percipiendi [1025D] potentia res corporales in semetipsis, non est aliquod corpus quod visu percipimus. Sensus est potentia afficiendi ex rebus naturaliter, id est sensualitate perceptis, sicut cum corpus aliquod videndo afficior gaudio vel moerore et consimilibus. </w:t>
      </w:r>
      <w:r>
        <w:rPr>
          <w:lang w:val="fr-FR"/>
        </w:rPr>
        <w:t>Imaginatio autem est potentia percipiendi res corporales imaginibus suis, ut cum rerum imagines menti nostrae occurrunt in somniis. Effectus vero imaginationis est potentia afficiendi ex rebus taliter imaginatione perceptis. Mens quoque duas habet partes, sive ut diximus, oculos, scilicet unum cognitionis et alterum dilectionis. Unde Augutinus: [1026A] «Mens est omnium quae sunt in anima, et dignitate sublimior et sublimitate integrior, omnis affectus et effectus naturaliter capax, habens imaginem ipsius Dei et potentiam cognoscendi, et similitudinem in potentia diligendi.» Solent etiam aliter distingui partes animae duae, ratio et sensualitas. Ratio iterum duas dicitur habere partes, superiorem scilicet et inferiorem; superior est per quam homo coelestibus et divinis contemplandis intendit, inferior est per quam homo inferiora ista aptus est disponere et circa temporalium rerum exteriores prudens est delibe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Qualia fuerunt naturalia ante peccatum, et qualia post. Ubi etiam de sensualitate et de primis motibus agitur. [1026B]</w:t>
      </w:r>
    </w:p>
    <w:p>
      <w:pPr>
        <w:pStyle w:val="Normal"/>
        <w:rPr>
          <w:lang w:val="fr-FR"/>
        </w:rPr>
      </w:pPr>
      <w:r>
        <w:rPr>
          <w:lang w:val="fr-FR"/>
        </w:rPr>
        <w:t xml:space="preserve">  </w:t>
      </w:r>
    </w:p>
    <w:p>
      <w:pPr>
        <w:pStyle w:val="Normal"/>
        <w:rPr>
          <w:lang w:val="fr-FR"/>
        </w:rPr>
      </w:pPr>
      <w:r>
        <w:rPr>
          <w:lang w:val="fr-FR"/>
        </w:rPr>
        <w:tab/>
        <w:t xml:space="preserve"> [(51)] {foot}</w:t>
      </w:r>
    </w:p>
    <w:p>
      <w:pPr>
        <w:pStyle w:val="Normal"/>
        <w:rPr>
          <w:lang w:val="fr-FR"/>
        </w:rPr>
      </w:pPr>
      <w:r>
        <w:rPr>
          <w:lang w:val="fr-FR"/>
        </w:rPr>
        <w:t xml:space="preserve">  </w:t>
      </w:r>
    </w:p>
    <w:p>
      <w:pPr>
        <w:pStyle w:val="Normal"/>
        <w:rPr>
          <w:lang w:val="fr-FR"/>
        </w:rPr>
      </w:pPr>
      <w:r>
        <w:rPr>
          <w:lang w:val="fr-FR"/>
        </w:rPr>
        <w:tab/>
        <w:t xml:space="preserve"> [1025D] Mag. 2., d. 24, § f. etc. Sensualitas autem est quaedam vis animae inferior, ex qua est motus qui in corporis sensus, et eorum quae corpori necessaria sunt, intenditur. Sunt autem sensualitatis duae partes, una inferior, altera superior. Inferior pars est motus per quem appetimus illicita, ut irasci, moechari, et iste motus et poena est et culpa est, superior pars est motus per quem appetimus licita et carni necessaria, ut comedere, bibere. Iste autem motus aliquando est moderatus aliquando immoderatus. Si moderatus est, nec est culpa, nec est poena; si vero immoderatus, poena est, sed non culpa, ut immoderatus appetitus comedendi, vel bibendi [(52)] {foot}</w:t>
      </w:r>
    </w:p>
    <w:p>
      <w:pPr>
        <w:pStyle w:val="Normal"/>
        <w:rPr>
          <w:lang w:val="fr-FR"/>
        </w:rPr>
      </w:pPr>
      <w:r>
        <w:rPr>
          <w:lang w:val="fr-FR"/>
        </w:rPr>
        <w:t xml:space="preserve">  </w:t>
      </w:r>
    </w:p>
    <w:p>
      <w:pPr>
        <w:pStyle w:val="Normal"/>
        <w:rPr/>
      </w:pPr>
      <w:r>
        <w:rPr>
          <w:lang w:val="fr-FR"/>
        </w:rPr>
        <w:tab/>
        <w:t xml:space="preserve"> [1026D] Mag. sup. § g., etc.. Si quis [1026C] igitur istos quatuor motus sive partes recte et attente consideret, de facili poterit perspicere quod peccatum sit mortale et quod veniale. </w:t>
      </w:r>
      <w:r>
        <w:rPr/>
        <w:t xml:space="preserve">Hoc tamen praenotato et cognito, quod idem ordo peccandi qui fuit in primis parentibus, ad litteram est in anima cujuslibet, quantum ad spiritualem intelligentiam. Sicut enim ibi serpens 166 fuit qui suggerebat mulieri, et mulier quae comedit pomum vetitum, et vir qui consensit mulieri, ita est in anima cujuslibet hominis pro serpente sensualitas, pro muliere inferior pars rationis, pro viro superior pars rationis. </w:t>
      </w:r>
      <w:r>
        <w:rPr>
          <w:lang w:val="fr-FR"/>
        </w:rPr>
        <w:t xml:space="preserve">Et sicut ibi fuit carnale conjugium inter virum et mulierem, ita in anima est spirituale conjugium inter superiorem partem rationis et inferiorem. Inferior enim pars debet famulari superiori [1026D] quae debet eam corrigere, sicut mulier debet famulari et obedire viro qui eam debet corrigere. Dicitur ergo serpens suggerere sine consensu viri et mulieris, quando motus sensualitatis concipit illecebram peccati absque omni cogitationis delectatione, et talis motus est culpa levissima, quia primi motus non sunt in prima hominis potestate, et per generalem confessionem delentur dicendo Confiteor, et a Graecis dicitur propatheia [ [Greek] propavqeia] a nobis vero propassio. Mulier autem dicitur comedere et non vir, quando peccatum detinetur in anima cum delectatione cogitationis, ita tamen ut [1027A] non decernatur faciendum. Sed distinguendum est, quandoque enim peccatum parum detinetur in anima, id est voluntas peccandi cum delectatione cognitionis, quandoque diu. Si parum detineatur in anima voluntas illa peccandi, illa delectatio cogitationis veniale peccatum est et potest deleri per confessionem generalem. </w:t>
      </w:r>
      <w:r>
        <w:rPr/>
        <w:t>Si vero diu teneatur in anima mortale peccatum est talis voluntas, talis delectatio, id est scilicet, quia vir non statim corripit mulierem in illicito demorantem, vel ad illicita prorumpentem. Quoties enim mulier prorumpit in illicita, statim a viro est corrigenda, id est inferior pars rationis a superiori. Vir autem dicitur comedere, quando peccatum in anima tenetur delectatione cogitationis, ita etiam ut decernatur faciendum [1027B] et adest voluntas, si adsit facultas. Et hoc peccatum mortale est et gravissimum.</w:t>
      </w:r>
    </w:p>
    <w:p>
      <w:pPr>
        <w:pStyle w:val="Normal"/>
        <w:rPr/>
      </w:pPr>
      <w:r>
        <w:rPr/>
        <w:t xml:space="preserve">  </w:t>
      </w:r>
    </w:p>
    <w:p>
      <w:pPr>
        <w:pStyle w:val="Normal"/>
        <w:rPr/>
      </w:pPr>
      <w:r>
        <w:rPr/>
        <w:tab/>
        <w:t xml:space="preserve"> Quod autem supradictum est, motus sensualitatis esse peccatum, non videtur esse verum, quoniam hujusmodi motus sunt in brutis animalibus sicut et hominibus, concupiscunt enim sicut homines: sed homines quia rationem habent quandoque resistunt. Quare ergo potius nobis imputatur pro peccato quam illis? Ad quod dicendum quod in ipso vestibulo quaestionis excubat vestigium solutionis. Nam quia homines habent rationem per quam primos motus possunt comprimere, et non bruta animalia, ideo quod non illis imputatur pro peccato, in istis peccatum judicatur. Motus igitur concupiscentiae, quandiu tenetur in sensualitate veniale peccatum [1027C] est, quando vero tenetur in inferiori parte rationis, mortale peccatum, si diu teneatur, quia mora secum trahit periculum. Sed ille motus qui tenetur in sensualitate potest teneri in superiori vel inferiori parte rationis. Ergo quod est veniale potest esse mortale, et ita veniale peccatum erit mortale.</w:t>
      </w:r>
    </w:p>
    <w:p>
      <w:pPr>
        <w:pStyle w:val="Normal"/>
        <w:rPr/>
      </w:pPr>
      <w:r>
        <w:rPr/>
        <w:t xml:space="preserve">  </w:t>
      </w:r>
    </w:p>
    <w:p>
      <w:pPr>
        <w:pStyle w:val="Normal"/>
        <w:rPr/>
      </w:pPr>
      <w:r>
        <w:rPr/>
        <w:tab/>
        <w:t xml:space="preserve"> Item Augustinus dicit [(53)] {foot}</w:t>
      </w:r>
    </w:p>
    <w:p>
      <w:pPr>
        <w:pStyle w:val="Normal"/>
        <w:rPr/>
      </w:pPr>
      <w:r>
        <w:rPr/>
        <w:t xml:space="preserve">  </w:t>
      </w:r>
    </w:p>
    <w:p>
      <w:pPr>
        <w:pStyle w:val="Normal"/>
        <w:rPr/>
      </w:pPr>
      <w:r>
        <w:rPr/>
        <w:tab/>
        <w:t xml:space="preserve"> [1027D] Apud Gratianum dist. 25, c. unum ante med. Affine est quod habet Aug. tract. 12, in Joan. sub finem: Minuta peccata, si negligantur, occidunt. </w:t>
      </w:r>
      <w:r>
        <w:rPr>
          <w:lang w:val="fr-FR"/>
        </w:rPr>
        <w:t xml:space="preserve">[1028D] V. etiam eumd. serm. 4 De animabus defunct. et ser. 47, etc. quod nullum peccatum adeo veniale est, quod si placeat, mortale non sit. Sed nimis bibere est peccatum veniale, et placet huic justo. Ergo est peccatum mortale sed in hoc justo est charitas, ergo in aliquo est charitas in quo est mortale peccatum. Quod illud peccatum placeat huic justo, sic probatur. Nam illud facit sponte non invitus. Ergo ei placet. [1027D] Ad quod dicendum quod sicut supra assignati sunt quatuor gradus sive partes in anima, ita possunt ibi assignari quatuor motus quorum nullus est vel erit, vel potest esse alius, scilicet duo motus sensualitatis, et duo motus rationis, et motus sensualitatis non potest esse motus rationis vel inferior, vel superior, nec motus rationis potest esse motus sensualitatis. Sic ideo dicitur motus sensualitatis fieri motus rationis, quia adveniente motu rationis motus sensualitatis desinit esse, et transit actu, sed non reatu. </w:t>
      </w:r>
      <w:r>
        <w:rPr/>
        <w:t>Manet enim reatus venialis peccati cum mortali peccato. Similiter veniale dicitur [1028A] posse fieri mortale, quia adveniente peccato mortali, quod veniale erat transit actu et non reatu, sicut vides in aetatibus. Infantia dicitur transire 167 in juventutem et deinceps, quoniam adveniente juventute, pueritia desinit esse, nec aliqua aetas potest esse alia. Ita nullus praedictorum motuum potest esse alius.</w:t>
      </w:r>
    </w:p>
    <w:p>
      <w:pPr>
        <w:pStyle w:val="Normal"/>
        <w:rPr/>
      </w:pPr>
      <w:r>
        <w:rPr/>
        <w:t xml:space="preserve">  </w:t>
      </w:r>
    </w:p>
    <w:p>
      <w:pPr>
        <w:pStyle w:val="Normal"/>
        <w:rPr/>
      </w:pPr>
      <w:r>
        <w:rPr/>
        <w:tab/>
        <w:t xml:space="preserve"> Ad id autem quod postea dictum est plenius intelligendum quod nullum peccatum adeo est veniale quod, si placet, non sit mortale, facienda est distinctio brevis. Peccatorum igitur quae fiunt actu exteriori aliud est mortale, aliud veniale. Mortale, ut interficere hominem, moechari; veniale, ut nimis bibere, nimis comedere. Sciendum est igitur quod si quis moveatur ad mortale peccatum motu rationis superiori [1028B] vel etiam inferiori et diu, mortale peccatum est ille motus; si vero moveatur ad mortale peccatum motu sensualitatis sive inferiori sive superiori, vel etiam motu rationis inferiori, si parum est, veniale peccatum est ille motus: nam si diu tenetur ille motus in inferiori parte rationis, mortale peccatum est, ut diximus supra. Item si quis moveatur ad veniale peccatum sine motu sensualitatis hoc, vel illo, sive motu rationis hoc vel illo, superiori vel inferiori, talis motus concupiscentiae veniale peccatum est, nisi moveatur superiori motu rationis diu, id est consuetudinarie. </w:t>
      </w:r>
      <w:r>
        <w:rPr>
          <w:lang w:val="fr-FR"/>
        </w:rPr>
        <w:t xml:space="preserve">Quod enim veniale est, si vertatur in consuetudinem desinit esse veniale, et fit mortale, si placet, id est placitum venialis peccati [1028C] et ipsa consuetudo mortale peccatum est. </w:t>
      </w:r>
      <w:r>
        <w:rPr/>
        <w:t>Ipsum enim veniale impossibile est fieri mortale. [(54)] {foot}</w:t>
      </w:r>
    </w:p>
    <w:p>
      <w:pPr>
        <w:pStyle w:val="Normal"/>
        <w:rPr/>
      </w:pPr>
      <w:r>
        <w:rPr/>
        <w:t xml:space="preserve">  </w:t>
      </w:r>
    </w:p>
    <w:p>
      <w:pPr>
        <w:pStyle w:val="Normal"/>
        <w:rPr/>
      </w:pPr>
      <w:r>
        <w:rPr/>
        <w:tab/>
        <w:t xml:space="preserve"> [1028D] V. Aug. ad hunc psal., sub finem. Quod autem primus motus concupiscentiae peccatum sit, patet per Prophetam qui dicit: Beatus qui tenebit et allidet parvulos suos ad petram (Psal. CXXXVI). Parvulos vocat primos motus. Si ergo bonum est allidere eos ad petram, ergo mali sunt.</w:t>
      </w:r>
    </w:p>
    <w:p>
      <w:pPr>
        <w:pStyle w:val="Normal"/>
        <w:rPr/>
      </w:pPr>
      <w:r>
        <w:rPr/>
        <w:t xml:space="preserve">  </w:t>
      </w:r>
    </w:p>
    <w:p>
      <w:pPr>
        <w:pStyle w:val="Normal"/>
        <w:rPr/>
      </w:pPr>
      <w:r>
        <w:rPr/>
        <w:tab/>
        <w:t xml:space="preserve"> Sed iterum objicitur: Ante peccatum in Adam nec fuit poena, nec fuit culpa, sed primus motus fuit in eo ante peccatum. Ergo primus nec est poena, nec est culpa, Item, si in eo primus motus non fuit mortale peccatum, quare imputatus est Apostolo pro peccato dicenti: Quod nolo, hoc ago? (Rom. VII.) Item, primus motus est macula animae. Ergo est offensa Dei. Per eam igitur fit anima Deo [1028D] similis dissimilis, ergo deformat animam. Item, homo tenetur esse sine offensa. Ergo tenetur esse sine primo motu, cum primus sit offensa Dei. Sed non potest esse homo sine primo motu. Ergo ab homine exigitur quod ipse facere non potest, id est esse sine primo motu. Ad hoc dicendum est quod in Adam fuit ratio ante peccatum secundum utramque sui partem, et sensualitas secundum superiorem partem, quia in eo fuit moderatus appetitus necessariorum corpori; sed in eo non fuit primus motus, nisi dicas primus, id est ante quem non fuit alius. In eo enim ante peccatum nec fuit inferior [1029A] pars sensualitatis, nec carnis corruptio. Unde non poterat peccare mortaliter, nec est verum quod primus motus sit offensa Dei; solum enim peccatum mortale dicitur offensa Dei, et homo tenetur esse sine offensa Dei, et ab eo exigitur ut sit sine mortale peccato.</w:t>
      </w:r>
    </w:p>
    <w:p>
      <w:pPr>
        <w:pStyle w:val="Normal"/>
        <w:rPr/>
      </w:pPr>
      <w:r>
        <w:rPr/>
        <w:t xml:space="preserve">  </w:t>
      </w:r>
    </w:p>
    <w:p>
      <w:pPr>
        <w:pStyle w:val="Normal"/>
        <w:rPr/>
      </w:pPr>
      <w:r>
        <w:rPr/>
        <w:tab/>
        <w:t xml:space="preserve"> Quaeritur autem utrum melius sit abstinere a veniali quam a mortali, nam nemo potest abstinere a veniali quin abstineat a mortali; et potest abstinere a mortali etsi non a veniali abstineat. Sed econtrario probatur quod melius est abstinere a mortali quam a veniali, nam mortale peccatum gravius est quam veniale. Ergo melius est abstinere a mortali quam a veniali. Ad quod dicimus quod, si mortale peccatum et veniale essent duo quorum [1029B] utrumque posset esse sine reliquo, melius esset a mortali quam a veniali. Similiter quaeritur utrum melius sit abstinere a juramento quam a frequentia jurandi, ubi similiter dico quod melius est abstinere a juramento quam a frequentia jurandi, quia nemo potest abstinere a juramento quin abstineat a frequentia jurandi, sed non convertitur, et similiter in caeteris: vel quia ipsa comparatio innuit discretionem inter veniale et mortale peccatum, neganda est ista, Melius est abstinere a veniali quam a mortali, et instandum huic argumento: Non potest quis abstinere a veniali quin abstineat a mortali, et non convertitur; ergo melius est abstinere ab isto quam 168 ab illo. </w:t>
      </w:r>
      <w:r>
        <w:rPr>
          <w:lang w:val="es-ES_tradnl"/>
        </w:rPr>
        <w:t xml:space="preserve">Fallacia. Non [1029C] potest aliquis habere oculos, quin habeat caput, potest tamen habere caput, etsi non habeat oculos. Ergo melius est habere oculos quam caput. Eadem ratione potest philosophari: quod magis est poenale episcopo in collatione subdiaconatus peccare, quam sacerdotii, quia si indignum scienter admittit ad ordinem subdiaconatus, hac poena mulctatur, quod non de caetero potest eumdem ordinem conferre, sed ex quo non potest conferre minorem, nec etiam majorem, et ita non sacerdotium potest postea conferre. At si peccat in collatione sacerdotii, non punitur nisi in hoc quod postea non potest conferre sacerdotium, cum tamen possit conferre omnem minorem ordinem, et tamen majus peccatum est admittere indignum ad sacerdotium quam ad subdiaconatum. [1029D] Magis tamen punitur qui hoc minori peccat quam ille qui isto majori. Hoc tamen non est ratione peccati, sed ratione ordinis, de quo haec regula observatur, quod qui non confert minorem, nec majorem. </w:t>
      </w:r>
      <w:r>
        <w:rPr/>
        <w:t>Ita melius est abstinere a veniali quam a mortali, non quia majus est veniale quam mortale, sed quia nemo potest abstinere ab isto sine illo. Ex praedictis patet quod motus concupiscentiae quandiu est in sensualitate veniale peccatum est, si vero consentiat ratio, mortale peccatum.</w:t>
      </w:r>
    </w:p>
    <w:p>
      <w:pPr>
        <w:pStyle w:val="Normal"/>
        <w:rPr/>
      </w:pPr>
      <w:r>
        <w:rPr/>
        <w:t xml:space="preserve">  </w:t>
      </w:r>
    </w:p>
    <w:p>
      <w:pPr>
        <w:pStyle w:val="Normal"/>
        <w:rPr/>
      </w:pPr>
      <w:r>
        <w:rPr/>
        <w:tab/>
        <w:t xml:space="preserve"> Sed secundum hoc videtur quod talis motus sit mortalis. Nam ratio nunquam consentit malo, imo semper contradicit. Ergo ratio nulli pravo motui concupiscentiae consentit. Ergo nullus motus mortale peccatum est. Ad hoc dicunt quod ratio dicitur [1030A] consentire voluntati et non consentire. Consentire dicitur, quoniam voluntas illud quod concupiscit, ad effectum per se non potest perducere sine auxilio rationis, non enim per se potest deliberare, et scrutari locum, tempus, modum, etc., quae rectores vocant circumstantias, quae omnia scilicet deliberat ratio, ut scilicet sciat quando et quomodo poterit fieri. Consentire dicitur quando absque ea voluntas quod cupit ad effectum perducere nequit. Dicitur autem non consentire quia semper recalcitrat, semper contradicit et judicat malum non esse faciendum. </w:t>
      </w:r>
      <w:r>
        <w:rPr>
          <w:lang w:val="fr-FR"/>
        </w:rPr>
        <w:t>Nullus enim adeo malus est quin ratio ejus conscientiam remordeat dictans hoc esse malum et illud. Haec est enim illa scintillula rationis quae etiam in Cain non potest exstingui, quae a Graecis [1030B] dicitur synderesis, et ita dicitur ratio consentire voluntati, quia voluntas ad id quod cupit non potest per se tendere sine rationis adminiculo, et dicitur non consentire quia hoc facit invita. Sicut puer qui caecum ducit ostendit ei duas vias, unam planam et alteram asperam, et caecus non vult ire nisi per asperam praetereundo, et puero invito, puer dicitur consentire caeco et non consentire: consentit quia absque ejus regimine non potest caecus ad locum propositum pervenire; non consentit quia invitus eum ducit, et caecus eum trahit invitum; ita voluntas rationem, quae licet contradicat, vincitur.</w:t>
      </w:r>
    </w:p>
    <w:p>
      <w:pPr>
        <w:pStyle w:val="Normal"/>
        <w:rPr>
          <w:lang w:val="fr-FR"/>
        </w:rPr>
      </w:pPr>
      <w:r>
        <w:rPr>
          <w:lang w:val="fr-FR"/>
        </w:rPr>
        <w:t xml:space="preserve">  </w:t>
      </w:r>
    </w:p>
    <w:p>
      <w:pPr>
        <w:pStyle w:val="Normal"/>
        <w:rPr>
          <w:lang w:val="fr-FR"/>
        </w:rPr>
      </w:pPr>
      <w:r>
        <w:rPr>
          <w:lang w:val="fr-FR"/>
        </w:rPr>
        <w:tab/>
        <w:t xml:space="preserve"> Item, videtur quod sensualitas habeat majorem [1030C] efficaciam in brutis animalibus quam in rationalibus, sic. Nam brutum animal motu sensualitatis absque libero arbitrio movetur ad aliud animal interficiendum. Non enim habet liberum arbitrium, sed homo non potest moveri ad alium hominem interficiendum sensualitate, absque libero arbitrio. Nam si hoc posset facere sola sensualitate, cum ejus motus non sit mortale peccatum, posset homo moveri ad alium hominem interficiendum absque mortali peccato. Ergo majorem efficaciam habet sensualitas in brutis animalibus, quam in rationabilibus. Ad quod dicimus, non esse verum, imo tantam efficaciam habet in his quantam in illis. Sed ideo non potest aliquid facere in rationalibus sine libero arbitrio, quoniam in homine sunt simul sensualitas [1030D] et liberum arbitrium quasi in eodem bono, et non potest sensualitas aliquid mali machinari, quin illud statim sentiat liberum arbitrium et ei consentiat, nisi statim reprimat, sed tamen tantam 169 habet efficaciam in his quantam in illis.</w:t>
      </w:r>
    </w:p>
    <w:p>
      <w:pPr>
        <w:pStyle w:val="Normal"/>
        <w:rPr>
          <w:lang w:val="fr-FR"/>
        </w:rPr>
      </w:pPr>
      <w:r>
        <w:rPr>
          <w:lang w:val="fr-FR"/>
        </w:rPr>
        <w:t xml:space="preserve">  </w:t>
      </w:r>
    </w:p>
    <w:p>
      <w:pPr>
        <w:pStyle w:val="Normal"/>
        <w:rPr>
          <w:lang w:val="fr-FR"/>
        </w:rPr>
      </w:pPr>
      <w:r>
        <w:rPr>
          <w:lang w:val="fr-FR"/>
        </w:rPr>
        <w:tab/>
        <w:t xml:space="preserve"> Quaeritur autem postea uter primus motus sit Deo auctore in homine vel diabolo. Ad quod dicendum quod primus motus in quantum poena est, a Deo est auctore; in quantum vero culpa, non est Deo auctore, quia Deus non est auctor culpae. Nec videtur esse diabolo auctore, quia saepe surgunt primi motus sine suggestione diaboli; nec etiam homine auctore, quia primi motus surgunt homine invito, velit nolit. Ad quod dicendum quod duplex est tentatio, exterior et interior: exterior est quando [1031A] extrinsecus visibiliter verbo, vel signo suggeritur malum, ut ille cui suggeritur in consensum peccati declinet; interior tentatio est quando intrinsecus invisibiliter per pravam carnis delectationem suggeritur in malum. Et hujus tentationis quandoque diabolus est auctor, quia suggerit quandoque homini malum, quandoque humanae naturae fragilitas.</w:t>
      </w:r>
    </w:p>
    <w:p>
      <w:pPr>
        <w:pStyle w:val="Normal"/>
        <w:rPr>
          <w:lang w:val="fr-FR"/>
        </w:rPr>
      </w:pPr>
      <w:r>
        <w:rPr>
          <w:lang w:val="fr-FR"/>
        </w:rPr>
        <w:t xml:space="preserve">  </w:t>
      </w:r>
    </w:p>
    <w:p>
      <w:pPr>
        <w:pStyle w:val="Normal"/>
        <w:rPr/>
      </w:pPr>
      <w:r>
        <w:rPr>
          <w:lang w:val="fr-FR"/>
        </w:rPr>
        <w:tab/>
        <w:t xml:space="preserve"> </w:t>
      </w:r>
      <w:r>
        <w:rPr>
          <w:lang w:val="en-GB"/>
        </w:rPr>
        <w:t>[(55)] {foot}</w:t>
      </w:r>
    </w:p>
    <w:p>
      <w:pPr>
        <w:pStyle w:val="Normal"/>
        <w:rPr>
          <w:lang w:val="en-GB"/>
        </w:rPr>
      </w:pPr>
      <w:r>
        <w:rPr>
          <w:lang w:val="en-GB"/>
        </w:rPr>
        <w:t xml:space="preserve">  </w:t>
      </w:r>
    </w:p>
    <w:p>
      <w:pPr>
        <w:pStyle w:val="Normal"/>
        <w:rPr>
          <w:lang w:val="en-GB"/>
        </w:rPr>
      </w:pPr>
      <w:r>
        <w:rPr>
          <w:lang w:val="en-GB"/>
        </w:rPr>
        <w:tab/>
        <w:t xml:space="preserve"> [1031D] V. Mag. 4, d. 18, § ult. V. cap. 12, seq. part., ubi docet dupliciter peccatum considerari, scilicet in actu et in reatu, primo modo dum committitur; [1032D] altero postquam commissum est; et in utroque modo semper est peccatum. Solet etiam quaeri, utrum macula quae est in anima alicujus ex eo quod mortaliter peccatur, quae etiam remanet transeunte actu peccati, sit peccatum? Quod ostenditur: Nam per eam fit homo Deo dissimilis; ergo est peccatum. Item, facit dignum morte aeterna; ergo est peccatum. Sed contra: est peccatum; ergo originale vel actuale. Super [1031B] hoc quia nihil habemus ab auctoribus vel praeceptoribus diffinitum, et nos nil diffinim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II. Quid sit liberum arbitrium, et quale fuit ante peccatum, et quale post?</w:t>
      </w:r>
    </w:p>
    <w:p>
      <w:pPr>
        <w:pStyle w:val="Normal"/>
        <w:rPr>
          <w:lang w:val="en-GB"/>
        </w:rPr>
      </w:pPr>
      <w:r>
        <w:rPr>
          <w:lang w:val="en-GB"/>
        </w:rPr>
        <w:t xml:space="preserve">  </w:t>
      </w:r>
    </w:p>
    <w:p>
      <w:pPr>
        <w:pStyle w:val="Normal"/>
        <w:rPr>
          <w:lang w:val="en-GB"/>
        </w:rPr>
      </w:pPr>
      <w:r>
        <w:rPr>
          <w:lang w:val="en-GB"/>
        </w:rPr>
        <w:tab/>
        <w:t xml:space="preserve"> [(56)] {foot}</w:t>
      </w:r>
    </w:p>
    <w:p>
      <w:pPr>
        <w:pStyle w:val="Normal"/>
        <w:rPr>
          <w:lang w:val="en-GB"/>
        </w:rPr>
      </w:pPr>
      <w:r>
        <w:rPr>
          <w:lang w:val="en-GB"/>
        </w:rPr>
        <w:t xml:space="preserve">  </w:t>
      </w:r>
    </w:p>
    <w:p>
      <w:pPr>
        <w:pStyle w:val="Normal"/>
        <w:rPr/>
      </w:pPr>
      <w:r>
        <w:rPr>
          <w:lang w:val="en-GB"/>
        </w:rPr>
        <w:tab/>
        <w:t xml:space="preserve"> [1032D] Mag 2, d. 25. Praeter illam poenalitatem sive poenam quam sustinemus ex depressione sensualitatis per peccatum, sustinemus aliam ex depressione liberi arbitrii per eamdem causam, id est per peccatum. </w:t>
      </w:r>
      <w:r>
        <w:rPr>
          <w:lang w:val="fr-FR"/>
        </w:rPr>
        <w:t xml:space="preserve">Unde videndum est quid sit liberum arbitrium, et quale fuit ante peccatum, et qualem effectum habuit post peccatum. Liberum arbitrium sic diffinitur a philosophis: Liberum arbitrium est liberum de voluntate judicium; a theologis vero sic diffinitur: Liberum arbitrium est facultas voluntatis et [1031C] rationis qua eligitur bonum, gratia assistente, et malum gratia desistente. </w:t>
      </w:r>
      <w:r>
        <w:rPr/>
        <w:t>Quoniam igitur diffinitio ista videtur in se aliquid difficultatis continere, quae in ea posita sunt exsequamur. Liberum igitur arbitrium in duobus consistit, in voluntate scilicet et ratione. Liberum dicitur quantum ad voluntatem: voluntas enim libera est, et cogi non potest; unde libera est a necessitate. Arbitrium vero dicitur quantum ad rationem, qui rationi attribuitur et discernit ea quae voluntas appetit. Voluntas est domina; ratio est pedissequa, quae ostendit ei rectam viam. Sed ut voluntas (utpote quae dominium habet) trahit rationem secum, si ipsa inclinetur ad bonum, libenter sequitur et ei consentit ratio; sed si inclinatur [1031D] ad malum, ideo contradicit, recalcitrat, suadet bonum, et dissuadet contrarium. Cum igitur liberum arbitrium in duobus consistat, in voluntate scilicet et ratione, patet quod in illis solis est liberum arbitrium in quibus sunt voluntas et ratio; quare liberum arbitrium bruta animalia non habent; tantum enim habent appetitum. Item, cum penes liberum arbitrium sit auctoritas merendi vel demerendi (non enim propter madidam memoriam vel hebes ingenium meretur quis aeternam miseriam, vel meretur quis aeternam vitam propter tenacem memoriam, vel propter subtile ingenium), [1032A] patet quod illud solum potest mereri quod habet liberum arbitrium: quare bruta animalia non merentur per appetitum; non enim possunt mereri.</w:t>
      </w:r>
    </w:p>
    <w:p>
      <w:pPr>
        <w:pStyle w:val="Normal"/>
        <w:rPr/>
      </w:pPr>
      <w:r>
        <w:rPr/>
        <w:t xml:space="preserve">  </w:t>
      </w:r>
    </w:p>
    <w:p>
      <w:pPr>
        <w:pStyle w:val="Normal"/>
        <w:rPr/>
      </w:pPr>
      <w:r>
        <w:rPr/>
        <w:tab/>
        <w:t xml:space="preserve"> Sciendum est praeterea quod liberum arbitrium non est de praesenti vel de praeterito, sed tantum de futuro; nec etiam de quolibet futuro, sed tantum de contingenti. Non est de praeterito: ratio, quia deliberatio faciendi vel non faciendi non habet locum circa praeteritum vel praesens: nulla enim deliberatio potest facere, 170 quin illud sit factum quod factum est: quod enim factum est non potest non esse factum. Similiter non potest mutari quin illud quod modo fit, fiat modo; sed quod futurum est potest non esse futurum et potest [1032B] de eo deliberare quis an sit faciendum.</w:t>
      </w:r>
    </w:p>
    <w:p>
      <w:pPr>
        <w:pStyle w:val="Normal"/>
        <w:rPr/>
      </w:pPr>
      <w:r>
        <w:rPr/>
        <w:t xml:space="preserve">  </w:t>
      </w:r>
    </w:p>
    <w:p>
      <w:pPr>
        <w:pStyle w:val="Normal"/>
        <w:rPr/>
      </w:pPr>
      <w:r>
        <w:rPr/>
        <w:tab/>
        <w:t xml:space="preserve"> Sed objicitur: Impossibile est aliquem non peccare mortaliter ex libero arbitrio quin moveatur modo ad illud peccatum, vel quin motus sit prius ad illud peccatum, quoniam deliberatio praecedit peccatum; sed impossibile est aliquem modo peccare mortaliter, et non primo moveri ad illud peccatum, quod postea probabimus: ergo impossibile est aliquem modo peccare mortaliter ex libero arbitrio, et non prius fuisse motum ad illud peccatum: ergo impossibile est aliquem modo peccasse mortaliter ex libero arbitrio, et non peccasse mortaliter. Nam motus ad peccatum mortale ex libero arbitrio, est peccatum mortale; ergo impossibile est aliquem [1032C] incipere peccare mortaliter. Illa quam probare proposuimus vera est. Impossibile est enim peccare mortaliter et nunc primo moveri ad illud peccatum. Nam si quis modo peccat mortaliter, cum omne peccatum praecesserit deliberatio, quoniam omne procedit ex libero arbitrio; ergo impossibile est quod aliquis modo peccet mortaliter quin primus motus fuerit ad illud peccatum; ergo impossibile est ipsum nunc primo moveri ad illud peccatum. Ad quod dicendum puto quod, cum dicitur liberum arbitrium esse de futuro, et quod omne peccatum mortale praecedit motus liberi arbitrii, verus [ al. malus] intellectus est de actibus exterioribus qui procedunt ex pravis motibus liberi arbitrii, nec istud verum est de motibus interioribus: non enim [1032D] motum interiorem ad malum qui est ex libero arbitrio praecedit alius motus, ne fiat progressus in infinitum, et ita nunquam inveniatur initium peccati.</w:t>
      </w:r>
    </w:p>
    <w:p>
      <w:pPr>
        <w:pStyle w:val="Normal"/>
        <w:rPr/>
      </w:pPr>
      <w:r>
        <w:rPr/>
        <w:t xml:space="preserve">  </w:t>
      </w:r>
    </w:p>
    <w:p>
      <w:pPr>
        <w:pStyle w:val="Normal"/>
        <w:rPr/>
      </w:pPr>
      <w:r>
        <w:rPr/>
        <w:tab/>
        <w:t xml:space="preserve"> </w:t>
      </w:r>
      <w:r>
        <w:rPr>
          <w:lang w:val="fr-FR"/>
        </w:rPr>
        <w:t xml:space="preserve">Nunc videndum est quale fuit liberum arbitrium, ante peccatum, et quale effectum fuit post peccatum. Distinguendi sunt igitur quatuor status liberi arbitrii: primus status fuit ante peccatum; secundus, post peccatum usque ad perceptionem sacramentorum, scilicet fidei, circumcisionis, baptismi; tertius, post reparationem sacramentorum usque ad diem judicii; quartus, post diem judicii. </w:t>
      </w:r>
      <w:r>
        <w:rPr/>
        <w:t xml:space="preserve">Ante [1033A] peccatum homo ex libero arbitrio peccare et non peccare poterat, quia eum nil ad malum impellebat, nil eum a bono expellebat. </w:t>
      </w:r>
      <w:r>
        <w:rPr>
          <w:lang w:val="en-GB"/>
        </w:rPr>
        <w:t xml:space="preserve">Non enim habebat infirmitatem carnis in malo, sed auxilium in bono. In secundo statu non poterat non peccare mortaliter: multa enim impellebant hominem ad malum, et nil eum juvabat in bono: habebat enim infirmitatem in malo, et non auxilium in bono; tunc ratio premebatur et vincebatur. In tertio statu non potest homo non peccare venialiter, sed potest non peccare mortaliter: aliquid enim impellit eum ad malum, et aliquid juvat eum ad bonum; infirmitatem carnis habet ad malum, auxilium habet ad bonum. </w:t>
      </w:r>
      <w:r>
        <w:rPr/>
        <w:t>In hoc statu ratio premitur, sed non vincitur. In quarto vero statu non poterit homo peccare: tunc [1033B] enim infirmitas omnino erit exhausta, et gratia augmentata; tunc ratio non premetur a voluntate, nec vincetur.</w:t>
      </w:r>
    </w:p>
    <w:p>
      <w:pPr>
        <w:pStyle w:val="Normal"/>
        <w:rPr/>
      </w:pPr>
      <w:r>
        <w:rPr/>
        <w:t xml:space="preserve">  </w:t>
      </w:r>
    </w:p>
    <w:p>
      <w:pPr>
        <w:pStyle w:val="Normal"/>
        <w:rPr/>
      </w:pPr>
      <w:r>
        <w:rPr/>
        <w:tab/>
        <w:t xml:space="preserve"> Sed cum dictum sit Adam in primo statu aeque se habere ad peccandum et non peccandum, et liberum arbitrium de futuris tantum esse non de praesentibus vel praeteritis, videtur multipliciter posse improbari: et primo quod liberum arbitrium de praesentibus sit sicut de futuris, sic: Primo momento quo fuit Adam, liberam habuit voluntatem: ergo aeque poterat eligere bonum et malum. Cum ergo tunc fuerit in bono sibi a Creatore dato, et illud elegerit: ergo ex voluntate erat talis qualis tunc fuit. Sed illud tunc erat ei praesens: ergo voluntas ejus habebat vim de praesentibus. Item, [1033C] sicut tunc elegit esse in bono naturali (quod est diligere Deum ex dilectione naturali) cum voluntas aeque libera sit ad bonum et ad malum; ergo potuit tunc velle diligere Deum ex naturali dilectione: ergo potuit velle malum primo momento quo fuit: 171 ergo potuit nunquam fuisse bonus, et necessarium est ipsum factum esse a Deo; ergo potuit esse factus a Deo, et nunquam esse bonus in eodem momento; ergo potuit fuisse malus factus a Deo. Item, cum voluntas ejus in A, quod fuit primum momentum suae creationis, posset aeque eligere hoc bonum, diligere Deum ex naturali dilectione, et hoc malum, non diligere, si puniendus erat ex appetitu mali; ergo remunerandus erat quia appetiit diligere; ergo potuit remunerari absque virtute, cum antequam [1033D] virtutes haberet, illud bonum appetiit. Ergo potuit mereri sine virtutibus. Ideo si dicatur quod ex libero arbitrio non poterat habere ut esset aliqua. . . . in A, cum liberum arbitrium tantum sit de futuro non de praesenti. Ergo, cum in A, Deum diligeret, illam momentaneam dilectionem non habuit ex libero arbitrio, imo ex aliis potentiis quas habebat incorruptas, et ita non poterat tunc non diligere.</w:t>
      </w:r>
    </w:p>
    <w:p>
      <w:pPr>
        <w:pStyle w:val="Normal"/>
        <w:rPr/>
      </w:pPr>
      <w:r>
        <w:rPr/>
        <w:t xml:space="preserve">  </w:t>
      </w:r>
    </w:p>
    <w:p>
      <w:pPr>
        <w:pStyle w:val="Normal"/>
        <w:rPr/>
      </w:pPr>
      <w:r>
        <w:rPr/>
        <w:tab/>
        <w:t xml:space="preserve"> Item cum virtutes haberet ante peccatum, probari videtur quod fuerunt ei subtractae antequam peccaret, sic: Posito quod habuerit eas in C, quod fuit tertium momentum, et in D, in E peccavit. Sic posito: Adam habuit virtutes in D; in E fuit necessarium [1034A] Adam habuisse virtutes in D. Sed impossibile fuit Adam habuisse virtutes in D et fuisse tunc electurum malum facere in E. Ergo necessarium fuit in E Adam non deliberasse malum facere in E; sed impossibile fuit Adam malum facere in E et non deliberasse malum facere in E. Ergo impossibile fuit Adam malum facere in E, quod falsum est, quia tunc peccavit. Media hujus ultimae argumentationis sic probatur: In E non erat in potestate liberi arbitrii Adae ut faceret quod faciebat in E, vel non faceret quod faciebat in E; quia liberum arbitrium non est de praesenti sed de futuro; et impossibile fuit Adam in E facere opus meritorium poenae quod non processisset de motu liberi arbitrii. Ergo impossibile fuit Adam malum [1034B] facere in E et non deliberasse se facturum malum; et impossibile fuit ipsum deliberasse se facturum malum et non caruisse virtute saltem per unum momentum. Ergo impossibile fuit Adam facere malum et non caruisse virtute, saltem uno momento ante, ad minus. Ergo impossibile fuit ipsum fuisse malum, et non prius fuisse malum; quia, quandocunque caruit virtute, fuit malus.</w:t>
      </w:r>
    </w:p>
    <w:p>
      <w:pPr>
        <w:pStyle w:val="Normal"/>
        <w:rPr/>
      </w:pPr>
      <w:r>
        <w:rPr/>
        <w:t xml:space="preserve">  </w:t>
      </w:r>
    </w:p>
    <w:p>
      <w:pPr>
        <w:pStyle w:val="Normal"/>
        <w:rPr/>
      </w:pPr>
      <w:r>
        <w:rPr/>
        <w:tab/>
        <w:t xml:space="preserve"> Item, Adam in anima habuit voluntatem et rationem: ratio ipsius discernebat tunc quae erant necessaria ad ejus salutem; sed diligere Deum ex charitate et non diligere Deum ex charitate, erant duo, unum necessarium ad salutem, alterum meritorum poenae. Ergo haec discernebat ratione et habebat voluntatem. Ergo ea appetebat vel hoc bonum [1034C] vel illud malum; sed non malum; tunc enim erat tantum bonus. Ergo ea appetebat hoc bonum diligere ex charitate et hoc non habebat. Ergo puniebatur ante peccatum.</w:t>
      </w:r>
    </w:p>
    <w:p>
      <w:pPr>
        <w:pStyle w:val="Normal"/>
        <w:rPr/>
      </w:pPr>
      <w:r>
        <w:rPr/>
        <w:t xml:space="preserve">  </w:t>
      </w:r>
    </w:p>
    <w:p>
      <w:pPr>
        <w:pStyle w:val="Normal"/>
        <w:rPr/>
      </w:pPr>
      <w:r>
        <w:rPr/>
        <w:tab/>
        <w:t xml:space="preserve"> Item cum dicitur: Liberum arbitrium est facultas voluntatis et rationis, etc. Aut dicitur hoc de bono illo quod habuit ex creatione, aut de bono meritorio: sed non videtur intelligi de illo bono quod habuit ex creatione, quia ad illud non egebat gratia. Ergo illud intelligitur de bono meritorio. Quod si est, ita objicitur: Illud bonum meritorium non poterat eligere sine gratia, malum poterat eligere sine aliquo apposito; ergo liberum arbitrium ipsius pronius erat ad malum quam ad bonum; ergo non tantum [1034D] puniri debuit si malum elegit, quantum remunerari debuisset si bonum elegisset. Sed probo quod magis, quia bonum non poterat eligere sine gratia, nec gratiam merebatur, malum autem per se poterat eligere. </w:t>
      </w:r>
      <w:r>
        <w:rPr>
          <w:lang w:val="en-GB"/>
        </w:rPr>
        <w:t>Ergo majus supplicium debebatur ei propter electionem mali quam praemium propter electionem boni. Item, Adam in bono erat et ipsum per experientiam noverat, malum non sustinebat nec ipsum per experientiam noverat, et ad malum nil impellebat, nec a bono aliquid removere tentabat. Ergo facilius erat ei conservare bonum 172 quod habebat, quam admittere malum quod non habebat; ergo liberius arbitrium habebat ad bonum quam ad malum.</w:t>
      </w:r>
    </w:p>
    <w:p>
      <w:pPr>
        <w:pStyle w:val="Normal"/>
        <w:rPr>
          <w:lang w:val="en-GB"/>
        </w:rPr>
      </w:pPr>
      <w:r>
        <w:rPr>
          <w:lang w:val="en-GB"/>
        </w:rPr>
        <w:t xml:space="preserve">  </w:t>
      </w:r>
    </w:p>
    <w:p>
      <w:pPr>
        <w:pStyle w:val="Normal"/>
        <w:rPr/>
      </w:pPr>
      <w:r>
        <w:rPr>
          <w:lang w:val="en-GB"/>
        </w:rPr>
        <w:tab/>
        <w:t xml:space="preserve"> Dico quod liberius habebat arbitrium ad malum [1035A] incurrendum quam ad acquirendum bonum meritorium quod tunc non habuit. </w:t>
      </w:r>
      <w:r>
        <w:rPr/>
        <w:t>Nam illud poterat facere sine aliquo apposito, istud non; liberius tamen habebat arbitrium ad permanendum in illo bono innocentiae quam ad cadendum: nam utrumque poterat facere nullo apposito, et in altero jam erat, id est in mansione boni. Solutiones aliorum ex supradictis facile est sumere, quia non si peccavit Adam in E, necessarium fuit ipsum deliberasse de illo peceato in D, quod fuit primum momentum ante E, quia in E primo motus est ex libero arbitrio ad malum, et non est necessarium quod omnem motum malum liberi arbitrii praecedat alius motus ne fiat progressus in infinitum, sicut supra diximus. Exteriorem tamen actionem, sive bona sit [1035B] sive mala, semper praecedit motus liberi arbitrii, bonam bonus, malam malus, et hoc naturaliter. Plerumque etiam, imo forte semper, tempore, nec tenebatur Adam tunc diligere Deum ex charitate, sicut supra diximus, ubi diversas significationes hujus verbi teneor distinximus.</w:t>
      </w:r>
    </w:p>
    <w:p>
      <w:pPr>
        <w:pStyle w:val="Normal"/>
        <w:rPr/>
      </w:pPr>
      <w:r>
        <w:rPr/>
        <w:t xml:space="preserve">  </w:t>
      </w:r>
    </w:p>
    <w:p>
      <w:pPr>
        <w:pStyle w:val="Normal"/>
        <w:rPr/>
      </w:pPr>
      <w:r>
        <w:rPr/>
        <w:tab/>
        <w:t xml:space="preserve"> Item, liberum arbitrium in potestate sua non habet nisi futurum, et non praesens vel praeteritum. Ergo, cum Adam primo fuerit in A, et tunc habuit liberum arbitrium, non potuit uti libero arbitrio ad id quod fecit in A. Ergo non ex libero arbitrio habebat quod Deum diligebat in A. Ex alia igitur gratia illam habebat dilectionem quae fuit contermina A. Sed illam quam habuit in B. habuit ex [1035C] libero arbitrio: deliberavit enim in A se dilecturum Deum in B, et ita de caeteris momentis. Si autem quis dicat quod liberum arbitrium est de praesenti, inde procedo sic: Adam in A habebat voluntatem liberam et ut faceret quod non fecit in A et non faceret quod fecit. Ergo ex voluntate poterat habere in A ut non diligeret Deum in A, sicut ex voluntate habuit quod dilexit in A, et ita ex voluntate potuit habere ut esset malus quandocunque fuit, et ita ex voluntate potuit habere ut esset factus a Deo malus. Item, Adam in A potuit abuti libero arbitrio. Ergo potuit ipsum corrumpere in A. Ergo potuit ad malum inclinare in A; et ita semper potuit liberum arbitrium inclinare ad malum. Ergo semper potuit esse malus. Si dicat non potuit abuti [1035D] libero arbitrio in A, et ita non potuit eo male uti. Ergo aliquam habebat gratiam quae repugnabat, cum hoc non esset a natura, illam gratiam habebat (quando potuit corrumpere A) in C, vel D, vel non habebat. Videtur quod non haberet; si enim haberet, non posset corrumpere, sicut nec in A potuit. Si vero non habuit, quaeritur quare eam Deus ei subtraxerit cum nondum peccasset. Item, si in A non potuit corrumpere liberum arbitrium, ergo in A non poterat peccare in A. Sic, aliquando fuit in tali statu in quo non poterat peccare. Item, in A habebat liberum arbitrium. Ergo in A poterat peccare [1036A] et non peccare in A, cum non esset confirmatus vel obstinatus. Item, iste incipit esse malus. Ergo incipit tunc abuti libero arbitrio. Ponatur quod in D incipit abuti libero arbitrio. Inde sic: Nil fecit iste in D quod non proposuisset facere ante D. Ergo ante D proposuerat abuti libero arbitrio. Quandocunque proposuit abuti libero arbitrio malam habuit voluntatem, et quandocunque malam habuit voluntatem abusus est libero arbitrio, et ita probabitur quod nunquam incepit abuti libero arbitrio. Ista enim facile est solvere si dicatur quod Adam potuit creari a Deo et nunquam fuisse bonus, non tamen ideo potuit creari vel fieri a Deo malus: videtur enim quod Deus in eo aliquid mali fecisset, quod falsum est, quia totum ejus malum ab ipso [1036B] vel a diabolo; totum ejus bonum a Deo, et nil nisi bonum a Deo sicut haec anima creata est a Deo, et fuit mala quandocunque fuit, non tamen fuit creata mala a Deo.</w:t>
      </w:r>
    </w:p>
    <w:p>
      <w:pPr>
        <w:pStyle w:val="Normal"/>
        <w:rPr/>
      </w:pPr>
      <w:r>
        <w:rPr/>
        <w:t xml:space="preserve">  </w:t>
      </w:r>
    </w:p>
    <w:p>
      <w:pPr>
        <w:pStyle w:val="Normal"/>
        <w:rPr/>
      </w:pPr>
      <w:r>
        <w:rPr/>
        <w:tab/>
        <w:t xml:space="preserve"> Superius item dictum est quod in secundo statu, id est post peccatum 173 et ante reparationem non poterat homo non peccare mortaliter, imo etiam ex necessitate peccabat mortaliter. Sed hoc probatur esse falsum. Dicit enim Augustinus [(57)] {foot}</w:t>
      </w:r>
    </w:p>
    <w:p>
      <w:pPr>
        <w:pStyle w:val="Normal"/>
        <w:rPr/>
      </w:pPr>
      <w:r>
        <w:rPr/>
        <w:t xml:space="preserve">  </w:t>
      </w:r>
    </w:p>
    <w:p>
      <w:pPr>
        <w:pStyle w:val="Normal"/>
        <w:rPr/>
      </w:pPr>
      <w:r>
        <w:rPr/>
        <w:tab/>
        <w:t xml:space="preserve"> [1035D] Enchir., cap. 30.: «Homo cum peccavit ex libero arbitrio, et se perdidit et liberum arbitrium.» Ergo liberum arbitrium tunc perdidit, nec postea recuperavit. Ergo post peccatum non potuit peccare mortaliter, cum peccatum mortale ex libero arbitrio procedat. Ad hoc dicendum, [1036C] quod libertas tripliciter dicitur: est enim libertas a necessitate, est libertas a peccato, est libertas a miseria. Libertas a necessitate homini convenit, et ante peccatum et post peccatum, quoniam nullius hominis voluntas cogi potest, unde dicitur libera a necessitate. Unde Augustinus [(58)] {foot}</w:t>
      </w:r>
    </w:p>
    <w:p>
      <w:pPr>
        <w:pStyle w:val="Normal"/>
        <w:rPr/>
      </w:pPr>
      <w:r>
        <w:rPr/>
        <w:t xml:space="preserve">  </w:t>
      </w:r>
    </w:p>
    <w:p>
      <w:pPr>
        <w:pStyle w:val="Normal"/>
        <w:rPr/>
      </w:pPr>
      <w:r>
        <w:rPr/>
        <w:tab/>
        <w:t xml:space="preserve"> [1035D] Libro De gratia et lib. arb., c. 15.: «Voluntas semper libera est, sed non semper bona.» Libera a necessitate intellige. </w:t>
      </w:r>
      <w:r>
        <w:rPr>
          <w:lang w:val="fr-FR"/>
        </w:rPr>
        <w:t xml:space="preserve">Hoc enim de hac libertate dictum est: Voluntas enim cogi non potest. </w:t>
      </w:r>
      <w:r>
        <w:rPr/>
        <w:t>Libertas a peccato est, qua homo liber est a mortali peccato: non enim dicitur homo habere libertatem a peccato quia sit sine veniali: hoc enim esse non potest; sed quia est sine dominio peccati, id est sine mortali peccato: mortale enim peccatum dicitur habere potestatem in homine, et non veniale. Hanc libertatem [1036D] habent tantum boni, qui scilicet carent mortali peccato, licet habeant veniale. De hac libertate dicit Apostolus: Cum servi essetis peccati, liberi autem justitiae, nunc liberati a peccato, et servi facti Deo, fructum accepistis in justificatione (Rom. VI) Iterum: Ubi Spiritus Domini ibi libertas (II Cor. III). a peccato scilicet. Et alibi: Si Filius vos liberavit. vere liberi eritis (Joan. VIII). Libertas a miseria erit tantum in patria. Illam habebunt tantum justi. Cum ergo dicitur ab Augustino [(59)] {foot}</w:t>
      </w:r>
    </w:p>
    <w:p>
      <w:pPr>
        <w:pStyle w:val="Normal"/>
        <w:rPr/>
      </w:pPr>
      <w:r>
        <w:rPr/>
        <w:t xml:space="preserve">  </w:t>
      </w:r>
    </w:p>
    <w:p>
      <w:pPr>
        <w:pStyle w:val="Normal"/>
        <w:rPr/>
      </w:pPr>
      <w:r>
        <w:rPr/>
        <w:tab/>
        <w:t xml:space="preserve"> [1036D] Mag. sup. § h. et s.: «Homo per peccatum et se perdidit, et liberum arbitrium,» sic intelligendum est, id est libertatem a peccato, non libertatem [1037A] a necessitate (illam enim etiam post peccatum habuit) et libertatem a miseria; illam enim nunquam habuit ex quo peccavit, sed libertatem a peccato amisit: cum enim prius haberet, id est sine peccato esset, eam perdidit, quia mortaliter peccavit.</w:t>
      </w:r>
    </w:p>
    <w:p>
      <w:pPr>
        <w:pStyle w:val="Normal"/>
        <w:rPr/>
      </w:pPr>
      <w:r>
        <w:rPr/>
        <w:t xml:space="preserve">  </w:t>
      </w:r>
    </w:p>
    <w:p>
      <w:pPr>
        <w:pStyle w:val="Normal"/>
        <w:rPr/>
      </w:pPr>
      <w:r>
        <w:rPr/>
        <w:tab/>
        <w:t xml:space="preserve"> Sed quae fuit illa gratia, qua juvante, elegit Adam in primo momento bonum? Non enim fuit virtus, cum nondum haberet virtutes: nec potest dici quod sine gratia posset bonum eligere, cum hoc liberum arbitrium sit facultas voluntatis et rationis qua eligitur bonum, gratia assistente, et malum, eadem desistente. Non enim liberum arbitrium sufficit ad bonum inchoandum, sicut nec perficiendum. Sed istud patet determinata aequivocatione [1037B] hujus nominis, bonum.</w:t>
      </w:r>
    </w:p>
    <w:p>
      <w:pPr>
        <w:pStyle w:val="Normal"/>
        <w:rPr/>
      </w:pPr>
      <w:r>
        <w:rPr/>
        <w:t xml:space="preserve">  </w:t>
      </w:r>
    </w:p>
    <w:p>
      <w:pPr>
        <w:pStyle w:val="Normal"/>
        <w:rPr/>
      </w:pPr>
      <w:r>
        <w:rPr/>
        <w:tab/>
        <w:t xml:space="preserve"> Cum omne peccatum sit ex libero arbitrio, quaeritur secundum quem statum judicandus est homo iste, qui a nativitate corruptum habet liberum arbitrium, qui modo occidit hominem. Nam de eo qui aliquando fuit compos mentis judicabatur secundum statum in quo erat quando coepit infatuari. Ad hoc dicimus quod impossibile credimus istud esse quod ita a nativitate homo habeat naturalia corrupta; si tamen ita sit, Dei judicio istud relinqu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Utrum potestas peccandi sit a Deo.</w:t>
      </w:r>
    </w:p>
    <w:p>
      <w:pPr>
        <w:pStyle w:val="Normal"/>
        <w:rPr/>
      </w:pPr>
      <w:r>
        <w:rPr/>
        <w:t xml:space="preserve">  </w:t>
      </w:r>
    </w:p>
    <w:p>
      <w:pPr>
        <w:pStyle w:val="Normal"/>
        <w:rPr/>
      </w:pPr>
      <w:r>
        <w:rPr/>
        <w:tab/>
        <w:t xml:space="preserve"> </w:t>
      </w:r>
      <w:r>
        <w:rPr>
          <w:lang w:val="en-GB"/>
        </w:rPr>
        <w:t>[(60)] {foot}</w:t>
      </w:r>
    </w:p>
    <w:p>
      <w:pPr>
        <w:pStyle w:val="Normal"/>
        <w:rPr>
          <w:lang w:val="en-GB"/>
        </w:rPr>
      </w:pPr>
      <w:r>
        <w:rPr>
          <w:lang w:val="en-GB"/>
        </w:rPr>
        <w:t xml:space="preserve">  </w:t>
      </w:r>
    </w:p>
    <w:p>
      <w:pPr>
        <w:pStyle w:val="Normal"/>
        <w:rPr>
          <w:lang w:val="en-GB"/>
        </w:rPr>
      </w:pPr>
      <w:r>
        <w:rPr>
          <w:lang w:val="en-GB"/>
        </w:rPr>
        <w:tab/>
        <w:t xml:space="preserve"> [1037D] Mag. 2, d. ult. Sed quaeritur utrum illa libertas quam habet homo ad faciendum bonum, sit liberum arbitrium [1037C] [(61)] {foot}</w:t>
      </w:r>
    </w:p>
    <w:p>
      <w:pPr>
        <w:pStyle w:val="Normal"/>
        <w:rPr>
          <w:lang w:val="en-GB"/>
        </w:rPr>
      </w:pPr>
      <w:r>
        <w:rPr>
          <w:lang w:val="en-GB"/>
        </w:rPr>
        <w:t xml:space="preserve">  </w:t>
      </w:r>
    </w:p>
    <w:p>
      <w:pPr>
        <w:pStyle w:val="Normal"/>
        <w:rPr>
          <w:lang w:val="en-GB"/>
        </w:rPr>
      </w:pPr>
      <w:r>
        <w:rPr>
          <w:lang w:val="en-GB"/>
        </w:rPr>
        <w:tab/>
        <w:t xml:space="preserve"> [1037D] Lib. II, d. 25.? Quod si est, eadem ratione illa libertas, quam habet homo ad faciendum malum, est liberum arbitrium. Ad hoc dicunt quidam quod libertas, quam habet homo ad faciendum bonum, non est liberum arbitrium, sed est quaedam pronitas mentis ad bonum quae provenit ex libero arbitrio et ex Dei gratia. Verius autem sentientes dicunt [(62)] {foot}</w:t>
      </w:r>
    </w:p>
    <w:p>
      <w:pPr>
        <w:pStyle w:val="Normal"/>
        <w:rPr>
          <w:lang w:val="en-GB"/>
        </w:rPr>
      </w:pPr>
      <w:r>
        <w:rPr>
          <w:lang w:val="en-GB"/>
        </w:rPr>
        <w:t xml:space="preserve">  </w:t>
      </w:r>
    </w:p>
    <w:p>
      <w:pPr>
        <w:pStyle w:val="Normal"/>
        <w:rPr/>
      </w:pPr>
      <w:r>
        <w:rPr>
          <w:lang w:val="en-GB"/>
        </w:rPr>
        <w:tab/>
        <w:t xml:space="preserve"> [1037D] Ita Magister 2, d. 25, § n.: Quod libertas eadem est quam habet ad faciendum bonum et ad faciendum malum, et est liberum arbitrium: sed diversis officiis diversas sortitur appellationes. </w:t>
      </w:r>
      <w:r>
        <w:rPr>
          <w:lang w:val="fr-FR"/>
        </w:rPr>
        <w:t>Quandoque enim libera est a peccato, et tunc est bona; quandoque libera est a justitia et tunc est mala; unde dicit Augustinus [(63)] {foot}</w:t>
      </w:r>
    </w:p>
    <w:p>
      <w:pPr>
        <w:pStyle w:val="Normal"/>
        <w:rPr>
          <w:lang w:val="fr-FR"/>
        </w:rPr>
      </w:pPr>
      <w:r>
        <w:rPr>
          <w:lang w:val="fr-FR"/>
        </w:rPr>
        <w:t xml:space="preserve">  </w:t>
      </w:r>
    </w:p>
    <w:p>
      <w:pPr>
        <w:pStyle w:val="Normal"/>
        <w:rPr>
          <w:lang w:val="fr-FR"/>
        </w:rPr>
      </w:pPr>
      <w:r>
        <w:rPr>
          <w:lang w:val="fr-FR"/>
        </w:rPr>
        <w:tab/>
        <w:t xml:space="preserve"> [1038D] Libro De grat. et lib. arb., cap. 15.: «Voluntas hominis semper est libera, sed non [1037D] semper bona. 174 Nam quandoque libera est justitiae et servit peccato, quandoque libera est peccati, et servit justitiae, et tunc est bona.» Sed hoc videtur sequi inconveniens: nam, sicut dicitur quod illa libertas quam habet homo ad bonum eadem est ac illa quam habet homo ad malum; eadem ratione dicendum est quod illa potentia quam habet homo ad faciendum bonum sit eadem ac illa quam habet ad faciendum malum; quare cum illa quam habet ad faciendum bonum sit bonum, et illa quam habet ad faciendum malum, est bonum: et ita potentia quam habet homo ad peccandum est bonum.</w:t>
      </w:r>
    </w:p>
    <w:p>
      <w:pPr>
        <w:pStyle w:val="Normal"/>
        <w:rPr>
          <w:lang w:val="fr-FR"/>
        </w:rPr>
      </w:pPr>
      <w:r>
        <w:rPr>
          <w:lang w:val="fr-FR"/>
        </w:rPr>
        <w:t xml:space="preserve">  </w:t>
      </w:r>
    </w:p>
    <w:p>
      <w:pPr>
        <w:pStyle w:val="Normal"/>
        <w:rPr/>
      </w:pPr>
      <w:r>
        <w:rPr>
          <w:lang w:val="fr-FR"/>
        </w:rPr>
        <w:tab/>
        <w:t xml:space="preserve"> </w:t>
      </w:r>
      <w:r>
        <w:rPr/>
        <w:t>[1038A] Sed objicitur: Quolibet bono potest quis bene uti, sed potentia peccandi est bonum. Ergo eadem potest quis bene uti. Item, potentia peccandi est bonum. Ergo naturale, vel gratuitum: sed certum est quod non est gratuitum: ergo est naturale. In Adam fuit ante peccatum, quia tunc poterat peccare et non peccare: sed omne bonum naturale per peccatum in eo fuit corruptum, et gratuitum deletum. Ergo potentia peccandi in eo fuit corrupta. Ergo post peccatum fuit minus potens peccare. Sed probo quod post peccatum fuit magis potens peccare. Quia tunc non habuit auxilium gratiae quod prius habebat, et tunc etiam habuit corruptionem carnis: ergo tunc magis poterat peccare. Item, ante peccatum non poterat peccare nisi mortaliter; post vero [1038B] potuit peccare et mortaliter et venialiter. Ergo magis post peccatum quam ante. Quod autem potentia peccandi bonum sit indubitanter ostenditur. In Adam fuit ante peccatum: ergo est bonum. Nam non fuit in eo nisi bonum ante peccatum. Item a Deo est, ergo est bonum. Quod autem a Deo sit, patet. Dicitur enim in Evangelio: Hanc potestatem non haberes nisi tibi datum esset desuper (Joan. XIX). Augustinus etiam dicit [(64)] {foot}</w:t>
      </w:r>
    </w:p>
    <w:p>
      <w:pPr>
        <w:pStyle w:val="Normal"/>
        <w:rPr/>
      </w:pPr>
      <w:r>
        <w:rPr/>
        <w:t xml:space="preserve">  </w:t>
      </w:r>
    </w:p>
    <w:p>
      <w:pPr>
        <w:pStyle w:val="Normal"/>
        <w:rPr/>
      </w:pPr>
      <w:r>
        <w:rPr/>
        <w:tab/>
        <w:t xml:space="preserve"> [1038D] Concione in psal. XXXII, sed paulo aliter.: «Cupiditatem nocendi humana malitia a se habet, potestatem autem non habet, nisi Deus det.» Item, ponatur quod iste confirmatus in proximo decedet, in isto est potentia peccandi quod est bonum; sed omne bonum quod modo est in eo, erit post resurrectionem bonum dico naturale. Ergo potestas peccandi erit in isto post resurrectionem. [1038C] Ergo iste tunc poterit peccare.</w:t>
      </w:r>
    </w:p>
    <w:p>
      <w:pPr>
        <w:pStyle w:val="Normal"/>
        <w:rPr/>
      </w:pPr>
      <w:r>
        <w:rPr/>
        <w:t xml:space="preserve">  </w:t>
      </w:r>
    </w:p>
    <w:p>
      <w:pPr>
        <w:pStyle w:val="Normal"/>
        <w:rPr/>
      </w:pPr>
      <w:r>
        <w:rPr/>
        <w:tab/>
        <w:t xml:space="preserve"> Ad ea quae dicta sunt dicimus quod non alia potestas est in homine quam habet ad faciendum bonum, ac illa quam habet ad faciendum malum, et est liberum arbitrium, et est bonum: nam est a Deo potestas peccandi; nam ipsa est eadem potestas bene faciendi. Quod autem dicitur: Illud bonum fuit corruptum in Adam per peccatum. Ergo Adam post peccatum fuit minus potens peccare, non provenit; sed fuit minus potens, non tamen minus potens peccare, sed magis. Quod autem ultimo diximus, concedi potest, si quis subtilius consideret scilicet quod potestas peccandi erit in isto confirmata post resurrectionem, sed non post resurrectionem erit in isto [1038D] potestas peccandi. </w:t>
      </w:r>
      <w:r>
        <w:rPr>
          <w:lang w:val="fr-FR"/>
        </w:rPr>
        <w:t xml:space="preserve">Iste enim terminus potestas peccandi complexus est ex nominativo et genitivo, et est quid accidentale. Unde, posito quod omnis homo desinat esse albus, nec futurus sit albus, sicut una est haec propositio: Homo albus erit cras; non tamen una est haec, cras erit homo albus. </w:t>
      </w:r>
      <w:r>
        <w:rPr/>
        <w:t xml:space="preserve">Et ita hic vera est haec, potestas peccandi erit in isto confirmato, id est potestas illa quae modo est potentia peccandi, non tamen in isto erit potentia peccandi: hoc enim innueret quod futurus esset potens peccare. Si quis autem dixerit, potentia peccandi erit in isto; ergo iste erit potens peccare. Instantia. Insensibilitas est [1039A] in isto caeco, quia caecitas; ergo iste caecus est insensibilis. Vel sic: Virginitas erit in isto qui erit continens vel conjungatus, ergo iste erit virgo. Pauci autem vel nulli recipiunt hanc: Potestas peccandi erit in isto post confirmationem, sicut nec istam: Potestas generandi est in Filio, licet utraque sane concedi possit si sane intelligatur. </w:t>
      </w:r>
      <w:r>
        <w:rPr>
          <w:lang w:val="fr-FR"/>
        </w:rPr>
        <w:t>Si quis autem melius solvit, absit ut non sim paratior audire quam docere.</w:t>
      </w:r>
    </w:p>
    <w:p>
      <w:pPr>
        <w:pStyle w:val="Normal"/>
        <w:rPr>
          <w:lang w:val="fr-FR"/>
        </w:rPr>
      </w:pPr>
      <w:r>
        <w:rPr>
          <w:lang w:val="fr-FR"/>
        </w:rPr>
        <w:t xml:space="preserve">  </w:t>
      </w:r>
    </w:p>
    <w:p>
      <w:pPr>
        <w:pStyle w:val="Normal"/>
        <w:rPr>
          <w:lang w:val="fr-FR"/>
        </w:rPr>
      </w:pPr>
      <w:r>
        <w:rPr>
          <w:lang w:val="fr-FR"/>
        </w:rPr>
        <w:tab/>
        <w:t xml:space="preserve"> Illud tamen non est praetermittendum, quod potentia peccandi quandoque significat potentiam naturalem quae est liberum arbitrium, quandoque habilitatem ad peccandum 175 quae est ex ea, quae aucta est per peccatum, sicut facultas dicitur ipsa ars, et facultas dicitur aptitudo quam trahimus ex [1039B] ea. Unde dicitur facultas ex arte profecta.</w:t>
      </w:r>
    </w:p>
    <w:p>
      <w:pPr>
        <w:pStyle w:val="Normal"/>
        <w:rPr>
          <w:lang w:val="fr-FR"/>
        </w:rPr>
      </w:pPr>
      <w:r>
        <w:rPr>
          <w:lang w:val="fr-FR"/>
        </w:rPr>
        <w:t xml:space="preserve">  </w:t>
      </w:r>
    </w:p>
    <w:p>
      <w:pPr>
        <w:pStyle w:val="Normal"/>
        <w:rPr/>
      </w:pPr>
      <w:r>
        <w:rPr>
          <w:lang w:val="fr-FR"/>
        </w:rPr>
        <w:tab/>
        <w:t xml:space="preserve"> Ad id autem quod superius dictum est, quod in secundo statu liberi arbitrii non poterat homo non peccare mortaliter, objicitur: Tunc non poterat non peccare mortaliter, ergo tunc non erat liber a necessitate: sed diximus superius, quod omnis homo omni tempore liber est a necessitate. </w:t>
      </w:r>
      <w:r>
        <w:rPr/>
        <w:t xml:space="preserve">Item, homo tunc non poterat non peccare mortaliter, [1040A] ergo non erat ei imputandum. Ad quod dicendum quod licet non posset non peccare mortaliter, tamen liber erat a necessitate, et erat ei imputandum, quoniam homo seipsum ligaverat per peccatum, sicut aliquis qui vadit Romam, dum est in itinere, se propriis manibus involvit et ligat quod pedes movere non potest: ecce non potest ire, et tamen liber est a necessitate. </w:t>
      </w:r>
      <w:r>
        <w:rPr>
          <w:lang w:val="fr-FR"/>
        </w:rPr>
        <w:t xml:space="preserve">Nam si quis eum solveret, ire posset; et quod non vadit est ei imputandum, quoniam ipsemet se ligavit. </w:t>
      </w:r>
      <w:r>
        <w:rPr/>
        <w:t>Eodem modo in statu illo non poterat homo non peccare mortaliter, et tamen liber erat a necessitate, et erat ei imputandum, quoniam seipsum ligaverat, nec poterat solvi, nisi gratia Dei operante et cooperante. Quod autem superius dictum est: Homo in [1040B] illo statu habebat liberum arbitrium; ergo tunc aeque se habebat ad bonum sicut ad malum, non est verum: sicut Deus et etiam angeli habent liberum arbitrium, non tamen aeque se habent ad malum sicut ad bonum, licet aliter dicatur liberum arbitrium esse in Deo vel in angelis, et aliter in hominibus, sicut supra dictum est.</w:t>
      </w:r>
    </w:p>
    <w:p>
      <w:pPr>
        <w:pStyle w:val="Normal"/>
        <w:rPr/>
      </w:pPr>
      <w:r>
        <w:rPr/>
        <w:t xml:space="preserve">  </w:t>
      </w:r>
    </w:p>
    <w:p>
      <w:pPr>
        <w:pStyle w:val="Normal"/>
        <w:rPr/>
      </w:pPr>
      <w:r>
        <w:rPr/>
        <w:tab/>
        <w:t xml:space="preserve"> </w:t>
      </w:r>
    </w:p>
    <w:p>
      <w:pPr>
        <w:pStyle w:val="Normal"/>
        <w:rPr/>
      </w:pPr>
      <w:r>
        <w:rPr/>
        <w:t xml:space="preserve">  </w:t>
      </w:r>
    </w:p>
    <w:p>
      <w:pPr>
        <w:pStyle w:val="Normal"/>
        <w:rPr/>
      </w:pPr>
      <w:r>
        <w:rPr/>
        <w:tab/>
        <w:t xml:space="preserve"> LIBER TERTIUS. [103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UNT LIBRI TERTII DISTINCTIONES.</w:t>
      </w:r>
    </w:p>
    <w:p>
      <w:pPr>
        <w:pStyle w:val="Normal"/>
        <w:rPr/>
      </w:pPr>
      <w:r>
        <w:rPr/>
        <w:t xml:space="preserve">  </w:t>
      </w:r>
    </w:p>
    <w:p>
      <w:pPr>
        <w:pStyle w:val="Normal"/>
        <w:rPr/>
      </w:pPr>
      <w:r>
        <w:rPr/>
        <w:tab/>
        <w:t xml:space="preserve"> Quid sit virtus, quid gratia operans, et quid gratia cooperans? Quot concurrant ad justificationem impii, et an primam gratiam mereamur? Utrum prima gratia mereamur? Ubi quaeritur, an virtus sit melior quam opus virtutis? Utrum mereamur motum qui est ex gratia et libero arbitrio vel eo mereamur? An major contritio exigatur ad deletionem mortalis quam venialis peccati? Si quis possit conteri ex charitate de uno peccato, et non de alio cujus est reus? Utrum pro majori peccato magis teneamur conteri quam pro minori? Utrum Deus hominem punit quantumcunque meruit puniri pro peccato, et ita misericorditer? An duorum qui puniuntur pari poena aeterna, et praeterea altera temporali, plus puniatur unus altero? Utrum pro peccato veniali puniat Deus aeternaliter? Utrum contritio deleat peccatum, quando homo conteritur aut ante, aut post? Utrum peccata redeant per unum peccatum? </w:t>
      </w:r>
      <w:r>
        <w:rPr>
          <w:lang w:val="fr-FR"/>
        </w:rPr>
        <w:t>176 Utrum confessio sit praecepta, et cujus rei sit sacramentum? Utrum pluries possit quis eadem peccata confiteri? Utrum debeat quis confiteri peccatum quod non fecit? Quid dimittat Deus in confessione, quid sacerdos, quid privatus? Utrum qui habet unam virtutem, habeat omnes? Utrum servilis timor sit virtus, et de annexis huic quaestioni? An initialis timor sit virtus? et de aliis ad hoc ipsum pertinentibus An virtutes exciderunt in patria? De fide, de spe, de charitate, et prius de modo et ordine. De paritate et imparitate charitatis. De perfectione et imperfectione charitatis. An charitas semel habita possit amitti? An virginitas sit virtus, et an habeatur ab omni qui habet unam virtutem? Quae possunt objici dicentibus habentem unam virtutem habere omnes? Utrum virtutes in quocunque sunt, sint par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TERTIUS. [1039]</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Quid sit virtus, quid gratia operans, et quid cooperans? </w:t>
      </w:r>
      <w:r>
        <w:rPr/>
        <w:t>[1039C]</w:t>
      </w:r>
    </w:p>
    <w:p>
      <w:pPr>
        <w:pStyle w:val="Normal"/>
        <w:rPr/>
      </w:pPr>
      <w:r>
        <w:rPr/>
        <w:t xml:space="preserve">  </w:t>
      </w:r>
    </w:p>
    <w:p>
      <w:pPr>
        <w:pStyle w:val="Normal"/>
        <w:rPr/>
      </w:pPr>
      <w:r>
        <w:rPr/>
        <w:tab/>
        <w:t xml:space="preserve"> [(65)] {foot}</w:t>
      </w:r>
    </w:p>
    <w:p>
      <w:pPr>
        <w:pStyle w:val="Normal"/>
        <w:rPr/>
      </w:pPr>
      <w:r>
        <w:rPr/>
        <w:t xml:space="preserve">  </w:t>
      </w:r>
    </w:p>
    <w:p>
      <w:pPr>
        <w:pStyle w:val="Normal"/>
        <w:rPr/>
      </w:pPr>
      <w:r>
        <w:rPr/>
        <w:tab/>
        <w:t xml:space="preserve"> [1039D] Mag. 2, d. 26 et 27. Ut supra diximus, ab isto statu in quo non potest homo non peccare mortaliter, non potest [1040C] homo per se surgere absque gratia operante, nec proficere absque gratia cooperante. Necessaria est ergo gratia Dei operans quae ipsum erigat, et cooperans quae pedes moveat. </w:t>
      </w:r>
      <w:r>
        <w:rPr>
          <w:lang w:val="fr-FR"/>
        </w:rPr>
        <w:t>Videndum est igitur quid sit gratia operans, et cooperans? Sed quia omnis [1041A] gratia de qua hic agitur est virtus, et ideo a virtute tanquam ab altiori est inchoandum. Is igitur erit ordo hujus capituli: primo inquiremus quid sit virtus, et quid gratia operans, et quid cooperans, et utrum eadem gratia sit operans et cooperans; et si sit eadem quae virtus ipsa sit. Secundo an virtutes, vel in virtutibus mereamur? Tertio, utrum qui habet unam virtutem habeat omnes; et si omnes, utrum pariter intensas? Virtus igitur est qualitas mentis qua recte vivitur, qua nemo male utitur, quam Deus in homine sine homine operatur. Ad majorem autem hujus descriptionis eruditionem praemittenda est haec distinctio [(66)] {foot}</w:t>
      </w:r>
    </w:p>
    <w:p>
      <w:pPr>
        <w:pStyle w:val="Normal"/>
        <w:rPr>
          <w:lang w:val="fr-FR"/>
        </w:rPr>
      </w:pPr>
      <w:r>
        <w:rPr>
          <w:lang w:val="fr-FR"/>
        </w:rPr>
        <w:t xml:space="preserve">  </w:t>
      </w:r>
    </w:p>
    <w:p>
      <w:pPr>
        <w:pStyle w:val="Normal"/>
        <w:rPr>
          <w:lang w:val="fr-FR"/>
        </w:rPr>
      </w:pPr>
      <w:r>
        <w:rPr>
          <w:lang w:val="fr-FR"/>
        </w:rPr>
        <w:tab/>
        <w:t xml:space="preserve"> [1041D] Ex Aug. lib. I Retract., c. 9; in med., et l. II, De lib arbit., c. 19.. Bonorum alia sunt minima, alia sunt media, alia maxima. Minima sunt sine quibus homo potest recte vivere et [1041B] quibus potest abuti, ut est pulchritudo corporis. Media sunt sine quibus homo recte vivere non potest, sed eis potest abuti, ut est liberum arbitrium. Eo enim abutuntur quando inclinantur ad malum. Maxima sunt sine quibus non potest homo recte vivere, nec eis potest abuti. Est igitur conveniens descriptio: Virtus est qualitas mentis qua recte vivitur, etc. quia ipsa est de bonis maximis.</w:t>
      </w:r>
    </w:p>
    <w:p>
      <w:pPr>
        <w:pStyle w:val="Normal"/>
        <w:rPr>
          <w:lang w:val="fr-FR"/>
        </w:rPr>
      </w:pPr>
      <w:r>
        <w:rPr>
          <w:lang w:val="fr-FR"/>
        </w:rPr>
        <w:t xml:space="preserve">  </w:t>
      </w:r>
    </w:p>
    <w:p>
      <w:pPr>
        <w:pStyle w:val="Normal"/>
        <w:rPr>
          <w:lang w:val="fr-FR"/>
        </w:rPr>
      </w:pPr>
      <w:r>
        <w:rPr>
          <w:lang w:val="fr-FR"/>
        </w:rPr>
        <w:tab/>
        <w:t xml:space="preserve"> Quod autem virtus sit qualitas mentis et non motus, Augustinus dicit super illud psalmi CXVIII, Feci justitiam et judicium. [ [(67)] {foot}</w:t>
      </w:r>
    </w:p>
    <w:p>
      <w:pPr>
        <w:pStyle w:val="Normal"/>
        <w:rPr>
          <w:lang w:val="fr-FR"/>
        </w:rPr>
      </w:pPr>
      <w:r>
        <w:rPr>
          <w:lang w:val="fr-FR"/>
        </w:rPr>
        <w:t xml:space="preserve">  </w:t>
      </w:r>
    </w:p>
    <w:p>
      <w:pPr>
        <w:pStyle w:val="Normal"/>
        <w:rPr/>
      </w:pPr>
      <w:r>
        <w:rPr>
          <w:lang w:val="fr-FR"/>
        </w:rPr>
        <w:tab/>
        <w:t xml:space="preserve"> [1041D] August. ad hunc psalmi versic. Cum Propheta dixit, feci justitiam, non virtutem quam Deus operatur et non homo, sed motum illius intelligi voluit.] Patet igitur quod virtus est qualitas quaedam et benedictio [1041C] quaedam quam infundit Deus animae et non est motus animae vel liberi arbitrii, sed excitat liberum arbitrium. </w:t>
      </w:r>
      <w:r>
        <w:rPr/>
        <w:t>Ex illa autem gratia animae infusa et libero arbitrio excitato procreatur motus interior, ex quo interiori provenit exterior, id est actio, sicut apparet in hac expressissima similitudine [(68)] {foot}</w:t>
      </w:r>
    </w:p>
    <w:p>
      <w:pPr>
        <w:pStyle w:val="Normal"/>
        <w:rPr/>
      </w:pPr>
      <w:r>
        <w:rPr/>
        <w:t xml:space="preserve">  </w:t>
      </w:r>
    </w:p>
    <w:p>
      <w:pPr>
        <w:pStyle w:val="Normal"/>
        <w:rPr/>
      </w:pPr>
      <w:r>
        <w:rPr/>
        <w:tab/>
        <w:t xml:space="preserve"> [1041D] Non aliter Magister, dist. 27, § 3.: Ros infunditur terrae qui infusus invenit fecunditatem 177 in terra, illam excitat; ex qua excitata, et ex rore procreatur germen; ex germine fructus. </w:t>
      </w:r>
      <w:r>
        <w:rPr>
          <w:lang w:val="es-ES_tradnl"/>
        </w:rPr>
        <w:t>Ros est divina gratia; terrae fecunditas sive terra liberum arbitrium; germen motus interior, fructus actio exterior. Nam gratia infunditur menti hujus hominis. Illa statim excitat liberum arbitrium, et procreatur motus charitatis, scilicet diligere. Statim diligit homo, et ille motus exteriorem procreat, [1041D] et quod intus est in mente, manifestat opere, reficit pauperes, vestit nudos.</w:t>
      </w:r>
    </w:p>
    <w:p>
      <w:pPr>
        <w:pStyle w:val="Normal"/>
        <w:rPr>
          <w:lang w:val="es-ES_tradnl"/>
        </w:rPr>
      </w:pPr>
      <w:r>
        <w:rPr>
          <w:lang w:val="es-ES_tradnl"/>
        </w:rPr>
        <w:t xml:space="preserve">  </w:t>
      </w:r>
    </w:p>
    <w:p>
      <w:pPr>
        <w:pStyle w:val="Normal"/>
        <w:rPr>
          <w:lang w:val="es-ES_tradnl"/>
        </w:rPr>
      </w:pPr>
      <w:r>
        <w:rPr>
          <w:lang w:val="es-ES_tradnl"/>
        </w:rPr>
        <w:tab/>
        <w:t xml:space="preserve"> Quod autem virtus non sit motus, patet, quoniam sic dictum est: Virtus est in homine sine homine, sed motus liberi arbitrii non est in homine sine homine, nam est ex libero arbitrio; ergo virtus non est motus liberi arbitrii. Nituntur tamen quidam probare quod virtus est motus liberi arbitrii, dicit enim Augustinus [(69)] {foot}</w:t>
      </w:r>
    </w:p>
    <w:p>
      <w:pPr>
        <w:pStyle w:val="Normal"/>
        <w:rPr>
          <w:lang w:val="es-ES_tradnl"/>
        </w:rPr>
      </w:pPr>
      <w:r>
        <w:rPr>
          <w:lang w:val="es-ES_tradnl"/>
        </w:rPr>
        <w:t xml:space="preserve">  </w:t>
      </w:r>
    </w:p>
    <w:p>
      <w:pPr>
        <w:pStyle w:val="Normal"/>
        <w:rPr/>
      </w:pPr>
      <w:r>
        <w:rPr>
          <w:lang w:val="es-ES_tradnl"/>
        </w:rPr>
        <w:tab/>
        <w:t xml:space="preserve"> </w:t>
      </w:r>
      <w:r>
        <w:rPr>
          <w:lang w:val="fr-FR"/>
        </w:rPr>
        <w:t>[1041D] Super Joannem.: «Quid enim est fides nisi credere quod non vides?» Sed credere motus est; ergo [1042A] fides est motus, sed fides virtus est. Ergo virtus est motus. Idem alibi [(70)] {foot}</w:t>
      </w:r>
    </w:p>
    <w:p>
      <w:pPr>
        <w:pStyle w:val="Normal"/>
        <w:rPr>
          <w:lang w:val="fr-FR"/>
        </w:rPr>
      </w:pPr>
      <w:r>
        <w:rPr>
          <w:lang w:val="fr-FR"/>
        </w:rPr>
        <w:t xml:space="preserve">  </w:t>
      </w:r>
    </w:p>
    <w:p>
      <w:pPr>
        <w:pStyle w:val="Normal"/>
        <w:rPr>
          <w:lang w:val="fr-FR"/>
        </w:rPr>
      </w:pPr>
      <w:r>
        <w:rPr>
          <w:lang w:val="fr-FR"/>
        </w:rPr>
        <w:tab/>
        <w:t xml:space="preserve"> [1042D] Lib. III De doctrina Christ., c. 10.: «Charitatem autem dico motum animi.» Ergo charitas est motus Ergo virtus est motus. Item, «bonus usus liberi arbitrii est virtus.» Omnes igitur istae auctoritates exponendae sunt et retorquendae ad qualitates mentis [(71)] {foot}</w:t>
      </w:r>
    </w:p>
    <w:p>
      <w:pPr>
        <w:pStyle w:val="Normal"/>
        <w:rPr>
          <w:lang w:val="fr-FR"/>
        </w:rPr>
      </w:pPr>
      <w:r>
        <w:rPr>
          <w:lang w:val="fr-FR"/>
        </w:rPr>
        <w:t xml:space="preserve">  </w:t>
      </w:r>
    </w:p>
    <w:p>
      <w:pPr>
        <w:pStyle w:val="Normal"/>
        <w:rPr>
          <w:lang w:val="fr-FR"/>
        </w:rPr>
      </w:pPr>
      <w:r>
        <w:rPr>
          <w:lang w:val="fr-FR"/>
        </w:rPr>
        <w:tab/>
        <w:t xml:space="preserve"> [1042D] V. Mag., d. 27, § 1,. Cum ergo dicitur: «Quid est fides nisi credere?» sic est intelligendum, id est nisi qualitas unde provenit ille motus, scilicet credere. Similiter: «Charitatem dico motum,» id est virtutem, unde est motus. Similiter «bonus usus, etc.» id est qualitas unde provenit bonus usus.</w:t>
      </w:r>
    </w:p>
    <w:p>
      <w:pPr>
        <w:pStyle w:val="Normal"/>
        <w:rPr>
          <w:lang w:val="fr-FR"/>
        </w:rPr>
      </w:pPr>
      <w:r>
        <w:rPr>
          <w:lang w:val="fr-FR"/>
        </w:rPr>
        <w:t xml:space="preserve">  </w:t>
      </w:r>
    </w:p>
    <w:p>
      <w:pPr>
        <w:pStyle w:val="Normal"/>
        <w:rPr/>
      </w:pPr>
      <w:r>
        <w:rPr>
          <w:lang w:val="fr-FR"/>
        </w:rPr>
        <w:tab/>
        <w:t xml:space="preserve"> Ostenso quid sit virtus, videndum est quid sit gratia operans. Est quae erigit hominem ut velit. Gratia cooperans est quae adjuvat ut recte velit, vel [1042B] ne frustra velit, et est eadem gratia operans et cooperans, sed propter diversa officia diversa sortitur vocabula. Operans enim dicitur quia hominem erigit ut velit, quia impium justificat, quod idem est; cooperans dicitur quia adjuvat, ne homo frustra velit; sed hac assignatione facta, videtur quod ex eodem dicatur operans et cooperans, quia, ut dictum est, operans dicitur quin erigit ut velit; sed hoc non potest facere quin etiam eum adjuvet ne frustra velit propter quod ipsa dicebatur cooperans. Ergo propter idem dicitur operans et cooperans. Ideo dicunt quidam quod gratia dicitur operans quia erigit ut velit, sed dicitur cooperans quia adjuvat ut perficiat et opus addat; et ita secundum eos [1042C] gratia prius est operans et postea cooperans, et dicitur cooperans respectu sui operantis. Sed probatur quod gratia simul est operans et cooperans. Gratia infunditur huic homini, illa gratia infundendo, id est dum infunditur, movet liberum arbitrium ad bonum vel ad malum, sed non ad malum, ergo ad bonum. </w:t>
      </w:r>
      <w:r>
        <w:rPr>
          <w:lang w:val="en-GB"/>
        </w:rPr>
        <w:t>Et ita gratia dum infunditur, movet liberum arbitrium ad bonum. Ergo tunc cooperatur. Ergo simul operatur et cooperatur.</w:t>
      </w:r>
    </w:p>
    <w:p>
      <w:pPr>
        <w:pStyle w:val="Normal"/>
        <w:rPr>
          <w:lang w:val="en-GB"/>
        </w:rPr>
      </w:pPr>
      <w:r>
        <w:rPr>
          <w:lang w:val="en-GB"/>
        </w:rPr>
        <w:t xml:space="preserve">  </w:t>
      </w:r>
    </w:p>
    <w:p>
      <w:pPr>
        <w:pStyle w:val="Normal"/>
        <w:rPr>
          <w:lang w:val="en-GB"/>
        </w:rPr>
      </w:pPr>
      <w:r>
        <w:rPr>
          <w:lang w:val="en-GB"/>
        </w:rPr>
        <w:tab/>
        <w:t xml:space="preserve"> Ideo dicimus quod gratia simul tempore operatur et cooperatur in homine, sed non simul natura. Naturaliter enim praecedit infusio gratiae, et sequitur cooperatio, licet simul tempore. Gratia enim in ipsa infusione excitat liberum arbitrium quod eodem momento consentit et cooperatur. Potius enim [1042D] dicitur liberum arbitrium consentire et cooperari gratiae quam gratia libero arbitrio [(72)] {foot}</w:t>
      </w:r>
    </w:p>
    <w:p>
      <w:pPr>
        <w:pStyle w:val="Normal"/>
        <w:rPr>
          <w:lang w:val="en-GB"/>
        </w:rPr>
      </w:pPr>
      <w:r>
        <w:rPr>
          <w:lang w:val="en-GB"/>
        </w:rPr>
        <w:t xml:space="preserve">  </w:t>
      </w:r>
    </w:p>
    <w:p>
      <w:pPr>
        <w:pStyle w:val="Normal"/>
        <w:rPr/>
      </w:pPr>
      <w:r>
        <w:rPr>
          <w:lang w:val="en-GB"/>
        </w:rPr>
        <w:tab/>
        <w:t xml:space="preserve"> </w:t>
      </w:r>
      <w:r>
        <w:rPr/>
        <w:t>[1042D] Voluntate comitante, non ducente, pedissequa, non praevia. Aug., ep. 106 ad Bonifac.; sicut miles dicitur ire cum rege et servus cum domino, non rex cum milite, non dominus cum servo. Ex gratia igitur quae infunditur, et libero arbitrio simul cooperante, eodem momento procedunt duo effectus, primus qui gratia coadjuvante liberum arbitrium liberat hominem a malo in quo erat, secundus, quia eum adjuvat ne frustra velit, totaque dignitas hujus liberationis ascribenda est gratiae et non libero arbitrio. [1043A] Ipsa enim movet et excitat liberum arbitrium ad bonum et dicitur cooperans non respectu liberi arbitrii, vel etiam sui operantis, sed respectu primi duorum praedictorum effectuum, secundum enim effectum cooperatur priori, id est operatur cum priore simul tempore.</w:t>
      </w:r>
    </w:p>
    <w:p>
      <w:pPr>
        <w:pStyle w:val="Normal"/>
        <w:rPr/>
      </w:pPr>
      <w:r>
        <w:rPr/>
        <w:t xml:space="preserve">  </w:t>
      </w:r>
    </w:p>
    <w:p>
      <w:pPr>
        <w:pStyle w:val="Normal"/>
        <w:rPr/>
      </w:pPr>
      <w:r>
        <w:rPr/>
        <w:tab/>
        <w:t xml:space="preserve"> [(73)] {foot}</w:t>
      </w:r>
    </w:p>
    <w:p>
      <w:pPr>
        <w:pStyle w:val="Normal"/>
        <w:rPr/>
      </w:pPr>
      <w:r>
        <w:rPr/>
        <w:t xml:space="preserve">  </w:t>
      </w:r>
    </w:p>
    <w:p>
      <w:pPr>
        <w:pStyle w:val="Normal"/>
        <w:rPr/>
      </w:pPr>
      <w:r>
        <w:rPr/>
        <w:tab/>
        <w:t xml:space="preserve"> [1043D] Mag. 2, d. 26, § d. Quaeritur quae virtus gratia sit (subaudi [prima]). Videtur enim debere esse charitas, quoniam ipsa est mater omnium virtutum. Sed dicimus quod ipsa est 178 fides [(74)] {foot}</w:t>
      </w:r>
    </w:p>
    <w:p>
      <w:pPr>
        <w:pStyle w:val="Normal"/>
        <w:rPr/>
      </w:pPr>
      <w:r>
        <w:rPr/>
        <w:t xml:space="preserve">  </w:t>
      </w:r>
    </w:p>
    <w:p>
      <w:pPr>
        <w:pStyle w:val="Normal"/>
        <w:rPr/>
      </w:pPr>
      <w:r>
        <w:rPr/>
        <w:tab/>
        <w:t xml:space="preserve"> [1043D] Intell. . Quae per dilectionem operatur, ut pluribus locis adnotat Augustinus., et ideo potius haec quam illa, quia fides est fundamentum omnium virtutum et ex hac procedunt motus omnium. </w:t>
      </w:r>
      <w:r>
        <w:rPr>
          <w:lang w:val="fr-FR"/>
        </w:rPr>
        <w:t>Nisi enim quis habeat fidem quomodo habebit motum charitatis, id est dilectionem? Sine fide enim impossibile est [1043B] placere Deo (Hebr. XI). Haec virtus naturaliter (non dico tempore) praecedit omnes alias, et etiam tempore praecedit motus quarumdam virtutum ut fortitudinis et temperantiae. Nemo enim potest adversa tolerare, quod est fortitudinis, vel fugere illecebras, quod est temperantiae, nisi in eo praecesserit fides, id est motus fidei. Cum enim dicitur fides praecedere alias virtutes, non de virtute, sed de motu intelligendum est, sicut in sequentibus ostendetur plenius.</w:t>
      </w:r>
    </w:p>
    <w:p>
      <w:pPr>
        <w:pStyle w:val="Normal"/>
        <w:rPr>
          <w:lang w:val="fr-FR"/>
        </w:rPr>
      </w:pPr>
      <w:r>
        <w:rPr>
          <w:lang w:val="fr-FR"/>
        </w:rPr>
        <w:t xml:space="preserve">  </w:t>
      </w:r>
    </w:p>
    <w:p>
      <w:pPr>
        <w:pStyle w:val="Normal"/>
        <w:rPr>
          <w:lang w:val="fr-FR"/>
        </w:rPr>
      </w:pPr>
      <w:r>
        <w:rPr>
          <w:lang w:val="fr-FR"/>
        </w:rPr>
        <w:tab/>
        <w:t xml:space="preserve"> Sed objicitur: Prima gratia est virtus quam operatur Deus in homine sine homine. Quamlibet virtutem operatur Deus in homine sine homine. Ergo quaelibet virtus est prima gratia. Ad quod dicendum, in communi acceptione hujus termini prima gratia, verum est quod omnis virtus est prima gratia; [1043C] si in minus communi accipiatur, id est pro fide, non est verum.</w:t>
      </w:r>
    </w:p>
    <w:p>
      <w:pPr>
        <w:pStyle w:val="Normal"/>
        <w:rPr>
          <w:lang w:val="fr-FR"/>
        </w:rPr>
      </w:pPr>
      <w:r>
        <w:rPr>
          <w:lang w:val="fr-FR"/>
        </w:rPr>
        <w:t xml:space="preserve">  </w:t>
      </w:r>
    </w:p>
    <w:p>
      <w:pPr>
        <w:pStyle w:val="Normal"/>
        <w:rPr>
          <w:lang w:val="fr-FR"/>
        </w:rPr>
      </w:pPr>
      <w:r>
        <w:rPr>
          <w:lang w:val="fr-FR"/>
        </w:rPr>
        <w:tab/>
        <w:t xml:space="preserve"> Item, cum dictum sit quod gratia sive fides infunditur homini, et inde procedit bona voluntas, objicitur: Unde enim voluntas praecedit fidem, dicit enim Augustinus [(75)] {foot}</w:t>
      </w:r>
    </w:p>
    <w:p>
      <w:pPr>
        <w:pStyle w:val="Normal"/>
        <w:rPr>
          <w:lang w:val="fr-FR"/>
        </w:rPr>
      </w:pPr>
      <w:r>
        <w:rPr>
          <w:lang w:val="fr-FR"/>
        </w:rPr>
        <w:t xml:space="preserve">  </w:t>
      </w:r>
    </w:p>
    <w:p>
      <w:pPr>
        <w:pStyle w:val="Normal"/>
        <w:rPr/>
      </w:pPr>
      <w:r>
        <w:rPr>
          <w:lang w:val="fr-FR"/>
        </w:rPr>
        <w:tab/>
        <w:t xml:space="preserve"> [1043D] Aug., hom. 26 in Joan.: «Eides est volentis et non nolentis. Ergo fides procedit ex voluntate. Ad quod dicendum quod sic exponendum: «Fides est volentis, et non nolentis,» id est fides non est nisi in volente. </w:t>
      </w:r>
      <w:r>
        <w:rPr/>
        <w:t xml:space="preserve">«Cum enim caetera possit homo volens, credere non potest nisi volens.» Quod autem auctoritas et dignitas bene operandi sit in fide, in gratia, in Dei misericordia, manifeste ostendit Apostolus ubi dicit: Non est volentis neque currentis, sed miserentis [1043D] est Dei (Rom. IX), scilicet bonum agere, quod divinae misericordiae et gratiae Dei est ascribendum, non voluntati hominis. </w:t>
      </w:r>
      <w:r>
        <w:rPr>
          <w:lang w:val="fr-FR"/>
        </w:rPr>
        <w:t>Non enim dixit [(76)] {foot}</w:t>
      </w:r>
    </w:p>
    <w:p>
      <w:pPr>
        <w:pStyle w:val="Normal"/>
        <w:rPr>
          <w:lang w:val="fr-FR"/>
        </w:rPr>
      </w:pPr>
      <w:r>
        <w:rPr>
          <w:lang w:val="fr-FR"/>
        </w:rPr>
        <w:t xml:space="preserve">  </w:t>
      </w:r>
    </w:p>
    <w:p>
      <w:pPr>
        <w:pStyle w:val="Normal"/>
        <w:rPr/>
      </w:pPr>
      <w:r>
        <w:rPr>
          <w:lang w:val="fr-FR"/>
        </w:rPr>
        <w:tab/>
        <w:t xml:space="preserve"> [1043D] Aug., Enchir., ch., et in solut. 2 q. ad Simplic. circa med., volentis est et non miserentis, imo econverso, «Miserentis est et non volentis.» </w:t>
      </w:r>
      <w:r>
        <w:rPr/>
        <w:t xml:space="preserve">Unde alibi: Gratia Dei sum id quod sum, et gratia ejus, etc. (I Cor. XV.) </w:t>
      </w:r>
      <w:r>
        <w:rPr>
          <w:lang w:val="es-ES_tradnl"/>
        </w:rPr>
        <w:t xml:space="preserve">De quo etiam Isaias: Omnia opera nostra operatus es nobis, Domine (Isa. </w:t>
      </w:r>
      <w:r>
        <w:rPr>
          <w:lang w:val="fr-FR"/>
        </w:rPr>
        <w:t>XXVI), sicut aliquis erigit hominem de luto, et postea, quia debilis est, regit et sustentat ut perficiat iter, sic Dei gratia hominem, de luto peccatorum. [1044A] Idem est etiam: Velle mihi adjacet, perficere autem bonum non invenio (Rom. I), quia perfectio non est nisi ex Dei gratia, nec etiam principium voluntatis quae fit efficax.</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ot concurrant ad justificationem impii, et an primam gratiam mereamur?</w:t>
      </w:r>
    </w:p>
    <w:p>
      <w:pPr>
        <w:pStyle w:val="Normal"/>
        <w:rPr>
          <w:lang w:val="fr-FR"/>
        </w:rPr>
      </w:pPr>
      <w:r>
        <w:rPr>
          <w:lang w:val="fr-FR"/>
        </w:rPr>
        <w:t xml:space="preserve">  </w:t>
      </w:r>
    </w:p>
    <w:p>
      <w:pPr>
        <w:pStyle w:val="Normal"/>
        <w:rPr/>
      </w:pPr>
      <w:r>
        <w:rPr>
          <w:lang w:val="fr-FR"/>
        </w:rPr>
        <w:tab/>
        <w:t xml:space="preserve"> Sciendum est autem quod ad justificationem impii quatuor occurrunt: Infusio gratiae, motus surgens ex gratia et libero arbitrio, contritio, peccatorum remissio. </w:t>
      </w:r>
      <w:r>
        <w:rPr/>
        <w:t xml:space="preserve">Nullum istorum prius est aliquo eorumdem tempore, sed tamen naturaliter praecedit gratiae infusio et per ordinem sequuntur alia tria, non tempore, sed natura. </w:t>
      </w:r>
      <w:r>
        <w:rPr>
          <w:lang w:val="fr-FR"/>
        </w:rPr>
        <w:t>Sciendum est autem quod quodlibet istorum quatuor dicitur justificatio, nec [1044B] unum potest esse in homine sine aliis tribus. Ad primam ergo justificationem refertur quod legitur: Justificati estis gratis (Rom. III). Prima ergo gratia gratis datur non meritis; aliter enim non esset gratia. Ad eamdem refertur quod legitur: «Justificationem operatur Deus in homine sine homine,» quod videtur esse falsum. Quam cito enim gratia infunditur, liberum arbitrium cooperatur eodem momento, et ita non est illa gratiae infusio sine homine. Ad quod dicendum quod haec praepositio, in, duo potest notare, et comitantiam temporis et causam. Si in notet tempus, falsum est quod infusio gratiae sit sine homine, imo quando infunditur, cooperatur homo libero arbitrio; si vero notet causum, [1044C] verum est causa quare ei infundatur gratia. Ad secundam justificationem, id est ad motum procedentem ex libero arbitrio, et gratiam praecedentem, non tempore, sed natura, refertur quod dicitur: Justificati estis ex fide (Rom. V), id est quia credidistis. Credere enim motus est proveniens 179 ex fide et libero arbitrio. Ad idem refertur istud [(77)] {foot}</w:t>
      </w:r>
    </w:p>
    <w:p>
      <w:pPr>
        <w:pStyle w:val="Normal"/>
        <w:rPr>
          <w:lang w:val="fr-FR"/>
        </w:rPr>
      </w:pPr>
      <w:r>
        <w:rPr>
          <w:lang w:val="fr-FR"/>
        </w:rPr>
        <w:t xml:space="preserve">  </w:t>
      </w:r>
    </w:p>
    <w:p>
      <w:pPr>
        <w:pStyle w:val="Normal"/>
        <w:rPr>
          <w:lang w:val="fr-FR"/>
        </w:rPr>
      </w:pPr>
      <w:r>
        <w:rPr>
          <w:lang w:val="fr-FR"/>
        </w:rPr>
        <w:tab/>
        <w:t xml:space="preserve"> [1044D] Aug. De verb. Apostol., ser. 15 (Qui fecit te sine te, non te justificat sine te.): «Cum Deus fecerit nos sine nobis non potest justificare nos sine nobis.» Ad idem [(78)] {foot}</w:t>
      </w:r>
    </w:p>
    <w:p>
      <w:pPr>
        <w:pStyle w:val="Normal"/>
        <w:rPr>
          <w:lang w:val="fr-FR"/>
        </w:rPr>
      </w:pPr>
      <w:r>
        <w:rPr>
          <w:lang w:val="fr-FR"/>
        </w:rPr>
        <w:t xml:space="preserve">  </w:t>
      </w:r>
    </w:p>
    <w:p>
      <w:pPr>
        <w:pStyle w:val="Normal"/>
        <w:rPr>
          <w:lang w:val="fr-FR"/>
        </w:rPr>
      </w:pPr>
      <w:r>
        <w:rPr>
          <w:lang w:val="fr-FR"/>
        </w:rPr>
        <w:tab/>
        <w:t xml:space="preserve"> [1044D] Aug. tract. 72, in Joan. post med. sed paulo aliter, sensu expresso non verbis.: «Majus est justificare impium quam creare coelum et terram.» Quod etiam ratione sic probatur: Deus per se potest creare coelum et terram, sed per se non potest justificare impium nisi cooperetur liberum arbitrium. Ergo majoris est [1044D] potentiae justificare impium, quam creare coelum et terram. Sed huic videtur haec auctoritas contradicere [(79)] {foot}</w:t>
      </w:r>
    </w:p>
    <w:p>
      <w:pPr>
        <w:pStyle w:val="Normal"/>
        <w:rPr>
          <w:lang w:val="fr-FR"/>
        </w:rPr>
      </w:pPr>
      <w:r>
        <w:rPr>
          <w:lang w:val="fr-FR"/>
        </w:rPr>
        <w:t xml:space="preserve">  </w:t>
      </w:r>
    </w:p>
    <w:p>
      <w:pPr>
        <w:pStyle w:val="Normal"/>
        <w:rPr/>
      </w:pPr>
      <w:r>
        <w:rPr>
          <w:lang w:val="fr-FR"/>
        </w:rPr>
        <w:tab/>
        <w:t xml:space="preserve"> [1044D] Aug. eod. tract. 72.: «Utrumque est aequalis potentiae, sed alterum majoris misericordiae,» scilicet justificare impium, quam creare coelum et terram. </w:t>
      </w:r>
      <w:r>
        <w:rPr/>
        <w:t>Dicit etiam Beda: «Non fuit minoris potentiae curare paralyticum in corpore quam in mente,» et ita non est minoris potentiae justificare impium quam sanare aegrotum.</w:t>
      </w:r>
    </w:p>
    <w:p>
      <w:pPr>
        <w:pStyle w:val="Normal"/>
        <w:rPr/>
      </w:pPr>
      <w:r>
        <w:rPr/>
        <w:t xml:space="preserve">  </w:t>
      </w:r>
    </w:p>
    <w:p>
      <w:pPr>
        <w:pStyle w:val="Normal"/>
        <w:rPr/>
      </w:pPr>
      <w:r>
        <w:rPr/>
        <w:tab/>
        <w:t xml:space="preserve"> Ut igitur omnes istas auctoritates concordes reddamus, sciendum est quod Dei potentia quandoque [1045A] ad Deum, quandoque ad effectus sive opera, sive ad creaturas refertur. Si ergo potentia Dei ad Deum refertur, omnes actiones Dei quantum ad Deum aequales sunt: aequa enim potentia potest minima, sicut et maxima, et econtrario; sed quantum ad opera, et quantum ad effectus, majoris est potentiae justificare impium quam creare coelum et terram.</w:t>
      </w:r>
    </w:p>
    <w:p>
      <w:pPr>
        <w:pStyle w:val="Normal"/>
        <w:rPr/>
      </w:pPr>
      <w:r>
        <w:rPr/>
        <w:t xml:space="preserve">  </w:t>
      </w:r>
    </w:p>
    <w:p>
      <w:pPr>
        <w:pStyle w:val="Normal"/>
        <w:rPr/>
      </w:pPr>
      <w:r>
        <w:rPr/>
        <w:tab/>
        <w:t xml:space="preserve"> </w:t>
      </w:r>
      <w:r>
        <w:rPr>
          <w:lang w:val="fr-FR"/>
        </w:rPr>
        <w:t xml:space="preserve">Cum autem Deus non det primam gratiam, ut dictum est, meritis, sed tantum gratis, inter praedictas quatuor justificationes, facienda est quaedam distinctio, non negligenter sed corde tenus retinenda. Primam igitur justificationem nec meremur nec ea meremur, secundam non meremur sed ea meremur, tertiam meremur et ea meremur; quartam meremur sed ea non meremur. Primam non meremur quia [1045B] gratis datur, nec ea meremur, quia non meremur virtute, sed virtutis opere interiori vel exteriori; secundam, id est motum non meremur, nulla enim praecedunt merita, sed ea meremur contritionem et peccatorum remissionem; tertiam, id est contritionem, meremur per motum, naturaliter non tempore praecedentem, et ea meremur quartam, id est peccatorum remissionem; quartam meremur per motum, per contritionem, sed ea non meremur. </w:t>
      </w:r>
      <w:r>
        <w:rPr/>
        <w:t>Quod autem per secundam, id est per motum mereamur patet, legitur enim in Evangelio: Dimissa sunt ei peccata multa quoniam dilexit multum (Luc. III). Nec est intelligendum, ut saepe dictum est, quod dilectio tempore, sed natura tantum praecedat remissionem peccatorum.</w:t>
      </w:r>
    </w:p>
    <w:p>
      <w:pPr>
        <w:pStyle w:val="Normal"/>
        <w:rPr/>
      </w:pPr>
      <w:r>
        <w:rPr/>
        <w:t xml:space="preserve">  </w:t>
      </w:r>
    </w:p>
    <w:p>
      <w:pPr>
        <w:pStyle w:val="Normal"/>
        <w:rPr/>
      </w:pPr>
      <w:r>
        <w:rPr/>
        <w:tab/>
        <w:t xml:space="preserve"> [1045C] Nec nos latet quorumdam opinio qui in hac auctoritate faciunt hypallage, sic dicentes: Dimissa sunt ei, etc., id est, ipsa dilexit multum, quoniam dimissa sunt ei peccata, et ita secundum eos remissio peccatorum praecedit dilectionem, et pro remissione peccatorum dicemur Deum diligere, cum hoc non soleat dici, sed magis diligere. Cum enim nobis remittit peccata, jam eum diligimus, post remissionem non proprie dicimur eum diligere propter hoc, cum prius eum diligeremus, sed dicimur magis diligere. Ipsi autem ita transvertunt illam auctoritatem ne incurrant hoc inconveniens, scilicet ut dicant aliquam existentem in mortali peccato mereri remissionem peccatorum, quod vitare possent [1045D] si ordinem praedictum quatuor justificationum attenderent. Maria enim jam non erat in mortali quando peccatorum remissio est ei data. </w:t>
      </w:r>
      <w:r>
        <w:rPr>
          <w:lang w:val="fr-FR"/>
        </w:rPr>
        <w:t>Alii dicant quod haec dictio quoniam ibi significat signum. ut sit sensus: Dimissa sunt ei, etc., id est dimissio fuit signum dilectionis. Sicut dicitur: Rex multum diligit me, quia dedit mihi equum, id est datio equi fuit signum quod rex diligeret me, non causa, imo potius econtrario. Cum ergo, ut dictum est, primam gratiam mereri non possimus, faciamus nobis amicos de mammona iniquitatis (Luc XVI): amicos, id est pauperes, vel religiosos, ut pro nobis orent, ut Deus nobis gratiam suam infundere dignetur per eorum merita, de mammona iniquitatis, id est de pecunia non aequitatis, id est quam non aequum, [1046A] id est superfluum est nos habere. Habentes victum et vestitum his contenti simus (I Tim. VI), vel iniquitatis, id est quae vix potest 180 acquiri sine iniquitate, vel frequentius cum iniquitate.</w:t>
      </w:r>
    </w:p>
    <w:p>
      <w:pPr>
        <w:pStyle w:val="Normal"/>
        <w:rPr>
          <w:lang w:val="fr-FR"/>
        </w:rPr>
      </w:pPr>
      <w:r>
        <w:rPr>
          <w:lang w:val="fr-FR"/>
        </w:rPr>
        <w:t xml:space="preserve">  </w:t>
      </w:r>
    </w:p>
    <w:p>
      <w:pPr>
        <w:pStyle w:val="Normal"/>
        <w:rPr/>
      </w:pPr>
      <w:r>
        <w:rPr>
          <w:lang w:val="fr-FR"/>
        </w:rPr>
        <w:tab/>
        <w:t xml:space="preserve"> Quod autem merita aliena valeant, ostenditur ex Evangelio in quo legitur quod ex fide et meritis illorum qui deferebant paralyticum, sanatus est paralyticus. </w:t>
      </w:r>
      <w:r>
        <w:rPr/>
        <w:t>Unde eidem dicit Dominus: Fili, remittuntur tibi peccata tua (Matth. IX, Luc. V). Super eumdem locum dicit Beda: «Multum valet fides propria ubi tantum valet aliena.» Non est tamen intelligendum quod propter aliena merita remittantur alicui peccata, nisi parvulis, ut in baptismo fit, vel infatuatis, sive phreneticis adultis. Si enim talis est, pro parvulo reputatur, maxime si non meruit [1046B] peccando ut in talem morbum incideret. Omnes enim hujusmodi, ut dicunt, ex illo statu judicabuntur in quo fuerunt quando impotentes [ for. impotes] mentis facti sunt. Unde quidam dicunt illum paralyticum fuisse infatuatum, et ita per aliena merita remittuntur peccata, sed mediante infusione gratiae, quia per aliena merita infunditur gratia, qua infusa remittuntur peccata.</w:t>
      </w:r>
    </w:p>
    <w:p>
      <w:pPr>
        <w:pStyle w:val="Normal"/>
        <w:rPr/>
      </w:pPr>
      <w:r>
        <w:rPr/>
        <w:t xml:space="preserve">  </w:t>
      </w:r>
    </w:p>
    <w:p>
      <w:pPr>
        <w:pStyle w:val="Normal"/>
        <w:rPr/>
      </w:pPr>
      <w:r>
        <w:rPr/>
        <w:tab/>
        <w:t xml:space="preserve"> </w:t>
      </w:r>
      <w:r>
        <w:rPr>
          <w:lang w:val="en-GB"/>
        </w:rPr>
        <w:t xml:space="preserve">Sed objicitur: Gratia infunditur huic pro meritis alienis. </w:t>
      </w:r>
      <w:r>
        <w:rPr/>
        <w:t>Ergo pro meritis, quod falsum est. Innueretur enim ex vi locutionis quod pro suis meritis. Fallacia. Iste episcopus dat huic praebendam pro meritis patris sui; ergo pro meritis dat huic praebendam, non: videretur enim quod pro suis. Item, iste meretur illi primam gratiam. Ergo meretur illi [1046C] vitam aeternam. Ergo pro meritis illius habet iste vitam aeternam. Ergo iste salvatur propter merita aliena. Nam, ubi desunt propria merita suffragantur aliena. Ad quod dicendum quod licet iste mereatur illi primam gratiam, non tamen vitam aeternam. Nemo enim adultus salvatur tantum meritis alienis, sicut patet in hoc exemplo: Rex fecit edictum, ut quicunque ad ipsum intraret et ei obedire vellet, bravium acciperet. Ecce janitor potest facere ut intret ad regem miles iste, non tamen potest facere ut miles iste bravium accipiat, non enim potest facere ut iste miles obediat regi nisi ipse velit. Similiter iste justus potest facere orationibus suis et meritis ut ille habeat primam gratiam, non tamen [1046D] ut habeat vitam aeternam, nisi consentiat et operetur libero arbitrio. Item, iste potest illi mereri charitatem. Ergo potest mereri illi quodlibet minus bonum isto; sed perseverantia in charitate est minus bonum. Ergo ille potest isti mereri ut perseveret in charitate. Non potest aliquis habere vitam aeternam nisi perseveret in charitate, et econtrario. Ergo iste potest illi mereri vitam aeternam. Non est ergo dandum quod iste possit mereri illi perseverantiam, cum ei cooperetur liberum arbitrium. Fallacia primae. Iste potest sibi mereri vitam aeternam. Ergo quodlibet minus bonum, et ita fidem: quod est falsum.</w:t>
      </w:r>
    </w:p>
    <w:p>
      <w:pPr>
        <w:pStyle w:val="Normal"/>
        <w:rPr/>
      </w:pPr>
      <w:r>
        <w:rPr/>
        <w:t xml:space="preserve">  </w:t>
      </w:r>
    </w:p>
    <w:p>
      <w:pPr>
        <w:pStyle w:val="Normal"/>
        <w:rPr/>
      </w:pPr>
      <w:r>
        <w:rPr/>
        <w:tab/>
        <w:t xml:space="preserve"> Item, a nemine exigit Deus nisi quod potest, sed a quolibet exigit ut habeat fidem cum charitate, [1047A] Ergo quilibet potest facere ut habeat fidem cum charitate, ergo ut habeat fidem, ergo ut habeat primam gratiam. Nam si nemo potest facere ut ipse habeat primam gratiam, et sine gratia nemo potest salvari. Ergo non est imputandum alicui si non salvetur. Ad quod dicendum quod haec propositio: Aliquis homo potest facere ut habeat primam gratiam, dupliciter potest intelligi, si enim ita intelligatur, aliquis homo potest facere ut habeat primam gratiam, id est ita potest se habilem reddere quod possit gratiam Dei suscipere, si Deus eam apponere velit, verum est. Si vero ita intelligatur, homo potest facere ut Deus ei apponat gratiam, falsum est, sicut patet in hoc exemplo: Iste debet domino suo quamdam procurationem semel in anno, iste potest [1047B] facere ut habeat dominum suum hospitem, id est potest se et domum suam ita praeparare et ornare quod si dominus ejus venerit, honeste possit eum recipere, ita verum est. Sed non potest facere ut habeat dominum suum hospitem, id est ut dominus suus apud eum veniat, nisi ipse velit; est enim in arbitrio domini sui.</w:t>
      </w:r>
    </w:p>
    <w:p>
      <w:pPr>
        <w:pStyle w:val="Normal"/>
        <w:rPr/>
      </w:pPr>
      <w:r>
        <w:rPr/>
        <w:t xml:space="preserve">  </w:t>
      </w:r>
    </w:p>
    <w:p>
      <w:pPr>
        <w:pStyle w:val="Normal"/>
        <w:rPr/>
      </w:pPr>
      <w:r>
        <w:rPr/>
        <w:tab/>
        <w:t xml:space="preserve"> Item, iste potest facere ut ille eremita mereatur ei primam gratiam: potest enim facere amicos de mammona 181 iniquitatis. Ergo potest mereri primam gratiam, si non simpliciter, tamen per medium: non est verum. Quemadmodum si iste oret patrem suum ut ipse oret episcopum ut det ei praebendam, non ideo iste orat episcopum ut det [1047C] ei praebendam. Eum enim non novit, nec vidit. Item, iste potest mereri alii primam gratiam; hoc non potest facere sibi; nemo enim sibi meretur primam gratiam. Ergo plus potest alii prodesse, quam sibi. Fallacia. Iste laicus potest acquirere praebendam filio suo litterato, et non sibi. Ergo plus potest prodesse alii quam sibi. Item, auctoritate: Poenitentia restituit omnia ablata; sed iste per mortale peccatum amisit primam gratiam. Ergo per poenitentiam potest eam recipere. Ergo per poenitentiam potest charitatem mereri. Ergo aliquis per poenitentiam potest mereri primam gratiam. Ad hoc dicendum quod cum dicitur, Poenitentia restituit omnia ablata, intelligitur de meritis exteriorum actionum quae factae sunt in charitate, non de virtutibus; [1047D] quare non de prima gratia, cum sit virtus.</w:t>
      </w:r>
    </w:p>
    <w:p>
      <w:pPr>
        <w:pStyle w:val="Normal"/>
        <w:rPr/>
      </w:pPr>
      <w:r>
        <w:rPr/>
        <w:t xml:space="preserve">  </w:t>
      </w:r>
    </w:p>
    <w:p>
      <w:pPr>
        <w:pStyle w:val="Normal"/>
        <w:rPr/>
      </w:pPr>
      <w:r>
        <w:rPr/>
        <w:tab/>
        <w:t xml:space="preserve"> Item, quaeritur utrum sit dignus prima gratia quando ipsa ei infunditur. Quod si est, ergo tunc meretur primam gratiam. Fallacia. Filius regis est dignus regno; ergo regnum habere meruit. Item, iste ante infusionem gratiae fuit vel non fuit dignus gratia. Si dicas, dignus, improbatur; tunc erat in mortali peccato, ergo tunc non erat dignus gratia. Si dicatur quod non erat dignus, ergo quare dictum est homini; Fili, accedens ad servitutem Dei praepara animam tuam? (Eccli. II.) Dicitur etiam super Malachiam prophetam [(80)] {foot}</w:t>
      </w:r>
    </w:p>
    <w:p>
      <w:pPr>
        <w:pStyle w:val="Normal"/>
        <w:rPr/>
      </w:pPr>
      <w:r>
        <w:rPr/>
        <w:t xml:space="preserve">  </w:t>
      </w:r>
    </w:p>
    <w:p>
      <w:pPr>
        <w:pStyle w:val="Normal"/>
        <w:rPr/>
      </w:pPr>
      <w:r>
        <w:rPr/>
        <w:tab/>
        <w:t xml:space="preserve"> [1047D] In Glossa ad hunc locum prophetae.: «Praecedit quiddam in pectoribus, quod licet nondum justificati [1048A] sint, digni tamen justificationibus inveniuntur.» Ad hoc dicendum quod ante infusionem gratiae non est homo dignus gratia. Quod ergo dicitur homini, Fili, accedens, etc., sic est intelligendum, id est fac te habilem ad suscipiendam gratiam, quod fit intellectu et cogitatione. Prius enim intelligit homo volens se esse habilem ad suscipiendum gratiam, quam magna sit misericordia Dei, quam dulcia sint ejus praecepta; deinde statim cogitat qualiter illa possit implere. Et ista duo sunt illa dignitas quam dicit auctoritas super Malachiam, praecedere in pectoribus qua digni inveniuntur justificationibus, id est gratia, licet nondum justificati sint; et his dicitur: Homo, accede ad servitutem D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Utrum prima gratia mereamur. Ubi etiam quaeritur, an virtus melior sit quam opus virtutis. [1048B]</w:t>
      </w:r>
    </w:p>
    <w:p>
      <w:pPr>
        <w:pStyle w:val="Normal"/>
        <w:rPr/>
      </w:pPr>
      <w:r>
        <w:rPr/>
        <w:t xml:space="preserve">  </w:t>
      </w:r>
    </w:p>
    <w:p>
      <w:pPr>
        <w:pStyle w:val="Normal"/>
        <w:rPr/>
      </w:pPr>
      <w:r>
        <w:rPr/>
        <w:tab/>
        <w:t xml:space="preserve"> Ex his ergo patet quod nemo meretur sibi primam gratiam. Ad ostendendum vero quod nemo mereatur prima gratia, sufficiat unum argumentum. Hoc enim constans est apud omnes, ut credimus: Nemo meretur nisi in eo in quo operatur: sed infusione gratiae nil operatur homo, ut ibi sit causale et non temporale. Ergo infusione gratiae nemo aliquid meretur. Ergo prima gratia nemo meretur. Econtrario, virtutes faciunt nos dignos vita aeterna; ergo virtutibus meremur vitam aeternam. Fallacia. Iste scientia est dignus praebenda, ergo scientia meretur praebendam. Vel, iste nobilitate est dignus [1048C] regno, ergo nobilitate meretur regnum. Non. Item, pro quolibet peccato irrogat Deus poenam, et non pro quolibet bono dat coronam sive praemium, quia non pro virtutibus, sed pro operibus virtutum; ergo pronior est Deus ad puniendum, quam ad remunerandum. Fallacia. Adam ante peccatum per se poterat cadere et non per se poterat proficere; ergo pronior erat ad malum, quam ad bonum. Item, virtus et opus virtutis sunt duo bona; Altero eorum meremur, altero non meremur; ergo illud quo meremur melius est quam illud quo non meremur; ergo opus virtutis melius est quam virtus.</w:t>
      </w:r>
    </w:p>
    <w:p>
      <w:pPr>
        <w:pStyle w:val="Normal"/>
        <w:rPr/>
      </w:pPr>
      <w:r>
        <w:rPr/>
        <w:t xml:space="preserve">  </w:t>
      </w:r>
    </w:p>
    <w:p>
      <w:pPr>
        <w:pStyle w:val="Normal"/>
        <w:rPr/>
      </w:pPr>
      <w:r>
        <w:rPr/>
        <w:tab/>
        <w:t xml:space="preserve"> Ad quod dicendum quod hujusmodi comparatio inconveniens est, quoniam ex virtute procedit opus. [1048D] 182 Quemadmodum et omnes istae: Arbor est melior quam ejus fructus, vel fructus melior quam arbor; ager melior quam seges, vel econtrario; medicina melior quam sanitas, et econtrario. Aeternum supplicium magis vitandum est quam peccatum, vel econtrario. Omnes hujusmodi comparationes incongruae sunt, quoniam unum propter aliud. Si enim dicas quod peccatum magis est vitandum quam aeternum supplicium, improbo, quia peccatum per poenitentiam potest deleri, aeternum supplicium nullo modo. Ergo aeternum supplicium magis est vitandum quam peccatum. Econtrario, nil magis vitandum quam offensa Dei, sed peccatum [1049A] est offensa Dei, ergo est magis vitandum quam aeternum supplicium. Item, esse in inferno est damnum quo habito necesse est incurrere poenam aeternam, quo nullum damnum est majus, sed potest aliquis habere mortale peccatum, etsi non sit puniendus poena aeterna. Ergo magis est vitandum esse in inferno quam peccare mortaliter. Fallacia. Purgatorius ignis est poena in qua si quis est, vitam aeternam habebit, sed non si quis habebit charitatem habebit vitam aeternam. Ergo magis diligendum est esse in igne purgatorio quam habere charitatem: quod falsum est. Licet enim purgatorius ignis sit poena, qua habita necesse est haberi vitam aeternam qua nil melius, habita tamen charitate non sit necesse eam haberi; magis tamen [1049B] appetendum est esse in charitate quam ibi. Ita etiam sunt duo bona quorum unum magis est appetendum quam illa duo simul, ut magis est appetenda fides virtus quam fidei virtus, et charitas imperfecta. Ita etiam sunt duo quorum unum tantum est appetendum quantum et ipsa duo, ut beatitudo et justitia. Itaque hujusmodi omnes comparationes damnandae sunt.</w:t>
      </w:r>
    </w:p>
    <w:p>
      <w:pPr>
        <w:pStyle w:val="Normal"/>
        <w:rPr/>
      </w:pPr>
      <w:r>
        <w:rPr/>
        <w:t xml:space="preserve">  </w:t>
      </w:r>
    </w:p>
    <w:p>
      <w:pPr>
        <w:pStyle w:val="Normal"/>
        <w:rPr/>
      </w:pPr>
      <w:r>
        <w:rPr/>
        <w:tab/>
        <w:t xml:space="preserve"> Quod autem virtus magis sit appetenda quam virtutis opus, videtur sic. Absque virtute non potest opus esse meritorium. Ergo magis est virtus appetenda quam opus virtutis. Item, virtus est quasi arbor; opus est quasi fructus, et sine arbore non potest fructus haberi. Ergo magis est appetenda virtus quam opus virtutis. Item, virtus justificat [1049C] sine opere, sed non opus sine virtute: justificat enim parvulos et etiam quosdam adultos. Ergo melior est virtus quam opus. Istarum orationum conclusiones omnes sunt incongruae, ut dictum est, et tamen earum possunt esse solutiones et instantiae; aliae tres praemissae orationes.</w:t>
      </w:r>
    </w:p>
    <w:p>
      <w:pPr>
        <w:pStyle w:val="Normal"/>
        <w:rPr/>
      </w:pPr>
      <w:r>
        <w:rPr/>
        <w:t xml:space="preserve">  </w:t>
      </w:r>
    </w:p>
    <w:p>
      <w:pPr>
        <w:pStyle w:val="Normal"/>
        <w:rPr/>
      </w:pPr>
      <w:r>
        <w:rPr/>
        <w:tab/>
        <w:t xml:space="preserve"> Cum autem virtutes sint diligendae, quaeritur utrum aliquo quatuor modorum sint diligendae, qui solent assignari: quatuor enim sunt quae charitate sunt diligenda, Deus, proximus, caro, anima. Deum tenemur diligere plus quam nos, sed non sic virtutem; proximum ut fruatur Deo, nec sic virtutem, carnem ut glorificetur, nec etiam sic virtutem; animam ut in ea fruamur visione Dei, sed non sic [1049D] virtutem ut videtur; quomodo ergo diligendae sunt virtutes, cum sint eae diligendae? Dicimus quod dilectio virtutum comprehenditur sub dilectione animae. Sicut enim diligo carnem meam ad glorificationem, ita diligo caput meum quod est pars ejus, ut cum ea glorificetur. Similiter sicut animam diligo, ita et virtutes quae sunt bona animae, ut scilicet per eas fruamur visione Deitatis in glo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Utrum mereamur motum qui est ex gratia et libero arbitrio, vel eo mereamur?</w:t>
      </w:r>
    </w:p>
    <w:p>
      <w:pPr>
        <w:pStyle w:val="Normal"/>
        <w:rPr/>
      </w:pPr>
      <w:r>
        <w:rPr/>
        <w:t xml:space="preserve">  </w:t>
      </w:r>
    </w:p>
    <w:p>
      <w:pPr>
        <w:pStyle w:val="Normal"/>
        <w:rPr/>
      </w:pPr>
      <w:r>
        <w:rPr/>
        <w:tab/>
        <w:t xml:space="preserve"> Ostenso quod primam justificationem non meremur nec ea meremur, transeundum est ad secundam justificationem, id est ad motum provenientem ex gratia et libero arbitrio. Quaeritur ergo an ipsum [1050A] meremur. Quod autem ipsum non meremur patet. Si enim eum mereremur, aliquid praecederet tempore vel natura quo ipsum mereremur; sed tempore nil praecedit nisi peccatum: quare cum peccato non mereamur illum motum, nil praecedit tempore 183 quo mereamur illum motum. Natura autem nil praecedit nisi gratiae infusio. Gratia autem nil meremur, ut jam ostensum est. Ergo motum illum nil praecedit natura, vel tempore quo illum mereamur. Ergo illum non meremur: quod verum est. Illo tamen secundo modo meremur tertiam justificationem, id est contritionem; tertiam intellige non tempore, sed natura.</w:t>
      </w:r>
    </w:p>
    <w:p>
      <w:pPr>
        <w:pStyle w:val="Normal"/>
        <w:rPr/>
      </w:pPr>
      <w:r>
        <w:rPr/>
        <w:t xml:space="preserve">  </w:t>
      </w:r>
    </w:p>
    <w:p>
      <w:pPr>
        <w:pStyle w:val="Normal"/>
        <w:rPr/>
      </w:pPr>
      <w:r>
        <w:rPr/>
        <w:tab/>
        <w:t xml:space="preserve"> Sed objicitur: Iste motu proveniente ex libero arbitrio et gratia meretur contritionem, sed contritio [1050B] poena est. Ergo motu illo meretur poenam; sed ille motus bonus est. Ergo bono motu meretur poenam. Item, videtur posse probari quod aliquis mortali peccato meretur remissionem peccatorum; latro enim peccavit mortaliter, aliquam poenam meruit. Ergo temporalem vel aeternam; sed nulla aeterna est ei inflicta, quia statim fuit in paradiso, nec legitur quod aliquam poenam temporalem sustinuerit nisi contritionem; et aliquam meruit; ergo contritionem meruit. Sed per contritionem habetur remissio peccatorum, ergo latro meruit id unde haberetur remissio peccatorum. Ergo unde salus. Ergo iste per peccata mortalia meruit salutem aeternam, et ita peccato mortali aliquis meretur salvari. Item, sicut nullum bonum irremuneratum, ita nullum [1050C] malum impunitum; sed peccatum latronis non fuit punitum aeternaliter, ergo temporaliter, sed non nisi contritione. Ergo mortali peccato meruit contritionem: et ita oppone ut ad id quod primo dictum est.</w:t>
      </w:r>
    </w:p>
    <w:p>
      <w:pPr>
        <w:pStyle w:val="Normal"/>
        <w:rPr/>
      </w:pPr>
      <w:r>
        <w:rPr/>
        <w:t xml:space="preserve">  </w:t>
      </w:r>
    </w:p>
    <w:p>
      <w:pPr>
        <w:pStyle w:val="Normal"/>
        <w:rPr/>
      </w:pPr>
      <w:r>
        <w:rPr/>
        <w:tab/>
        <w:t xml:space="preserve"> Dicimus quod iste bono motu meretur poenam talem, scilicet contritionem, quia ipsa est mitis poena et medicinalis, quoniam spem habet futurae sanitatis, id est peccatorum remissionis. Illa enim est ad mitigationem, vel etiam ad deletionem majoris poenae; sicut iste infirmus ulceratus bona voluntate patitur incisionem quam facit ei medicus, quoniam spem habet ut per eam sanetur; et est ei ad mitigationem majoris infirmitatis quae sequeretur nisi [1050D] hic fieret, vel ex toto ad deletionem aegritudinis. Quod postea dicitur, quod aliquis mortali peccato mereatur contritionem, vel peccatorum remissionem, non concedimus, imo tantum poenam aeternam. Hoc igitur argumentum falsum est: Iste meruit aliquam poenam peccato mortali, et non est ei inflicta nisi contritio. Ergo meruit contritionem. Fallacia. Iste homicida meruit suspendium, et rex abscidit ei pedem. Ergo iste non meruit nisi hanc poenam: falsum est, quia rex misericorditer egit cum illo et majorem poenam ei debitam commutavit in minorem. Ita rex coelestis poenam debitam mortali peccato, id est aeternam, misericordia sua mutavit in temporalem quam ille non meruit. Quod postea dicitur: Nullum malum impunitum, verum [1051A] est, vel aeternaliter, vel temporaliter. Illud autem peccatum latronis sancti non fuit punitum aeternaliter, sed temporaliter per contritionem, quia misericorditer actum est cum eo. Vel dicitur nullum malum impunitum, quia statim subtrahit Deus gratiam. Vel dicitur nullum malum impunitum, id est pro omni malo punitur homo. Distingue tamen aequivocationem propositionis, punitur enim pro malo, vel pro eo tollendo per contritionem, qua tollitur peccatum; vel pro peccato, id est merito peccati, et ita aeternaliter si fuerit mortale.</w:t>
      </w:r>
    </w:p>
    <w:p>
      <w:pPr>
        <w:pStyle w:val="Normal"/>
        <w:rPr/>
      </w:pPr>
      <w:r>
        <w:rPr/>
        <w:t xml:space="preserve">  </w:t>
      </w:r>
    </w:p>
    <w:p>
      <w:pPr>
        <w:pStyle w:val="Normal"/>
        <w:rPr/>
      </w:pPr>
      <w:r>
        <w:rPr/>
        <w:tab/>
        <w:t xml:space="preserve"> </w:t>
      </w:r>
      <w:r>
        <w:rPr>
          <w:lang w:val="fr-FR"/>
        </w:rPr>
        <w:t>[(81)] {foot}</w:t>
      </w:r>
    </w:p>
    <w:p>
      <w:pPr>
        <w:pStyle w:val="Normal"/>
        <w:rPr>
          <w:lang w:val="fr-FR"/>
        </w:rPr>
      </w:pPr>
      <w:r>
        <w:rPr>
          <w:lang w:val="fr-FR"/>
        </w:rPr>
        <w:t xml:space="preserve">  </w:t>
      </w:r>
    </w:p>
    <w:p>
      <w:pPr>
        <w:pStyle w:val="Normal"/>
        <w:rPr/>
      </w:pPr>
      <w:r>
        <w:rPr>
          <w:lang w:val="fr-FR"/>
        </w:rPr>
        <w:tab/>
        <w:t xml:space="preserve"> [1051D] Vide inter alios Aug. XXI De civit. c. 11, etc. </w:t>
      </w:r>
      <w:r>
        <w:rPr>
          <w:lang w:val="en-GB"/>
        </w:rPr>
        <w:t>Greg., l. IV, Dialog. c. 44. Quaeritur autem, cum Deus misericors sit, quare pro peccato, cum sit temporale, punit hominem aeternaliter? Ad hoc reddunt rationem quia sicut homo qui non vult poenitere et ita moritur, [1051B] peccat in suo aeterno, et, si semper viveret, semper peccaret, ita Deus hominem punit [(82)] {foot}</w:t>
      </w:r>
    </w:p>
    <w:p>
      <w:pPr>
        <w:pStyle w:val="Normal"/>
        <w:rPr>
          <w:lang w:val="en-GB"/>
        </w:rPr>
      </w:pPr>
      <w:r>
        <w:rPr>
          <w:lang w:val="en-GB"/>
        </w:rPr>
        <w:t xml:space="preserve">  </w:t>
      </w:r>
    </w:p>
    <w:p>
      <w:pPr>
        <w:pStyle w:val="Normal"/>
        <w:rPr/>
      </w:pPr>
      <w:r>
        <w:rPr>
          <w:lang w:val="en-GB"/>
        </w:rPr>
        <w:tab/>
        <w:t xml:space="preserve"> </w:t>
      </w:r>
      <w:r>
        <w:rPr/>
        <w:t>[1051D] D. Thom., Supplem., q. 99 a, 1, in c. [Alia ratio est, quia homo in suo aeterno peccavit.] in suo aeterno. Vel aliter satis rationabiliter potest dici quod Deus non punit hominem aeternaliter pro peccato temporali, sed pro aeterno. Peccatum enim mortale est aeternum. Cum enim sit in anima, et in praesenti vita non deleatur, certum est quod post mortem non delebitur. Ibi enim non erit locus delendi peccata, et ita semper erit in anima et ita erit quandiu anima. Ergo aeternaliter, et ita peccatum mortale quod hic non deletur per contritionem vel confessionem, aeternum est. Licet ergo Deus 184 pro illo peccato puniat aeternaliter; tamen misericorditer agit cum eo, in hoc scilicet quod in hac vita [1051C] eum non punit, imo exspectat, si poenitere velit usque ad mortem; non vult enim mortem peccatoris, sed poenitentiam (II Petr. III), quam si habuerit, mutat Deus poenam illam in temporal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An major contritio exigatur ad deletionem mortalis quam venialis peccati.</w:t>
      </w:r>
    </w:p>
    <w:p>
      <w:pPr>
        <w:pStyle w:val="Normal"/>
        <w:rPr/>
      </w:pPr>
      <w:r>
        <w:rPr/>
        <w:t xml:space="preserve">  </w:t>
      </w:r>
    </w:p>
    <w:p>
      <w:pPr>
        <w:pStyle w:val="Normal"/>
        <w:rPr/>
      </w:pPr>
      <w:r>
        <w:rPr/>
        <w:tab/>
        <w:t xml:space="preserve"> Nunc transeundum est ad tertiam justificationem, id est ad contritionem, Quaeritur ergo cum tam veniale quam mortale deleatur per contritionem, utrum major contritio necessaria sit ad mortalis peccati deletionem quam venialis peccati, vel econtrario? Quod autem major necessaria sit ad deletionem criminalis quam venialis, sic ostenditur: Tam veniale quam mortale peccatum deletur per [1051D] contritionem, sed mortale peccatum gravius est et majus quam veniale peccatum. Ergo major contritio est necessaria ad deletionem mortalis peccati quam ad deletionem venialis. Item, poena aeterna debetur mortali peccato, temporalis tantum debetur veniali; et nec hoc, nec illud potest deleri nisi per contritionem. Ergo major contritio exigitur ad deletionem mortalis quam venialis. Item, ut dicit auctoritas, cumulo venialium par est mortale peccatum; demonstratur ergo minimum hoc mortale peccatum, per est huic multitudini venialium. [1052A] Ergo quanta contritio sufficit ad deletionem hujus mortalis peccati, sufficit ad deletionem hujus multitudinis, sed quanta sufficit ad deletionem hujus multitudinis sufficit ad deletionem unius peccati; de hac multitudine ergo quanta sufficit ad deletionem hujus mortalis peccati sufficit ad deletionem hujus venialis. Vel sic: Tanta contritio sufficit ad deletionem mortalis peccati quanta sufficit ad deletionem hujus multitudinis, et econtrario; sed major exigitur ad deletionem hujus multitudinis, quam ad deletionem alicujus de hac multitudine. </w:t>
      </w:r>
      <w:r>
        <w:rPr>
          <w:lang w:val="es-ES_tradnl"/>
        </w:rPr>
        <w:t xml:space="preserve">Ergo major exigitur ad deletionem hujus mortalis quam hujus venialis. Item, plus superat poena aeterna temporalem, quam quaelibet maxima contritio, quantumlibet minimam, et quam quantumlibet [1052B] mortale peccatum quantumlibet veniale, sed maxima contritione deletur mortale peccatum quantum ad reatum. </w:t>
      </w:r>
      <w:r>
        <w:rPr/>
        <w:t>Ergo quantumlibet minima contritione deletur quantumlibet veniale. Ergo major contritio debetur mortali peccato quam veniali. Item, veniale quotidie deletur per Dominicam Orationem, per quantulamcunque contritionem, per peccatoris tunsionem, et hujusmodi: sed mortale non deletur nisi per maximam contritionem. Ergo major contritio deletur mortali quam veniali [(83)] {foot}</w:t>
      </w:r>
    </w:p>
    <w:p>
      <w:pPr>
        <w:pStyle w:val="Normal"/>
        <w:rPr/>
      </w:pPr>
      <w:r>
        <w:rPr/>
        <w:t xml:space="preserve">  </w:t>
      </w:r>
    </w:p>
    <w:p>
      <w:pPr>
        <w:pStyle w:val="Normal"/>
        <w:rPr/>
      </w:pPr>
      <w:r>
        <w:rPr/>
        <w:tab/>
        <w:t xml:space="preserve"> [1052D] Aug. lib. I. Ser. Dom. in monte, ante med. V. notas ad Pullum. Mag. 4, d. 16.. Item, si major debetur veniali quam mortali, ergo veniale difficilius dimittitur quam mortale. Quod si est, ergo perit ille mysticus sensus qui habetur super Evangelium de Domino qui suscitavit tres mortuos, unum in domo (Matth. IX), alium in porta [1052C] (Luc. VII), tertium in sepulcro (Joan. XI). Per primum, quoniam cito et sine signo laboris suscitavit Dominus in domo, intelligitur peccatum quod est in cognitione, quod cito et de facili deleri potest. Per secundum quem suscitavit in porta, tamen cum majori signo laboris quam primum, intelligitur peccatum, quod jam pervenerat ad portam quae est in homine, id est ad os, quando scilicet homo loquitur de peccato quod mente conceperat ut ad actum perducat. Istud enim non tam facile potest deleri sicut primum peccatum. Per tertium quem suscitavit in sepulcro cum maximo dolore et gemitu (unde flevisse ibi legitur) et jam fetidum quia quatriduanum, intelligitur peccatum mortale, quod [1052D] cum maxima contritione et gemitu et effusione lacrymarum deletur. </w:t>
      </w:r>
      <w:r>
        <w:rPr>
          <w:lang w:val="es-ES_tradnl"/>
        </w:rPr>
        <w:t>Ergo major contritio exigitur ad deletionem mortalis quam venialis.</w:t>
      </w:r>
    </w:p>
    <w:p>
      <w:pPr>
        <w:pStyle w:val="Normal"/>
        <w:rPr>
          <w:lang w:val="es-ES_tradnl"/>
        </w:rPr>
      </w:pPr>
      <w:r>
        <w:rPr>
          <w:lang w:val="es-ES_tradnl"/>
        </w:rPr>
        <w:t xml:space="preserve">  </w:t>
      </w:r>
    </w:p>
    <w:p>
      <w:pPr>
        <w:pStyle w:val="Normal"/>
        <w:rPr>
          <w:lang w:val="es-ES_tradnl"/>
        </w:rPr>
      </w:pPr>
      <w:r>
        <w:rPr>
          <w:lang w:val="es-ES_tradnl"/>
        </w:rPr>
        <w:tab/>
        <w:t xml:space="preserve"> [(84)] {foot}</w:t>
      </w:r>
    </w:p>
    <w:p>
      <w:pPr>
        <w:pStyle w:val="Normal"/>
        <w:rPr>
          <w:lang w:val="es-ES_tradnl"/>
        </w:rPr>
      </w:pPr>
      <w:r>
        <w:rPr>
          <w:lang w:val="es-ES_tradnl"/>
        </w:rPr>
        <w:t xml:space="preserve">  </w:t>
      </w:r>
    </w:p>
    <w:p>
      <w:pPr>
        <w:pStyle w:val="Normal"/>
        <w:rPr/>
      </w:pPr>
      <w:r>
        <w:rPr>
          <w:lang w:val="es-ES_tradnl"/>
        </w:rPr>
        <w:tab/>
        <w:t xml:space="preserve"> </w:t>
      </w:r>
      <w:r>
        <w:rPr>
          <w:lang w:val="en-GB"/>
        </w:rPr>
        <w:t xml:space="preserve">[1052D] V. Mag. IV, dist. </w:t>
      </w:r>
      <w:r>
        <w:rPr/>
        <w:t>21. Videtur autem posse probari econtrario quod major contritio exigatur ad deletionem venialis quam 185 ad deletionem mortalis sic. Aliquis decedens conteritur de omni peccato et poenitet nominatim de omni criminali, et generaliter de omni veniali. Quod habet ille fert secum, lignum, fenum, stipulam. Ergo fert secum reatum peccati venialis. Ergo per illam contritionem non est deletum peccatum [1053A] veniale quantum ad reatum, et ea est deletum mortale peccatum et quantum ad reatum et quantum ad poenam. Ergo illa contritio non sufficit ad deletionem peccati venialis. Ergo aliqua contritio sufficit ad deletionem mortalis quae non sufficit ad deletionem venialis, et ita major contritio exigitur ad delendum veniale quam mortale. Nam si illa contritio qua deletur mortale sufficit ad delendum veniale, quare ergo non deletur veniale sicut et mortale per illam contritionem? Quid impedit? Item, possibile est aliquem existentem in charitate habere peccatum veniale. Ergo possibile est aliquem conteri de omni mortali, et retinere veniale. Sit ergo ita: iste poenitet nominatim de omni mortali, et generaliter de veniali, conteritur de omni, [1053B] et remanet veniale, et deletur mortale. Ergo illa contritio non sufficit ad delendum veniale.</w:t>
      </w:r>
    </w:p>
    <w:p>
      <w:pPr>
        <w:pStyle w:val="Normal"/>
        <w:rPr/>
      </w:pPr>
      <w:r>
        <w:rPr/>
        <w:t xml:space="preserve">  </w:t>
      </w:r>
    </w:p>
    <w:p>
      <w:pPr>
        <w:pStyle w:val="Normal"/>
        <w:rPr/>
      </w:pPr>
      <w:r>
        <w:rPr/>
        <w:tab/>
        <w:t xml:space="preserve"> Item, aut possibile aut impossibile est istum poenitere de aliquo peccato, et non poenitere de omni peccato. Si dicat quod impossibile est istum poenitere de aliquo peccato quin poeniteat de omni; sed impossibile est istum poenitere de omni quin deserat omne. Ergo impossibile est istum poenitere de aliquo quin deserat omne; sed iste poenitet de aliquo. Ergo deserit omne: quod falsum est. Iste enim vehementem dilectionem quam habet erga filios suos non deserit, licet de hoc poeniteat. Si vero dicat quod possibile est istum poenitere de aliquo et non poenitere de omni, cum de uno mortali [1053C] non possit poenitere, quin poeniteat de omni mortali, et econtrario, et impossibile est istum poenitere de omni mortali. Ergo possibile est istum poenitere de omni mortali, et non de omni veniali. Ergo possibile est istum conteri de omni mortali remanente veniali, et ita possibile per aliquam contritionem omne peccatum mortale deleri remanente veniali. Ergo contritio quae delet mortale non sufficit ad delendum veniale.</w:t>
      </w:r>
    </w:p>
    <w:p>
      <w:pPr>
        <w:pStyle w:val="Normal"/>
        <w:rPr/>
      </w:pPr>
      <w:r>
        <w:rPr/>
        <w:t xml:space="preserve">  </w:t>
      </w:r>
    </w:p>
    <w:p>
      <w:pPr>
        <w:pStyle w:val="Normal"/>
        <w:rPr/>
      </w:pPr>
      <w:r>
        <w:rPr/>
        <w:tab/>
        <w:t xml:space="preserve"> Item, veniale peccatum remittitur alicui post mortem, sed certum est quod nil dimitteretur alicui post mortem nisi peccata ejus mortalia ante ejus mortem deleta essent. Ergo alicui remittitur peccatum veniale post mortem cujus peccata mortalia prius deleta sunt per contritionem. Ergo per [1053D] aliquam contritionem deleta sunt mortalia et non venialia. Ergo illa contritio sufficit ad delendum mortale, et non veniale; et ita major exigitur ad delendum veniale quam ad mortale. Quod autem peccatum veniale post mortem dimittatur, habetur ex Evangelio dicente: Qui peccaverit in Spiritum sanctum nec in hoc saeculo nec in futuro remittetur ei (Matth. XII). Per quod innuitur quod aliquod peccatum remittatur post mortem. Si quis vero dicat ideo dici peccatum veniale remitti post mortem, quia dimittitur quantum ad poenam, non quoad reatum. Eadem ratione posset dici quod mortale [1054A] dimittatur post mortem, cum poena ipsius dimittitur; quod tamen non legitur in sacra Scriptura.</w:t>
      </w:r>
    </w:p>
    <w:p>
      <w:pPr>
        <w:pStyle w:val="Normal"/>
        <w:rPr/>
      </w:pPr>
      <w:r>
        <w:rPr/>
        <w:t xml:space="preserve">  </w:t>
      </w:r>
    </w:p>
    <w:p>
      <w:pPr>
        <w:pStyle w:val="Normal"/>
        <w:rPr/>
      </w:pPr>
      <w:r>
        <w:rPr/>
        <w:tab/>
        <w:t xml:space="preserve"> Ad istas rationes inducunt quidam hanc solutionem: dicunt enim quod contritio illa quae sufficit ad delendum mortale, non sufficit ad delendum veniale, et inducunt exemplum. Sicut contingit quod quaedam medicina sufficit ad delendam magnam infirmitatem, quae non sufficit ad delendam minimam infirmitatem, et sicut lux matutina sufficit ad delendum tenebras noctis, non tamen sufficit ad delendum minimum nubilum quod supervenit in die. Aliis autem melius videtur quod quaecunque contritio sufficit ad delendum mortale, sufficit ad delendum veniale; sed non quaecunque delet mortale delet veniale; quandoque enim deletur mortale et [1054B] remanet veniale, ut in isto qui decedit cum vehementi dilectione filiorum. Sed cum illa contritio sufficiat ad delendum 186 veniale, quare non delet veniale, sicut et mortale? Ideo, quia non poenitet de illo, dolet tamen se habere illud et non conteritur, sed non dimittit impediente carnali dilectione. </w:t>
      </w:r>
      <w:r>
        <w:rPr>
          <w:lang w:val="fr-FR"/>
        </w:rPr>
        <w:t>Sed quaeritur unde hoc proveniat quod, deletis mortalibus, remanet veniale [(85)] {foot}</w:t>
      </w:r>
    </w:p>
    <w:p>
      <w:pPr>
        <w:pStyle w:val="Normal"/>
        <w:rPr>
          <w:lang w:val="fr-FR"/>
        </w:rPr>
      </w:pPr>
      <w:r>
        <w:rPr>
          <w:lang w:val="fr-FR"/>
        </w:rPr>
        <w:t xml:space="preserve">  </w:t>
      </w:r>
    </w:p>
    <w:p>
      <w:pPr>
        <w:pStyle w:val="Normal"/>
        <w:rPr/>
      </w:pPr>
      <w:r>
        <w:rPr>
          <w:lang w:val="fr-FR"/>
        </w:rPr>
        <w:tab/>
        <w:t xml:space="preserve"> </w:t>
      </w:r>
      <w:r>
        <w:rPr>
          <w:lang w:val="en-GB"/>
        </w:rPr>
        <w:t xml:space="preserve">[1053D] Aug. in Enchirid., c. 69, lib. </w:t>
      </w:r>
      <w:r>
        <w:rPr>
          <w:lang w:val="fr-FR"/>
        </w:rPr>
        <w:t>XXI De Civit., c. 26; Enarrat. in psal. 80, ante fin. Et concione 3 [1054D] in psal. 103.. Inde, scilicet quia charitas non dedignatur habitare cum veniali; et tamem dedignatur habitare cum mortali, quare, deleto mortali, per contritionem potest aliquis decedere cum veniali, et ferre secum lignum, fenum, stipulam, id est venialia, quorum quaedam comparantur ligno, quia graviora sunt et difficiliora ad [1054C] delendum, quam caetera, sicut lignum difficilius est ad comburendum, quam fenum vel stipula; alia feno, quia aliquantulum levia sunt, et facilia deleri; alia stipulae quia valde facilia sunt ad delendum, sicut stipula ad comburendum.</w:t>
      </w:r>
    </w:p>
    <w:p>
      <w:pPr>
        <w:pStyle w:val="Normal"/>
        <w:rPr>
          <w:lang w:val="fr-FR"/>
        </w:rPr>
      </w:pPr>
      <w:r>
        <w:rPr>
          <w:lang w:val="fr-FR"/>
        </w:rPr>
        <w:t xml:space="preserve">  </w:t>
      </w:r>
    </w:p>
    <w:p>
      <w:pPr>
        <w:pStyle w:val="Normal"/>
        <w:rPr>
          <w:lang w:val="fr-FR"/>
        </w:rPr>
      </w:pPr>
      <w:r>
        <w:rPr>
          <w:lang w:val="fr-FR"/>
        </w:rPr>
        <w:tab/>
        <w:t xml:space="preserve"> [(86)] {foot}</w:t>
      </w:r>
    </w:p>
    <w:p>
      <w:pPr>
        <w:pStyle w:val="Normal"/>
        <w:rPr>
          <w:lang w:val="fr-FR"/>
        </w:rPr>
      </w:pPr>
      <w:r>
        <w:rPr>
          <w:lang w:val="fr-FR"/>
        </w:rPr>
        <w:t xml:space="preserve">  </w:t>
      </w:r>
    </w:p>
    <w:p>
      <w:pPr>
        <w:pStyle w:val="Normal"/>
        <w:rPr>
          <w:lang w:val="fr-FR"/>
        </w:rPr>
      </w:pPr>
      <w:r>
        <w:rPr>
          <w:lang w:val="fr-FR"/>
        </w:rPr>
        <w:tab/>
        <w:t xml:space="preserve"> [1054D] Mag. 4, d. 21, § 3. Quaeritur autem utrum idem sit aedificare lignum, fenum, stipulam, et peccare venialiter, quod si est; sed et idem est aedificare aurum, argentum et lapides pretiosos, quod est diligere Deum, et omnes illi qui aedificant aurum, argentum, lapides pretiosos (quod est diligere Deum) peccant venialiter, quia nemo est in hac vita sine veniali. Ergo omnes illi aedificant lignum, fenum, stipulam; ergo transibunt per purgatorium quia omnes qui aedificant lignum, fenum, stipulam, transibunt per [1054D] purgatorium. Ad quod dicendum est quod non est idem aedificare lignum, fenum, stipulam, quod peccare venialiter. Est enim aedificare lignum, fenum, stipulam habere, carnalem affectum circa temporalia, sed Deum praeponere. Omnis ergo qui aedificat lignum, fenum, stipulam, peccat venialiter, sed non convertitur, ut jam patebit. Aedificare autem aurum, argentum, lapides pretiosos, est Deum perfecte diligere, et omnia terrena despicere. Omnis ergo talis Deum diligit, sed non omnis qui Deum diligit est talis. Illi ergo qui aedificant aurum, argentum, lapides pretiosos, peccant quandoque venialiter, [1055A] non tamen aedificant lignum, fenum, quia statim deletur veniale peccatum in eis, tantum enim habent fervorem charitatis, quod statim exstinguitur in eis veniale peccatum, sicut gutta aquae in camin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 Si quis possit conteri ex charitate de uno peccato, et non de alio cujus est reus.</w:t>
      </w:r>
    </w:p>
    <w:p>
      <w:pPr>
        <w:pStyle w:val="Normal"/>
        <w:rPr>
          <w:lang w:val="fr-FR"/>
        </w:rPr>
      </w:pPr>
      <w:r>
        <w:rPr>
          <w:lang w:val="fr-FR"/>
        </w:rPr>
        <w:t xml:space="preserve">  </w:t>
      </w:r>
    </w:p>
    <w:p>
      <w:pPr>
        <w:pStyle w:val="Normal"/>
        <w:rPr>
          <w:lang w:val="fr-FR"/>
        </w:rPr>
      </w:pPr>
      <w:r>
        <w:rPr>
          <w:lang w:val="fr-FR"/>
        </w:rPr>
        <w:tab/>
        <w:t xml:space="preserve"> [(87)] {foot}</w:t>
      </w:r>
    </w:p>
    <w:p>
      <w:pPr>
        <w:pStyle w:val="Normal"/>
        <w:rPr>
          <w:lang w:val="fr-FR"/>
        </w:rPr>
      </w:pPr>
      <w:r>
        <w:rPr>
          <w:lang w:val="fr-FR"/>
        </w:rPr>
        <w:t xml:space="preserve">  </w:t>
      </w:r>
    </w:p>
    <w:p>
      <w:pPr>
        <w:pStyle w:val="Normal"/>
        <w:rPr>
          <w:lang w:val="fr-FR"/>
        </w:rPr>
      </w:pPr>
      <w:r>
        <w:rPr>
          <w:lang w:val="fr-FR"/>
        </w:rPr>
        <w:tab/>
        <w:t xml:space="preserve"> [1055D] Mag. 4, d. 15. Cum autem dictum sit quod peccatum mortale potest deleri remanente peccato veniale, non deleto nec quantum ad reatum nec quantum ad poenam, objicitur: Dicit enim Augustinus [(88)] {foot}</w:t>
      </w:r>
    </w:p>
    <w:p>
      <w:pPr>
        <w:pStyle w:val="Normal"/>
        <w:rPr>
          <w:lang w:val="fr-FR"/>
        </w:rPr>
      </w:pPr>
      <w:r>
        <w:rPr>
          <w:lang w:val="fr-FR"/>
        </w:rPr>
        <w:t xml:space="preserve">  </w:t>
      </w:r>
    </w:p>
    <w:p>
      <w:pPr>
        <w:pStyle w:val="Normal"/>
        <w:rPr>
          <w:lang w:val="fr-FR"/>
        </w:rPr>
      </w:pPr>
      <w:r>
        <w:rPr>
          <w:lang w:val="fr-FR"/>
        </w:rPr>
        <w:tab/>
        <w:t xml:space="preserve"> [1055D] Lib. De vera et falsa poenit., c. 6, non longe [1056D] a fine.: «Impietas est infidelitatis, ab eo qui summa justitia est, dimidiam sperare veniam.» Quasi dicat: qui sperat quod Deus dimittit alicui [1055B] dimidiam partem suorum peccatorum et non omnia, id est mortalia, et non venialia, infidelis est. Ergo nulli dimittuntur mortalia sine venialibus. Ad quod dicimus quod haec auctoritas intelligenda est de criminalibus; nam nulli remittuntur aliqua mortalia, cui non remittuntur omnia quae habet: nulli dimidiantur mortalia. Unde non licet cuiquam dimidiare contritionem vel confessionem suam, ut de quibusdam conteratur, et non de omnibus, ut quaedam confiteatur et non omnia, cum sit memor eorum. Unde si quis habeat duo mortalia et unum illorum confiteatur sacerdoti, dolens et proponens se non de caetero secuturum illud peccatum, reliquum vero abscondat nolens [1055C] confiteri, et satisfactionem exsequatur sibi injunctam pro illo peccato quod confessus est: longo vero tempore post confiteatur reliquum quod tacuerat ut post duos vel tres annos, oportet ut ille redeat ad confitendum peccatum quod prius confessus fuerat, ad exsequendam iterum satisfactionem pro eo, quoniam prior confessio non fuit vera confessio, sed fraudulenta, nec satisfactio fuit digna satisfactio, nec ideo erit duplex tribulatio, vel ideo puniet Deus bis in idipsum (Nahum I) [(89)] {foot}</w:t>
      </w:r>
    </w:p>
    <w:p>
      <w:pPr>
        <w:pStyle w:val="Normal"/>
        <w:rPr>
          <w:lang w:val="fr-FR"/>
        </w:rPr>
      </w:pPr>
      <w:r>
        <w:rPr>
          <w:lang w:val="fr-FR"/>
        </w:rPr>
        <w:t xml:space="preserve">  </w:t>
      </w:r>
    </w:p>
    <w:p>
      <w:pPr>
        <w:pStyle w:val="Normal"/>
        <w:rPr>
          <w:lang w:val="fr-FR"/>
        </w:rPr>
      </w:pPr>
      <w:r>
        <w:rPr>
          <w:lang w:val="fr-FR"/>
        </w:rPr>
        <w:tab/>
        <w:t xml:space="preserve"> [1056D] V. Hieronym. ibidem.; quod quidem 187 fieret si prius digne poenituisset et satisfecisset, et postea iterum cogeretur ad satisfactionem.</w:t>
      </w:r>
    </w:p>
    <w:p>
      <w:pPr>
        <w:pStyle w:val="Normal"/>
        <w:rPr>
          <w:lang w:val="fr-FR"/>
        </w:rPr>
      </w:pPr>
      <w:r>
        <w:rPr>
          <w:lang w:val="fr-FR"/>
        </w:rPr>
        <w:t xml:space="preserve">  </w:t>
      </w:r>
    </w:p>
    <w:p>
      <w:pPr>
        <w:pStyle w:val="Normal"/>
        <w:rPr>
          <w:lang w:val="fr-FR"/>
        </w:rPr>
      </w:pPr>
      <w:r>
        <w:rPr>
          <w:lang w:val="fr-FR"/>
        </w:rPr>
        <w:tab/>
        <w:t xml:space="preserve"> Nituntur tamen quidam probare quod iste poenitens fuit qui prius confessus est unum mortale celando [1055D] alterum: Poenitentia est commissa flere, flenda non committere. Sed iste flevit peccatum illud, et proposuit abstinere ab eo et abstinuit. Ergo veram poenitentiam habuit. Falsum est, quia non flebat propter Deum, non flebat cum charitate. Si enim propter Deum fleret, nullum peccatum taceret cujus memor esset; quod ideo dico quia si non esset memor, forte ignorantia eum excusaret si esset invincibilis, nisi merito peccati in illam incideret. Quando enim homo vult peccata sua confiteri, diligenter ante debet praecogitare, ne aliquod ex ignorantia etiam praemissa cognitione omittat, et postea illud ad memoriam [1056A] reductum confiteatur, non tenetur iterum ad priorem confessionem nec satisfactionem red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 Utrum pro majori peccato magis teneamur conteri quam pro minori.</w:t>
      </w:r>
    </w:p>
    <w:p>
      <w:pPr>
        <w:pStyle w:val="Normal"/>
        <w:rPr/>
      </w:pPr>
      <w:r>
        <w:rPr/>
        <w:t xml:space="preserve">  </w:t>
      </w:r>
    </w:p>
    <w:p>
      <w:pPr>
        <w:pStyle w:val="Normal"/>
        <w:rPr/>
      </w:pPr>
      <w:r>
        <w:rPr/>
        <w:tab/>
        <w:t xml:space="preserve"> Dictum est supra quod quanto majus est peccatum, tanto magis tenetur conteri aliquis. Sed objicitur: Quanto magis iste peccat, tanto magis tenetur conteri, sed ille alius qui minus peccat magis conteritur; ergo iste transgreditur, vel insufficienter conteritur, si transgreditur. Ergo mortaliter peccat. Ergo non habet charitatem. Ad quod dicendum quod quanto aliquis magis peccat, tanto magis tenetur conteri, ut adverbium determinet hoc verbum tenetur, sed non tenetur magis conteri. Quantumcunque [1056B] enim sit peccatum, ad delendum ipsum quantum ad reatum (non dico quantum ad poenam) sufficit omnis contritio habita cum charitate, sive sit magna, sive sit parva, dum solummodo habeatur cum charitate; quod inde patet, quia quam cito adest charitas, tam cito deletur peccatum mortale, quia esse simul non possunt. Sic ergo qui magis peccat, magis tenetur ut conteratur, sed non tenetur ut conteratur magis, quoniam sufficit quantalibet contritio si habeatur cum charitate, ad delendum reatum; sed ipse tenetur magis satisfacere. Satisfactio enim non tota tenetur in contritione, sed et in oratione, et in eleemosynarum largitione. Si enim tota tenetur in contritione, qui peccaret magis, tenetur [1056C] conteri magis, sicut qui magis peccat, tenetur magis satisfacere. Hoc igitur argumentum falsum est: Qui magis peccat, magis tenetur conteri; sed ille alius magis conteritur quam iste. Ergo iste transgreditur. Nota tamen quod in hoc verbo, tenetur multiplex est aequivocatio. Nam tenetur dicitur de praecepto, de praemio, de commisso, et forte aliis modis. </w:t>
      </w:r>
      <w:r>
        <w:rPr>
          <w:lang w:val="fr-FR"/>
        </w:rPr>
        <w:t>Nullus ergo de praecepto magis tenetur alio, nec de praemio, sed de commisso magis tenetur qui plus commisit, vel cui plus commissum est, ut in utraque significatione hujus nominis commissum verum sit quod dictum est.</w:t>
      </w:r>
    </w:p>
    <w:p>
      <w:pPr>
        <w:pStyle w:val="Normal"/>
        <w:rPr>
          <w:lang w:val="fr-FR"/>
        </w:rPr>
      </w:pPr>
      <w:r>
        <w:rPr>
          <w:lang w:val="fr-FR"/>
        </w:rPr>
        <w:t xml:space="preserve">  </w:t>
      </w:r>
    </w:p>
    <w:p>
      <w:pPr>
        <w:pStyle w:val="Normal"/>
        <w:rPr/>
      </w:pPr>
      <w:r>
        <w:rPr>
          <w:lang w:val="fr-FR"/>
        </w:rPr>
        <w:tab/>
        <w:t xml:space="preserve"> </w:t>
      </w:r>
      <w:r>
        <w:rPr/>
        <w:t>Item contritio est meritum vitae aeternae, medianto scilicet remissione peccatorum. Ergo quanto magis aliquis conteritur, tanto magis tenetur esse bonus. [1056D] Ergo tanto tenetur esse melior. Ergo si non sit melior quam ille qui minus peccavit, transgressor erit. Fallacia primi. Medicina est effectiva sanitatis. Ergo quanto majorem medicinam accipit iste, tanto magis efficitur sanus. Item, iste qui magis peccat quam ille, magis conteritur quam ille. Ergo intensiorem habet charitatem quam ille; non enim videtur quod ex charitate aeque intensa pares possint haberi contritiones. Sed probo quod ille intensiorem charitatem habet: nam ille conteritur, et contritio restituit ablata. Ergo contritio restaurat ea quae amisit. Ergo eum restituit in altiori gradu, posito quod inde [1057A] ceciderit. Ergo ille est in altiori gradu charitatis. Ergo habet intensiorem charitatem quam iste qui magis conteritur. Haec autem discutienda reservabimus, 188 donec de charitate tractemus.</w:t>
      </w:r>
    </w:p>
    <w:p>
      <w:pPr>
        <w:pStyle w:val="Normal"/>
        <w:rPr/>
      </w:pPr>
      <w:r>
        <w:rPr/>
        <w:t xml:space="preserve">  </w:t>
      </w:r>
    </w:p>
    <w:p>
      <w:pPr>
        <w:pStyle w:val="Normal"/>
        <w:rPr/>
      </w:pPr>
      <w:r>
        <w:rPr/>
        <w:tab/>
        <w:t xml:space="preserve"> Si quis ea quae praedicta sunt consideret, videre potest quod quaelibet contritio habita ex charitate, sufficit ad delendum mortale peccatum quantum ad reatum, non quantum ad poenam, quod solus Deus scit, qui novit cogitationes hominum, qui novit abscondita cordis. Et inde est quod nostri sacerdotes injungunt satisfactionem ad delendum mortale peccatum quantum ad poenam, cum sit deletum quantum ad reatum per contritionem. </w:t>
      </w:r>
      <w:r>
        <w:rPr>
          <w:lang w:val="en-GB"/>
        </w:rPr>
        <w:t xml:space="preserve">Ergo quod deest satisfactioni in contritione, supplent per exteriorem satisfactionem, ut per orationem, per eleemosynarum [1057B] largitionem, per jejunium et carnis macerationem, et hujusmodi. Si enim sciret sacerdos quod tanta esset in poenitente contritio quod sufficeret ad delendum reatum et poenam, non esset ei necessarium injungere aliam satisfactionem; sed quia nescit et etiamsi sciat, bonum est ut injungat. </w:t>
      </w:r>
      <w:r>
        <w:rPr>
          <w:lang w:val="fr-FR"/>
        </w:rPr>
        <w:t>Melius est enim ut plus faciamus quam minus. Si enim satisfactio non invenit quam deleat poenam, est ad majorem coron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II. Utrum Deus hominem puniat pro peccato quantumcunque meruit puniri, et ita misericorditer.</w:t>
      </w:r>
    </w:p>
    <w:p>
      <w:pPr>
        <w:pStyle w:val="Normal"/>
        <w:rPr/>
      </w:pPr>
      <w:r>
        <w:rPr/>
        <w:t xml:space="preserve">  </w:t>
      </w:r>
    </w:p>
    <w:p>
      <w:pPr>
        <w:pStyle w:val="Normal"/>
        <w:rPr/>
      </w:pPr>
      <w:r>
        <w:rPr/>
        <w:tab/>
        <w:t xml:space="preserve"> Quaeritur autem utrum tanta possit esse contritio quod sufficiat ad delendum peccatum, utroque modo [1057C] et quantum ad reatum, et quantum ad poenam: quod concedimus, sicut contigit in latrone. Non enim legitur quod aliquam poenam passus sit nisi contritionem; similiter in beata Maria Magdalene. Sed ad hoc objicitur: Tanta est contritio quae est in isto, quantum fuit mortale peccatum in eo: illa contritio est poena a Deo inflicta. Ergo Deus tanta poena punit istum quanta meruit puniri. Ergo Deus punit istum quantum meruit. Ergo non agit misericorditer cum eo. Item, sicut contritio tanta est quantum est peccatum, nonne aliqua contritio potest esse major quam peccatum et superabundare potest? Sed illa contritio poena est a Deo huic inflicta pro peccato. Ergo majori poena punit Deus istum quam ipse meruit. Ergo magis punit eum quam meruit. [1057D] Ergo Deus non solum misericorditer agit cum eo, sed et crudeliter. Quod autem Deus neminem puniat tantum quantum meruit poena temporali, probo uno solo argumento: Quicunque peccat mortaliter meretur puniri aeterna poena, sed temporalis poena nil est respectu aeternae, ergo neminem punit Deus pro peccato mortali temporali poena majori quam meruit puniri.</w:t>
      </w:r>
    </w:p>
    <w:p>
      <w:pPr>
        <w:pStyle w:val="Normal"/>
        <w:rPr/>
      </w:pPr>
      <w:r>
        <w:rPr/>
        <w:t xml:space="preserve">  </w:t>
      </w:r>
    </w:p>
    <w:p>
      <w:pPr>
        <w:pStyle w:val="Normal"/>
        <w:rPr/>
      </w:pPr>
      <w:r>
        <w:rPr/>
        <w:tab/>
        <w:t xml:space="preserve"> Ad hoc dicendum est quod neminem punit Deus quantum meruit puniri pro peccato, et intellige istud pro dupliciter, sicut superius, id est nec pro peccato tollendo, nec merito peccati. Si enim puniat hominem pro peccato tollendo, poena temporali, certum [1058A] est quod non punit eum quantum meruit, quia non punit eum poena aeterna. Item, si punit Deus hominem pro peccato, id est merito peccati, aeterna poena, non punit eum quantum meruit, quia semper parcit Deus, semper aliquid laxat de poena debita. Cum autem dicitur: Tanta est contritio istius, quantum fuit mortale peccatum ipsius, hoc dupliciter potest intelligi. Sed attende prius quod peccatum non dicitur ita magnum quantitate ut lignum, vel lapis, sed diuturnitate vel contemptu, vel frequentius [ for. frequentia], quia magna poena est debita ei quod est ex contemptu; unde dicitur unum peccatum esse majus alio, quoniam major est poena uni quam alteri debita. Cum ergo dicitur tanta est contritio istius quantum fuit peccatum ipsius, id est tantum effectum [1058B] habet ipsius contritio quantum habuit peccatum, verum est; sicut enim peccatum separavit eum a Deo, ita contritio eum reconciliat Deo. Sicut et haec propositio dupliciter potest intelligi: Haec medicina tanta est quantum est apostema; quantitate, falsum est; sed tanta et tantum habet effectum, verum est. Sicut enim apostema 189 fecit istum aegrum, ita et haec medicina sanum.</w:t>
      </w:r>
    </w:p>
    <w:p>
      <w:pPr>
        <w:pStyle w:val="Normal"/>
        <w:rPr/>
      </w:pPr>
      <w:r>
        <w:rPr/>
        <w:t xml:space="preserve">  </w:t>
      </w:r>
    </w:p>
    <w:p>
      <w:pPr>
        <w:pStyle w:val="Normal"/>
        <w:rPr/>
      </w:pPr>
      <w:r>
        <w:rPr/>
        <w:tab/>
        <w:t xml:space="preserve"> [(90)] {foot}</w:t>
      </w:r>
    </w:p>
    <w:p>
      <w:pPr>
        <w:pStyle w:val="Normal"/>
        <w:rPr/>
      </w:pPr>
      <w:r>
        <w:rPr/>
        <w:t xml:space="preserve">  </w:t>
      </w:r>
    </w:p>
    <w:p>
      <w:pPr>
        <w:pStyle w:val="Normal"/>
        <w:rPr/>
      </w:pPr>
      <w:r>
        <w:rPr/>
        <w:tab/>
        <w:t xml:space="preserve"> [1057D] Mag. 4, d. 46. Cum igitur constet quod Deus neminem punit tantum quantum meruit, dubium est utrum poena aeterna tantum puniat aliquem quantum meruit. Quidam enim hoc dicunt et ita distinguunt; cum Dei misericordia et ejus justitia essentialiter sint in omnibus ejus operibus, tamen ejus justitia et misericordia non sunt in omnibus ejus operibus quantum [1058C] ad effectum, et non in omnibus ejus operibus apparent effectus justitiae et misericordiae ejus; in quibusdam enim effectus est misericordiae et non justitiae, ut in parvulis qui statim decedunt post baptismum. </w:t>
      </w:r>
      <w:r>
        <w:rPr>
          <w:lang w:val="fr-FR"/>
        </w:rPr>
        <w:t>In aliis est effectus justitiae et non misericordiae, ut in damnatis, in aliis uterque effectus ut in sanctis. Unde dicunt quod Deus tantum punit Judam quod eum non potest magis punire juste. Sed hanc quaestionem quia supra satis ad evidentiam tractavimus, acta nolentes agere, ad alia quae commode hic se ingerunt, transeamus. Cum enim constans sit quod Deus punit hominem minus quam meruit puniri, et nunquam magis, in contrarium conantur quid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An duorum qui puniuntur pari paena aeterna, et praeterea altera temporali, plus puniatur unus altero. [1058D]</w:t>
      </w:r>
    </w:p>
    <w:p>
      <w:pPr>
        <w:pStyle w:val="Normal"/>
        <w:rPr>
          <w:lang w:val="fr-FR"/>
        </w:rPr>
      </w:pPr>
      <w:r>
        <w:rPr>
          <w:lang w:val="fr-FR"/>
        </w:rPr>
        <w:t xml:space="preserve">  </w:t>
      </w:r>
    </w:p>
    <w:p>
      <w:pPr>
        <w:pStyle w:val="Normal"/>
        <w:rPr/>
      </w:pPr>
      <w:r>
        <w:rPr>
          <w:lang w:val="fr-FR"/>
        </w:rPr>
        <w:tab/>
        <w:t xml:space="preserve"> Sint duo pariter mali qui puniendi sint pari poena aeterna, et alter eorum suspenditur, alter naturali morte moritur, isti meruerunt puniri pari poena aeterna, et ea punientur. </w:t>
      </w:r>
      <w:r>
        <w:rPr/>
        <w:t xml:space="preserve">Praeterea alter punietur poena temporali non socius. Ergo iste magis punitur quam ille. Sed non meruit magis puniri quam ille; ergo iste magis punitur quam meruit puniri. Item, si uterque esset puniendus tantum temporali poena, ut si uterque meruisset puniri suspendio, et iste praeter illam poenam quam meruit, aliam cogeretur [1059A] pati temporalem, nonne diceretur quod iste magis puniretur quam meruit puniri? A simili cum puniatur temporali et aeterna poena, nonne puniretur magis quam meruit, quia meruit tantum puniri aeterna poena. Item, iste meruit vel non meruit poenam temporalem quam patitur, scilicet suspendium; si eam non meruit, sed ea punitur, nec aliquid relaxatum est ei de poena aeterna, quae pariter debetur huic et illi. Ergo Deus punit illum ultra quam meruit. Si dicas quod meruit illam poenam; sed ille qui aeque malus est non punitur hac poena, nec se subtrahit huic poenae. Ergo haec poena est ei dimissa. Item, iste meruit hanc poenam secundum saecularem justitiam, sed divina justitia non repugnat saeculari, nec econtrario, imo permissus est [1059B] judici gladius materialis ut puniat homines corporaliter. </w:t>
      </w:r>
      <w:r>
        <w:rPr>
          <w:lang w:val="en-GB"/>
        </w:rPr>
        <w:t xml:space="preserve">Ergo iste meruit hanc poenam secundum justitiam divinam. Ergo meruit eam. Item, iste meruit poenam aeternam. Poena autem aeterna est quoddam totum successivum; habet enim diversas poenas sive partes, modo igneas, modo aqueas, et etiam, ut dicit Augustinus; «Inter illas particulares poenas est interpolatio et interstitium quo nil patiuntur corpora ut postea gravius crucientur; transeunt enim ab aquis nivium ad calorem ignium [ nimium], (Job XXIV).» Cum ergo iste meruit poenam aeternam quae ita habet partes, et eam totam meruit, ergo quamlibet illarum partium. Sed quaelibet illarum particularium est poena temporalis quae incipit et desinit esse; ergo iste meruit temporalem [1059C] poenam. </w:t>
      </w:r>
      <w:r>
        <w:rPr/>
        <w:t>Ergo temporalis poena infligitur homini a Deo [(91)] {foot}</w:t>
      </w:r>
    </w:p>
    <w:p>
      <w:pPr>
        <w:pStyle w:val="Normal"/>
        <w:rPr/>
      </w:pPr>
      <w:r>
        <w:rPr/>
        <w:t xml:space="preserve">  </w:t>
      </w:r>
    </w:p>
    <w:p>
      <w:pPr>
        <w:pStyle w:val="Normal"/>
        <w:rPr/>
      </w:pPr>
      <w:r>
        <w:rPr/>
        <w:tab/>
        <w:t xml:space="preserve"> [1059D] Mag. I, d. 46, § 1. </w:t>
      </w:r>
      <w:r>
        <w:rPr>
          <w:lang w:val="en-GB"/>
        </w:rPr>
        <w:t xml:space="preserve">Sed praecipue dist. 15, IV, in § 1, ad quem Petrus Pictaviensis hic alludit. Vid. [1060D] etiam Aug., tract. 124, in Joan., quinque de causis, vel ut augeantur merita ipsius ut Job, vel ad conservationem bonorum ut Paulo; vel ad correctionem ut Mariae sorori Moysi quae percussa est lepra, quoniam objurgaverat fratrem suum; vel ad initium et signum poenae futurae, ut Herodi et Antiocho; vel ad gloriam Dei manifestandam ut de caeco nato. Sed haec temporalis poena non fuit isti a Deo inflicta, nisi ad initium futurae poenae, quia non fuit ei medicina, sed potius nocumentum, cum eam patienter non sustinuerit, etsi fuit initium futurae poenae. </w:t>
      </w:r>
      <w:r>
        <w:rPr/>
        <w:t>Ergo 190 fuit pars ejus; ergo eam meruit iste.</w:t>
      </w:r>
    </w:p>
    <w:p>
      <w:pPr>
        <w:pStyle w:val="Normal"/>
        <w:rPr/>
      </w:pPr>
      <w:r>
        <w:rPr/>
        <w:t xml:space="preserve">  </w:t>
      </w:r>
    </w:p>
    <w:p>
      <w:pPr>
        <w:pStyle w:val="Normal"/>
        <w:rPr/>
      </w:pPr>
      <w:r>
        <w:rPr/>
        <w:tab/>
        <w:t xml:space="preserve"> Hanc autem quaestionem diversi diverso modo [1059D] solvunt. </w:t>
      </w:r>
      <w:r>
        <w:rPr>
          <w:lang w:val="fr-FR"/>
        </w:rPr>
        <w:t>Dicunt quidam quod uterque istorum meruit poenam aeternam et temporalem. Et licet huic infligatur poena temporalis et non illi, non ideo injuste agit cum eo; nil enim patitur quod non meruit. Quid ad eum si illi alii relaxaretur aliquid de poena et non sibi? An oculus tuus est nequam si ego sum bonus? (Matth. XX.) Huic simile est si uterque istorum latronum meruit utrumque pedem sibi truncari, et Rex utrumque pedem auferat uni eorum, et tantum unum alteri, non agit injuste cum eo, licet misericordius agat cum eo.</w:t>
      </w:r>
    </w:p>
    <w:p>
      <w:pPr>
        <w:pStyle w:val="Normal"/>
        <w:rPr>
          <w:lang w:val="fr-FR"/>
        </w:rPr>
      </w:pPr>
      <w:r>
        <w:rPr>
          <w:lang w:val="fr-FR"/>
        </w:rPr>
        <w:t xml:space="preserve">  </w:t>
      </w:r>
    </w:p>
    <w:p>
      <w:pPr>
        <w:pStyle w:val="Normal"/>
        <w:rPr>
          <w:lang w:val="fr-FR"/>
        </w:rPr>
      </w:pPr>
      <w:r>
        <w:rPr>
          <w:lang w:val="fr-FR"/>
        </w:rPr>
        <w:tab/>
        <w:t xml:space="preserve"> Alii aliter sentiunt. Dicunt enim quod uterque [1060A] poenam aeternam et poenam temporalem meruerit, et in eo conveniunt cum aliis; sed neuter eorum majorem poenam sustinebit, quam alter, vel minorem, quia poena temporalis addita aeternae non auget eam, quia nil est respectu aeternae sicut nec lumen candelae ante claritatem diei; nec gutta aquae auget mare. Sed iste qui suspenditur punietur pluribus poenis, quia et temporali et aeterna, sed non majori. Quantitas enim poenae non attenditur secundum pluralitatem poenarum, sed secundum difficultatem, nec attenditur secundum diuturnitatem, quare licet iste prius incipiat puniri per suspendium, non tamen magis punietur, sicut patet econtrario, quod aeterna beatitudo non attenditur secundum diuturnitatem. Licet enim latro qui fuit in [1060B] cruce prius habuit aeternam beatitudinem quam beata Virgo, non ideo majorem.</w:t>
      </w:r>
    </w:p>
    <w:p>
      <w:pPr>
        <w:pStyle w:val="Normal"/>
        <w:rPr>
          <w:lang w:val="fr-FR"/>
        </w:rPr>
      </w:pPr>
      <w:r>
        <w:rPr>
          <w:lang w:val="fr-FR"/>
        </w:rPr>
        <w:t xml:space="preserve">  </w:t>
      </w:r>
    </w:p>
    <w:p>
      <w:pPr>
        <w:pStyle w:val="Normal"/>
        <w:rPr>
          <w:lang w:val="fr-FR"/>
        </w:rPr>
      </w:pPr>
      <w:r>
        <w:rPr>
          <w:lang w:val="fr-FR"/>
        </w:rPr>
        <w:tab/>
        <w:t xml:space="preserve"> Alii iterum aliter solvunt: Dicunt quod Deus qui est justus judex, et verus librator meritorum, aeque punit istos; et cum uterque meruit suspendium praeter aeternam poenam, et alter suspendatur, alter vero non, tamen aeque punit eos, quia quantum punit istum temporali poena tantum relaxat ei de aeterna, sicut rex dando paria stipendia suis militibus, dat quandoque uni aurum tantum; alii vero argentum et aurum, sed tamen aeque remunerat, ut quod dat uni in argento subtrahit alii in auro.</w:t>
      </w:r>
    </w:p>
    <w:p>
      <w:pPr>
        <w:pStyle w:val="Normal"/>
        <w:rPr>
          <w:lang w:val="fr-FR"/>
        </w:rPr>
      </w:pPr>
      <w:r>
        <w:rPr>
          <w:lang w:val="fr-FR"/>
        </w:rPr>
        <w:t xml:space="preserve">  </w:t>
      </w:r>
    </w:p>
    <w:p>
      <w:pPr>
        <w:pStyle w:val="Normal"/>
        <w:rPr/>
      </w:pPr>
      <w:r>
        <w:rPr>
          <w:lang w:val="fr-FR"/>
        </w:rPr>
        <w:tab/>
        <w:t xml:space="preserve"> Quaelibet autem istarum solutionum probabilis est, sed alii subtiliorem videntur assignare rationem. Dicunt enim quod talis casus stare non potest, [1060C] quod scilicet aliqui duo sunt pariter mali, et unus eorum puniatur morte temporali, et non alter. Aut enim illa poena temporalis erit ei medicina, aut erit initium futurae damnationis; si ei medicina, ergo ei dabitur ad tollendum peccatum mortale, et ita jam non decedit malus sed bonus; si datur ei ad initium aeternae damnationis, certum est quod non conteritur nec poenitet. </w:t>
      </w:r>
      <w:r>
        <w:rPr/>
        <w:t xml:space="preserve">Ergo contemnit. Ergo contumax efficitur; sed contumacia sive contemptus peccatum mortale est. Ergo deterior est alio. Quod si est, jam non est quaestio quare magis puniatur. Quod etiam deterior efficiatur, quia non suscipit poenam illam ut medicinam, patet; magna enim est Dei misericordia quando ipse dignatur [1060D] nobis mederi temporali poena. Pater enim, quoniam diligit filium, corrigit. Unde homo magis potest de dilectione Dei sperare quam si non flagellaretur. Malos enim permittit Deus florere quoniam aeternum reservat eis supplicium. Unde: Non visitabo super filias tuas cum fornicatae fuerint (Ose. IV). Quasi dicat: Non flagellabo eas hic, sed in aeternum puniam. </w:t>
      </w:r>
      <w:r>
        <w:rPr>
          <w:lang w:val="fr-FR"/>
        </w:rPr>
        <w:t>Auctores igitur hujus solutionis dicunt, et nos cum eis, quod iste qui suspenditur non meruit illam poenam, et praedictis rationibus respondemus.</w:t>
      </w:r>
    </w:p>
    <w:p>
      <w:pPr>
        <w:pStyle w:val="Normal"/>
        <w:rPr>
          <w:lang w:val="fr-FR"/>
        </w:rPr>
      </w:pPr>
      <w:r>
        <w:rPr>
          <w:lang w:val="fr-FR"/>
        </w:rPr>
        <w:t xml:space="preserve">  </w:t>
      </w:r>
    </w:p>
    <w:p>
      <w:pPr>
        <w:pStyle w:val="Normal"/>
        <w:rPr>
          <w:lang w:val="fr-FR"/>
        </w:rPr>
      </w:pPr>
      <w:r>
        <w:rPr>
          <w:lang w:val="fr-FR"/>
        </w:rPr>
        <w:tab/>
        <w:t xml:space="preserve"> Cum ergo primo dicitur: Iste non meruit hanc [1061A] poenam, sed Deus punit eum hac poena, nec relaxat ei aliquid de poena debita. Ergo punit eum ultra quam meruit. Fallacia. Iste miles qui meretur stipendium, non meretur cibum quotidianum, et rex eum procurat quotidie nec subtrahit aliquid de stipendio. Ergo remunerat eum ultra quam meruit. Ad id autem quod postea dictum, iste meruit hanc poenam secundum saecularem justitiam, et divina justitia non repugnat saeculari justitiae. Ergo illam 191 meruit secundum divinam justitiam, Fallacia. Iste secundum legem furti meretur uri, vel amittere pedem, vel aliquid tale; et lex homicidii non repugnat legi furti. Ergo secundum legem homicidii meretur uri. Non repugnat lex saecularis divinae: Quod enim dictum est, Non occides (Exod. [1061B] XX), ita intellige, ex rancore animi. Quod autem postea dictum est, iste meruit poenam aeternam, et illa particulares habet, ut dictum est, etiam interpolatione a se distinctas. Ergo eam meruit totam, vel non totam: Non sequitur. Nec etiam convenienter videtur dici. Sicut iste emit hanc domum quae habet partes. Ergo emit eam totam, vel non totam.</w:t>
      </w:r>
    </w:p>
    <w:p>
      <w:pPr>
        <w:pStyle w:val="Normal"/>
        <w:rPr>
          <w:lang w:val="fr-FR"/>
        </w:rPr>
      </w:pPr>
      <w:r>
        <w:rPr>
          <w:lang w:val="fr-FR"/>
        </w:rPr>
        <w:t xml:space="preserve">  </w:t>
      </w:r>
    </w:p>
    <w:p>
      <w:pPr>
        <w:pStyle w:val="Normal"/>
        <w:rPr/>
      </w:pPr>
      <w:r>
        <w:rPr>
          <w:lang w:val="fr-FR"/>
        </w:rPr>
        <w:tab/>
        <w:t xml:space="preserve"> Attende tamen diligenter quod alieno genere poenae aeternae punietur corpus hominis, alio anima. Corpus enim punietur ardore intolerabili, algore inaestimabili et aliis poenis infinitis, et non continue omnibus istis, sed modo hac, modo illa; modo desinet habere hanc, modo illam: Transibit [1061C] enim ab aquis nivium ad calorem ignium (Job XIV). Unde concedendum est quod nullum corpus punietur poena aeterna, nisi nomen resolvatur in adverbium, ut dicatur punietur poena aeterna, id est aeternaliter punietur aliqua poena, sed nulla aeternaliter (sicut dicitur, tota die transit homo super parvum pontem, sed nullus tota die), quia omnis qua punietur desinet esse, et statim, ei succedet alia particularis poena, et post illam alia, et postea alia; nec debet dici quod puniendus sit una sola poena, cum puniendus sit tot particularibus poenis omnino diversis, sicut iste laborat modo febre, cras vero lepra, postea lethargo, et ita usque ad finem vitae suae laborabit diversis aegritudinibus successive. </w:t>
      </w:r>
      <w:r>
        <w:rPr/>
        <w:t xml:space="preserve">Nunquid dicetur quod iste laboraverit [1061D] una sola infirmitate? non, sed pluribus. Similiter iste non est puniendus una sola poena, sed pluribus, et nulla aeterna, nec etiam aliqua aeternaliter, sed aeternaliter aliqua. Anima vero punietur aeterna poena aeternaliter, incessanter, absque variatione poenarum. </w:t>
      </w:r>
      <w:r>
        <w:rPr>
          <w:lang w:val="fr-FR"/>
        </w:rPr>
        <w:t>Illa autem poena dicitur dolor aeternus qui inerit animae, eo quod corpus tot patietur poenas et tantas, et ipsa per corpus. Ille autem dolor notatur tenebrae exteriores (Matth. XXII), quae sic describuntur [(92)] {foot}</w:t>
      </w:r>
    </w:p>
    <w:p>
      <w:pPr>
        <w:pStyle w:val="Normal"/>
        <w:rPr>
          <w:lang w:val="fr-FR"/>
        </w:rPr>
      </w:pPr>
      <w:r>
        <w:rPr>
          <w:lang w:val="fr-FR"/>
        </w:rPr>
        <w:t xml:space="preserve">  </w:t>
      </w:r>
    </w:p>
    <w:p>
      <w:pPr>
        <w:pStyle w:val="Normal"/>
        <w:rPr/>
      </w:pPr>
      <w:r>
        <w:rPr>
          <w:lang w:val="fr-FR"/>
        </w:rPr>
        <w:tab/>
        <w:t xml:space="preserve"> [1061D] Mag. VI, d. ult. § b.. Tenebrae exteriores sunt m nitas odii et voluntatis, quae excrescit mentibus impiorum, quia eorum corpora tot et tantis subjecta erunt tormentis, quod [1062A] eorum mens tota eo flectetur ubi dolor erit, ita ut eorum nulla ad Deum dirigatur cognitio; et merito dicuntur habere tenebras exteriores, quia a luce divinae majestatis sunt separati.</w:t>
      </w:r>
    </w:p>
    <w:p>
      <w:pPr>
        <w:pStyle w:val="Normal"/>
        <w:rPr>
          <w:lang w:val="fr-FR"/>
        </w:rPr>
      </w:pPr>
      <w:r>
        <w:rPr>
          <w:lang w:val="fr-FR"/>
        </w:rPr>
        <w:t xml:space="preserve">  </w:t>
      </w:r>
    </w:p>
    <w:p>
      <w:pPr>
        <w:pStyle w:val="Normal"/>
        <w:rPr>
          <w:lang w:val="fr-FR"/>
        </w:rPr>
      </w:pPr>
      <w:r>
        <w:rPr>
          <w:lang w:val="fr-FR"/>
        </w:rPr>
        <w:tab/>
        <w:t xml:space="preserve"> Ad ultimam rationem dicamus quod illud suspendium non infligitur a Deo huic ad correctionem, sed ad signum poenae futurae, et illa ideo dicitur initium esse poenae aeternae, non quia sit pars ejus, sed quia durabit usque ad illam. Sicut servilis timor dicitur initium timoris initialis, quia durat usque ad ill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Utrum pro peccato veniali puniat Deus aeternaliter.</w:t>
      </w:r>
    </w:p>
    <w:p>
      <w:pPr>
        <w:pStyle w:val="Normal"/>
        <w:rPr>
          <w:lang w:val="fr-FR"/>
        </w:rPr>
      </w:pPr>
      <w:r>
        <w:rPr>
          <w:lang w:val="fr-FR"/>
        </w:rPr>
        <w:t xml:space="preserve">  </w:t>
      </w:r>
    </w:p>
    <w:p>
      <w:pPr>
        <w:pStyle w:val="Normal"/>
        <w:rPr/>
      </w:pPr>
      <w:r>
        <w:rPr>
          <w:lang w:val="fr-FR"/>
        </w:rPr>
        <w:tab/>
        <w:t xml:space="preserve"> Non tantum propter praedicta videtur Deus aliquem punire magis quam meruit, sed propter aliud, [1062B] pro peccato veniali punit aeternaliter. Sit enim quod aliquis decedat in peccato mortali et peccato veniali; iste reus est utriusque istorum peccatorum et de neutro poenitet, nec punitur modo pro aliquo illorum. </w:t>
      </w:r>
      <w:r>
        <w:rPr/>
        <w:t>Ergo pro utroque illorum punietur. Ergo pro veniali peccato aliqua poena. Ergo temporali, vel aeterna, sed non temporali; aeternaliter enim punietur. Ergo pro veniali peccato punietur aeterna poena; sed peccatum veniale non meruit puniri aeterna poena. Ergo magis punitur quam meruit puniri. Item, impossibile est istum liberari a peccato veniali quin liberetur a mortali. Sed iste non liberabitur a mortali. Ergo nunquam liberabitur a veniali. Ergo semper reus erit venialis, [1062C] et quantum ad culpam et quantum ad poenam: et ita aeternaliter 192 punietur pro peccato veniali. Ergo magis quam meruit. Quod autem nemo possit liberari a veniali quin liberetur a mortali patet, quia non potest liberari a veniali sive ante mortem, sive post mortem, quin habeat charitatem; et non potest habere charitatem quin careat mortali, et ita non potest carere veniali quin careat mortali.</w:t>
      </w:r>
    </w:p>
    <w:p>
      <w:pPr>
        <w:pStyle w:val="Normal"/>
        <w:rPr/>
      </w:pPr>
      <w:r>
        <w:rPr/>
        <w:t xml:space="preserve">  </w:t>
      </w:r>
    </w:p>
    <w:p>
      <w:pPr>
        <w:pStyle w:val="Normal"/>
        <w:rPr/>
      </w:pPr>
      <w:r>
        <w:rPr/>
        <w:tab/>
        <w:t xml:space="preserve"> Si quis vero dicat quod iste pro peccato veniali non puniretur aeterna poena, sed in aeterna punietur temporali poena, vel quasi temporali. Ibi enim erunt quaedam particulares poenae in corpore, modo in igne, modo in aqua. Contra sic objicitur: Verum erit aliquando istum esse liberatum [1062D] a peccato veniali, saltem quando illa poena finita fuerit. Omnis enim temporalis poena desinet esse tunc: verum erit istum esse liberatum et a culpa et a poena. Ergo prorsus, ergo in inferno aliqua erit redemptio. </w:t>
      </w:r>
      <w:r>
        <w:rPr>
          <w:lang w:val="fr-FR"/>
        </w:rPr>
        <w:t xml:space="preserve">Item, verum erit aliquando istum esse liberatum ab hoc veniali, et similiter ab illo, et ab alio, et sic de caeteris. </w:t>
      </w:r>
      <w:r>
        <w:rPr/>
        <w:t>Ergo aliquando erit verum istum esse liberatum ab hac multitudine venialium: sed multitudo venialium aequipollet uni mortali peccato. Ergo aliquando verum erit istum esse liberatum a peccato mortali.</w:t>
      </w:r>
    </w:p>
    <w:p>
      <w:pPr>
        <w:pStyle w:val="Normal"/>
        <w:rPr/>
      </w:pPr>
      <w:r>
        <w:rPr/>
        <w:t xml:space="preserve">  </w:t>
      </w:r>
    </w:p>
    <w:p>
      <w:pPr>
        <w:pStyle w:val="Normal"/>
        <w:rPr/>
      </w:pPr>
      <w:r>
        <w:rPr/>
        <w:tab/>
        <w:t xml:space="preserve"> </w:t>
      </w:r>
      <w:r>
        <w:rPr>
          <w:lang w:val="fr-FR"/>
        </w:rPr>
        <w:t xml:space="preserve">Ab hoc autem diversi diversas dant solutiones. Dicunt enim quidam in hoc casu quod peccatum [1063A] veniale quod est in isto, cum iste habeat voluntatem faciendi illud, nec poeniteat de illo, statim ipso decedente fit mortale, et ita punietur poena aeterna tantum pro peccato mortali, quia quod erat veniale fit mortale. </w:t>
      </w:r>
      <w:r>
        <w:rPr/>
        <w:t>Si vero habeat aliqua venialia quae non habeat in memoria, et quae non velit amplius facere, non fient mortalia, sed punietur pro illis in aeterna poena, et sic temporali poena: et his incumbit solvere duas ultimas rationes. Alii dicunt quod iste punietur aeterna poena, sed nec tantum pro mortali, nec tantum pro veniali, sed pro illis simul. Sicut rex remunerat istum, nec tantum propter magna servitia, nec tantum propter minima, sed simul pro omnibus. Alii dicunt quod iste punietur aeterna poena tantum pro [1063B] peccato mortali, pro veniali vero nec aeterna, nec temporali punietur; sed pro eo dabitur augmentum poenae aeternae ipsius. Si quaeras utrum illud augmentum sit poena vel pars poenae, non: proprietas quaedam est, nec poena aeterna proprie dicitur augmentari, sicut nec aliquis dies crescere. Sed sic intelligendum, poena illius augmentabitur, id est minorem pateretur si non peccasset venialiter, sicut rex remunerando istum decem marcis, meminit cujusdam parvi obsequii quod sibi multum fuit gratum, et auget praemium dando duodecim marcas. Sed objicitur: Iste peccato veniali poenam meruit temporalem vel aeternam, non punietur temporali. Ergo aeterna. Fallacia. Iste serviens meruit [1063C] a Domino suo decem solidos vel modium annonae; non habebit decem solidos, ergo habebit modium annonae.</w:t>
      </w:r>
    </w:p>
    <w:p>
      <w:pPr>
        <w:pStyle w:val="Normal"/>
        <w:rPr/>
      </w:pPr>
      <w:r>
        <w:rPr/>
        <w:t xml:space="preserve">  </w:t>
      </w:r>
    </w:p>
    <w:p>
      <w:pPr>
        <w:pStyle w:val="Normal"/>
        <w:rPr/>
      </w:pPr>
      <w:r>
        <w:rPr/>
        <w:tab/>
        <w:t xml:space="preserve"> Alii solvunt dicentes quod iste punietur aeternaliter pro peccato veniali, sed propter consortium mortalis; sicut justus punitur propter consortium malorum multoties [(93)] {foot}</w:t>
      </w:r>
    </w:p>
    <w:p>
      <w:pPr>
        <w:pStyle w:val="Normal"/>
        <w:rPr/>
      </w:pPr>
      <w:r>
        <w:rPr/>
        <w:t xml:space="preserve">  </w:t>
      </w:r>
    </w:p>
    <w:p>
      <w:pPr>
        <w:pStyle w:val="Normal"/>
        <w:rPr/>
      </w:pPr>
      <w:r>
        <w:rPr/>
        <w:tab/>
        <w:t xml:space="preserve"> [1063] Quae sequuntur ad finem usque capitis, non exstant in codice Victorino.. Nam quia non poenitet homo de peccato veniali in praesenti vita, punitur in futura aeterna poena. Nam secundum locum et tempus augetur vel diminuitur poena. Nam ibi aliter Deus punit, quia longe graviori poena; et aliter hic, quia longe minori; sicut econtrario contigit quod pro mortali peccato cui debetur aeterna poena non punietur homo aeternaliter, sed temporaliter, et ita minori poena quam ei debeatur. [1063D] Quia illud peccatum veniale licet non sit meritorium poenae aeternae, est tamen meritum illius. Nam meritorium aptitudinem significat; meritum, actum, sicut vides quod secundum diversitatem locorum alia poena debetur uni furto, et alia eidem. Nam forte aliquod peccatum est pro quo aliquis meruit truncari pedem in Gallia, et tamen si illud idem peccatum perpetrasset in Teutonica, meretur pro eo suspendi. Ita qui pro veniali meretur hic puniri tantum temporali poena, pro adjuncto mortali punietur aeternaliter secundum 193 aliam et aliam vitam: nam ibi districtius judicat Deus quam hic. Sicut imperator Romanus qui [1064A] toti orbi imperat, quando est in Gallia, secundum consuetudinem loci pro adulterio miti poena punit; quando est Romae, secundum consuetudinem illius loci majori poena punit idem peccatum.</w:t>
      </w:r>
    </w:p>
    <w:p>
      <w:pPr>
        <w:pStyle w:val="Normal"/>
        <w:rPr/>
      </w:pPr>
      <w:r>
        <w:rPr/>
        <w:t xml:space="preserve">  </w:t>
      </w:r>
    </w:p>
    <w:p>
      <w:pPr>
        <w:pStyle w:val="Normal"/>
        <w:rPr/>
      </w:pPr>
      <w:r>
        <w:rPr/>
        <w:tab/>
        <w:t xml:space="preserve"> Sed dicet aliquis, si istud peccatum puniatur poena majori, et nulla punietur iste, quia non erit dignus; ergo erit dignus majori poena pro hoc peccato, quam sit modo et ita reatus hujus peccati augebitur, quia decedit in eo, quod forte potest esse. Unde potest quaeri: Si tantum augeatur ut sit par mortalis peccati reatui et ita veniale peccatum fiat mortale, et ita tanta poena debetur huic pro mortali et veniali simul, quanta illi pro duobus mortalibus, cum reatus hujus venialis sit parificandus reatui illius mortalis? Imo quot venialia sunt in eo qui decedit, tot mortalia [1064B] erunt in eo, quia omnia fient mortalia. Ideo dicunt quod nunquam reatus venialis in quo homo decedit cum mortali augebitur, et tamen majori poena punietur, quam puniretur hic, si poeniteret. Sicut iste majori poena punietur in purgatoriis pro hoc veniali, quam puniretur in praesenti si pro eo puniretur. Unde si quis ita argumentetur: Isti duo, quorum unus est reus et mortalis peccati et venialis, alter venialis tantum paris illi veniali, cujus ille est reus, punientur disparibus poenis, quia ille aeternaliter, iste tantum in purgatoriis, et quaelibet poena purgatoria minor erit qualibet aeterna poena, et non magis meretur iste puniri pro hoc veniali quam ille pro illo; ergo injuste agetur cum isto. Fallacia. Isti [1064C] duo qui sunt rei paris venialis peccati tantum pariter merentur puniri pro illis, unus eorum punietur pro eo in praesenti vita, et alter in igne purgatorio et quaelibet poena temporalis minor est qualibet ignis purgatorii; ergo injuste agetur cum e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Utrum contritio deleat peccatum, quando homo conteritur, aut ante, aut post?</w:t>
      </w:r>
    </w:p>
    <w:p>
      <w:pPr>
        <w:pStyle w:val="Normal"/>
        <w:rPr/>
      </w:pPr>
      <w:r>
        <w:rPr/>
        <w:t xml:space="preserve">  </w:t>
      </w:r>
    </w:p>
    <w:p>
      <w:pPr>
        <w:pStyle w:val="Normal"/>
        <w:rPr/>
      </w:pPr>
      <w:r>
        <w:rPr/>
        <w:tab/>
        <w:t xml:space="preserve"> Cum dictum sit in praedictis, quod peccatum deletur in contritione quantum ad reatum, quaeritur quando contritio delet peccatum, aut quando homo conteritur, aut ante, aut post? Est enim aliqua medicina quae non statim relevat aegrum, sed oportet diu exspectare ejus effectum; alia autem citius sanat. Quod contritio non solum quando homo conteritur [1064D] sed etiam prius sanet, probatur sic: Iste conteritur contritione habita cum charitate: ergo contritio in eo delet peccatum: ergo peccatum quod iste habet, vel quod habuit, vel quod habebit; sed nec quod habet, nec quod habebit, quia nullum habet, vel habebit; habet enim, et de caetero habebit charitatem; ergo delet peccatum quod iste habuit, et non habet; ergo desiit habere: ergo quod deletum est: ergo delet peccatum quod non est; vel si delet peccatum quod deletum est, per quid deletum est illud peccatum? Nonnisi per contritionem? Sed nulla fuit prius in isto contritio. Ergo deletum est per contritionem, et ita haec contritio [1065A] prius sanavit istum quam iste contereretur. Item, si delet peccatum mortale quod est in isto, sed iste charitate conteritur: ergo mortale peccatum simul cum charitate est in isto. </w:t>
      </w:r>
      <w:r>
        <w:rPr>
          <w:lang w:val="fr-FR"/>
        </w:rPr>
        <w:t>Ergo iste est dignus et morte aeterna et vita aeterna. Item, quilibet homo habet aut mortale peccatum aut charitatem, quia non est medium: peccatum alicui dimittitur. Ergo ei qui habet charitatem, aut ei qui habet mortale peccatum: si ei qui habet charitatem; ergo dimittitur ei qui non est reus mortalis peccati, et fuit reus mortalis peccati; ergo dimittitur ei qui desiit esse reus mortalis peccati. Ergo ei cui jam dimissum est. Vel sic: Dimittitur ei qui habet charitatem: 194 ergo ei qui non habet mortale peccatum.</w:t>
      </w:r>
    </w:p>
    <w:p>
      <w:pPr>
        <w:pStyle w:val="Normal"/>
        <w:rPr>
          <w:lang w:val="fr-FR"/>
        </w:rPr>
      </w:pPr>
      <w:r>
        <w:rPr>
          <w:lang w:val="fr-FR"/>
        </w:rPr>
        <w:t xml:space="preserve">  </w:t>
      </w:r>
    </w:p>
    <w:p>
      <w:pPr>
        <w:pStyle w:val="Normal"/>
        <w:rPr/>
      </w:pPr>
      <w:r>
        <w:rPr>
          <w:lang w:val="fr-FR"/>
        </w:rPr>
        <w:tab/>
        <w:t xml:space="preserve"> [1065B] Si vero dicas quod dimittitur ei mortale peccatum qui non habet peccatum mortale, sed nunquam dimittitur alicui peccatum mortale, nisi per contritionem habitam cum charitate: ergo ille qui habet peccatum mortale habet contritionem cum charitate: ergo simul habet charitatem et peccatum mortale. </w:t>
      </w:r>
      <w:r>
        <w:rPr/>
        <w:t xml:space="preserve">A simili per contrarium de subtractione gratiae: opere Dei nemo fit deterior, sed subtractio gratiae est opus Dei. Ergo subtractione gratiae nemo fit deterior. Ergo ea nemo fit malus. </w:t>
      </w:r>
      <w:r>
        <w:rPr>
          <w:lang w:val="en-GB"/>
        </w:rPr>
        <w:t xml:space="preserve">Item, iste habet charitatem sive gratiam, nec amplius habebit charitatem. Ergo eam desinit habere, et nonnisi per subtractionem. Ergo subtrahitur ei charitas. </w:t>
      </w:r>
      <w:r>
        <w:rPr/>
        <w:t>Ergo iste punitur. Ergo pro peccato quod [1065C] in eo est, vel fuit, vel erit: sed nullum mortale in eo fuit, vel adhuc est in eo. Ergo punitur pro eo quod erit in eo. Ergo Deus prius est ultor, quam aliquis sit auctor. Item, gratia sive charitas habita meretur augeri, sed Deus ei subtrahit charitatem. Ergo aliter agitur cum ipso, quam ipse meruit. Item, super librum Numeri: Prius nubes recedit, quam Maria lepra perfundatur, quia prius Deus homini gratiam subtrahit quam homo peccet. Ergo subtractio gratiae praecedit peccatum. Ergo Deus prius punit, quam homo mereatur. Item, charitas subtrahitur vel ei qui eam habet, vel ei qui non habet: si ei qui habet; ergo pro aliquo peccato, et ita ut prius. Si vero ei subtrahitur, qui eam non habet, sed habuit; ergo ei qui charitatem desiit habere. Ergo [1065D] ei subtrahitur, cui jam est subtracta; et ita nulli subtrahitur, cui non sit jam subtracta. Item, peccatum dimittere, est ipsum non imputare homini ad poenam aeternam; quotidie non imputat Deus peccatum Paulo: ergo quotidie dimittit ei. Sed certum est quia Paulus non peccat: ergo peccatum dimittitur ei qui non habet.</w:t>
      </w:r>
    </w:p>
    <w:p>
      <w:pPr>
        <w:pStyle w:val="Normal"/>
        <w:rPr/>
      </w:pPr>
      <w:r>
        <w:rPr/>
        <w:t xml:space="preserve">  </w:t>
      </w:r>
    </w:p>
    <w:p>
      <w:pPr>
        <w:pStyle w:val="Normal"/>
        <w:rPr/>
      </w:pPr>
      <w:r>
        <w:rPr/>
        <w:tab/>
        <w:t xml:space="preserve"> Super haec potius consulendi sunt dialectici quam theologi. Ne tamen auditores vacui recedant, dicatur quod gratia subtrahitur ei qui non habet gratiam, et quando non habet gratiam; quia desinit eam [1066A] habere quando incipit eam non habere; et hoc argumentum falsum est: Gratia subtrahitur huic quando desinit eam habere. </w:t>
      </w:r>
      <w:r>
        <w:rPr>
          <w:lang w:val="fr-FR"/>
        </w:rPr>
        <w:t>Ergo quando habet, et istud similiter habet, et non habebit. Ergo desinit habere. Et qui his instare voluerit non ideo effugiet protervum oppositorem. Loco enim hujus orationis desinit habere, ponet hanc, nunc ultimo habet charitatem, et hoc est ei poena. Ergo punitur pro aliquo peccato, et ita ut supra. Sed forsitan ad hoc posset dici quod haec oratio, tunc ultimo habet charitatem, non notat poenam huic inesse, sed in proximo ei futuram. Aliam non video hic viam solutionis, nisi dicatur, ut dicunt quidam, quod nullum tempus est simplex. Quod enim inducitur pro simili: Lux fugat tenebras, eamdem habet dubitationem, et magis [1066B] est apparens quam verum exempl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 Utrum peccata redeant propter reatum qui redit?</w:t>
      </w:r>
    </w:p>
    <w:p>
      <w:pPr>
        <w:pStyle w:val="Normal"/>
        <w:rPr>
          <w:lang w:val="fr-FR"/>
        </w:rPr>
      </w:pPr>
      <w:r>
        <w:rPr>
          <w:lang w:val="fr-FR"/>
        </w:rPr>
        <w:t xml:space="preserve">  </w:t>
      </w:r>
    </w:p>
    <w:p>
      <w:pPr>
        <w:pStyle w:val="Normal"/>
        <w:rPr>
          <w:lang w:val="fr-FR"/>
        </w:rPr>
      </w:pPr>
      <w:r>
        <w:rPr>
          <w:lang w:val="fr-FR"/>
        </w:rPr>
        <w:tab/>
        <w:t xml:space="preserve"> [(94)] {foot}</w:t>
      </w:r>
    </w:p>
    <w:p>
      <w:pPr>
        <w:pStyle w:val="Normal"/>
        <w:rPr>
          <w:lang w:val="fr-FR"/>
        </w:rPr>
      </w:pPr>
      <w:r>
        <w:rPr>
          <w:lang w:val="fr-FR"/>
        </w:rPr>
        <w:t xml:space="preserve">  </w:t>
      </w:r>
    </w:p>
    <w:p>
      <w:pPr>
        <w:pStyle w:val="Normal"/>
        <w:rPr/>
      </w:pPr>
      <w:r>
        <w:rPr>
          <w:lang w:val="fr-FR"/>
        </w:rPr>
        <w:tab/>
        <w:t xml:space="preserve"> [1065D] Mag., IV, d. 17., etc. Cum superius dictum sit quod peccatum deletur per contritionem, non est tamen praetermittenda ideo oris confessio. Multae enim sunt causae quare debeamus confiteri peccata nostra post contritionem. </w:t>
      </w:r>
      <w:r>
        <w:rPr/>
        <w:t xml:space="preserve">Primo, quia nescimus utrum peccata omnino dimissa sint; si enim non essent dimissa, sequeretur error pejor priore. </w:t>
      </w:r>
      <w:r>
        <w:rPr>
          <w:lang w:val="fr-FR"/>
        </w:rPr>
        <w:t>Praeterea tenemur confiteri peccata nostra, cum habeamus et locum, et tempus, et cui confiteamur. Si enim cum hujusmodi habeamus, non confessi fuerimus, contemptores erimus, et ita peccatum mortale incurremus, et [1066C] tunc redibunt omnia peccata per contritionem deleta. Item, confiteri debemus peccata, quia confessio pars est satisfactionis: tria enim in confessione attenduntur, scilicet cordis contritio, oris confessio, operis exsecutio, sicut peccatum tribus modis committitur, 195 cogitando, loquendo, operando.</w:t>
      </w:r>
    </w:p>
    <w:p>
      <w:pPr>
        <w:pStyle w:val="Normal"/>
        <w:rPr>
          <w:lang w:val="fr-FR"/>
        </w:rPr>
      </w:pPr>
      <w:r>
        <w:rPr>
          <w:lang w:val="fr-FR"/>
        </w:rPr>
        <w:t xml:space="preserve">  </w:t>
      </w:r>
    </w:p>
    <w:p>
      <w:pPr>
        <w:pStyle w:val="Normal"/>
        <w:rPr>
          <w:lang w:val="fr-FR"/>
        </w:rPr>
      </w:pPr>
      <w:r>
        <w:rPr>
          <w:lang w:val="fr-FR"/>
        </w:rPr>
        <w:tab/>
        <w:t xml:space="preserve"> [(95)] {foot}</w:t>
      </w:r>
    </w:p>
    <w:p>
      <w:pPr>
        <w:pStyle w:val="Normal"/>
        <w:rPr>
          <w:lang w:val="fr-FR"/>
        </w:rPr>
      </w:pPr>
      <w:r>
        <w:rPr>
          <w:lang w:val="fr-FR"/>
        </w:rPr>
        <w:t xml:space="preserve">  </w:t>
      </w:r>
    </w:p>
    <w:p>
      <w:pPr>
        <w:pStyle w:val="Normal"/>
        <w:rPr>
          <w:lang w:val="fr-FR"/>
        </w:rPr>
      </w:pPr>
      <w:r>
        <w:rPr>
          <w:lang w:val="fr-FR"/>
        </w:rPr>
        <w:tab/>
        <w:t xml:space="preserve"> [1065D] Mag., IV, d. 22. Ad autem quod dictum est, peccata redire si contempsimus confiteri, objicitur: Peccata deleta sunt in isto quantum ad reatum per contritionem, et per confessionem nec quantum ad reatum, nec quantum ad poenam delentur. Ergo iste superflue confitetur peccata. Ad id dicimus quod hoc argumentum non valet; debet enim confiteri peccatum suum ut satisfactionem expleat, quae attenditur in [1066D] tribus, scilicet in cordis contritione et oris confessione et opere, id est in jejunio, oratione, eleemosyna; ita in his tribus consistit satisfactio exterior. Ideo etiam quia licet non totam confessio contineat poenam, tamen pars est poenae. [(96)] {foot}</w:t>
      </w:r>
    </w:p>
    <w:p>
      <w:pPr>
        <w:pStyle w:val="Normal"/>
        <w:rPr>
          <w:lang w:val="fr-FR"/>
        </w:rPr>
      </w:pPr>
      <w:r>
        <w:rPr>
          <w:lang w:val="fr-FR"/>
        </w:rPr>
        <w:t xml:space="preserve">  </w:t>
      </w:r>
    </w:p>
    <w:p>
      <w:pPr>
        <w:pStyle w:val="Normal"/>
        <w:rPr/>
      </w:pPr>
      <w:r>
        <w:rPr>
          <w:lang w:val="fr-FR"/>
        </w:rPr>
        <w:tab/>
        <w:t xml:space="preserve"> [1065D] Erubescentia ipsa partem habet remissionis, etc. Multum enim satisfactionis obtulit, qui erubescentiae [1066D] dominans, nihil eorum, quae commisit, nuntio Dei denegavit. Lib. De vera et falsa poenit., c. 10, apud August. Erubescentia enim quam habemus confitendo peccatum, et nosmet accusando, pars est poenae. </w:t>
      </w:r>
      <w:r>
        <w:rPr/>
        <w:t>Fallacia praedicti argumenti: iste liberatus est ab infirmitate per medicinam; et dieta quae sequitur non aufert infirmitatem; ergo iste non debet conservare dietam. Imo, quia si non observaret, iterum aegrotaret. Similiter [1067A] iste liberatus a peccatis per contritionem tanquam per medicinam debet ea confiteri ne cadat.</w:t>
      </w:r>
    </w:p>
    <w:p>
      <w:pPr>
        <w:pStyle w:val="Normal"/>
        <w:rPr/>
      </w:pPr>
      <w:r>
        <w:rPr/>
        <w:t xml:space="preserve">  </w:t>
      </w:r>
    </w:p>
    <w:p>
      <w:pPr>
        <w:pStyle w:val="Normal"/>
        <w:rPr/>
      </w:pPr>
      <w:r>
        <w:rPr/>
        <w:tab/>
        <w:t xml:space="preserve"> [(97)] {foot}</w:t>
      </w:r>
    </w:p>
    <w:p>
      <w:pPr>
        <w:pStyle w:val="Normal"/>
        <w:rPr/>
      </w:pPr>
      <w:r>
        <w:rPr/>
        <w:t xml:space="preserve">  </w:t>
      </w:r>
    </w:p>
    <w:p>
      <w:pPr>
        <w:pStyle w:val="Normal"/>
        <w:rPr/>
      </w:pPr>
      <w:r>
        <w:rPr/>
        <w:tab/>
        <w:t xml:space="preserve"> [1067D] Aug., l. XXII, contra Faust., c. 27. Item ad id quod dictum est peccata redire, objicitur: Ponatur quod iste habuerit tria mortalia quae deleta sunt quantum ad reatum per contritionem; et modo fornicatur: «Omne peccatum est dictum, vel factum, vel concupitum:» sed in isto est quodlibet istorum trium, quia redierunt. Ergo in isto est homicidium. Ergo homicidium est in isto dictum, vel factum, vel concupitum; quod falsum est, quia iste modo nec facit, nec concupiscit, nec loquitur de homicidio. Ad hoc dicendum quod peccatum duplex est in aliquo, actu scilicet et reatu, sicut in isto qui heri occidit hominem, nec postea contritus est, est homicidium; non tamen dictum [1067B] vel factum, vel concupitum, sed reatus tantum.</w:t>
      </w:r>
    </w:p>
    <w:p>
      <w:pPr>
        <w:pStyle w:val="Normal"/>
        <w:rPr/>
      </w:pPr>
      <w:r>
        <w:rPr/>
        <w:t xml:space="preserve">  </w:t>
      </w:r>
    </w:p>
    <w:p>
      <w:pPr>
        <w:pStyle w:val="Normal"/>
        <w:rPr/>
      </w:pPr>
      <w:r>
        <w:rPr/>
        <w:tab/>
        <w:t xml:space="preserve"> Item fornicatur iste, sicut positum est, sed ponatur quod ille alius faciat incestum; iste postea fornicatione reus est quatuor mortalium peccatorum, quia illorum trium quae redierunt, et etiam fornicationis. Sed iste qui facit incestum reus est tantum unius mortalis peccati pro incestu. Ergo magis reus est iste pro fornicatione, quam ille pro incestu. Ergo majus peccatum est fornicatio, quam incestus. Ad quod dicimus quod istud, pro, non notat causam sed occasionem, quia fornicatio non est causa quare iste sit reus quatuor mortalium peccatorum, sed tantum est occasio. Nec est hoc ex vi fornicationis, sed ex assiduitate peccandi, et reditu illorum peccatorum quae jam erant dimissa. Iste qui debilis est [1067C] complexionis magis gravatur hoc parvo morbo, quam ille robustus illo magno. Ergo iste morbus major est quam ille. Non. Quod enim iste magis gravatur hoc non est ex vi morbi, sed ex fragilitate complexionis.</w:t>
      </w:r>
    </w:p>
    <w:p>
      <w:pPr>
        <w:pStyle w:val="Normal"/>
        <w:rPr/>
      </w:pPr>
      <w:r>
        <w:rPr/>
        <w:t xml:space="preserve">  </w:t>
      </w:r>
    </w:p>
    <w:p>
      <w:pPr>
        <w:pStyle w:val="Normal"/>
        <w:rPr/>
      </w:pPr>
      <w:r>
        <w:rPr/>
        <w:tab/>
        <w:t xml:space="preserve"> Item de numeratis duobus quorum unus poenituit de homicidio, et injunctam sibi satisfactionem perfecit, et perseverat, alter non perseverat, licet egerit satisfactionem injunctam; ex quanta charitate poenituit iste, ex tanta ille, et econtrario. </w:t>
      </w:r>
      <w:r>
        <w:rPr>
          <w:lang w:val="fr-FR"/>
        </w:rPr>
        <w:t xml:space="preserve">Utrique dimissum est peccatum. Ergo utrique quoad culpam et poenam, vel neutri. Si utrique dimissum est quoad culpam et quoad poenam, et iterum non committitur ab isto actu vel voluntate, ergo non [1067D] amplius erit reus ipsius. </w:t>
      </w:r>
      <w:r>
        <w:rPr/>
        <w:t xml:space="preserve">Ergo non redibit per aliud peccatum reatus istius. Ad quod dicendum quia non complevit satisfactionem ex quo perseverantiam non adhibuit. Item, homicidium est in isto quia redit. Ergo iste tenetur conteri pro eo, ergo confiteri. Item, iste est reus quatuor mortalium peccatorum, illa non possunt deleri nisi per contritionem. </w:t>
      </w:r>
      <w:r>
        <w:rPr>
          <w:lang w:val="fr-FR"/>
        </w:rPr>
        <w:t>Ergo iste debet conteri et ita confiteri, sed propter illa jam contritus est, et illa confessus est. Ergo si ea confiteatur, erit duplex tribulatio, et puniet Deus bis in idipsum. [(98)] {foot}</w:t>
      </w:r>
    </w:p>
    <w:p>
      <w:pPr>
        <w:pStyle w:val="Normal"/>
        <w:rPr>
          <w:lang w:val="fr-FR"/>
        </w:rPr>
      </w:pPr>
      <w:r>
        <w:rPr>
          <w:lang w:val="fr-FR"/>
        </w:rPr>
        <w:t xml:space="preserve">  </w:t>
      </w:r>
    </w:p>
    <w:p>
      <w:pPr>
        <w:pStyle w:val="Normal"/>
        <w:rPr/>
      </w:pPr>
      <w:r>
        <w:rPr>
          <w:lang w:val="fr-FR"/>
        </w:rPr>
        <w:tab/>
        <w:t xml:space="preserve"> [1067D] Mag. sup., § 1, similiter solvit. Ad quod dicendum quod iste tenetur pro illis conteri pro quibus jam contritus [1068A] est quia redierunt, et debet ea iterum confiteri, nec ideo erit duplex tribulatio, nec puniet Deus bis in idipsum, 196 quia prior confessio non fuit condigne facta, quia non fuit observatum quod observandum erat, id est perseverantia in bono post confessionem, frequens recordatio peccatorum in corde, non ad delectandum, sed ad delendum. Unde: Peccatum meum contra me est semper (Psal. L); et iterum: Lavabo per singulas noctes lectum meum lacrymis, etc. </w:t>
      </w:r>
      <w:r>
        <w:rPr/>
        <w:t xml:space="preserve">(Psal. VI). Vel potest dici, ut alii dicunt, quod non oportet pro illis iterum conteri, vel ea confiteri, si istud confiteatur iste; sicut isto facto, id est fornicatione, redierunt illa quae deleta erant, ita isto deleto delentur illa tria. Sed tutius est ut iterum confiteatur. Item iste reus est pro quatuor [1068B] mortalibus peccatis, quia pro illis tribus quae redierunt, quoniam iste contemnit ea confiteri, et pro illo contemptu, sed si non esset contritus, non esset reus nisi pro tribus prioribus quia non haberet contemptum istum, quem modo habet. </w:t>
      </w:r>
      <w:r>
        <w:rPr>
          <w:lang w:val="fr-FR"/>
        </w:rPr>
        <w:t xml:space="preserve">Ergo pro pluribus peccatis est reus quam si non fuisset contritus. Ergo magis peccat quam si non fuisset contritus. Sed probatur quod magis peccaret si non fuisset contritus, quia magis malus esset. </w:t>
      </w:r>
      <w:r>
        <w:rPr/>
        <w:t>Ergo magis peccaret. Quod autem magis malus esset, probatur; quia diutius in malo perseverasset et in tanto in quanto modo et incessanter. Ergo magis malus esset. Item, si nunquam esset contritus, nulla bona fecisset, sed post contritionem et in contritione multa bona fecit et etiam cum charitate, quae fuerunt ei [1068C] vel ad [delectationem (deletionem)] vel mitigationem poenae. Unde dicit Hieronymus [(99)] {foot}</w:t>
      </w:r>
    </w:p>
    <w:p>
      <w:pPr>
        <w:pStyle w:val="Normal"/>
        <w:rPr/>
      </w:pPr>
      <w:r>
        <w:rPr/>
        <w:t xml:space="preserve">  </w:t>
      </w:r>
    </w:p>
    <w:p>
      <w:pPr>
        <w:pStyle w:val="Normal"/>
        <w:rPr/>
      </w:pPr>
      <w:r>
        <w:rPr/>
        <w:tab/>
        <w:t xml:space="preserve"> [1068D] In illud Aggaei I: Seminastis multum, sed paulo aliter.: Cum videris facientem opera justa inter multa peccata, non dicas quod Deus tam injustus sit quod propter multa mala obliviscatur bonorum paucorum; facit enim eum metere et in horrea colligere quae ipse seminavit in terra bona, id est quae fecit in charitate. Ergo iste, secundum Hieronymum, magis peccaret si nunquam contritus fuisset, quam modo peccet. Ad hoc dicendum quod iste minus malus est, id est minorem sentiet poenam, quam si non fuisset contritus propter ista bona quae fecit in charitate, quae erunt ei ad mitigationem poenae. Vel etiam alia ratione, quia sicut iste modo habet illa peccata, quae redierunt, [1068D] et etiam contemptum redeundi ad ea; similiter si nunquam fuisset contritus haberet ea, et etiam contemptum, non dico confitendi tantum, sed etiam conterendi; quod pejus est, et ita pejor esset si non fuisset contritus.</w:t>
      </w:r>
    </w:p>
    <w:p>
      <w:pPr>
        <w:pStyle w:val="Normal"/>
        <w:rPr/>
      </w:pPr>
      <w:r>
        <w:rPr/>
        <w:t xml:space="preserve">  </w:t>
      </w:r>
    </w:p>
    <w:p>
      <w:pPr>
        <w:pStyle w:val="Normal"/>
        <w:rPr/>
      </w:pPr>
      <w:r>
        <w:rPr/>
        <w:tab/>
        <w:t xml:space="preserve"> Item, post praedicta quaeritur uter istorum magis peccet? Sint hic duo quorum unus sufficienter contritus est pro multis peccatis mortalibus, sed modo cadit per fornicationem; et isti sunt pares, et ejusdem professionis, et in eodem genere peccati peccant, et in eodem loco et tempore, et caeteris amotis circumstantiis. </w:t>
      </w:r>
      <w:r>
        <w:rPr>
          <w:lang w:val="fr-FR"/>
        </w:rPr>
        <w:t xml:space="preserve">Iste pro multis peccatis mortalibus [1069A] reus est, ille reus est tantum fornicationis. Ergo magis peccat iste quam ille. Item, plura sunt huic dimissa et donata quam illi. Ergo magis debet Deum diligere quam ille, et peccat. Ergo magis peccat quam ille, judicio Simonis, cui interrogato, quis magis diligeret ille cui pauca, an cui plura erant dimissa, et respondenti: cui plus donavit, Dominus consequenter ait: Recte judicasti (Luc. </w:t>
      </w:r>
      <w:r>
        <w:rPr/>
        <w:t xml:space="preserve">VII). Ergo iste magis debet diligere, quia plura sunt ei dimissa. Ergo magis peccat si in aliquo genere peccati peccat, quam ille si in eodem. </w:t>
      </w:r>
      <w:r>
        <w:rPr>
          <w:lang w:val="fr-FR"/>
        </w:rPr>
        <w:t>Sed videtur quod ille magis peccat, quia ille majorem habebat gratiam, et eam repellit. Ergo magis offendit quam iste quia magis dicimur amicos offendere si eos a nobis repellimus, quam si extraneus quis repellat.</w:t>
      </w:r>
    </w:p>
    <w:p>
      <w:pPr>
        <w:pStyle w:val="Normal"/>
        <w:rPr>
          <w:lang w:val="fr-FR"/>
        </w:rPr>
      </w:pPr>
      <w:r>
        <w:rPr>
          <w:lang w:val="fr-FR"/>
        </w:rPr>
        <w:t xml:space="preserve">  </w:t>
      </w:r>
    </w:p>
    <w:p>
      <w:pPr>
        <w:pStyle w:val="Normal"/>
        <w:rPr/>
      </w:pPr>
      <w:r>
        <w:rPr>
          <w:lang w:val="fr-FR"/>
        </w:rPr>
        <w:tab/>
        <w:t xml:space="preserve"> [1069B] Difficillimum est hoc diffinire uter magis peccet. Quis enim potest judicare de contemptu quo peccet homo? Nam ubi major contemptus, majus est peccatum. Solus ergo Deus qui est aequilibrator ponderum culparum et poenarum scit uter talium peccet magis, et uter magis debeat diligere. </w:t>
      </w:r>
      <w:r>
        <w:rPr/>
        <w:t xml:space="preserve">Si enim dicis quod ille cui plura sunt condonata, ergo Maria Magdalena magis diligit Deum quam Petrus, quia plura sunt ei dimissa. Sed posses forsan dicere, ille magis debet diligere cui plura sunt donata, vel condonata, quia licet Mariae Magdalenae plura sint condonata, quam Petro, non tamen donata; et ita in 197 hoc verbo, donavit, intelligitur dimissa et data. Dicunt tamen quidam quod magis peccat ille, qui nunquam peccavit, in simplici fornicatione, quam [1069C] iste qui delevit peccata sua per contritionem; et tamen magis est reus iste quam ille, quia iste habet reatum trium mortalium peccatorum, et ille unius solius, licet magis peccet. Alii dicunt quod pariter peccant (qui nunquam peccavit, et cui multa sunt dimissa) in fornicatione quam faciunt modo, et tamen magis reus est iste quam ille, quia iste pro omnibus quae fecit, ille pro eo solo quod facit. Sicut illi pari gulositate comedunt carnes bovinas, quorum unus convaluit de dolore lateris, alter nullum morbum sensit, et tamen plus nocet isti quam illi; et isti de pari loco ruunt quorum unus est ponderosus, alter levis; et tamen plus laeditur iste quam ille. </w:t>
      </w:r>
      <w:r>
        <w:rPr>
          <w:lang w:val="fr-FR"/>
        </w:rPr>
        <w:t>Et isti pariter vulnerantur, quorum alter pluries [1069D] fuit vulneratus, alter nunquam; et tamen iste magis laeditur quam ille.</w:t>
      </w:r>
    </w:p>
    <w:p>
      <w:pPr>
        <w:pStyle w:val="Normal"/>
        <w:rPr>
          <w:lang w:val="fr-FR"/>
        </w:rPr>
      </w:pPr>
      <w:r>
        <w:rPr>
          <w:lang w:val="fr-FR"/>
        </w:rPr>
        <w:t xml:space="preserve">  </w:t>
      </w:r>
    </w:p>
    <w:p>
      <w:pPr>
        <w:pStyle w:val="Normal"/>
        <w:rPr/>
      </w:pPr>
      <w:r>
        <w:rPr>
          <w:lang w:val="fr-FR"/>
        </w:rPr>
        <w:tab/>
        <w:t xml:space="preserve"> </w:t>
      </w:r>
      <w:r>
        <w:rPr/>
        <w:t>Item, Deus in puniendo non solum attendit finalia opera, sed etiam praeterita, quia redeunt; sed in remunerando non attendit nisi finalia, quia si aliquis cecidit a charitate perfecta, et postea surrexit, non redeunt omnia bona quae ipse fecit. Ergo Deus paratior est ad puniendum quam ad remunerandum. Ad quod dicimus quod in puniendo attendit tantum finalia, quia nemo potest decedere in mortali peccato quin sit reus omnium malorum praeteritorum, [1070A] et ita omnia peccata quae fecit finalia sunt. Quod autem peccata redeant, habetur ex hac auctoritate Augustini qui dicit [(100)] {foot}</w:t>
      </w:r>
    </w:p>
    <w:p>
      <w:pPr>
        <w:pStyle w:val="Normal"/>
        <w:rPr/>
      </w:pPr>
      <w:r>
        <w:rPr/>
        <w:t xml:space="preserve">  </w:t>
      </w:r>
    </w:p>
    <w:p>
      <w:pPr>
        <w:pStyle w:val="Normal"/>
        <w:rPr/>
      </w:pPr>
      <w:r>
        <w:rPr/>
        <w:tab/>
        <w:t xml:space="preserve"> [1069D] Seu potius Greg. l. IV Dialog., c. 60, apud quem a natura non exstat.: «Si non ex corde dimittimus quod in nobis delinquitur, et idem a nobis exigitur quod [a natura] per poenitentiam nobis fuisse dimissum gaudebamus.» Rabanus etiam dixit [(1)] {foot}</w:t>
      </w:r>
    </w:p>
    <w:p>
      <w:pPr>
        <w:pStyle w:val="Normal"/>
        <w:rPr/>
      </w:pPr>
      <w:r>
        <w:rPr/>
        <w:t xml:space="preserve">  </w:t>
      </w:r>
    </w:p>
    <w:p>
      <w:pPr>
        <w:pStyle w:val="Normal"/>
        <w:rPr/>
      </w:pPr>
      <w:r>
        <w:rPr/>
        <w:tab/>
        <w:t xml:space="preserve"> [1069D] De poenit., dist. 4, cap. Si Judas.: «Non solum peccata quae facit homo post baptismum imputabuntur ei ad poenam, sed etiam ea quae a natura in baptismo sunt ei diemissa.»</w:t>
      </w:r>
    </w:p>
    <w:p>
      <w:pPr>
        <w:pStyle w:val="Normal"/>
        <w:rPr/>
      </w:pPr>
      <w:r>
        <w:rPr/>
        <w:t xml:space="preserve">  </w:t>
      </w:r>
    </w:p>
    <w:p>
      <w:pPr>
        <w:pStyle w:val="Normal"/>
        <w:rPr/>
      </w:pPr>
      <w:r>
        <w:rPr/>
        <w:tab/>
        <w:t xml:space="preserve"> </w:t>
      </w:r>
      <w:r>
        <w:rPr>
          <w:lang w:val="en-GB"/>
        </w:rPr>
        <w:t>[(2)] {foot}</w:t>
      </w:r>
    </w:p>
    <w:p>
      <w:pPr>
        <w:pStyle w:val="Normal"/>
        <w:rPr>
          <w:lang w:val="en-GB"/>
        </w:rPr>
      </w:pPr>
      <w:r>
        <w:rPr>
          <w:lang w:val="en-GB"/>
        </w:rPr>
        <w:t xml:space="preserve">  </w:t>
      </w:r>
    </w:p>
    <w:p>
      <w:pPr>
        <w:pStyle w:val="Normal"/>
        <w:rPr>
          <w:lang w:val="en-GB"/>
        </w:rPr>
      </w:pPr>
      <w:r>
        <w:rPr>
          <w:lang w:val="en-GB"/>
        </w:rPr>
        <w:tab/>
        <w:t xml:space="preserve"> [1069D] V. Aug. l. I De baptism. cont. Donat. cap. 12, [1070D] in resp. ad 2 object. Gallor. Alii autem dicunt quod peccata non redeunt reatu, sed dicuntur redire, quia sicut Deus puniet aliquem pro peccatis praeteritis aeternaliter, ita et pro illo quod modo facit, punit eum aeternaliter, sed non tantum sicut dicunt quod voluntas pro facto [1070B] reputabitur, id est sicut aeternaliter pro hoc puniretur, ita aeternaliter pro voluntate, sed non tantu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CAPUT XIII. De confessione: utrum sit praecepta, et cujus rei sit sacramentum.</w:t>
      </w:r>
    </w:p>
    <w:p>
      <w:pPr>
        <w:pStyle w:val="Normal"/>
        <w:rPr>
          <w:lang w:val="fr-FR"/>
        </w:rPr>
      </w:pPr>
      <w:r>
        <w:rPr>
          <w:lang w:val="fr-FR"/>
        </w:rPr>
        <w:t xml:space="preserve">  </w:t>
      </w:r>
    </w:p>
    <w:p>
      <w:pPr>
        <w:pStyle w:val="Normal"/>
        <w:rPr>
          <w:lang w:val="fr-FR"/>
        </w:rPr>
      </w:pPr>
      <w:r>
        <w:rPr>
          <w:lang w:val="fr-FR"/>
        </w:rPr>
        <w:tab/>
        <w:t xml:space="preserve"> [(3)] {foot}</w:t>
      </w:r>
    </w:p>
    <w:p>
      <w:pPr>
        <w:pStyle w:val="Normal"/>
        <w:rPr>
          <w:lang w:val="fr-FR"/>
        </w:rPr>
      </w:pPr>
      <w:r>
        <w:rPr>
          <w:lang w:val="fr-FR"/>
        </w:rPr>
        <w:t xml:space="preserve">  </w:t>
      </w:r>
    </w:p>
    <w:p>
      <w:pPr>
        <w:pStyle w:val="Normal"/>
        <w:rPr/>
      </w:pPr>
      <w:r>
        <w:rPr>
          <w:lang w:val="fr-FR"/>
        </w:rPr>
        <w:tab/>
        <w:t xml:space="preserve"> [1070D] Mag., IV, d. 17, etc. </w:t>
      </w:r>
      <w:r>
        <w:rPr/>
        <w:t>Cum ergo per contritionem deleantur peccata quantum ad reatum, necessaria est confessio, ne propter contemptum redeant peccata. Sed objicitur: Confessio necessaria est ad salutem, sed praeceptum confessionis non habetur in Evangelio. Ergo non omne praeceptum quod est necessarium ad salutem continetur in Evangelio. Ergo Evangelium insufficiens est. Item, Joannes baptizabat ante Evangelium, docebat homines confiteri peccata sua. Ergo confessio instituta fuit ante Evangelium, et [1070C] ipsa in Evangelio non est praecepta. Ergo confessio non est necessaria ad salutem, vel insufficiens est Evangelium. Item, confessio est sacramentum novi testamenti. Ergo efficit quod figurat, sed figurat mundationem a peccatis, ergo eam efficit: quod falsum est; imo contritio; item, confessio est signum mundationis interioris, ergo praecedit mundationem interiorem, ergo contritionem, quod falsum est. Imo contritio praecedit confessionem. Ad hoc dicimus quod Evangelium non dat expressum mandatum de confessione, nec tamen est insufficiens, quia alibi in Novo Testamento satis invenitur ut in Epistola canonica: Confitemini alterutrum peccata vestra (Jac. V). Quod tamen credimus dictum fuisse [1070D] de confessione venialium, quae fit bis in die et in completorio. Dicimus etiam quod confessio praecepta fuit ibi [(4)] {foot}</w:t>
      </w:r>
    </w:p>
    <w:p>
      <w:pPr>
        <w:pStyle w:val="Normal"/>
        <w:rPr/>
      </w:pPr>
      <w:r>
        <w:rPr/>
        <w:t xml:space="preserve">  </w:t>
      </w:r>
    </w:p>
    <w:p>
      <w:pPr>
        <w:pStyle w:val="Normal"/>
        <w:rPr/>
      </w:pPr>
      <w:r>
        <w:rPr/>
        <w:tab/>
        <w:t xml:space="preserve"> [1070D] Mag., IV, d. 22, § ult. qui in hac re discipulo fuit lapis offensionis, ut patet in fine capitis.: Ite, ostendite vos sacerdotibus (Luc., XVII): sciendum est quod confessio est sacramentum veteris testamenti, nec efficit quod figurat, sicut nec conjugium. Alii autem dicunt quod confessio non est sacramentum, 198 sed sacramentale sicut aqua benedicta et panis benedictus. Verius tamen videtur quod confessio sit sacramentum.</w:t>
      </w:r>
    </w:p>
    <w:p>
      <w:pPr>
        <w:pStyle w:val="Normal"/>
        <w:rPr/>
      </w:pPr>
      <w:r>
        <w:rPr/>
        <w:t xml:space="preserve">  </w:t>
      </w:r>
    </w:p>
    <w:p>
      <w:pPr>
        <w:pStyle w:val="Normal"/>
        <w:rPr/>
      </w:pPr>
      <w:r>
        <w:rPr/>
        <w:tab/>
        <w:t xml:space="preserve"> </w:t>
      </w:r>
      <w:r>
        <w:rPr>
          <w:lang w:val="fr-FR"/>
        </w:rPr>
        <w:t>Quod autem objicitur quod res praecedit signum, id est contritio praecedit confessionem, non est mirum. [1071A] Quandoque enim in multis rebus res et signum simul sunt, ut circulus et taberna. Quandoque signum praecedit rem, ut nubes obscuritatem, vel pluviam. Quandoque signum praecedit rem, ut vestigia quae denotant aliquid praecessisse [(5)] {foot}</w:t>
      </w:r>
    </w:p>
    <w:p>
      <w:pPr>
        <w:pStyle w:val="Normal"/>
        <w:rPr>
          <w:lang w:val="fr-FR"/>
        </w:rPr>
      </w:pPr>
      <w:r>
        <w:rPr>
          <w:lang w:val="fr-FR"/>
        </w:rPr>
        <w:t xml:space="preserve">  </w:t>
      </w:r>
    </w:p>
    <w:p>
      <w:pPr>
        <w:pStyle w:val="Normal"/>
        <w:rPr/>
      </w:pPr>
      <w:r>
        <w:rPr>
          <w:lang w:val="fr-FR"/>
        </w:rPr>
        <w:tab/>
        <w:t xml:space="preserve"> [1071D] Haec omnia habet, Mag. 4, d. 22, § ult.. Alii etiam dicunt quod confessio et contritio unum sunt sacramentum, sicut panis et vinum non sunt duo sacramenta, sed unum, et distinguunt ibi tria, mundationem interiorem, confessionem, contritionem. Mundatio est res tantum. Confessio est sacramentum tantum. Contritio est res et sacramentum. Sed quidquid dicatur, verius videtur quod confessio sacramentum sit, et res signum praecedat, et non est sacramentum novi testamenti. Quod etiam sic ostenditur: quia confessio non est opus Dei, sed hominis, [1071B] nec habet aliquam vim nisi ex charitate, ergo confessio non est sacramentum novi testamenti. </w:t>
      </w:r>
      <w:r>
        <w:rPr/>
        <w:t>Est itaque certum quod remissio peccati praecedit confessionem [(6)] {foot}</w:t>
      </w:r>
    </w:p>
    <w:p>
      <w:pPr>
        <w:pStyle w:val="Normal"/>
        <w:rPr/>
      </w:pPr>
      <w:r>
        <w:rPr/>
        <w:t xml:space="preserve">  </w:t>
      </w:r>
    </w:p>
    <w:p>
      <w:pPr>
        <w:pStyle w:val="Normal"/>
        <w:rPr/>
      </w:pPr>
      <w:r>
        <w:rPr/>
        <w:tab/>
        <w:t xml:space="preserve"> [1071D] V. Mag., VI, dist. </w:t>
      </w:r>
      <w:r>
        <w:rPr>
          <w:lang w:val="fr-FR"/>
        </w:rPr>
        <w:t>17, § a, seu 1 et 2.. Unde David: Confitebor; et: Tu remisisti (Psal. XXXI), non dicit remitt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Utrum pluries possit aliquis eadem peccata confiteri.</w:t>
      </w:r>
    </w:p>
    <w:p>
      <w:pPr>
        <w:pStyle w:val="Normal"/>
        <w:rPr>
          <w:lang w:val="fr-FR"/>
        </w:rPr>
      </w:pPr>
      <w:r>
        <w:rPr>
          <w:lang w:val="fr-FR"/>
        </w:rPr>
        <w:t xml:space="preserve">  </w:t>
      </w:r>
    </w:p>
    <w:p>
      <w:pPr>
        <w:pStyle w:val="Normal"/>
        <w:rPr>
          <w:lang w:val="fr-FR"/>
        </w:rPr>
      </w:pPr>
      <w:r>
        <w:rPr>
          <w:lang w:val="fr-FR"/>
        </w:rPr>
        <w:tab/>
        <w:t xml:space="preserve"> [(7)] {foot}</w:t>
      </w:r>
    </w:p>
    <w:p>
      <w:pPr>
        <w:pStyle w:val="Normal"/>
        <w:rPr>
          <w:lang w:val="fr-FR"/>
        </w:rPr>
      </w:pPr>
      <w:r>
        <w:rPr>
          <w:lang w:val="fr-FR"/>
        </w:rPr>
        <w:t xml:space="preserve">  </w:t>
      </w:r>
    </w:p>
    <w:p>
      <w:pPr>
        <w:pStyle w:val="Normal"/>
        <w:rPr>
          <w:lang w:val="fr-FR"/>
        </w:rPr>
      </w:pPr>
      <w:r>
        <w:rPr>
          <w:lang w:val="fr-FR"/>
        </w:rPr>
        <w:tab/>
        <w:t xml:space="preserve"> [1071D] Mag., IV, d. 14. Cum ex praedictis constet quod confessio sit sacramentum, et sit necessaria ad deletionem peccatorum, circa confessionem tria sunt consideranda: utrum scilicet aliquis pluries possit eadem peccata confiteri, deinde utrum aliquis debeat confiteri se [1071C] fecisse peccatum quod ipse non fecit; tertio, quid dimittat sacerdos in confessione. Quod autem nemo pluries possit vere confiteri peccata sua, videntur velle plures auctores. Dicunt enim [(8)] {foot}</w:t>
      </w:r>
    </w:p>
    <w:p>
      <w:pPr>
        <w:pStyle w:val="Normal"/>
        <w:rPr>
          <w:lang w:val="fr-FR"/>
        </w:rPr>
      </w:pPr>
      <w:r>
        <w:rPr>
          <w:lang w:val="fr-FR"/>
        </w:rPr>
        <w:t xml:space="preserve">  </w:t>
      </w:r>
    </w:p>
    <w:p>
      <w:pPr>
        <w:pStyle w:val="Normal"/>
        <w:rPr/>
      </w:pPr>
      <w:r>
        <w:rPr>
          <w:lang w:val="fr-FR"/>
        </w:rPr>
        <w:tab/>
        <w:t xml:space="preserve"> [1071D] Citat Gratianus De poenit., dist. 3, c. 1, ex ser. ms. D. Ambrosii, vel potius apud Greg., hom. 34 in Evang., quae incipit: Aestivum tempus.: «Poenitentia est peccata commissa flere, et flenda non committere.» </w:t>
      </w:r>
      <w:r>
        <w:rPr/>
        <w:t>Sed aliquis ita poenitet quod flenda, id est peccata, est commissurus. Ergo iste non vere poenitet. Ergo nemo vere poenitere potest, qui flenda sit commissurus. Ergo nemo poenitere potest, nisi omnino desinat peccare. Ergo si aliquis vere poenituerit, non fuit facturus postea peccatum. Ergo postea non potuit confiteri peccata, cum nulla haberet. Ad quod dicendum, quod cum dicitur: «Poenitentia est anteacta flere, et flenda non committere,» sic intelligendum, voluntate non committere. [1071D] Si enim aliquis ita poenitet quod peccata non velit esse commissurus quando poenitet, sive post committat, sive non, vere poenitet. Unde Augustinus evidentius diffinit poenitentiam [(8*)] {foot}</w:t>
      </w:r>
    </w:p>
    <w:p>
      <w:pPr>
        <w:pStyle w:val="Normal"/>
        <w:rPr/>
      </w:pPr>
      <w:r>
        <w:rPr/>
        <w:t xml:space="preserve">  </w:t>
      </w:r>
    </w:p>
    <w:p>
      <w:pPr>
        <w:pStyle w:val="Normal"/>
        <w:rPr/>
      </w:pPr>
      <w:r>
        <w:rPr/>
        <w:tab/>
        <w:t xml:space="preserve"> [1071D] Similia reperies apud Ambrosium et Gregorium.: «Poenitentia est gratia quam cum emendationis proposito anteacta flemus vel odimus et amplius flenda committere nolumus.» Item, contra idem dicit Isidorus [1072A] [(9)] {foot}</w:t>
      </w:r>
    </w:p>
    <w:p>
      <w:pPr>
        <w:pStyle w:val="Normal"/>
        <w:rPr/>
      </w:pPr>
      <w:r>
        <w:rPr/>
        <w:t xml:space="preserve">  </w:t>
      </w:r>
    </w:p>
    <w:p>
      <w:pPr>
        <w:pStyle w:val="Normal"/>
        <w:rPr/>
      </w:pPr>
      <w:r>
        <w:rPr/>
        <w:tab/>
        <w:t xml:space="preserve"> [1072D] Lib. II De summo bono, c. 16.: «Irrisor est, non poenitens qui adhuc agit quod poenitet.» </w:t>
      </w:r>
      <w:r>
        <w:rPr>
          <w:lang w:val="fr-FR"/>
        </w:rPr>
        <w:t>Sed sic intellige: Agit actu vel voluntate. Augustinus iterum dicit [(10)] {foot}</w:t>
      </w:r>
    </w:p>
    <w:p>
      <w:pPr>
        <w:pStyle w:val="Normal"/>
        <w:rPr>
          <w:lang w:val="fr-FR"/>
        </w:rPr>
      </w:pPr>
      <w:r>
        <w:rPr>
          <w:lang w:val="fr-FR"/>
        </w:rPr>
        <w:t xml:space="preserve">  </w:t>
      </w:r>
    </w:p>
    <w:p>
      <w:pPr>
        <w:pStyle w:val="Normal"/>
        <w:rPr/>
      </w:pPr>
      <w:r>
        <w:rPr>
          <w:lang w:val="fr-FR"/>
        </w:rPr>
        <w:tab/>
        <w:t xml:space="preserve"> [1072D] De poenit., d. 3, c. Inanis. Non exstat ap. </w:t>
      </w:r>
      <w:r>
        <w:rPr>
          <w:lang w:val="en-GB"/>
        </w:rPr>
        <w:t xml:space="preserve">Aug. in Soliloq., sed apud Isidor. in Synon., ante cap. De cast. </w:t>
      </w:r>
      <w:r>
        <w:rPr>
          <w:lang w:val="fr-FR"/>
        </w:rPr>
        <w:t>Has solutiones habet Mag. citatus, et ex eis etiam quasdam Gratianus.: «Inanis est poenitentia quam sequens maculat culpa.» Sed sic intellige inanis, id est frustrare debito fine. Est autem finis poenitentiae adeptio gloriae et vitatio gehennae, quem finem talis poenitentia non consequitur. Item dicit Ambrosius [(11)] {foot}</w:t>
      </w:r>
    </w:p>
    <w:p>
      <w:pPr>
        <w:pStyle w:val="Normal"/>
        <w:rPr>
          <w:lang w:val="fr-FR"/>
        </w:rPr>
      </w:pPr>
      <w:r>
        <w:rPr>
          <w:lang w:val="fr-FR"/>
        </w:rPr>
        <w:t xml:space="preserve">  </w:t>
      </w:r>
    </w:p>
    <w:p>
      <w:pPr>
        <w:pStyle w:val="Normal"/>
        <w:rPr>
          <w:lang w:val="fr-FR"/>
        </w:rPr>
      </w:pPr>
      <w:r>
        <w:rPr>
          <w:lang w:val="fr-FR"/>
        </w:rPr>
        <w:tab/>
        <w:t xml:space="preserve"> [1072D] De poenit., dist. 3, cap. Reperiuntur.: «Reperiuntur quidam qui saepius iterandam poenitentiam putant, qui si recte attenderent, iterandam non putarent. Sicut enim unum baptisma, ita una est poenitentia.» Quasi dicat: Sicut baptismus non iteratur, ita nec poenitentia; sed hoc intelligi debet de poenitentia solemni, et secundum diversarum Ecclesiarum consuetudinem. Forsitan enim in quibusdam reperitur [1072B] Ecclesiis, in aliis autem no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Utrum debeat quis confiteri se fecisse peccatum quod non fecit.</w:t>
      </w:r>
    </w:p>
    <w:p>
      <w:pPr>
        <w:pStyle w:val="Normal"/>
        <w:rPr>
          <w:lang w:val="fr-FR"/>
        </w:rPr>
      </w:pPr>
      <w:r>
        <w:rPr>
          <w:lang w:val="fr-FR"/>
        </w:rPr>
        <w:t xml:space="preserve">  </w:t>
      </w:r>
    </w:p>
    <w:p>
      <w:pPr>
        <w:pStyle w:val="Normal"/>
        <w:rPr>
          <w:lang w:val="fr-FR"/>
        </w:rPr>
      </w:pPr>
      <w:r>
        <w:rPr>
          <w:lang w:val="fr-FR"/>
        </w:rPr>
        <w:tab/>
        <w:t xml:space="preserve"> [(12)] {foot}</w:t>
      </w:r>
    </w:p>
    <w:p>
      <w:pPr>
        <w:pStyle w:val="Normal"/>
        <w:rPr>
          <w:lang w:val="fr-FR"/>
        </w:rPr>
      </w:pPr>
      <w:r>
        <w:rPr>
          <w:lang w:val="fr-FR"/>
        </w:rPr>
        <w:t xml:space="preserve">  </w:t>
      </w:r>
    </w:p>
    <w:p>
      <w:pPr>
        <w:pStyle w:val="Normal"/>
        <w:rPr/>
      </w:pPr>
      <w:r>
        <w:rPr>
          <w:lang w:val="fr-FR"/>
        </w:rPr>
        <w:tab/>
        <w:t xml:space="preserve"> [1072D] Mag., IV, d. 21, § f. Secundo quaeritur utrum aliquis debeat confiteri peccatum quod 199 ipse non fecit, sed putat se fecisse: iste cauteriatam habet conscientiam, et omne quod conscientia damnat peccatum est. </w:t>
      </w:r>
      <w:r>
        <w:rPr/>
        <w:t>Ergo iste homicidium tenetur confiteri cujus putat se esse reum. Item, credit se interfecisse hominem; ergo si non confiteatur, contemnit, sed contemptus mortale peccatum est. Ergo iste tenetur confiteri illud peccatum [(13)] {foot}</w:t>
      </w:r>
    </w:p>
    <w:p>
      <w:pPr>
        <w:pStyle w:val="Normal"/>
        <w:rPr/>
      </w:pPr>
      <w:r>
        <w:rPr/>
        <w:t xml:space="preserve">  </w:t>
      </w:r>
    </w:p>
    <w:p>
      <w:pPr>
        <w:pStyle w:val="Normal"/>
        <w:rPr/>
      </w:pPr>
      <w:r>
        <w:rPr/>
        <w:tab/>
        <w:t xml:space="preserve"> [1072D] Extra. De observat. jejun., c. 2.. Item, «bonarum mentium est ibi culpam agnoscere ubi culpa non est.» Ergo ille [1072C] debet hanc culpam agnoscere, maxime cum putet eam esse. Sed quia fere omnes hoc dicunt, in contrarium nituntur. Iste nec actu, nec voluntate fecit homicidium; ergo non tenetur confiteri se fecisse homicidium. Item, indirecte: iste confitetur sacerdoti se fecisse homicidium, sed ipse non fecit homicidium. Ergo falsum dicit. Ergo mentitur. Ergo non tenetur confiteri homicidium, cum etiam si prius bonus esset, falsum dicendo fieret malus. </w:t>
      </w:r>
      <w:r>
        <w:rPr>
          <w:lang w:val="en-GB"/>
        </w:rPr>
        <w:t>Item, sacerdos injungit ei satisfactionem et juste ligat eum, ergo iste tenetur ad exsecutionem illius satisfactionis.</w:t>
      </w:r>
    </w:p>
    <w:p>
      <w:pPr>
        <w:pStyle w:val="Normal"/>
        <w:rPr>
          <w:lang w:val="en-GB"/>
        </w:rPr>
      </w:pPr>
      <w:r>
        <w:rPr>
          <w:lang w:val="en-GB"/>
        </w:rPr>
        <w:t xml:space="preserve">  </w:t>
      </w:r>
    </w:p>
    <w:p>
      <w:pPr>
        <w:pStyle w:val="Normal"/>
        <w:rPr/>
      </w:pPr>
      <w:r>
        <w:rPr>
          <w:lang w:val="en-GB"/>
        </w:rPr>
        <w:tab/>
        <w:t xml:space="preserve"> </w:t>
      </w:r>
      <w:r>
        <w:rPr/>
        <w:t>Ad hoc dicendum quod iste tenetur confiteri homicidium, cum putet se fecisse illud. Quod autem [1072D] dicitur: nec actu nec voluntate fecit homicidium, ergo non tenetur confiteri; non valet, imo quia putat se fecisse. Sicut tenetur huic eleemosynam dare quem putat esse mendicum, licet non sit mendicus. Sed determinanda est hujus verbi, tenetur, multiplicitas, quam quia supra diximus, hic actum non agimus. Quod postea dicitur, iste confitendo hoc peccatum, falsum dicit, verum est, [1073A] sed non mentitur, et falsum dicendo mentitur. Quod postea dicitur de satisfactione verum est quod iste tenetur exsequi satisfactionem illam quoad Ecclesiam, sed non quoad Deum. Unde si statim decederet, nullam poenam sentiret. Sed si in hoc saeculo vivat, tenetur eam exsequi, quia iste ligatus est, et si non minuat poenam, auget coron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 Quid dimittat Deus in confessione, quid sacerdos, quid privatus?</w:t>
      </w:r>
    </w:p>
    <w:p>
      <w:pPr>
        <w:pStyle w:val="Normal"/>
        <w:rPr/>
      </w:pPr>
      <w:r>
        <w:rPr/>
        <w:t xml:space="preserve">  </w:t>
      </w:r>
    </w:p>
    <w:p>
      <w:pPr>
        <w:pStyle w:val="Normal"/>
        <w:rPr/>
      </w:pPr>
      <w:r>
        <w:rPr/>
        <w:tab/>
        <w:t xml:space="preserve"> [(14)] {foot}</w:t>
      </w:r>
    </w:p>
    <w:p>
      <w:pPr>
        <w:pStyle w:val="Normal"/>
        <w:rPr/>
      </w:pPr>
      <w:r>
        <w:rPr/>
        <w:t xml:space="preserve">  </w:t>
      </w:r>
    </w:p>
    <w:p>
      <w:pPr>
        <w:pStyle w:val="Normal"/>
        <w:rPr/>
      </w:pPr>
      <w:r>
        <w:rPr/>
        <w:tab/>
        <w:t xml:space="preserve"> [1073D] Mag., IV, d. 18. Sequitur quod tertio proposuimus, inquirendum, scilicet quid sacerdos dimittat in confessione. </w:t>
      </w:r>
      <w:r>
        <w:rPr>
          <w:lang w:val="fr-FR"/>
        </w:rPr>
        <w:t xml:space="preserve">Quod ut magis pateat, prius videamus qualiter dicitur Deus solvere peccata et dimittere, et qualiter sacerdos, et qualiter privatus. </w:t>
      </w:r>
      <w:r>
        <w:rPr/>
        <w:t xml:space="preserve">Deus dicitur [1073B] dimittere peccata, quia animam omnino mundat a peccato, et eam mortificatam suscitat, et solvit prorsus a reatu peccati. Unde: Ego sum qui solus deleo peccata, et iniquitates populi (Isai. XLIII). Item, dicitur Deus dimittere vel solvere peccata quantum ad poenam, quia liberat hominem a poena aeterna, et ita duobus modis dimittit et solvit peccata. </w:t>
      </w:r>
      <w:r>
        <w:rPr>
          <w:lang w:val="fr-FR"/>
        </w:rPr>
        <w:t xml:space="preserve">Sunt tamen quidam qui dicunt quod iste secundus modus solvendi peccatum attribuendus est sacerdotibus. Dicunt enim quod Deus peccatum solvit quantum ad reatum, et postea sacerdos solvit illud quantum ad poenam in confessione et liberat hominem a poena aeterna. </w:t>
      </w:r>
      <w:r>
        <w:rPr/>
        <w:t>Quod nos una sola ratione falsum esse ostendimus sic: [(15)] {foot}</w:t>
      </w:r>
    </w:p>
    <w:p>
      <w:pPr>
        <w:pStyle w:val="Normal"/>
        <w:rPr/>
      </w:pPr>
      <w:r>
        <w:rPr/>
        <w:t xml:space="preserve">  </w:t>
      </w:r>
    </w:p>
    <w:p>
      <w:pPr>
        <w:pStyle w:val="Normal"/>
        <w:rPr/>
      </w:pPr>
      <w:r>
        <w:rPr/>
        <w:tab/>
        <w:t xml:space="preserve"> [1073D] Ita Mag. hic, § d. Deus solvit istum a peccato. Ergo iste est in charitate. Ergo est dignus vita [1073C] aeterna. Ergo non est dignus poena aeterna, sed fuit ea dignus. Ergo solutus est a poena illa; sed a nullo. Ergo Deus istum solvit; non ergo sacerdos. Sacerdos autem peccatum non solvit, nec quantum ad poenam, nec quantum ad reatum, sed solvit et dimittit, id est ostendit esse solutum et dimissum a Deo quantum ad reatum [(16)] {foot}</w:t>
      </w:r>
    </w:p>
    <w:p>
      <w:pPr>
        <w:pStyle w:val="Normal"/>
        <w:rPr/>
      </w:pPr>
      <w:r>
        <w:rPr/>
        <w:t xml:space="preserve">  </w:t>
      </w:r>
    </w:p>
    <w:p>
      <w:pPr>
        <w:pStyle w:val="Normal"/>
        <w:rPr/>
      </w:pPr>
      <w:r>
        <w:rPr/>
        <w:tab/>
        <w:t xml:space="preserve"> [1073D] Consule notas ad Pullum.. Quia vero nescit ipsum esse dimissum quantum ad poenam, injungit ei temporalem poenam. </w:t>
      </w:r>
      <w:r>
        <w:rPr>
          <w:lang w:val="fr-FR"/>
        </w:rPr>
        <w:t>Similiter ligat, id est ostendit esse ligatum. Unde absolvit, et excommunicat homines, ut jam plenius dicetur. Solvit autem et ligat per duas claves, id est per discretionem, sive per scientiam discernendi, quae est una clavium; et per potestatem ligandi atque solvendi quae est altera [1073D] clavis, et est advena ordini.</w:t>
      </w:r>
    </w:p>
    <w:p>
      <w:pPr>
        <w:pStyle w:val="Normal"/>
        <w:rPr>
          <w:lang w:val="fr-FR"/>
        </w:rPr>
      </w:pPr>
      <w:r>
        <w:rPr>
          <w:lang w:val="fr-FR"/>
        </w:rPr>
        <w:t xml:space="preserve">  </w:t>
      </w:r>
    </w:p>
    <w:p>
      <w:pPr>
        <w:pStyle w:val="Normal"/>
        <w:rPr>
          <w:lang w:val="fr-FR"/>
        </w:rPr>
      </w:pPr>
      <w:r>
        <w:rPr>
          <w:lang w:val="fr-FR"/>
        </w:rPr>
        <w:tab/>
        <w:t xml:space="preserve"> 200 [(17)] {foot}</w:t>
      </w:r>
    </w:p>
    <w:p>
      <w:pPr>
        <w:pStyle w:val="Normal"/>
        <w:rPr>
          <w:lang w:val="fr-FR"/>
        </w:rPr>
      </w:pPr>
      <w:r>
        <w:rPr>
          <w:lang w:val="fr-FR"/>
        </w:rPr>
        <w:t xml:space="preserve">  </w:t>
      </w:r>
    </w:p>
    <w:p>
      <w:pPr>
        <w:pStyle w:val="Normal"/>
        <w:rPr/>
      </w:pPr>
      <w:r>
        <w:rPr>
          <w:lang w:val="fr-FR"/>
        </w:rPr>
        <w:tab/>
        <w:t xml:space="preserve"> [1073D] Mag., IV, d. 19. Quaeritur autem utrum omnis sacerdos et solus sacerdos habeat primam clavem, scilicet discernendi scientiam. Videtur quod non solus, quia multi alii scientiam istam habent, et etiam aliquis habet eam antequam sit sacerdos. Ad quod dicimus quod solus sacerdos habet clavem, id est hanc scientiam habet. Licet autem ipse habeat antequam sit sacerdos, tamen aliquis alius non habet eam [1074A] clavem nisi sacerdos. Quod autem non omnes habeant hanc clavem certum est, quia plures sunt quos damnat ignorantia, quam quos commendet scientia. Plerique tamen dicunt: Omnis sacerdos habet discretionem ligandi et solvendi, quae est clavis annexa ordini. Nullus enim sacerdos, etiam idiota, est sine ulla discretione, nec etiam dicendum quod, si postquam ordinatus fuerit studeat, accipiat clavem post ordinem; quod oporteret si diceretur non omnem sacerdotem habere illam clavem. Utrum tamen sacerdos, qui indiscretus suscepit ordines poenitere possit de hoc quod tam indiscretus suscepit, et manere simul in exsecutione officii, maxima quaestio potest esse. Ad quod dicit [ for. conducit] illud quod de David legitur, quod de adulterio perpetrato [1074B] cum Bersabee poenituit, et tamen eam retinuit (III Reg. </w:t>
      </w:r>
      <w:r>
        <w:rPr/>
        <w:t>I et II). E contrario tamen super illum locum psalmi [(18)] {foot}</w:t>
      </w:r>
    </w:p>
    <w:p>
      <w:pPr>
        <w:pStyle w:val="Normal"/>
        <w:rPr/>
      </w:pPr>
      <w:r>
        <w:rPr/>
        <w:t xml:space="preserve">  </w:t>
      </w:r>
    </w:p>
    <w:p>
      <w:pPr>
        <w:pStyle w:val="Normal"/>
        <w:rPr/>
      </w:pPr>
      <w:r>
        <w:rPr/>
        <w:tab/>
        <w:t xml:space="preserve"> [1073D] Psal. XLVI, in Glossa.: Psallite sapienter, legitur: «Nemo sapienter psallit quod non intelligit.» In his potius malo majores audire quam aliquid temerarie asserere.</w:t>
      </w:r>
    </w:p>
    <w:p>
      <w:pPr>
        <w:pStyle w:val="Normal"/>
        <w:rPr/>
      </w:pPr>
      <w:r>
        <w:rPr/>
        <w:t xml:space="preserve">  </w:t>
      </w:r>
    </w:p>
    <w:p>
      <w:pPr>
        <w:pStyle w:val="Normal"/>
        <w:rPr/>
      </w:pPr>
      <w:r>
        <w:rPr/>
        <w:tab/>
        <w:t xml:space="preserve"> De secunda clavi quaeritur utrum omnis sacerdos et solus habeat eam. Certum est quod solus, sed non videtur quod omnis propter duo genera sacerdotum, scilicet propter illos qui in mortali peccato sunt, et propter illos qui non habent curam gregis, ut sunt monachi, et caeteri contemplativi viri. </w:t>
      </w:r>
      <w:r>
        <w:rPr>
          <w:lang w:val="fr-FR"/>
        </w:rPr>
        <w:t>Quod enim primi non habeant videtur velle Augustinus, ait enim: « Lamina aurea erit in fronte sacerdotis (Exod. XXVIII); quae significat fiduciam bonae vitae. [1074C] [(19)] {foot}</w:t>
      </w:r>
    </w:p>
    <w:p>
      <w:pPr>
        <w:pStyle w:val="Normal"/>
        <w:rPr>
          <w:lang w:val="fr-FR"/>
        </w:rPr>
      </w:pPr>
      <w:r>
        <w:rPr>
          <w:lang w:val="fr-FR"/>
        </w:rPr>
        <w:t xml:space="preserve">  </w:t>
      </w:r>
    </w:p>
    <w:p>
      <w:pPr>
        <w:pStyle w:val="Normal"/>
        <w:rPr/>
      </w:pPr>
      <w:r>
        <w:rPr>
          <w:lang w:val="fr-FR"/>
        </w:rPr>
        <w:tab/>
        <w:t xml:space="preserve"> [1073D] Corruptus locus, ex Aug. c. 120 sup. Exod, sic [1074D] restituendus, quam qui vere perfecteque, non significatione sed veritate sacerdos habet, solus potest auferre peccata. </w:t>
      </w:r>
      <w:r>
        <w:rPr/>
        <w:t>Qua qui vere perficere quod habet sacerdos non significatione sed veritate, ille solus potest peccata dimittere.» Item, dicit Gregorius [(20)] {foot}</w:t>
      </w:r>
    </w:p>
    <w:p>
      <w:pPr>
        <w:pStyle w:val="Normal"/>
        <w:rPr/>
      </w:pPr>
      <w:r>
        <w:rPr/>
        <w:t xml:space="preserve">  </w:t>
      </w:r>
    </w:p>
    <w:p>
      <w:pPr>
        <w:pStyle w:val="Normal"/>
        <w:rPr/>
      </w:pPr>
      <w:r>
        <w:rPr/>
        <w:tab/>
        <w:t xml:space="preserve"> [1074D] Greg., homil. 26 Evang.: «Illi soli in hac carne positi potestatem habent ligandi et solvendi, sicut apostoli, qui eorum vitam cum eorum doctrina tenent.»</w:t>
      </w:r>
    </w:p>
    <w:p>
      <w:pPr>
        <w:pStyle w:val="Normal"/>
        <w:rPr/>
      </w:pPr>
      <w:r>
        <w:rPr/>
        <w:t xml:space="preserve">  </w:t>
      </w:r>
    </w:p>
    <w:p>
      <w:pPr>
        <w:pStyle w:val="Normal"/>
        <w:rPr/>
      </w:pPr>
      <w:r>
        <w:rPr/>
        <w:tab/>
        <w:t xml:space="preserve"> Sed e contrario videntur velle aliae auctoritates quod aeque tam boni, quam mali peccata dimittere possunt et solvere. </w:t>
      </w:r>
      <w:r>
        <w:rPr>
          <w:lang w:val="fr-FR"/>
        </w:rPr>
        <w:t>Dicit Augustinus super hunc locum [(21)] {foot}</w:t>
      </w:r>
    </w:p>
    <w:p>
      <w:pPr>
        <w:pStyle w:val="Normal"/>
        <w:rPr>
          <w:lang w:val="fr-FR"/>
        </w:rPr>
      </w:pPr>
      <w:r>
        <w:rPr>
          <w:lang w:val="fr-FR"/>
        </w:rPr>
        <w:t xml:space="preserve">  </w:t>
      </w:r>
    </w:p>
    <w:p>
      <w:pPr>
        <w:pStyle w:val="Normal"/>
        <w:rPr>
          <w:lang w:val="fr-FR"/>
        </w:rPr>
      </w:pPr>
      <w:r>
        <w:rPr>
          <w:lang w:val="fr-FR"/>
        </w:rPr>
        <w:tab/>
        <w:t xml:space="preserve"> [1074D] Num. Aug., l. Qu. Vet. et Nov. Testam., q. 2.: Impones nomen meum super filios Israel; et ego Dominus benedicam: «Ut traditio gratiam per manum ordinantis infundat hominibus, nec voluntas sacerdotis obesse, nec prodesse possit, sed merita petentis benedictionem.» Item [1074D] Gregorius dicit [(22)] {foot}</w:t>
      </w:r>
    </w:p>
    <w:p>
      <w:pPr>
        <w:pStyle w:val="Normal"/>
        <w:rPr>
          <w:lang w:val="fr-FR"/>
        </w:rPr>
      </w:pPr>
      <w:r>
        <w:rPr>
          <w:lang w:val="fr-FR"/>
        </w:rPr>
        <w:t xml:space="preserve">  </w:t>
      </w:r>
    </w:p>
    <w:p>
      <w:pPr>
        <w:pStyle w:val="Normal"/>
        <w:rPr>
          <w:lang w:val="fr-FR"/>
        </w:rPr>
      </w:pPr>
      <w:r>
        <w:rPr>
          <w:lang w:val="fr-FR"/>
        </w:rPr>
        <w:tab/>
        <w:t xml:space="preserve"> [1074D] 1. q. 1, cap. Multi.: «Quidam dum vitam sacerdotis, magis quam suam discutiunt, in erroris foveam cadunt, minus attendentes quod eos eorum vita non laederet si ipsi bonis eorum admonitionibus acquiescerent.» Ad hoc dicendum quod aeque per bonos ac per malos solvuntur peccata; eorum enim malitia ipsis tantum obest, et aeque vim habet sacramentum a bono sicut a malo celebratum. Duas ergo primas auctoritates sic solvunt: Illi soli possunt [1075A] dimittere peccata qui in veritate boni sunt, et qui tenent vitam Apostolorum, verum est, digne possunt illi solvere; et si indigne faciunt, tamen faciunt, sed eis noceret tantum quod sic faciunt.</w:t>
      </w:r>
    </w:p>
    <w:p>
      <w:pPr>
        <w:pStyle w:val="Normal"/>
        <w:rPr>
          <w:lang w:val="fr-FR"/>
        </w:rPr>
      </w:pPr>
      <w:r>
        <w:rPr>
          <w:lang w:val="fr-FR"/>
        </w:rPr>
        <w:t xml:space="preserve">  </w:t>
      </w:r>
    </w:p>
    <w:p>
      <w:pPr>
        <w:pStyle w:val="Normal"/>
        <w:rPr/>
      </w:pPr>
      <w:r>
        <w:rPr>
          <w:lang w:val="fr-FR"/>
        </w:rPr>
        <w:tab/>
        <w:t xml:space="preserve"> De illis autem qui non habent curam gregis dicimus quod habent potestatem ligandi et solvendi, hoc enim est annexum ordini, et hoc habet omnis sacerdos. Sed illam potestatem habet tantum in habitu et non in actu, nisi concedatur ei ab episcopo. Sic ergo istam clavem habet omnis sacerdos et solus. </w:t>
      </w:r>
      <w:r>
        <w:rPr>
          <w:lang w:val="en-GB"/>
        </w:rPr>
        <w:t>[(23)] {foot}</w:t>
      </w:r>
    </w:p>
    <w:p>
      <w:pPr>
        <w:pStyle w:val="Normal"/>
        <w:rPr>
          <w:lang w:val="en-GB"/>
        </w:rPr>
      </w:pPr>
      <w:r>
        <w:rPr>
          <w:lang w:val="en-GB"/>
        </w:rPr>
        <w:t xml:space="preserve">  </w:t>
      </w:r>
    </w:p>
    <w:p>
      <w:pPr>
        <w:pStyle w:val="Normal"/>
        <w:rPr/>
      </w:pPr>
      <w:r>
        <w:rPr>
          <w:lang w:val="en-GB"/>
        </w:rPr>
        <w:tab/>
        <w:t xml:space="preserve"> [1075D] Mag., IV, d. 19, § d. Quod ergo legitur in propheta: Eorum benedictionibus maledicam (Malach. </w:t>
      </w:r>
      <w:r>
        <w:rPr>
          <w:lang w:val="fr-FR"/>
        </w:rPr>
        <w:t>II), intelligendum est de sacerdotibus excommunicatis. Quod autem alibi legitur: Vae his qui animas quae vivunt mortificant, et quae moriuntur vivificant (Ezech. XIII)! [1075B] hoc intelligendum est de haereticis, vel, ut quidam volunt, de illis qui injuste excommunicant vel absolvunt. Sic ergo, ut dictum est, Deus duobus modis dimittit peccatum, quia omnino tollit reatum, et iterum quia poenam aeternam tollit. Quod quidam, ut diximus, falso attribuunt sacerdotibus, confirmantes suum errorem eo quod Dominus 201 suscitavit Lazarum, non solvit, sed discipulis tradidit solvendum.</w:t>
      </w:r>
    </w:p>
    <w:p>
      <w:pPr>
        <w:pStyle w:val="Normal"/>
        <w:rPr>
          <w:lang w:val="fr-FR"/>
        </w:rPr>
      </w:pPr>
      <w:r>
        <w:rPr>
          <w:lang w:val="fr-FR"/>
        </w:rPr>
        <w:t xml:space="preserve">  </w:t>
      </w:r>
    </w:p>
    <w:p>
      <w:pPr>
        <w:pStyle w:val="Normal"/>
        <w:rPr>
          <w:lang w:val="fr-FR"/>
        </w:rPr>
      </w:pPr>
      <w:r>
        <w:rPr>
          <w:lang w:val="fr-FR"/>
        </w:rPr>
        <w:tab/>
        <w:t xml:space="preserve"> Sacerdos autem tribus modis dicitur dimittere sive solvere peccatum: primo, quia ostendit peccatum esse solutum et dimissum esse a Deo; secundo, quia injungit satisfactionem et relaxat de poena debita; tertio, quia excommunicat et anathematizat, et absolvit et admittit in communicationem [1075C] sacramentorum, et primam clavem, id est scientiam discernendi habet solus sacerdos, ut expositum est, sed non omnis, ut dicunt quidam, tamen secundum alios, omnis. Secundam habet solus sacerdos et omnis, habitu etsi non actu, quod dico propter contemplativos qui habent alas ligatas.</w:t>
      </w:r>
    </w:p>
    <w:p>
      <w:pPr>
        <w:pStyle w:val="Normal"/>
        <w:rPr>
          <w:lang w:val="fr-FR"/>
        </w:rPr>
      </w:pPr>
      <w:r>
        <w:rPr>
          <w:lang w:val="fr-FR"/>
        </w:rPr>
        <w:t xml:space="preserve">  </w:t>
      </w:r>
    </w:p>
    <w:p>
      <w:pPr>
        <w:pStyle w:val="Normal"/>
        <w:rPr>
          <w:lang w:val="fr-FR"/>
        </w:rPr>
      </w:pPr>
      <w:r>
        <w:rPr>
          <w:lang w:val="fr-FR"/>
        </w:rPr>
        <w:tab/>
        <w:t xml:space="preserve"> [(24)] {foot}</w:t>
      </w:r>
    </w:p>
    <w:p>
      <w:pPr>
        <w:pStyle w:val="Normal"/>
        <w:rPr>
          <w:lang w:val="fr-FR"/>
        </w:rPr>
      </w:pPr>
      <w:r>
        <w:rPr>
          <w:lang w:val="fr-FR"/>
        </w:rPr>
        <w:t xml:space="preserve">  </w:t>
      </w:r>
    </w:p>
    <w:p>
      <w:pPr>
        <w:pStyle w:val="Normal"/>
        <w:rPr/>
      </w:pPr>
      <w:r>
        <w:rPr>
          <w:lang w:val="fr-FR"/>
        </w:rPr>
        <w:tab/>
        <w:t xml:space="preserve"> [1075D] Mag., IV, d. 18, § f. Cum igitur sacerdos temporaliter dicatur ligare et solvere, nunquid cum ipse sit homo, quidquid ipse ligat super terram, est ligatum apud Deum, et quidquid solvit solutum dici videtur? Dominus enim dixit Petro et omnibus sequacibus ejus: Quodcunque ligaveris super terram, erit ligatum, etc., et quodcunque solveris super terram, etc. </w:t>
      </w:r>
      <w:r>
        <w:rPr/>
        <w:t>(Matth. XVI). Sed econtrario videtur quod non quidquid ligat sacerdos, [1075D] vel non solvit, sit ligatum vel solutum in coelo. Dicit enim Hieronymus [(25)] {foot}</w:t>
      </w:r>
    </w:p>
    <w:p>
      <w:pPr>
        <w:pStyle w:val="Normal"/>
        <w:rPr/>
      </w:pPr>
      <w:r>
        <w:rPr/>
        <w:t xml:space="preserve">  </w:t>
      </w:r>
    </w:p>
    <w:p>
      <w:pPr>
        <w:pStyle w:val="Normal"/>
        <w:rPr/>
      </w:pPr>
      <w:r>
        <w:rPr/>
        <w:tab/>
        <w:t xml:space="preserve"> [1075D] Ad caput XVI Matth.: «Multi hunc locum non intelligentes, aliquid de supercilio Pharisaeorum sibi assumunt, cum se innoxios damnare vel noxios solvere posse putent, cum non sacerdotum sententia, sed reorum vita quaeratur.» Origenes etiam dicit [(26)] {foot}</w:t>
      </w:r>
    </w:p>
    <w:p>
      <w:pPr>
        <w:pStyle w:val="Normal"/>
        <w:rPr/>
      </w:pPr>
      <w:r>
        <w:rPr/>
        <w:t xml:space="preserve">  </w:t>
      </w:r>
    </w:p>
    <w:p>
      <w:pPr>
        <w:pStyle w:val="Normal"/>
        <w:rPr/>
      </w:pPr>
      <w:r>
        <w:rPr/>
        <w:tab/>
        <w:t xml:space="preserve"> [1075D] Hom. 14, ad cap. XXIV Levitici, sed sic corrigend.: Exiit quis a veritate, a fide, a charitate? [1076D] per hoc exiit de castris Ecclesiae, etiamsi episcopi voce non abjiciatur; sicut contra aliquis non recto judicio foras mittitur, sed si non egit ut mereretur exire nihil laeditur.: «Recessit aliquis a fide et veritate? Jam a castris Ecclesiae exiit, sicut econtrario si injusto judicio foras mittitur, si non egit unde ejiciatur, nil laeditur.» Ita videtur quod non quidquid [1076A] a sacerdote ligatur vel solvitur hic, ligatum vel solutum sit apud Deum. </w:t>
      </w:r>
      <w:r>
        <w:rPr>
          <w:lang w:val="fr-FR"/>
        </w:rPr>
        <w:t>Ideo sic intelligenda est haec auctoritas: Quodcunque ligaveris super terram, etc., propriis meritis illius qui ligatur vel solvitur exigentibus. Hoc est adhibita utraque clave, id est discretione et potestate. Licet enim non omnis sacerdos primam clavem habeat plenarie et perfecte, tamen habet quantumcunque. Nemo enim est absque quantulacunque discretione; et si sine discretione sacerdos ligat aliquem vel solvit et ita digne culpa in ipsum redundat.</w:t>
      </w:r>
    </w:p>
    <w:p>
      <w:pPr>
        <w:pStyle w:val="Normal"/>
        <w:rPr>
          <w:lang w:val="fr-FR"/>
        </w:rPr>
      </w:pPr>
      <w:r>
        <w:rPr>
          <w:lang w:val="fr-FR"/>
        </w:rPr>
        <w:t xml:space="preserve">  </w:t>
      </w:r>
    </w:p>
    <w:p>
      <w:pPr>
        <w:pStyle w:val="Normal"/>
        <w:rPr/>
      </w:pPr>
      <w:r>
        <w:rPr>
          <w:lang w:val="fr-FR"/>
        </w:rPr>
        <w:tab/>
        <w:t xml:space="preserve"> Cum autem dictum sit quod sacerdos solvit aliquem injungendo ei satisfactionem, vel aliquid relaxando de poena, sciendum tamen est quod si non injungat poenitenti tantam satisfactionem quae sufficiat [1076B] ad delendum peccatum, illud quantum ad poenam (jam enim dimissum est a Deo quoad reatum) punietur in purgatorio, et quod minus hic agitur, ibi supplebitur. Ideo melius ut poenitens supereroget, quam ut minus agat; si enim sacerdos pro mortali peccato injungat ei triduanam poenitentiam, debet ideo putare esse dimissum quantum ad poenam? Non. Item, cum sacerdos sive sit episcopus sive non, possit aliquid de poena subtrahere, sciendum est quod si episcopus vel alius praelatus indicat et publicet se in dedicatione alicujus ecclesiae dimissurum tertiam, vel quartam partem poenitentiae, vel quadraginta dies, vel aliquid tale omnibus illis qui ad fabricam illius ecclesiae contulerint eleemosynas suas, non ideo quicunque suam ibi [1076C] attulerit eleemosynam, promissam consecutus est veniam: si enim dives aliquis det tantum nummum vel obolum, sicut vetula pauperrima, credit tantum dimissum esse? absit! </w:t>
      </w:r>
      <w:r>
        <w:rPr/>
        <w:t xml:space="preserve">Nonne legitur quod vidua illa tantum dedit, quae non dedit nisi duo minuta (Luc. XXI), quantum Zacchaeus qui dedit dimidietatem patrimonii sui? (Luc. XIX.) </w:t>
      </w:r>
      <w:r>
        <w:rPr>
          <w:lang w:val="fr-FR"/>
        </w:rPr>
        <w:t>Oportet enim quod quisque juxta vires eroget, ut qui plus habet, plus det; qui minus, minus. Deus enim non quaerit ab homine quod non potest; non considerat quantum detur, sed ex quanto, id est ex qua voluntate. Si enim bonam voluntatem habet dives, quare non adimplet voluntatem cum bona sit? quare non dat secundum posse suum? Hoc enim exigit bona voluntas; [1076D] aliter enim bona non est, nec est etiam voluntas dandi, vel veniam consequendi.</w:t>
      </w:r>
    </w:p>
    <w:p>
      <w:pPr>
        <w:pStyle w:val="Normal"/>
        <w:rPr>
          <w:lang w:val="fr-FR"/>
        </w:rPr>
      </w:pPr>
      <w:r>
        <w:rPr>
          <w:lang w:val="fr-FR"/>
        </w:rPr>
        <w:t xml:space="preserve">  </w:t>
      </w:r>
    </w:p>
    <w:p>
      <w:pPr>
        <w:pStyle w:val="Normal"/>
        <w:rPr/>
      </w:pPr>
      <w:r>
        <w:rPr>
          <w:lang w:val="fr-FR"/>
        </w:rPr>
        <w:tab/>
        <w:t xml:space="preserve"> </w:t>
      </w:r>
      <w:r>
        <w:rPr/>
        <w:t>Ostenso qualiter Deus, qualiter sacerdos dicatur dimittere peccatum, sequitur ut ostendamus qualiter privatus dicitur dimittere peccatum. Sed qualiter potest dimittere peccatum? 202 non est Deus, vel sacerdos, vel judex; potest quidem; aliter enim convenienter non diceret in Dominica Oratione: Dimitte nobis debita nostra, sicut et nos dimittimus debitoribus nostris (Matth. VI). Ergo quicunque hoc [1077A] dicit, dimittit vel dimittere debet. Sciendum igitur quod, quando aliquis peccat in proximum suum mortali peccato, tres personas offendit, Deum, Ecclesiam, proximum. Apud Deum ligatus est duobus vinculis, reatu et poena; apud Ecclesiam uno, scilicet satisfactione; apud proximum, duplici satisfactione temporali, ut jam dicetur. Si ergo Deo velit satisfacere, oportet ut graviter conteratur et poeniteat de peccato illo, ita ut absolvatur et quoad reatum, et quoad poenam, quantum ad Deum. Deinde oportet ut satisfaciat Ecclesiae confitendo peccatum et poenitentiam temporalem agendo. Demum oportet ut satisfaciat proximo in quem peccavit. Quomodo? Se humiliando, eum orando, ut ei dimittat non peccatum quod jam est dimissum ei, [1077B] sed illa duo quibus apud Deum ligatus est, id est rancorem et odium et signa rancoris et odii. Omnis autem homo cuilibet tenetur dimittere rancorem animi et odium, sive sit perfectus, sive imperfectus. Non enim potest esse in charitate et habere rancorem vel odium adversus aliquem; sed potest retinere signa rancoris, vel odii: hoc dico si sit imperfectus [(27)] {foot}</w:t>
      </w:r>
    </w:p>
    <w:p>
      <w:pPr>
        <w:pStyle w:val="Normal"/>
        <w:rPr/>
      </w:pPr>
      <w:r>
        <w:rPr/>
        <w:t xml:space="preserve">  </w:t>
      </w:r>
    </w:p>
    <w:p>
      <w:pPr>
        <w:pStyle w:val="Normal"/>
        <w:rPr/>
      </w:pPr>
      <w:r>
        <w:rPr/>
        <w:tab/>
        <w:t xml:space="preserve"> </w:t>
      </w:r>
      <w:r>
        <w:rPr>
          <w:lang w:val="en-GB"/>
        </w:rPr>
        <w:t>[1077D] V. August. homil. 40 inter 50.. Si enim ei obviaverit in via, non tenetur ei dicere, Ave, nec communicare cum eo in mensa, vel pacem ab eo sumere in ecclesia, et hujusmodi; licet enim ei clamorem facere apud terrenum principem, apud Ecclesiam, non propter se vindicandum, sed propter Dei justitiam exercendam ut ille magis humilietur, ut ipse, et etiam alii per ipsum corrigantur. Si autem ille se humiliaverit [1077C] in praesentia ejus in quem peccavit, ipsum orando, genua flectendo, et hujusmodi, et satisfecit ei juxta quantitatem commissi, et secundum judicium amicabile assistentium amicorum, debet ei dimittere, et rancorem, et odium, et omnia signa rancoris et odii. Si autem ille in quem peccat alio perfectior sit, ut diaconus, sacerdos et deinceps, vel contemplativus, tenetur omnia dimittere, nec licet ei habere rancorem, vel odium, nec etiam signa, sive se humiliet sive non. Unde Dominus dixit pro perfectis: Mihi vindictam. Ego retribuam (Rom. XII).</w:t>
      </w:r>
    </w:p>
    <w:p>
      <w:pPr>
        <w:pStyle w:val="Normal"/>
        <w:rPr>
          <w:lang w:val="en-GB"/>
        </w:rPr>
      </w:pPr>
      <w:r>
        <w:rPr>
          <w:lang w:val="en-GB"/>
        </w:rPr>
        <w:t xml:space="preserve">  </w:t>
      </w:r>
    </w:p>
    <w:p>
      <w:pPr>
        <w:pStyle w:val="Normal"/>
        <w:rPr/>
      </w:pPr>
      <w:r>
        <w:rPr>
          <w:lang w:val="en-GB"/>
        </w:rPr>
        <w:tab/>
        <w:t xml:space="preserve"> Secundum praedicta tamen videtur quod qui habens odium erga aliquem dicit: Dimitte nobis debita nostra, etc., mortaliter peccat quia orat sic sibi [1077D] fieri, sicut ipse facit alii. </w:t>
      </w:r>
      <w:r>
        <w:rPr/>
        <w:t>Sed ipse nemini dimittit. Ergo ipse postulat sibi non dimitti, et ita omnis oratio ejus qui est in mortali peccato est ei in peccatum, et ita nunquam debet orare qui est in mortali peccato. Ad quod dicendum quia habens odium contra aliquem non debet hanc clausulam proferre, dum est in proposito odii; existens tamen in alio peccato mortali potest eam proferre.</w:t>
      </w:r>
    </w:p>
    <w:p>
      <w:pPr>
        <w:pStyle w:val="Normal"/>
        <w:rPr/>
      </w:pPr>
      <w:r>
        <w:rPr/>
        <w:t xml:space="preserve">  </w:t>
      </w:r>
    </w:p>
    <w:p>
      <w:pPr>
        <w:pStyle w:val="Normal"/>
        <w:rPr/>
      </w:pPr>
      <w:r>
        <w:rPr/>
        <w:tab/>
        <w:t xml:space="preserve"> Solet etiam quaeri cum aliquis existens in mortali [1078A] orando dicit: Judica me, Deus, secundum justitiam meam, etc. (Psal. VII), an mentiatur et ita peccet quia se justum vocat? Sed sciendum quia hujusmodi in persona Ecclesiae dicuntur, non proferentis, sicut cum dicitur: A finibus terrae ad te clamavi (Psal. </w:t>
      </w:r>
      <w:r>
        <w:rPr>
          <w:lang w:val="fr-FR"/>
        </w:rPr>
        <w:t xml:space="preserve">LX). Non enim unus est homo qui sit in finibus terrae. </w:t>
      </w:r>
      <w:r>
        <w:rPr/>
        <w:t>Super Danielem quoque legitur quod in persona Patrum loquebantur pueri, cum dicebant peccavimus (Dan. III). Ita etiam quaerunt an propter se oret sacerdos imperitus qui dicit: Miserere tui, Deus, vel de Deo falsum ignorans asserit; quae omnia magis sunt curiose quam utiliter inquirentium.</w:t>
      </w:r>
    </w:p>
    <w:p>
      <w:pPr>
        <w:pStyle w:val="Normal"/>
        <w:rPr/>
      </w:pPr>
      <w:r>
        <w:rPr/>
        <w:t xml:space="preserve">  </w:t>
      </w:r>
    </w:p>
    <w:p>
      <w:pPr>
        <w:pStyle w:val="Normal"/>
        <w:rPr/>
      </w:pPr>
      <w:r>
        <w:rPr/>
        <w:tab/>
        <w:t xml:space="preserve"> Ecce in hoc ultimo tractatu septem distinximus quae hominem justificant, quae sunt haec: cogitatio de Deo et viis ejus, voluntas sive desiderium bene [1078B] operandi, gratia Dei, motus surgens ex gratia et libero arbitrio, contritio, peccatorum remissio, confessio. Duo prima reliqua quinque praecedunt et tempore [(28)] {foot}</w:t>
      </w:r>
    </w:p>
    <w:p>
      <w:pPr>
        <w:pStyle w:val="Normal"/>
        <w:rPr/>
      </w:pPr>
      <w:r>
        <w:rPr/>
        <w:t xml:space="preserve">  </w:t>
      </w:r>
    </w:p>
    <w:p>
      <w:pPr>
        <w:pStyle w:val="Normal"/>
        <w:rPr/>
      </w:pPr>
      <w:r>
        <w:rPr/>
        <w:tab/>
        <w:t xml:space="preserve"> [1077D] Ita tamen ut ipsa etiam sint ex gratia praeveniente, uti supra satis innuit auctor. et natura, nec per se possunt justificare. Illa quatuor quae sequuntur, eo ordine quo enumerantur se praecedunt natura, sed nullum praecedit tempore, et nullum eorum potest haberi sine tribus reliquis, et ista quatuor 203 possunt justificare; necessarium tamen est septimum, id est confessio si habeatur tempus, locus, persona cui confiteatur homo peccata: quae si habere non possit, non ideo minus justificatus est. Possumus istum septenarium reducere ad senarium ut pro contritione et confessione ponatur satisfactio, quae non solum illa duo; sed et tertium complectitur in [1078C] operis exsecutione, et ita cordis, et oris, et operis complectitur satisfactio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Utrum qui habet unam virtutem, habeat omnes.</w:t>
      </w:r>
    </w:p>
    <w:p>
      <w:pPr>
        <w:pStyle w:val="Normal"/>
        <w:rPr/>
      </w:pPr>
      <w:r>
        <w:rPr/>
        <w:t xml:space="preserve">  </w:t>
      </w:r>
    </w:p>
    <w:p>
      <w:pPr>
        <w:pStyle w:val="Normal"/>
        <w:rPr/>
      </w:pPr>
      <w:r>
        <w:rPr/>
        <w:tab/>
        <w:t xml:space="preserve"> </w:t>
      </w:r>
      <w:r>
        <w:rPr>
          <w:lang w:val="fr-FR"/>
        </w:rPr>
        <w:t>[(29)] {foot}</w:t>
      </w:r>
    </w:p>
    <w:p>
      <w:pPr>
        <w:pStyle w:val="Normal"/>
        <w:rPr>
          <w:lang w:val="fr-FR"/>
        </w:rPr>
      </w:pPr>
      <w:r>
        <w:rPr>
          <w:lang w:val="fr-FR"/>
        </w:rPr>
        <w:t xml:space="preserve">  </w:t>
      </w:r>
    </w:p>
    <w:p>
      <w:pPr>
        <w:pStyle w:val="Normal"/>
        <w:rPr/>
      </w:pPr>
      <w:r>
        <w:rPr>
          <w:lang w:val="fr-FR"/>
        </w:rPr>
        <w:tab/>
        <w:t xml:space="preserve"> [1077D] Isthaec in parte, ut et sequentia tractat Magist., III. Sent. etc., d. 36. </w:t>
      </w:r>
      <w:r>
        <w:rPr/>
        <w:t xml:space="preserve">Praecedentem tractatum consideranti, nos ab ordine superius assignato non etiam modicum aberrasse patet. </w:t>
      </w:r>
      <w:r>
        <w:rPr>
          <w:lang w:val="fr-FR"/>
        </w:rPr>
        <w:t>Prius enim quid gratia operans, et quid cooperans, quot et quae justificationes, et quas et quibus mereamur, pro modulo nostro sufficienter ostendimus. Quasdam etiam quaestiones quae nonnihil videbantur habere difficultatis interposuimus, et eas diversorum diversas solutiones retractando, non nostras adinveniendo, solvimus. Restat igitur inquirendum secundum ordinem nostrum, utrum quicunque habet unam justificationem, habet omnes, [1078D] id est quicunque habet unam virtutem habet omnes virtutes: per justificationem enim non intelligimus nisi virtutem [(30)] {foot}</w:t>
      </w:r>
    </w:p>
    <w:p>
      <w:pPr>
        <w:pStyle w:val="Normal"/>
        <w:rPr>
          <w:lang w:val="fr-FR"/>
        </w:rPr>
      </w:pPr>
      <w:r>
        <w:rPr>
          <w:lang w:val="fr-FR"/>
        </w:rPr>
        <w:t xml:space="preserve">  </w:t>
      </w:r>
    </w:p>
    <w:p>
      <w:pPr>
        <w:pStyle w:val="Normal"/>
        <w:rPr>
          <w:lang w:val="fr-FR"/>
        </w:rPr>
      </w:pPr>
      <w:r>
        <w:rPr>
          <w:lang w:val="fr-FR"/>
        </w:rPr>
        <w:tab/>
        <w:t xml:space="preserve"> [1077D] Mag., III, d. 33.. Sciendum igitur quod virtus quandoque dividitur per quaternarium, quando dividitur in quatuor cardinales virtutes in justitiam, prudentiam, fortitudinem, temperantiam [(31)] {foot}</w:t>
      </w:r>
    </w:p>
    <w:p>
      <w:pPr>
        <w:pStyle w:val="Normal"/>
        <w:rPr>
          <w:lang w:val="fr-FR"/>
        </w:rPr>
      </w:pPr>
      <w:r>
        <w:rPr>
          <w:lang w:val="fr-FR"/>
        </w:rPr>
        <w:t xml:space="preserve">  </w:t>
      </w:r>
    </w:p>
    <w:p>
      <w:pPr>
        <w:pStyle w:val="Normal"/>
        <w:rPr/>
      </w:pPr>
      <w:r>
        <w:rPr>
          <w:lang w:val="fr-FR"/>
        </w:rPr>
        <w:tab/>
        <w:t xml:space="preserve"> </w:t>
      </w:r>
      <w:r>
        <w:rPr>
          <w:lang w:val="en-GB"/>
        </w:rPr>
        <w:t xml:space="preserve">[1078D] Sic. Aug. VI De Trinit., c. 4, in princ., sup. Joan. tr. 83, ep. 29 ad Hieronym., post init. et infra, Hieronym. in c. LVI Isa., ep. ad Gamach. </w:t>
      </w:r>
      <w:r>
        <w:rPr/>
        <w:t>Fabiol. mansione 38, Ambr. l. V in Luc. 1, ad illud, Beati pauperes (Luc. VI), Greg. l. XXII, Moral., c. 1, etc.. Quicunque autem habet unam istarum, habet quamlibet istarum. Quod sic probatur ratione irrefragabili. Quaelibet istarum virtutum habet [1079A] vitium mortale sibi oppositum, et quicunque habet unam istarum habet charitatem. Ergo quicunque habet unam istarum caret omni mortali peccato, et quicunque nullum habet mortale peccatum habet omnem virtutem alicui mortali vitio oppositam. Necesse est enim quod vel habeat vitium mortale, vel virtutem ei oppositam, quia non est medium. Ergo quicunque habet charitatem habet omnem virtutem alicui vitio mortali oppositam; sed omnis virtus est opposita alicui vitio. Ergo quicunque habet charitatem habet omnem virtutem alicui vitio mortali oppositam. Sed omnis virtus est opposita alicui vitio. Ergo quicunque habet charitatem habet omnem virtutem [(32)] {foot}</w:t>
      </w:r>
    </w:p>
    <w:p>
      <w:pPr>
        <w:pStyle w:val="Normal"/>
        <w:rPr/>
      </w:pPr>
      <w:r>
        <w:rPr/>
        <w:t xml:space="preserve">  </w:t>
      </w:r>
    </w:p>
    <w:p>
      <w:pPr>
        <w:pStyle w:val="Normal"/>
        <w:rPr/>
      </w:pPr>
      <w:r>
        <w:rPr/>
        <w:tab/>
        <w:t xml:space="preserve"> [1079D] Ex Aug., l. XIV De Tr., c. 9.. Est autem effectus justitiae subvenire miseris, prudentiae praecavere [1079B] insidias, fortitudinis perferre molestias, temperantiae refrenare illecebras. </w:t>
      </w:r>
      <w:r>
        <w:rPr>
          <w:lang w:val="en-GB"/>
        </w:rPr>
        <w:t>Istae autem virtutes habebuntur [(33)] {foot}</w:t>
      </w:r>
    </w:p>
    <w:p>
      <w:pPr>
        <w:pStyle w:val="Normal"/>
        <w:rPr>
          <w:lang w:val="en-GB"/>
        </w:rPr>
      </w:pPr>
      <w:r>
        <w:rPr>
          <w:lang w:val="en-GB"/>
        </w:rPr>
        <w:t xml:space="preserve">  </w:t>
      </w:r>
    </w:p>
    <w:p>
      <w:pPr>
        <w:pStyle w:val="Normal"/>
        <w:rPr/>
      </w:pPr>
      <w:r>
        <w:rPr>
          <w:lang w:val="en-GB"/>
        </w:rPr>
        <w:tab/>
        <w:t xml:space="preserve"> [1079D] Ita cum Mag. ad lit. III, dist. </w:t>
      </w:r>
      <w:r>
        <w:rPr>
          <w:lang w:val="fr-FR"/>
        </w:rPr>
        <w:t>33 et uterque cum Aug. citat. et Beda super Exod. XXVI. in patria, sicut et hic, sed tunc alios habebunt effectus. Erit enim effectus justitiae esse subjectum ei cui omnia erunt subjecta; prudentiae, nil Deo praeferre, vel ei coaequare; fortitudinis, Deo firmiter adhaerere; temperantiae, nullo affectu noxio delectari. Quandoque per ternarium dividitur virtus ut per fidem, et spem, et charitatem.</w:t>
      </w:r>
    </w:p>
    <w:p>
      <w:pPr>
        <w:pStyle w:val="Normal"/>
        <w:rPr>
          <w:lang w:val="fr-FR"/>
        </w:rPr>
      </w:pPr>
      <w:r>
        <w:rPr>
          <w:lang w:val="fr-FR"/>
        </w:rPr>
        <w:t xml:space="preserve">  </w:t>
      </w:r>
    </w:p>
    <w:p>
      <w:pPr>
        <w:pStyle w:val="Normal"/>
        <w:rPr>
          <w:lang w:val="fr-FR"/>
        </w:rPr>
      </w:pPr>
      <w:r>
        <w:rPr>
          <w:lang w:val="fr-FR"/>
        </w:rPr>
        <w:tab/>
        <w:t xml:space="preserve"> Quandoque autem dividitur virtus per septenarium ut per septem dona Spiritus sancti, quae ibi numerantur Spiritus sapientiae, et intellectus, et consilii, et fortitudinis, et scientiae, et pietatis, et timoris Domini (Isai. II) [(34)] {foot}</w:t>
      </w:r>
    </w:p>
    <w:p>
      <w:pPr>
        <w:pStyle w:val="Normal"/>
        <w:rPr>
          <w:lang w:val="fr-FR"/>
        </w:rPr>
      </w:pPr>
      <w:r>
        <w:rPr>
          <w:lang w:val="fr-FR"/>
        </w:rPr>
        <w:t xml:space="preserve">  </w:t>
      </w:r>
    </w:p>
    <w:p>
      <w:pPr>
        <w:pStyle w:val="Normal"/>
        <w:rPr>
          <w:lang w:val="fr-FR"/>
        </w:rPr>
      </w:pPr>
      <w:r>
        <w:rPr>
          <w:lang w:val="fr-FR"/>
        </w:rPr>
        <w:tab/>
        <w:t xml:space="preserve"> [1079D] Haec Aug. l. XIV De Trinit., c. 1, in med.. Sapientia est, ut dicunt philosophi, «Divinarum humanarumque rerum [1079C] cognitio.» Augustinus autem sic distinguit inter sapientiam et scientiam. Sapientia est divinarum rerum cognitio, scientia vero tantum humanarum rerum. Potest [(35)] {foot}</w:t>
      </w:r>
    </w:p>
    <w:p>
      <w:pPr>
        <w:pStyle w:val="Normal"/>
        <w:rPr>
          <w:lang w:val="fr-FR"/>
        </w:rPr>
      </w:pPr>
      <w:r>
        <w:rPr>
          <w:lang w:val="fr-FR"/>
        </w:rPr>
        <w:t xml:space="preserve">  </w:t>
      </w:r>
    </w:p>
    <w:p>
      <w:pPr>
        <w:pStyle w:val="Normal"/>
        <w:rPr/>
      </w:pPr>
      <w:r>
        <w:rPr>
          <w:lang w:val="fr-FR"/>
        </w:rPr>
        <w:tab/>
        <w:t xml:space="preserve"> [1079D] Iterum ex Aug., XIII De Trinit., c. 19. tamen evidentius distingui, juxta sanctorum auctoritates, ut sapientia referatur et dicatur pertinere ad aeternae veritatis contemplationem et delectationem. </w:t>
      </w:r>
      <w:r>
        <w:rPr/>
        <w:t>Nam sapientia pro hoc ut accipitur dicitur a sapore virtutum condita scientia, et dicitur a sapore non a sapere, de qua: In malevolam animam non introibit sapientia, nec habitabit in corpore subdito peccatis (Sap. I). Scientia vero ad rectam terrenorum ordinationem, et ad bonam inter malos conversationem; intellectus autem pertinet ad aeternae majestatis et creaturarum invisibilium [1079D] contemplationem.</w:t>
      </w:r>
    </w:p>
    <w:p>
      <w:pPr>
        <w:pStyle w:val="Normal"/>
        <w:rPr/>
      </w:pPr>
      <w:r>
        <w:rPr/>
        <w:t xml:space="preserve">  </w:t>
      </w:r>
    </w:p>
    <w:p>
      <w:pPr>
        <w:pStyle w:val="Normal"/>
        <w:rPr/>
      </w:pPr>
      <w:r>
        <w:rPr/>
        <w:tab/>
        <w:t xml:space="preserve"> [(36)] {foot}</w:t>
      </w:r>
    </w:p>
    <w:p>
      <w:pPr>
        <w:pStyle w:val="Normal"/>
        <w:rPr/>
      </w:pPr>
      <w:r>
        <w:rPr/>
        <w:t xml:space="preserve">  </w:t>
      </w:r>
    </w:p>
    <w:p>
      <w:pPr>
        <w:pStyle w:val="Normal"/>
        <w:rPr/>
      </w:pPr>
      <w:r>
        <w:rPr/>
        <w:tab/>
        <w:t xml:space="preserve"> [1079D] Mag., sup., § c. Sciendum est autem quod ista, scilicet sapientia, scientia et intellectus, non sunt illae naturales potentiae animae, imo sunt dona Spiritus sancti 204 gratuita, naturalia tamen quae sunt in anima reformantur per ista, et vivificantur. Sciendum etiam quod quando Spiritus sanctus infundit alicui dona ista, non ideo magis scit vel magis intelligit, nec plura, sed forsitan ea quae ipse scit, [1080A] melius scit et plenius, sicut ille qui poenitet de ignorantia, non ideo magis scit, vel minus ignorat. Pietas autem est divinus cultus, qui graece theosebia dicitur, id est Dei cultus; consilium autem ad ethicam pertinet, scilicet ut aliquis sciat sibi consulere et providere et etiam proximo. De fortitudine prius diximus. Hae autem virtutes habebuntur in patria, sed forsan tunc alios habebunt effectus. Sed hoc videtur esse falsum propter timorem qui non erit in patria, ut videtur velle Augustinus. Dicit enim [(37)] {foot}</w:t>
      </w:r>
    </w:p>
    <w:p>
      <w:pPr>
        <w:pStyle w:val="Normal"/>
        <w:rPr/>
      </w:pPr>
      <w:r>
        <w:rPr/>
        <w:t xml:space="preserve">  </w:t>
      </w:r>
    </w:p>
    <w:p>
      <w:pPr>
        <w:pStyle w:val="Normal"/>
        <w:rPr/>
      </w:pPr>
      <w:r>
        <w:rPr/>
        <w:tab/>
        <w:t xml:space="preserve"> [1080D] In ps. V in med. Enarration.: «Timor magnum praesidium est proficiscentibus in patriam qui pervenientibus foras mittitur.» Ecce ergo timor non erit in patria. Quod nos dicimus esse verum de omni timore generaliter, excepto timore filiali qui etiam foras mittetur secundum [1080B] unam sui partem vel usum [(38)] {foot}</w:t>
      </w:r>
    </w:p>
    <w:p>
      <w:pPr>
        <w:pStyle w:val="Normal"/>
        <w:rPr/>
      </w:pPr>
      <w:r>
        <w:rPr/>
        <w:t xml:space="preserve">  </w:t>
      </w:r>
    </w:p>
    <w:p>
      <w:pPr>
        <w:pStyle w:val="Normal"/>
        <w:rPr/>
      </w:pPr>
      <w:r>
        <w:rPr/>
        <w:tab/>
        <w:t xml:space="preserve"> [1080D] Mag., III, d. 34, § k., scilicet secundum usum separationis. Quod ut melius pateat, distinguendae sunt quatuor species timoris [(39)] {foot}</w:t>
      </w:r>
    </w:p>
    <w:p>
      <w:pPr>
        <w:pStyle w:val="Normal"/>
        <w:rPr/>
      </w:pPr>
      <w:r>
        <w:rPr/>
        <w:t xml:space="preserve">  </w:t>
      </w:r>
    </w:p>
    <w:p>
      <w:pPr>
        <w:pStyle w:val="Normal"/>
        <w:rPr/>
      </w:pPr>
      <w:r>
        <w:rPr/>
        <w:tab/>
        <w:t xml:space="preserve"> </w:t>
      </w:r>
      <w:r>
        <w:rPr>
          <w:lang w:val="fr-FR"/>
        </w:rPr>
        <w:t>[1080D] Mag., III, d. 34, § d.; est enim timor mundanus sive humanus, timor servilis, est initialis, est filialis, sive castus, sive amicabilis [(40)] {foot}</w:t>
      </w:r>
    </w:p>
    <w:p>
      <w:pPr>
        <w:pStyle w:val="Normal"/>
        <w:rPr>
          <w:lang w:val="fr-FR"/>
        </w:rPr>
      </w:pPr>
      <w:r>
        <w:rPr>
          <w:lang w:val="fr-FR"/>
        </w:rPr>
        <w:t xml:space="preserve">  </w:t>
      </w:r>
    </w:p>
    <w:p>
      <w:pPr>
        <w:pStyle w:val="Normal"/>
        <w:rPr/>
      </w:pPr>
      <w:r>
        <w:rPr>
          <w:lang w:val="fr-FR"/>
        </w:rPr>
        <w:tab/>
        <w:t xml:space="preserve"> </w:t>
      </w:r>
      <w:r>
        <w:rPr/>
        <w:t>[1080D] Cassiodor. in psal. CXXVII.. Est autem timor mundanus vel humanus, quando timemus pericula carnis, vel amissionem terrenorum, et ideo delinquimus. Unde Dominus: Nolite timere eos qui occidunt corpus, animam autem non possunt occidere (Matth. X. Luc. XII). [(41)] {foot}</w:t>
      </w:r>
    </w:p>
    <w:p>
      <w:pPr>
        <w:pStyle w:val="Normal"/>
        <w:rPr/>
      </w:pPr>
      <w:r>
        <w:rPr/>
        <w:t xml:space="preserve">  </w:t>
      </w:r>
    </w:p>
    <w:p>
      <w:pPr>
        <w:pStyle w:val="Normal"/>
        <w:rPr/>
      </w:pPr>
      <w:r>
        <w:rPr/>
        <w:tab/>
        <w:t xml:space="preserve"> [1080D] Aug. sup. psal. CXXVII. Timor servilis est quando aliquis cessat a peccato tantum propter timorem gehennae, non propter amorem Dei. Initialis est quando homo cessat a peccato partim virtutis amore, partim formidine poenae; filialis est quando homo cessat a [1080C] peccato tantum propter amorem Dei. </w:t>
      </w:r>
      <w:r>
        <w:rPr>
          <w:lang w:val="fr-FR"/>
        </w:rPr>
        <w:t>De primo timore nulli dubium est quin sit malus. De servili autem timore dubitatio est, et ubi est dubitatio, constituenda est disputatio. Ideo de isto agendum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I. De servili timore, an sit virtus, et de annexis huic quaestioni.</w:t>
      </w:r>
    </w:p>
    <w:p>
      <w:pPr>
        <w:pStyle w:val="Normal"/>
        <w:rPr>
          <w:lang w:val="fr-FR"/>
        </w:rPr>
      </w:pPr>
      <w:r>
        <w:rPr>
          <w:lang w:val="fr-FR"/>
        </w:rPr>
        <w:t xml:space="preserve">  </w:t>
      </w:r>
    </w:p>
    <w:p>
      <w:pPr>
        <w:pStyle w:val="Normal"/>
        <w:rPr>
          <w:lang w:val="fr-FR"/>
        </w:rPr>
      </w:pPr>
      <w:r>
        <w:rPr>
          <w:lang w:val="fr-FR"/>
        </w:rPr>
        <w:tab/>
        <w:t xml:space="preserve"> [(42)] {foot}</w:t>
      </w:r>
    </w:p>
    <w:p>
      <w:pPr>
        <w:pStyle w:val="Normal"/>
        <w:rPr>
          <w:lang w:val="fr-FR"/>
        </w:rPr>
      </w:pPr>
      <w:r>
        <w:rPr>
          <w:lang w:val="fr-FR"/>
        </w:rPr>
        <w:t xml:space="preserve">  </w:t>
      </w:r>
    </w:p>
    <w:p>
      <w:pPr>
        <w:pStyle w:val="Normal"/>
        <w:rPr/>
      </w:pPr>
      <w:r>
        <w:rPr>
          <w:lang w:val="fr-FR"/>
        </w:rPr>
        <w:tab/>
        <w:t xml:space="preserve"> [1080D] Mag., III, d. 34. Servilis timor est bonus. </w:t>
      </w:r>
      <w:r>
        <w:rPr/>
        <w:t xml:space="preserve">Ergo potest haberi cum charitate. Vel sic: Servilis timor non potest haberi cum charitate. Ergo servilis timor est malus. Item, usus servilis timoris est serviliter timere, sed iste malus est, nec eo potest quis bene uti. [1080D] Ergo servilis timor est malus. Item, servilis timor facit serviliter timere. Ergo facit peccare. Ergo non retrahit a peccato. Ergo non introducit charitatem, quod tamen probo, quia ipse introducit initialem timorem, et initialis timor non potest haberi sine charitate. </w:t>
      </w:r>
      <w:r>
        <w:rPr>
          <w:lang w:val="en-GB"/>
        </w:rPr>
        <w:t xml:space="preserve">Ergo servilis timor introducit charitatem. Sed probo quod excludit eam. Charitas excludit servilem timorem et servilis timor non potest haberi cum charitate. Ergo servilis timor excludit [1081A] charitatem. Ergo non introducit eam. </w:t>
      </w:r>
      <w:r>
        <w:rPr/>
        <w:t xml:space="preserve">Item, servilis timor est donum Dei. Ergo naturale vel gratuitum, sed non est naturale, nam si esset naturale non recederet charitate adveniente, sicut nec ratio, vel memoria, vel ingenium. </w:t>
      </w:r>
      <w:r>
        <w:rPr>
          <w:lang w:val="es-ES_tradnl"/>
        </w:rPr>
        <w:t xml:space="preserve">Ergo est donum gratuitum. Ergo eo vel ejus usu meremur vitam aeternam. </w:t>
      </w:r>
      <w:r>
        <w:rPr>
          <w:lang w:val="fr-FR"/>
        </w:rPr>
        <w:t xml:space="preserve">Item, timor servilis est initium sapientiae. Ergo est pars sapientiae, vel aliquid de sapientia. Item, servilis timor datus est homini a Deo ad aliquem usum, sed non nisi ad serviliter timendum. Sed serviliter timere malum est. </w:t>
      </w:r>
      <w:r>
        <w:rPr/>
        <w:t>Ergo datus est ei ad malum usum. Ergo non est ei imputandum si serviliter timet. Item, servilis timor facit hominem cessare a peccato propter timorem gehennae. Ergo facit hominem cessare a peccato. Sed quicunque [1081B] non habet peccatum mortale habet charitatem. Ergo servilis timor facit hominem esse in charitate. Ergo potest haberi cum charitate.</w:t>
      </w:r>
    </w:p>
    <w:p>
      <w:pPr>
        <w:pStyle w:val="Normal"/>
        <w:rPr/>
      </w:pPr>
      <w:r>
        <w:rPr/>
        <w:t xml:space="preserve">  </w:t>
      </w:r>
    </w:p>
    <w:p>
      <w:pPr>
        <w:pStyle w:val="Normal"/>
        <w:rPr/>
      </w:pPr>
      <w:r>
        <w:rPr/>
        <w:tab/>
        <w:t xml:space="preserve"> Propositis igitur rationibus per ordinem respondeamus. Ad primam dicimus quod bonum multipliciter dicimus: bonum meritorium, bonum 205 utile, bonum de genere bonorum: servilis autem timor bonus est, id est utilis, quia introductorius est ad charitatem, sed non est bonus, id est meritorius. Fallacia primi argumenti. Desiderium habendi charitatem non habitam, est bonum. Ergo potest haberi cum charitate, vel non potest haberi cum charitate. Ergo est malum. Ad secundam rationem dicunt quidam quod serviliter timere non est peccatum, et iste usus bonus est, et tamen quicunque [1081C] serviliter timet peccat, sed non ex hoc quod serviliter timet, imo ex hoc quod charitatem non habet, quia ipsa non potest haberi cum servili timore, sicut desiderare charitatem non habitam non est peccatum; et tamen quicunque desiderat non habitam peccat; sed non ex eo quod desiderat, imo quia non habet charitatem. Si quis dicat: Sic tenemur habere charitatem, sed non possumus habere charitatem et serviliter timere. Ergo tenemur non serviliter timere. Fallacia. Nos tenemur habere charitatem, sed non possumus habere charitatem et desiderare charitatem non habitam. Ergo tenemur desiderare charitatem non habitam. Vel sic: Tenemur habere fidem; sed non possumus habere fidem et dare [1081D] eleemosynam absque fide. Ergo tenemur non dare eleemosynam si non habeamus fidem. Ad tertiam rationem dicunt quod servilis timor facit serviliter timere, sed non peccare. Fallacia. Hoc desiderium facit istum desiderare charitatem non habitam. Ergo facit istum peccare. Dicimus itaque quod servilis timor retrahit a peccato, et introducit charitatem. Cum vero dicitur quod excludit charitatem, verum est sub hoc sensu, id est non est simul cum charitate, sed si dicas, excludit, id est non praeparat ad charitatem habendam, falsum est. Ad quartam [1082A] dicimus quod servilis timor est donum gratuitum, non tamen eo, vel ejus usu meremur vitam aeternam; sicut desiderare charitatem non habitam est bonum gratuitum, non tamen eo meremur vitam aeternam [(43)] {foot}</w:t>
      </w:r>
    </w:p>
    <w:p>
      <w:pPr>
        <w:pStyle w:val="Normal"/>
        <w:rPr/>
      </w:pPr>
      <w:r>
        <w:rPr/>
        <w:t xml:space="preserve">  </w:t>
      </w:r>
    </w:p>
    <w:p>
      <w:pPr>
        <w:pStyle w:val="Normal"/>
        <w:rPr/>
      </w:pPr>
      <w:r>
        <w:rPr/>
        <w:tab/>
        <w:t xml:space="preserve"> [1081D] Mag., III. d. 34, § 1.. Ad quintam dicimus quod servilis timor aliter dicitur initium sapientiae, et aliter timor initialis, quia timor servilis est initium sapientiae, id est ad sapientiam. Initialis vero est initium sapientiae, id est in sapientia, quae est quasi pars sapientiae, quia habetur cum charitate, sed timor servilis est quasi seta [(44)] {foot}</w:t>
      </w:r>
    </w:p>
    <w:p>
      <w:pPr>
        <w:pStyle w:val="Normal"/>
        <w:rPr/>
      </w:pPr>
      <w:r>
        <w:rPr/>
        <w:t xml:space="preserve">  </w:t>
      </w:r>
    </w:p>
    <w:p>
      <w:pPr>
        <w:pStyle w:val="Normal"/>
        <w:rPr/>
      </w:pPr>
      <w:r>
        <w:rPr/>
        <w:tab/>
        <w:t xml:space="preserve"> </w:t>
      </w:r>
      <w:r>
        <w:rPr>
          <w:lang w:val="en-GB"/>
        </w:rPr>
        <w:t xml:space="preserve">[1081D] Aug. tr. 9, in I Joan. Sicut videmus per setam introduci linum quando aliquid suitur, etc., [1082D] sic timor primo occupat mentem: non autem ibi remanet timor, quia ideo intravit ut introduceret charitatem. quae ducit filum per foramen, quia ipse praecedit charitatem. Fallacia. Iste lapis est terminus sive meta hujus agri. Ergo est pars hujus agri, vel aliquid de hoc agro. Ad sextam dicunt quidam quod usus servilis timoris [1082B] bonus est, et a Deo datus. </w:t>
      </w:r>
      <w:r>
        <w:rPr/>
        <w:t>Ad septimam dicimus quod servilis timor facit hominem cessare a peccato, sed non ab omni peccato; etsi enim cesset homo per timorem servilem a malo opere, non tamen a mala voluntate quae mortale peccatum est. Voluntatem enim habet peccandi, sed cessat tantum propter poenam.</w:t>
      </w:r>
    </w:p>
    <w:p>
      <w:pPr>
        <w:pStyle w:val="Normal"/>
        <w:rPr/>
      </w:pPr>
      <w:r>
        <w:rPr/>
        <w:t xml:space="preserve">  </w:t>
      </w:r>
    </w:p>
    <w:p>
      <w:pPr>
        <w:pStyle w:val="Normal"/>
        <w:rPr/>
      </w:pPr>
      <w:r>
        <w:rPr/>
        <w:tab/>
        <w:t xml:space="preserve"> Licet tamen dictum sit quod serviliter timere est bonum, videtur posse probari quod sit mortale peccatum. Iste ex eo quod serviliter timet, actione timendi declinat a fine debito, id est a Deo, et refert ad indebitum finem, scilicet qui est propter poenam. Ergo et serviliter timendo peccat, non ergo servilis timor est donum Dei. Ad hoc dicendum [1082C] quod non ex libero arbitrio inducitur ad timendum serviliter, sed potius ex infirmitate naturae, postea tamen sequitur deliberatio quando considerat poenam, et ideo non privatur debito fine illo timor, et ideo non peccat, sicut si aliquis ex deliberatione jejunat ut postea esuriat, ut post melius comedat, esuries illa mortale peccatum est; si autem hoc casualiter faciat, nec bonum est in se, nec malum. Ita etiam ex libero arbitrio movetur aliquis ad fornicandum et ideo peccat: quod si non ex libero arbitrio, non est peccatum et est bonus, id est utilis servilis timor, quia per ipsum vitamus incommodum, id est poenam aeternam.</w:t>
      </w:r>
    </w:p>
    <w:p>
      <w:pPr>
        <w:pStyle w:val="Normal"/>
        <w:rPr/>
      </w:pPr>
      <w:r>
        <w:rPr/>
        <w:t xml:space="preserve">  </w:t>
      </w:r>
    </w:p>
    <w:p>
      <w:pPr>
        <w:pStyle w:val="Normal"/>
        <w:rPr/>
      </w:pPr>
      <w:r>
        <w:rPr/>
        <w:tab/>
        <w:t xml:space="preserve"> </w:t>
      </w:r>
      <w:r>
        <w:rPr>
          <w:lang w:val="fr-FR"/>
        </w:rPr>
        <w:t xml:space="preserve">Item, serviliter timere non est de genere malorum. </w:t>
      </w:r>
      <w:r>
        <w:rPr/>
        <w:t xml:space="preserve">Ergo potest fieri ex charitate. Vel ita, non est de [1082D] illis quae ex se mala sunt, ut occidere, adulterari. Ergo ex charitate potest fieri. </w:t>
      </w:r>
      <w:r>
        <w:rPr>
          <w:lang w:val="fr-FR"/>
        </w:rPr>
        <w:t>Ideo dicunt quidam serviliter 206 timere malum est, nec est usus servilis timoris serviliter timere. Nam ille bonus est, et hoc est malum, sed potius timere poenam, et retrahere a peccato, quorum utrumque bonum est, et est servilis timor defectus non culpae, sed poenae, qui tamen non potuit esse in Christo, non enim omnes defectus nostros suscepit nisi quos oportu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X. An initialis timor sit virtus, et de aliis ad hoc ipsum pertinentibus. [1083A]</w:t>
      </w:r>
    </w:p>
    <w:p>
      <w:pPr>
        <w:pStyle w:val="Normal"/>
        <w:rPr>
          <w:lang w:val="fr-FR"/>
        </w:rPr>
      </w:pPr>
      <w:r>
        <w:rPr>
          <w:lang w:val="fr-FR"/>
        </w:rPr>
        <w:t xml:space="preserve">  </w:t>
      </w:r>
    </w:p>
    <w:p>
      <w:pPr>
        <w:pStyle w:val="Normal"/>
        <w:rPr>
          <w:lang w:val="fr-FR"/>
        </w:rPr>
      </w:pPr>
      <w:r>
        <w:rPr>
          <w:lang w:val="fr-FR"/>
        </w:rPr>
        <w:tab/>
        <w:t xml:space="preserve"> [(45)] {foot}</w:t>
      </w:r>
    </w:p>
    <w:p>
      <w:pPr>
        <w:pStyle w:val="Normal"/>
        <w:rPr>
          <w:lang w:val="fr-FR"/>
        </w:rPr>
      </w:pPr>
      <w:r>
        <w:rPr>
          <w:lang w:val="fr-FR"/>
        </w:rPr>
        <w:t xml:space="preserve">  </w:t>
      </w:r>
    </w:p>
    <w:p>
      <w:pPr>
        <w:pStyle w:val="Normal"/>
        <w:rPr/>
      </w:pPr>
      <w:r>
        <w:rPr>
          <w:lang w:val="fr-FR"/>
        </w:rPr>
        <w:tab/>
        <w:t xml:space="preserve"> [1083D] Mag., ut supra. Dicenti quod qui habet virtutem habet omnes, objectum est de timore servili, eidem objicitur de timore initiali sic: Qui habet unam virtutem habet omnes. Ergo habet initialem timorem, quod falsum est, quia charitas perfecta excludit initialem timorem, et charitas imperfecta eum comitatur. Ad hoc dicunt quod hoc dictum est de generibus singulorum, non de singulis generum. Qui habet unam virtutem habet omnes, et verum est quod qui habet unam virtutem habet timorem, sed non ideo hunc vel illum. Fallacia. Qui habet unam virtutem habet omnes. Ergo qui habet unam, [1083B] habet imperfectam charitatem. </w:t>
      </w:r>
      <w:r>
        <w:rPr/>
        <w:t>Quoniam autem circa initialem timorem multa sunt dubitabilia, ea paucis expediamus. Quaeritur autem utrum timor initialis possit crescere, vel non. Quod autem non possit crescere, videtur. Sunt autem duo usus ejus, scilicet amor justitiae, et timor gehennae: et quanto magis crescit amor, tanto magis decrescit timor. Hoc ait auctoritas [(46)] {foot}</w:t>
      </w:r>
    </w:p>
    <w:p>
      <w:pPr>
        <w:pStyle w:val="Normal"/>
        <w:rPr/>
      </w:pPr>
      <w:r>
        <w:rPr/>
        <w:t xml:space="preserve">  </w:t>
      </w:r>
    </w:p>
    <w:p>
      <w:pPr>
        <w:pStyle w:val="Normal"/>
        <w:rPr/>
      </w:pPr>
      <w:r>
        <w:rPr/>
        <w:tab/>
        <w:t xml:space="preserve"> [1083D] Aug., tr. 9 in I Joann.: Ergo quanto crescit ex hac parte, tanto decrescit ex illa. Quare autem magis diceretur crescere, quam decrescere, vel econtrario [(47)] {foot}</w:t>
      </w:r>
    </w:p>
    <w:p>
      <w:pPr>
        <w:pStyle w:val="Normal"/>
        <w:rPr/>
      </w:pPr>
      <w:r>
        <w:rPr/>
        <w:t xml:space="preserve">  </w:t>
      </w:r>
    </w:p>
    <w:p>
      <w:pPr>
        <w:pStyle w:val="Normal"/>
        <w:rPr/>
      </w:pPr>
      <w:r>
        <w:rPr/>
        <w:tab/>
        <w:t xml:space="preserve"> [1084D] Hic videntur pauca desiderari., sed nec simul potest crescere et decrescere. Item, quod non possit crescere vel decrescere probatur a simili. Sicut dies naturalis nec potest crescere vel decrescere, quia quanto crescit dies artificialis, [1083C] tanto decrescit nox artificialis, et econtrario. </w:t>
      </w:r>
      <w:r>
        <w:rPr>
          <w:lang w:val="fr-FR"/>
        </w:rPr>
        <w:t>Dies autem naturalis qui constat ex nocte artificiali et die artificiali manet immobilis. A simili videtur quod timor initialis immobilis maneat, licet iste usus crescat, et ille decrescat. Ad hoc dicunt quidam, quod cum dicitur: Quanto magis crescit dilectio, tanto magis decrescit timor gehennae, sic est intelligendum, id est quanto magis aliquis proficit in dilectione, tanto magis abstinet a peccato propter dilectionem Dei, non propter poenam, non propter timorem gehennae, et tamen tantum timet poenam quantum quilibet alius, sed non cessat a peccato propter timorem poenae, sed propter dilectionem Dei, sed secundum hoc tantum timet perfectus quantum imperfectus.</w:t>
      </w:r>
    </w:p>
    <w:p>
      <w:pPr>
        <w:pStyle w:val="Normal"/>
        <w:rPr>
          <w:lang w:val="fr-FR"/>
        </w:rPr>
      </w:pPr>
      <w:r>
        <w:rPr>
          <w:lang w:val="fr-FR"/>
        </w:rPr>
        <w:t xml:space="preserve">  </w:t>
      </w:r>
    </w:p>
    <w:p>
      <w:pPr>
        <w:pStyle w:val="Normal"/>
        <w:rPr>
          <w:lang w:val="fr-FR"/>
        </w:rPr>
      </w:pPr>
      <w:r>
        <w:rPr>
          <w:lang w:val="fr-FR"/>
        </w:rPr>
        <w:tab/>
        <w:t xml:space="preserve"> [1083D] Contra quod sic, initialis timor partim respicit ad coelum, partim ad infernum, et quanto magis respicit ad coelum, tanto magis respicit ad infernum. Sed respicere ad coelum est Deum diligere, respicere ad infernum est poenam timere. Ergo quanto magis aliquis Deum diligit, tanto minus timet poenam. Ergo perfectus minus timet poenam quam imperfectus. Ad hoc aliqui dicunt quod quanto minus aliquis respicit ad coelum, tanto magis etiam respicit ad infernum propter horrorem poenae, non quia illum timeat propter poenam, sed quia tam horribili poena considerata vehementius Deum diligit, [1084A] et in ejus dilectionem magis proficit. Item, iste perfectus est, nullum habet mortale vel etiam veniale cremabile. Quare ergo timet? Ad hoc dicunt quod ideo timet quia poenam abhorret, sicut ille qui est in eminentissima turre, scit quia cadere non potest, quoniam fortiter ligatus est, et tamen timet quoniam terram videt quasi abyssum remotam. Similiter ille qui est supra pontem angustum videns torrentem subtus labentem rapido cursu, timet.</w:t>
      </w:r>
    </w:p>
    <w:p>
      <w:pPr>
        <w:pStyle w:val="Normal"/>
        <w:rPr>
          <w:lang w:val="fr-FR"/>
        </w:rPr>
      </w:pPr>
      <w:r>
        <w:rPr>
          <w:lang w:val="fr-FR"/>
        </w:rPr>
        <w:t xml:space="preserve">  </w:t>
      </w:r>
    </w:p>
    <w:p>
      <w:pPr>
        <w:pStyle w:val="Normal"/>
        <w:rPr/>
      </w:pPr>
      <w:r>
        <w:rPr>
          <w:lang w:val="fr-FR"/>
        </w:rPr>
        <w:tab/>
        <w:t xml:space="preserve"> Item, probatur quod timor initialis non potest crescere, aut enim ita fiet assignatio initialis timoris, Initialis timor est qui partim diligit, partim timet; et ita falsa erit haec assignatio secundum eos, quia vir perfectus timet secundum eos, non tamen [1084B] habet initialem 207 timorem, quia perfecta charitas eum excludit, aut ita fiet assignatio, Initialis timor est qui cessat a peccato partim propter dilectionem Dei, partim propter timorem poenae. Nam ita solet assignatio fieri, sed motus dilectionis crescere potest et augmentari et motus timoris minui. Ergo tantum crescere potest dilectionis motus, quod motus timoris omnino delebitur. Ergo a Deo potest augmentari motus dilectionis, quod possit veraciter dici timor initialis non potest crescere. Item, timor initialis non potest haberi sine charitate imperfecta, et econverso. Sed charitas imperfecta non potest crescere in isto, quin jam fieret perfecta. </w:t>
      </w:r>
      <w:r>
        <w:rPr/>
        <w:t>Sit ita quod iste sit in ultimo puncto charitatis imperfectae. Ergo timor initialis non potest crescere in isto, aut [1084C] potest non esse initialis.</w:t>
      </w:r>
    </w:p>
    <w:p>
      <w:pPr>
        <w:pStyle w:val="Normal"/>
        <w:rPr/>
      </w:pPr>
      <w:r>
        <w:rPr/>
        <w:t xml:space="preserve">  </w:t>
      </w:r>
    </w:p>
    <w:p>
      <w:pPr>
        <w:pStyle w:val="Normal"/>
        <w:rPr/>
      </w:pPr>
      <w:r>
        <w:rPr/>
        <w:tab/>
        <w:t xml:space="preserve"> Econtrario probatur quod potest crescere sic: Charitas potest crescere. Ergo omnis virtus. Ergo timor initialis. Item, ille qui habet initialem timorem, intensius potest diligere, et intensius potest timere. Ergo in eo potest timor initialis crescere. Vel sic: Iste potest intensius diligere, et remissius timere. Ergo potest intensius diligere, et tamen timere; sed tantum poterit proficere dilectio istius, quod ipse erit perfectus. Ergo iste potest esse perfectus et timere.</w:t>
      </w:r>
    </w:p>
    <w:p>
      <w:pPr>
        <w:pStyle w:val="Normal"/>
        <w:rPr/>
      </w:pPr>
      <w:r>
        <w:rPr/>
        <w:t xml:space="preserve">  </w:t>
      </w:r>
    </w:p>
    <w:p>
      <w:pPr>
        <w:pStyle w:val="Normal"/>
        <w:rPr/>
      </w:pPr>
      <w:r>
        <w:rPr/>
        <w:tab/>
        <w:t xml:space="preserve"> Haec autem diversi diverso modo solvunt. Quidam enim dicunt quod timor initialis desinit esse adveniente timore filiali, sicut doctrina puerorum desinit [1084D] esse adveniente doctrina provectorum, et similiter desinit esse adveniente timore servili, quando scilicet a Deo augmentatus est timor poenae sive usus timoris, quod omnino deletur usus dilectionis. Alii autem melius dicunt, scilicet quod potest crescere timor initialis, sed non existens initialis, quia quando a Deo augmentatus est usus dilectionis quod omnino deletur, usus timoris non desinit esse, sed fit filialis. Similiter altero usu crescente, et altero eliminato fit servilis, et ita dicitur crescere non existens initialis, sed quia fit filialis eliminato timore, vel fit servilis eliminato amore. </w:t>
      </w:r>
      <w:r>
        <w:rPr>
          <w:lang w:val="fr-FR"/>
        </w:rPr>
        <w:t>Et ita non [1085A] desinit esse illa qualitas animi, sed manet eadem, et quae fuit servilis est timor initialis, et erit timor filialis. Et similiter ordine retrogrado potest fieri ut filialis fiat initialis et servilis.</w:t>
      </w:r>
    </w:p>
    <w:p>
      <w:pPr>
        <w:pStyle w:val="Normal"/>
        <w:rPr>
          <w:lang w:val="fr-FR"/>
        </w:rPr>
      </w:pPr>
      <w:r>
        <w:rPr>
          <w:lang w:val="fr-FR"/>
        </w:rPr>
        <w:t xml:space="preserve">  </w:t>
      </w:r>
    </w:p>
    <w:p>
      <w:pPr>
        <w:pStyle w:val="Normal"/>
        <w:rPr/>
      </w:pPr>
      <w:r>
        <w:rPr>
          <w:lang w:val="fr-FR"/>
        </w:rPr>
        <w:tab/>
        <w:t xml:space="preserve"> Sed ad hoc objicitur, et videtur posse probari, quia timor initialis existens initialis possit crescere. Cum enim ille homo habeat intensiorem initialem timorem quam iste, sit ita positum: Quaeritur, cum omnis virtus possit crescere, quare non possit timor initialis crescere in isto, ut sit tam intensus in isto, quam intensus est in illo. Item, sit quod hic sint duo timentes serviliter, et eorum unus minus timeat gehennam quam alter. Ibi sint duo habentes initialem timorem, eorum unus altero magis diligit. Iste qui minus timet serviliter illo timore non diminuto [1085B] non remisso potest proficere ut habeat tantam dilectionem, quantam habet ille qui minus diligit de illis duobus qui habent initialem timorem, et ita initialiter timet. Ergo, a simili, ille qui magis timet serviliter potest proficere ut ejus timore non diminuto habeat tantam dilectionem quantam habet ille qui magis diligit, habens initialem timorem. Et ita potest habere timorem initialem magis intensum quam alius qui minus timet, quia et magis timet et magis potest diligere. </w:t>
      </w:r>
      <w:r>
        <w:rPr/>
        <w:t>Ergo intensior potest esse in eo timor initialis quam in isto. Ergo timor initialis potest crescere.</w:t>
      </w:r>
    </w:p>
    <w:p>
      <w:pPr>
        <w:pStyle w:val="Normal"/>
        <w:rPr/>
      </w:pPr>
      <w:r>
        <w:rPr/>
        <w:t xml:space="preserve">  </w:t>
      </w:r>
    </w:p>
    <w:p>
      <w:pPr>
        <w:pStyle w:val="Normal"/>
        <w:rPr/>
      </w:pPr>
      <w:r>
        <w:rPr/>
        <w:tab/>
        <w:t xml:space="preserve"> Sed econtrario probo quod non potest crescere manens initialis sic: Aut nullus gradus est in timore [1085C] initiali ultra quem non possit progredi, aut aliquis gradus est ultra quem non potest timor iste progredi quin fiat filialis vel servilis. Si dicas quod nullus est ibi gradus ultra quem non possit progredi initialiter timens; sed et similiter erit in filiali timore. Ergo ad nullum tam altum gradum timoris filialis potest aliquis progredi, quin ad tam altum gradum timoris initialis possit progredi, cum hinc inde sit infinitas. Ergo tantum potest diligere habens initialem timorem 208 quantum habens filialem. Ergo tantum potest diligere imperfectus quantum perfectus diligit. Si vero dicas quod aliquis gradus est in timore initiali ultra quem non potest fieri progressio, sit: Ille gradus aut est maximus gradus dilectionis aut maximus timoris, aut medius [1085D] et aequalis timoris et dilectionis; sed ad quemcunque istorum graduum fiat progressus, non crescit timor initialis, quia si ad maximum dilectionis, jam fit remissio usque ad minimum timoris; et si ad maximum timoris, jam fit remissio, usque ad minimum dilectionis. Sicut in trutina si lanx ista elevatur, altera dimittitur, et econtrario, et quod hinc recuperat, inde amittit. Si vero ad gradum medium fiat progressus diligendo, vel timendo, necesse est ut vel a dilectione vel a timore ad gradum medium fiat descensus. </w:t>
      </w:r>
      <w:r>
        <w:rPr>
          <w:lang w:val="fr-FR"/>
        </w:rPr>
        <w:t>Ergo timor initialis manens initialis nullo modo potest crescere. Et nos hoc concedimus, quia si crescat, aut fit filialis aut fit servilis.</w:t>
      </w:r>
    </w:p>
    <w:p>
      <w:pPr>
        <w:pStyle w:val="Normal"/>
        <w:rPr>
          <w:lang w:val="fr-FR"/>
        </w:rPr>
      </w:pPr>
      <w:r>
        <w:rPr>
          <w:lang w:val="fr-FR"/>
        </w:rPr>
        <w:t xml:space="preserve">  </w:t>
      </w:r>
    </w:p>
    <w:p>
      <w:pPr>
        <w:pStyle w:val="Normal"/>
        <w:rPr/>
      </w:pPr>
      <w:r>
        <w:rPr>
          <w:lang w:val="fr-FR"/>
        </w:rPr>
        <w:tab/>
        <w:t xml:space="preserve"> Ad duas ergo praedictas rationes dicimus quod [1086A] impossibilis est positio quam facit. Impossibile est enim quod aliquis habeat intensiorem timorem initialem quam alius. Si enim magis diligit, magis timet, et econtrario. Similiter impossibile est quod aliquis timens serviliter timore manente non diminuto suscipiat dilectionem quantamcunque. </w:t>
      </w:r>
      <w:r>
        <w:rPr/>
        <w:t>Quam cito enim incipit diligere, tam cito dilectio delet vel omnino vel fere totum timorem. Similiter timor dilectionem, si quis filialiter diligens incipiat timere. Dicunt tamen quidam quod crescit timor initialis si crescat usus ejus dignior, id est dilectio; si vero crescat indignior, id est timor, non ideo dicitur crescere, sed judicandum est secundum digniorem usum de cremento, vel de decremento ejus. Si vero ita dicatur: Iste habet majorem timorem initialem [1086B] quam ille; ergo magis timet. Fallacia. Iste habet majorem imperfectam charitatem quam ille, ergo habet majorem imperfectionem.</w:t>
      </w:r>
    </w:p>
    <w:p>
      <w:pPr>
        <w:pStyle w:val="Normal"/>
        <w:rPr/>
      </w:pPr>
      <w:r>
        <w:rPr/>
        <w:t xml:space="preserve">  </w:t>
      </w:r>
    </w:p>
    <w:p>
      <w:pPr>
        <w:pStyle w:val="Normal"/>
        <w:rPr/>
      </w:pPr>
      <w:r>
        <w:rPr/>
        <w:tab/>
        <w:t xml:space="preserve"> Sed iterum objicitur: Timere gehennam est usus initialis timoris. Ergo est usus virtutis. Ergo est meritorius. Item, hi sunt duo usus timoris initialis, diligere Deum et timere gehennam. Ergo isti usus sunt oppositi, vel unus refertur ad alterum. Ad hoc dicimus quod timor initialis non habet duos usus, sed tantum unum, nec est ejus usus, diligere Deum, sed timoris filialis. Quis est ergo ejus usus? Diligere Deum cum timore gehennae, et est iste usus mixtus ex illis duobus, unde initialis timor dicitur: Mixta cum pavore dilectio. Item, objicitur de timore [1086C] filiali: Filialiter timens timet separari. Ergo timet poenam, quia separari a Deo est poena, et ita qui habet filialem timorem, id est vir perfectus, timet poenam. Ad hoc dicendum quod vir perfectus timet separari a Deo non propter poenam, sed propter Dei offensam. Licet enim separatio non possit esse quin esset poena, tamen non timet eam vir perfectus, quia esset poena, sed quia Dei offensa; nullum enim respectum habet ad poenam, sed ad Dei amorem. </w:t>
      </w:r>
      <w:r>
        <w:rPr>
          <w:lang w:val="fr-FR"/>
        </w:rPr>
        <w:t xml:space="preserve">Item, prudenter timetur quidquid accidere potest ut perfectus cadat et peccet. Ergo debet timere ne cadat, et quod facere debet facit. Ergo timet ne cadat. Ergo timet poenam quia casus est poena. Ad quod dicimus quod perfectus timet ne cadat, sed non propter poenam, imo propter Dei [1086D] offensam quia tantum respicit ad coelum. </w:t>
      </w:r>
      <w:r>
        <w:rPr/>
        <w:t xml:space="preserve">Item dicit Apostolus: Certus sum quia neque mors, neque vita potest me separare a charitate Dei (Rom. VIII). Sed si certus quod non separabitur a charitate Dei, ergo non timet separari a charitate Dei, ergo aliquis habens filialem timorem non timet separari. Ad quod dicimus quod sic intelligendum: Certus sum certitudine quae potest haberi in via: nemo tamen adeo perfectus est qui non debeat timere, quia, Beatus vir qui semper est pavidus (Prov. </w:t>
      </w:r>
      <w:r>
        <w:rPr>
          <w:lang w:val="fr-FR"/>
        </w:rPr>
        <w:t>XXVIII).</w:t>
      </w:r>
    </w:p>
    <w:p>
      <w:pPr>
        <w:pStyle w:val="Normal"/>
        <w:rPr>
          <w:lang w:val="fr-FR"/>
        </w:rPr>
      </w:pPr>
      <w:r>
        <w:rPr>
          <w:lang w:val="fr-FR"/>
        </w:rPr>
        <w:t xml:space="preserve">  </w:t>
      </w:r>
    </w:p>
    <w:p>
      <w:pPr>
        <w:pStyle w:val="Normal"/>
        <w:rPr/>
      </w:pPr>
      <w:r>
        <w:rPr>
          <w:lang w:val="fr-FR"/>
        </w:rPr>
        <w:tab/>
        <w:t xml:space="preserve"> Est autem triplex timor, conscientiae, et experientiae, et cautelae. Experientiae, ut si quis naufragus mari timet periclitari. Alius vero cujus navis jam fracta est et aquam haurit, timorem habet conscientiae: [1087A] conscius 209 enim est sibi quod periclitatur; alius qui securus est in navi firma timorem habet cautelae, quia omnis homo timet in mari. Ergo qui habet perfectam charitatem ut Paulus, non timet timore experientiae aut conscientiae, sed cautelae, quia qui stat, videat ne cadat (I Cor. </w:t>
      </w:r>
      <w:r>
        <w:rPr>
          <w:lang w:val="en-GB"/>
        </w:rPr>
        <w:t>X). Sic igitur habemus quatuor species timoris [(48)] {foot}</w:t>
      </w:r>
    </w:p>
    <w:p>
      <w:pPr>
        <w:pStyle w:val="Normal"/>
        <w:rPr>
          <w:lang w:val="en-GB"/>
        </w:rPr>
      </w:pPr>
      <w:r>
        <w:rPr>
          <w:lang w:val="en-GB"/>
        </w:rPr>
        <w:t xml:space="preserve">  </w:t>
      </w:r>
    </w:p>
    <w:p>
      <w:pPr>
        <w:pStyle w:val="Normal"/>
        <w:rPr/>
      </w:pPr>
      <w:r>
        <w:rPr>
          <w:lang w:val="en-GB"/>
        </w:rPr>
        <w:tab/>
        <w:t xml:space="preserve"> [1087D] Mag., sup., § k.. </w:t>
      </w:r>
      <w:r>
        <w:rPr>
          <w:lang w:val="fr-FR"/>
        </w:rPr>
        <w:t>Est enim mundanus qui malus est, qui retrahit a charitate. Servilis qui bonus est, non meritorius, sed utilis, quia introducit ad charitatem. Initialis qui habetur cum imperfecta charitate. Filialis qui habetur cum perfecta charitate: et ejus usus duo sunt, scilicet reverentiae et separationis, et secundum istos duos usus habetur in via a perfectis; et tamen a Christo habitus est secundum usum reverentiae [1087B] tantum, et non secundum usum separationis, quia non timuit separari. In patria autem habebitur tantum secundum usum reverentiae. Tunc enim separari non timebimus, quia: In diebus illis salvabitur Juda, et Israel habitabit confidenter (Jer. XXIII), quia non timebit tunc separari [(49)] {foot}</w:t>
      </w:r>
    </w:p>
    <w:p>
      <w:pPr>
        <w:pStyle w:val="Normal"/>
        <w:rPr>
          <w:lang w:val="fr-FR"/>
        </w:rPr>
      </w:pPr>
      <w:r>
        <w:rPr>
          <w:lang w:val="fr-FR"/>
        </w:rPr>
        <w:t xml:space="preserve">  </w:t>
      </w:r>
    </w:p>
    <w:p>
      <w:pPr>
        <w:pStyle w:val="Normal"/>
        <w:rPr>
          <w:lang w:val="fr-FR"/>
        </w:rPr>
      </w:pPr>
      <w:r>
        <w:rPr>
          <w:lang w:val="fr-FR"/>
        </w:rPr>
        <w:tab/>
        <w:t xml:space="preserve"> [1087D] Mag., sup., § l.. Est etiam quintus timor, sed naturalis, quando homo naturaliter formidat. Unde: Coepit Jesus pavere et taedere (Marc. XIV).</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X. </w:t>
      </w:r>
      <w:r>
        <w:rPr>
          <w:lang w:val="en-GB"/>
        </w:rPr>
        <w:t>Utrum virtutes excident in patria?</w:t>
      </w:r>
    </w:p>
    <w:p>
      <w:pPr>
        <w:pStyle w:val="Normal"/>
        <w:rPr>
          <w:lang w:val="en-GB"/>
        </w:rPr>
      </w:pPr>
      <w:r>
        <w:rPr>
          <w:lang w:val="en-GB"/>
        </w:rPr>
        <w:t xml:space="preserve">  </w:t>
      </w:r>
    </w:p>
    <w:p>
      <w:pPr>
        <w:pStyle w:val="Normal"/>
        <w:rPr>
          <w:lang w:val="en-GB"/>
        </w:rPr>
      </w:pPr>
      <w:r>
        <w:rPr>
          <w:lang w:val="en-GB"/>
        </w:rPr>
        <w:tab/>
        <w:t xml:space="preserve"> [(50)] {foot}</w:t>
      </w:r>
    </w:p>
    <w:p>
      <w:pPr>
        <w:pStyle w:val="Normal"/>
        <w:rPr>
          <w:lang w:val="en-GB"/>
        </w:rPr>
      </w:pPr>
      <w:r>
        <w:rPr>
          <w:lang w:val="en-GB"/>
        </w:rPr>
        <w:t xml:space="preserve">  </w:t>
      </w:r>
    </w:p>
    <w:p>
      <w:pPr>
        <w:pStyle w:val="Normal"/>
        <w:rPr/>
      </w:pPr>
      <w:r>
        <w:rPr>
          <w:lang w:val="en-GB"/>
        </w:rPr>
        <w:tab/>
        <w:t xml:space="preserve"> [1088D] Mag., III, d. 31, §, b. c. Sicut ex praedictis patet, virtus quandoque dividitur in quatuor ut in quatuor cardinales virtutes; quandoque in septem, ut in septem dona Spiritus [1087C] sancti; quandoque etiam praecipue secundum theologos dividitur in tres, scilicet fidem, spem et charitatem. Quaeritur ergo prius utrum istae tres virtutes erunt in patria, an tantum charitas? Videtur autem quod charitas erit in patria. Dicit enim Apostolus: Charitas nunquam excidit (I Cor. XIII), et ita erit in patria. Sed econtrario videtur dictum: Cum venerit id quod perfectum est, evacuabitur quod ex parte est (ibid.), vel id quod imperfectum est: sed charitas est in via imperfecta, et nunquam plene perfecta; et ita cum venerit perfectio, quae vere erit in patria, tunc desinet esse charitas quae tantum est imperfecta in via respectu perfectionis quae erit in patria. </w:t>
      </w:r>
      <w:r>
        <w:rPr>
          <w:lang w:val="fr-FR"/>
        </w:rPr>
        <w:t xml:space="preserve">Ergo charitas non erit in patria. Item scientia est comes charitatis, sed [1087D] scientia desinet esse; ergo et charitas. Ergo non erit in patria. Item indirecte: Iste habebit charitatem tantum in patria, sed habet in via et fidem, et spem, et charitatem, ergo melior est in via quam erit in patria. </w:t>
      </w:r>
      <w:r>
        <w:rPr/>
        <w:t xml:space="preserve">Item, iste habet charitatem in via meritoriam vitae aeternae, in patria habebit charitatem non meritoriam. Ergo charitas melior in isto in via, quam erit in eo in patria. </w:t>
      </w:r>
      <w:r>
        <w:rPr>
          <w:lang w:val="en-GB"/>
        </w:rPr>
        <w:t xml:space="preserve">Item, Dominus dicit: Ego cognosco oves meas, et cognoscunt me meae (Joan. </w:t>
      </w:r>
      <w:r>
        <w:rPr>
          <w:lang w:val="fr-FR"/>
        </w:rPr>
        <w:t xml:space="preserve">X), et alibi: Haec est vita aeterna ut cognoscant te, et quem misisti Jesum Christum Dominum nostrum (Joan. </w:t>
      </w:r>
      <w:r>
        <w:rPr/>
        <w:t>XVII); sed in via cognoscitur [1088A] et Pater et Filius a bonis. Ergo in via est vita aeterna. Item, dicit Christus discipulis: Omnia quaecunque audivi a Patre meo nota feci vobis (Joan. XV). Ergo nota fuerunt discipulis in via quaecunque audivit Christus a Patre. Ergo nota fuerunt eis quaecunque et Christo. Ergo in via habuerunt vitam aeternam. Item, Petrus in patria credit et habet charitatem. Ergo habet fidem informatam charitate. Ergo habet fidem virtutem. Ergo fides est in patria. Item, Linus qui est in patria habet charitatem et majorem quam Petrus: sit ita quod Petrus adhuc sit in via. Ergo dignus est majori corona quam Petrus.</w:t>
      </w:r>
    </w:p>
    <w:p>
      <w:pPr>
        <w:pStyle w:val="Normal"/>
        <w:rPr/>
      </w:pPr>
      <w:r>
        <w:rPr/>
        <w:t xml:space="preserve">  </w:t>
      </w:r>
    </w:p>
    <w:p>
      <w:pPr>
        <w:pStyle w:val="Normal"/>
        <w:rPr/>
      </w:pPr>
      <w:r>
        <w:rPr/>
        <w:tab/>
        <w:t xml:space="preserve"> Item, quaeritur utrum aliquis existens in via possit habere tantam charitatem quantam habet aliquis [1088B] existens in patria; quod videtur. Nam charitas data est illis qui sunt in patria ad mensuram, sed quilibet existens in via potest proficere in charitate. Ergo potest tantum perficere quod perveniat ad tantum cumulum charitatis quantum habet ille qui est in patria, quod est impossibile; quia qui minor est in patria major est etiam Joanne (Matth. </w:t>
      </w:r>
      <w:r>
        <w:rPr>
          <w:lang w:val="fr-FR"/>
        </w:rPr>
        <w:t>XI).</w:t>
      </w:r>
    </w:p>
    <w:p>
      <w:pPr>
        <w:pStyle w:val="Normal"/>
        <w:rPr>
          <w:lang w:val="fr-FR"/>
        </w:rPr>
      </w:pPr>
      <w:r>
        <w:rPr>
          <w:lang w:val="fr-FR"/>
        </w:rPr>
        <w:t xml:space="preserve">  </w:t>
      </w:r>
    </w:p>
    <w:p>
      <w:pPr>
        <w:pStyle w:val="Normal"/>
        <w:rPr>
          <w:lang w:val="fr-FR"/>
        </w:rPr>
      </w:pPr>
      <w:r>
        <w:rPr>
          <w:lang w:val="fr-FR"/>
        </w:rPr>
        <w:tab/>
        <w:t xml:space="preserve"> His igitur praelibatis, sciendum est quod nec fides, nec spes erunt in patria, sed tantum charitas. Praedictis ergo per ordinem est respondendum. Cum ergo dicitur: Cum venerit id quod perfectum est, evacuabitur quod imperfectum est (I Cor. III), sic est intelligendum, 210 id est, cum venerit perfectio quae habebitur in patria, evacuabitur imperfectio [1088C] charitatis, quia tunc tantum perfecte habebitur charitas; hic autem tantum imperfecte, nec est intelligendum quod imperfecta charitas desinet esse, quia charitas nunquam excidet, sed imperfectio charitatis.</w:t>
      </w:r>
    </w:p>
    <w:p>
      <w:pPr>
        <w:pStyle w:val="Normal"/>
        <w:rPr>
          <w:lang w:val="fr-FR"/>
        </w:rPr>
      </w:pPr>
      <w:r>
        <w:rPr>
          <w:lang w:val="fr-FR"/>
        </w:rPr>
        <w:t xml:space="preserve">  </w:t>
      </w:r>
    </w:p>
    <w:p>
      <w:pPr>
        <w:pStyle w:val="Normal"/>
        <w:rPr/>
      </w:pPr>
      <w:r>
        <w:rPr>
          <w:lang w:val="fr-FR"/>
        </w:rPr>
        <w:tab/>
        <w:t xml:space="preserve"> </w:t>
      </w:r>
      <w:r>
        <w:rPr/>
        <w:t xml:space="preserve">Ad secundum dicimus quod hoc nomen scientia quadrupliciter dicitur. Quandoque dicitur scientia ars vel regulae quae discuntur, ut est grammatica et regulae artium; quandoque dicitur scientia qualitas animi; quandoque dicitur scientia motus surgens ex illa qualitate quae comprehendit ea unde dicitur homo sciens, id est artes et earum regulas; quandoque etiam scientia dicitur quidam alius motus ex isto primo motu, et ille comprehendit id quod habetur per regulas et praecepta artium, id [1088D] est fructum regularum. Quocunque ergo istorum modorum accipiatur scientia, verum est quod scientia desinet esse praeter qualitatem animi: illa enim non excidet. </w:t>
      </w:r>
      <w:r>
        <w:rPr>
          <w:lang w:val="fr-FR"/>
        </w:rPr>
        <w:t>[(51)] {foot}</w:t>
      </w:r>
    </w:p>
    <w:p>
      <w:pPr>
        <w:pStyle w:val="Normal"/>
        <w:rPr>
          <w:lang w:val="fr-FR"/>
        </w:rPr>
      </w:pPr>
      <w:r>
        <w:rPr>
          <w:lang w:val="fr-FR"/>
        </w:rPr>
        <w:t xml:space="preserve">  </w:t>
      </w:r>
    </w:p>
    <w:p>
      <w:pPr>
        <w:pStyle w:val="Normal"/>
        <w:rPr>
          <w:lang w:val="fr-FR"/>
        </w:rPr>
      </w:pPr>
      <w:r>
        <w:rPr>
          <w:lang w:val="fr-FR"/>
        </w:rPr>
        <w:tab/>
        <w:t xml:space="preserve"> [1088D] Mag., sup., § c. Charitas autem nunquam excidet, neque motus ejus, id est diligere Deum et diligere proximum; nec etiam modus, id est diligere Deum propter se, et proximum propter Deum. Quaedam enim omnino destruuntur ut linguae et prophetiae; alia mutantur ut fides in speciem, et species in rem; quaedam perficiuntur et augentur ut charitas.</w:t>
      </w:r>
    </w:p>
    <w:p>
      <w:pPr>
        <w:pStyle w:val="Normal"/>
        <w:rPr>
          <w:lang w:val="fr-FR"/>
        </w:rPr>
      </w:pPr>
      <w:r>
        <w:rPr>
          <w:lang w:val="fr-FR"/>
        </w:rPr>
        <w:t xml:space="preserve">  </w:t>
      </w:r>
    </w:p>
    <w:p>
      <w:pPr>
        <w:pStyle w:val="Normal"/>
        <w:rPr>
          <w:lang w:val="fr-FR"/>
        </w:rPr>
      </w:pPr>
      <w:r>
        <w:rPr>
          <w:lang w:val="fr-FR"/>
        </w:rPr>
        <w:tab/>
        <w:t xml:space="preserve"> Ad tertium dicimus quod, licet iste habuerit in [1089A] via fidem, et spem, et charitatem, et in patria tantum charitatem, non tamen melior est in via quam in patria erit, quia ibi multo perfectiorem habebit charitatem sicut iste modo habet aurum, argentum, et aes, cras vero tantum habebit aurum; non tamen cras erit pauperior, quia plus habebit de auro quam modo de omnibus metallis.</w:t>
      </w:r>
    </w:p>
    <w:p>
      <w:pPr>
        <w:pStyle w:val="Normal"/>
        <w:rPr>
          <w:lang w:val="fr-FR"/>
        </w:rPr>
      </w:pPr>
      <w:r>
        <w:rPr>
          <w:lang w:val="fr-FR"/>
        </w:rPr>
        <w:t xml:space="preserve">  </w:t>
      </w:r>
    </w:p>
    <w:p>
      <w:pPr>
        <w:pStyle w:val="Normal"/>
        <w:rPr/>
      </w:pPr>
      <w:r>
        <w:rPr>
          <w:lang w:val="fr-FR"/>
        </w:rPr>
        <w:tab/>
        <w:t xml:space="preserve"> </w:t>
      </w:r>
      <w:r>
        <w:rPr/>
        <w:t>Ad quartum similiter dicimus quod iste non est melior in via quam erit in patria, licet hic et non ibi habeat charitatem meritoriam.</w:t>
      </w:r>
    </w:p>
    <w:p>
      <w:pPr>
        <w:pStyle w:val="Normal"/>
        <w:rPr/>
      </w:pPr>
      <w:r>
        <w:rPr/>
        <w:t xml:space="preserve">  </w:t>
      </w:r>
    </w:p>
    <w:p>
      <w:pPr>
        <w:pStyle w:val="Normal"/>
        <w:rPr/>
      </w:pPr>
      <w:r>
        <w:rPr/>
        <w:tab/>
        <w:t xml:space="preserve"> </w:t>
      </w:r>
      <w:r>
        <w:rPr>
          <w:lang w:val="fr-FR"/>
        </w:rPr>
        <w:t>Ad quintum dicimus quod est cognitio aenigmatica, et est cognitio comprehensiva. Deum non possumus cognoscere in via, nisi cognitione aenigmatica, id est quasi aenigmate per speculum; sed in patria cognoscemus eum cognitione comprehensiva, quia tunc [1089B] videbimus eum facie ad faciem (I Cor. XIII), et illa cognitio erit vita aeterna, et de ea loquitur cum dicit: Haec est vita aeterna ut cognoscant te etc. (Joan. XVII).</w:t>
      </w:r>
    </w:p>
    <w:p>
      <w:pPr>
        <w:pStyle w:val="Normal"/>
        <w:rPr>
          <w:lang w:val="fr-FR"/>
        </w:rPr>
      </w:pPr>
      <w:r>
        <w:rPr>
          <w:lang w:val="fr-FR"/>
        </w:rPr>
        <w:t xml:space="preserve">  </w:t>
      </w:r>
    </w:p>
    <w:p>
      <w:pPr>
        <w:pStyle w:val="Normal"/>
        <w:rPr>
          <w:lang w:val="fr-FR"/>
        </w:rPr>
      </w:pPr>
      <w:r>
        <w:rPr>
          <w:lang w:val="fr-FR"/>
        </w:rPr>
        <w:tab/>
        <w:t xml:space="preserve"> Ad sextum dicimus: Quaecunque audivi a Patre meo (Joan. XV) etc., scilicet quae necessaria erant vobis ad salutem. Verum est quod quilibet credet in patria articulos fidei, scilicet Christum natum fuisse, passum fuisse, non tamen habebit fidem, [(52)] {foot}</w:t>
      </w:r>
    </w:p>
    <w:p>
      <w:pPr>
        <w:pStyle w:val="Normal"/>
        <w:rPr>
          <w:lang w:val="fr-FR"/>
        </w:rPr>
      </w:pPr>
      <w:r>
        <w:rPr>
          <w:lang w:val="fr-FR"/>
        </w:rPr>
        <w:t xml:space="preserve">  </w:t>
      </w:r>
    </w:p>
    <w:p>
      <w:pPr>
        <w:pStyle w:val="Normal"/>
        <w:rPr>
          <w:lang w:val="fr-FR"/>
        </w:rPr>
      </w:pPr>
      <w:r>
        <w:rPr>
          <w:lang w:val="fr-FR"/>
        </w:rPr>
        <w:tab/>
        <w:t xml:space="preserve"> [1089D] Mag., III, d. 26, § c. sicut Christus credidit, non tamen habuit fidem, et licet Linus majorem charitatem et coronam habeat quia est in patria, quam Petrus apostolus qui est in via; non tamen dignus est majore corona, quia illam coronam, quam habet jam habet in praemio, nec eam meretur. Sicut iste pugil qui obtinuit victoriam in pugna, majorem habet laudem, et etiam [1089C] jam remuneratus est, quam ille alius pugil qui pugnat fortius et cum fortiori homine, quam iste pugnaverit, non tamen est dignus majori praemio quam ille, si vincere poterit, quia fortius et cum fortiori pugnat.</w:t>
      </w:r>
    </w:p>
    <w:p>
      <w:pPr>
        <w:pStyle w:val="Normal"/>
        <w:rPr>
          <w:lang w:val="fr-FR"/>
        </w:rPr>
      </w:pPr>
      <w:r>
        <w:rPr>
          <w:lang w:val="fr-FR"/>
        </w:rPr>
        <w:t xml:space="preserve">  </w:t>
      </w:r>
    </w:p>
    <w:p>
      <w:pPr>
        <w:pStyle w:val="Normal"/>
        <w:rPr>
          <w:lang w:val="fr-FR"/>
        </w:rPr>
      </w:pPr>
      <w:r>
        <w:rPr>
          <w:lang w:val="fr-FR"/>
        </w:rPr>
        <w:tab/>
        <w:t xml:space="preserve"> Quod ultimo dictum est, solutum est si dicatur quod dilectio viae, quantacunque sit, non potest aequari dilectioni patriae; quia charitas est ignis in Sion, et caminus in Jerusalem (Isai. XXXI). Sicut potest crescere numerus animarum, quia semper potest Deus novas animas creare, non tamen potest tantum crescere ut parificetur numero rerum existenti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De fide. [1089D]</w:t>
      </w:r>
    </w:p>
    <w:p>
      <w:pPr>
        <w:pStyle w:val="Normal"/>
        <w:rPr>
          <w:lang w:val="fr-FR"/>
        </w:rPr>
      </w:pPr>
      <w:r>
        <w:rPr>
          <w:lang w:val="fr-FR"/>
        </w:rPr>
        <w:t xml:space="preserve">  </w:t>
      </w:r>
    </w:p>
    <w:p>
      <w:pPr>
        <w:pStyle w:val="Normal"/>
        <w:rPr>
          <w:lang w:val="fr-FR"/>
        </w:rPr>
      </w:pPr>
      <w:r>
        <w:rPr>
          <w:lang w:val="fr-FR"/>
        </w:rPr>
        <w:tab/>
        <w:t xml:space="preserve"> [(53)] {foot}</w:t>
      </w:r>
    </w:p>
    <w:p>
      <w:pPr>
        <w:pStyle w:val="Normal"/>
        <w:rPr>
          <w:lang w:val="fr-FR"/>
        </w:rPr>
      </w:pPr>
      <w:r>
        <w:rPr>
          <w:lang w:val="fr-FR"/>
        </w:rPr>
        <w:t xml:space="preserve">  </w:t>
      </w:r>
    </w:p>
    <w:p>
      <w:pPr>
        <w:pStyle w:val="Normal"/>
        <w:rPr>
          <w:lang w:val="fr-FR"/>
        </w:rPr>
      </w:pPr>
      <w:r>
        <w:rPr>
          <w:lang w:val="fr-FR"/>
        </w:rPr>
        <w:tab/>
        <w:t xml:space="preserve"> [1089D] Mag., III, d. 23. Quaeritur autem utrum qui habet unam istarum virtutum, habet quamlibet earum, id est et fidem, et spem, et charitatem; quod non videtur. Dicit enim Augustinus [(54)] {foot}</w:t>
      </w:r>
    </w:p>
    <w:p>
      <w:pPr>
        <w:pStyle w:val="Normal"/>
        <w:rPr>
          <w:lang w:val="fr-FR"/>
        </w:rPr>
      </w:pPr>
      <w:r>
        <w:rPr>
          <w:lang w:val="fr-FR"/>
        </w:rPr>
        <w:t xml:space="preserve">  </w:t>
      </w:r>
    </w:p>
    <w:p>
      <w:pPr>
        <w:pStyle w:val="Normal"/>
        <w:rPr>
          <w:lang w:val="fr-FR"/>
        </w:rPr>
      </w:pPr>
      <w:r>
        <w:rPr>
          <w:lang w:val="fr-FR"/>
        </w:rPr>
        <w:tab/>
        <w:t xml:space="preserve"> [1089D] L. De fide et operib., cap. 16, init.: Fides quae operatur per dilectionem est fundamentum virtutum, non ea quae daemonum est, qua credunt et contremiscunt (Jac. II). Ecce aperte dicit quod daemones habent fidem sed certum [1090A] 211 est quod ipsi non habent spem et charitatem. Ergo aliquis habet fidem sine aliis, et ita non quicunque habet unam istarum habet earum quamlibet. Ad hoc dicendum est quod fides quandoque dicitur qualitas animi, qua homo comprehendit ea quae oportet credi. Illam autem qualitatem quandoque comitatur charitas, et tunc habet homo fidem virtutem quae est informata charitate. Quandoque eam non comitatur charitas, et tunc illa qualitas est informis, nec est fides virtus, et talem fidem habent daemones et mali homines. Utrum autem qualitas eadem permaneat quando est informis, et quando advenit charitas, an alia sit cum charitate, priore qualitate desinente esse, nemo scit. Quandoque autem id quod credimus, id est collectio articulorum [1090B] dicitur fides. Unde: Haec est fides catholica. Articuli autem nostrae fidei sunt incarnatio, et passio, et resurrectio, et ascensio, etc. Sed quia quidam insurgunt contra nos dicentes: Vos creditis passionem Domini, et nativitatem, etc., sed falsum est illos articulos esse. Ergo vos creditis ea quae falsum est esse, falsitas subest fidei vestrae: ideo possumus assignare articulos per dicta propositionum, ut Christum esse natum, Christum esse passum, etc. Hoc idem credidit Abraham, sed sub aliis verbis Christum esse nasciturum, Christum esse passurum.</w:t>
      </w:r>
    </w:p>
    <w:p>
      <w:pPr>
        <w:pStyle w:val="Normal"/>
        <w:rPr>
          <w:lang w:val="fr-FR"/>
        </w:rPr>
      </w:pPr>
      <w:r>
        <w:rPr>
          <w:lang w:val="fr-FR"/>
        </w:rPr>
        <w:t xml:space="preserve">  </w:t>
      </w:r>
    </w:p>
    <w:p>
      <w:pPr>
        <w:pStyle w:val="Normal"/>
        <w:rPr/>
      </w:pPr>
      <w:r>
        <w:rPr>
          <w:lang w:val="fr-FR"/>
        </w:rPr>
        <w:tab/>
        <w:t xml:space="preserve"> Cum autem dicitur quod fides est fundamentum aliarum virtutum, intelligendum est de motu fidei, quia fundamentum naturaliter, vel tempore praecedit [1090C] ea quorum est fundamentum. </w:t>
      </w:r>
      <w:r>
        <w:rPr/>
        <w:t>Motus autem fidei est credere, spei sperare, charitatis diligere [(55)] {foot}</w:t>
      </w:r>
    </w:p>
    <w:p>
      <w:pPr>
        <w:pStyle w:val="Normal"/>
        <w:rPr/>
      </w:pPr>
      <w:r>
        <w:rPr/>
        <w:t xml:space="preserve">  </w:t>
      </w:r>
    </w:p>
    <w:p>
      <w:pPr>
        <w:pStyle w:val="Normal"/>
        <w:rPr/>
      </w:pPr>
      <w:r>
        <w:rPr/>
        <w:tab/>
        <w:t xml:space="preserve"> [1089D] Mag., sup., § i.. Nemo autem sperare potest vel diligere nisi naturaliter prius credat, sed potest credere, licet non speret, vel diligat. </w:t>
      </w:r>
      <w:r>
        <w:rPr>
          <w:lang w:val="fr-FR"/>
        </w:rPr>
        <w:t>Quoquo autem modo dicatur fides sive qualitas, sive collectio articulorum, sciendum est quod una fides est. Certum est enim quod idem sunt articuli apud omnes fideles. Si vero qualitas dicatur fides, eadem est fides omnium fidelium, non in essentia, sed [(56)] {foot}</w:t>
      </w:r>
    </w:p>
    <w:p>
      <w:pPr>
        <w:pStyle w:val="Normal"/>
        <w:rPr>
          <w:lang w:val="fr-FR"/>
        </w:rPr>
      </w:pPr>
      <w:r>
        <w:rPr>
          <w:lang w:val="fr-FR"/>
        </w:rPr>
        <w:t xml:space="preserve">  </w:t>
      </w:r>
    </w:p>
    <w:p>
      <w:pPr>
        <w:pStyle w:val="Normal"/>
        <w:rPr>
          <w:lang w:val="fr-FR"/>
        </w:rPr>
      </w:pPr>
      <w:r>
        <w:rPr>
          <w:lang w:val="fr-FR"/>
        </w:rPr>
        <w:tab/>
        <w:t xml:space="preserve"> [1089D] Fides communis est omnibus fidelibus: sicut pluribus hominibus facies communis esse dicitur, cum tamen singuli suas habent. Non enim fides numero est una sed genere: quae cum sit in [1090D] uno est et in aliis, non ipsa, sed similis, et propter similitudinem magis unam dicimus esse quam multas, sicut idem volentium dicitur voluntas: cum tamen cuique sit sua voluntas, et duorum simillimorum dicitur facies una. Aug., l. XIII De Trinit., cap. 2. in genere. Non enim in essentia eadem est qualitas animi diversorum, sed eadem in genere, sicut dicitur quod eadem est voluntas istorum, vel facies, quoniam est illi consimilis.</w:t>
      </w:r>
    </w:p>
    <w:p>
      <w:pPr>
        <w:pStyle w:val="Normal"/>
        <w:rPr>
          <w:lang w:val="fr-FR"/>
        </w:rPr>
      </w:pPr>
      <w:r>
        <w:rPr>
          <w:lang w:val="fr-FR"/>
        </w:rPr>
        <w:t xml:space="preserve">  </w:t>
      </w:r>
    </w:p>
    <w:p>
      <w:pPr>
        <w:pStyle w:val="Normal"/>
        <w:rPr>
          <w:lang w:val="fr-FR"/>
        </w:rPr>
      </w:pPr>
      <w:r>
        <w:rPr>
          <w:lang w:val="fr-FR"/>
        </w:rPr>
        <w:tab/>
        <w:t xml:space="preserve"> [(57)] {foot}</w:t>
      </w:r>
    </w:p>
    <w:p>
      <w:pPr>
        <w:pStyle w:val="Normal"/>
        <w:rPr>
          <w:lang w:val="fr-FR"/>
        </w:rPr>
      </w:pPr>
      <w:r>
        <w:rPr>
          <w:lang w:val="fr-FR"/>
        </w:rPr>
        <w:t xml:space="preserve">  </w:t>
      </w:r>
    </w:p>
    <w:p>
      <w:pPr>
        <w:pStyle w:val="Normal"/>
        <w:rPr/>
      </w:pPr>
      <w:r>
        <w:rPr>
          <w:lang w:val="fr-FR"/>
        </w:rPr>
        <w:tab/>
        <w:t xml:space="preserve"> [1090D] Mag., sup., § h. Quoniam autem circa fidem multa sunt dubitabilia, [1090D] videndum est quid sit fides, et de quibus habeatur fides, et quae sit differentia inter nos et antiquos in fide: Fides est substantia rerum sperandarum, argumentum non apparentium (Hebr. XI), id est id per quod speranda in nobis subsistunt; argumentum, id est probatio non apparentium. Per fidem enim probamus non apparentia, dicentes: Haec praedixerunt prophetae et crediderunt, et ea [1091A] jam in parte completa sunt. </w:t>
      </w:r>
      <w:r>
        <w:rPr/>
        <w:t xml:space="preserve">Ergo ea quae nondum completa sunt, credenda sunt complenda tempore suo. Sicut et ista completa sunt, et ita est argumentum non apparentium: sed haec diffinitio videtur peccare in duobus, in hoc scilicet, quia non est convertibilis cum suo diffinito, quia spes similiter est rerum sperandarum tantum, sed et fides est substantia rerum sperandarum. </w:t>
      </w:r>
      <w:r>
        <w:rPr>
          <w:lang w:val="fr-FR"/>
        </w:rPr>
        <w:t>Ergo fides est spes. Peccat etiam in hoc quod non comprehendit nisi futura, cum fides sit tam de praesentibus, quam de praeteritis, quam de futuris. Ideo dicendum quod hoc non est diffinitio, sed est quaedam assignatio. [(58)] {foot}</w:t>
      </w:r>
    </w:p>
    <w:p>
      <w:pPr>
        <w:pStyle w:val="Normal"/>
        <w:rPr>
          <w:lang w:val="fr-FR"/>
        </w:rPr>
      </w:pPr>
      <w:r>
        <w:rPr>
          <w:lang w:val="fr-FR"/>
        </w:rPr>
        <w:t xml:space="preserve">  </w:t>
      </w:r>
    </w:p>
    <w:p>
      <w:pPr>
        <w:pStyle w:val="Normal"/>
        <w:rPr/>
      </w:pPr>
      <w:r>
        <w:rPr>
          <w:lang w:val="fr-FR"/>
        </w:rPr>
        <w:tab/>
        <w:t xml:space="preserve"> [1091D] Aug., Enchirid., c. 1. Vel verius potest dici, quod fides una est quae de praeteritis, et praesentibus, et futuris est, qua credo Christum esse natum, et ad judicium venturum [1091B] et esse Deum; nec sunt tres species fidei, fides quae est de praesenti, et alia de praeterito, et tertia de futuro, sed una et eadem. </w:t>
      </w:r>
      <w:r>
        <w:rPr/>
        <w:t>Unde illa diffinitio: Substantia rerum sperandarum, argumentum non apparentium fidei convenit generaliter. Nam fides qua credimus Christum natum, est substantia rerum sperandarum, quia ea credimus Christum ad judicium venturum. Nec convenit haec diffinitio spei, cum nil suo vocabulo vere et proprie diffiniatur, potest sic diffiniri [(59)] {foot}</w:t>
      </w:r>
    </w:p>
    <w:p>
      <w:pPr>
        <w:pStyle w:val="Normal"/>
        <w:rPr/>
      </w:pPr>
      <w:r>
        <w:rPr/>
        <w:t xml:space="preserve">  </w:t>
      </w:r>
    </w:p>
    <w:p>
      <w:pPr>
        <w:pStyle w:val="Normal"/>
        <w:rPr/>
      </w:pPr>
      <w:r>
        <w:rPr/>
        <w:tab/>
        <w:t xml:space="preserve"> [1091D] Ita in terminis D. Th. 2-2, q. 4, in corp.: 212 «Fides est voluntaria certitudo absentium infra scientiam et supra opinionem constituta.»</w:t>
      </w:r>
    </w:p>
    <w:p>
      <w:pPr>
        <w:pStyle w:val="Normal"/>
        <w:rPr/>
      </w:pPr>
      <w:r>
        <w:rPr/>
        <w:t xml:space="preserve">  </w:t>
      </w:r>
    </w:p>
    <w:p>
      <w:pPr>
        <w:pStyle w:val="Normal"/>
        <w:rPr/>
      </w:pPr>
      <w:r>
        <w:rPr/>
        <w:tab/>
        <w:t xml:space="preserve"> </w:t>
      </w:r>
      <w:r>
        <w:rPr>
          <w:lang w:val="fr-FR"/>
        </w:rPr>
        <w:t>[(60)] {foot}</w:t>
      </w:r>
    </w:p>
    <w:p>
      <w:pPr>
        <w:pStyle w:val="Normal"/>
        <w:rPr>
          <w:lang w:val="fr-FR"/>
        </w:rPr>
      </w:pPr>
      <w:r>
        <w:rPr>
          <w:lang w:val="fr-FR"/>
        </w:rPr>
        <w:t xml:space="preserve">  </w:t>
      </w:r>
    </w:p>
    <w:p>
      <w:pPr>
        <w:pStyle w:val="Normal"/>
        <w:rPr>
          <w:lang w:val="fr-FR"/>
        </w:rPr>
      </w:pPr>
      <w:r>
        <w:rPr>
          <w:lang w:val="fr-FR"/>
        </w:rPr>
        <w:tab/>
        <w:t xml:space="preserve"> [1091D] Mag., sup., § g., et dist. seq. Sciendum autem est quod fides non est de apparentibus, sed tantum de non apparentibus. Unde [1091C] apparentia non habent fidem, sed agnitionem. Dicit enim Augustinus [(61)] {foot}</w:t>
      </w:r>
    </w:p>
    <w:p>
      <w:pPr>
        <w:pStyle w:val="Normal"/>
        <w:rPr>
          <w:lang w:val="fr-FR"/>
        </w:rPr>
      </w:pPr>
      <w:r>
        <w:rPr>
          <w:lang w:val="fr-FR"/>
        </w:rPr>
        <w:t xml:space="preserve">  </w:t>
      </w:r>
    </w:p>
    <w:p>
      <w:pPr>
        <w:pStyle w:val="Normal"/>
        <w:rPr>
          <w:lang w:val="fr-FR"/>
        </w:rPr>
      </w:pPr>
      <w:r>
        <w:rPr>
          <w:lang w:val="fr-FR"/>
        </w:rPr>
        <w:tab/>
        <w:t xml:space="preserve"> [1091D] Imo Gregor., lib. IV Dialog., c. 5, post med. et hom. 26 in Evang.: «Illud veraciter dicitur credi, quod non potest videri. Quod enim videri potest, jam credi non potest. Thomas aliud vidit, et aliud credidit. Hominem vidit et Deum confessus est dicens: Deus meus et Dominus meus (Joan. XX).» Sed quod fides tantum de non apparentibus sit, videtur esse falsum, habetur enim in Evangelio: Et nunc dixi vobis, priusquam fiat, ut, cum factum fuerit, credatis (Joan. XIV). Ergo Dominus volebat ut discipuli crederent apparentia. Ergo fides est de apparentibus. Ad hoc dicendum quod praeter illas acceptiones quas assignavimus in hoc nomine fides, est alia quae dicitur credulitas, secundum quam nos dicimus credere ea quae videmus, et audimus, et [1091D] credere oculis nostris, sed hac fide non meremur. Non est enim meritoria, nec illa informamur, sed ex rebus extrinsecus advenientibus intrinsecus certificamur. Est iterum alia fides, quae improprie dicitur fides, sed potius deberet dici res fidei, sive merces fidei, de qua dicit Apostolus: Tendentes de fide in fidem, de fide aenigmatica ad fidem comprehensivam. Hanc autem fidem ita describit Augustinus, dicens [(62)] {foot}</w:t>
      </w:r>
    </w:p>
    <w:p>
      <w:pPr>
        <w:pStyle w:val="Normal"/>
        <w:rPr>
          <w:lang w:val="fr-FR"/>
        </w:rPr>
      </w:pPr>
      <w:r>
        <w:rPr>
          <w:lang w:val="fr-FR"/>
        </w:rPr>
        <w:t xml:space="preserve">  </w:t>
      </w:r>
    </w:p>
    <w:p>
      <w:pPr>
        <w:pStyle w:val="Normal"/>
        <w:rPr/>
      </w:pPr>
      <w:r>
        <w:rPr>
          <w:lang w:val="fr-FR"/>
        </w:rPr>
        <w:tab/>
        <w:t xml:space="preserve"> [1091D] Lib. Quaest. evang., c. 39.: «Est fides rerum, quando non [1092A] verbis ipsis, sed praesentibus rebus creditur, quod erit quando per speciem se contemplandam sanctis praestabit Dei sapientia.» Ex his verbis patet quod ista fides magis dicenda est certitudo, quam fides. </w:t>
      </w:r>
      <w:r>
        <w:rPr/>
        <w:t>Haec erit in patria, haec est fides comprehensiva, non aenigmatica.</w:t>
      </w:r>
    </w:p>
    <w:p>
      <w:pPr>
        <w:pStyle w:val="Normal"/>
        <w:rPr/>
      </w:pPr>
      <w:r>
        <w:rPr/>
        <w:t xml:space="preserve">  </w:t>
      </w:r>
    </w:p>
    <w:p>
      <w:pPr>
        <w:pStyle w:val="Normal"/>
        <w:rPr/>
      </w:pPr>
      <w:r>
        <w:rPr/>
        <w:tab/>
        <w:t xml:space="preserve"> [(63)] {foot}</w:t>
      </w:r>
    </w:p>
    <w:p>
      <w:pPr>
        <w:pStyle w:val="Normal"/>
        <w:rPr/>
      </w:pPr>
      <w:r>
        <w:rPr/>
        <w:t xml:space="preserve">  </w:t>
      </w:r>
    </w:p>
    <w:p>
      <w:pPr>
        <w:pStyle w:val="Normal"/>
        <w:rPr/>
      </w:pPr>
      <w:r>
        <w:rPr/>
        <w:tab/>
        <w:t xml:space="preserve"> [1092D] V. Aug., in psal. CI, conc. </w:t>
      </w:r>
      <w:r>
        <w:rPr>
          <w:lang w:val="fr-FR"/>
        </w:rPr>
        <w:t xml:space="preserve">2. Item videtur quod fides sit de apparentibus, Petrus enim vidit Christi passionem, et eam credidit, et caeteros articulos fidei. </w:t>
      </w:r>
      <w:r>
        <w:rPr>
          <w:lang w:val="en-GB"/>
        </w:rPr>
        <w:t>Ergo credidit quod vidit. Ergo non meruit. Item, Thomas noluit credere, donec vidit cicatrices. Ergo fidei ipsius humana ratio praebuit experimentum. Ad hoc dicimus quia et Petrus et Thomas credendo meruit. Petrus vidit hominem pati et mori, sed credidit ipsum esse Deum quod non videbat, et in hoc meruit. [1092B] Thomas carnem vidit, sed Deum sub carne latentem credidit, et ita [(64)] {foot}</w:t>
      </w:r>
    </w:p>
    <w:p>
      <w:pPr>
        <w:pStyle w:val="Normal"/>
        <w:rPr>
          <w:lang w:val="en-GB"/>
        </w:rPr>
      </w:pPr>
      <w:r>
        <w:rPr>
          <w:lang w:val="en-GB"/>
        </w:rPr>
        <w:t xml:space="preserve">  </w:t>
      </w:r>
    </w:p>
    <w:p>
      <w:pPr>
        <w:pStyle w:val="Normal"/>
        <w:rPr>
          <w:lang w:val="en-GB"/>
        </w:rPr>
      </w:pPr>
      <w:r>
        <w:rPr>
          <w:lang w:val="en-GB"/>
        </w:rPr>
        <w:tab/>
        <w:t xml:space="preserve"> [1092D] August., tract. 79 in Joan. aliud vidit et aliud credidit. Quod dicitur [(65)] {foot}</w:t>
      </w:r>
    </w:p>
    <w:p>
      <w:pPr>
        <w:pStyle w:val="Normal"/>
        <w:rPr>
          <w:lang w:val="en-GB"/>
        </w:rPr>
      </w:pPr>
      <w:r>
        <w:rPr>
          <w:lang w:val="en-GB"/>
        </w:rPr>
        <w:t xml:space="preserve">  </w:t>
      </w:r>
    </w:p>
    <w:p>
      <w:pPr>
        <w:pStyle w:val="Normal"/>
        <w:rPr>
          <w:lang w:val="en-GB"/>
        </w:rPr>
      </w:pPr>
      <w:r>
        <w:rPr>
          <w:lang w:val="en-GB"/>
        </w:rPr>
        <w:tab/>
        <w:t xml:space="preserve"> [1092D] Greg., hom. 26 in Evang. ad cap. XX Joan.. «Fides non habet meritum cui humana ratio praebet experimentum;» sic intellige, id est non meretur homo qui non vult credere, nisi quod ei ab homine probatur.</w:t>
      </w:r>
    </w:p>
    <w:p>
      <w:pPr>
        <w:pStyle w:val="Normal"/>
        <w:rPr>
          <w:lang w:val="en-GB"/>
        </w:rPr>
      </w:pPr>
      <w:r>
        <w:rPr>
          <w:lang w:val="en-GB"/>
        </w:rPr>
        <w:t xml:space="preserve">  </w:t>
      </w:r>
    </w:p>
    <w:p>
      <w:pPr>
        <w:pStyle w:val="Normal"/>
        <w:rPr/>
      </w:pPr>
      <w:r>
        <w:rPr>
          <w:lang w:val="en-GB"/>
        </w:rPr>
        <w:tab/>
        <w:t xml:space="preserve"> </w:t>
      </w:r>
      <w:r>
        <w:rPr>
          <w:lang w:val="fr-FR"/>
        </w:rPr>
        <w:t>Item probatur quod fides est de his quae sciuntur; dicit enim Augustinus [(66)] {foot}</w:t>
      </w:r>
    </w:p>
    <w:p>
      <w:pPr>
        <w:pStyle w:val="Normal"/>
        <w:rPr>
          <w:lang w:val="fr-FR"/>
        </w:rPr>
      </w:pPr>
      <w:r>
        <w:rPr>
          <w:lang w:val="fr-FR"/>
        </w:rPr>
        <w:t xml:space="preserve">  </w:t>
      </w:r>
    </w:p>
    <w:p>
      <w:pPr>
        <w:pStyle w:val="Normal"/>
        <w:rPr>
          <w:lang w:val="fr-FR"/>
        </w:rPr>
      </w:pPr>
      <w:r>
        <w:rPr>
          <w:lang w:val="fr-FR"/>
        </w:rPr>
        <w:tab/>
        <w:t xml:space="preserve"> [1092D] L. IX De Tri., c. 1. Certa fides utraque inchoat cognitionem.: «Nihil est certius fide.» Ergo fides est de certis: sed ea quae sunt certa, sciuntur. Ergo fides est de his quae sciuntur. Item, videtur quod fides est de cognitis: dicit enim Augustinus [(67)] {foot}</w:t>
      </w:r>
    </w:p>
    <w:p>
      <w:pPr>
        <w:pStyle w:val="Normal"/>
        <w:rPr>
          <w:lang w:val="fr-FR"/>
        </w:rPr>
      </w:pPr>
      <w:r>
        <w:rPr>
          <w:lang w:val="fr-FR"/>
        </w:rPr>
        <w:t xml:space="preserve">  </w:t>
      </w:r>
    </w:p>
    <w:p>
      <w:pPr>
        <w:pStyle w:val="Normal"/>
        <w:rPr/>
      </w:pPr>
      <w:r>
        <w:rPr>
          <w:lang w:val="fr-FR"/>
        </w:rPr>
        <w:tab/>
        <w:t xml:space="preserve"> [1092D] In ps. CXVIII, conc. 18.: «Quaedam sunt quae non intelliguntur nisi credantur, et quaedam sunt quae non creduntur nisi intelligantur. Nemo enim credit [1092C] Deum nisi intelligat, cum fides habeatur ex auditu praedicationis.» </w:t>
      </w:r>
      <w:r>
        <w:rPr/>
        <w:t xml:space="preserve">Ecce aperte dicit quod quaedam non creduntur nisi intelligantur, et ita nisi sciantur. </w:t>
      </w:r>
      <w:r>
        <w:rPr>
          <w:lang w:val="fr-FR"/>
        </w:rPr>
        <w:t xml:space="preserve">Ergo fides est de his quae sciuntur. Item probatur quod est de incognitis: de nemine desperandum est; iste sperat illum esse salvandum; sed ille non salvabitur. </w:t>
      </w:r>
      <w:r>
        <w:rPr/>
        <w:t>Ponatur ita: ergo iste sperat falsum. Et quidquid subest spei, subest fidei. Ergo iste credit salvandum qui non est salvandus. Ergo credit falsum.</w:t>
      </w:r>
    </w:p>
    <w:p>
      <w:pPr>
        <w:pStyle w:val="Normal"/>
        <w:rPr/>
      </w:pPr>
      <w:r>
        <w:rPr/>
        <w:t xml:space="preserve">  </w:t>
      </w:r>
    </w:p>
    <w:p>
      <w:pPr>
        <w:pStyle w:val="Normal"/>
        <w:rPr/>
      </w:pPr>
      <w:r>
        <w:rPr/>
        <w:tab/>
        <w:t xml:space="preserve"> Ad duas primas rationes dicimus quod est scientia aenigmatica et est scientia comprehensiva. Verum est autem quod fides est de his quae sciuntur aenigmatice, et in patria scientur comprehensive. Cum ergo dicit: «Nil est certius fide,» sic intelligendum [1092D] est, id est nulla certitudo praeponenda est certitudini fidei, id est si pro aliquo esset moriendum, potius pro fide quam pro alio, et licet tanta sit certitudo, tamen licet nobis dubitare de articulis fidei, et inquirere et disputare. Non dico quod dubitemus an veri sint articuli fidei; sed de modo nativitatis, de modo passionis et resurrectionis dubitare et disputare nobis licet. Unde Augustinus: «De credendis nulla infidelitate dubitemus, de intelligendis [1093A] nulla temeritate amrmemus.» Similiter, cum postea dicitur: «Quaedam sunt quae non creduntur, nisi intelligantur,» id est sciantur, intellige aenigmatice; nec est 213 sperandum simpliciter istum esse salvandum, nec aliquem alium, nisi sub tali determinatione: Si usque in finem in bono perseveraverit, sicut iste laicus: si sacerdos ostendat purum panem pro corpore Christi, putans hoc esse corpus Christi, et admonens eum ut credat hoc esse corpus Christi, non debet simpliciter credere hoc esse corpus Christi, nisi subintellecta hac latenti determinatione: Si scilicet consecratio facta est secundum instituta Christi et Ecclesiae.</w:t>
      </w:r>
    </w:p>
    <w:p>
      <w:pPr>
        <w:pStyle w:val="Normal"/>
        <w:rPr/>
      </w:pPr>
      <w:r>
        <w:rPr/>
        <w:t xml:space="preserve">  </w:t>
      </w:r>
    </w:p>
    <w:p>
      <w:pPr>
        <w:pStyle w:val="Normal"/>
        <w:rPr/>
      </w:pPr>
      <w:r>
        <w:rPr/>
        <w:tab/>
        <w:t xml:space="preserve"> [(68)] {foot}</w:t>
      </w:r>
    </w:p>
    <w:p>
      <w:pPr>
        <w:pStyle w:val="Normal"/>
        <w:rPr/>
      </w:pPr>
      <w:r>
        <w:rPr/>
        <w:t xml:space="preserve">  </w:t>
      </w:r>
    </w:p>
    <w:p>
      <w:pPr>
        <w:pStyle w:val="Normal"/>
        <w:rPr/>
      </w:pPr>
      <w:r>
        <w:rPr/>
        <w:tab/>
        <w:t xml:space="preserve"> [1093D] Mag., III, d. 25. Quaeritur autem post praedicta in quo differamus ab antiquis in fide. Videtur autem nulla [1093B] esse differentia. Dicit enim Augustinus [(69)] {foot}</w:t>
      </w:r>
    </w:p>
    <w:p>
      <w:pPr>
        <w:pStyle w:val="Normal"/>
        <w:rPr/>
      </w:pPr>
      <w:r>
        <w:rPr/>
        <w:t xml:space="preserve">  </w:t>
      </w:r>
    </w:p>
    <w:p>
      <w:pPr>
        <w:pStyle w:val="Normal"/>
        <w:rPr/>
      </w:pPr>
      <w:r>
        <w:rPr/>
        <w:tab/>
        <w:t xml:space="preserve"> [1093D] Lib. II De nupt. et concup., c. 2, sensu expresso non verbis.: «Eadem fides salvat antiquos pusillos cum modernis. </w:t>
      </w:r>
      <w:r>
        <w:rPr>
          <w:lang w:val="fr-FR"/>
        </w:rPr>
        <w:t>Ipsi tamen crediderunt Christum nasciturum; et nos natum passivum, et nos passum fuisse Christum, resurrecturum, et nos resurrexisse, et nos cum ipsis venturum ad judicium.» Ecce dicit quod eadem est fides illorum et modernorum. Dicit autem auctoritas, quod qui praecedebant, et qui sequebantur clamabant: Hosanna (Marc., I; Luc. XVIII), et ita eadem fides antiquorum et modernorum. Sed videtur amplior esse modernorum, quam antiquorum. [(70)] {foot}</w:t>
      </w:r>
    </w:p>
    <w:p>
      <w:pPr>
        <w:pStyle w:val="Normal"/>
        <w:rPr>
          <w:lang w:val="fr-FR"/>
        </w:rPr>
      </w:pPr>
      <w:r>
        <w:rPr>
          <w:lang w:val="fr-FR"/>
        </w:rPr>
        <w:t xml:space="preserve">  </w:t>
      </w:r>
    </w:p>
    <w:p>
      <w:pPr>
        <w:pStyle w:val="Normal"/>
        <w:rPr>
          <w:lang w:val="fr-FR"/>
        </w:rPr>
      </w:pPr>
      <w:r>
        <w:rPr>
          <w:lang w:val="fr-FR"/>
        </w:rPr>
        <w:tab/>
        <w:t xml:space="preserve"> [1093D] Greg., homil. 16 in Ezech. Plura enim cognovit Moyses doctor legis quam Abraham, et David plura quam Moyses. Unde ipse ait: Super senes intellexi. (Psal. CXVIII); et [1093C] Apostoli plura cognoverunt quam prophetae; et ita quanto moderniores, tanto magis cognoverunt de Deo, sed qui magis cognoscit magis credit. Hoc habet auctoritas [(71)] {foot}</w:t>
      </w:r>
    </w:p>
    <w:p>
      <w:pPr>
        <w:pStyle w:val="Normal"/>
        <w:rPr>
          <w:lang w:val="fr-FR"/>
        </w:rPr>
      </w:pPr>
      <w:r>
        <w:rPr>
          <w:lang w:val="fr-FR"/>
        </w:rPr>
        <w:t xml:space="preserve">  </w:t>
      </w:r>
    </w:p>
    <w:p>
      <w:pPr>
        <w:pStyle w:val="Normal"/>
        <w:rPr>
          <w:lang w:val="fr-FR"/>
        </w:rPr>
      </w:pPr>
      <w:r>
        <w:rPr>
          <w:lang w:val="fr-FR"/>
        </w:rPr>
        <w:tab/>
        <w:t xml:space="preserve"> [1093D] Gregori., supra.; ergo moderni ampliorem habent fidem quam antiqui. [(72)] {foot}</w:t>
      </w:r>
    </w:p>
    <w:p>
      <w:pPr>
        <w:pStyle w:val="Normal"/>
        <w:rPr>
          <w:lang w:val="fr-FR"/>
        </w:rPr>
      </w:pPr>
      <w:r>
        <w:rPr>
          <w:lang w:val="fr-FR"/>
        </w:rPr>
        <w:t xml:space="preserve">  </w:t>
      </w:r>
    </w:p>
    <w:p>
      <w:pPr>
        <w:pStyle w:val="Normal"/>
        <w:rPr>
          <w:lang w:val="fr-FR"/>
        </w:rPr>
      </w:pPr>
      <w:r>
        <w:rPr>
          <w:lang w:val="fr-FR"/>
        </w:rPr>
        <w:tab/>
        <w:t xml:space="preserve"> [1093D] Mag., III, d. 25, § b. Ad hoc dicunt quidam, quod antiqui quatuor tenebantur credere, scilicet nativitatem Christi, passionem, resurrectionem, adventum ad judicium. [(73)] {foot}</w:t>
      </w:r>
    </w:p>
    <w:p>
      <w:pPr>
        <w:pStyle w:val="Normal"/>
        <w:rPr>
          <w:lang w:val="fr-FR"/>
        </w:rPr>
      </w:pPr>
      <w:r>
        <w:rPr>
          <w:lang w:val="fr-FR"/>
        </w:rPr>
        <w:t xml:space="preserve">  </w:t>
      </w:r>
    </w:p>
    <w:p>
      <w:pPr>
        <w:pStyle w:val="Normal"/>
        <w:rPr/>
      </w:pPr>
      <w:r>
        <w:rPr>
          <w:lang w:val="fr-FR"/>
        </w:rPr>
        <w:tab/>
        <w:t xml:space="preserve"> [1093D] Ex August. supra. Et ista quidem credebant distincte ut enumerata sunt, ut Abraham, Isaac, Jacob. Alii vero simpliciores credebant ista sub velamine, fidem habentes velatam, sicut est etiam hodie; quia quidam bestiales homines sunt, qui non sciunt distinguere articulos fidei, nec etiam nominare, qui tamen salvantur in fide majorum Ecclesiae. </w:t>
      </w:r>
      <w:r>
        <w:rPr>
          <w:lang w:val="en-GB"/>
        </w:rPr>
        <w:t>Unde Job: Boves arabant, [1093D] et asinae pascebantur (Job I); per boves [(74)] {foot}</w:t>
      </w:r>
    </w:p>
    <w:p>
      <w:pPr>
        <w:pStyle w:val="Normal"/>
        <w:rPr>
          <w:lang w:val="en-GB"/>
        </w:rPr>
      </w:pPr>
      <w:r>
        <w:rPr>
          <w:lang w:val="en-GB"/>
        </w:rPr>
        <w:t xml:space="preserve">  </w:t>
      </w:r>
    </w:p>
    <w:p>
      <w:pPr>
        <w:pStyle w:val="Normal"/>
        <w:rPr/>
      </w:pPr>
      <w:r>
        <w:rPr>
          <w:lang w:val="en-GB"/>
        </w:rPr>
        <w:tab/>
        <w:t xml:space="preserve"> </w:t>
      </w:r>
      <w:r>
        <w:rPr>
          <w:lang w:val="fr-FR"/>
        </w:rPr>
        <w:t>[1093D] Greg., l. II Moral., c. 35., majores; per asinas simplices intelligens.</w:t>
      </w:r>
    </w:p>
    <w:p>
      <w:pPr>
        <w:pStyle w:val="Normal"/>
        <w:rPr>
          <w:lang w:val="fr-FR"/>
        </w:rPr>
      </w:pPr>
      <w:r>
        <w:rPr>
          <w:lang w:val="fr-FR"/>
        </w:rPr>
        <w:t xml:space="preserve">  </w:t>
      </w:r>
    </w:p>
    <w:p>
      <w:pPr>
        <w:pStyle w:val="Normal"/>
        <w:rPr/>
      </w:pPr>
      <w:r>
        <w:rPr>
          <w:lang w:val="fr-FR"/>
        </w:rPr>
        <w:tab/>
        <w:t xml:space="preserve"> Alii autem dicunt quod antiqui tantum duos articulos credebant, scilicet nativitatem et adventum ad judicium, quod volunt habere ex Joanne, qui praedicans misit ad Dominum, quaerens: Tu es qui venturus es, an alium exspectamus? </w:t>
      </w:r>
      <w:r>
        <w:rPr>
          <w:lang w:val="en-GB"/>
        </w:rPr>
        <w:t>[(75)] {foot}</w:t>
      </w:r>
    </w:p>
    <w:p>
      <w:pPr>
        <w:pStyle w:val="Normal"/>
        <w:rPr>
          <w:lang w:val="en-GB"/>
        </w:rPr>
      </w:pPr>
      <w:r>
        <w:rPr>
          <w:lang w:val="en-GB"/>
        </w:rPr>
        <w:t xml:space="preserve">  </w:t>
      </w:r>
    </w:p>
    <w:p>
      <w:pPr>
        <w:pStyle w:val="Normal"/>
        <w:rPr/>
      </w:pPr>
      <w:r>
        <w:rPr>
          <w:lang w:val="en-GB"/>
        </w:rPr>
        <w:tab/>
        <w:t xml:space="preserve"> [1094D] Gregor., hom. 6 in Evang., sed sensu, non verbis, expresso. (Luc. VII.) «Esne moriturus et ad infernum descensurus?» [1094A] Si autem teneretur scire et non sciret, ergo non esset perfectus. </w:t>
      </w:r>
      <w:r>
        <w:rPr/>
        <w:t>Sed legitur quod nullus perfectior. Ergo non tenebatur aliquis credere illa quatuor, sed tantum duo. [(76)] {foot}</w:t>
      </w:r>
    </w:p>
    <w:p>
      <w:pPr>
        <w:pStyle w:val="Normal"/>
        <w:rPr/>
      </w:pPr>
      <w:r>
        <w:rPr/>
        <w:t xml:space="preserve">  </w:t>
      </w:r>
    </w:p>
    <w:p>
      <w:pPr>
        <w:pStyle w:val="Normal"/>
        <w:rPr/>
      </w:pPr>
      <w:r>
        <w:rPr/>
        <w:tab/>
        <w:t xml:space="preserve"> [1094D] Mag., sup., § c. Ad quod respondent illi qui sunt in prima opinione, quod Joannes non quaesivit quia ignoraret, sed propter compassionem: compatiebatur enim Domino, vel forte de modo mortis et resurrectionis dubitabat [(77)] {foot}</w:t>
      </w:r>
    </w:p>
    <w:p>
      <w:pPr>
        <w:pStyle w:val="Normal"/>
        <w:rPr/>
      </w:pPr>
      <w:r>
        <w:rPr/>
        <w:t xml:space="preserve">  </w:t>
      </w:r>
    </w:p>
    <w:p>
      <w:pPr>
        <w:pStyle w:val="Normal"/>
        <w:rPr/>
      </w:pPr>
      <w:r>
        <w:rPr/>
        <w:tab/>
        <w:t xml:space="preserve"> </w:t>
      </w:r>
      <w:r>
        <w:rPr>
          <w:lang w:val="en-GB"/>
        </w:rPr>
        <w:t xml:space="preserve">[1094D] V. D. Th. 2-2, q. 2, a. 7, ad secundum.. </w:t>
      </w:r>
      <w:r>
        <w:rPr/>
        <w:t xml:space="preserve">Non enim putabat quod tam viliter dignaretur pati, percuti, conspui, felle potari. </w:t>
      </w:r>
      <w:r>
        <w:rPr>
          <w:lang w:val="fr-FR"/>
        </w:rPr>
        <w:t xml:space="preserve">Sicut Petrus cum dixit: Absit a te! (Matth. XVI) etc., et dixit ei Dominus: Vade retro, Satana (Marc. VIII), non dubitabat de morte, sed de modo mortis. Utraque tamen dictarum opinionum est probabilis. </w:t>
      </w:r>
      <w:r>
        <w:rPr/>
        <w:t>Quod autem dicitur: «Quanto magis aliquis cognoscit, tanto magis credit;» per [1094B] cognitionem: dicitur enim fides magna per cognitionem, et magna per devotionem. Fides mulieris evangelistae magna erat devotione non cognitione; fides Petri, quando negavit, magna erat cognitione et non devotione. Amplior ergo fides habetur a modernis quam ab antiquis cognitione, quia praedicatum est eis Evangelium, et etiam debet esse devotione major, quia plenius gratuita data sunt eis quam antiquis.</w:t>
      </w:r>
    </w:p>
    <w:p>
      <w:pPr>
        <w:pStyle w:val="Normal"/>
        <w:rPr/>
      </w:pPr>
      <w:r>
        <w:rPr/>
        <w:t xml:space="preserve">  </w:t>
      </w:r>
    </w:p>
    <w:p>
      <w:pPr>
        <w:pStyle w:val="Normal"/>
        <w:rPr/>
      </w:pPr>
      <w:r>
        <w:rPr/>
        <w:tab/>
        <w:t xml:space="preserve"> Item in Levitico legitur, quod si quis fuerit leprosus, offerat sextarium olei, ibi dicit: Si quid defuerit sextario, non est sextarius (Levit. </w:t>
      </w:r>
      <w:r>
        <w:rPr>
          <w:lang w:val="fr-FR"/>
        </w:rPr>
        <w:t xml:space="preserve">XIV); sic, si quid defuerit fidei non est fides, sed est fides initians, proficiens, perfecta. Ergo fides initians, [1094C] cum ei aliquid desit, non est fides. </w:t>
      </w:r>
      <w:r>
        <w:rPr/>
        <w:t xml:space="preserve">Sciendum est fidei triplicem esse perfectionem: est perfectio in comprehensione, in intelligentia, in fervore sive constantia. </w:t>
      </w:r>
      <w:r>
        <w:rPr>
          <w:lang w:val="fr-FR"/>
        </w:rPr>
        <w:t>Si quid ergo defuerit, quod necessarium sit comprehendi de articulis, non est plena fide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14 CAPUT XXII. De spe.</w:t>
      </w:r>
    </w:p>
    <w:p>
      <w:pPr>
        <w:pStyle w:val="Normal"/>
        <w:rPr>
          <w:lang w:val="fr-FR"/>
        </w:rPr>
      </w:pPr>
      <w:r>
        <w:rPr>
          <w:lang w:val="fr-FR"/>
        </w:rPr>
        <w:t xml:space="preserve">  </w:t>
      </w:r>
    </w:p>
    <w:p>
      <w:pPr>
        <w:pStyle w:val="Normal"/>
        <w:rPr>
          <w:lang w:val="fr-FR"/>
        </w:rPr>
      </w:pPr>
      <w:r>
        <w:rPr>
          <w:lang w:val="fr-FR"/>
        </w:rPr>
        <w:tab/>
        <w:t xml:space="preserve"> [(78)] {foot}</w:t>
      </w:r>
    </w:p>
    <w:p>
      <w:pPr>
        <w:pStyle w:val="Normal"/>
        <w:rPr>
          <w:lang w:val="fr-FR"/>
        </w:rPr>
      </w:pPr>
      <w:r>
        <w:rPr>
          <w:lang w:val="fr-FR"/>
        </w:rPr>
        <w:t xml:space="preserve">  </w:t>
      </w:r>
    </w:p>
    <w:p>
      <w:pPr>
        <w:pStyle w:val="Normal"/>
        <w:rPr>
          <w:lang w:val="fr-FR"/>
        </w:rPr>
      </w:pPr>
      <w:r>
        <w:rPr>
          <w:lang w:val="fr-FR"/>
        </w:rPr>
        <w:tab/>
        <w:t xml:space="preserve"> [1094D] Mag., III, d. 26. Spes est exspectatio futurae beatitudinis proveniens ex gratia et meritis praecedentibus. [(79)] {foot}</w:t>
      </w:r>
    </w:p>
    <w:p>
      <w:pPr>
        <w:pStyle w:val="Normal"/>
        <w:rPr>
          <w:lang w:val="fr-FR"/>
        </w:rPr>
      </w:pPr>
      <w:r>
        <w:rPr>
          <w:lang w:val="fr-FR"/>
        </w:rPr>
        <w:t xml:space="preserve">  </w:t>
      </w:r>
    </w:p>
    <w:p>
      <w:pPr>
        <w:pStyle w:val="Normal"/>
        <w:rPr/>
      </w:pPr>
      <w:r>
        <w:rPr>
          <w:lang w:val="fr-FR"/>
        </w:rPr>
        <w:tab/>
        <w:t xml:space="preserve"> [1094D] Ibid., § 1. Sed si merita praecedunt spem et merita non sint sine charitate; ergo motus charitatis praecedit motum spei; sed dictum est supra, quod motus fidei praecedit motum spei et motum charitatis, et quod motus spei praecedit motum charitatis. Ideo intelligendum [1094D] est merita non praecedere spem, sed id quod speratur, sicut merita nostra praecedunt non ipsam spem, sed id quod speratur, id est vitam aeternam. </w:t>
      </w:r>
      <w:r>
        <w:rPr/>
        <w:t>Circa spem autem non multa inveniuntur indice [(80)] {foot}</w:t>
      </w:r>
    </w:p>
    <w:p>
      <w:pPr>
        <w:pStyle w:val="Normal"/>
        <w:rPr/>
      </w:pPr>
      <w:r>
        <w:rPr/>
        <w:t xml:space="preserve">  </w:t>
      </w:r>
    </w:p>
    <w:p>
      <w:pPr>
        <w:pStyle w:val="Normal"/>
        <w:rPr/>
      </w:pPr>
      <w:r>
        <w:rPr/>
        <w:tab/>
        <w:t xml:space="preserve"> [1094D] Id est investigatione. digna. Istud tamen non est praetermittendum quod nemo est adeo perfectus, qui debeat sperare simpliciter se esse salvandum, nisi sic: Si in charitate decesserit, et nemo adeo obstinatus [1095A] qui non debeat sperare se esse salvandum si in charitate decesserit. Nemo enim adeo perfectus qui non possit cadere, vel malus qui non possit surgere, dum est in v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w:t>
      </w:r>
      <w:r>
        <w:rPr>
          <w:lang w:val="fr-FR"/>
        </w:rPr>
        <w:t>De charitate. Primo de modo et ordine charitatis, ubi plura tractantur dubitabilia.</w:t>
      </w:r>
    </w:p>
    <w:p>
      <w:pPr>
        <w:pStyle w:val="Normal"/>
        <w:rPr>
          <w:lang w:val="fr-FR"/>
        </w:rPr>
      </w:pPr>
      <w:r>
        <w:rPr>
          <w:lang w:val="fr-FR"/>
        </w:rPr>
        <w:t xml:space="preserve">  </w:t>
      </w:r>
    </w:p>
    <w:p>
      <w:pPr>
        <w:pStyle w:val="Normal"/>
        <w:rPr>
          <w:lang w:val="fr-FR"/>
        </w:rPr>
      </w:pPr>
      <w:r>
        <w:rPr>
          <w:lang w:val="fr-FR"/>
        </w:rPr>
        <w:tab/>
        <w:t xml:space="preserve"> [(81)] {foot}</w:t>
      </w:r>
    </w:p>
    <w:p>
      <w:pPr>
        <w:pStyle w:val="Normal"/>
        <w:rPr>
          <w:lang w:val="fr-FR"/>
        </w:rPr>
      </w:pPr>
      <w:r>
        <w:rPr>
          <w:lang w:val="fr-FR"/>
        </w:rPr>
        <w:t xml:space="preserve">  </w:t>
      </w:r>
    </w:p>
    <w:p>
      <w:pPr>
        <w:pStyle w:val="Normal"/>
        <w:rPr>
          <w:lang w:val="fr-FR"/>
        </w:rPr>
      </w:pPr>
      <w:r>
        <w:rPr>
          <w:lang w:val="fr-FR"/>
        </w:rPr>
        <w:tab/>
        <w:t xml:space="preserve"> [1095D] Mag., III, d. 27. De charitate subsequenter agendum est. Primo ergo tractandum est de modo et ordine charitatis; secundo de paritate et imparitate, tertio de perfectione et imperfectione, quarto utrum charitas semel habita amittatur. Haec autem omnia lucidiora erunt dicto quid sit Christus [(82)] {foot}</w:t>
      </w:r>
    </w:p>
    <w:p>
      <w:pPr>
        <w:pStyle w:val="Normal"/>
        <w:rPr>
          <w:lang w:val="fr-FR"/>
        </w:rPr>
      </w:pPr>
      <w:r>
        <w:rPr>
          <w:lang w:val="fr-FR"/>
        </w:rPr>
        <w:t xml:space="preserve">  </w:t>
      </w:r>
    </w:p>
    <w:p>
      <w:pPr>
        <w:pStyle w:val="Normal"/>
        <w:rPr/>
      </w:pPr>
      <w:r>
        <w:rPr>
          <w:lang w:val="fr-FR"/>
        </w:rPr>
        <w:tab/>
        <w:t xml:space="preserve"> [1095D] Ibid., § 2.. Charitas ergo est dilectio Dei propter ipsum et proximi propter Deum. Modus autem charitatis ex [1095B] hoc praecepto manifeste perpenditur: Diliges Dominum Deum tuum ex toto corde tuo, et ex tota anima tua, et ex tota mente tua (Deut. </w:t>
      </w:r>
      <w:r>
        <w:rPr/>
        <w:t>VI). [(83)] {foot}</w:t>
      </w:r>
    </w:p>
    <w:p>
      <w:pPr>
        <w:pStyle w:val="Normal"/>
        <w:rPr/>
      </w:pPr>
      <w:r>
        <w:rPr/>
        <w:t xml:space="preserve">  </w:t>
      </w:r>
    </w:p>
    <w:p>
      <w:pPr>
        <w:pStyle w:val="Normal"/>
        <w:rPr/>
      </w:pPr>
      <w:r>
        <w:rPr/>
        <w:tab/>
        <w:t xml:space="preserve"> [1095D] Aug., l. I De doctrina chr., c. 22. </w:t>
      </w:r>
      <w:r>
        <w:rPr>
          <w:lang w:val="fr-FR"/>
        </w:rPr>
        <w:t xml:space="preserve">Diligendus est enim Deus ex toto corde, id est toto intellectu; ex tota anima, id est tota voluntate; ex tota mente, id est tota memoria. </w:t>
      </w:r>
      <w:r>
        <w:rPr/>
        <w:t>Sed patet cuicunque quod hoc praeceptum non potest adimpleri in via. Non enim potest homo omnes motus ad Deum dirigere. Sunt enim multi ex carnis concupiscentia, multi potius ad malum quam ad bonum finem tendentes. Sed poterit hoc praeceptum impleri in patria; ibi enim erit perfectio. [(84)] {foot}</w:t>
      </w:r>
    </w:p>
    <w:p>
      <w:pPr>
        <w:pStyle w:val="Normal"/>
        <w:rPr/>
      </w:pPr>
      <w:r>
        <w:rPr/>
        <w:t xml:space="preserve">  </w:t>
      </w:r>
    </w:p>
    <w:p>
      <w:pPr>
        <w:pStyle w:val="Normal"/>
        <w:rPr/>
      </w:pPr>
      <w:r>
        <w:rPr/>
        <w:tab/>
        <w:t xml:space="preserve"> [1095D] Alludit ad Aug. doctr., l. De perfectione justitiae contra Coelestinum, ante med. Ideo dicendum quod hoc mandatum datum est a Deo non secundum perfectionem patriae. Sic enim non posset impleri in via, sed secundum perfectionem [1095C] viae, ut scilicet impleatur prout potest impleri in via, et est ita exponendum et intelligendum secundum perfectionem viae: Diliges Dominum Deum tuum, etc., id est motum charitatis praepones omni alii motui. </w:t>
      </w:r>
      <w:r>
        <w:rPr>
          <w:lang w:val="fr-FR"/>
        </w:rPr>
        <w:t xml:space="preserve">Cum enim multi surgant motus in animo, motus charitatis omnibus est praeponendus, et ita hoc praeceptum in via potest observari. Vel ita: Diliges Dominum Deum tuum ex toto corde tuo, id est non ficto. Vel sic: Diliges Deum tuum, etc., id est, in praesenti nil contra Deum: in futuro nil praeter Deum. Secundum autem perfectionem patriae aliter exponendum est sic: Diliges Dominum Deum tuum ex, etc., id est intellectu, sine errore; tota anima, id est voluntate, sine contrarietate, tota [1095D] mente, id est memoria, sine labore. Item aliter: Diliges Dominum Deum tuum, etc., id est, omnes motus tui erunt spirituales in patria. Scilicet cum hic tam carnales quam spirituales habeantur. Item sic: Diliges Dominum Deum tuum, etc., id est omnes motus animi tui erunt de Deo ad Deum, quod non est in via. </w:t>
      </w:r>
      <w:r>
        <w:rPr/>
        <w:t xml:space="preserve">Quidam enim nostrorum motuum sunt de Deo, sed non ad Deum, ut si blasphemamus. Quidam ad Deum et non de Deo, ut [1096A] quando compatimur proximo. Quidam nec ad Deum, nec de Deo, ut quando movemur ad adulterium. </w:t>
      </w:r>
      <w:r>
        <w:rPr>
          <w:lang w:val="fr-FR"/>
        </w:rPr>
        <w:t>Quidam et de Deo et ad Deum, ut quando ipsum perfecte diligimus, et hic erit in patria. Ibi enim omnes motus nostri erunt de Deo et ad Deum.</w:t>
      </w:r>
    </w:p>
    <w:p>
      <w:pPr>
        <w:pStyle w:val="Normal"/>
        <w:rPr>
          <w:lang w:val="fr-FR"/>
        </w:rPr>
      </w:pPr>
      <w:r>
        <w:rPr>
          <w:lang w:val="fr-FR"/>
        </w:rPr>
        <w:t xml:space="preserve">  </w:t>
      </w:r>
    </w:p>
    <w:p>
      <w:pPr>
        <w:pStyle w:val="Normal"/>
        <w:rPr>
          <w:lang w:val="fr-FR"/>
        </w:rPr>
      </w:pPr>
      <w:r>
        <w:rPr>
          <w:lang w:val="fr-FR"/>
        </w:rPr>
        <w:tab/>
        <w:t xml:space="preserve"> [(85)] {foot}</w:t>
      </w:r>
    </w:p>
    <w:p>
      <w:pPr>
        <w:pStyle w:val="Normal"/>
        <w:rPr>
          <w:lang w:val="fr-FR"/>
        </w:rPr>
      </w:pPr>
      <w:r>
        <w:rPr>
          <w:lang w:val="fr-FR"/>
        </w:rPr>
        <w:t xml:space="preserve">  </w:t>
      </w:r>
    </w:p>
    <w:p>
      <w:pPr>
        <w:pStyle w:val="Normal"/>
        <w:rPr>
          <w:lang w:val="fr-FR"/>
        </w:rPr>
      </w:pPr>
      <w:r>
        <w:rPr>
          <w:lang w:val="fr-FR"/>
        </w:rPr>
        <w:tab/>
        <w:t xml:space="preserve"> [1095D] Aug., l. I De doctrina christiana, c. 22. Modus autem dilectionis proximi, hic est: Proximum debemus diligere 215 ut nos, quia nos propter Deum et ipsum propter Deum debemus diligere, et bonum quod est in ipso et bonum quod est in nobis. [(86)] {foot}</w:t>
      </w:r>
    </w:p>
    <w:p>
      <w:pPr>
        <w:pStyle w:val="Normal"/>
        <w:rPr>
          <w:lang w:val="fr-FR"/>
        </w:rPr>
      </w:pPr>
      <w:r>
        <w:rPr>
          <w:lang w:val="fr-FR"/>
        </w:rPr>
        <w:t xml:space="preserve">  </w:t>
      </w:r>
    </w:p>
    <w:p>
      <w:pPr>
        <w:pStyle w:val="Normal"/>
        <w:rPr>
          <w:lang w:val="fr-FR"/>
        </w:rPr>
      </w:pPr>
      <w:r>
        <w:rPr>
          <w:lang w:val="fr-FR"/>
        </w:rPr>
        <w:tab/>
        <w:t xml:space="preserve"> [1095D] Mag., d. 28, § ult. Cum autem proximus ad minus quadrupliciter dicatur (dicitur enim proximus affinitate primae nativitatis, Adae scilicet et Evae; et spe conversionis ut Judaeus vel paganus: vel propinquitate cognationis ut cognatus, et gratia beneficii exhibitionis, ut ille qui mihi multa contulit [1096B] beneficia) [(87)] {foot}</w:t>
      </w:r>
    </w:p>
    <w:p>
      <w:pPr>
        <w:pStyle w:val="Normal"/>
        <w:rPr>
          <w:lang w:val="fr-FR"/>
        </w:rPr>
      </w:pPr>
      <w:r>
        <w:rPr>
          <w:lang w:val="fr-FR"/>
        </w:rPr>
        <w:t xml:space="preserve">  </w:t>
      </w:r>
    </w:p>
    <w:p>
      <w:pPr>
        <w:pStyle w:val="Normal"/>
        <w:rPr>
          <w:lang w:val="fr-FR"/>
        </w:rPr>
      </w:pPr>
      <w:r>
        <w:rPr>
          <w:lang w:val="fr-FR"/>
        </w:rPr>
        <w:tab/>
        <w:t xml:space="preserve"> [1096D] L. VIII De Tr., cap. 6.: Hic proximus dicitur omnis homo, quia nullus homo est cui non sit impendenda misericordia, et non solum hominem hic comprehendimus per proximum, sed etiam angelum [(88)] {foot}</w:t>
      </w:r>
    </w:p>
    <w:p>
      <w:pPr>
        <w:pStyle w:val="Normal"/>
        <w:rPr>
          <w:lang w:val="fr-FR"/>
        </w:rPr>
      </w:pPr>
      <w:r>
        <w:rPr>
          <w:lang w:val="fr-FR"/>
        </w:rPr>
        <w:t xml:space="preserve">  </w:t>
      </w:r>
    </w:p>
    <w:p>
      <w:pPr>
        <w:pStyle w:val="Normal"/>
        <w:rPr>
          <w:lang w:val="fr-FR"/>
        </w:rPr>
      </w:pPr>
      <w:r>
        <w:rPr>
          <w:lang w:val="fr-FR"/>
        </w:rPr>
        <w:tab/>
        <w:t xml:space="preserve"> [1096D] Ex eodem Aug., l. I De doctrina Christiana c. 23, et praecipue c. 30., quia juste proximus noster dicitur, et nos custodit et nobis ministrat. Comprehendimus etiam hic Christum secundum quod homo, quia, secundum quod est homo, magis est a nobis diligendus quam nos ipsi, id est ad majus et forte majori affectu. Utrum autem magis sit diligendus Deus, quam Deus et proximus simul, dubium est, vel tantum, vel minus: et videtur quidem incongrue dictum, quia non est diligendus proximus, nisi propter Deum.</w:t>
      </w:r>
    </w:p>
    <w:p>
      <w:pPr>
        <w:pStyle w:val="Normal"/>
        <w:rPr>
          <w:lang w:val="fr-FR"/>
        </w:rPr>
      </w:pPr>
      <w:r>
        <w:rPr>
          <w:lang w:val="fr-FR"/>
        </w:rPr>
        <w:t xml:space="preserve">  </w:t>
      </w:r>
    </w:p>
    <w:p>
      <w:pPr>
        <w:pStyle w:val="Normal"/>
        <w:rPr/>
      </w:pPr>
      <w:r>
        <w:rPr>
          <w:lang w:val="fr-FR"/>
        </w:rPr>
        <w:tab/>
        <w:t xml:space="preserve"> </w:t>
      </w:r>
      <w:r>
        <w:rPr>
          <w:lang w:val="en-GB"/>
        </w:rPr>
        <w:t>[(89)] {foot}</w:t>
      </w:r>
    </w:p>
    <w:p>
      <w:pPr>
        <w:pStyle w:val="Normal"/>
        <w:rPr>
          <w:lang w:val="en-GB"/>
        </w:rPr>
      </w:pPr>
      <w:r>
        <w:rPr>
          <w:lang w:val="en-GB"/>
        </w:rPr>
        <w:t xml:space="preserve">  </w:t>
      </w:r>
    </w:p>
    <w:p>
      <w:pPr>
        <w:pStyle w:val="Normal"/>
        <w:rPr>
          <w:lang w:val="en-GB"/>
        </w:rPr>
      </w:pPr>
      <w:r>
        <w:rPr>
          <w:lang w:val="en-GB"/>
        </w:rPr>
        <w:tab/>
        <w:t xml:space="preserve"> [1096D] Mag., d. 28. Idem, ibid. August. Ordo autem hic est. Primo diligendus est [1096C] Deus qui supra nos est; secundo nos debemus diligere; tertio quod juxta nos est, id est proximum; quarto quod sub nobis est, id est carnem nostram, et Deum majori affectu quam nos; et majori nos quam proximum; et majori proximum quam carnem. [(90)] {foot}</w:t>
      </w:r>
    </w:p>
    <w:p>
      <w:pPr>
        <w:pStyle w:val="Normal"/>
        <w:rPr>
          <w:lang w:val="en-GB"/>
        </w:rPr>
      </w:pPr>
      <w:r>
        <w:rPr>
          <w:lang w:val="en-GB"/>
        </w:rPr>
        <w:t xml:space="preserve">  </w:t>
      </w:r>
    </w:p>
    <w:p>
      <w:pPr>
        <w:pStyle w:val="Normal"/>
        <w:rPr>
          <w:lang w:val="en-GB"/>
        </w:rPr>
      </w:pPr>
      <w:r>
        <w:rPr>
          <w:lang w:val="en-GB"/>
        </w:rPr>
        <w:tab/>
        <w:t xml:space="preserve"> [1096D] Idem, ibid., cap. 24. Si quis autem carnem suam cruciet, non ideo carnem suam odio habet, sed ejus lasciviam et superbiam.</w:t>
      </w:r>
    </w:p>
    <w:p>
      <w:pPr>
        <w:pStyle w:val="Normal"/>
        <w:rPr>
          <w:lang w:val="en-GB"/>
        </w:rPr>
      </w:pPr>
      <w:r>
        <w:rPr>
          <w:lang w:val="en-GB"/>
        </w:rPr>
        <w:t xml:space="preserve">  </w:t>
      </w:r>
    </w:p>
    <w:p>
      <w:pPr>
        <w:pStyle w:val="Normal"/>
        <w:rPr/>
      </w:pPr>
      <w:r>
        <w:rPr>
          <w:lang w:val="en-GB"/>
        </w:rPr>
        <w:tab/>
        <w:t xml:space="preserve"> </w:t>
      </w:r>
      <w:r>
        <w:rPr>
          <w:lang w:val="fr-FR"/>
        </w:rPr>
        <w:t>Sciendum est etiam quod quandoque diligere Deum, et diligere proximum dicuntur duo praecepta, quandoque unum. Duo propter diversum modum diligendi, quia Deum propter se, proximum propter Deum diligere debemus et magis Deum quam proximum: unum dicitur propter identitatem charitatis qua et Deum et proximum diligimus.</w:t>
      </w:r>
    </w:p>
    <w:p>
      <w:pPr>
        <w:pStyle w:val="Normal"/>
        <w:rPr>
          <w:lang w:val="fr-FR"/>
        </w:rPr>
      </w:pPr>
      <w:r>
        <w:rPr>
          <w:lang w:val="fr-FR"/>
        </w:rPr>
        <w:t xml:space="preserve">  </w:t>
      </w:r>
    </w:p>
    <w:p>
      <w:pPr>
        <w:pStyle w:val="Normal"/>
        <w:rPr>
          <w:lang w:val="fr-FR"/>
        </w:rPr>
      </w:pPr>
      <w:r>
        <w:rPr>
          <w:lang w:val="fr-FR"/>
        </w:rPr>
        <w:tab/>
        <w:t xml:space="preserve"> [1096D] [(91)] {foot}</w:t>
      </w:r>
    </w:p>
    <w:p>
      <w:pPr>
        <w:pStyle w:val="Normal"/>
        <w:rPr>
          <w:lang w:val="fr-FR"/>
        </w:rPr>
      </w:pPr>
      <w:r>
        <w:rPr>
          <w:lang w:val="fr-FR"/>
        </w:rPr>
        <w:t xml:space="preserve">  </w:t>
      </w:r>
    </w:p>
    <w:p>
      <w:pPr>
        <w:pStyle w:val="Normal"/>
        <w:rPr>
          <w:lang w:val="fr-FR"/>
        </w:rPr>
      </w:pPr>
      <w:r>
        <w:rPr>
          <w:lang w:val="fr-FR"/>
        </w:rPr>
        <w:tab/>
        <w:t xml:space="preserve"> [1096D] Mag., III, d. 29. Solet autem quaeri utrum magis debeamus diligere unum proximum quam alium? Ad quod quidam dicuntur quod non majori affectu, sed majori effectu debemus unum diligere quam alium, ut proximis cognatione magis tenemur providere. Quod autem pari affectu, id est dilectione sint omnes homines diligendi probant sic: Nullus diligendus est nisi [1097A] propter Deum, nec in homine aliquid diligendum est nisi propter Deum. Ergo omnes homines pari affectu sunt diligendi. Idem ostendunt auctoritate Augustini qui dicit [(92)] {foot}</w:t>
      </w:r>
    </w:p>
    <w:p>
      <w:pPr>
        <w:pStyle w:val="Normal"/>
        <w:rPr>
          <w:lang w:val="fr-FR"/>
        </w:rPr>
      </w:pPr>
      <w:r>
        <w:rPr>
          <w:lang w:val="fr-FR"/>
        </w:rPr>
        <w:t xml:space="preserve">  </w:t>
      </w:r>
    </w:p>
    <w:p>
      <w:pPr>
        <w:pStyle w:val="Normal"/>
        <w:rPr>
          <w:lang w:val="fr-FR"/>
        </w:rPr>
      </w:pPr>
      <w:r>
        <w:rPr>
          <w:lang w:val="fr-FR"/>
        </w:rPr>
        <w:tab/>
        <w:t xml:space="preserve"> [1097D] In exposit. cap. VI ad Galat., t. IV, V, etiam l. I De doct. Christ., c. 20.: «Omnibus pari dilectione optanda est vita, licet non omnibus possint exhiberi dilectionis officia.» Sed eis videtur Ambrosius obviare ordinem charitatis exponens [(93)] {foot}</w:t>
      </w:r>
    </w:p>
    <w:p>
      <w:pPr>
        <w:pStyle w:val="Normal"/>
        <w:rPr>
          <w:lang w:val="fr-FR"/>
        </w:rPr>
      </w:pPr>
      <w:r>
        <w:rPr>
          <w:lang w:val="fr-FR"/>
        </w:rPr>
        <w:t xml:space="preserve">  </w:t>
      </w:r>
    </w:p>
    <w:p>
      <w:pPr>
        <w:pStyle w:val="Normal"/>
        <w:rPr>
          <w:lang w:val="fr-FR"/>
        </w:rPr>
      </w:pPr>
      <w:r>
        <w:rPr>
          <w:lang w:val="fr-FR"/>
        </w:rPr>
        <w:tab/>
        <w:t xml:space="preserve"> [1097D] Ad illud Cant. II: Ordinavit in me charit., in Glossa ibid.: «Primo diligendus est Deus, postea nos, postea parentes, deinde filii; deinde domestici, qui, si sint boni malis filiis sunt praeferendi, demum inimicus, quoniam non praeciperis diligere tota virtute ut Deum, nec sicut te, et proximum, sed sufficiat inimicum diligere, et odio non habere [(94)] {foot}</w:t>
      </w:r>
    </w:p>
    <w:p>
      <w:pPr>
        <w:pStyle w:val="Normal"/>
        <w:rPr>
          <w:lang w:val="fr-FR"/>
        </w:rPr>
      </w:pPr>
      <w:r>
        <w:rPr>
          <w:lang w:val="fr-FR"/>
        </w:rPr>
        <w:t xml:space="preserve">  </w:t>
      </w:r>
    </w:p>
    <w:p>
      <w:pPr>
        <w:pStyle w:val="Normal"/>
        <w:rPr/>
      </w:pPr>
      <w:r>
        <w:rPr>
          <w:lang w:val="fr-FR"/>
        </w:rPr>
        <w:tab/>
        <w:t xml:space="preserve"> </w:t>
      </w:r>
      <w:r>
        <w:rPr>
          <w:lang w:val="es-ES_tradnl"/>
        </w:rPr>
        <w:t xml:space="preserve">[1097D] Ibid. Ambros. sed, quibusd. verbis detractis. Non tamen exstat apud Ambros. imo ut adulterinam, rejiciunt omnes..» Ecce aperte dicit hic Ambrosius, quod majori affectu diligere quosdam debemus quam alios. Ideo dicunt quidam, quod [1097B] nec omnes pari affectu, nec omnes pari effectu diligendi sunt, sed quidam majori, quidam minori affectu et effectu diligendi sunt. Auctoritatem Augustini sic solvunt: «Omnibus pari dilectione optanda est,» etc., id est par praemium, par corona omnibus optanda est; et ita referunt paritatem non ad affectum, vel effectum, sed ad praemium. </w:t>
      </w:r>
      <w:r>
        <w:rPr/>
        <w:t>Tantam enim coronam debemus optare isti quantam illi, et econtrario.</w:t>
      </w:r>
    </w:p>
    <w:p>
      <w:pPr>
        <w:pStyle w:val="Normal"/>
        <w:rPr/>
      </w:pPr>
      <w:r>
        <w:rPr/>
        <w:t xml:space="preserve">  </w:t>
      </w:r>
    </w:p>
    <w:p>
      <w:pPr>
        <w:pStyle w:val="Normal"/>
        <w:rPr/>
      </w:pPr>
      <w:r>
        <w:rPr/>
        <w:tab/>
        <w:t xml:space="preserve"> [(95)] {foot}</w:t>
      </w:r>
    </w:p>
    <w:p>
      <w:pPr>
        <w:pStyle w:val="Normal"/>
        <w:rPr/>
      </w:pPr>
      <w:r>
        <w:rPr/>
        <w:t xml:space="preserve">  </w:t>
      </w:r>
    </w:p>
    <w:p>
      <w:pPr>
        <w:pStyle w:val="Normal"/>
        <w:rPr/>
      </w:pPr>
      <w:r>
        <w:rPr/>
        <w:tab/>
        <w:t xml:space="preserve"> [1098D] Mag., sup., § e. Quaeritur autem verumne sit illud quod positum est in auctoritate Ambrosii, quod scilicet boni domestici praeponendi sint malis filiis? Videtur enim quod magis sint diligendi, quia nemo debet aliquem diligere nisi propter Deum, nec [ f. aut] bonum quod in eo est; sed multa bona sunt in isto domestico, [1097C] et pauca in hujus filio. Ergo iste magis debet diligere istum domesticum quam suum filium. </w:t>
      </w:r>
      <w:r>
        <w:rPr>
          <w:lang w:val="fr-FR"/>
        </w:rPr>
        <w:t>Item habet auctoritas [(96)] {foot}</w:t>
      </w:r>
    </w:p>
    <w:p>
      <w:pPr>
        <w:pStyle w:val="Normal"/>
        <w:rPr>
          <w:lang w:val="fr-FR"/>
        </w:rPr>
      </w:pPr>
      <w:r>
        <w:rPr>
          <w:lang w:val="fr-FR"/>
        </w:rPr>
        <w:t xml:space="preserve">  </w:t>
      </w:r>
    </w:p>
    <w:p>
      <w:pPr>
        <w:pStyle w:val="Normal"/>
        <w:rPr/>
      </w:pPr>
      <w:r>
        <w:rPr>
          <w:lang w:val="fr-FR"/>
        </w:rPr>
        <w:tab/>
        <w:t xml:space="preserve"> [1098D] Bedae ad illa verba: Quae est mater mea, et qui sunt fratres mei? Matth. XII: Religiosores monstrantur copulae mentium quam corporum.: «Sanctiores sunt copulae mentium quam corporum,» sed iste conjunctus est huic domestico copula mentis, et nulla conjunctus est filio suo; et praeterea multa gratuita diligenda sunt in hoc domestico, et nulla in suo filio. </w:t>
      </w:r>
      <w:r>
        <w:rPr/>
        <w:t>Ergo magis debet diligere istum domesticum, quam ejus 216 filium. [(97)] {foot}</w:t>
      </w:r>
    </w:p>
    <w:p>
      <w:pPr>
        <w:pStyle w:val="Normal"/>
        <w:rPr/>
      </w:pPr>
      <w:r>
        <w:rPr/>
        <w:t xml:space="preserve">  </w:t>
      </w:r>
    </w:p>
    <w:p>
      <w:pPr>
        <w:pStyle w:val="Normal"/>
        <w:rPr/>
      </w:pPr>
      <w:r>
        <w:rPr/>
        <w:tab/>
        <w:t xml:space="preserve"> </w:t>
      </w:r>
      <w:r>
        <w:rPr>
          <w:lang w:val="fr-FR"/>
        </w:rPr>
        <w:t>[1098D] Magister sent., l. III, d. 29, § d, e, etc. Magister meus in hac parte spiritualiter sentiens, quod et ipse facit et alios non tantum docere, sed et facere docuit, asserens, quod interiori dilectione magis diligendi sunt domestici boni quam filii mali. Nam majori affectu debeo illos diligere quam istos, et majus praemium optare propter sanctitatem religionis. Exteriori tamen dilectione [1097D] magis teneor providere meis filiis et caeteris consanguineis meis, etiamsi pessimi sint, quam domesticis bonis, si et isti et illi indigeant, nec tamen consanguineis debeo ad superfluitatem temporalia ministrare, sed tantum ut sufficiat necessariis corporis, ne si nimiam eis abundantiam ministravero ex qua deteriores fiant, videar eos in errore fovere, et ita sim auctor malitiae eorum. Bonis autem omnia [1098A] mea exponere debeo. Aliis videtur quod et quantum ad effectum, et quantum ad affectum, malum filium meum plus teneor diligere quam extraneum, licet ille optimus sit. Si quis dicat quod plus teneor diligere propter multa bona quae in eo sunt, quam meum filium in quo nulla sunt bona, eadem ratione magis teneor diligere illum quam me.</w:t>
      </w:r>
    </w:p>
    <w:p>
      <w:pPr>
        <w:pStyle w:val="Normal"/>
        <w:rPr>
          <w:lang w:val="fr-FR"/>
        </w:rPr>
      </w:pPr>
      <w:r>
        <w:rPr>
          <w:lang w:val="fr-FR"/>
        </w:rPr>
        <w:t xml:space="preserve">  </w:t>
      </w:r>
    </w:p>
    <w:p>
      <w:pPr>
        <w:pStyle w:val="Normal"/>
        <w:rPr>
          <w:lang w:val="fr-FR"/>
        </w:rPr>
      </w:pPr>
      <w:r>
        <w:rPr>
          <w:lang w:val="fr-FR"/>
        </w:rPr>
        <w:tab/>
        <w:t xml:space="preserve"> Quaeritur autem quomodo intelligendum sit quod postea positum est in auctoritate [(98)] {foot}</w:t>
      </w:r>
    </w:p>
    <w:p>
      <w:pPr>
        <w:pStyle w:val="Normal"/>
        <w:rPr>
          <w:lang w:val="fr-FR"/>
        </w:rPr>
      </w:pPr>
      <w:r>
        <w:rPr>
          <w:lang w:val="fr-FR"/>
        </w:rPr>
        <w:t xml:space="preserve">  </w:t>
      </w:r>
    </w:p>
    <w:p>
      <w:pPr>
        <w:pStyle w:val="Normal"/>
        <w:rPr/>
      </w:pPr>
      <w:r>
        <w:rPr>
          <w:lang w:val="fr-FR"/>
        </w:rPr>
        <w:tab/>
        <w:t xml:space="preserve"> [1098D] Ex Ambrosio supra., hoc scilicet: «Inimicos sufficiat diligere et odio non habere.» Superius enim dictum est quod debes diligere proximum sicut teipsum; sed omnis homo proximus est, ergo omnem hominem debeo diligere sicut me. </w:t>
      </w:r>
      <w:r>
        <w:rPr/>
        <w:t>Ergo et inimicum sicut me. Ad hoc dicendum quod inimicum debes diligere sicut te, ut sicut notet similitudinem [1098B] non quantitatem. Ut enim notaret Ambrosius quod non tantum diligendus esset inimicus quantum proximus, ultimo posuit inimicorum dilectionem.</w:t>
      </w:r>
    </w:p>
    <w:p>
      <w:pPr>
        <w:pStyle w:val="Normal"/>
        <w:rPr/>
      </w:pPr>
      <w:r>
        <w:rPr/>
        <w:t xml:space="preserve">  </w:t>
      </w:r>
    </w:p>
    <w:p>
      <w:pPr>
        <w:pStyle w:val="Normal"/>
        <w:rPr/>
      </w:pPr>
      <w:r>
        <w:rPr/>
        <w:tab/>
        <w:t xml:space="preserve"> Item quaeritur utrum aliquis possit magis diligere quod minus diligendum est, vel minus diligere quod magis diligendum est ex charitate: quod videtur posse probari sic: Iste diligit patrem quantumcunque debet; diligit etiam illum extraneum quantumcunque debet, et etiam plus quam teneatur illum diligere, quia intantum diligit eum, quod amor quem habet erga illum transcendit amorem istius erga patrem; et hoc facit ex charitate: ergo diligit magis ex charitate quod minus diligendum est. </w:t>
      </w:r>
      <w:r>
        <w:rPr>
          <w:lang w:val="fr-FR"/>
        </w:rPr>
        <w:t xml:space="preserve">Certum est enim quod plus diligendus est pater bonus [1098C] quam extraneus. At dicet aliquis hoc esse impossibile quod positum est: quod tamen potest probari sic: Posito quod iste ex charitate neminem diligat quantum patrem, iste alio motu charitatis movetur ad diligendum patrem, alio ad diligendum istum extraneum, et iste est minor illo. Nunquid non potest crescere ille minor motus quo movemur ad diligendum extraneum, ut parificetur illi motui quo movetur ad diligendum patrem, vel etiam ut excedat eum: quod si est, jam constat quod ipse ex charitate plus diligit extraneum quam patrem etiam bonum. </w:t>
      </w:r>
      <w:r>
        <w:rPr/>
        <w:t>Si vero dicatur minor motus non posse crescere sine superiori, difficile est assignare rationem quare. Econtrario iste magis diligit quod minus [1098D] diligendum est. Ergo inordinatam habet charitatem. Item, ordo charitatis est ut primo loco diligatur amicus et post inimicus. Ergo nemo potest aequaliter diligere amicum et inimicum, observato ordine charitatis.</w:t>
      </w:r>
    </w:p>
    <w:p>
      <w:pPr>
        <w:pStyle w:val="Normal"/>
        <w:rPr/>
      </w:pPr>
      <w:r>
        <w:rPr/>
        <w:t xml:space="preserve">  </w:t>
      </w:r>
    </w:p>
    <w:p>
      <w:pPr>
        <w:pStyle w:val="Normal"/>
        <w:rPr/>
      </w:pPr>
      <w:r>
        <w:rPr/>
        <w:tab/>
        <w:t xml:space="preserve"> </w:t>
      </w:r>
      <w:r>
        <w:rPr>
          <w:lang w:val="fr-FR"/>
        </w:rPr>
        <w:t>Ideo dicunt quidam quod, cum sint quatuor motus charitatis, primus in Deum, secundus in meipsum, tertius in amicum, quartus in inimicum, quintus etiam potest assignari in propriam carnem; [1099A] et etiam inter amicos distinctio multiplex potest adhiberi, et non potest motus dilectionis erga inimicum, qui est inferior, crescere, quin crescat quilibet superior motus et ille qui est in amicum, et ille qui est in me, et ille qui est in Deum. Si enim posset crescere iste, illis non crescentibus, in tantum posset iste crescere ut adaequaretur secundo, et ita tantum diligeretur inimicus quantum amicus; imo ut excederet secundum et adaequaretur tertio, ut tantum diligerem inimicum quantum me, imo ut etiam quarto, ut tantum diligerem 217 inimicum quantum Deum. Quod constat esse falsum, quia sic periret ordo charitatis. Aliis tamen videtur quod possit iste plus diligere inimicum quam amicum ex charitate, et etiam plus quam patrem, et ideo non [1099B] peccat, sed supererogat in dilectione inimici. Sicut paupercula mulier plus diligit Deum quam episcopus; non tamen episcopus peccat quia diligit quantum sufficit, sed mulier supererogat cui sufficeret multo minor dilectio. Nemo tamen potest magis diligere proximum quam Deum, et non peccare, quia motus dilectionis Dei omnes alios excedit et illi nullus est comparabilis.</w:t>
      </w:r>
    </w:p>
    <w:p>
      <w:pPr>
        <w:pStyle w:val="Normal"/>
        <w:rPr>
          <w:lang w:val="fr-FR"/>
        </w:rPr>
      </w:pPr>
      <w:r>
        <w:rPr>
          <w:lang w:val="fr-FR"/>
        </w:rPr>
        <w:t xml:space="preserve">  </w:t>
      </w:r>
    </w:p>
    <w:p>
      <w:pPr>
        <w:pStyle w:val="Normal"/>
        <w:rPr/>
      </w:pPr>
      <w:r>
        <w:rPr>
          <w:lang w:val="fr-FR"/>
        </w:rPr>
        <w:tab/>
        <w:t xml:space="preserve"> Item, potest quaeri an motus dilectionis quem habet, perfectus erga proximum possit esse tantus quantus est motus dilectionis quem habet imperfectus erga Deum. </w:t>
      </w:r>
      <w:r>
        <w:rPr/>
        <w:t xml:space="preserve">Quod videtur. Multi sunt imperfecti qui non traderent animam pro Christo, imo potius fugerent, si ventum esset ad discrimen. Econtrario [1099C] multi sunt perfecti qui tantum diligunt proximum quod pro eo traderent animam. </w:t>
      </w:r>
      <w:r>
        <w:rPr>
          <w:lang w:val="es-ES_tradnl"/>
        </w:rPr>
        <w:t xml:space="preserve">Ergo intensior videtur motus istius erga proximum quam illius erga Deum. </w:t>
      </w:r>
      <w:r>
        <w:rPr>
          <w:lang w:val="fr-FR"/>
        </w:rPr>
        <w:t>Econtrario non videtur hoc posse stare, quia quicunque Deum diligit sive perfectus, sive imperfectus, plus diligit eum quam se, et nemo adeo perfectus est qui plus diligat proximum quam se. Ergo magis diligit quilibet imperfectus Deum quam aliquis perfectus proximum.</w:t>
      </w:r>
    </w:p>
    <w:p>
      <w:pPr>
        <w:pStyle w:val="Normal"/>
        <w:rPr>
          <w:lang w:val="fr-FR"/>
        </w:rPr>
      </w:pPr>
      <w:r>
        <w:rPr>
          <w:lang w:val="fr-FR"/>
        </w:rPr>
        <w:t xml:space="preserve">  </w:t>
      </w:r>
    </w:p>
    <w:p>
      <w:pPr>
        <w:pStyle w:val="Normal"/>
        <w:rPr/>
      </w:pPr>
      <w:r>
        <w:rPr>
          <w:lang w:val="fr-FR"/>
        </w:rPr>
        <w:tab/>
        <w:t xml:space="preserve"> Item, potest quaeri, an motus naturalis quo aliquis diligit amicum suum naturaliter possit aequari illi motui quo aliquis diligit proximum ex charitate. </w:t>
      </w:r>
      <w:r>
        <w:rPr/>
        <w:t>Et forte potest ei aequari in quantitate, si non in dignitate. Quaeritur etiam cum iste moveatur ad diligendum amicum propter beneficia sibi collata, et [1099D] propter Deum, utrum moveat uno motu, an diversis motibus, et utrum moveatur aliquis ex hoc quod diligit creaturam naturali dilectione quia nobis placet, quod creatura Dei est; et etiam propter Deum hoc facimus, quia creaturam Dei eam scimus esse; sic enim diligimus creaturam quae est diabolus. Quae omnia quia nondum sunt trita adhuc sub judicio relinquimus. Illud potius quaerendum an virtutes diligamus charitate. Quod si est, ergo ad id ad quod nos: quod verum est, non tamen ut ipse fruatur Deo, sed ut per eas illi qui habent eas.</w:t>
      </w:r>
    </w:p>
    <w:p>
      <w:pPr>
        <w:pStyle w:val="Normal"/>
        <w:rPr/>
      </w:pPr>
      <w:r>
        <w:rPr/>
        <w:t xml:space="preserve">  </w:t>
      </w:r>
    </w:p>
    <w:p>
      <w:pPr>
        <w:pStyle w:val="Normal"/>
        <w:rPr/>
      </w:pPr>
      <w:r>
        <w:rPr/>
        <w:tab/>
        <w:t xml:space="preserve"> [1100A] Item, dicit Augustinus [(99)] {foot}</w:t>
      </w:r>
    </w:p>
    <w:p>
      <w:pPr>
        <w:pStyle w:val="Normal"/>
        <w:rPr/>
      </w:pPr>
      <w:r>
        <w:rPr/>
        <w:t xml:space="preserve">  </w:t>
      </w:r>
    </w:p>
    <w:p>
      <w:pPr>
        <w:pStyle w:val="Normal"/>
        <w:rPr/>
      </w:pPr>
      <w:r>
        <w:rPr/>
        <w:tab/>
        <w:t xml:space="preserve"> [1099D] Enchirid., c. 73.: «Non est tantae multitudinis inimicos diligere, quantum credimus exaudiri Dominica Oratione dicendo: Dimitte nobis debita nostra (Matth., VI).» Ergo plures exaudiuntur Dominica Oratione quam diligant inimicos. Ergo aliquis exauditur Dominica Oratione qui non diligit inimicos, ergo qui non diligit proximum. Ergo aliquis exauditur Dominica Oratione qui non adimplet hoc praeceptum; Diliges proximum tuum sicut teipsum (Levit., XIX; Matth., V). Ad quod dicimus quod cum dicimus, Multi exaudiuntur Dominica Oratione qui non diligunt inimicos [(100)] {foot}</w:t>
      </w:r>
    </w:p>
    <w:p>
      <w:pPr>
        <w:pStyle w:val="Normal"/>
        <w:rPr/>
      </w:pPr>
      <w:r>
        <w:rPr/>
        <w:t xml:space="preserve">  </w:t>
      </w:r>
    </w:p>
    <w:p>
      <w:pPr>
        <w:pStyle w:val="Normal"/>
        <w:rPr/>
      </w:pPr>
      <w:r>
        <w:rPr/>
        <w:tab/>
        <w:t xml:space="preserve"> [1099D] Aug hom. 40, inter 50., verum est exteriori effectu et beneficio, quia non quicunque exauditur Dominica Oratione diligit proximum exteriori effectu, sed necesse est ut eum diligat interiori [1100B] affectu.</w:t>
      </w:r>
    </w:p>
    <w:p>
      <w:pPr>
        <w:pStyle w:val="Normal"/>
        <w:rPr/>
      </w:pPr>
      <w:r>
        <w:rPr/>
        <w:t xml:space="preserve">  </w:t>
      </w:r>
    </w:p>
    <w:p>
      <w:pPr>
        <w:pStyle w:val="Normal"/>
        <w:rPr/>
      </w:pPr>
      <w:r>
        <w:rPr/>
        <w:tab/>
        <w:t xml:space="preserve"> Item, quaeritur utrum omnis homo teneatur diligere Deum quantum potest. Si dicas quod nullus, ergo, cum omnis homo teneatur diligere Deum, omnis tenetur diligere eum ad mensuram; ergo, si aliquis eum magis vel minus diligat quam exigat certa meta, transgressor est. Si vero dicas quod aliquis homo tenetur Deum diligere quantumcunque potest, eadem ratione quilibet. Ergo quilibet homo tenetur Deum diligere quantumcunque ipse potest; sed nullus diligit quantumcunque ipse potest, ergo omnis homo transgressor est. Ad quod dicimus quod nullus homo tenetur Deum diligere quantumcunque ipse potest eum diligere, quia ejus dilectio in infinitum potest crescere. Quod ergo dicit: [1100C] Omnis homo tenetur Deum diligere, et nullus quantumcunque potest, ergo ad mensuram. Fallacia. Omnis homo vult scire, et nullus vult tantum scire quin possit magis scire, ergo aliquis vult scire ad mensuram. Item, omnis homo tenetur diligere perfecte, vel imperfecte. Nullus tenetur diligere imperfecte, ergo omnis tenetur diligere perfecte. Fallacia. 218 Uterque istorum scit hoc vel illud esse verum, astra esse paria, astra esse imparia; neuter scit hoc esse verum astra esse paria, ergo uterque scit illud esse verum, astra esse imparia.</w:t>
      </w:r>
    </w:p>
    <w:p>
      <w:pPr>
        <w:pStyle w:val="Normal"/>
        <w:rPr/>
      </w:pPr>
      <w:r>
        <w:rPr/>
        <w:t xml:space="preserve">  </w:t>
      </w:r>
    </w:p>
    <w:p>
      <w:pPr>
        <w:pStyle w:val="Normal"/>
        <w:rPr/>
      </w:pPr>
      <w:r>
        <w:rPr/>
        <w:tab/>
        <w:t xml:space="preserve"> [(1)] {foot}</w:t>
      </w:r>
    </w:p>
    <w:p>
      <w:pPr>
        <w:pStyle w:val="Normal"/>
        <w:rPr/>
      </w:pPr>
      <w:r>
        <w:rPr/>
        <w:t xml:space="preserve">  </w:t>
      </w:r>
    </w:p>
    <w:p>
      <w:pPr>
        <w:pStyle w:val="Normal"/>
        <w:rPr/>
      </w:pPr>
      <w:r>
        <w:rPr/>
        <w:tab/>
        <w:t xml:space="preserve"> [1100D] Mag. III, d. 30. Quaeritur etiam utrum aliquis magis mereatur motu quo diligit amicum, quam motu quo diligit inimicum, vel econtrario. </w:t>
      </w:r>
      <w:r>
        <w:rPr>
          <w:lang w:val="fr-FR"/>
        </w:rPr>
        <w:t xml:space="preserve">Sed haec quaestio perplexa [1100D] est. Si enim fiat comparatio inter motum quo iste diligit amicum tantum et quo ipse diligit et amicum et inimicum, non est comparatio. Nam ille quo ipse diligit amicum tantum non est bonus. </w:t>
      </w:r>
      <w:r>
        <w:rPr/>
        <w:t xml:space="preserve">Nemo enim tantum amicum debet diligere. Sed ita proponatur quaestio: utrum aliquis magis mereatur diligendo amicum quam inimicum, vel econtrario. Ubi major est lucta, ibi major est corona; sed major est lucta in dilectione inimici quam amici, ergo major corona. Ergo magis meretur in dilectione inimici quam amici: quod probatur falsum esse. Nam iste majori charitate diligit amicum [1101A] quam inimicum, et intensiori motu, ergo magis meretur diligendo amicum quam inimicum. </w:t>
      </w:r>
      <w:r>
        <w:rPr>
          <w:lang w:val="fr-FR"/>
        </w:rPr>
        <w:t xml:space="preserve">Ad quod dicimus quod ubi magis intenditur charitas ibi majus est meritum. </w:t>
      </w:r>
      <w:r>
        <w:rPr/>
        <w:t xml:space="preserve">Vel probabiliter dici potest, quod omnis homo magis meretur diligendo amicum quam inimicum, quia nullus potest diligere inimicum intensiori motu quam amicum. </w:t>
      </w:r>
      <w:r>
        <w:rPr>
          <w:lang w:val="fr-FR"/>
        </w:rPr>
        <w:t>Quod autem dicitur, Ubi est major lucta, major est corona, non est dictum universaliter.</w:t>
      </w:r>
    </w:p>
    <w:p>
      <w:pPr>
        <w:pStyle w:val="Normal"/>
        <w:rPr>
          <w:lang w:val="fr-FR"/>
        </w:rPr>
      </w:pPr>
      <w:r>
        <w:rPr>
          <w:lang w:val="fr-FR"/>
        </w:rPr>
        <w:t xml:space="preserve">  </w:t>
      </w:r>
    </w:p>
    <w:p>
      <w:pPr>
        <w:pStyle w:val="Normal"/>
        <w:rPr>
          <w:lang w:val="fr-FR"/>
        </w:rPr>
      </w:pPr>
      <w:r>
        <w:rPr>
          <w:lang w:val="fr-FR"/>
        </w:rPr>
        <w:tab/>
        <w:t xml:space="preserve"> Item, iste tenetur diligere omnem proximum, et similiter quilibet homo; ergo omnis homo tenetur diligere omnem hominem, ergo notum et ignotum: ergo iste tenetur diligere hominem quem nunquam vidit, nunquam cognovit. Ad quod dicendum quia vere tenetur diligere dilectione generali omnem hominem [1101B] notum et ignotum: est enim generalis dilectio et specialis, sicut est generalis confessio et specialis. Item, iste diligit Deum toto corde et proximum toto corde, ergo magis hunc quam illum. Fallacia. Et Petrus, et Linus habet summum bonum, ergo Petrus non habet majus quam Linus. Vel, iste pugnat adversus illum, et pugnabit totis viribus, ergo non fortius quam nunc: quod est falsum, quia tum erit fortior.</w:t>
      </w:r>
    </w:p>
    <w:p>
      <w:pPr>
        <w:pStyle w:val="Normal"/>
        <w:rPr>
          <w:lang w:val="fr-FR"/>
        </w:rPr>
      </w:pPr>
      <w:r>
        <w:rPr>
          <w:lang w:val="fr-FR"/>
        </w:rPr>
        <w:t xml:space="preserve">  </w:t>
      </w:r>
    </w:p>
    <w:p>
      <w:pPr>
        <w:pStyle w:val="Normal"/>
        <w:rPr>
          <w:lang w:val="fr-FR"/>
        </w:rPr>
      </w:pPr>
      <w:r>
        <w:rPr>
          <w:lang w:val="fr-FR"/>
        </w:rPr>
        <w:tab/>
        <w:t xml:space="preserve"> Quaeritur iterum utrum aliquis magis debeat diligere animam proximi quam carnem Christi: quod volunt ita probare, quia, ut dicit Augustinus [(2)] {foot}</w:t>
      </w:r>
    </w:p>
    <w:p>
      <w:pPr>
        <w:pStyle w:val="Normal"/>
        <w:rPr>
          <w:lang w:val="fr-FR"/>
        </w:rPr>
      </w:pPr>
      <w:r>
        <w:rPr>
          <w:lang w:val="fr-FR"/>
        </w:rPr>
        <w:t xml:space="preserve">  </w:t>
      </w:r>
    </w:p>
    <w:p>
      <w:pPr>
        <w:pStyle w:val="Normal"/>
        <w:rPr/>
      </w:pPr>
      <w:r>
        <w:rPr>
          <w:lang w:val="fr-FR"/>
        </w:rPr>
        <w:tab/>
        <w:t xml:space="preserve"> [1101D] Lib. I De doctrina Christ., c. 32. Vid. cap. 16, lib. X De civit., «Nil majus est quam frui visione Dei.» Sed iste diligit animam proximi ut fruatur visione Dei, ergo magis debet diligere animam proximi quam carnem [1101C] Christi; sed in contrarium, caro Christi vivificatrix est animarum, et nullus potest habere salutem nisi per carnem Christi; ergo magis diligenda est caro Christi. </w:t>
      </w:r>
      <w:r>
        <w:rPr/>
        <w:t xml:space="preserve">Praeterea ipsa unita est verbo Dei, quo munere nil majus est, ergo ipsa magis diligenda est quam anima proximi. </w:t>
      </w:r>
      <w:r>
        <w:rPr>
          <w:lang w:val="fr-FR"/>
        </w:rPr>
        <w:t>Propterea tradunt quidam plus esse diligendam carnem Christi quam animam proximi, et majori affectu et ad majus.</w:t>
      </w:r>
    </w:p>
    <w:p>
      <w:pPr>
        <w:pStyle w:val="Normal"/>
        <w:rPr>
          <w:lang w:val="fr-FR"/>
        </w:rPr>
      </w:pPr>
      <w:r>
        <w:rPr>
          <w:lang w:val="fr-FR"/>
        </w:rPr>
        <w:t xml:space="preserve">  </w:t>
      </w:r>
    </w:p>
    <w:p>
      <w:pPr>
        <w:pStyle w:val="Normal"/>
        <w:rPr>
          <w:lang w:val="fr-FR"/>
        </w:rPr>
      </w:pPr>
      <w:r>
        <w:rPr>
          <w:lang w:val="fr-FR"/>
        </w:rPr>
        <w:tab/>
        <w:t xml:space="preserve"> Quaeritur iterum utrum aliquis magis debeat carnem suam quam animam proximi diligere. Quod videtur sic, quia animam suam magis tenetur diligere quam animam proximi, ut fruatur scilicet visione Dei: sed animam suam non potest diligere, quin diligat carnem ut glorificetur. Non enim potest [1101D] anima frui vita aeterna [(3)] {foot}</w:t>
      </w:r>
    </w:p>
    <w:p>
      <w:pPr>
        <w:pStyle w:val="Normal"/>
        <w:rPr>
          <w:lang w:val="fr-FR"/>
        </w:rPr>
      </w:pPr>
      <w:r>
        <w:rPr>
          <w:lang w:val="fr-FR"/>
        </w:rPr>
        <w:t xml:space="preserve">  </w:t>
      </w:r>
    </w:p>
    <w:p>
      <w:pPr>
        <w:pStyle w:val="Normal"/>
        <w:rPr/>
      </w:pPr>
      <w:r>
        <w:rPr>
          <w:lang w:val="fr-FR"/>
        </w:rPr>
        <w:tab/>
        <w:t xml:space="preserve"> [1101D] Haec intellige post generalem corporum resurrectionem., quin habitura sit corpus glorificatum: ergo magis tenetur diligere carnem suam quam animam proximi. </w:t>
      </w:r>
      <w:r>
        <w:rPr/>
        <w:t>Sed videtur contrarium quia debet diligere animam proximi ut fruatur visione Dei, et caro sua non potest frui visione Dei: ergo magis debet diligere animam proximi sui quam carnem suam. Ad quod dicimus quod magis debet diligere animam proximi sui, id est ad majus, quia ad fruitionem visionis Dei; vel magis animam proximi quam carnem propriam, quia, si ventum [1102A] fuerit ad discrimen, quod vel animam proximi necesse sit periclitari in fide vel carnem propriam in afflictione, potius debeo carnem meam morti exponere quam ipse labatur in fide. Nam salutem animae ipsius debeo praeponere saluti corporis temporali [(4)] {foot}</w:t>
      </w:r>
    </w:p>
    <w:p>
      <w:pPr>
        <w:pStyle w:val="Normal"/>
        <w:rPr/>
      </w:pPr>
      <w:r>
        <w:rPr/>
        <w:t xml:space="preserve">  </w:t>
      </w:r>
    </w:p>
    <w:p>
      <w:pPr>
        <w:pStyle w:val="Normal"/>
        <w:rPr/>
      </w:pPr>
      <w:r>
        <w:rPr/>
        <w:tab/>
        <w:t xml:space="preserve"> [1101D] Non est de necessitate charitatis quod homo [1102D] proprium corpus exponat pro salute proximi, nisi in casu quo tenetur ejus saluti providere. </w:t>
      </w:r>
      <w:r>
        <w:rPr>
          <w:lang w:val="en-GB"/>
        </w:rPr>
        <w:t>Sed quod aliquis sponte ad hoc se offerat, pertinet ad perfectionem charitatis. D. Th. 2-2, q. 26, a. 5.. Hoc tamen non nisi de perfectis est verum. Sciendum quod in alio sensu vere dicitur quod magis debeo diligere carnem propriam quam animam 219 proximi, id est majori affectu. Nam magis debeo optare glorificationem carnis meae, quam beatitudinem animae proximi, et ad hoc magis debeo laborare.</w:t>
      </w:r>
    </w:p>
    <w:p>
      <w:pPr>
        <w:pStyle w:val="Normal"/>
        <w:rPr>
          <w:lang w:val="en-GB"/>
        </w:rPr>
      </w:pPr>
      <w:r>
        <w:rPr>
          <w:lang w:val="en-GB"/>
        </w:rPr>
        <w:t xml:space="preserve">  </w:t>
      </w:r>
    </w:p>
    <w:p>
      <w:pPr>
        <w:pStyle w:val="Normal"/>
        <w:rPr>
          <w:lang w:val="en-GB"/>
        </w:rPr>
      </w:pPr>
      <w:r>
        <w:rPr>
          <w:lang w:val="en-GB"/>
        </w:rPr>
        <w:tab/>
        <w:t xml:space="preserve"> Item [(5)] {foot}</w:t>
      </w:r>
    </w:p>
    <w:p>
      <w:pPr>
        <w:pStyle w:val="Normal"/>
        <w:rPr>
          <w:lang w:val="en-GB"/>
        </w:rPr>
      </w:pPr>
      <w:r>
        <w:rPr>
          <w:lang w:val="en-GB"/>
        </w:rPr>
        <w:t xml:space="preserve">  </w:t>
      </w:r>
    </w:p>
    <w:p>
      <w:pPr>
        <w:pStyle w:val="Normal"/>
        <w:rPr/>
      </w:pPr>
      <w:r>
        <w:rPr>
          <w:lang w:val="en-GB"/>
        </w:rPr>
        <w:tab/>
        <w:t xml:space="preserve"> [1102D] Aug., l. I De lib. arb., c. 10, resp. Evodio.: «Infra Deum nil majus est mente humana,» ergo praeter Deum nil magis diligendum est mente humana: ergo caro Christi non est magis [1102B] diligenda quam mens humana: quod non est verum. Ideo sic est exponenda illa auctoritas: «Infra Deum, etc.,» id est nullus usus alicujus creaturae, major est vel melior, quam usus humanae mentis; ejus enim usus est Deum contemplari; et cogitationes ad ipsum dirigere. </w:t>
      </w:r>
      <w:r>
        <w:rPr>
          <w:lang w:val="fr-FR"/>
        </w:rPr>
        <w:t>Vel sic est exponenda: «Infra Deum, etc.,» id est mente Christi quae humana est nil majus est infra Deum.</w:t>
      </w:r>
    </w:p>
    <w:p>
      <w:pPr>
        <w:pStyle w:val="Normal"/>
        <w:rPr>
          <w:lang w:val="fr-FR"/>
        </w:rPr>
      </w:pPr>
      <w:r>
        <w:rPr>
          <w:lang w:val="fr-FR"/>
        </w:rPr>
        <w:t xml:space="preserve">  </w:t>
      </w:r>
    </w:p>
    <w:p>
      <w:pPr>
        <w:pStyle w:val="Normal"/>
        <w:rPr/>
      </w:pPr>
      <w:r>
        <w:rPr>
          <w:lang w:val="fr-FR"/>
        </w:rPr>
        <w:tab/>
        <w:t xml:space="preserve"> </w:t>
      </w:r>
      <w:r>
        <w:rPr/>
        <w:t>Item, voluntas Dei non potest esse meritum isti ad vitam aeternam: sed ejus voluntas potest esse ei meritum ad vitam aeternam, ergo iste magis debet diligere voluntatem suam quam voluntatem Dei. Fallacia. Anima istius non potest esse meritum vitae aeternae isti, sed opera ejus possunt ei esse meritum ad vitam aeternam, ergo iste magis debet diligere [1102C] opera sua quam animam suam.</w:t>
      </w:r>
    </w:p>
    <w:p>
      <w:pPr>
        <w:pStyle w:val="Normal"/>
        <w:rPr/>
      </w:pPr>
      <w:r>
        <w:rPr/>
        <w:t xml:space="preserve">  </w:t>
      </w:r>
    </w:p>
    <w:p>
      <w:pPr>
        <w:pStyle w:val="Normal"/>
        <w:rPr/>
      </w:pPr>
      <w:r>
        <w:rPr/>
        <w:tab/>
        <w:t xml:space="preserve"> Item, quod magis bonum est, magis est glorificandum quam illud quod minus est bonum; sed potentia Dei, quae est ipse Deus, majus bonum est quam crux Christi. Ergo magis est glorificanda potentia Dei quam crux Christi; ergo Apostolus inordinatam habuit charitatem dicens: Mihi absit gloriari nisi in cruce Domini nostri Jesu Christi (Gal. VI). Ad quod dicendum quod magis est glorificanda potentia Dei quam crux Christi. Sed hoc dixit Apostolus tempore illo quo crux Christi maximum erat scandalum Judaeis, et stultitia et derisio gentibus, ut magis crucem exaltaret, et magis eos argueret. Vel sic expone: Mihi absit gloriari nisi in cruce Domini [1102D] nostri, id est nisi in operibus quae ipse pro nobis fecit patiendo in cruce; quod totum fuit ex misericordia et bonitate, quae est eadem cum potentia.</w:t>
      </w:r>
    </w:p>
    <w:p>
      <w:pPr>
        <w:pStyle w:val="Normal"/>
        <w:rPr/>
      </w:pPr>
      <w:r>
        <w:rPr/>
        <w:t xml:space="preserve">  </w:t>
      </w:r>
    </w:p>
    <w:p>
      <w:pPr>
        <w:pStyle w:val="Normal"/>
        <w:rPr/>
      </w:pPr>
      <w:r>
        <w:rPr/>
        <w:tab/>
        <w:t xml:space="preserve"> </w:t>
      </w:r>
      <w:r>
        <w:rPr>
          <w:lang w:val="fr-FR"/>
        </w:rPr>
        <w:t xml:space="preserve">Item, diligendus est Deus quia est Deus, et diligendus est, quia homo, ergo magis diligendus est quia est Deus et homo, quam quia Deus. Item, habes in Canticis super illum locum: Qualis est dilectus tuus ex dilecto (Cant. </w:t>
      </w:r>
      <w:r>
        <w:rPr/>
        <w:t xml:space="preserve">V), Filius a Patre. Ex qua parte magis debet diligi quam timeri. Item, Miserationes Dei sunt super omnia opera ejus (Psal. CXLIV). [1103A] ergo ipse magis est misericors quam justus: sed propter misericordiam est diligendus, propter justitiam est timendus; ergo est magis diligendus quam timendus. Sed in contrarium sic. Haec nomina dicta de Deo essentiam significant, et illa non comparatur quia non intenditur aut remittitur, ergo non dicuntur de ea magis vel minus. </w:t>
      </w:r>
      <w:r>
        <w:rPr>
          <w:lang w:val="fr-FR"/>
        </w:rPr>
        <w:t>Item, quia est Deus est diligendus, quia est Deus est timendus, ergo non est magis diligendus quam timendus. Item, quia est misericors est diligendus, quia est justus est timendus, non magis misericors quam justus, ergo non est magis diligendus quam timendus. Vel ita: Aeque justus est et misericors; ergo aeque diligendus et timendus Sciendum ergo est quod ista nomina dicta de Deo essentiam [1103B] divinam praedicant, et quosdam effectus in creaturis notant, sicut dictum est de his nominibus Justus, misericors. Cum enim dicitur Deus est diligendus probatur dignitas qua est dignus Deus diligi quae est divina essentia: praeterea subinnuuntur quidam effectus in creaturis quod tenentur eum diligere. Similiter cum dicitur Deus est timendus, ponitur eadem dignitas et subinnuitur alius effectus. Ergo si secundum principalem significationem eis adjiciatur magis aut minus, incongrua est locutio, Deus est magis diligendus quam timendus. Si vero ad effectus creaturarum referatur comparatio, verum est quod pro quibusdam magis tenemur diligere, pro aliis magis timere, sicut dictum est de misericordia et justitia. Cum vero addito ablativo dicitur, Deus [1103C] est magis diligendus a nobis quam timendus, non ponitur ibi aliquid de Deo, sicut nec cum dico, Deus est Creator. Sed hic est sensus, id est dignum est ut nos Deum diligamus. Nec est mirum si de Deo fiat sermo, et per subinnuationem non Deo, sed creaturae aliquid attribuatur; sicut 220 cum dicitur Deus est creator, id est Deo volente res de non esse prodierunt ad esse.</w:t>
      </w:r>
    </w:p>
    <w:p>
      <w:pPr>
        <w:pStyle w:val="Normal"/>
        <w:rPr>
          <w:lang w:val="fr-FR"/>
        </w:rPr>
      </w:pPr>
      <w:r>
        <w:rPr>
          <w:lang w:val="fr-FR"/>
        </w:rPr>
        <w:t xml:space="preserve">  </w:t>
      </w:r>
    </w:p>
    <w:p>
      <w:pPr>
        <w:pStyle w:val="Normal"/>
        <w:rPr>
          <w:lang w:val="fr-FR"/>
        </w:rPr>
      </w:pPr>
      <w:r>
        <w:rPr>
          <w:lang w:val="fr-FR"/>
        </w:rPr>
        <w:tab/>
        <w:t xml:space="preserve"> Si vero quaeratur, utrum a nobis sit magis diligendus quam timendus? Dicimus quia ita est. Motus enim dilectionis in nobis erga Deum omnes alios motus superare debet, et pro quibusdam magis est diligendus a nobis quam pro aliis, quia pro operibus recreationis magis quam pro operibus creationis, [1103D] sic forte magis tenemur eum diligere, quia pro nobis passus, quam quia Deus: sed non tenemur magis diligere, imo tenemur magis diligere quia Deus, quam quia passus. Nam iste motus omnes excedere debet, et ita patet quia magis tenemur eum diligere quia Deus et homo, quam quia Deus; sed non magis diligere. Si ergo quaeritur an magis sit diligendus quia Deus et homo, quam quia Deus, si essentia divina praedicetur, incongrue dicitur. Si ad effectus referas, verum est, quia magis tenemur diligere quia est Mediator, quam quia Creator, sed non tenemur magis diligere. Fallacia. Deus est magnus [1104A] quia est Deus, et est magnus quia est homo, ergo est major quia est Deus et homo, quam quia Deus. Aliorum solutiones ex praedictis patent. Item, cum Deus diligendus sit quia creavit mundum, et longe incomparabiliter majus fuit generare Filium, longe amplius diligendus est quia genuit Filium, ut videtur, et exhibenda ei videtur latria quia Pater et eadem quia Deus; et multa alia inquiri possunt, quae quia inusitata sunt, sub silentio sunt transeunda. Istud tamen non est praetermittendum quin motus erga Deum superet etiam illum qui est erga ipsum hominem. Nam quidquid boni nobis exhibuit in humanitate, totum fecit ex deitatis bonitate, et omnes alii motus ad motum deitatis referuntur, ex qua est omne bonum.</w:t>
      </w:r>
    </w:p>
    <w:p>
      <w:pPr>
        <w:pStyle w:val="Normal"/>
        <w:rPr>
          <w:lang w:val="fr-FR"/>
        </w:rPr>
      </w:pPr>
      <w:r>
        <w:rPr>
          <w:lang w:val="fr-FR"/>
        </w:rPr>
        <w:t xml:space="preserve">  </w:t>
      </w:r>
    </w:p>
    <w:p>
      <w:pPr>
        <w:pStyle w:val="Normal"/>
        <w:rPr/>
      </w:pPr>
      <w:r>
        <w:rPr>
          <w:lang w:val="fr-FR"/>
        </w:rPr>
        <w:tab/>
        <w:t xml:space="preserve"> </w:t>
      </w:r>
      <w:r>
        <w:rPr/>
        <w:t xml:space="preserve">[1104B] Sicut ad ordinem dilectionis pertinet inquirere quid primo loco, et quid secundo loco sit diligendum, ita ad eumdem ordinem pertinere videtur inquirere ex quo magis vel ex quo minus teneamur diligere. </w:t>
      </w:r>
      <w:r>
        <w:rPr>
          <w:lang w:val="fr-FR"/>
        </w:rPr>
        <w:t>Unde et post illam quaestionem haec tractanda est. Et cum sint tria genera bonorum, teste Augustino [(6)] {foot}</w:t>
      </w:r>
    </w:p>
    <w:p>
      <w:pPr>
        <w:pStyle w:val="Normal"/>
        <w:rPr>
          <w:lang w:val="fr-FR"/>
        </w:rPr>
      </w:pPr>
      <w:r>
        <w:rPr>
          <w:lang w:val="fr-FR"/>
        </w:rPr>
        <w:t xml:space="preserve">  </w:t>
      </w:r>
    </w:p>
    <w:p>
      <w:pPr>
        <w:pStyle w:val="Normal"/>
        <w:rPr/>
      </w:pPr>
      <w:r>
        <w:rPr>
          <w:lang w:val="fr-FR"/>
        </w:rPr>
        <w:tab/>
        <w:t xml:space="preserve"> [1103D] L. II De lib. arb., c. 19; et l. I Retract., c. 9, in med., maxima, et media, et minima, quaeritur an pro omnibus diligendus sit Deus: quod videtur, quia ut dictum est supra, pro temporalibus, quae minima sunt, serviendum est Deo, ergo pro temporalibus est diligendus. </w:t>
      </w:r>
      <w:r>
        <w:rPr/>
        <w:t>Item, angeli antequam collata essent eis gratuita, tenebantur Deum diligere, et ipsi non habebant nisi naturalia, ergo pro naturalibus tenebantur Deum diligere naturali dilectione. Quod inde etiam cognoscitur quod secundum [1104C] differentiam perspicacitatis naturalium data sunt eis gratuita. Item [(7)] {foot}</w:t>
      </w:r>
    </w:p>
    <w:p>
      <w:pPr>
        <w:pStyle w:val="Normal"/>
        <w:rPr/>
      </w:pPr>
      <w:r>
        <w:rPr/>
        <w:t xml:space="preserve">  </w:t>
      </w:r>
    </w:p>
    <w:p>
      <w:pPr>
        <w:pStyle w:val="Normal"/>
        <w:rPr/>
      </w:pPr>
      <w:r>
        <w:rPr/>
        <w:tab/>
        <w:t xml:space="preserve"> [1104D] D. Th. 2-2, q. 24, 2., in Evangelio habetur de homine peregre proficiscente, quod tradidit servis suis bona sua, et unicuique secundum propriam virtutem (Matth. XXV), scilicet naturalia; et ita secundum differentiam naturalium magis tenebatur quisque diligere vel minus. Sed contra sic: Iste pro naturalibus tenetur diligere Deum, et non nisi propter Deum, ergo pro naturalibus tenetur diligere Deum ad fruendum illo; quod etiam videtur ex illa auctoritate: Homo factus est ut Deum cognosceret, cognitum diligeret, dilecto frueretur. Item, quilibet pro naturalibus Deum diligere tenetur; ergo quanto meliora habet naturalia, tanto magis tenetur Deum [1104D] diligere; ergo si quis habet meliora naturalia alio, habens parem charitatem, magis peccat si in aliquo genere peccati peccat, quam ille si in eodem; et ita magis peccat pulchrior quam minus pulcher, dives quam pauper; habens acutum ingenium, quam qui hebes. Quod improbatur, quia cum aliquis pauper est, vel hebetis ingenii, vel aliquid tale patitur, illa poena est illi a Deo inflicta tanquam medicina [(8)] {foot}</w:t>
      </w:r>
    </w:p>
    <w:p>
      <w:pPr>
        <w:pStyle w:val="Normal"/>
        <w:rPr/>
      </w:pPr>
      <w:r>
        <w:rPr/>
        <w:t xml:space="preserve">  </w:t>
      </w:r>
    </w:p>
    <w:p>
      <w:pPr>
        <w:pStyle w:val="Normal"/>
        <w:rPr/>
      </w:pPr>
      <w:r>
        <w:rPr/>
        <w:tab/>
        <w:t xml:space="preserve"> </w:t>
      </w:r>
      <w:r>
        <w:rPr>
          <w:lang w:val="fr-FR"/>
        </w:rPr>
        <w:t>[1104D] Mag., I d. 46, § 1; ex Aug., De Trinit. Et IV, d. 15, § a. Similia habet Pullus., vel ad correctionem, si sit peccator, vel ad conservationem virtutum si sit bonus, ut Paulo datus est stimulus Satanae; vel ad majorem coronam ut Job. Ergo, nisi unum istorum efficiat in illo, [1105A] vertit homo medicinam sibi datam ad bonum in malum, et ita ex majori contemptu peccat, quam ille cui non est apposita medicina, id est dives vel quilibet alius, secundum illud: 221 Curavimus Babylonem et non est sanata (Jer. LII). Et illud: Vasa figuli probat fornax, et homines justos tentatio tribulationis (Eccli. XXVII), et ita videtur magis peccare pauper quam dives; hebes, quam ingeniosus.</w:t>
      </w:r>
    </w:p>
    <w:p>
      <w:pPr>
        <w:pStyle w:val="Normal"/>
        <w:rPr>
          <w:lang w:val="fr-FR"/>
        </w:rPr>
      </w:pPr>
      <w:r>
        <w:rPr>
          <w:lang w:val="fr-FR"/>
        </w:rPr>
        <w:t xml:space="preserve">  </w:t>
      </w:r>
    </w:p>
    <w:p>
      <w:pPr>
        <w:pStyle w:val="Normal"/>
        <w:rPr/>
      </w:pPr>
      <w:r>
        <w:rPr>
          <w:lang w:val="fr-FR"/>
        </w:rPr>
        <w:tab/>
        <w:t xml:space="preserve"> Propterea distinguunt quidam inter fundamentum dilectionis, et augmentum. Fundamentum expressum est ubi dicitur: Diliges Dominum Deum tuum, etc. (Matth. V) Augmentum notatur ibi: Cui plus committitur plus ab eo exigitur (Luc. </w:t>
      </w:r>
      <w:r>
        <w:rPr/>
        <w:t>XII). Ergo quantum ad fundamentum dilectionis omnes aeque [1105B] tenentur diligere, sed quantum ad augmentum minime. Alii dicunt quod magis tenetur unus diligere quam alius; sed sicut est cultus duliae et cultus latriae, ita est dilectio duliae et dilectio latriae. Dilectione latriae omnes aeque tenentur Deum diligere; sed dilectione duliae quidam magis tenetur; et secundum hoc qui meliora habet naturalia magis tenetur diligere dilectione duliae. Qui ita solvunt non solvunt, sed dicunt. Ideo pro regula habendum est, quod qui magis contemnit magis peccat. Sed iterum quaeritur quis magis contemnit, qui dives, an qui pauper; nam utrinque inducta est ratio: et verius videtur quod qui dives, sicut paupertas medicina est per quam homo debet removeri a peccato, ita et divitiae, unde si duo, scilicet dives et pauper [1105C] in eodem genere peccant habentes prius parem charitatem, plus peccat dives quia suavior est medicina divitiae, quam paupertas. Sicut si isti convaleant de eodem morbo, unus propter mordax epithema, alter propter suavem medicinam, plus obnoxius est suo medico iste qui suaviter convaluit, quam qui per asperam medicinam, quia paupertas, licet occasio sit majoris meriti ei cui apponitur medicina, ut dictum est, tamen licet nullum eorum sufficiat, quae dicta sunt, non est causa majoris transgressionis. Sicut vides a simili per contrarium: peccat iste infidelis si non diligat filios, non tamen meretur si diligat, sicut iste qui non est mihi obnoxius, sed gratis servit, magis meretur de me [1105D] mihi serviendo, quam ille obnoxius; non tamen magis transgreditur, vel magis offendit si non serviat, sicut iste laicus qui multum supererogat diligendo Deum magis meretur, quam iste praelatus qui non tantum diligit, non tamen magis transgreditur si peccat.</w:t>
      </w:r>
    </w:p>
    <w:p>
      <w:pPr>
        <w:pStyle w:val="Normal"/>
        <w:rPr/>
      </w:pPr>
      <w:r>
        <w:rPr/>
        <w:t xml:space="preserve">  </w:t>
      </w:r>
    </w:p>
    <w:p>
      <w:pPr>
        <w:pStyle w:val="Normal"/>
        <w:rPr/>
      </w:pPr>
      <w:r>
        <w:rPr/>
        <w:tab/>
        <w:t xml:space="preserve"> Sed et istud suam habet dubitationem quae ad hoc pertinere videtur. Esto enim quod iste laicus diligat plus quam ille praelatus, et tamen ille praelatus diligit prout tenetur, sed iste supererogat. </w:t>
      </w:r>
      <w:r>
        <w:rPr>
          <w:lang w:val="fr-FR"/>
        </w:rPr>
        <w:t xml:space="preserve">Illud augmentum charitatis, quo iste laicus superat illum praelatum in charitate, majus est et excellentius omnibus donis quae collata sunt illi episcopo, [1106A] quia nil comparabile est charitate. </w:t>
      </w:r>
      <w:r>
        <w:rPr/>
        <w:t>Ergo majori dono praeditus est iste quam ille; ergo plus exigitur ab isto, ergo iste magis tenetur diligere. Item, auctoritas [(9)] {foot}</w:t>
      </w:r>
    </w:p>
    <w:p>
      <w:pPr>
        <w:pStyle w:val="Normal"/>
        <w:rPr/>
      </w:pPr>
      <w:r>
        <w:rPr/>
        <w:t xml:space="preserve">  </w:t>
      </w:r>
    </w:p>
    <w:p>
      <w:pPr>
        <w:pStyle w:val="Normal"/>
        <w:rPr/>
      </w:pPr>
      <w:r>
        <w:rPr/>
        <w:tab/>
        <w:t xml:space="preserve"> [1105] Aug., conc. 2 in psal. XXXIII. Ipsa est enim quae semper redditur et semper debetur. Eadem plane habet in psalm. XXXVI.: «Debitum charitatis quanto amplius solvitur tanto amplius debetur.» Iste magis solvit, ergo magis debet diligere quam ille. Item, iste magis diligit quam ille, ergo magis diligitur, ergo magis tenetur diligere. Item, majus donum Spiritus sancti a se repelleret si peccaret, quam ille quia majus habet, ergo majorem injuriam faceret Spiritui sancto, ergo magis peccaret iste in aliquo genere peccati, quam ille in eodem, si peccaret. Item, «Debitum charitatis quanto amplius solvitur, tanto amplius debetur.» Ergo qui magis diligit magis tenetur diligere; ergo quanto magis [1106B] diligit tanto minus solvitur a debito charitatis; ergo quanto minus diligit, tanto magis solvitur, et ita quanto minus diligit, tanto minus tenetur; ergo si non diligit non tenetur diligere. Quod falsum est, quia sunt multa alia pro quibus tenetur homo diligere quam pro dilectione, scilicet media et minima bona. Si enim non teneretur homo diligere, si non diligeret, nontransgrederetur quia non diligeret.</w:t>
      </w:r>
    </w:p>
    <w:p>
      <w:pPr>
        <w:pStyle w:val="Normal"/>
        <w:rPr/>
      </w:pPr>
      <w:r>
        <w:rPr/>
        <w:t xml:space="preserve">  </w:t>
      </w:r>
    </w:p>
    <w:p>
      <w:pPr>
        <w:pStyle w:val="Normal"/>
        <w:rPr/>
      </w:pPr>
      <w:r>
        <w:rPr/>
        <w:tab/>
        <w:t xml:space="preserve"> Econtrario vero sic objicitur: Iste praelatus tenetur diligere perfecte, sufficit huic privato si diligat imperfecte, ergo non tantum non magis tenetur diligere iste quam ille, sed ille tenetur magis diligere. Item, si omnis habens intensiorem charitatem magis tenetur diligere quam qui minus intensam, eo [1106C] quod minimum augmentum charitatis omnia alia dona 222 superat, ergo qui habet minimum charitatis magis tenetur diligere, quam qui nil habet; ergo magis transgreditur si peccat, quam qui charitatem non habet; quod ideo falsum est, quia «Peccatum quod non per poenitentiam diluitur mox sui pondere ad aliud trahit.»</w:t>
      </w:r>
    </w:p>
    <w:p>
      <w:pPr>
        <w:pStyle w:val="Normal"/>
        <w:rPr/>
      </w:pPr>
      <w:r>
        <w:rPr/>
        <w:t xml:space="preserve">  </w:t>
      </w:r>
    </w:p>
    <w:p>
      <w:pPr>
        <w:pStyle w:val="Normal"/>
        <w:rPr/>
      </w:pPr>
      <w:r>
        <w:rPr/>
        <w:tab/>
        <w:t xml:space="preserve"> Ad hoc dicunt quod tenetur aliquis diligere vel ex praecepto, vel ex ratione praemii, aut poenae, aut collati. Omnes quidem aeque tenentur diligere ex praecepto; sed unus magis tenetur alio ratione poenae, vel ratione praemii prout propositum est praemium aut poena, aut collata sunt minima. Sed valde difficile est aequilibrare vel poenas, vel praemia, vel munera, vel contemptus, quia soli Deo haec credimus [1106D] nota. Hic ergo pro certo verum est quod qui magis contemnit magis peccat, sed de contemptu soli Deo judicare facile credimus. Verum est ergo, quod nullus tenetur magis diligere quam alius, quia si non magis diligeret transgrederetur. Sed aliquis magis tenetur alio, ut dictum est, secundum differentiam praemii aut collati, aut poenae.</w:t>
      </w:r>
    </w:p>
    <w:p>
      <w:pPr>
        <w:pStyle w:val="Normal"/>
        <w:rPr/>
      </w:pPr>
      <w:r>
        <w:rPr/>
        <w:t xml:space="preserve">  </w:t>
      </w:r>
    </w:p>
    <w:p>
      <w:pPr>
        <w:pStyle w:val="Normal"/>
        <w:rPr/>
      </w:pPr>
      <w:r>
        <w:rPr/>
        <w:tab/>
        <w:t xml:space="preserve"> Item, denumeratis duobus quorum unus est perfectus, alius est imperfectus, uterque istorum tenetur abstinere a tanta malitia quantam habet ille homo tertius qui malus est, et perfectus magis tenetur abstinere. </w:t>
      </w:r>
      <w:r>
        <w:rPr>
          <w:lang w:val="fr-FR"/>
        </w:rPr>
        <w:t xml:space="preserve">Ergo si uterque tantam recipiat malitiam, plus peccat perfectus quam imperfectus. [1107A] et ita magis malus est; quod concedunt. </w:t>
      </w:r>
      <w:r>
        <w:rPr/>
        <w:t>Non enim possunt in eodem genere peccati peccare qui minus potest altero.</w:t>
      </w:r>
    </w:p>
    <w:p>
      <w:pPr>
        <w:pStyle w:val="Normal"/>
        <w:rPr/>
      </w:pPr>
      <w:r>
        <w:rPr/>
        <w:t xml:space="preserve">  </w:t>
      </w:r>
    </w:p>
    <w:p>
      <w:pPr>
        <w:pStyle w:val="Normal"/>
        <w:rPr/>
      </w:pPr>
      <w:r>
        <w:rPr/>
        <w:tab/>
        <w:t xml:space="preserve"> Sed et iterum objicitur: Potest enim esse ut iste recipiat aliquam malitiam tantam quantam habet ille, nec majorem, nec minorem, et tantam potest ille imperfectus recipere, et si non in eodem genere peccati, saltem in diverso. Cum ergo ipsi possint aequalem malitiam in diversis generibus recipere, aut aequaliter tenentur ab ea abstinere, aut perfectus plus tenetur; si non plus tenetur ab ea abstinere, nec plus peccat eam recipiendo quam ille qui nec dignitatem nec perfectionem habet. Ex malitia igitur sola, non ex dignitate videtur cadere. Si autem plus tenetur ab ea abstinere, et ipsi parem [1107B] recipiunt malitiam, ergo plus peccat unus quam alter; si plus peccat, perfectus pejor est, ergo majorem malitiam recipit, ergo non solum habet tantam; imo (etiam si tantam recipiat perfectus quantam imperfectus) cum quod criminale est imperfecto, criminalius, sit perfecto, magis malus efficitur perfectus ex tanta malitia, quam imperfectus ex tanta. </w:t>
      </w:r>
      <w:r>
        <w:rPr>
          <w:lang w:val="fr-FR"/>
        </w:rPr>
        <w:t>Item, uterque istorum recipit tantam malitiam quantam habet ille, nec majorem nec minorem; uterque fit malus. Ergo ipsi fiunt aeque mali. Si enim neget primam, dicet quod impossibile est perfectum et imperfectum aequalem malitiam suscipere, sed si ille qui erat perfectus fit magis malus quam ille qui erat imperfectus, ergo majorem malitiam suscipit.</w:t>
      </w:r>
    </w:p>
    <w:p>
      <w:pPr>
        <w:pStyle w:val="Normal"/>
        <w:rPr>
          <w:lang w:val="fr-FR"/>
        </w:rPr>
      </w:pPr>
      <w:r>
        <w:rPr>
          <w:lang w:val="fr-FR"/>
        </w:rPr>
        <w:t xml:space="preserve">  </w:t>
      </w:r>
    </w:p>
    <w:p>
      <w:pPr>
        <w:pStyle w:val="Normal"/>
        <w:rPr>
          <w:lang w:val="fr-FR"/>
        </w:rPr>
      </w:pPr>
      <w:r>
        <w:rPr>
          <w:lang w:val="fr-FR"/>
        </w:rPr>
        <w:tab/>
        <w:t xml:space="preserve"> [1107C] Dicunt ergo quidam quod ab omnibus aequalibus mortalibus [peccatis] aequaliter omnes tenentur abstinere, et quicunque aequalem recipiunt malitiam, aeque mali sunt, et tamen auctoritas videtur dicere, quod perfectus ab aequalibus peccati plus tenetur abstinere quam imperfectus. Sed dividunt, plus tenetur; id est pluribus obligatur, verum est. Si dicatur plus tenetur, id est si tantum peccatum recipiat quantum ille, gravius peccat: falsum est.</w:t>
      </w:r>
    </w:p>
    <w:p>
      <w:pPr>
        <w:pStyle w:val="Normal"/>
        <w:rPr>
          <w:lang w:val="fr-FR"/>
        </w:rPr>
      </w:pPr>
      <w:r>
        <w:rPr>
          <w:lang w:val="fr-FR"/>
        </w:rPr>
        <w:t xml:space="preserve">  </w:t>
      </w:r>
    </w:p>
    <w:p>
      <w:pPr>
        <w:pStyle w:val="Normal"/>
        <w:rPr>
          <w:lang w:val="fr-FR"/>
        </w:rPr>
      </w:pPr>
      <w:r>
        <w:rPr>
          <w:lang w:val="fr-FR"/>
        </w:rPr>
        <w:tab/>
        <w:t xml:space="preserve"> Dicunt etiam quod iste qui est perfectus si aeque peccaverit cum illo qui nunquam fuit perfectus, contra plura [bona] facit et plurium efficitur reus. Nec tamen plus delinquit. Alioquin posset probari quod quantumcunque minimum peccatum committeret [1107D] perfectus, plus peccaret, quam qui nunquam perfectus maximum peccatum committeret. Dicunt etiam quod qui dignitatem habet, si peccet, reus est non tantum peccati quod committit, sed etiam quia contra honorem suae dignitatis facit. Nec tamen plus peccat quam qui idipsum peccatum ita magnum sine dignitate committit, plus tamen punitur ab Ecclesia, quae non tam voluntatem quam opus considerat, sed quod a perfecto plus 223 exigatur abstineri ab uno et eodem peccato, quam imperfecto, et quod idem faciendo gravius delinquat non est dubium, cum quod veniale est uni, mortale sit alteri. Unde simpliciter dandum quod perfectus tantum tenetur abstinere aliquando ab aliquo peccato, quod minus est qualitate sui, quam imperfectus [1108A] ab eo quod majus est qualitate sui, et illud recipiendo tantum peccet, etsi non sit tantum quantum illud aliud peccatum qualitate sui; majus tamen in isto est, et hoc est ex dignitate contempta, ut vere dicatur cadere, non tantum ex magnitudine peccati, verum etiam ex altitudine dignitatis.</w:t>
      </w:r>
    </w:p>
    <w:p>
      <w:pPr>
        <w:pStyle w:val="Normal"/>
        <w:rPr>
          <w:lang w:val="fr-FR"/>
        </w:rPr>
      </w:pPr>
      <w:r>
        <w:rPr>
          <w:lang w:val="fr-FR"/>
        </w:rPr>
        <w:t xml:space="preserve">  </w:t>
      </w:r>
    </w:p>
    <w:p>
      <w:pPr>
        <w:pStyle w:val="Normal"/>
        <w:rPr>
          <w:lang w:val="fr-FR"/>
        </w:rPr>
      </w:pPr>
      <w:r>
        <w:rPr>
          <w:lang w:val="fr-FR"/>
        </w:rPr>
        <w:tab/>
        <w:t xml:space="preserve"> Ex hoc videtur quod secundum majoritatem et minoritatem interiorum facultatum, scilicet ingenii, memoriae, rationis, intellectus debeant possessores eorum in coelestia intendere. Videmus tamen multos idiotas magis in spiritualibus proficere et qui in naturalibus praevalent non tantam habere gratiam in spiritualibus. Unde quantum illi videntur supererogatores, tantum isti transgressores. [1108B] Item, legitur de patrefamilias qui unicuique dedit talenta ut secundum commissum sibi talentum lucrifaceret. Per quae talenta designantur et bona naturalia et exteriores actiones quae nobis commissae sunt, ut secundum eas bene operemur, et ita mereamur audire, Euge, serve bone et fidelis, intra in gaudium Domini tui (Matth. XXV). Tenetur ergo quisque secundum hoc quod plus accepit plus debet operari. Ergo si non plus operatur qui plus accepit, quam qui minus accepit transgreditur. Videmus tamen multos litteratos operari minus quam simplices et obtusos: imo si unusquisque tenetur operari secundum exteriorem actionem, ergo unusquisque tenetur erogare quantumcunque potest pauperibus; retenta sibi sufficientia ad victum [1108C] et vestitum.</w:t>
      </w:r>
    </w:p>
    <w:p>
      <w:pPr>
        <w:pStyle w:val="Normal"/>
        <w:rPr>
          <w:lang w:val="fr-FR"/>
        </w:rPr>
      </w:pPr>
      <w:r>
        <w:rPr>
          <w:lang w:val="fr-FR"/>
        </w:rPr>
        <w:t xml:space="preserve">  </w:t>
      </w:r>
    </w:p>
    <w:p>
      <w:pPr>
        <w:pStyle w:val="Normal"/>
        <w:rPr/>
      </w:pPr>
      <w:r>
        <w:rPr>
          <w:lang w:val="fr-FR"/>
        </w:rPr>
        <w:tab/>
        <w:t xml:space="preserve"> Ad hoc dicunt quod Deus non largitur illa dona gratuita secundum illas facultates, sed secundum facultatem illarum facultatum, quam facultatem ipse solus novit qui peregre profectus est; et debet unusquisque dare quantum potest, sed non quantumcunque potest, quia potest reservare in meliores usus, ut si videam aliquem egentem, non adeo tamen quin possit vivere absque beneficio meo, et habitam pecuniam possum reservare ad fabricam ecclesiae resarciendam, et non erogare: vel ad sustentandum patrem aut matrem, vel ad aliquod bonum opus. Si tamen ita egeat ille ut jam moriatur nisi dedero, absque mora debeo dare sive [1108D] perfectus sim sive imperfectus, et etiamsi sit meus inimicus. Item, quaeritur de illo qui prius gentilis, modo Judaeus, an magis teneatur diligere vel observare praecepta quam prius, vel magis mereatur hoc faciendo. Ad quod ita: Scriptum erat in cordibus hominum quod postea scriptum est in tabulis lapideis: Honora patrem et matrem (Exod. XX). Iste prius obsequebatur praecepto naturae tantummodo, et nunc praecepto naturae, et praecepto legis, ergo magis meretur quam prius. Item, non magis meretur quam prius, ergo non prodest ei quod factus est Judaeus: Contra sic. Ex tanta charitate honorat patrem et matrem ex quanta prius, non ex majori vel minori, ergo non magis vel minus meretur quam prius. Eadem objectio est de duobus quorum [1109A] unus observat castitatem ex charitate sine voto, alter cum voto, et pari charitate; hujus qui sine voto facit, observantia magis indebita est quam illius, ergo majori praemio digna, ergo magis meretur iste quam ille, secundum illud: Bona quanto magis sunt indebita tanto gratiora. </w:t>
      </w:r>
      <w:r>
        <w:rPr/>
        <w:t>Econtrario sic: Iste meretur ex tanta charitate, ex quanta ille, et praeterea ex voto, et ipsum votum meritum est, ergo magis meretur iste quam ille.</w:t>
      </w:r>
    </w:p>
    <w:p>
      <w:pPr>
        <w:pStyle w:val="Normal"/>
        <w:rPr/>
      </w:pPr>
      <w:r>
        <w:rPr/>
        <w:t xml:space="preserve">  </w:t>
      </w:r>
    </w:p>
    <w:p>
      <w:pPr>
        <w:pStyle w:val="Normal"/>
        <w:rPr/>
      </w:pPr>
      <w:r>
        <w:rPr/>
        <w:tab/>
        <w:t xml:space="preserve"> Dicendum ergo in praedicto casu quod qui habent parem charitatem pariter merentur, licet ex pluribus mereatur modo qui factus est judaeus quam prius existens gentilis, vel monachus qui prius erat saecularis, tamen non majus praemium meretur, quia non ex intensiori charitate hoc facit. Sicut [1109B] tantum meretur qui habet voluntatem dandi eleemosynam, 224 et non dat quia non habet facultatem, quantum qui habet facultatem, et dat cum habeat ut Zachaeus et vidua (Luc. XI, XXI). Pone autem hunc casum de Judaeo et gentili ante adventum Christi. Nam aliter nec iste, nec ille charitatém habet, tunc autem poterat habere. Si autem quaeratur quid prodest ei quod factus est Judaeus vel monachus, dicendum quia propter fragilitatem suam ut securior esset, voto et religioni se astrinxit; et ita prodest ei non ad majus praemium, sed ad tutius vivendum. Item, Cain interfecit Abel (Gen. IV) antequam esset datum in mandatum, Non occides (Exod. XX), sed quando interfecit transgressus est hoc mandatum, ergo transgressus est antequam esset [1109C] mandatum. Item dicit alibi Augustinus [(10)] {foot}</w:t>
      </w:r>
    </w:p>
    <w:p>
      <w:pPr>
        <w:pStyle w:val="Normal"/>
        <w:rPr/>
      </w:pPr>
      <w:r>
        <w:rPr/>
        <w:t xml:space="preserve">  </w:t>
      </w:r>
    </w:p>
    <w:p>
      <w:pPr>
        <w:pStyle w:val="Normal"/>
        <w:rPr/>
      </w:pPr>
      <w:r>
        <w:rPr/>
        <w:tab/>
        <w:t xml:space="preserve"> [1109D] V. q. 140, in Exod., et init. enarrat. in Ps. LVII.: «Non quia hoc nobis mandatum, tenemur de mandato; sed quia tenebamur de mandato datum est nobis in mandatum.» Ergo tenebamur de mandato antequam datum esset mandatum; ergo si mandatum non servabamus, transgrediebamur mandatum antequam datum esset mandatum. </w:t>
      </w:r>
      <w:r>
        <w:rPr>
          <w:lang w:val="fr-FR"/>
        </w:rPr>
        <w:t>Quod videtur impossibile. Ad hoc dicendum, quod est mandatum naturale, et mandatum scriptum, et Cain transgressus est mandatum naturale legis antequam datum esset mandatum scriptum. Et ideo dicit Augustinus: «Quia tenebamur de mandato,» scilicet naturae, «Datum est nobis in mandatum,» scilicet scriptum, quia non ex mandato naturae coercebantur pravi, [1109D] ideo ad majorem observantiam naturale mandatum in scriptum est redactum.</w:t>
      </w:r>
    </w:p>
    <w:p>
      <w:pPr>
        <w:pStyle w:val="Normal"/>
        <w:rPr>
          <w:lang w:val="fr-FR"/>
        </w:rPr>
      </w:pPr>
      <w:r>
        <w:rPr>
          <w:lang w:val="fr-FR"/>
        </w:rPr>
        <w:t xml:space="preserve">  </w:t>
      </w:r>
    </w:p>
    <w:p>
      <w:pPr>
        <w:pStyle w:val="Normal"/>
        <w:rPr>
          <w:lang w:val="fr-FR"/>
        </w:rPr>
      </w:pPr>
      <w:r>
        <w:rPr>
          <w:lang w:val="fr-FR"/>
        </w:rPr>
        <w:tab/>
        <w:t xml:space="preserve"> Illud etiam quaeritur an Deus uno loco vel uno tempore magis sit diligendus quam alio, quod videtur [(11)] {foot}</w:t>
      </w:r>
    </w:p>
    <w:p>
      <w:pPr>
        <w:pStyle w:val="Normal"/>
        <w:rPr>
          <w:lang w:val="fr-FR"/>
        </w:rPr>
      </w:pPr>
      <w:r>
        <w:rPr>
          <w:lang w:val="fr-FR"/>
        </w:rPr>
        <w:t xml:space="preserve">  </w:t>
      </w:r>
    </w:p>
    <w:p>
      <w:pPr>
        <w:pStyle w:val="Normal"/>
        <w:rPr/>
      </w:pPr>
      <w:r>
        <w:rPr>
          <w:lang w:val="fr-FR"/>
        </w:rPr>
        <w:tab/>
        <w:t xml:space="preserve"> [1110D] Leo, ser. 5 in Quadrag., quia institutum est ut tempore Quadragesimae et festivis diebus devotiores simus et magis Deo serviamus quam alio tempore, et illam institutionem approbat Deus; ergo eo tempore magis est serviendum Deo, et magis diligendus est Deus, et ita uno tempore magis tenemur diligere quam alio, et uno loco magis quam alio. Econtra Deus semper aeque bonus, et non est diligendus nisi [1110A] propter suam bonitatem. Ergo non est magis diligendus uno tempore quam alio. Item, indirecte Deus uno tempore magis est diligendus quam alio; ergo dilectione duliae vel latriae, et ita majorem charitatem tenetur quilibet habere uno tempore quam alio; ergo si non habet tunc majorem charitatem, transgreditur. </w:t>
      </w:r>
      <w:r>
        <w:rPr/>
        <w:t>Non ergo quantalibet sufficit ei ad promerendum Deum. Item, sine dubio videtur dandum quod magis diligendus sit tempore gratiae quo servitur ex amore, quam tempore legis, quando serviebatur ex timore. Ergo magis diligendus est uno tempore quam alio.</w:t>
      </w:r>
    </w:p>
    <w:p>
      <w:pPr>
        <w:pStyle w:val="Normal"/>
        <w:rPr/>
      </w:pPr>
      <w:r>
        <w:rPr/>
        <w:t xml:space="preserve">  </w:t>
      </w:r>
    </w:p>
    <w:p>
      <w:pPr>
        <w:pStyle w:val="Normal"/>
        <w:rPr/>
      </w:pPr>
      <w:r>
        <w:rPr/>
        <w:tab/>
        <w:t xml:space="preserve"> Distinguenda est igitur triplex servitus. Est enim servitus debita, quae est latriae; et pia, quae est operum misericordiae, et constituta, quae est ex [1110B] hominum institutione. </w:t>
      </w:r>
      <w:r>
        <w:rPr>
          <w:lang w:val="fr-FR"/>
        </w:rPr>
        <w:t xml:space="preserve">Ita enim institutum est ut in regularibus horis laudemus Deum potius quam in aliis, et in Quadragesima devotiores simus et tempus redimamus. </w:t>
      </w:r>
      <w:r>
        <w:rPr/>
        <w:t>Ergo servitute constituta teneor magis servire Deo uno tempore quam alio, quia tempore vesperarum debeo dicere vesperas, quod non alio tempore teneor. Sed servitute debita, vel pia, nullus tenetur magis servire Deo uno tempore quam alio, quia si non magis serviret eo tempore, transgrederetur; cum posset alio tempore magis servisse et supererogationes fecisse. Sicut nullus tenetur magis diligere Deum quam alius. Sic etiam uno tempore non magis tenetur quilibet diligere Deum et optare sibi vitam aeternam quam alio, ut hoc adverbium magis determinet hoc verbum tenetur, [1110C] non hoc verbum diligere vel servi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V. De paritate et imparitate charitatis.</w:t>
      </w:r>
    </w:p>
    <w:p>
      <w:pPr>
        <w:pStyle w:val="Normal"/>
        <w:rPr>
          <w:lang w:val="fr-FR"/>
        </w:rPr>
      </w:pPr>
      <w:r>
        <w:rPr>
          <w:lang w:val="fr-FR"/>
        </w:rPr>
        <w:t xml:space="preserve">  </w:t>
      </w:r>
    </w:p>
    <w:p>
      <w:pPr>
        <w:pStyle w:val="Normal"/>
        <w:rPr>
          <w:lang w:val="fr-FR"/>
        </w:rPr>
      </w:pPr>
      <w:r>
        <w:rPr>
          <w:lang w:val="fr-FR"/>
        </w:rPr>
        <w:tab/>
        <w:t xml:space="preserve"> Ut post modum et ordinem charitatis dicatur de paritate et imparitate ejusdem, exigit ordo praedictae enumerationis, cum constet quod penes charitatem est omne meritum, secundum illud: Plenitudo 225 legis est charitas (Rom. XIII). Quod si penes eam est impletio omnium, quomodo non est apud eam plenitudo omnium meritorum? et illud [(12)] {foot}</w:t>
      </w:r>
    </w:p>
    <w:p>
      <w:pPr>
        <w:pStyle w:val="Normal"/>
        <w:rPr>
          <w:lang w:val="fr-FR"/>
        </w:rPr>
      </w:pPr>
      <w:r>
        <w:rPr>
          <w:lang w:val="fr-FR"/>
        </w:rPr>
        <w:t xml:space="preserve">  </w:t>
      </w:r>
    </w:p>
    <w:p>
      <w:pPr>
        <w:pStyle w:val="Normal"/>
        <w:rPr/>
      </w:pPr>
      <w:r>
        <w:rPr>
          <w:lang w:val="fr-FR"/>
        </w:rPr>
        <w:tab/>
        <w:t xml:space="preserve"> </w:t>
      </w:r>
      <w:r>
        <w:rPr>
          <w:lang w:val="en-GB"/>
        </w:rPr>
        <w:t xml:space="preserve">[1110D] V. etiam Aug., tract. 5 in Epist. Joannis: «Habenti charitatem quid potest deesse?» </w:t>
      </w:r>
      <w:r>
        <w:rPr>
          <w:lang w:val="fr-FR"/>
        </w:rPr>
        <w:t xml:space="preserve">Constat quod penes parem charitatem est par meritum, secundum illud: Dantis calicem aquae frigidae (Matth. X), et dantis patrimonium par est meritum, quia [1110D] par charitas. De voluntate tamen idem legitur quod penes eam parem est par meritum, quod ostenditur ubi Dominus loquens de vidua ait: Tantum misit paupercula in gazophylacium quantum omnes isti (Marc. </w:t>
      </w:r>
      <w:r>
        <w:rPr>
          <w:lang w:val="es-ES_tradnl"/>
        </w:rPr>
        <w:t xml:space="preserve">XII). Super quem locum dicit Beda: «Quiadispar facultas, sed par voluntas,» quod exemplo de Veteri Testamento potest induci. </w:t>
      </w:r>
      <w:r>
        <w:rPr>
          <w:lang w:val="fr-FR"/>
        </w:rPr>
        <w:t>Misit Dominus paucos de filiis Israel duce Phinees, et postea praecepit, ut qui missi fuerant tantam portionem praedae haberent quantam qui remanserant (Num. XXXI); et econtrario, propter parem voluntatem quam habuerant. David quoque cum insequeretur latrunculos [1111A] Amalecitarum quos citra fluvium Besor fatigatos dimisit, et eos cum quibus insecutus est aequali distributione praedae remuneravit (Reg. XXX).</w:t>
      </w:r>
    </w:p>
    <w:p>
      <w:pPr>
        <w:pStyle w:val="Normal"/>
        <w:rPr>
          <w:lang w:val="fr-FR"/>
        </w:rPr>
      </w:pPr>
      <w:r>
        <w:rPr>
          <w:lang w:val="fr-FR"/>
        </w:rPr>
        <w:t xml:space="preserve">  </w:t>
      </w:r>
    </w:p>
    <w:p>
      <w:pPr>
        <w:pStyle w:val="Normal"/>
        <w:rPr/>
      </w:pPr>
      <w:r>
        <w:rPr>
          <w:lang w:val="fr-FR"/>
        </w:rPr>
        <w:tab/>
        <w:t xml:space="preserve"> Sed contra objicitur: Penes parem charitatem est par meritum, et penes parem voluntatem est par meritum, et in pari charitate est dispar voluntas. Ergo vel in pari charitate est dispar meritum, vel in dispari voluntate est par meritum: quod necessario accidit si de ista constet, quod in pari charitate sit dispar voluntas; quod ita ostenditur: Esto enim quod hic sint duo habentes parem charitatem qui moventur ad idem opus misericordiae impendendum huic pauperi; sed alter naturali motu magis ad id movetur eo quod ejus frater sit, certum est quod ille in quo major est motus naturalis [1111B] pronior est ad miserendum, et ita majorem habet voluntatem, cum tamen parem habeant charitatem. Et hoc de Christo negare quis potest? Non enim quaecunque voluit pariter voluit, non enim dixisset: Desiderio desideravi manducare hoc Pascha vobiscum (Luc. </w:t>
      </w:r>
      <w:r>
        <w:rPr>
          <w:lang w:val="es-ES_tradnl"/>
        </w:rPr>
        <w:t>XXII). Baptismo habeo baptizari et quomodo coarctor donec illud impleatur (Luc. XII), nisi majori virtute [(13)] {foot}</w:t>
      </w:r>
    </w:p>
    <w:p>
      <w:pPr>
        <w:pStyle w:val="Normal"/>
        <w:rPr>
          <w:lang w:val="es-ES_tradnl"/>
        </w:rPr>
      </w:pPr>
      <w:r>
        <w:rPr>
          <w:lang w:val="es-ES_tradnl"/>
        </w:rPr>
        <w:t xml:space="preserve">  </w:t>
      </w:r>
    </w:p>
    <w:p>
      <w:pPr>
        <w:pStyle w:val="Normal"/>
        <w:rPr/>
      </w:pPr>
      <w:r>
        <w:rPr>
          <w:lang w:val="es-ES_tradnl"/>
        </w:rPr>
        <w:tab/>
        <w:t xml:space="preserve"> [1111D] Eadem habes infra dist. 4, c. 13. hoc voluisset quam loqui mulieri Samaritanae. Certum est igitur eum aliqua dispariter voluisse. Constat tamen quod semper parem habuit charitatem, utpote in qua nec proficere potuit, nec deficere. Unde in omnibus pariter sibi meruit. </w:t>
      </w:r>
      <w:r>
        <w:rPr/>
        <w:t>Potest igitur in pari charitate esse dispar voluntas, et ita par meritum in [1111C] dispari voluntate, si semper in pari charitate par meritum. Quomodo ergo solvitur quod dictum est: In pari voluntate par meritum? Ad hoc dicunt quod voluntates dicuntur pares, vel in quantitate vel in bonitate. Possunt ergo in pari charitate esse voluntates dispariter intensae, sed tamen pariter sunt bonae. Sed quaeritur an similiter motus dispariter intensi ex pari charitate sint pariter boni. Sed hoc aliter est quia qui intensior, est simpliciter melior.</w:t>
      </w:r>
    </w:p>
    <w:p>
      <w:pPr>
        <w:pStyle w:val="Normal"/>
        <w:rPr/>
      </w:pPr>
      <w:r>
        <w:rPr/>
        <w:t xml:space="preserve">  </w:t>
      </w:r>
    </w:p>
    <w:p>
      <w:pPr>
        <w:pStyle w:val="Normal"/>
        <w:rPr/>
      </w:pPr>
      <w:r>
        <w:rPr/>
        <w:tab/>
        <w:t xml:space="preserve"> Dubium est tamen an ex pari charitate possint esse motus dispariter intensi. Quod ita ostenditur: Esto quod aliqui duo in charitate moveantur ad opus misericordiae impendendum pauperi religioso, sed alter familiarius usus est ejus conversatione. Sic [1111D] videtur quod, licet sit par charitas, alter tamen majori motu charitatis movetur ad subveniendum ei quam alter, et ita ex pari charitate procedunt motus dispariter meritorii. In quo igitur attendenda est paritas charitatis? Nunquid non in paritate motuum? imo utique. Charitas [(14)] {foot}</w:t>
      </w:r>
    </w:p>
    <w:p>
      <w:pPr>
        <w:pStyle w:val="Normal"/>
        <w:rPr/>
      </w:pPr>
      <w:r>
        <w:rPr/>
        <w:t xml:space="preserve">  </w:t>
      </w:r>
    </w:p>
    <w:p>
      <w:pPr>
        <w:pStyle w:val="Normal"/>
        <w:rPr/>
      </w:pPr>
      <w:r>
        <w:rPr/>
        <w:tab/>
        <w:t xml:space="preserve"> [1111] Ita consequenter quidem, sed male, cum Mag, I, d. 17, § h. enim secundum se nec intenditur, nec remittitur, sed secundum effectum. Non tamen quicunque majori motu charitatis movetur ad aliquid quam alius, ad id majorem habet charitatem quam ille, cum possit ille moveri majori motu charitatis quam iste ad idem. Facienda est enim quaedam collatio omnium [1112A] motuum charitatis istius ad omnes motus charitatis, simul illius, ita quod, si sibi ex aequo respondeant, parem habere dicantur charitatem. Non est attendenda comparatio unius ad unum, sicut si velim ostendere duos istos esse pares in divitiis, omnium simul divitiarum istius ad divitias illius, non quarumdam ad quasdam facienda est comparatio, ita et in scientia, non unius ad unam, sed omnium ad omnes 226 ad hoc ut aliquis alio scientior ostendatur.</w:t>
      </w:r>
    </w:p>
    <w:p>
      <w:pPr>
        <w:pStyle w:val="Normal"/>
        <w:rPr/>
      </w:pPr>
      <w:r>
        <w:rPr/>
        <w:t xml:space="preserve">  </w:t>
      </w:r>
    </w:p>
    <w:p>
      <w:pPr>
        <w:pStyle w:val="Normal"/>
        <w:rPr/>
      </w:pPr>
      <w:r>
        <w:rPr/>
        <w:tab/>
        <w:t xml:space="preserve"> </w:t>
      </w:r>
      <w:r>
        <w:rPr>
          <w:lang w:val="fr-FR"/>
        </w:rPr>
        <w:t>Sciendum tamen est quod cum penes charitatem sit par meritum, et penes parem voluntatem similiter, alia est ratio hujus dicti, alia illius. Nam ibi, penes, notat causam efficientem, hic auctoritatem quamdam merendi circa voluntatem, quae quidem [1112B] sine opere meritoria est. Opus autem nunquam sine voluntate.</w:t>
      </w:r>
    </w:p>
    <w:p>
      <w:pPr>
        <w:pStyle w:val="Normal"/>
        <w:rPr>
          <w:lang w:val="fr-FR"/>
        </w:rPr>
      </w:pPr>
      <w:r>
        <w:rPr>
          <w:lang w:val="fr-FR"/>
        </w:rPr>
        <w:t xml:space="preserve">  </w:t>
      </w:r>
    </w:p>
    <w:p>
      <w:pPr>
        <w:pStyle w:val="Normal"/>
        <w:rPr>
          <w:lang w:val="fr-FR"/>
        </w:rPr>
      </w:pPr>
      <w:r>
        <w:rPr>
          <w:lang w:val="fr-FR"/>
        </w:rPr>
        <w:tab/>
        <w:t xml:space="preserve"> Potest autem movere quod dictum est si, generaliter intelligatur, scilicet: Penes parem charitatem est par meritum. Esto enim quod hic sunt duo, quorum alter adolescens est quem incitat fervor aetatis ad libidinem, et maxima lucta resistit; alter decrepitus est parem habens charitatem, nullas sentiens molestias carnis. Isti duo parem habent charitatem, ergo pari praemio sunt digni, quod improbatur, quia Ubi major lucta, ibi major corona; sed majorem luctam sustinet adolescens quam senex, ergo plus meretur. Propter hoc dicimus quod licet in hoc plus mereatur adolescens quam senex, tamen [1112C] in alio senex plus meretur quam adolescens. Cum enim parem habeant charitatem, impossibile est quod charitas in eo sit otiosa. Auctoritas vero illa: Ubi major lucta ibi major corona, non universaliter intelligenda.</w:t>
      </w:r>
    </w:p>
    <w:p>
      <w:pPr>
        <w:pStyle w:val="Normal"/>
        <w:rPr>
          <w:lang w:val="fr-FR"/>
        </w:rPr>
      </w:pPr>
      <w:r>
        <w:rPr>
          <w:lang w:val="fr-FR"/>
        </w:rPr>
        <w:t xml:space="preserve">  </w:t>
      </w:r>
    </w:p>
    <w:p>
      <w:pPr>
        <w:pStyle w:val="Normal"/>
        <w:rPr>
          <w:lang w:val="fr-FR"/>
        </w:rPr>
      </w:pPr>
      <w:r>
        <w:rPr>
          <w:lang w:val="fr-FR"/>
        </w:rPr>
        <w:tab/>
        <w:t xml:space="preserve"> Item, iste virgo et hic conjugatus parem habent charitatem: huic virgini debetur fructus centesimus. Ergo et huic conjugato, vel in pari charitate est dispar meritum. Ideo sciendum est quod cum dicitur, conjugatis debetur fructus tricesimus, continentibus sexagesimus et virginibus centesimus, non ostenditur differentia quantitatis praemii secundum differentiam quantitatis meritorum a quibus fiunt denominationes praemiorum, cum capiens fructum centesimum interdum minoris sit meriti [1112D] capiente fructum tricesimum: sed ab his numeris fiunt denominationes propter significationes eorum ubi alibi determinatur, non propter differentiam quantitatis; vel forte ut ostendatur quod quantum se superant illi numeri in quantitate, tantum et isti status in dignitate. Nam quantum centenarius sexagesimum superat quantitate, tantum et status virginalis statum continentiae in dignitate. Et tamen aliquis de statu virginum minoris est meriti aliquo de statu continentium. Item, iste praelatus et iste subditus parem habent charitatem, ergo pari praemio sunt digni. Sed contra sic: Huic praelato debetur [1113A] et aurea et aureola, huic subdito tantum aurea; ergo majus praemium debetur huic praelato quam huic subdito.</w:t>
      </w:r>
    </w:p>
    <w:p>
      <w:pPr>
        <w:pStyle w:val="Normal"/>
        <w:rPr>
          <w:lang w:val="fr-FR"/>
        </w:rPr>
      </w:pPr>
      <w:r>
        <w:rPr>
          <w:lang w:val="fr-FR"/>
        </w:rPr>
        <w:t xml:space="preserve">  </w:t>
      </w:r>
    </w:p>
    <w:p>
      <w:pPr>
        <w:pStyle w:val="Normal"/>
        <w:rPr/>
      </w:pPr>
      <w:r>
        <w:rPr>
          <w:lang w:val="fr-FR"/>
        </w:rPr>
        <w:tab/>
        <w:t xml:space="preserve"> Item, hic sunt duo parem habentes charitatem unus martyr et alter confessor, isti parem habent charitatem, et parem voluntatem martyrii, et nullum opus meritorium est nisi ex charitate. </w:t>
      </w:r>
      <w:r>
        <w:rPr/>
        <w:t>Ergo isti pari praemio sunt digni propter parem voluntatem martyrii, ergo martyrium non est opus privilegiatum. Item, sunt duo quorum unus minorem charitatem habens vitam finivit martyrio, sed augmentum meriti quod percipit ex martyrio ex aequo respondet augmento charitatis quod ille percipit ex charitate; isti duo pari praemio sunt digni, ergo pariter [1113B] diliguntur; ergo pariter diligunt Deum; ergo parem habent charitatem. Vel ita: Unus istorum magis diligit, ergo magis diligitur, ergo majori praemio dignus, ergo majori remuneratur, aut cum eo injuste agitur. Item, esto quod augmentum meriti quod alter percipit ex opere privilegiato excedat augmentum quod alter percipit ex majori charitate, ille qui majorem habet charitatem minoris est meriti, ergo qui minus diligit Deum magis diligitur a Deo. Item, iste martyr majus meretur praemium quam ille, et parem habet cum illo charitatem; ergo aliunde meretur quam ex charitate: quod falsum est, quia nec ipsum martyrium meritorium est nisi ex charitate. Item, quod martyrium nil adjiciat merito in pari charitate videtur ex eo [1113C] quod Dominus dicit in Evangelio duobus filiis Zebedaei: Calicem meum bibetis (Matth. X), ubi videtur eos parificare in martyrio quantum ad voluntatem, quia parem habuerunt voluntatem martyrii, et tamen tantum unus eorum materialiter martyrium sustinuit. Item, 227 non est impar meritum patientiae [(15)] {foot}</w:t>
      </w:r>
    </w:p>
    <w:p>
      <w:pPr>
        <w:pStyle w:val="Normal"/>
        <w:rPr/>
      </w:pPr>
      <w:r>
        <w:rPr/>
        <w:t xml:space="preserve">  </w:t>
      </w:r>
    </w:p>
    <w:p>
      <w:pPr>
        <w:pStyle w:val="Normal"/>
        <w:rPr/>
      </w:pPr>
      <w:r>
        <w:rPr/>
        <w:tab/>
        <w:t xml:space="preserve"> [1113] Hac auctoritate ex August. desumpta suam confirmat opinionem Abaelardus, l. III, in Epist. ad Rom., pag. 637. </w:t>
      </w:r>
      <w:r>
        <w:rPr>
          <w:lang w:val="fr-FR"/>
        </w:rPr>
        <w:t>Petro qui passus est, et Joanni qui passus non est. Item, sicut Stephanus in martyrio vidit Christum, ita Martinus adhuc catechumenus vidit chlamide, quam dederat pauperi, indutum.</w:t>
      </w:r>
    </w:p>
    <w:p>
      <w:pPr>
        <w:pStyle w:val="Normal"/>
        <w:rPr>
          <w:lang w:val="fr-FR"/>
        </w:rPr>
      </w:pPr>
      <w:r>
        <w:rPr>
          <w:lang w:val="fr-FR"/>
        </w:rPr>
        <w:t xml:space="preserve">  </w:t>
      </w:r>
    </w:p>
    <w:p>
      <w:pPr>
        <w:pStyle w:val="Normal"/>
        <w:rPr/>
      </w:pPr>
      <w:r>
        <w:rPr>
          <w:lang w:val="fr-FR"/>
        </w:rPr>
        <w:tab/>
        <w:t xml:space="preserve"> Ideo volunt quidam in hoc saeculo privilegiatos martyres quod non transeunt per purgatorium. </w:t>
      </w:r>
      <w:r>
        <w:rPr/>
        <w:t xml:space="preserve">Alii dicunt quod non ratione meriti plus redditur martyri vel praedicatori, sed ratione dignitatis, vel misericordiae Dei; in aliis operibus par charitas par [1113D] praemium recipit, et si ab uno addantur opera, multiplicantur merita numero non vi merendi, ut in Christo. </w:t>
      </w:r>
      <w:r>
        <w:rPr>
          <w:lang w:val="fr-FR"/>
        </w:rPr>
        <w:t>Alii dicunt quod si duo pares sint in charitate, et alter sit martyr, non est dicendum quod pariter diligant; imo magis diligit qui martyr est, licet non affectu, saltem effectu, et ideo majus habet praemium. Sed istud nil est, quia non est dilectio nisi ex affectu, nec Deus effectum, sed affectum attendit, non quid, sed ex quanto, non actum, sed animum. Alii verius dicunt quod pariter merentur martyr et confessor in pari charitate, et par praemium redditur, sed praeter praemium quod redditur [1114A] martyrii, redditur ei quiddam quod est quasi antecessus et supra meritum ex eo quod est martyr vel praedicator, vel aureola et jocunditas quaedam, ex eo quod ejus praedicatione multi conversi sunt ad fidem, si sit praedicator, vel exemplo ipsius multi firmati sunt in fide, si sit martyr, et illa jocunditas non est de praemio. Ut si duo pariter diligant me, et unus morti pro me se exponat, pari praemio eos remunero; uni tamen propter egregium factum ultra meritum aliquid do, non quia magis diligat me quam alius, nec magis meruerit, cum eamdem voluntatem facti habuerunt, sed propter dignitatem facti ab isto impensi. Sicut si iste habeat lumen solis tantum quantum ille, et praeter hoc habeat lumen candelae, non ideo majus habet lumen. Similiter [1114B] aureola addita aureae non facit praemium majus quia aurea proprie est in Dei visione, quam iste habet tantam quantam ille, et aureola est in jocunditate conversionis fratrum, quae non est de praemio, sed supra praemium.</w:t>
      </w:r>
    </w:p>
    <w:p>
      <w:pPr>
        <w:pStyle w:val="Normal"/>
        <w:rPr>
          <w:lang w:val="fr-FR"/>
        </w:rPr>
      </w:pPr>
      <w:r>
        <w:rPr>
          <w:lang w:val="fr-FR"/>
        </w:rPr>
        <w:t xml:space="preserve">  </w:t>
      </w:r>
    </w:p>
    <w:p>
      <w:pPr>
        <w:pStyle w:val="Normal"/>
        <w:rPr/>
      </w:pPr>
      <w:r>
        <w:rPr>
          <w:lang w:val="fr-FR"/>
        </w:rPr>
        <w:tab/>
        <w:t xml:space="preserve"> Item, esto quod duorum parium in charitate alter suscipiat eucharistiam, altero non suscipiente; susceptio eucharistiae auget praemium in isto; ergo iste majus praemium meretur quam ille, et habent parem charitatem, ergo in pari charitate est dispar meritum. Si intransitive intelligatur susceptio eucharistiae, id est eucharistia suscepta, verum est, quia ipsa auget praemium, quia est opus Dei, et non hominis, et hoc non est de merito hominis, [1114C] sed de virtute sacramenti. Si transitive susceptio eucharistiae intelligatur, id est actio ejus qui suscepit eucharistiam, non est verum: licet enim hac actione mereatur, non ideo majus praemium quam ante; per plura ergo meretur, sed non ideo magis. </w:t>
      </w:r>
      <w:r>
        <w:rPr/>
        <w:t xml:space="preserve">Impossibile tamen videtur quod alter parium in charitate suscipiat eucharistiam, altero non suscipiente. Quod ita ostenditur: Charitas habita meretur augeri, ergo pariter habita pariter meretur augeri. Ab his pariter habetur, ergo in eis pariter augetur, quia sacramentum eucharistiae institutum est propter augmentum virtutum et quotidianae infirmitatis remedium; ergo impossibile est ab aliquo digne suscipi eucharistiam, quin in eo augeatur charitas: sed hi duo de merito charitatis [1114D] recipiunt per augmentum, et praeter par augmentum quod ille recipit, percipit ille augmentum de virtute sacramenti; ergo magis augetur charitas in suscipiente, quam in non suscipiente; et ita probatur quod impossibile est duorum parium in charitate alterum suscipere eucharistiam quin in eo magis augeatur charitas, imo videtur quod in suscipiente magis augeatur de merito. </w:t>
      </w:r>
      <w:r>
        <w:rPr>
          <w:lang w:val="fr-FR"/>
        </w:rPr>
        <w:t xml:space="preserve">Meretur enim susceptionem ex qua percipit augmentum de virtute sacramenti, et ita meretur augmentum quod percipit de virtute sacramenti; et ita duo augmenta. </w:t>
      </w:r>
      <w:r>
        <w:rPr/>
        <w:t>Sed istud non valet, non enim si meretur antecedens, [1115A] meretur consequens; sicut iste meretur intercessionem pauperis ex qua est primae gratiae infusio, non tamen meretur primam infusionem.</w:t>
      </w:r>
    </w:p>
    <w:p>
      <w:pPr>
        <w:pStyle w:val="Normal"/>
        <w:rPr/>
      </w:pPr>
      <w:r>
        <w:rPr/>
        <w:t xml:space="preserve">  </w:t>
      </w:r>
    </w:p>
    <w:p>
      <w:pPr>
        <w:pStyle w:val="Normal"/>
        <w:rPr/>
      </w:pPr>
      <w:r>
        <w:rPr/>
        <w:tab/>
        <w:t xml:space="preserve"> </w:t>
      </w:r>
      <w:r>
        <w:rPr>
          <w:lang w:val="fr-FR"/>
        </w:rPr>
        <w:t>228 Dici igitur potest quod par augmentum charitatis ex pari charitate merentur isti, et pariter augetur de meritis; sed quod in altero magis de virtute sacramenti est de gratia, non de meritis, ut si duobus in vinea pariter laborantibus reddatur par praemium, et alteri plus ex gratia. Sed secundum hoc contingit duos pariter vita dignos decedere, et alterum majorem coronam percipere. Sed hoc credimus Deum posse facere ex gratia, sed nunquam contingere. Dicatur ergo quod non quia alter parium in charitate suscipit eucharistiam, altero [1115B] non suscipiente, ideo tollitur paritas charitatis, quia non suscipienti, praeter augmentum quod suscipit de merito charitatis, de gratia praestat Deus augmentum aequipollens augmento quod alter suscipit de sacramento.</w:t>
      </w:r>
    </w:p>
    <w:p>
      <w:pPr>
        <w:pStyle w:val="Normal"/>
        <w:rPr>
          <w:lang w:val="fr-FR"/>
        </w:rPr>
      </w:pPr>
      <w:r>
        <w:rPr>
          <w:lang w:val="fr-FR"/>
        </w:rPr>
        <w:t xml:space="preserve">  </w:t>
      </w:r>
    </w:p>
    <w:p>
      <w:pPr>
        <w:pStyle w:val="Normal"/>
        <w:rPr/>
      </w:pPr>
      <w:r>
        <w:rPr>
          <w:lang w:val="fr-FR"/>
        </w:rPr>
        <w:tab/>
        <w:t xml:space="preserve"> Item, iste moratus est in charitate, iste per biduum, et habent parem charitatem, isti pari praemio sunt digni propter opera quae faciunt in pari charitate, ergo opera aut facta ab isto superflua sunt si non propter hoc majori praemio est dignus. Ad hoc dicendum quod diuturnitas nil adjicit merito, nec auget praemium in pari charitate. Augetur quidem numerus meritorum, sed non jus merendi, sicut in Christo. </w:t>
      </w:r>
      <w:r>
        <w:rPr/>
        <w:t>Ad quid ergo valent opera praemissa? [1115C] quia dum ea fecit, non fecit mala, et si tunc decederet salvaretur. Item, iste diutius perseveravit in charitate quam ille, ergo magis meruit quam ille. Fallacia. Prius fuit latro in paradiso, quam beata Virgo, ergo majus obtinuit praemi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V. De perfectione et imperfectione charitatis.</w:t>
      </w:r>
    </w:p>
    <w:p>
      <w:pPr>
        <w:pStyle w:val="Normal"/>
        <w:rPr>
          <w:lang w:val="fr-FR"/>
        </w:rPr>
      </w:pPr>
      <w:r>
        <w:rPr>
          <w:lang w:val="fr-FR"/>
        </w:rPr>
        <w:t xml:space="preserve">  </w:t>
      </w:r>
    </w:p>
    <w:p>
      <w:pPr>
        <w:pStyle w:val="Normal"/>
        <w:rPr/>
      </w:pPr>
      <w:r>
        <w:rPr>
          <w:lang w:val="fr-FR"/>
        </w:rPr>
        <w:tab/>
        <w:t xml:space="preserve"> Sicut paritas et imparitas charitatis, de quibus dictum est, attenduntur secundum affectus interiores, ita perfectio et imperfectio charitatis, secundum motus interiores, ut perfecta dicatur charitas quae perfecte movet, imperfecta quae imperfecte. </w:t>
      </w:r>
      <w:r>
        <w:rPr>
          <w:lang w:val="es-ES_tradnl"/>
        </w:rPr>
        <w:t xml:space="preserve">Omnis tamen vitae perfectio quaedam est imperfectio, tunc enim vere perficietur cum omnis imperfectio [1115D] evacuabitur. </w:t>
      </w:r>
      <w:r>
        <w:rPr>
          <w:lang w:val="fr-FR"/>
        </w:rPr>
        <w:t>Sed quia variis modis loquitur Scriptura de perfectione, ad tollendam aliquam ambiguitatem adhibenda est distinctio. Scriptura ergo interdum perfectionem vocat sufficientiam, secundum quod dicitur: Perfecta poenitentia est quae commissa delet, id est sufficiens; et est perfectio comparationis de qua dicitur: Nisi abundaverit justitia vestra plus quam Scribarum et Pharisaeorum non intrabitis in regnum coelorum (Matth. V); et Noe perfectus erat in generationibus suis (Gen. VI), scilicet comparatione aliorum. Harum perfectionum utraque, id est sufficiens, et per comparationem, potest haberi exemplum charitatis imperfectae.</w:t>
      </w:r>
    </w:p>
    <w:p>
      <w:pPr>
        <w:pStyle w:val="Normal"/>
        <w:rPr>
          <w:lang w:val="fr-FR"/>
        </w:rPr>
      </w:pPr>
      <w:r>
        <w:rPr>
          <w:lang w:val="fr-FR"/>
        </w:rPr>
        <w:t xml:space="preserve">  </w:t>
      </w:r>
    </w:p>
    <w:p>
      <w:pPr>
        <w:pStyle w:val="Normal"/>
        <w:rPr/>
      </w:pPr>
      <w:r>
        <w:rPr>
          <w:lang w:val="fr-FR"/>
        </w:rPr>
        <w:tab/>
        <w:t xml:space="preserve"> [1116A] Praeter hos autem modos possunt distingui quatuor modi sub propriis appellationibus et signis, scilicet perfectio quietis, actionis, ordinis, certitudinis. </w:t>
      </w:r>
      <w:r>
        <w:rPr/>
        <w:t xml:space="preserve">Perfectio quietis est affectus dimittendi omnia pro Christo, quod cognoscitur ex ipsa dimissione. </w:t>
      </w:r>
      <w:r>
        <w:rPr>
          <w:lang w:val="fr-FR"/>
        </w:rPr>
        <w:t>Unde: Si vis esse perfectus, etc. (Matth. XIX). Ad hanc perfectionem tenentur coenobitae. Perfectio actionis est voluntas ponendi animam pro grege commisso, cujus signum est opere indicare id ipsum. Ad hanc tenetur sacerdos habens curam gregis de qua dicitur: Majorem hac charitate nemo habet, etc. (Joan. XV). [(16)] {foot}</w:t>
      </w:r>
    </w:p>
    <w:p>
      <w:pPr>
        <w:pStyle w:val="Normal"/>
        <w:rPr>
          <w:lang w:val="fr-FR"/>
        </w:rPr>
      </w:pPr>
      <w:r>
        <w:rPr>
          <w:lang w:val="fr-FR"/>
        </w:rPr>
        <w:t xml:space="preserve">  </w:t>
      </w:r>
    </w:p>
    <w:p>
      <w:pPr>
        <w:pStyle w:val="Normal"/>
        <w:rPr>
          <w:lang w:val="fr-FR"/>
        </w:rPr>
      </w:pPr>
      <w:r>
        <w:rPr>
          <w:lang w:val="fr-FR"/>
        </w:rPr>
        <w:tab/>
        <w:t xml:space="preserve"> [1115D] Aug., tract. 5 in I Joan. Perfectio ordinis est continere omnino, cujus signum est opere idipsum indicare. [(17)] {foot}</w:t>
      </w:r>
    </w:p>
    <w:p>
      <w:pPr>
        <w:pStyle w:val="Normal"/>
        <w:rPr>
          <w:lang w:val="fr-FR"/>
        </w:rPr>
      </w:pPr>
      <w:r>
        <w:rPr>
          <w:lang w:val="fr-FR"/>
        </w:rPr>
        <w:t xml:space="preserve">  </w:t>
      </w:r>
    </w:p>
    <w:p>
      <w:pPr>
        <w:pStyle w:val="Normal"/>
        <w:rPr>
          <w:lang w:val="fr-FR"/>
        </w:rPr>
      </w:pPr>
      <w:r>
        <w:rPr>
          <w:lang w:val="fr-FR"/>
        </w:rPr>
        <w:tab/>
        <w:t xml:space="preserve"> [1116D] V. Notas ad Pullum De coelibatu subdiacon. Ad hanc tenetur omnis sacerdos sive habeat curam gregis sive non, et diaconus: haec perfectio [1116B] nil aliud est quam votum continentiae, de qua: Qui potest capere capiat (Matth. XIX). Perfectio certitudinis est perfectio conscientiae quando non est homo sibi conscius venialis, vel mortalis, imo quasi certum et constans est ei quod sine omni peccato sit, nec timet puniri, sed separari, de hac dicitur: Estote perfecti sicut et Pater vester (Matth. V). Et de hac sola dicitur: Perfecta charitas foras mittit timorem initialem (I Joan. IV). Nec tenetur quilibet perfectus ad 229 omnia genera perfectionis, sed singuli ad singula, et possunt tria genera perfectionis haberi cum initiali timore, sed quartum minime. Et dicitur perfectus quicunque habet aliquam istarum perfectionum, ne si dicatur imperfectus videatur [1116C] ab illo tolli omnis perfectio, sicut qui scit aliquam istarum scientiarum grammaticam, musicam, rhetoricam, dialecticam dicitur sciens, ne si dicatur inscius videatur ab eo tolli omnis scientia. Hoc etiam consideratione dignum quod charitas dicatur virtus et opus charitatis motus virtutis. Dicitur aliquis habere perfectiorem charitatem quam alius, vel quia plura facit opera perfectae charitatis, vel quia ferventiorem habet motum, vel quia magis est in eo radicata charitas, quia firmius habet propositum et constantiam: et haec est vera et magis meritoria perfectio.</w:t>
      </w:r>
    </w:p>
    <w:p>
      <w:pPr>
        <w:pStyle w:val="Normal"/>
        <w:rPr>
          <w:lang w:val="fr-FR"/>
        </w:rPr>
      </w:pPr>
      <w:r>
        <w:rPr>
          <w:lang w:val="fr-FR"/>
        </w:rPr>
        <w:t xml:space="preserve">  </w:t>
      </w:r>
    </w:p>
    <w:p>
      <w:pPr>
        <w:pStyle w:val="Normal"/>
        <w:rPr>
          <w:lang w:val="fr-FR"/>
        </w:rPr>
      </w:pPr>
      <w:r>
        <w:rPr>
          <w:lang w:val="fr-FR"/>
        </w:rPr>
        <w:tab/>
        <w:t xml:space="preserve"> Quod tamen ad primam perfectionem quilibet teneatur, ita videtur ostendi: Nisi quis renuntiaverit omnibus quae possidet, non potest meus esse discipulus [1116D] (Luc. XIV). Ergo quilibet tenetur renuntiare omnibus quae possidet, cum quilibet teneatur esse discipulus Christi; ergo quilibet tenetur habere affectum dimittendi omnia pro Christo, et ita quilibet tenetur omnia dimittere pro Christo. Non ergo tantum coenobitae. Ideo sic exponitur istud, Nisi quis renuntiaverit, etc. Id est nisi amorem terrenorum postposuerit amori Dei, non potest meus esse discipulus; vel, nisi imminuerit necessitas, postponet amorem temporalium pro Christo, etc.</w:t>
      </w:r>
    </w:p>
    <w:p>
      <w:pPr>
        <w:pStyle w:val="Normal"/>
        <w:rPr>
          <w:lang w:val="fr-FR"/>
        </w:rPr>
      </w:pPr>
      <w:r>
        <w:rPr>
          <w:lang w:val="fr-FR"/>
        </w:rPr>
        <w:t xml:space="preserve">  </w:t>
      </w:r>
    </w:p>
    <w:p>
      <w:pPr>
        <w:pStyle w:val="Normal"/>
        <w:rPr>
          <w:lang w:val="fr-FR"/>
        </w:rPr>
      </w:pPr>
      <w:r>
        <w:rPr>
          <w:lang w:val="fr-FR"/>
        </w:rPr>
        <w:tab/>
        <w:t xml:space="preserve"> Item, quilibet praelatus quando decedit, aut perfectus aut imperfectus decedit: Si perfectus decedit, ergo sine veniali et mortali, et ita nullum cremabile [1117A] gerit, et ita per purgatorium non transit; si vero decedit non perfectus, ergo transgreditur, cum teneatur esse perfectus et ita in mortali peccato decedit, et ita in purgatorium non vadet, sed in gehennam: et ita habetur quod nullus praelatus transit in purgatorium.</w:t>
      </w:r>
    </w:p>
    <w:p>
      <w:pPr>
        <w:pStyle w:val="Normal"/>
        <w:rPr>
          <w:lang w:val="fr-FR"/>
        </w:rPr>
      </w:pPr>
      <w:r>
        <w:rPr>
          <w:lang w:val="fr-FR"/>
        </w:rPr>
        <w:t xml:space="preserve">  </w:t>
      </w:r>
    </w:p>
    <w:p>
      <w:pPr>
        <w:pStyle w:val="Normal"/>
        <w:rPr>
          <w:lang w:val="fr-FR"/>
        </w:rPr>
      </w:pPr>
      <w:r>
        <w:rPr>
          <w:lang w:val="fr-FR"/>
        </w:rPr>
        <w:tab/>
        <w:t xml:space="preserve"> Item, quilibet pastor aut est paratus ad ponendum animam, et ita est bonus pastor, aut non est paratus, et ita mercenarius, vel fur; et ita quilibet aut est optimus aut pessimus, et ita nullus est mediocriter bonus, et ita nullus potest decedere cum ligno, feno et stipula quod solis mediocriter bonis convenit.</w:t>
      </w:r>
    </w:p>
    <w:p>
      <w:pPr>
        <w:pStyle w:val="Normal"/>
        <w:rPr>
          <w:lang w:val="fr-FR"/>
        </w:rPr>
      </w:pPr>
      <w:r>
        <w:rPr>
          <w:lang w:val="fr-FR"/>
        </w:rPr>
        <w:t xml:space="preserve">  </w:t>
      </w:r>
    </w:p>
    <w:p>
      <w:pPr>
        <w:pStyle w:val="Normal"/>
        <w:rPr/>
      </w:pPr>
      <w:r>
        <w:rPr>
          <w:lang w:val="fr-FR"/>
        </w:rPr>
        <w:tab/>
        <w:t xml:space="preserve"> Ad hoc dicendum quod non quilibet perfectus tenetur ad quamlibet perfectionem, sed unusquisque [1117B] tenetur ad aliquam: coenobita ad primam; praelatus habens curam gregis, ad secundam. </w:t>
      </w:r>
      <w:r>
        <w:rPr>
          <w:lang w:val="en-GB"/>
        </w:rPr>
        <w:t xml:space="preserve">Non tenetur praelatus habens curam gregis, vel monachus ad illam charitatem de qua dicitur: Perfecta charitas foras mittit timorem (I Joan. IV), cujus signum vitam habere in patientia, et mortem in desiderio; talis enim nullius sibi conscius est pro quo timeat poenam si ex quadam securitate conscientiae cupit dissolvi et esse cum Christo. Caeteri habent mortem in patientia et vitam in desiderio, quia conscii sunt venialium quae hic volunt puniri. Ad eam igitur perfectionem quae adnexa est praelationi vel voto tenetur vel sacerdos, vel monachus; non ad eam quae est certitudinis. </w:t>
      </w:r>
      <w:r>
        <w:rPr/>
        <w:t>Potest enim aliquis [1117C] ex servili timore ingredi monasterium, longe fortius ex initiali; quod nequaquam contingeret si ad perfectionem certitudinis teneretur, cum ille non possit haberi cum servili, vel initiali timore.</w:t>
      </w:r>
    </w:p>
    <w:p>
      <w:pPr>
        <w:pStyle w:val="Normal"/>
        <w:rPr/>
      </w:pPr>
      <w:r>
        <w:rPr/>
        <w:t xml:space="preserve">  </w:t>
      </w:r>
    </w:p>
    <w:p>
      <w:pPr>
        <w:pStyle w:val="Normal"/>
        <w:rPr/>
      </w:pPr>
      <w:r>
        <w:rPr/>
        <w:tab/>
        <w:t xml:space="preserve"> Item, iste habet ordinatam charitatem, ergo magis diligit Deum quam se; ergo si ventum esset ad discrimen, citius poneret animam suam quam Christum abnegaret, Sed majorem hac charitatem nemo habet quam ut animam suam ponat quis pro, etc. (Joan XV.) Ergo iste non habet charitatem imperfectam et ita habet perfectam. Sed econtra objicitur super hunc locum Apostoli: Sicut exhibuistis membra vestra immunditiae, sic exhibeatis justitiae (Rom. VI). Sufficit tantum saltem diligere justitiam quantum dileximus iniquitatem. Sed ita dileximus [1117D] iniquitatem ut pro ea non poneremus animam. Ergo sic sufficit diligere justitiam, quod, quamvis eam diligamus, pro ea animam non ponamus. </w:t>
      </w:r>
      <w:r>
        <w:rPr>
          <w:lang w:val="en-GB"/>
        </w:rPr>
        <w:t xml:space="preserve">Item, quilibet tenetur animam ponere pro Christo 230 sive sit perfectus, sive sit imperfectus. </w:t>
      </w:r>
      <w:r>
        <w:rPr/>
        <w:t>Quomodo ergo assignatum est proprium praelatorum, vel si omnes tenemur hoc facere? Ergo omnes tenentur ad hanc perfectionem, non ergo soli praelati.</w:t>
      </w:r>
    </w:p>
    <w:p>
      <w:pPr>
        <w:pStyle w:val="Normal"/>
        <w:rPr/>
      </w:pPr>
      <w:r>
        <w:rPr/>
        <w:t xml:space="preserve">  </w:t>
      </w:r>
    </w:p>
    <w:p>
      <w:pPr>
        <w:pStyle w:val="Normal"/>
        <w:rPr/>
      </w:pPr>
      <w:r>
        <w:rPr/>
        <w:tab/>
        <w:t xml:space="preserve"> Dicendum est ergo quod omnes tenentur ad hoc opus, si ventum fuerit ad discrimen non tamen omnes habent hanc perfectionem. Imo si ventum fuerit ad discrimen potius Deum negarent; et tamen [1118A] in hac charitate possunt salvari. </w:t>
      </w:r>
      <w:r>
        <w:rPr>
          <w:lang w:val="fr-FR"/>
        </w:rPr>
        <w:t>Nec est major charitas quam ponere pro Christo animam, id est non est majus signum charitatis isto; et si quis est praelatus quando non habet hanc perfectionem, transgressor est. In hoc ergo praeeminentia est praelatorum ad alios, quia praelati magis tenentur ad hoc quam alii, licet omnes teneantur. Sicut quilibet in articulo mortis tenetur administrare victualia inimico, sed magis perfectus quam alius.</w:t>
      </w:r>
    </w:p>
    <w:p>
      <w:pPr>
        <w:pStyle w:val="Normal"/>
        <w:rPr>
          <w:lang w:val="fr-FR"/>
        </w:rPr>
      </w:pPr>
      <w:r>
        <w:rPr>
          <w:lang w:val="fr-FR"/>
        </w:rPr>
        <w:t xml:space="preserve">  </w:t>
      </w:r>
    </w:p>
    <w:p>
      <w:pPr>
        <w:pStyle w:val="Normal"/>
        <w:rPr>
          <w:lang w:val="fr-FR"/>
        </w:rPr>
      </w:pPr>
      <w:r>
        <w:rPr>
          <w:lang w:val="fr-FR"/>
        </w:rPr>
        <w:tab/>
        <w:t xml:space="preserve"> Item, nemo tenetur sibi manus injicere nisi castitas fidei periclitetur, sed tunc tenetur sibi manus injicere, id est non vitare periculum mortis cum possit subterfugere; sed aliter tenentur perfecti se exponere morti, quam imperfecti. Nam perfecti debent se offerre coram si videant oves infirmas et [1118B] periclitantes. Quod si tunc fugiant, mercenarii sunt de quibus dicitur: Mercenarius autem viso lupo fugit (Joan. X). Si vero viderint oves firmas et non ideo periclitantes, possunt fugere. Unde dictum est: Si vos persecuti fuerint, fugite de una civitate in aliam (Matth. X). Imperfectus autem non tenetur se offerre; sed si ab eo quaeratur an sit Christianus, debet confiteri Christum, nam aliter peccaret mortaliter. Potest tamen fugere licite semper, quod non licet perfectis, nisi loco et tempore, ut dictum est.</w:t>
      </w:r>
    </w:p>
    <w:p>
      <w:pPr>
        <w:pStyle w:val="Normal"/>
        <w:rPr>
          <w:lang w:val="fr-FR"/>
        </w:rPr>
      </w:pPr>
      <w:r>
        <w:rPr>
          <w:lang w:val="fr-FR"/>
        </w:rPr>
        <w:t xml:space="preserve">  </w:t>
      </w:r>
    </w:p>
    <w:p>
      <w:pPr>
        <w:pStyle w:val="Normal"/>
        <w:rPr/>
      </w:pPr>
      <w:r>
        <w:rPr>
          <w:lang w:val="fr-FR"/>
        </w:rPr>
        <w:tab/>
        <w:t xml:space="preserve"> Item, posito quod aliquis fecit votum continentiae, et post nubit, iste tenetur reddere debitum uxori; ergo tenetur facere contra id quod vovit; [1118C] ergo incaute vovit. </w:t>
      </w:r>
      <w:r>
        <w:rPr/>
        <w:t xml:space="preserve">Non ergo ex charitate, vel ita, tenetur reddere quod vovit. Sed vovit continentiam, ergo tenetur continere. Item, sacerdos est non habens curam gregis; ergo tenetur continere. Nam hoc est signum hujus perfectionis. </w:t>
      </w:r>
      <w:r>
        <w:rPr>
          <w:lang w:val="fr-FR"/>
        </w:rPr>
        <w:t>Solutio sumenda est ex decretis [(18)] {foot}</w:t>
      </w:r>
    </w:p>
    <w:p>
      <w:pPr>
        <w:pStyle w:val="Normal"/>
        <w:rPr>
          <w:lang w:val="fr-FR"/>
        </w:rPr>
      </w:pPr>
      <w:r>
        <w:rPr>
          <w:lang w:val="fr-FR"/>
        </w:rPr>
        <w:t xml:space="preserve">  </w:t>
      </w:r>
    </w:p>
    <w:p>
      <w:pPr>
        <w:pStyle w:val="Normal"/>
        <w:rPr/>
      </w:pPr>
      <w:r>
        <w:rPr>
          <w:lang w:val="fr-FR"/>
        </w:rPr>
        <w:tab/>
        <w:t xml:space="preserve"> [1117D] Grat., dist. 28, cap. </w:t>
      </w:r>
      <w:r>
        <w:rPr/>
        <w:t>Presbyter.. Dicunt quidam quod in tali casu tenetur reddere debitum, sed non exigere. Debet etiam reddere flendo, dolendo, et rogando uxorem ne petat, et non facit contra votum, id est contra devotionem qua vovit, licet circa rem quam vovit, sicut iste vult contra id quod Deus vult qui vult patrem suum vivere, sed non contra voluntatem divinam. Melius est tamen ut dicatur non esse conjugium, quia non sunt legitimae personae quae copulantur: et ita non convenit eis definitio conjugum.</w:t>
      </w:r>
    </w:p>
    <w:p>
      <w:pPr>
        <w:pStyle w:val="Normal"/>
        <w:rPr/>
      </w:pPr>
      <w:r>
        <w:rPr/>
        <w:t xml:space="preserve">  </w:t>
      </w:r>
    </w:p>
    <w:p>
      <w:pPr>
        <w:pStyle w:val="Normal"/>
        <w:rPr/>
      </w:pPr>
      <w:r>
        <w:rPr/>
        <w:tab/>
        <w:t xml:space="preserve"> [1118D] Adhuc circa perfectionem haec restant inquirenda: Utrum a perfecta charitate aliquis possit descendere ad imperfectam, vel si ceciderit a perfecta possit resurgere in imperfectam, vel lapsus ab imperfecta possit ad perfectionem resurgere. Quod nemo a perfecta charitate possit ad imperfectam descendere ita ostenditur: Quanto majus est aliquod bonum, tanto majus est de ejus amissione damnum. Majus bonum est perfectio quam imperfectio, ergo majus habet damnum de amissione perfectionis quam imperfectionis; ergo cum nullum majus damnum de amissione perfectionis possit [1119A] haberi quam amissio vitae, et istud inde habeatur, idem damnum habetur de amissione perfectionis, et ita nemo potest amittere perfectionem, quin amittat vitam aeternam, et ita quin mortaliter peccet. Sed nemo potest simul peccare mortaliter, et fieri imperfectus, ergo nemo potest de perfecto fieri imperfectus. Item, nemo potest ascendere ad perfectionem, nisi per meritum dignum vita aeterna, ergo nemo potest descendere a perfectione nisi per meritum dignum morte aeterna; ergo nemo potest amittere perfectionem nisi per mortale peccatum. Item, a perfectione descenditur ad imperfectionem vel per veniale, vel per mortale peccatum; per mortale peccatum non, quia non possunt simul esse mortale peccatum et imperfecta charitas, ergo per veniale [1119B] descendit quis a charitate perfecta ad imperfectam, 231 ergo veniale facit descendere a charitate perfecta ad imperfectam; ergo impedit ascensum ab imperfecta charitate ad perfectam. Nemo potest esse sine veniali peccato in praesenti vita, ergo nemo ab imperfecta charitate potest ascendere ad perfectam charitatem. Item, a perfecta charitate potest aliquis descendere ad imperfectam per mortale peccatum, vel per veniale. Per mortale non, ut probatum est, nec per veniale. Dicit enim Augustinus [(19)] {foot}</w:t>
      </w:r>
    </w:p>
    <w:p>
      <w:pPr>
        <w:pStyle w:val="Normal"/>
        <w:rPr/>
      </w:pPr>
      <w:r>
        <w:rPr/>
        <w:t xml:space="preserve">  </w:t>
      </w:r>
    </w:p>
    <w:p>
      <w:pPr>
        <w:pStyle w:val="Normal"/>
        <w:rPr/>
      </w:pPr>
      <w:r>
        <w:rPr/>
        <w:tab/>
        <w:t xml:space="preserve"> [1119D] Lib. De fide et operib., c. 16, Si Magistro fides, sed non ibi.: «Sicut gutta aquae est in camino, ita veniale peccatum in perfecta charitate.» Sed in igne prae ardore consumitur gutta aquae, ergo et in perfecta charitate veniale peccatum; ergo nunquam [1119C] veniale peccatum facit tepescere charitatem. Item, aliqua praecepta sunt omnibus perfectis et solis, ergo ad ea tenentur omnes perfecti; ergo nisi ea impleverint transgressores sunt. Sed non possunt esse perfecti quin non impleant ea; ergo non possunt esse imperfecti et non esse transgressores, et ita non possunt esse imperfecti nisi mortaliter peccent.</w:t>
      </w:r>
    </w:p>
    <w:p>
      <w:pPr>
        <w:pStyle w:val="Normal"/>
        <w:rPr/>
      </w:pPr>
      <w:r>
        <w:rPr/>
        <w:t xml:space="preserve">  </w:t>
      </w:r>
    </w:p>
    <w:p>
      <w:pPr>
        <w:pStyle w:val="Normal"/>
        <w:rPr/>
      </w:pPr>
      <w:r>
        <w:rPr/>
        <w:tab/>
        <w:t xml:space="preserve"> Item, probabitur quod ab uno gradu charitatis perfectae non potest aliquis ad alium descendere, sic: Charitas habita meretur augeri, ergo nisi augeatur in eo qui habet, de merito defraudatur. Ergo non potest aliquis ab uno gradu charitatis ad alium descendere, aut ipse de merito defraudatur. Item, necesse est quod charitas meruerit augeri, et impossibile [1119D] est quod meruerit augeri quin augeatur, ergo necesse est augeri in eo quo est; ergo impossibile est minui, sed omnino tolli; charitas autem proficit aut deficit in isto; non proficit, ergo in eo deficit; et qui nil acquirit nonnil admittit. Item, charitas pariter habetur ab his duobus imperfectis, ergo pariter meretur in eis augeri vel perfici. In uno istorum augetur vel perficitur, ergo in altero, vel ipse de merito defraudatur, posito quod unus eorum fiat perfectus. Item, per veniale potest quis a perfectae charitatis uno gradu ad alium descendere, ergo in tantum potest peccare venialiter [1120A] ut omnino a charitate perfecta ad imperfectam descendat. Item, per aliud peccatum potest aliquis a charitate perfecta ruere, ergo per minus potest a charitate perfecta ad imperfectam descendere. Item, multitudo venialium peccatorum valet unum mortale et per mortale peccatum potest quis a charitate ruere; ergo et per multa venialia uni mortali aequipollentia. Item, per peccatum veniale descendit aliquis ab aliquo gradu perfectae charitatis ad alium. Ergo veniale peccatum facit charitatem tepescere; ergo si quis sit in infimo gradu imperfectae charitatis, et veniale peccatum committat, et non possit in eo charitas remitti, quia est in infimo gradu charitatis, non potest in eo gradu venialiter peccare quin amittat charitatem, [1120B] et ita per veniale peccatum tollitur charitas omnino.</w:t>
      </w:r>
    </w:p>
    <w:p>
      <w:pPr>
        <w:pStyle w:val="Normal"/>
        <w:rPr/>
      </w:pPr>
      <w:r>
        <w:rPr/>
        <w:t xml:space="preserve">  </w:t>
      </w:r>
    </w:p>
    <w:p>
      <w:pPr>
        <w:pStyle w:val="Normal"/>
        <w:rPr/>
      </w:pPr>
      <w:r>
        <w:rPr/>
        <w:tab/>
        <w:t xml:space="preserve"> </w:t>
      </w:r>
      <w:r>
        <w:rPr>
          <w:lang w:val="fr-FR"/>
        </w:rPr>
        <w:t>[(20)] {foot}</w:t>
      </w:r>
    </w:p>
    <w:p>
      <w:pPr>
        <w:pStyle w:val="Normal"/>
        <w:rPr>
          <w:lang w:val="fr-FR"/>
        </w:rPr>
      </w:pPr>
      <w:r>
        <w:rPr>
          <w:lang w:val="fr-FR"/>
        </w:rPr>
        <w:t xml:space="preserve">  </w:t>
      </w:r>
    </w:p>
    <w:p>
      <w:pPr>
        <w:pStyle w:val="Normal"/>
        <w:rPr/>
      </w:pPr>
      <w:r>
        <w:rPr>
          <w:lang w:val="fr-FR"/>
        </w:rPr>
        <w:tab/>
        <w:t xml:space="preserve"> [1120D] V. Aug., sup. l., De fide et operib., c. 16, et Enchirid., c. 68, etc. Item, sunt duo genera venialium peccatorum. Quaedam sunt minus levia a quibus nemo, etiam perfectus, potest abstinere, quae statim absorbentur, sicut gutta aquae in camino, quaedam alia sunt magis gravia quae dicuntur lignum, fenum, stipula, quae oportet cremari in igne purgatorio. Dictum est autem quod per veniale peccatum tepescit charitas imperfecta, sed non potest tepescere per levia venialia quae statim delentur, imo excitant charitatem, sicut gutta aquae irrigat ignem. Ergo per ea quae sunt lignum, fenum, stipula tepescit charitas perfecta, et ita perfectus potest decedere [1120C] cum ligno, feno et stipula, et sic per purgatorium transire (I Cor. </w:t>
      </w:r>
      <w:r>
        <w:rPr/>
        <w:t>XIII).</w:t>
      </w:r>
    </w:p>
    <w:p>
      <w:pPr>
        <w:pStyle w:val="Normal"/>
        <w:rPr/>
      </w:pPr>
      <w:r>
        <w:rPr/>
        <w:t xml:space="preserve">  </w:t>
      </w:r>
    </w:p>
    <w:p>
      <w:pPr>
        <w:pStyle w:val="Normal"/>
        <w:rPr/>
      </w:pPr>
      <w:r>
        <w:rPr/>
        <w:tab/>
        <w:t xml:space="preserve"> Ideo dicunt quidam quod charitas per se tepescit, sicut aliqua calida per se non apposito frigido. Quibus ita objicitur. Sicut quaedam causa occulta praecedit naturaliter et sine tepore subtractionem gratiae, ita illum teporem et defectum charitatis praecedit naturaliter et sine tepore causa aliqua; illa autem est bonum, aut malum, aut indifferens: non est bonum aut indifferens, cum sit causa mali, quia malum est minui charitatem. Est igitur malum, et ita veniale peccatum aut mortale.</w:t>
      </w:r>
    </w:p>
    <w:p>
      <w:pPr>
        <w:pStyle w:val="Normal"/>
        <w:rPr/>
      </w:pPr>
      <w:r>
        <w:rPr/>
        <w:t xml:space="preserve">  </w:t>
      </w:r>
    </w:p>
    <w:p>
      <w:pPr>
        <w:pStyle w:val="Normal"/>
        <w:rPr/>
      </w:pPr>
      <w:r>
        <w:rPr/>
        <w:tab/>
        <w:t xml:space="preserve"> Praemissis rationibus inducti, quidam 232 dicunt quod nemo a perfecta charitate ad imperfectam descendit, sed ab uno gradu perfectae charitatis ad [1120D] alium potest descendere per veniale. Quibus ita objicitur: Iste perfectus non est obligatus voto solemni vel privato, ergo a perfectione ad imperfectionem potest descendere. Item, non plus distat infimus gradus perfectae charitatis a supremo gradu imperfectae charitatis, quam penultimus gradus perfectae charitatis ab ultimo; per aliquod veniale potest aliquis ab aliquo gradu perfectae charitatis ad alium descendere. Ergo per majus veniale potest a perfectione ad imperfectionem descendere aliquis.</w:t>
      </w:r>
    </w:p>
    <w:p>
      <w:pPr>
        <w:pStyle w:val="Normal"/>
        <w:rPr/>
      </w:pPr>
      <w:r>
        <w:rPr/>
        <w:t xml:space="preserve">  </w:t>
      </w:r>
    </w:p>
    <w:p>
      <w:pPr>
        <w:pStyle w:val="Normal"/>
        <w:rPr/>
      </w:pPr>
      <w:r>
        <w:rPr/>
        <w:tab/>
        <w:t xml:space="preserve"> Juxta summatum virorum assertionem sumenda est hic solutio praedictarum objectionum, quae circa [1121A] hoc principaliter versantur, quod a nullo gradu perfectae charitatis ad alium fiat descensus per veniale peccatum; quod verum credimus, quia si illud veniale est in perfecto, non minuit in eo charitatem, imo accendit sicut gutta aquae caminum. Si vero illud sit veniale quod cum imperfecto sit ligna, fenum, stipula, imperfecto erit mortale sicut mentiri pro salute alicujus, et ita fit ruina, non descensus. Non negamus tamen quin possit aliquis ab uno gradu perfectae charitatis ad alium descendere, cujus descensus causa est in homine occulta, et non est culpa vel poena, vel quia non est poena minui charitatem, sed tolli; vel si est poena, occulte est a Deo inflicta. </w:t>
      </w:r>
      <w:r>
        <w:rPr>
          <w:lang w:val="fr-FR"/>
        </w:rPr>
        <w:t>Sicut occulta est causa qua elegit Jacob et Esau reprobavit. Si ita argumentetur ut supra, [1121B] charitas istius meretur augeri; ergo augetur, aut de merito defraudatur. Fallacia. Iste meruit vitam aeternam, ergo habebit eam. Nam sicut est hic causa patens quare non sit habiturus, scilicet peccatum mortale, ita et ibi est causa occulta temporis et defectus charitatis, et ad similia argumenta idem respondendum.</w:t>
      </w:r>
    </w:p>
    <w:p>
      <w:pPr>
        <w:pStyle w:val="Normal"/>
        <w:rPr>
          <w:lang w:val="fr-FR"/>
        </w:rPr>
      </w:pPr>
      <w:r>
        <w:rPr>
          <w:lang w:val="fr-FR"/>
        </w:rPr>
        <w:t xml:space="preserve">  </w:t>
      </w:r>
    </w:p>
    <w:p>
      <w:pPr>
        <w:pStyle w:val="Normal"/>
        <w:rPr>
          <w:lang w:val="fr-FR"/>
        </w:rPr>
      </w:pPr>
      <w:r>
        <w:rPr>
          <w:lang w:val="fr-FR"/>
        </w:rPr>
        <w:tab/>
        <w:t xml:space="preserve"> Si quaerat aliquis, cum veniale peccatum sit malum, an faciat hominem malum, et ita perfectus qui habet veniale malus est, dicimus non esse verum, sicut aurum non est deterius propter lutum quo est sordidatum, ita nec homo perfectus propter venialia peccata, licet ipsa Deo displiceant, sicut et lutum displicet mihi in auro, et statim abstergo. Ipsum enim obscurum facit et minus clarum, sed [1121C] non deterius. A perfecta autem [(21)] {foot}</w:t>
      </w:r>
    </w:p>
    <w:p>
      <w:pPr>
        <w:pStyle w:val="Normal"/>
        <w:rPr>
          <w:lang w:val="fr-FR"/>
        </w:rPr>
      </w:pPr>
      <w:r>
        <w:rPr>
          <w:lang w:val="fr-FR"/>
        </w:rPr>
        <w:t xml:space="preserve">  </w:t>
      </w:r>
    </w:p>
    <w:p>
      <w:pPr>
        <w:pStyle w:val="Normal"/>
        <w:rPr/>
      </w:pPr>
      <w:r>
        <w:rPr>
          <w:lang w:val="fr-FR"/>
        </w:rPr>
        <w:tab/>
        <w:t xml:space="preserve"> </w:t>
      </w:r>
      <w:r>
        <w:rPr/>
        <w:t>[1121D] Consequens est quod charitas nullo modo diminui possit, directe loquendo. D. Th. 2-2, q. 24, a. 10, in corp. charitate ad imperfectam nemo potest descendere, cum tamen ab ista ad illam possit ascendere. Potest quidem aliquis a perfecta cadere per mortale peccatum, et postmodum resurgere imperfectus, sed a perfecta ad imperfectam descendere minime potest.</w:t>
      </w:r>
    </w:p>
    <w:p>
      <w:pPr>
        <w:pStyle w:val="Normal"/>
        <w:rPr/>
      </w:pPr>
      <w:r>
        <w:rPr/>
        <w:t xml:space="preserve">  </w:t>
      </w:r>
    </w:p>
    <w:p>
      <w:pPr>
        <w:pStyle w:val="Normal"/>
        <w:rPr/>
      </w:pPr>
      <w:r>
        <w:rPr/>
        <w:tab/>
        <w:t xml:space="preserve"> Ad id igitur argumentum: Non est obligatus voto solemni vel privato, ergo potest a perfecta ad imperfectam descendere. Fallacia. Iste est obstinatus, et potest fieri minus malus; ergo in obstinatione potest fieri minus malus. Ad secundum sic instamus. Non magis distat gradus primus hujus turris a secundo, quam secundus a tertio; a primo potest quis ascendere ad secundum, ergo a secundo ad [1121D] tertium. Non, quia tantum fatigatus esset post ascensionem primi quod non posset secundum ascendere.</w:t>
      </w:r>
    </w:p>
    <w:p>
      <w:pPr>
        <w:pStyle w:val="Normal"/>
        <w:rPr/>
      </w:pPr>
      <w:r>
        <w:rPr/>
        <w:t xml:space="preserve">  </w:t>
      </w:r>
    </w:p>
    <w:p>
      <w:pPr>
        <w:pStyle w:val="Normal"/>
        <w:rPr/>
      </w:pPr>
      <w:r>
        <w:rPr/>
        <w:tab/>
        <w:t xml:space="preserve"> Sic posito. Posthaec restat alia quaestio. An a perfecta charitate lapsus possit resurgere imperfectus. Quod ita constat: Legitur [(22)] {foot}</w:t>
      </w:r>
    </w:p>
    <w:p>
      <w:pPr>
        <w:pStyle w:val="Normal"/>
        <w:rPr/>
      </w:pPr>
      <w:r>
        <w:rPr/>
        <w:t xml:space="preserve">  </w:t>
      </w:r>
    </w:p>
    <w:p>
      <w:pPr>
        <w:pStyle w:val="Normal"/>
        <w:rPr/>
      </w:pPr>
      <w:r>
        <w:rPr/>
        <w:tab/>
        <w:t xml:space="preserve"> [1122D] Exodo XXI, 18 19, sensu expresso non verbis.: Si quis percusserit alium, et ille in lectulum infirmitatis inciderit, tenetur percussor providere percusso donec in baculo possit ambulare. </w:t>
      </w:r>
      <w:r>
        <w:rPr>
          <w:lang w:val="fr-FR"/>
        </w:rPr>
        <w:t xml:space="preserve">Quod ita exponitur: «Percussus quis cadit in locum infirmitatis, est qui a perfecta charitate per mortale peccatum cadit; in baculo vadit dum debilis et imperfectus resurgit.» </w:t>
      </w:r>
      <w:r>
        <w:rPr>
          <w:lang w:val="es-ES_tradnl"/>
        </w:rPr>
        <w:t xml:space="preserve">[1122A] Item: Virgo Israel cecidit, nunquid adjiciet ut resurgat? (Amos V.) Resurget quidem, sed non virgo. Item, qui a perfecta charitate cadit, cum resurgere possit (quod constat) aut perfectus aut imperfectus oportet resurgat, quia non est medium; perfectus non potest resurgere, quia nemo repente fit summus. </w:t>
      </w:r>
      <w:r>
        <w:rPr/>
        <w:t>Et in Glossa quadam super Isaiam: «Non statim virtutem perfectionis capimus.» Ergo non potest aliquis resurgere nisi imperfectus, undecunque ceciderit.</w:t>
      </w:r>
    </w:p>
    <w:p>
      <w:pPr>
        <w:pStyle w:val="Normal"/>
        <w:rPr/>
      </w:pPr>
      <w:r>
        <w:rPr/>
        <w:t xml:space="preserve">  </w:t>
      </w:r>
    </w:p>
    <w:p>
      <w:pPr>
        <w:pStyle w:val="Normal"/>
        <w:rPr/>
      </w:pPr>
      <w:r>
        <w:rPr/>
        <w:tab/>
        <w:t xml:space="preserve"> </w:t>
      </w:r>
      <w:r>
        <w:rPr>
          <w:lang w:val="fr-FR"/>
        </w:rPr>
        <w:t xml:space="preserve">Ad hoc dicendum quia potest 233 resurgere et perfectus et imperfectus qui a perfecta charitate cecidit. Auctoritas autem sic exponitur. «Nemo repente fit summus,» id est confirmatus ut non possit esse melior dum est in via, sed objicitur: «Poenitentia [1122B] restituit omnia ablata;» hoc habet auctoritas. Ergo et statum perfectionis restituit huic, cum ille sit ei ablatus, aut non est plena et sufficiens poenitentia. Ideo intelligendum est illud de operibus virtutum quae sunt merita ablata non de virtutibus ipsis, aut statibus, alioquin poenitentia esset causa charitatis amissae, quod falsum est; imo econtrario. Quidam tamen hoc dicunt distinguendum, quia, si quis astrictus sit voto perfectionis, non potest resurgere imperfectus, quod ita ostenditur: Astrictus est voto perfectionis, ergo, quandiu non est in exsecutione voti, transgressor est; sed si est imperfectus, non est in voti exsecutione, ergo non potest imperfectus resurgere. Si vero non sit astrictus voto perfectionis quales sunt laici, potest resurgere [1122C] imperfectus. Quae distinctio non valet. Non enim ex voto tenetur ad perfectionem fervoris, sed ad opera perfectae charitatis, quae aeque potest exsequi in charitate perfecta ac imperfecta. Si tamen reviviscant ex charitate imperfecta, licet sint facta in charitate perfecta, non secundum perfectam sed secundum imperfectam charitatem remunerabuntur, quia ea informantur, et ea vivificantur quae prius erant mortua. Quod autem imperfectus possit resurgere sacerdos qui de voto tenebatur, sicut laicus qui a voto erat solutus, ita ostenditur: Isti pariter rei sunt, in neutro est ut Deus ei apponat gratiam, ergo ipsi possunt pares resurgere; ergo uterque vel neuter potest resurgere [1122D] imperfectus. Item, isti duo perfecti quorum unus sacerdos est, alter laicus pariter boni sunt. Ita, posito quod uterque sit perfectus ac alter, manentibus eisdem circumstantiis, possunt pariter peccare eodem genere peccati, alioquin melior est conditio laici quam sacerdotis. Imo etiam plus peccare potest laicus quam sacerdos eodem genere peccati, quia locus et tempus et scientia ex parte laici possunt aggravare peccatum, sicut ordo ex parte sacerdotis. </w:t>
      </w:r>
      <w:r>
        <w:rPr/>
        <w:t>Si ergo a pari charitate possunt cadere, cur non in parem possunt resurgere? Ergo uterque potest resurgere imperfectus, vel neuter.</w:t>
      </w:r>
    </w:p>
    <w:p>
      <w:pPr>
        <w:pStyle w:val="Normal"/>
        <w:rPr/>
      </w:pPr>
      <w:r>
        <w:rPr/>
        <w:t xml:space="preserve">  </w:t>
      </w:r>
    </w:p>
    <w:p>
      <w:pPr>
        <w:pStyle w:val="Normal"/>
        <w:rPr/>
      </w:pPr>
      <w:r>
        <w:rPr/>
        <w:tab/>
        <w:t xml:space="preserve"> [1123A] Sed ad hoc ita objicitur: pro praecedentibus operibus charitatis ille qui a perfecta charitate cecidit, et ita in imperfecta resurgit, remunerabitur, ergo secundum statum perfectionis in qua facta sunt, vel imperfectionis in qua resurgunt. Quod autem secundum perfectum remunerentur, ita ostenditur. Nam opera illa facta in perfecta charitate ad plenum reviviscunt, alioquin videtur Deus pronior ad puniendum quam ad miserendum, si propter unum peccatum omnia alia plene redeunt quantum ad reatum, et non propter meritum unius operis quod reviviscit, alia reviviscunt, ergo pari praemio dignum faciunt; ergo, si decedat imperfectus reddetur ei corona perfectionis, vel injuste agetur cum eo.</w:t>
      </w:r>
    </w:p>
    <w:p>
      <w:pPr>
        <w:pStyle w:val="Normal"/>
        <w:rPr/>
      </w:pPr>
      <w:r>
        <w:rPr/>
        <w:t xml:space="preserve">  </w:t>
      </w:r>
    </w:p>
    <w:p>
      <w:pPr>
        <w:pStyle w:val="Normal"/>
        <w:rPr/>
      </w:pPr>
      <w:r>
        <w:rPr/>
        <w:tab/>
        <w:t xml:space="preserve"> Ad quod dicendum, quod opera illa reviviscunt, [1123B] sed non statim ad plenum. Sed nunquam decedet qui ita resurgit, donec plene restituatur illa resurrectio, et tunc primo reviviscunt ut prius. Sed nunquid statim potest decedere cum resurgit? Ergo statim restituitur ei perfectio plene, quod est verum. Nam etiam latro qui nunquam fuerat perfectus, statim factus est perfectus, quod ideo patet quia per purgatorium non transiit, imo eadem die cum Domino fuit in paradiso (Luc. XXIII). Vel potest dici quod tempora illa, in quibus latro habuit initialem timorem et perfectam charitatem, ita continua fuerunt quod vix potuit distingui inter illa; unde et statim dictus est habere charitatem perfectam, licet prius habuisset imperfectam.</w:t>
      </w:r>
    </w:p>
    <w:p>
      <w:pPr>
        <w:pStyle w:val="Normal"/>
        <w:rPr/>
      </w:pPr>
      <w:r>
        <w:rPr/>
        <w:t xml:space="preserve">  </w:t>
      </w:r>
    </w:p>
    <w:p>
      <w:pPr>
        <w:pStyle w:val="Normal"/>
        <w:rPr/>
      </w:pPr>
      <w:r>
        <w:rPr/>
        <w:tab/>
        <w:t xml:space="preserve"> [1123C] Et nota quod charitas tanta est quod non potest contrahi ad quantitatem fidei vel spei, quantacunque sit fides, vel spes: spes ( f. fides) enim supernatat sicut oleum. Quod ergo dicitur [(23)] {foot}</w:t>
      </w:r>
    </w:p>
    <w:p>
      <w:pPr>
        <w:pStyle w:val="Normal"/>
        <w:rPr/>
      </w:pPr>
      <w:r>
        <w:rPr/>
        <w:t xml:space="preserve">  </w:t>
      </w:r>
    </w:p>
    <w:p>
      <w:pPr>
        <w:pStyle w:val="Normal"/>
        <w:rPr/>
      </w:pPr>
      <w:r>
        <w:rPr/>
        <w:tab/>
        <w:t xml:space="preserve"> [1123D] Gregor., hom. ult. sup. Ezech.: «Quantum credit, tantum sperat,» id est quantum habilis est credere, tantum et 234 sperare. Manifestum est ergo quantumcunque malus quis fuerit, si incipiat habere charitatem, major est minimus motus charitatis quem potest habere, quolibet motu dilectionis quem habet erga peccatum. Unde manifestum est quod nemo potest esse tam malus in via quam bonus potest esse in via. Similiter, nemo adeo malus in patria quin quilibet bonus sit magis bonus tunc, ut dicunt quidam; dubium tamen adhuc esse potest. Nam eadem ratione posset dici quod minimus motus [1123D] charitatis in via superaret quemlibet motum odii quem habet diabolus, et ita non esset diabolus magis malus quam aliquis bonus.</w:t>
      </w:r>
    </w:p>
    <w:p>
      <w:pPr>
        <w:pStyle w:val="Normal"/>
        <w:rPr/>
      </w:pPr>
      <w:r>
        <w:rPr/>
        <w:t xml:space="preserve">  </w:t>
      </w:r>
    </w:p>
    <w:p>
      <w:pPr>
        <w:pStyle w:val="Normal"/>
        <w:rPr/>
      </w:pPr>
      <w:r>
        <w:rPr/>
        <w:tab/>
        <w:t xml:space="preserve"> Item, si quis dixerit opera illa remunerari secundum charitatem perfectam, objicitur: Isti duo quorum unus fuit perfectus, alter semper imperfectus, et modo imperfecti sunt, pariter boni sunt, ergo pari praemio digni sunt. </w:t>
      </w:r>
      <w:r>
        <w:rPr>
          <w:lang w:val="fr-FR"/>
        </w:rPr>
        <w:t xml:space="preserve">Aut alter est martyr vel praedicator, vel ille imperfectus qui nunquam fuit perfectus minorem habet charitatem quam ille qui fuit perfectus. Non igitur videtur ille imperfectus propter [1124A] opera perfectae charitatis, vel propter perfectionem illam quam habuit, cum modo non habeat, sed propter majorem charitatem dignus esse majori praemio, quia ubi te invenero, ibi te judicabo (Eccli. </w:t>
      </w:r>
      <w:r>
        <w:rPr/>
        <w:t xml:space="preserve">XI); et Arbor si ad austrum ceciderit, ibi erit, si ad Aquilonem et ibi. (I Reg. </w:t>
      </w:r>
      <w:r>
        <w:rPr>
          <w:lang w:val="fr-FR"/>
        </w:rPr>
        <w:t>II), et Dominus judicabit fines terrae (Psal. IX), et opera finalia. Item, iste habebit aureolam, ergo decedet perfectus. Item, nil praemii haberet, si ad illam perfectam charitatem rediret (ita quod statim in ea decederet) quod modo non habeat in imperfecta charitate, ergo illud non est potius eligendum quam istud. Item, aliquis qui resurget in charitate imperfecta, tenetur ad opera perfectae charitatis, ergo aliquis ex imperfecta charitate potest subire martyrium: nam hoc [1124B] est opus perfectae charitatis. Ergo possibile est aliquem vitam finire martyrio et esse imperfectum, et ita possibile est aliquem martyrum transire per purgatorium; quia, si imperfectus decedit, per purgatorium transibit: cui contradicit auctoritas: Ecce video coelos apertos (Act. VII), quia statim post martyrium evolant ad coelum; et si transirent per purgatorium, tunc orandum esset pro eis. Habet autem auctoritas [(24)] {foot}</w:t>
      </w:r>
    </w:p>
    <w:p>
      <w:pPr>
        <w:pStyle w:val="Normal"/>
        <w:rPr>
          <w:lang w:val="fr-FR"/>
        </w:rPr>
      </w:pPr>
      <w:r>
        <w:rPr>
          <w:lang w:val="fr-FR"/>
        </w:rPr>
        <w:t xml:space="preserve">  </w:t>
      </w:r>
    </w:p>
    <w:p>
      <w:pPr>
        <w:pStyle w:val="Normal"/>
        <w:rPr/>
      </w:pPr>
      <w:r>
        <w:rPr>
          <w:lang w:val="fr-FR"/>
        </w:rPr>
        <w:tab/>
        <w:t xml:space="preserve"> </w:t>
      </w:r>
      <w:r>
        <w:rPr>
          <w:lang w:val="es-ES_tradnl"/>
        </w:rPr>
        <w:t xml:space="preserve">[1123D] Aug, ser. 17 De verb. </w:t>
      </w:r>
      <w:r>
        <w:rPr>
          <w:lang w:val="en-GB"/>
        </w:rPr>
        <w:t xml:space="preserve">Apost., sed sic apud ipsum. </w:t>
      </w:r>
      <w:r>
        <w:rPr>
          <w:lang w:val="fr-FR"/>
        </w:rPr>
        <w:t>«Injuria est enim pro martyre orare, cujus nos debemus orationibus commendari.» Vide eumdem [1124D] tract. 84 in Joan. Citat tamen ut auctor. Innocent. III, ext. De celeb. Miss. Injuriam facit martyri qui orat pro martyre.: «Injuriam facit qui pro eo orat.» Item, si vitam finiret martyrio et per purgatorium, aliquid remunerabilius martyrio potuisset, quod falsum est; quia charitatem majorem hac nemo habet, etc. Quod autem ex imperfecta charitate possit aliquis martyrium subire, inde constat quod ex servili timore hoc potest quis. Unde [1124C] Apostolus: Si tradidero corpus meum ut ardeam, charitatem autem non habeam, nihil sum (I Cor. XIII). Longe fortius hoc potest quis ex initiali timore qui nunquam est sine charitate imperfecta, nec econtrario.</w:t>
      </w:r>
    </w:p>
    <w:p>
      <w:pPr>
        <w:pStyle w:val="Normal"/>
        <w:rPr>
          <w:lang w:val="fr-FR"/>
        </w:rPr>
      </w:pPr>
      <w:r>
        <w:rPr>
          <w:lang w:val="fr-FR"/>
        </w:rPr>
        <w:t xml:space="preserve">  </w:t>
      </w:r>
    </w:p>
    <w:p>
      <w:pPr>
        <w:pStyle w:val="Normal"/>
        <w:rPr>
          <w:lang w:val="fr-FR"/>
        </w:rPr>
      </w:pPr>
      <w:r>
        <w:rPr>
          <w:lang w:val="fr-FR"/>
        </w:rPr>
        <w:tab/>
        <w:t xml:space="preserve"> Ad hoc dicunt quidam quod potest aliquis imperfectus decedere et martyr, et quamvis imperfectus decedat, non ideo per purgatorium transibit, quia martyrium est quasi pro igne purgatorio. Aliis videtur quod ex charitate imperfecta possit aliquis incipere pati martyrium, sed in ipsa passione perficitur charitas in eo, et ita non potest vitam finire martyrio quin sit perfectus quando decedit, etiam licet imperfectus sit quando primo incipit martyrii [1124D] poenam pati.</w:t>
      </w:r>
    </w:p>
    <w:p>
      <w:pPr>
        <w:pStyle w:val="Normal"/>
        <w:rPr>
          <w:lang w:val="fr-FR"/>
        </w:rPr>
      </w:pPr>
      <w:r>
        <w:rPr>
          <w:lang w:val="fr-FR"/>
        </w:rPr>
        <w:t xml:space="preserve">  </w:t>
      </w:r>
    </w:p>
    <w:p>
      <w:pPr>
        <w:pStyle w:val="Normal"/>
        <w:rPr/>
      </w:pPr>
      <w:r>
        <w:rPr>
          <w:lang w:val="fr-FR"/>
        </w:rPr>
        <w:tab/>
        <w:t xml:space="preserve"> Item aliquis episcopus inclusus est in carcere, quia tuetur jura Ecclesiae, vel propter fidem Christi; contingit quod, cum dormit, occiditur a tortore. Ipse habebat lignum, fenum, stipulam dum viveret; de illis venialibus nec contritus est, nec conteritur, ergo decedit reus illorum, cum prius esset reus eorum; sed est martyr; ergo martyr transit cum ligno, feno et stipula. </w:t>
      </w:r>
      <w:r>
        <w:rPr/>
        <w:t>Ad quod dicunt quod impossibile est eum tam subito interire quin sentiat ictus, in quo sensu in tolerantia passionis perficitur [1125A] in eo charitas, et ita sine peccato transit.</w:t>
      </w:r>
    </w:p>
    <w:p>
      <w:pPr>
        <w:pStyle w:val="Normal"/>
        <w:rPr/>
      </w:pPr>
      <w:r>
        <w:rPr/>
        <w:t xml:space="preserve">  </w:t>
      </w:r>
    </w:p>
    <w:p>
      <w:pPr>
        <w:pStyle w:val="Normal"/>
        <w:rPr/>
      </w:pPr>
      <w:r>
        <w:rPr/>
        <w:tab/>
        <w:t xml:space="preserve"> </w:t>
      </w:r>
      <w:r>
        <w:rPr>
          <w:lang w:val="fr-FR"/>
        </w:rPr>
        <w:t xml:space="preserve">Ex praedictis ergo constat quod a perfecta charitate non sit descensus ad imperfectam, sed potest quidem fieri ruina, et post potest qui a perfectione cecidit imperfectus resurgere. </w:t>
      </w:r>
      <w:r>
        <w:rPr/>
        <w:t xml:space="preserve">Patet etiam quod in imperfecta charitate possunt fieri quaedam opera 235 perfectae charitatis. Sed nunquid omnia opera in charitate imperfecta dicuntur opera imperfectae charitatis, vel quaecunque fiunt in charitate perfecta, dicuntur opera charitatis perfectae? Ergo salutare hominem in via, cum fiat a perfecto, erit opus charitatis perfectae, quod nemo dicit. Similiter subire martyrium in charitate imperfecta, erit opus imperfectae charitatis. Ideo dicimus ea opera dici perfectae charitatis, quae signum et indicium sunt [1125B] perfectae charitatis. Nam facienda est vis in ipsa junctura locutionis, et ita non quaecunque fiunt in charitate perfecta sunt opera perfectae charitatis. </w:t>
      </w:r>
      <w:r>
        <w:rPr>
          <w:lang w:val="fr-FR"/>
        </w:rPr>
        <w:t>Sicut illud opus dicitur opus hominis sapientis quod est signum et indicium sapientiae in homine.</w:t>
      </w:r>
    </w:p>
    <w:p>
      <w:pPr>
        <w:pStyle w:val="Normal"/>
        <w:rPr>
          <w:lang w:val="fr-FR"/>
        </w:rPr>
      </w:pPr>
      <w:r>
        <w:rPr>
          <w:lang w:val="fr-FR"/>
        </w:rPr>
        <w:t xml:space="preserve">  </w:t>
      </w:r>
    </w:p>
    <w:p>
      <w:pPr>
        <w:pStyle w:val="Normal"/>
        <w:rPr>
          <w:lang w:val="fr-FR"/>
        </w:rPr>
      </w:pPr>
      <w:r>
        <w:rPr>
          <w:lang w:val="fr-FR"/>
        </w:rPr>
        <w:tab/>
        <w:t xml:space="preserve"> Si vero quaeratur utrum magis indigeat gratia perfectus an imperfectus, dicendum est quia utrinque sunt rationes. Perfectus ad altiora tenetur opera ad quae major exigitur gratia, ergo magis indiget gratia quam imperfectus. Econtra in imperfecto multa venialia sunt delenda, ad quae delenda major exigitur charitas quam ad pauca quae sunt in perfecto; ergo majori indiget gratia imperfectus quam perfectus. Ad hoc dicendum quod hoc verbum [1125C] indigeo, quandoque notat necessitatem, ut rex indiget cibo, id est necessarius est cibus regi ad sustentationem vitae; quandoque notat penuriam, secundum quod falsum est quod rex cibi indigeat. Si ergo verum est quod hoc verbum indigeo notat necessitatem, verum est quod et imperfectus et perfectus indigeat gratia; si penuriam, falsum est. Magis ergo indiget gratia perfectus quam imperfectus quod ad hoc; imperfectus magis quod ad illud aliud. Sicut dives magis indiget gratia regis ad conservandas divitias, quam pauper qui eas non habet; pauper tamen magis indiget ut ab eo accipiat victualia quorum affluentiam habet dives. Et de perfectione et imperfectione, prout habetur in via, quae disputabilia sunt, prout, Spiritu sancto [1125D] docente, didicimus, in medium induximus, in quibus pleraque dubitabilia et difficilia absoluta diligens lector invenie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An charitas semel habita possit amitti?</w:t>
      </w:r>
    </w:p>
    <w:p>
      <w:pPr>
        <w:pStyle w:val="Normal"/>
        <w:rPr>
          <w:lang w:val="fr-FR"/>
        </w:rPr>
      </w:pPr>
      <w:r>
        <w:rPr>
          <w:lang w:val="fr-FR"/>
        </w:rPr>
        <w:t xml:space="preserve">  </w:t>
      </w:r>
    </w:p>
    <w:p>
      <w:pPr>
        <w:pStyle w:val="Normal"/>
        <w:rPr>
          <w:lang w:val="fr-FR"/>
        </w:rPr>
      </w:pPr>
      <w:r>
        <w:rPr>
          <w:lang w:val="fr-FR"/>
        </w:rPr>
        <w:tab/>
        <w:t xml:space="preserve"> [(25)] {foot}</w:t>
      </w:r>
    </w:p>
    <w:p>
      <w:pPr>
        <w:pStyle w:val="Normal"/>
        <w:rPr>
          <w:lang w:val="fr-FR"/>
        </w:rPr>
      </w:pPr>
      <w:r>
        <w:rPr>
          <w:lang w:val="fr-FR"/>
        </w:rPr>
        <w:t xml:space="preserve">  </w:t>
      </w:r>
    </w:p>
    <w:p>
      <w:pPr>
        <w:pStyle w:val="Normal"/>
        <w:rPr>
          <w:lang w:val="fr-FR"/>
        </w:rPr>
      </w:pPr>
      <w:r>
        <w:rPr>
          <w:lang w:val="fr-FR"/>
        </w:rPr>
        <w:tab/>
        <w:t xml:space="preserve"> [1125D] Mag., III. d. 31. Restat ergo quartum capitulum de charitate, utrum semel habita possit amitti? Quod non videtur. Dicit enim Apostolus: Charitas nunquam excidet (I Cor. XIII). Et Augustinus [(26)] {foot}</w:t>
      </w:r>
    </w:p>
    <w:p>
      <w:pPr>
        <w:pStyle w:val="Normal"/>
        <w:rPr>
          <w:lang w:val="fr-FR"/>
        </w:rPr>
      </w:pPr>
      <w:r>
        <w:rPr>
          <w:lang w:val="fr-FR"/>
        </w:rPr>
        <w:t xml:space="preserve">  </w:t>
      </w:r>
    </w:p>
    <w:p>
      <w:pPr>
        <w:pStyle w:val="Normal"/>
        <w:rPr/>
      </w:pPr>
      <w:r>
        <w:rPr>
          <w:lang w:val="fr-FR"/>
        </w:rPr>
        <w:tab/>
        <w:t xml:space="preserve"> [1125D] Non exstat sic tamen auctor lib. De amicit. apud eumd., c. 2, et Hier., ep. 4, ad. </w:t>
      </w:r>
      <w:r>
        <w:rPr/>
        <w:t xml:space="preserve">Ruff.: Amicitia quae desinere potest, vera nunquam fuit. Citat tamen Gratianus. </w:t>
      </w:r>
      <w:r>
        <w:rPr>
          <w:lang w:val="fr-FR"/>
        </w:rPr>
        <w:t>De poenit. eo modo quo auctor hic, et Magister sent. supra.: «Charitas [1126A] quae desinere potest nunquam vera fuit.» Et alibi [(27)] {foot}</w:t>
      </w:r>
    </w:p>
    <w:p>
      <w:pPr>
        <w:pStyle w:val="Normal"/>
        <w:rPr>
          <w:lang w:val="fr-FR"/>
        </w:rPr>
      </w:pPr>
      <w:r>
        <w:rPr>
          <w:lang w:val="fr-FR"/>
        </w:rPr>
        <w:t xml:space="preserve">  </w:t>
      </w:r>
    </w:p>
    <w:p>
      <w:pPr>
        <w:pStyle w:val="Normal"/>
        <w:rPr/>
      </w:pPr>
      <w:r>
        <w:rPr>
          <w:lang w:val="fr-FR"/>
        </w:rPr>
        <w:tab/>
        <w:t xml:space="preserve"> [1126D] August., Luc. X.: «Charitas est fons proprius et singularis bonorum, cui non communicat alienus. </w:t>
      </w:r>
      <w:r>
        <w:rPr/>
        <w:t>Alieni enim sunt omnes qui audituri sunt: Non novi vos.» Econtra tamen dicitur in Evangelio quod multi abierunt retro quorum nomina scripta erant in libro vitae [(28)] {foot}</w:t>
      </w:r>
    </w:p>
    <w:p>
      <w:pPr>
        <w:pStyle w:val="Normal"/>
        <w:rPr/>
      </w:pPr>
      <w:r>
        <w:rPr/>
        <w:t xml:space="preserve">  </w:t>
      </w:r>
    </w:p>
    <w:p>
      <w:pPr>
        <w:pStyle w:val="Normal"/>
        <w:rPr/>
      </w:pPr>
      <w:r>
        <w:rPr/>
        <w:tab/>
        <w:t xml:space="preserve"> </w:t>
      </w:r>
      <w:r>
        <w:rPr>
          <w:lang w:val="en-GB"/>
        </w:rPr>
        <w:t>[1126D] Ambros. in Epist. ad Roman., ad c. IX, et gust., tract. 45 in Joan., non secundum praedestinationem, sed secundum praesentem justitiam. Et Ambrosius [(29)] {foot}</w:t>
      </w:r>
    </w:p>
    <w:p>
      <w:pPr>
        <w:pStyle w:val="Normal"/>
        <w:rPr>
          <w:lang w:val="en-GB"/>
        </w:rPr>
      </w:pPr>
      <w:r>
        <w:rPr>
          <w:lang w:val="en-GB"/>
        </w:rPr>
        <w:t xml:space="preserve">  </w:t>
      </w:r>
    </w:p>
    <w:p>
      <w:pPr>
        <w:pStyle w:val="Normal"/>
        <w:rPr/>
      </w:pPr>
      <w:r>
        <w:rPr>
          <w:lang w:val="en-GB"/>
        </w:rPr>
        <w:tab/>
        <w:t xml:space="preserve"> [1126D] Ambros. supra ad haec verba: Quia major serviet minori.: «Frequenter prius mali sunt qui postea futuri boni sunt, et aliquoties prius boni qui postea futuri sunt, et permansuri mali, secundum quod nomina eorum dicuntur scribi vel deleri de libro vitae.» Ideo in hanc inclinamur ut dicamus charitatem saepe admitti et amitti. Quod ergo dicit Apostolus, Charitas nunquam excidet, referendum est ad [1126B] dignitatem ipsius quae habetur in patria, cum fides et spes sint cvacuandae. </w:t>
      </w:r>
      <w:r>
        <w:rPr>
          <w:lang w:val="fr-FR"/>
        </w:rPr>
        <w:t xml:space="preserve">Quod item dicit Augustinus: «Non est vera charitas,» etc., id est non facit vere beatum, quia non habetur finaliter. Item: «Charitas est fons proprius cui non communicat alienus (Prov. </w:t>
      </w:r>
      <w:r>
        <w:rPr/>
        <w:t>V),» intellige finaliter.</w:t>
      </w:r>
    </w:p>
    <w:p>
      <w:pPr>
        <w:pStyle w:val="Normal"/>
        <w:rPr/>
      </w:pPr>
      <w:r>
        <w:rPr/>
        <w:t xml:space="preserve">  </w:t>
      </w:r>
    </w:p>
    <w:p>
      <w:pPr>
        <w:pStyle w:val="Normal"/>
        <w:rPr/>
      </w:pPr>
      <w:r>
        <w:rPr/>
        <w:tab/>
        <w:t xml:space="preserve"> Notandum tamen quod quidam dicunt, charitatem ex quo semel habetur in via non posse amitti. Quod multis rationibus, praeter praedictas auctoritates quas inducunt, volunt ostendere. Primo sic: Iste habet charitatem, ergo vitam aeternam meretur, ergo eam habebit, aut injuste cum eo agetur. Volunt enim ex quo aliquis semel meruit aliquid, non possit praemio defraudari, quidquid postea [1126C] egerit. Item indirecte: David, quando commisit homicidium, charitatem non habuit, et in homicidio mortaliter peccavit, ergo tunc dignus fuit ut aeternaliter puniretur et 236 hoc justum fuit; ergo Deus voluit ut hoc fieret, quia quidquid justum est Deus vult, et econtrario. Ergo David punitus fuit aeterna poena. Nihil enim Deus voluit quod non factum sit, vel faciendum non sit. Item, justitia Dei tunc exigebat ut aeternaliter damnaretur, quia exigebat ei reddi secundum quod promeruit, sed quod justitia Dei exigebat fieri, id volebat fieri, ergo Deus volebat David aeternaliter puniri. Item. David in illo opere promeruit vitam [ f. mortem.] aeternam quae non est ei reddita, ergo non singulis redditur secundum sua opera. Item, aliquis damnandus [1126D] habet opera charitatis pro quibus meretur vitam aeternam, sed post peccabit et damnabitur, ergo non reddetur ei secundum quod promeruit per illa bona opera. Item, justitia Dei est unicuique reddere secundum opera sua, ergo et David, qui prius erat peccator quam justificaretur, reddidit secundum opera sua; ergo ille promeruit justificationem, quod falsum est, et ei data est justificatio; ergo datum est ei secundum quod non promeruit. [1127A] Non ergo volunt quod de aliquo reprobo vere possit dici meruit vitam aeternam, nisi de illo qui in bono opere usque ad finem vitae perseveravit, quia, si reprobus meruit vitam aeternam habere, meruit eam habere, vel ante mortem, vel post. </w:t>
      </w:r>
      <w:r>
        <w:rPr>
          <w:lang w:val="fr-FR"/>
        </w:rPr>
        <w:t>Ergo, si nec ante, nec post habuit, injuste cum eo Deus egit, quod est impossibile.</w:t>
      </w:r>
    </w:p>
    <w:p>
      <w:pPr>
        <w:pStyle w:val="Normal"/>
        <w:rPr>
          <w:lang w:val="fr-FR"/>
        </w:rPr>
      </w:pPr>
      <w:r>
        <w:rPr>
          <w:lang w:val="fr-FR"/>
        </w:rPr>
        <w:t xml:space="preserve">  </w:t>
      </w:r>
    </w:p>
    <w:p>
      <w:pPr>
        <w:pStyle w:val="Normal"/>
        <w:rPr>
          <w:lang w:val="fr-FR"/>
        </w:rPr>
      </w:pPr>
      <w:r>
        <w:rPr>
          <w:lang w:val="fr-FR"/>
        </w:rPr>
        <w:tab/>
        <w:t xml:space="preserve"> Istud tamen non valet. Potest enim demereri male agendo quod prius meruit benefaciendo, nec reddit Deus secundum quaelibet opera, sed secundum finalia, imo etiam secundum omnia opera bona in quocunque tempore ea fecerit, si postea illorum bonorum operum merita male vivendo non deleverit.</w:t>
      </w:r>
    </w:p>
    <w:p>
      <w:pPr>
        <w:pStyle w:val="Normal"/>
        <w:rPr>
          <w:lang w:val="fr-FR"/>
        </w:rPr>
      </w:pPr>
      <w:r>
        <w:rPr>
          <w:lang w:val="fr-FR"/>
        </w:rPr>
        <w:t xml:space="preserve">  </w:t>
      </w:r>
    </w:p>
    <w:p>
      <w:pPr>
        <w:pStyle w:val="Normal"/>
        <w:rPr/>
      </w:pPr>
      <w:r>
        <w:rPr>
          <w:lang w:val="fr-FR"/>
        </w:rPr>
        <w:tab/>
        <w:t xml:space="preserve"> Et nota quod justum quandoque dicitur informatum divina justitia, secundum quod non est verum [1127B] quod justum sit istum electum damnari qui semel peccat mortaliter, et justum pro merito hominis, secundum quod verum est quod justum est istum damnari secundum praesentia merita. </w:t>
      </w:r>
      <w:r>
        <w:rPr/>
        <w:t>Non tamen secundum haec merita reddet ei Deus, quia non sunt finalia. Vel potest dici quod omnia bona opera remunerat Deus in praesenti vita vel in futura, nam si non esset aliud praemium, nisi quod homo bonum opus fecit, hoc est magnum, nam virtus extra se non quaerit praemium, et in custodiendis mandatis retributio multa (Psal. XVIII).</w:t>
      </w:r>
    </w:p>
    <w:p>
      <w:pPr>
        <w:pStyle w:val="Normal"/>
        <w:rPr/>
      </w:pPr>
      <w:r>
        <w:rPr/>
        <w:t xml:space="preserve">  </w:t>
      </w:r>
    </w:p>
    <w:p>
      <w:pPr>
        <w:pStyle w:val="Normal"/>
        <w:rPr/>
      </w:pPr>
      <w:r>
        <w:rPr/>
        <w:tab/>
        <w:t xml:space="preserve"> Sed eis objicitur: Si David charitatem, tunc habuit quando homicidium perpetravit, ergo tunc erat dignus vita aeterna, ergo, si tunc decederet, vitam aeternam haberet. Eadem ratione de Juda, qui nunquam [1127C] secundum eos charitatem habuit, ergo nullum tempus fuit in quo, si decederet, vitam aeternam haberet. Ideo dicunt ipsi quod David, quando peccavit, charitatem habuit quam prius ut rivulum habuit, sed tunc aruit suspensus ad tempus, postea iterum fluxit, adveniente pro peccato contritione. Potest etiam quaeri, an David, quando peccavit, habuit perfectam charitatem an imperfectam, sed ipsi neutrum dant; quia, sicut fructus et folia in hieme dicuntur esse in arbore, ita et tunc charitas in David.</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 Utrum virginitas sit virtus, et an habeatur ab omni qui habet unam virtutem?</w:t>
      </w:r>
    </w:p>
    <w:p>
      <w:pPr>
        <w:pStyle w:val="Normal"/>
        <w:rPr/>
      </w:pPr>
      <w:r>
        <w:rPr/>
        <w:t xml:space="preserve">  </w:t>
      </w:r>
    </w:p>
    <w:p>
      <w:pPr>
        <w:pStyle w:val="Normal"/>
        <w:rPr/>
      </w:pPr>
      <w:r>
        <w:rPr/>
        <w:tab/>
        <w:t xml:space="preserve"> [1127D] Facta divisione virtutum in quatuor cardinales virtutes et septem dona Spiritus sancti, et iterum in tres quae dicuntur, fides, spes, charitas, ostensum est circa singulas quod qui habet unam, habet omnes. Cum ergo non soleat alio modo fieri divisio virtutum, apud theologos, quam aliquo praedictorum, constat omnem qui habet unam virtutem habere omnes. Sed objicitur: Quicunque habet unam virtutem, habet omnes, ergo et virginitatem, cum virginitas sit una virtus. Ergo iste conjugatus, cum habeat charitatem, habet virginitatem, et ita est virgo; ergo sequitur Agnum quocunque [1128A] 237 ierit, ergo utroque pede, scilicet integritate carnis et mentis. Ergo est integer carne, quod falsum est. Item, iste non desiit habere charitatem, ergo non desiit habere virginitatem, aut virginitas non est virtus; et habuit virginitatem, ergo adhuc est virgo. Ergo ei debetur fructus centesimus; sed est conjugatus, et ideo debetur ei fructus tricesimus; ergo duo fructus debentur ei. Item, necesse est in isto esse omnem virtutem, vel vitium mortale ei oppositum: in isto nullum subrepsit peccatum mortale, qui, cum proposuisset esse virgo (non ex voto) matrimonium aliqua honesta causa contrahit. Ergo nulla virtus desiit esse in eo; ergo nec virginitas cum fuerit in eo. Ergo virgo est modo sicut ante. Item, iste non amisit [1128B] nisi integritatem carnis. </w:t>
      </w:r>
      <w:r>
        <w:rPr>
          <w:lang w:val="fr-FR"/>
        </w:rPr>
        <w:t>Ergo nullam virtutem amisit, aut integritas carnis virtus est, quod est falsum; quia omnis virtus est in anima, vel in angelo. Item, dicit auctoritas [(30)] {foot}</w:t>
      </w:r>
    </w:p>
    <w:p>
      <w:pPr>
        <w:pStyle w:val="Normal"/>
        <w:rPr>
          <w:lang w:val="fr-FR"/>
        </w:rPr>
      </w:pPr>
      <w:r>
        <w:rPr>
          <w:lang w:val="fr-FR"/>
        </w:rPr>
        <w:t xml:space="preserve">  </w:t>
      </w:r>
    </w:p>
    <w:p>
      <w:pPr>
        <w:pStyle w:val="Normal"/>
        <w:rPr>
          <w:lang w:val="fr-FR"/>
        </w:rPr>
      </w:pPr>
      <w:r>
        <w:rPr>
          <w:lang w:val="fr-FR"/>
        </w:rPr>
        <w:tab/>
        <w:t xml:space="preserve"> [1127D] Hieronymi ad Eustoch. De custodia virg., c. 2. quod «Electi tales per omnia resurgent quales fuerunt ante peccatum, et etiam fortiores.» Sed omnes fuerunt virgines ante peccatum, ergo omnes resurgent virgines.</w:t>
      </w:r>
    </w:p>
    <w:p>
      <w:pPr>
        <w:pStyle w:val="Normal"/>
        <w:rPr>
          <w:lang w:val="fr-FR"/>
        </w:rPr>
      </w:pPr>
      <w:r>
        <w:rPr>
          <w:lang w:val="fr-FR"/>
        </w:rPr>
        <w:t xml:space="preserve">  </w:t>
      </w:r>
    </w:p>
    <w:p>
      <w:pPr>
        <w:pStyle w:val="Normal"/>
        <w:rPr/>
      </w:pPr>
      <w:r>
        <w:rPr>
          <w:lang w:val="fr-FR"/>
        </w:rPr>
        <w:tab/>
        <w:t xml:space="preserve"> Cui videtur obloqui auctoritas illa: «Cum Deus possit omnia facere, virginem post ruinam non potest suscitare.» Item, poenitentia confert plenam remissionem peccatorum, et perfectam restaurationem virtutum, hoc habet auctoritas. Maria Magdalene sufficienter poenituit (Luc. VII), ergo restituta est ei omnis virtus amissa, ergo virginitas, aut ipsa non est virtus. Item, conjugatis debetur [1128C] fructus tricesimus, viduis sexagesimus, praelatis et virginibus centesimus: nulla poenitentia, quantacunque sit, potest efficere ut virginitas restituatur ei, qui eam amisit, et non potest recipere fructum centesimum, nisi moriatur virgo vel praelatus. </w:t>
      </w:r>
      <w:r>
        <w:rPr/>
        <w:t>Ergo nemo potest esse tanti meriti post amissam virginitatem quantum ante.</w:t>
      </w:r>
    </w:p>
    <w:p>
      <w:pPr>
        <w:pStyle w:val="Normal"/>
        <w:rPr/>
      </w:pPr>
      <w:r>
        <w:rPr/>
        <w:t xml:space="preserve">  </w:t>
      </w:r>
    </w:p>
    <w:p>
      <w:pPr>
        <w:pStyle w:val="Normal"/>
        <w:rPr/>
      </w:pPr>
      <w:r>
        <w:rPr/>
        <w:tab/>
        <w:t xml:space="preserve"> Ob hoc dicunt quidam quod virginitas non est virtus sed quiddam supra omnem virtutem: [(31)] {foot}</w:t>
      </w:r>
    </w:p>
    <w:p>
      <w:pPr>
        <w:pStyle w:val="Normal"/>
        <w:rPr/>
      </w:pPr>
      <w:r>
        <w:rPr/>
        <w:t xml:space="preserve">  </w:t>
      </w:r>
    </w:p>
    <w:p>
      <w:pPr>
        <w:pStyle w:val="Normal"/>
        <w:rPr/>
      </w:pPr>
      <w:r>
        <w:rPr/>
        <w:tab/>
        <w:t xml:space="preserve"> [1127D] Exod. XXVI. Glossa ord., ibid., quae dicitur [1128D] esse Bedae. Eleganter de his disserit D. Tho. 1 2, q. 102. a. 4. ad 8. quod volunt habere ex quadam glossa super Exodum, ubi habetur quod per tertium operimentum de pellibus rubricatis significetur martyrium quod est consummatio omnium virtutum, per quartum operimentum de pellibus Hyacinthinis significatur virginitas quae est supra omnem virtutem, quae [1128D] angelicam redolet conversationem. Nam in carne vivere supra carnem angelicum est, non humanum, quod credimus fuisse dictum ad commendationem virginitatis sicut et illud Hieronymi: «Cum Deus omnia possit facere, virginem post ruinam non potest suscitare,» id est non potest facere ut status conjugatorum comparabilis sit statui virginum. Hyperbolice enim quandoque loquuntur sancti ad exaggerationem boni vel mali.</w:t>
      </w:r>
    </w:p>
    <w:p>
      <w:pPr>
        <w:pStyle w:val="Normal"/>
        <w:rPr/>
      </w:pPr>
      <w:r>
        <w:rPr/>
        <w:t xml:space="preserve">  </w:t>
      </w:r>
    </w:p>
    <w:p>
      <w:pPr>
        <w:pStyle w:val="Normal"/>
        <w:rPr/>
      </w:pPr>
      <w:r>
        <w:rPr/>
        <w:tab/>
        <w:t xml:space="preserve"> Aliis videtur quod castitas sit virtus cujus minor usus est conjugum, vel pudicitia conjugalis, major [1129A] continentia vidualis, maximus continentia virginalis, et quicunque habet unam virtutem habet castitatem, vel in hoc primo usu et minori, vel in hoc illo medio, vel in postremo. </w:t>
      </w:r>
      <w:r>
        <w:rPr>
          <w:lang w:val="en-GB"/>
        </w:rPr>
        <w:t>Nam isti sunt tres status salvandorum, qui significantur per Noe [(32)] {foot}</w:t>
      </w:r>
    </w:p>
    <w:p>
      <w:pPr>
        <w:pStyle w:val="Normal"/>
        <w:rPr>
          <w:lang w:val="en-GB"/>
        </w:rPr>
      </w:pPr>
      <w:r>
        <w:rPr>
          <w:lang w:val="en-GB"/>
        </w:rPr>
        <w:t xml:space="preserve">  </w:t>
      </w:r>
    </w:p>
    <w:p>
      <w:pPr>
        <w:pStyle w:val="Normal"/>
        <w:rPr>
          <w:lang w:val="en-GB"/>
        </w:rPr>
      </w:pPr>
      <w:r>
        <w:rPr>
          <w:lang w:val="en-GB"/>
        </w:rPr>
        <w:tab/>
        <w:t xml:space="preserve"> [1129D] Ut habet August. v. in notis ad Rob. Pullum., Danielem et Job. Sunt alii qui dicunt hoc nomen virginitas significare duo, integritatem carnis quae virtus non est, cum in multis sit talis integritas qui charitatem non habent, ut in Judaeis et paganis infidelibus. Unde in Evangelio dicuntur virgines fatuae (Matth. XXV), quae habent integritatem carnis, quae non dicerentur fatuae, si talis integritas virtus esset. Significat etiam hoc nomen virginitas integritatem mentis, vel continentiam, quae virtus cum sit, fit ex charitate, et talis continentia secundum [1129B] diversos status diversa habet vocabula. Nam in virginibus vocatur virginitas, sive mavis dicere, virginalis continentia; in conjugibus, conjugalis pudicitia; in viduis, vidualis continentia. Ea igitur virtus quae nunc dicitur conjugalis pudicitia in isto conjugato cujus caro corrupta est, ante dicebatur virginitas, vel virginalis continentia, dum esset integer carne.</w:t>
      </w:r>
    </w:p>
    <w:p>
      <w:pPr>
        <w:pStyle w:val="Normal"/>
        <w:rPr>
          <w:lang w:val="en-GB"/>
        </w:rPr>
      </w:pPr>
      <w:r>
        <w:rPr>
          <w:lang w:val="en-GB"/>
        </w:rPr>
        <w:t xml:space="preserve">  </w:t>
      </w:r>
    </w:p>
    <w:p>
      <w:pPr>
        <w:pStyle w:val="Normal"/>
        <w:rPr/>
      </w:pPr>
      <w:r>
        <w:rPr>
          <w:lang w:val="en-GB"/>
        </w:rPr>
        <w:tab/>
        <w:t xml:space="preserve"> Ad hanc ergo argumentationem, quicunque habet unam virtutem habet omnes; ergo quicunque habet 238 unam, habet virginitatem. Fertur instantia sic: Iste habet omnem virtutem, ergo habet initialem timorem, vel: ergo habet charitatem imperfectam. Sicut enim hoc simpliciter debuit inferri: [1129C] ergo habet timorem, vel: ergo habet charitatem, ut non fieret descensus, ita et ibi: ergo habet continentiam. </w:t>
      </w:r>
      <w:r>
        <w:rPr/>
        <w:t>Nam hoc nomen omne comprehendit ibi genera, non singula generum vel species. Quod iterum objicitur: Non amisit virginitatem et habuit, ergo et adhuc habet virginitatem, fallacia est secundum accidens ex commutatione praedicamenti. Fallacia. Tu non desiisti videre hominem album, posito quod factus sit niger, vel ita: Iste non desiit habere charitatem imperfectam et eam habuit, ergo adhuc habuit charitatem imperfectam, non, quia quae imperfecta erat, modo est perfecta. Ad similes argumentationes in similibus sumenda est instantia. Item quod dicitur: «Electi tales resurgent per omnia quales fuerunt ante peccatum,» [1129D] istud omnia non comprehendit nisi stolam animae et corporis, quarum utramque habebunt qui electi sunt.</w:t>
      </w:r>
    </w:p>
    <w:p>
      <w:pPr>
        <w:pStyle w:val="Normal"/>
        <w:rPr/>
      </w:pPr>
      <w:r>
        <w:rPr/>
        <w:t xml:space="preserve">  </w:t>
      </w:r>
    </w:p>
    <w:p>
      <w:pPr>
        <w:pStyle w:val="Normal"/>
        <w:rPr/>
      </w:pPr>
      <w:r>
        <w:rPr/>
        <w:tab/>
        <w:t xml:space="preserve"> Item nota quod aliquis fructus ejus minor est quodam tricesimo fructu, quia non fiunt illae denominationes a numeris secundum quantitatem praemiorum ut dictum est supra, sed secundum significationes numerorum. </w:t>
      </w:r>
      <w:r>
        <w:rPr>
          <w:lang w:val="fr-FR"/>
        </w:rPr>
        <w:t>Est enim aliquis conjugatus majoris meriti aliquo virgine, tamen status virginum dignior est statu conjugatorum. Sicut aliquis episcopus ditior est quodam archiepiscopo, tamen status archiepiscoporum dignior est statu episcoporum. [1130A] Ubique autem in praedictis argumentationibus sume hoc nomen virginitas in designatione integritatis mentis. Nam aliter falso sumeres eam esse virtutem.</w:t>
      </w:r>
    </w:p>
    <w:p>
      <w:pPr>
        <w:pStyle w:val="Normal"/>
        <w:rPr>
          <w:lang w:val="fr-FR"/>
        </w:rPr>
      </w:pPr>
      <w:r>
        <w:rPr>
          <w:lang w:val="fr-FR"/>
        </w:rPr>
        <w:t xml:space="preserve">  </w:t>
      </w:r>
    </w:p>
    <w:p>
      <w:pPr>
        <w:pStyle w:val="Normal"/>
        <w:rPr/>
      </w:pPr>
      <w:r>
        <w:rPr>
          <w:lang w:val="fr-FR"/>
        </w:rPr>
        <w:tab/>
        <w:t xml:space="preserve"> Sed et iterum objicitur ad hoc: Iste qui modo est virgo mente et corpore, jam ducet uxorem et dormiet eum ea: virginitas est in isto, et nulla virtus desinet esse in isto, ergo virginitas erit in isto; ergo iste erit virgo. </w:t>
      </w:r>
      <w:r>
        <w:rPr/>
        <w:t>Fallacia ultimi. Imperfecta charitas erit in isto; ergo iste erit imperfectus, posito quod jam perficietur charitas in isto, vel, potentia peccandi erit in isto, quia liberum arbitrium erit in eo. Ergo iste poterit peccare, posito quod perfectus deced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VIII. Utrum perseverantia sit virtus et an habeatur ab omni qui habet unam virtutem. [1130B]</w:t>
      </w:r>
    </w:p>
    <w:p>
      <w:pPr>
        <w:pStyle w:val="Normal"/>
        <w:rPr/>
      </w:pPr>
      <w:r>
        <w:rPr/>
        <w:t xml:space="preserve">  </w:t>
      </w:r>
    </w:p>
    <w:p>
      <w:pPr>
        <w:pStyle w:val="Normal"/>
        <w:rPr/>
      </w:pPr>
      <w:r>
        <w:rPr/>
        <w:tab/>
        <w:t xml:space="preserve"> His iterum qui dicunt habentem unam virtutem habere omnes, objicitur de perseverantia: Iste habet omnes virtutes, ergo habet quidquid necessarium est ad salutem: sed perseverantia finalis necessaria est ad salutem, ergo iste habet perseverantiam finalem, posito quod amittet charitatem in decessu. Item, iste habet charitatem, ergo, si nunc decederet, salvaretur, quia habenti charitatem nil deest ad vitam, et [(33)] {foot}</w:t>
      </w:r>
    </w:p>
    <w:p>
      <w:pPr>
        <w:pStyle w:val="Normal"/>
        <w:rPr/>
      </w:pPr>
      <w:r>
        <w:rPr/>
        <w:t xml:space="preserve">  </w:t>
      </w:r>
    </w:p>
    <w:p>
      <w:pPr>
        <w:pStyle w:val="Normal"/>
        <w:rPr/>
      </w:pPr>
      <w:r>
        <w:rPr/>
        <w:tab/>
        <w:t xml:space="preserve"> [1130D] Aug. tract. 83, in Joan.: «Habenti charitatem quid potest deesse? et: Habe charitatem et fac quidquid vis;» iste igitur si in hac charitate decederet salvaretur, sed habet charitatem non [1130C] perseverantem. Ergo iste potest salvari in charitate non perseverante. Item, impossibile est istum salvari nisi in charitate perseveranti: iste non habet charitatem perseverantem, ergo, si in hac charitate quam habet decederet, non salvaretur.</w:t>
      </w:r>
    </w:p>
    <w:p>
      <w:pPr>
        <w:pStyle w:val="Normal"/>
        <w:rPr/>
      </w:pPr>
      <w:r>
        <w:rPr/>
        <w:t xml:space="preserve">  </w:t>
      </w:r>
    </w:p>
    <w:p>
      <w:pPr>
        <w:pStyle w:val="Normal"/>
        <w:rPr/>
      </w:pPr>
      <w:r>
        <w:rPr/>
        <w:tab/>
        <w:t xml:space="preserve"> Sed quia circa perseverantiam sunt aliqua dubitabilia et inquisitione digna, sub trium capitulorum numero coarctemus: primo, quaerendo an sit perseverantia, nisi finalis sit; secundo, an perseverantia sit praecepta; tertio, an perseverantia sit virtus? Quod sit perseverantia etiam quae non est finalis, volunt nonnulli habere ex eo quod legitur in Evangelio: Qui perseveraverit usque in finem salvus erit (Matth. X): pro nihilo enim, ut dicunt, appositum esset usque in finem, nisi esset [1130D] perseverantia ad tempus, ad cujus differentiam dictum esset usque ad finem. Hoc etiam volunt astruere argumentando sic: Iste fuit 239 in charitate per decem annos, nec cecidit ab ea, nec cadit modo; ergo perseveravit in charitate. Aliis tamen videtur quod sicut in his verbis perficio et pervenio, haec praepositio per notat consummationem et perfectionem; ita in hoc verbo persevero, et quod non possit de aliquo dici perseverare donec consummata sit illa continuatio per mortem. Quod dicunt significatum fuisse in talari tunica Joseph, et in cauda hostiae quae praecipiebatur offerri.</w:t>
      </w:r>
    </w:p>
    <w:p>
      <w:pPr>
        <w:pStyle w:val="Normal"/>
        <w:rPr/>
      </w:pPr>
      <w:r>
        <w:rPr/>
        <w:t xml:space="preserve">  </w:t>
      </w:r>
    </w:p>
    <w:p>
      <w:pPr>
        <w:pStyle w:val="Normal"/>
        <w:rPr/>
      </w:pPr>
      <w:r>
        <w:rPr/>
        <w:tab/>
        <w:t xml:space="preserve"> [1131A] Quod autem perseverantia non sit praecepta ex hoc volunt habere, quia si est praecepta, ergo omnis qui non habet perseverantiam finalem transgressor est. Ergo iste qui charitatem habet ad tempus et non perseverabit finaliter, transgressor est, et ita in mortali peccato. Item, multi sine perseverantia salvati sunt ut latro, ergo perseverantia non est de his sine quibus non est salus; ergo non est praecepta. Econtrario tamen videtur fuisse praecepta sub ea forma sub qua baptismus. Sicut enim dictum est (Marc. XVI): Qui crediderit et baptizatus fuerit, salvus erit. Ita dictum est: Qui perseveraverit usque in finem, hic salvus erit (Matth. X). Item, quidquid necessarium est ad salutem, praeceptum est in evangelica doctrina, vel per Christum, vel per ejus [1131B] discipulos; perseverantia finalis est necessaria ad salutem; ergo ipsa est praecepta. </w:t>
      </w:r>
      <w:r>
        <w:rPr>
          <w:lang w:val="fr-FR"/>
        </w:rPr>
        <w:t>Item, dicit Augustinus [(33*)] {foot}</w:t>
      </w:r>
    </w:p>
    <w:p>
      <w:pPr>
        <w:pStyle w:val="Normal"/>
        <w:rPr>
          <w:lang w:val="fr-FR"/>
        </w:rPr>
      </w:pPr>
      <w:r>
        <w:rPr>
          <w:lang w:val="fr-FR"/>
        </w:rPr>
        <w:t xml:space="preserve">  </w:t>
      </w:r>
    </w:p>
    <w:p>
      <w:pPr>
        <w:pStyle w:val="Normal"/>
        <w:rPr/>
      </w:pPr>
      <w:r>
        <w:rPr>
          <w:lang w:val="fr-FR"/>
        </w:rPr>
        <w:tab/>
        <w:t xml:space="preserve"> [1131D] Sup. Exod. XXIX et Levit. </w:t>
      </w:r>
      <w:r>
        <w:rPr/>
        <w:t>III.: «Quidquid praeceptum est offerri in veteri lege in figura, praeceptum est offerri in tempore novae gratiae in veritate.» In veteri lege praeceptum est ut offerretur cauda hostiae cum capite, et hujus figurae veritas est perseverantia. Ergo in nova lege praecepta est perseverantia. Item, perseverantia aut est in praecepto aut in consilio: si est in consilio et non in praecepto, et sine perseverantia non est salus, ergo sine quodam consilio non est salus; ergo non sufficit sola impletio praeceptorum ad salutem. Qui dicunt non esse perseverantiam nisi sit finalis, probabiliter possunt dicere quod perseverantia est praecepta, non ut semper habeatur, [1131C] sed ut aliquando.</w:t>
      </w:r>
    </w:p>
    <w:p>
      <w:pPr>
        <w:pStyle w:val="Normal"/>
        <w:rPr/>
      </w:pPr>
      <w:r>
        <w:rPr/>
        <w:t xml:space="preserve">  </w:t>
      </w:r>
    </w:p>
    <w:p>
      <w:pPr>
        <w:pStyle w:val="Normal"/>
        <w:rPr/>
      </w:pPr>
      <w:r>
        <w:rPr/>
        <w:tab/>
        <w:t xml:space="preserve"> Tertio quaeritur utrum perseverantia sit virtus? Quod enim sit, ita ostenditur: Perseverantia est meritoria vitae aeternae, ergo virtus, vel opus virtutis; vel ita: Donum Dei est et non naturale, ergo gratuitum donum. </w:t>
      </w:r>
      <w:r>
        <w:rPr>
          <w:lang w:val="fr-FR"/>
        </w:rPr>
        <w:t xml:space="preserve">Ergo est virtus, vel opus virtutis. Contra autem, est virtus, ergo est praecepta. Item, virtus est perseverantia, ergo quicunque habet unam virtutem, habet perseverantiam. Quod falsum est; nam multi habent virtutes qui non perseverabunt. Dicunt igitur quod perseverantia est usus omnium virtutum simul. Aliis videtur quod perseverantia sit quiddam coaccidens virtuti, quod non est virtus. </w:t>
      </w:r>
      <w:r>
        <w:rPr/>
        <w:t>Verius tamen videtur attentius [1131D] consideranti quod hoc nomen perseverantia in respectu dicitur ejus in quo perseveramus. Unde sine genitivo positum incongruam facit locutionem. Quemadmodum si dicatur: Pater est, incongrue dicitur, ita quando dicitur perseverantia est, minus congrue dicitur: sed dicendum perseverantia charitatis est, vel aliquid tale; nec est aliud perseverantia charitatis, quam charitas in qua quis perseverat; et ita perseverantia fidei est virtus, quia est fides in qua perseveratur; et est praecepta perseverantia fidei, quia praeceptum est in fide perseverare, sicut vides quod continuatio lectionis est lectio continuata. Et hoc dicto, nil nocet si dicatur quod [1132A] haec praepositio per non notat consummationem in hoc verbo persevero; sed dicatur omnis perseverare in charitate qui habet charitatem, vel in ea manet ad praesens, sive sit amissurus sive non; vel si notet haec praepositio per consummationem, non est dicendum quod aliquis habeat perseverantiam charitatis vel habuit, nisi decesserit in charitate; quia tunc primo potest dici: Iste perseveravit in charitate. Licet enim vere dicatur de isto, iste perseverabit in charitate, et hoc mihi revelatum est; nondum tamen potest dici, habet perseverantiam charitatis, quia nondum facta est consummatio, sicut iste licet incoeperit facere domum et faciat modo, et sic perfecturus est, nondum tamen potest dici perficit domum, vel perfecit, vel perfectio domus [1132B] 240 est, sed tunc primo vere dicetur quando consummata erit domus. Cum ergo dicitur: Iste habet quidquid necessarium est ad salutem, perseverantia finalis est necessaria ad salutem; potest intelligi hoc dupliciter, vel quod aliquis perseveraverit; et tunc est falsum: sic enim nemo haberet salutem, nisi jam perseverasset, vel quod sit perseveraturus, et hoc est verum; quia necessarium est quod perseveraverit, vel sit perseveraturus, aliter enim non salvaretur; nec tamen ideo jam habet perseverantiam si est perseveraturus; habet tamen quidquid necessarium est ad salutem.</w:t>
      </w:r>
    </w:p>
    <w:p>
      <w:pPr>
        <w:pStyle w:val="Normal"/>
        <w:rPr/>
      </w:pPr>
      <w:r>
        <w:rPr/>
        <w:t xml:space="preserve">  </w:t>
      </w:r>
    </w:p>
    <w:p>
      <w:pPr>
        <w:pStyle w:val="Normal"/>
        <w:rPr/>
      </w:pPr>
      <w:r>
        <w:rPr/>
        <w:tab/>
        <w:t xml:space="preserve"> Huic igitur argumentationi data solutione orationis. (Iste habet quidquid necessarium est ad salutem; [1132C] perseverantia necessaria est ad salutem, ergo iste habet perseverantiam. Quod etiam falsum esset si nunquam charitatem est amissurus.) Instantia sumenda est: Iste habet quidquid necessarium est ad vitam; decedere in charitate necessarium est ad vitam; ergo iste decedit in charitate qui victurus est. Ad secundam autem argumentationem quae sic fit: Iste habet charitatem in qua, si decederet, salvaretur; sed habet charitatem sine perseverantia; ergo sine perseverantia potest salvari. </w:t>
      </w:r>
      <w:r>
        <w:rPr>
          <w:lang w:val="es-ES_tradnl"/>
        </w:rPr>
        <w:t xml:space="preserve">Fallacia in praemissis; vel ita: Iste habet oculos quibus potest videre, sed habet oculos clausos; ergo potest videre oculis clausis. </w:t>
      </w:r>
      <w:r>
        <w:rPr>
          <w:lang w:val="en-GB"/>
        </w:rPr>
        <w:t>Eodem modo sume instantiam ad tertiam argumentationem.</w:t>
      </w:r>
    </w:p>
    <w:p>
      <w:pPr>
        <w:pStyle w:val="Normal"/>
        <w:rPr>
          <w:lang w:val="en-GB"/>
        </w:rPr>
      </w:pPr>
      <w:r>
        <w:rPr>
          <w:lang w:val="en-GB"/>
        </w:rPr>
        <w:t xml:space="preserve">  </w:t>
      </w:r>
    </w:p>
    <w:p>
      <w:pPr>
        <w:pStyle w:val="Normal"/>
        <w:rPr>
          <w:lang w:val="en-GB"/>
        </w:rPr>
      </w:pPr>
      <w:r>
        <w:rPr>
          <w:lang w:val="en-GB"/>
        </w:rPr>
        <w:tab/>
        <w:t xml:space="preserve"> Sed contra opinionem hanc sic objicitur. Perseverans [1132D] dicitur ab aliqua proprietate, illa est virtus, vel non. Si enim dicatur quod perseverantia fidei sit virtus fidei a qua denominative sumitur perseverans, ergo perseverans denominative sumitur a fide; eadem ratione a spe, ita etiam a charitate. Oportet ergo viva ratione ostendere quiddam a quo sumatur denominative perseverans, et ita perseverantia fidei est aliud quam fides, maxime cum quodlibet substantivum per se possit poni, et quod dicitur de hoc nomine Pater, non est simile, quia est adjectivum significatione, licet non voce. [(34)] {foot}</w:t>
      </w:r>
    </w:p>
    <w:p>
      <w:pPr>
        <w:pStyle w:val="Normal"/>
        <w:rPr>
          <w:lang w:val="en-GB"/>
        </w:rPr>
      </w:pPr>
      <w:r>
        <w:rPr>
          <w:lang w:val="en-GB"/>
        </w:rPr>
        <w:t xml:space="preserve">  </w:t>
      </w:r>
    </w:p>
    <w:p>
      <w:pPr>
        <w:pStyle w:val="Normal"/>
        <w:rPr>
          <w:lang w:val="en-GB"/>
        </w:rPr>
      </w:pPr>
      <w:r>
        <w:rPr>
          <w:lang w:val="en-GB"/>
        </w:rPr>
        <w:tab/>
        <w:t xml:space="preserve"> [1132D] V. Greg. homil. 16 in Ezech. Istud exercitio pertranseuntium dimittimus, non ignorantiae: [1133A] «Quin pertranseant plurimi et multiplex sit scientia (Dan. XI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IX. Quae possunt objici dicentibus habentem unam virtutem habere omnes?</w:t>
      </w:r>
    </w:p>
    <w:p>
      <w:pPr>
        <w:pStyle w:val="Normal"/>
        <w:rPr>
          <w:lang w:val="en-GB"/>
        </w:rPr>
      </w:pPr>
      <w:r>
        <w:rPr>
          <w:lang w:val="en-GB"/>
        </w:rPr>
        <w:t xml:space="preserve">  </w:t>
      </w:r>
    </w:p>
    <w:p>
      <w:pPr>
        <w:pStyle w:val="Normal"/>
        <w:rPr>
          <w:lang w:val="en-GB"/>
        </w:rPr>
      </w:pPr>
      <w:r>
        <w:rPr>
          <w:lang w:val="en-GB"/>
        </w:rPr>
        <w:tab/>
        <w:t xml:space="preserve"> [(35)] {foot}</w:t>
      </w:r>
    </w:p>
    <w:p>
      <w:pPr>
        <w:pStyle w:val="Normal"/>
        <w:rPr>
          <w:lang w:val="en-GB"/>
        </w:rPr>
      </w:pPr>
      <w:r>
        <w:rPr>
          <w:lang w:val="en-GB"/>
        </w:rPr>
        <w:t xml:space="preserve">  </w:t>
      </w:r>
    </w:p>
    <w:p>
      <w:pPr>
        <w:pStyle w:val="Normal"/>
        <w:rPr>
          <w:lang w:val="en-GB"/>
        </w:rPr>
      </w:pPr>
      <w:r>
        <w:rPr>
          <w:lang w:val="en-GB"/>
        </w:rPr>
        <w:tab/>
        <w:t xml:space="preserve"> [1133D] Mag. III, d. 36. His ita determinatis, omnem credimus jam cessare objectionem ad hanc universalem [(36)] {foot}</w:t>
      </w:r>
    </w:p>
    <w:p>
      <w:pPr>
        <w:pStyle w:val="Normal"/>
        <w:rPr>
          <w:lang w:val="en-GB"/>
        </w:rPr>
      </w:pPr>
      <w:r>
        <w:rPr>
          <w:lang w:val="en-GB"/>
        </w:rPr>
        <w:t xml:space="preserve">  </w:t>
      </w:r>
    </w:p>
    <w:p>
      <w:pPr>
        <w:pStyle w:val="Normal"/>
        <w:rPr/>
      </w:pPr>
      <w:r>
        <w:rPr>
          <w:lang w:val="en-GB"/>
        </w:rPr>
        <w:tab/>
        <w:t xml:space="preserve"> [1133D] Ex Hieronym. ad c. LVI Isaiae.: «Omnis qui habet unam virtutem, habet omnes,» quia omnes instantias interemimus apparentes. Sed hic videtur obloqui quod legitur super Genesim (cap. XIV): Abraham diversis vernaculis irruit in hostes. Super quem locum habet auctoritas: «Vernaculi Abrahae sunt virtutes quae sibi invicem succedunt.» Si ergo succedunt, non ergo simul infunduntur. Item super Matthaeum habetur, quod [1133B] Abraham, Isaac et Jacob, significant fidem, spem et charitatem, et quod fides genuit et spem, et charitatem. Sed haec ad actus vel usus virtutum sunt referenda, quorum unus sine alio haberi potest. Non enim qui unam virtutem habet necesse est quod statim habeat ejus usum, etiamsi sit adultus. In primaria enim infusione omnes habentur in habitu, non tamen in usu vel actu. Inclinant enim et disponunt animum ad actus suos pro loco et tempore exsequendos. Sed cum virtutes in aliquo sint sine usibus suis, nunquid ideo otiosae? </w:t>
      </w:r>
      <w:r>
        <w:rPr>
          <w:lang w:val="fr-FR"/>
        </w:rPr>
        <w:t>Non; quia, etsi non semper habeant suos usus, tamen semper habent suos effectus, ut distinguatur inter usum et effectum. Semper enim fortitudo facit fortem, temperantia temperatum, prudentia prudentem, [1133C] id est aptum, dispositum, idoneum perferre molestias, coercere illecebras, praecavere insidias, licet non statim perferat, vel coerceat, vel praecaveat. Quicunque ergo habet unam virtutem in habitu vel in effectu, habet omnes vel in habitu vel in effectu, sive puerulus sive adultus: sed non quicunque habet unam actu vel usu, 241 habet et reliquas in actu vel usu; et si qua fiat argumentatio contra hoc, falsa est ob hoc quia de habitu ad actum fit transitus; verbi gratia, si quis sic inferat: Iste vel parvulus vel adultus habet fidem, ergo credit: vel aliquid tale. Fallacia. Iste truncatus pedibus est gressibilis, ergo graditur. Et nota quod sicut omnes virtutes simul infunduntur, [1133D] ita omnes sibi cooperantur in suis actibus, ut cum diligere sit opus appropriatum charitati, nihilominus ad hoc operatur fides, ut cum credere sit opus fidei, ad hoc ipsum operatur charitas. Unde probari videtur permistos esse actus virtutum, sic: Credere est opus meritorium vitae, ergo est opus charitatis, cum omne meritum sit penes charitatem. SOLUTIO. Opus charitatis dicitur dupliciter, vel opus charitate informatum, vel opus procedens ex charitate et libero arbitrio, vel a charitate denominatum: quod idem est. In utroque sensu verum est quod diligere [1134A] est opus charitatis. Tamen in primo verum est quod credere sit opus charitatis. Et per eamdem argumentationem posset quis probare quod opus justitiae est parcere, opus misericordiae est damnare, quod nemo dicit, nisi sub praemisso sensu.</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 Utrum virtutes in quocunque sint, pares sint.</w:t>
      </w:r>
    </w:p>
    <w:p>
      <w:pPr>
        <w:pStyle w:val="Normal"/>
        <w:rPr>
          <w:lang w:val="fr-FR"/>
        </w:rPr>
      </w:pPr>
      <w:r>
        <w:rPr>
          <w:lang w:val="fr-FR"/>
        </w:rPr>
        <w:t xml:space="preserve">  </w:t>
      </w:r>
    </w:p>
    <w:p>
      <w:pPr>
        <w:pStyle w:val="Normal"/>
        <w:rPr>
          <w:lang w:val="fr-FR"/>
        </w:rPr>
      </w:pPr>
      <w:r>
        <w:rPr>
          <w:lang w:val="fr-FR"/>
        </w:rPr>
        <w:tab/>
        <w:t xml:space="preserve"> [(37)] {foot}</w:t>
      </w:r>
    </w:p>
    <w:p>
      <w:pPr>
        <w:pStyle w:val="Normal"/>
        <w:rPr>
          <w:lang w:val="fr-FR"/>
        </w:rPr>
      </w:pPr>
      <w:r>
        <w:rPr>
          <w:lang w:val="fr-FR"/>
        </w:rPr>
        <w:t xml:space="preserve">  </w:t>
      </w:r>
    </w:p>
    <w:p>
      <w:pPr>
        <w:pStyle w:val="Normal"/>
        <w:rPr/>
      </w:pPr>
      <w:r>
        <w:rPr>
          <w:lang w:val="fr-FR"/>
        </w:rPr>
        <w:tab/>
        <w:t xml:space="preserve"> [1133D] Mag. sup. § B. Superest jam inquirere utrum omnes virtutes in quocunque sint, pares sint. De quo maxima incertitudine disserunt moderni doctores, aliis dicentibus eas non oportere dici esse pares, id est in nullo dissidentes, unde reddunt consonantiam vel harmoniam spiritualem. </w:t>
      </w:r>
      <w:r>
        <w:rPr>
          <w:lang w:val="en-GB"/>
        </w:rPr>
        <w:t>Aliae tamen magis, aliae minus habentur ab aliquo, sicut in Job patientia eminuit, in David humilitas, in Moyse mansuetudo. [1134B] Qui etiam concedunt aliquem magis mereri per unam virtutem quam per aliam, si eam plenius habeat quam aliam, non tamen magis meretur per aliquam quam per charitatem. Aliis autem verius videtur quod omnes virtutes in quocunque sunt, pares sunt, ut qui in una par alteri exstiterit, in omnibus ei aequalis sit, et in quolibet eas habenti pariter intensae sunt quoad habitum interiorem [(38)] {foot}</w:t>
      </w:r>
    </w:p>
    <w:p>
      <w:pPr>
        <w:pStyle w:val="Normal"/>
        <w:rPr>
          <w:lang w:val="en-GB"/>
        </w:rPr>
      </w:pPr>
      <w:r>
        <w:rPr>
          <w:lang w:val="en-GB"/>
        </w:rPr>
        <w:t xml:space="preserve">  </w:t>
      </w:r>
    </w:p>
    <w:p>
      <w:pPr>
        <w:pStyle w:val="Normal"/>
        <w:rPr/>
      </w:pPr>
      <w:r>
        <w:rPr>
          <w:lang w:val="en-GB"/>
        </w:rPr>
        <w:tab/>
        <w:t xml:space="preserve"> </w:t>
      </w:r>
      <w:r>
        <w:rPr>
          <w:lang w:val="fr-FR"/>
        </w:rPr>
        <w:t xml:space="preserve">[1133D] Ita Mag. hic; et eod. dist. </w:t>
      </w:r>
      <w:r>
        <w:rPr/>
        <w:t>15. § E. non quantum ad usum exteriorem, quod auctoritate Augustini ostenditur [(39)] {foot}</w:t>
      </w:r>
    </w:p>
    <w:p>
      <w:pPr>
        <w:pStyle w:val="Normal"/>
        <w:rPr/>
      </w:pPr>
      <w:r>
        <w:rPr/>
        <w:t xml:space="preserve">  </w:t>
      </w:r>
    </w:p>
    <w:p>
      <w:pPr>
        <w:pStyle w:val="Normal"/>
        <w:rPr/>
      </w:pPr>
      <w:r>
        <w:rPr/>
        <w:tab/>
        <w:t xml:space="preserve"> [1134D] Lib. VI, De Trinit., c. 4 in princip.: «Si dixeris istos aequales esse fortitudine, sed illam praestare prudentia, sequitur ut hujus fortitudo minus sit prudens, ac per hoc, nec fortitudine aequales sunt, quia est illius fortitudo prudentior.» Legitur etiam [(40)] {foot}</w:t>
      </w:r>
    </w:p>
    <w:p>
      <w:pPr>
        <w:pStyle w:val="Normal"/>
        <w:rPr/>
      </w:pPr>
      <w:r>
        <w:rPr/>
        <w:t xml:space="preserve">  </w:t>
      </w:r>
    </w:p>
    <w:p>
      <w:pPr>
        <w:pStyle w:val="Normal"/>
        <w:rPr/>
      </w:pPr>
      <w:r>
        <w:rPr/>
        <w:tab/>
        <w:t xml:space="preserve"> [1134D] Apud Greg. hom. ult in Ezech., longe a med. quod paria sunt latera charitatis, id est [1134C] quantum diligit et quantum credit tantum operatur: quod ad habitum referendum est, quantum habilis est credere tantum et diligere.</w:t>
      </w:r>
    </w:p>
    <w:p>
      <w:pPr>
        <w:pStyle w:val="Normal"/>
        <w:rPr/>
      </w:pPr>
      <w:r>
        <w:rPr/>
        <w:t xml:space="preserve">  </w:t>
      </w:r>
    </w:p>
    <w:p>
      <w:pPr>
        <w:pStyle w:val="Normal"/>
        <w:rPr/>
      </w:pPr>
      <w:r>
        <w:rPr/>
        <w:tab/>
        <w:t xml:space="preserve"> Imparitas vero usu facile patet, quia Job magis usus est patientia, Abraham fide, David humilitate. Hoc enim ad usus exteriores referendum, vel in comparatione aliorum hominum intelligendum. Secundum quam actuum exteriorum imparitatem dicit alibi Augustinus, in aliquo aliquam magis esse virtutem, aliam minus, et unam esse in aliquo, et non aliam; loquens ad Hieronymum sic [(41)] {foot}</w:t>
      </w:r>
    </w:p>
    <w:p>
      <w:pPr>
        <w:pStyle w:val="Normal"/>
        <w:rPr/>
      </w:pPr>
      <w:r>
        <w:rPr/>
        <w:t xml:space="preserve">  </w:t>
      </w:r>
    </w:p>
    <w:p>
      <w:pPr>
        <w:pStyle w:val="Normal"/>
        <w:rPr/>
      </w:pPr>
      <w:r>
        <w:rPr/>
        <w:tab/>
        <w:t xml:space="preserve"> </w:t>
      </w:r>
      <w:r>
        <w:rPr>
          <w:lang w:val="en-GB"/>
        </w:rPr>
        <w:t xml:space="preserve">[1134D] August. ad Hieronym. epist. 29.: «Si ita sunt intentiones ut corporis membra, non quod videantur locis, sed quod sentiantur affectibus, et alius illuminatur amplius, alius minus, alius omnino [1134D] careat lumine, ut quisque illuminatus pro charitatis affectu, in alio actu magis, in alio minus, in alio nil; sic dici potest habere aliam, et aliam non, et aliam magis et aliam minus:» quod profecto de actibus intelligitur. </w:t>
      </w:r>
      <w:r>
        <w:rPr/>
        <w:t>Id etiam congruo simili potest declarari. Paterfamilias conducit quatuor servientes, et singulis destinat propria officia, ea conditione ut singuli parati sint ad singula exsequenda pro loco et tempore. Illi quidem prompti sunt in habitu interiori, sed non in actu exteriori. Ita cum virtutes singulae privilegiata habeant officia, [1135A] omnes promptae sunt ad exsequenda sua officia, nam quantum intendit animum temperantia usu exteriori ad coercendas illecebras tempore prosperitatis, tantum intendit fortitudo in habitu interiori ad perferendas molestias, si occurrat tempus adversitatis, non tamen tempore prosperitatis ad hoc animum 242 movet, sed disponit, quia non est opus [(42)] {foot}</w:t>
      </w:r>
    </w:p>
    <w:p>
      <w:pPr>
        <w:pStyle w:val="Normal"/>
        <w:rPr/>
      </w:pPr>
      <w:r>
        <w:rPr/>
        <w:t xml:space="preserve">  </w:t>
      </w:r>
    </w:p>
    <w:p>
      <w:pPr>
        <w:pStyle w:val="Normal"/>
        <w:rPr/>
      </w:pPr>
      <w:r>
        <w:rPr/>
        <w:tab/>
        <w:t xml:space="preserve"> </w:t>
      </w:r>
      <w:r>
        <w:rPr>
          <w:lang w:val="fr-FR"/>
        </w:rPr>
        <w:t>[1135] Non enim non habent habitum, quia non habent usum.. Non enim habent habitum qui non habent usum; haberent tamen si instaret tempus.</w:t>
      </w:r>
    </w:p>
    <w:p>
      <w:pPr>
        <w:pStyle w:val="Normal"/>
        <w:rPr>
          <w:lang w:val="fr-FR"/>
        </w:rPr>
      </w:pPr>
      <w:r>
        <w:rPr>
          <w:lang w:val="fr-FR"/>
        </w:rPr>
        <w:t xml:space="preserve">  </w:t>
      </w:r>
    </w:p>
    <w:p>
      <w:pPr>
        <w:pStyle w:val="Normal"/>
        <w:rPr/>
      </w:pPr>
      <w:r>
        <w:rPr>
          <w:lang w:val="fr-FR"/>
        </w:rPr>
        <w:tab/>
        <w:t xml:space="preserve"> </w:t>
      </w:r>
      <w:r>
        <w:rPr>
          <w:lang w:val="es-ES_tradnl"/>
        </w:rPr>
        <w:t xml:space="preserve">Sed contra objicitur: Ex quanta justitia aliquid fit, ex tanta prudentia idem fit, ergo quanto justius tanto prudentius. Fallacia. Ex quanto calore sol calefacit Indos, ex tanto Parthos, ergo quantum Parthos, tantum Indos; vel ita: Quanto scientior est iste illo in grammatica, tanto scientior est [1135B] ille in dialectica, ergo quanto doctius disputat de grammatica quam ille, tanto doctius de dialectica, posito quod ille subtilius disputat modo de dialectica, licet iste plus peritus sit in dialectica. Fit enim transitus de habitu ad actum, sicut ibi. Item, quanto quis aliquid justius facit, tanto magis vitat non agenda, et minus omittit agenda, ergo quanto justius, tanto prudentius. </w:t>
      </w:r>
      <w:r>
        <w:rPr>
          <w:lang w:val="fr-FR"/>
        </w:rPr>
        <w:t xml:space="preserve">Conclusio potest esse duplex ut fiat comparatio inter habitum et habitum, vel inter usum et usum, et tunc falsum est, et in praedictis danda est instantia. Item, quantum justus aliquis, tantum prudens est, ergo quam juste aliquid agit, tam prudenter: quod verum est facta comparatione inter ipsam prudentiam et justitiam; [1135C] falsum, si inter usum hujus et usum illius. Unde et sic instandum per expositionem: Quam bonus grammaticus est iste, tam bonus est dialecticus; [1136A] ergo quam bene disputat de grammatica, tam bene disputat de dialectica. Item, aliquis naturaliter bonus est ad exsequenda opera justitiae, naturaliter timidus est ad sustinendum adversa: nunquid in eo pares sunt justitia et fortitudo? Ita: in habitu sed non in usu. Item, quanto quis justior, tanto magis reddit Deo quod suum est, et proximo quod suum est, ergo quanto justior tanto prudentior: quod verum est si ad habitum referatur; falsum, si ad usum. Item, ex quanta justitia tenetur aliquis servire Deo, ex tanta prudentia, et econtra; ergo quam juste tam prudenter. Fallacia. Ex quanta scientia heri disputasti mecum, ex tanta hodie disputas; ergo quam scienter heri, tam scienter hodie. Item, quanto aliquid fit justius, [1136B] tanto majoris meriti, et quanto majoris meriti tanto melius; ergo quanto justius tanto melius, et ita opus aeque justum alii operi quod est prudentius, videtur aeque bonum illi quia paris est meriti. Quid ergo prodest quod illud est opus prudentius? Prima est falsa. Item, omnis justitia est bonitas, ergo quod justius est melius est. </w:t>
      </w:r>
      <w:r>
        <w:rPr/>
        <w:t>Fallacia. Omnis grammatica est scientia, ergo quanto doctior aliquis in grammatica tanto scientior.</w:t>
      </w:r>
    </w:p>
    <w:p>
      <w:pPr>
        <w:pStyle w:val="Normal"/>
        <w:rPr/>
      </w:pPr>
      <w:r>
        <w:rPr/>
        <w:t xml:space="preserve">  </w:t>
      </w:r>
    </w:p>
    <w:p>
      <w:pPr>
        <w:pStyle w:val="Normal"/>
        <w:rPr/>
      </w:pPr>
      <w:r>
        <w:rPr/>
        <w:tab/>
        <w:t xml:space="preserve"> Item, si omnes virtutes in quocunque sunt, pares sunt, quomodo fit incrementum virtutum? secundum essentiam non fit; fit vero secundum effectum; ergo tantum effectum habet in isto justitia, quantum prudentia, et ita quam justus est, tam prudens [1136C] est. </w:t>
      </w:r>
      <w:r>
        <w:rPr>
          <w:lang w:val="fr-FR"/>
        </w:rPr>
        <w:t>Quod quidem verum est si sic intelligas, id est, tam habilis discernere inter bonum et malum, quam habilis reddere unicuique quod suum est.</w:t>
      </w:r>
    </w:p>
    <w:p>
      <w:pPr>
        <w:pStyle w:val="Normal"/>
        <w:rPr>
          <w:lang w:val="fr-FR"/>
        </w:rPr>
      </w:pPr>
      <w:r>
        <w:rPr>
          <w:lang w:val="fr-FR"/>
        </w:rPr>
        <w:t xml:space="preserve">  </w:t>
      </w:r>
    </w:p>
    <w:p>
      <w:pPr>
        <w:pStyle w:val="Normal"/>
        <w:rPr>
          <w:lang w:val="fr-FR"/>
        </w:rPr>
      </w:pPr>
      <w:r>
        <w:rPr>
          <w:lang w:val="fr-FR"/>
        </w:rPr>
        <w:tab/>
        <w:t xml:space="preserve"> {edit}</w:t>
      </w:r>
    </w:p>
    <w:p>
      <w:pPr>
        <w:pStyle w:val="Normal"/>
        <w:rPr>
          <w:lang w:val="fr-FR"/>
        </w:rPr>
      </w:pPr>
      <w:r>
        <w:rPr>
          <w:lang w:val="fr-FR"/>
        </w:rPr>
        <w:t xml:space="preserve">  </w:t>
      </w:r>
    </w:p>
    <w:p>
      <w:pPr>
        <w:pStyle w:val="Normal"/>
        <w:rPr>
          <w:lang w:val="fr-FR"/>
        </w:rPr>
      </w:pPr>
      <w:r>
        <w:rPr>
          <w:lang w:val="fr-FR"/>
        </w:rPr>
        <w:tab/>
        <w:t xml:space="preserve"> LIBER QUAR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43 INCIPIUNT LIBRI QUARTI DISTINCTIONES.</w:t>
      </w:r>
    </w:p>
    <w:p>
      <w:pPr>
        <w:pStyle w:val="Normal"/>
        <w:rPr>
          <w:lang w:val="fr-FR"/>
        </w:rPr>
      </w:pPr>
      <w:r>
        <w:rPr>
          <w:lang w:val="fr-FR"/>
        </w:rPr>
        <w:t xml:space="preserve">  </w:t>
      </w:r>
    </w:p>
    <w:p>
      <w:pPr>
        <w:pStyle w:val="Normal"/>
        <w:rPr/>
      </w:pPr>
      <w:r>
        <w:rPr>
          <w:lang w:val="fr-FR"/>
        </w:rPr>
        <w:tab/>
        <w:t xml:space="preserve"> Utrum sancti qui fuerunt ante adventum Christi meruerunt ad infernum descendere? De virtute circumcisionis, et differentia ipsius ad baptismum. De caeremonialibus, utrum essent observantibus causa salutis aeternae? Ubi decem praecepta legis ponuntur, et quaeritur utrum liceat facere contrarium alicui eorum? De mendacio et ejus speciebus. De perjurio et modis juramenti et perjurii. De conceptione Domini, et utrum caro ejus fuerit decimata in Abraham? Utrum aliquid fecit Filius quod non Pater vel Spiritus sanctus, quia carnem assumpsit, et an Pater potuit incarnari. An hae propositiones sint verae: Divina natura assumpsit humanam naturam; divina persona assumpsit humanam naturam. An natura personam, vel persona personam assumpserit? </w:t>
      </w:r>
      <w:r>
        <w:rPr/>
        <w:t xml:space="preserve">An Christus sapientia creata scivit omnia quae sciebat divina scientia. An Christus habuit charitatem modo viae, vel modo patriae, ubi determinantur quae ad charitatem Christi pertinent. An Christus pariter meruit omnibus suis operibus? An alicui datum sit ut fieret Filius Dei, et si Christus in humana natura meruit aliquid accipere in divina. De voluntate Christi secundum sensualitatem. De ea quam habuit secundum rationem, an conveniret cum voluntate Judaeorum qui ejus mortem optabant. An Christus habuit ignorantiam vel difficultatem faciendi bonum, vel necessitatem moriendi. An habuit timorem. [1137] Quid nobis contulit passione sua quod non prius contulerat nobis, ubi quaeritur, an alio modo potuit nos redimere. An Christus secundum divinam vel secundum humanam naturam fuit caput Ecclesiae. Qua potestate potuit Christus animam deponere, divina an humana, et an secundum humanam naturam fuit minor angelis. </w:t>
      </w:r>
      <w:r>
        <w:rPr>
          <w:lang w:val="fr-FR"/>
        </w:rPr>
        <w:t>In quo subjecto fuit mors Christi, et cujus unionis facta fuit solutio in morte ipsi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QUAR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44 PROLOGUS. [1137A]</w:t>
      </w:r>
    </w:p>
    <w:p>
      <w:pPr>
        <w:pStyle w:val="Normal"/>
        <w:rPr>
          <w:lang w:val="fr-FR"/>
        </w:rPr>
      </w:pPr>
      <w:r>
        <w:rPr>
          <w:lang w:val="fr-FR"/>
        </w:rPr>
        <w:t xml:space="preserve">  </w:t>
      </w:r>
    </w:p>
    <w:p>
      <w:pPr>
        <w:pStyle w:val="Normal"/>
        <w:rPr>
          <w:lang w:val="fr-FR"/>
        </w:rPr>
      </w:pPr>
      <w:r>
        <w:rPr>
          <w:lang w:val="fr-FR"/>
        </w:rPr>
        <w:tab/>
        <w:t xml:space="preserve"> [(43)] {foot}</w:t>
      </w:r>
    </w:p>
    <w:p>
      <w:pPr>
        <w:pStyle w:val="Normal"/>
        <w:rPr>
          <w:lang w:val="fr-FR"/>
        </w:rPr>
      </w:pPr>
      <w:r>
        <w:rPr>
          <w:lang w:val="fr-FR"/>
        </w:rPr>
        <w:t xml:space="preserve">  </w:t>
      </w:r>
    </w:p>
    <w:p>
      <w:pPr>
        <w:pStyle w:val="Normal"/>
        <w:rPr>
          <w:lang w:val="fr-FR"/>
        </w:rPr>
      </w:pPr>
      <w:r>
        <w:rPr>
          <w:lang w:val="fr-FR"/>
        </w:rPr>
        <w:tab/>
        <w:t xml:space="preserve"> [1137C] Magister IV, sent. d. 1, § A. Ostensum est in praecedentibus quomodo primus homo a Jerusalem descendens in Jericho gratuitis spoliatus (Luc. X), in naturalibus sit vulneratus. Cum autem de eo scriptum sit quod est, spiritus vadens et non rediens (Psal. LXXVII), a tanta miseria per se resurgere non potuit, nisi Samaritanus ille ad quem clamat ex Seir: Custos, quid de nocte? Custos, quid de nocte? (Isai. XXI) in formam servi se exinaniens (Philipp. II) coelos inclinaret et descenderet (Psal. XVII), ovem centesimam quae errando perierat relictis nonaginta novem in deserto propriis humeris ad locum unde ceciderat reportaret (Matth. XVIII, Luc. XV). Quod quomodo factum sit, ipso annuente qui reportavit, deinceps [1137B] explicab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PRIMUM. Utrum sancti qui fuerunt ante adventum Christi meruerint ad inferos descendere.</w:t>
      </w:r>
    </w:p>
    <w:p>
      <w:pPr>
        <w:pStyle w:val="Normal"/>
        <w:rPr>
          <w:lang w:val="fr-FR"/>
        </w:rPr>
      </w:pPr>
      <w:r>
        <w:rPr>
          <w:lang w:val="fr-FR"/>
        </w:rPr>
        <w:t xml:space="preserve">  </w:t>
      </w:r>
    </w:p>
    <w:p>
      <w:pPr>
        <w:pStyle w:val="Normal"/>
        <w:rPr/>
      </w:pPr>
      <w:r>
        <w:rPr>
          <w:lang w:val="fr-FR"/>
        </w:rPr>
        <w:tab/>
        <w:t xml:space="preserve"> </w:t>
      </w:r>
      <w:r>
        <w:rPr>
          <w:lang w:val="en-GB"/>
        </w:rPr>
        <w:t xml:space="preserve">Ordo reparationis nostrae a fide initium sumpsit. Nam credidit Abraham, et reputatum est ei ad justitiam (Rom. IV), antequam vel circumcideretur, vel legem aliam quam naturalem a Deo acciperet. Et Habacuc propheta dicit: Justus ex fide vivit (Habac. II). Inde est quod Abraham meruit pater multarum gentium dici, quia credidit Deo promittenti: In semine tuo benedicentur omnes gentes (Gen. XXII), sicut testatur Apostolus loquens ad Romanos (Rom. IV). Etsi decessisset Abraham ante circumcisionem, [1137C] fide quam habebat salvaretur per fidem sicut et alii ante eum qui mortui sunt incircumcisi, ut Abel a quo incepit Ecclesia, et Noe, et alii. Sed si justi decedebant, cur ergo ad inferos descendebant? Imo ad hoc sic ratiocinabitur aliquis: Unicuique reddit Deus secundum opera, ergo et Abrahae: sed Abraham meruerat ut post mortem intraret ad vitam aeternam, ergo statim post dissolutionem animae et corporis debuit obtinere vitam aeternam: aut injuste actum est cum eo. SOLUTIO. Verum est quia meruerat intrare, sed non statim post mortem, sicut et iste qui per purgatorium transivit, meruit frui visione Dei, sed non statim post decessum: sicut et iste qui egregie aliquid facit, meruit praemium a rege, sed non statim post factum. Item [1138A] Abraham meruit ut statim post mortem transiret ad vitam, si data esset hostia; per ipsum non stabat quin esset data; ergo meruit statim post obitum intrare. </w:t>
      </w:r>
      <w:r>
        <w:rPr/>
        <w:t>Fallacia. Iste perfectissimus tantae perfectionis est quod, si decederet, mereretur statim frui visione Dei. Per ipsum non stat quod non decedit, habet enim mortem in desiderio, ergo meruit nunc frui visione Dei. Vel in praedicto exemplo de rege et strenuo milite. Item, quilibet sanctorum novi testamenti statim quando decedit fruitur visione Dei. Nulli sanctorum veteris testamenti istud est datum; ergo majoris est meriti quilibet sanctus Novi Testamenti, quam aliquis qui obierit sub Veteri Testamento. Fallacia. Quilibet parvulus baptizatus, si statim decedit, intrat ad quietem aeternam, [1138B] non quilibet adultus statim fruitur visione Dei post decessum in charitate, imo transit per purgatorium: ergo majoris est meriti quilibet parvulus baptizatus quam adultus imperfectus: quod falsum est. Item, melius est bonum quod statim obtinetur post mortem, quam quod differtur: quilibet sanctorum Novi Testamenti statim assequitur tale bonum, nullus sanctorum Veteris Testamenti statim fruebatur visione Dei; ergo majorem coronam recipit quilibet istorum, quam aliquis illorum. Solutio per interpretationem primae quae intellecta universaliter est falsa, si indefinita est argumentatio non tenet necessitatem.</w:t>
      </w:r>
    </w:p>
    <w:p>
      <w:pPr>
        <w:pStyle w:val="Normal"/>
        <w:rPr/>
      </w:pPr>
      <w:r>
        <w:rPr/>
        <w:t xml:space="preserve">  </w:t>
      </w:r>
    </w:p>
    <w:p>
      <w:pPr>
        <w:pStyle w:val="Normal"/>
        <w:rPr/>
      </w:pPr>
      <w:r>
        <w:rPr/>
        <w:tab/>
        <w:t xml:space="preserve"> Item, Abraham in inferno detinebatur juste aut [1138C] injuste: si juste, ergo peccatis suis exigentibus, ergo non prorsus ab eis per fidem et circumcisionem erat liberatus, quod falsum est. Dicit enim Beda [(44)] {foot}</w:t>
      </w:r>
    </w:p>
    <w:p>
      <w:pPr>
        <w:pStyle w:val="Normal"/>
        <w:rPr/>
      </w:pPr>
      <w:r>
        <w:rPr/>
        <w:t xml:space="preserve">  </w:t>
      </w:r>
    </w:p>
    <w:p>
      <w:pPr>
        <w:pStyle w:val="Normal"/>
        <w:rPr/>
      </w:pPr>
      <w:r>
        <w:rPr/>
        <w:tab/>
        <w:t xml:space="preserve"> [1137C] Sup. Evang. Lucae II: Idem salutiferae curationis [1138C] auxilium circumcisio in lege contra originalis peccati vulnus agebat quod baptismus, etc.: «Idem, salutiferae curationis remedium, etc.» Item, Abraham carebat visione Dei; illa carentia erat ei poena. Dicit enim Gregorius in Moralibus: «Desiderium rei 245 quod differtur poena est,» et Salomon: Spes quae differtur affligit animam (Prov. XIII), et haec poena non injuste ei infligebatur. Ergo pro peccato eam sustinebat, ergo non plene dimissa ei fuerant peccata per fidem et poenitentiam. Ad hoc dicunt quod Abraham juste tenebatur ibi, quia non plene liberatus erat a peccatis, quoad omnem remissionis peccatorum effectum, quia licet essent ei dimissa [1139A] peccata quoad reatum per circumcisionem, non tamen omnino quoad poenam, nisi in spe et exspectatione veritatis futurae, cujus figuras in umbra venerabatur, donec veniret veritas: per quas figuras non justificabatur. Duplex est enim effectus remissionis peccati, carere poena et frui visione Dei. Poena quidem carebat, sed non visione Dei fruebatur. Illa enim dilatio fruitionis non erat ei poena naturalis. Ad hoc enim ut aliquis habeat gehennam, oportet adesse locum poenarum, et sensum et carentiam visionis Dei. In loco quidem erat Abraham, et Dei visione carebat, id est eam non habebat, ut hoc verbum, careo, tantum privationem notet, et debitum non importet; sed nullam sentiebat poenam materialem; quod tamen videtur falsum [(45)] {foot}</w:t>
      </w:r>
    </w:p>
    <w:p>
      <w:pPr>
        <w:pStyle w:val="Normal"/>
        <w:rPr/>
      </w:pPr>
      <w:r>
        <w:rPr/>
        <w:t xml:space="preserve">  </w:t>
      </w:r>
    </w:p>
    <w:p>
      <w:pPr>
        <w:pStyle w:val="Normal"/>
        <w:rPr/>
      </w:pPr>
      <w:r>
        <w:rPr/>
        <w:tab/>
        <w:t xml:space="preserve"> </w:t>
      </w:r>
      <w:r>
        <w:rPr>
          <w:lang w:val="es-ES_tradnl"/>
        </w:rPr>
        <w:t>[1139D] Apud Aug. Enchirid. c. 112, ser. 14, De verb. Apost.; contr. Jul., c. 2, et Basil. in ps. XXXIII, ad illud: Timorem Domini, etc.. Alibi [1139B] enim dicitur quod gravissima poenarum est carere visione Dei, licet alibi [(46)] {foot}</w:t>
      </w:r>
    </w:p>
    <w:p>
      <w:pPr>
        <w:pStyle w:val="Normal"/>
        <w:rPr>
          <w:lang w:val="es-ES_tradnl"/>
        </w:rPr>
      </w:pPr>
      <w:r>
        <w:rPr>
          <w:lang w:val="es-ES_tradnl"/>
        </w:rPr>
        <w:t xml:space="preserve">  </w:t>
      </w:r>
    </w:p>
    <w:p>
      <w:pPr>
        <w:pStyle w:val="Normal"/>
        <w:rPr/>
      </w:pPr>
      <w:r>
        <w:rPr>
          <w:lang w:val="es-ES_tradnl"/>
        </w:rPr>
        <w:tab/>
        <w:t xml:space="preserve"> </w:t>
      </w:r>
      <w:r>
        <w:rPr/>
        <w:t>[1139D] In Enchirid. Aug. c. 93. legatur mitissima, quod ita intelligitur. Mitissima est quantum ad sensum, quia ex hoc nisi aliud esset, nulla sentitur poena. Sic nec ego punior ex eo quod non sum episcopus. Gravissima tamen est quantum ad damnum; vel gravissima, id est generalis, quia quicunque punitur in inferno, caret visione Dei, sed non convertitur, quia neque sancti ante adventum Christi sentiebant poenam, nec parvuli qui modo moriuntur inbaptizati, licet visione Dei careant. Item, quando Abraham mortuus est, necessarium fuit eum decessisse in fide Mediatoris, et impossibile erat ejus fidem irritam fieri, ergo necessarium erat Christum esse [1139C] venturum et passurum et moriturum, etc. Cui videtur contraria auctoritas [(47)] {foot}</w:t>
      </w:r>
    </w:p>
    <w:p>
      <w:pPr>
        <w:pStyle w:val="Normal"/>
        <w:rPr/>
      </w:pPr>
      <w:r>
        <w:rPr/>
        <w:t xml:space="preserve">  </w:t>
      </w:r>
    </w:p>
    <w:p>
      <w:pPr>
        <w:pStyle w:val="Normal"/>
        <w:rPr/>
      </w:pPr>
      <w:r>
        <w:rPr/>
        <w:tab/>
        <w:t xml:space="preserve"> [1139D] Aug. l. XIII De Trinit., c. 10.: «Fuit alius modus Deo possibilis, sed nullus miseriae nostrae convenientior.» </w:t>
      </w:r>
      <w:r>
        <w:rPr>
          <w:lang w:val="fr-FR"/>
        </w:rPr>
        <w:t xml:space="preserve">Consimilis objectio de Christo qui dixit Petrum eum negaturum, et impossibile erat ipsum dixisse falsum. Ergo necesse erat ipsum dixisse verum, ergo necessarium erat hoc fuisse verum, et ita necessarium fuit Petrum negare Christum. Quare igitur imputatur ei ad mortem? Item, possibile erat humanum genus non esse redimendum; etsi non redimeretur, nec Abraham redimeretur, ergo possibile erat Abraham non esse redimendum, et necessarium erat decessisse in fide illa; ergo possibile erat illam fidem fieri irritam, vel ipsum de meritis defraudari. Super hoc dupliciter solet fieri solutio. [1139D] Dicunt enim quod non est necessarium Abraham credidisse quae credidit, nec necessarium est Christum locutum fuisse quando dixit Petro, Ter me negabis (Luc. </w:t>
      </w:r>
      <w:r>
        <w:rPr/>
        <w:t>XXII). Alii dicunt, (et ita a Magistro [(48)] {foot}</w:t>
      </w:r>
    </w:p>
    <w:p>
      <w:pPr>
        <w:pStyle w:val="Normal"/>
        <w:rPr/>
      </w:pPr>
      <w:r>
        <w:rPr/>
        <w:t xml:space="preserve">  </w:t>
      </w:r>
    </w:p>
    <w:p>
      <w:pPr>
        <w:pStyle w:val="Normal"/>
        <w:rPr/>
      </w:pPr>
      <w:r>
        <w:rPr/>
        <w:tab/>
        <w:t xml:space="preserve"> [1140D] Vid. eumdem l. I, dist. </w:t>
      </w:r>
      <w:r>
        <w:rPr>
          <w:lang w:val="fr-FR"/>
        </w:rPr>
        <w:t>38, Aug. l. V De civit., c. 9, et 10; lib. De praedestin. sanct. c. 10; tract. 53, in Joan., etc. meo accepi) quod necessarium est fuisse quaecunque per Spiritum sanctum fuerunt dicta a prophetis, et necessarium esse ventura, et ita necessarium erat Petrum esse negaturum Christum, et tamen ei imputandum erat, sicut necesse est diabolum peccare, et tamen ei imputandum est; et [1140A] secundum hoc necessarium est Antichristum esse venturum, et impossibile est Antichristum esse occidendum a matre sua.</w:t>
      </w:r>
    </w:p>
    <w:p>
      <w:pPr>
        <w:pStyle w:val="Normal"/>
        <w:rPr>
          <w:lang w:val="fr-FR"/>
        </w:rPr>
      </w:pPr>
      <w:r>
        <w:rPr>
          <w:lang w:val="fr-FR"/>
        </w:rPr>
        <w:t xml:space="preserve">  </w:t>
      </w:r>
    </w:p>
    <w:p>
      <w:pPr>
        <w:pStyle w:val="Normal"/>
        <w:rPr/>
      </w:pPr>
      <w:r>
        <w:rPr>
          <w:lang w:val="fr-FR"/>
        </w:rPr>
        <w:tab/>
        <w:t xml:space="preserve"> Sed et contra hanc solutionem objici potest quod super illum locum Jeremiae, ubi dixit Jeremias Ananiae falso prophetae: Amen (Jer. XXVIII), habetur in Glossa Hieronymi: «Optat fieri quod ille mentitur, hoc enim significat, Amen, et cupit pro rerum prosperitate magis illum quam se vera dicere,» et post inducit exemplum de quodam qui per Spiritum sanctum loquens dicebat: Utinam non essem vir habens spiritum, et mendacium potius loquerer! (Mich. II.) Et paulo post: «Jonas contristatur quia mentitus est, et arguitur a Domino utilius esse mendacium, quam tantae multitudinis ruinam.» Sed [1140B] super hoc non minima videtur esse quaestio. Si enim volebat Jeremias verum esse quod Hananias falso prophetabat, quod ex praedictis auctoritatibus haberi potest, et sciebat hoc non posse esse verum quin ille mentitus fuisset; 246 ergo volebat Jeremias dixisse falsum, qui promiserat adversa, vel si volebat se dixisse verum, quod non potest negari, (non enim vellet Spiritum sanctum per quem loquebatur dixisse falsum) et volebat Hananiam dicere verum, (quod potest haberi ex praemissis auctoritatibus). </w:t>
      </w:r>
      <w:r>
        <w:rPr/>
        <w:t xml:space="preserve">Ergo volebat duo contraria contingere simul, cum contraria praedicarent ipse et Hananias. Ille enim prospera, Jeremias adversa promittebat. Ad hoc dicendum quod non sequitur. Si quis velit [1140C] aliquid et sciat illud non posse esse sine alio consequenti, ideo velit consequens. Nam iste vellet amodo esse Romae; et scit hoc non posse esse nisi esset Romae; ergo iste vellet esse Romae. Volebat ergo Jeremias eventum rei quam praedicebat Hananias, non tamen ideo vel illum verum, vel se dixisse falsum. Volebat re dixisse verum non tamen illud evenire quod ipse, vel non evenire quod ille praedixerat. </w:t>
      </w:r>
      <w:r>
        <w:rPr>
          <w:lang w:val="fr-FR"/>
        </w:rPr>
        <w:t>Sicut vult se verum dicere, qui de peccatis suis poenitet, non tamen vult illud evenisse quod dicit. Tunc enim non ex corde poeniteret: et sensus istarum auctoritatum ad hanc solutionem est retorquend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e virtute circumcisionis, et differentia ipsius ad baptismum. [1140D]</w:t>
      </w:r>
    </w:p>
    <w:p>
      <w:pPr>
        <w:pStyle w:val="Normal"/>
        <w:rPr>
          <w:lang w:val="fr-FR"/>
        </w:rPr>
      </w:pPr>
      <w:r>
        <w:rPr>
          <w:lang w:val="fr-FR"/>
        </w:rPr>
        <w:t xml:space="preserve">  </w:t>
      </w:r>
    </w:p>
    <w:p>
      <w:pPr>
        <w:pStyle w:val="Normal"/>
        <w:rPr>
          <w:lang w:val="fr-FR"/>
        </w:rPr>
      </w:pPr>
      <w:r>
        <w:rPr>
          <w:lang w:val="fr-FR"/>
        </w:rPr>
        <w:tab/>
        <w:t xml:space="preserve"> [(49)] {foot}</w:t>
      </w:r>
    </w:p>
    <w:p>
      <w:pPr>
        <w:pStyle w:val="Normal"/>
        <w:rPr>
          <w:lang w:val="fr-FR"/>
        </w:rPr>
      </w:pPr>
      <w:r>
        <w:rPr>
          <w:lang w:val="fr-FR"/>
        </w:rPr>
        <w:t xml:space="preserve">  </w:t>
      </w:r>
    </w:p>
    <w:p>
      <w:pPr>
        <w:pStyle w:val="Normal"/>
        <w:rPr>
          <w:lang w:val="fr-FR"/>
        </w:rPr>
      </w:pPr>
      <w:r>
        <w:rPr>
          <w:lang w:val="fr-FR"/>
        </w:rPr>
        <w:tab/>
        <w:t xml:space="preserve"> [1140D] Mag. IV, d. 1, § H, etc. Abrahae jam justificato ex fide praecepta est circumcisio, de qua quia ad alia festinamus, breviter tractandum est: primo, quare instituta sit; secundo, cujus rei sit sacramentum; tertio, quare immutata sit per baptismum considerando. Instituta ergo fuit [(50)] {foot}</w:t>
      </w:r>
    </w:p>
    <w:p>
      <w:pPr>
        <w:pStyle w:val="Normal"/>
        <w:rPr>
          <w:lang w:val="fr-FR"/>
        </w:rPr>
      </w:pPr>
      <w:r>
        <w:rPr>
          <w:lang w:val="fr-FR"/>
        </w:rPr>
        <w:t xml:space="preserve">  </w:t>
      </w:r>
    </w:p>
    <w:p>
      <w:pPr>
        <w:pStyle w:val="Normal"/>
        <w:rPr/>
      </w:pPr>
      <w:r>
        <w:rPr>
          <w:lang w:val="fr-FR"/>
        </w:rPr>
        <w:tab/>
        <w:t xml:space="preserve"> [1140D] V. Aug., l. De peccat. original., c. 31. «ut per obedientiam mandati Abraham Deo placeret, cui per inobedientiam Adam displicuerat, ut etiam populus ille a caeteris nationibus signo corporis discerneretur,» sicut et signo mentis, [1141A] id est fide. Sunt enim duae res illius sacramenti. Nam per circumcisionem quae fiebat octavo die cultro petrino significatur quod petram Christum in communi resurrectione quae fiet octava aetate, omnis abscideretur corruptio. </w:t>
      </w:r>
      <w:r>
        <w:rPr/>
        <w:t>Significat etiam quod per Christi resurrectionem abluitur a peccato anima uniuscujusque in eum credentis. Ideo autem mutata est per baptismum, quia hoc sacramentum communius est et perfectius: communius, quia illud in una sola corporis particula in qua dominatur concupiscentia, per quam contrahimus originale peccatum. Ad cujus remedium data est circumcisio; baptismus vero omnes corporis partes abluit. Item circumcisio solis maribus proderat, baptismus vero utrique sexui: perfectius [1141B] est etiam hoc sacramentum, quia ex circumcisione remittebatur tantum originale peccatum, sed [(51)] {foot}</w:t>
      </w:r>
    </w:p>
    <w:p>
      <w:pPr>
        <w:pStyle w:val="Normal"/>
        <w:rPr/>
      </w:pPr>
      <w:r>
        <w:rPr/>
        <w:t xml:space="preserve">  </w:t>
      </w:r>
    </w:p>
    <w:p>
      <w:pPr>
        <w:pStyle w:val="Normal"/>
        <w:rPr/>
      </w:pPr>
      <w:r>
        <w:rPr/>
        <w:tab/>
        <w:t xml:space="preserve"> [1141D] Ita in terminis Mag. § K, discipulo lapis offensionis. nec gratia adjutrix ad bene operandum conferebatur, nec virtutes augmentabantur, quod totum fit per baptismum praeter remissionem originalis peccati. </w:t>
      </w:r>
      <w:r>
        <w:rPr>
          <w:lang w:val="fr-FR"/>
        </w:rPr>
        <w:t>Unde et Abrahae nihil intus contulit, quia jam ex fide justus erat, sed in signum tantum fuit.</w:t>
      </w:r>
    </w:p>
    <w:p>
      <w:pPr>
        <w:pStyle w:val="Normal"/>
        <w:rPr>
          <w:lang w:val="fr-FR"/>
        </w:rPr>
      </w:pPr>
      <w:r>
        <w:rPr>
          <w:lang w:val="fr-FR"/>
        </w:rPr>
        <w:t xml:space="preserve">  </w:t>
      </w:r>
    </w:p>
    <w:p>
      <w:pPr>
        <w:pStyle w:val="Normal"/>
        <w:rPr>
          <w:lang w:val="fr-FR"/>
        </w:rPr>
      </w:pPr>
      <w:r>
        <w:rPr>
          <w:lang w:val="fr-FR"/>
        </w:rPr>
        <w:tab/>
        <w:t xml:space="preserve"> Sed objicitur: Circumcisio instituta fuit in remedium originalis peccati, ergo aut fides erat insufficiens ad abolendum originale peccatum, aut circumcisio fuit superflua. Quod autem fides esset sufficiens, habetur ex auctoritate. Dicitur enim [(52)] {foot}</w:t>
      </w:r>
    </w:p>
    <w:p>
      <w:pPr>
        <w:pStyle w:val="Normal"/>
        <w:rPr>
          <w:lang w:val="fr-FR"/>
        </w:rPr>
      </w:pPr>
      <w:r>
        <w:rPr>
          <w:lang w:val="fr-FR"/>
        </w:rPr>
        <w:t xml:space="preserve">  </w:t>
      </w:r>
    </w:p>
    <w:p>
      <w:pPr>
        <w:pStyle w:val="Normal"/>
        <w:rPr/>
      </w:pPr>
      <w:r>
        <w:rPr>
          <w:lang w:val="fr-FR"/>
        </w:rPr>
        <w:tab/>
        <w:t xml:space="preserve"> [1141D] Gregor. l. IV, Moral., cap. 3., «Quod apud nos agit aqua baptismi, hoc egit apud veteres, vel pro parvulis sola fides, vel pro majoribus sola virtus sacrificii, vel pro his qui de stirpe [1141C] Abrahae prodierunt mysterium circumcisionis. Fallacia. Iste fecit votum continentiae ut per hoc salutem mereretur, ergo aut opera illa quae fecit in charitate ante votum, erant insufficientia, aut votum fuit superfluum. Item ex fide sola dimittebantur peccata originalia ante circumcisionem, instituta circumcisione non ex fide sola sine circumcisione dimittebantur; ergo majoris efficaciae fuit fides ante circumcisionem, quam post. Quod falsum est. Quod enim non sola poterat abolere peccatum post circumcisionem, non fuit eo quod minoris esset effectus, sed quia circumcisio erat praecepta, et inobediens esset quilibet, nisi circumcideretur. </w:t>
      </w:r>
      <w:r>
        <w:rPr/>
        <w:t>247 Fallacia. Illis solis operibus quae iste facit in [1141D] charitate ante votum continentiae, poterat salvari, facto voto non poterat salvari illis solis, nisi et votum impleret. Ergo minoris meriti fuerunt illa opera post quam ante. Item, ante circumcisionem sufficiebat sola fides ad delendum originale; instituta circumcisione, necessaria erat et circumcisio et fides. Ergo facilius remittebatur peccatum originale ante circumcisionem quam post. Quod verum est sub hoc sensu, id est pauciora exigebantur et sufficiebant ad hoc ut remitteretur, et quantum ad sensum quod nullam molestiam in carne sustinebat, cui sic remittebatur originale peccatum per fidem, sicut et [1142A] remittebatur per circumcisionem. Si inde inferatur: ergo plus obfuit circumcisio quam profuit, fallacia. Faciliorem habebat iste viam ad obtinendum vitam ante votum, quam post, ergo plus obfuit ei votum quam profuit. Item, per fidem prius remittebatur originale sine circumcisione, modo sine illa nequaquam, ergo majoris tunc erat virtutis, quam modo. Fallacia. Anima Petri in via merebatur per fidem, modo non meretur per eam; ergo majoris efficaciae erat tunc, quam nunc.</w:t>
      </w:r>
    </w:p>
    <w:p>
      <w:pPr>
        <w:pStyle w:val="Normal"/>
        <w:rPr/>
      </w:pPr>
      <w:r>
        <w:rPr/>
        <w:t xml:space="preserve">  </w:t>
      </w:r>
    </w:p>
    <w:p>
      <w:pPr>
        <w:pStyle w:val="Normal"/>
        <w:rPr/>
      </w:pPr>
      <w:r>
        <w:rPr/>
        <w:tab/>
        <w:t xml:space="preserve"> Item, fides Abrahae ante circumcisionem hanc habebat virtutem, ut merito illius dimitteretur Ismaeli peccatum quem effectum non habuit nato Isaac, quia tunc praecepta erat circumcisio, meruitne [1142B] Abraham suae fidei tolli illam virtutem? Item, in circumcisione remittebatur originale, et ex charitate in ea dabantur virtutes, sed non ex ea; sicut in baptismo Joannis dabantur virtutes, sed non ex eo. Item, parvulis dimittebatur originale ex fide parentum, an suorum an aliorum, an unius tantum, si unus esset fidelis, alter infidelis? Ad hoc dicendum quod merito eorum qui praecesserant in quibus fuerat fides, de quorum familia erant parvuli illi, sicut dicitur [(53)] {foot}</w:t>
      </w:r>
    </w:p>
    <w:p>
      <w:pPr>
        <w:pStyle w:val="Normal"/>
        <w:rPr/>
      </w:pPr>
      <w:r>
        <w:rPr/>
        <w:t xml:space="preserve">  </w:t>
      </w:r>
    </w:p>
    <w:p>
      <w:pPr>
        <w:pStyle w:val="Normal"/>
        <w:rPr/>
      </w:pPr>
      <w:r>
        <w:rPr/>
        <w:tab/>
        <w:t xml:space="preserve"> [1142D] Aug. tract. 80, in Joan.: «Accedit verbum ad elementum, et fit sacramentum; non quia dicitur, sed quia creditur;» non est intelligendum, quia modo creditur, nam si omnes essent infideles, et diceretur, fieret remissio; sed, quia creditum est a patribus nostris.</w:t>
      </w:r>
    </w:p>
    <w:p>
      <w:pPr>
        <w:pStyle w:val="Normal"/>
        <w:rPr/>
      </w:pPr>
      <w:r>
        <w:rPr/>
        <w:t xml:space="preserve">  </w:t>
      </w:r>
    </w:p>
    <w:p>
      <w:pPr>
        <w:pStyle w:val="Normal"/>
        <w:rPr/>
      </w:pPr>
      <w:r>
        <w:rPr/>
        <w:tab/>
        <w:t xml:space="preserve"> </w:t>
      </w:r>
      <w:r>
        <w:rPr>
          <w:lang w:val="fr-FR"/>
        </w:rPr>
        <w:t>[1142C] Sed dicet aliquis: Cur quibusdam parvulis remissa sunt peccata, et non aliis in fide Adae, si non exigitur fides propriorum parentum? Ad quod dicendum, quia multae descenderunt familiae de Adam infideles, et ideo parvulis de illa familia non fiebat remissio nisi solis illis qui erant de familia illa quae habebat fidem, sicut forte in familia Seth, et postea post diluvium in familia Sem et Heber a quo descendit Abraham. Si vero quaeratur an in utero remittebatur originale peccatum per fidem parentum parvulis cum tantam haberent fidem parentes parvulis existentibus in utero quantam illis natis et post; dicimus quia antequam natus sit aliquis non potest renasci nisi divino miraculo, ut de Jeremia, [1142D] et de Jacob, et Joanne, et beata Virgine dicitur. Dicendum ergo quia ex fide parentum, scilicet Adae et Noe, etiamsi infideles essent proprii parentes, remittebantur eis peccata. Sed non est determinatum [(54)] {foot}</w:t>
      </w:r>
    </w:p>
    <w:p>
      <w:pPr>
        <w:pStyle w:val="Normal"/>
        <w:rPr>
          <w:lang w:val="fr-FR"/>
        </w:rPr>
      </w:pPr>
      <w:r>
        <w:rPr>
          <w:lang w:val="fr-FR"/>
        </w:rPr>
        <w:t xml:space="preserve">  </w:t>
      </w:r>
    </w:p>
    <w:p>
      <w:pPr>
        <w:pStyle w:val="Normal"/>
        <w:rPr>
          <w:lang w:val="fr-FR"/>
        </w:rPr>
      </w:pPr>
      <w:r>
        <w:rPr>
          <w:lang w:val="fr-FR"/>
        </w:rPr>
        <w:tab/>
        <w:t xml:space="preserve"> [1142D] Haec intellige de masculis ante datum legem circumcisionis. quoto die a nativitate, nisi dicatur de feminis quod octogesimo die quando pro eis offerebatur, eis fiebat remissio.</w:t>
      </w:r>
    </w:p>
    <w:p>
      <w:pPr>
        <w:pStyle w:val="Normal"/>
        <w:rPr>
          <w:lang w:val="fr-FR"/>
        </w:rPr>
      </w:pPr>
      <w:r>
        <w:rPr>
          <w:lang w:val="fr-FR"/>
        </w:rPr>
        <w:t xml:space="preserve">  </w:t>
      </w:r>
    </w:p>
    <w:p>
      <w:pPr>
        <w:pStyle w:val="Normal"/>
        <w:rPr>
          <w:lang w:val="fr-FR"/>
        </w:rPr>
      </w:pPr>
      <w:r>
        <w:rPr>
          <w:lang w:val="fr-FR"/>
        </w:rPr>
        <w:tab/>
        <w:t xml:space="preserve"> Item, sola fide aliena poterat tunc quis fieri dignus vita aeterna, modo non potest sine baptismo, quia fides parentum non facit parvulos dignos vita, nisi baptismum excludat articulus necessitatis, non contemptus religionis. Ergo majoris perfectionis [1143A] erat fides tunc quam modo. Ad hoc dicendum quod fides parentum nec tunc, nec nunc efficit aliquid dignum vita aeterna, licet ex virtute fidei parentum parvulis remitterentur peccata. Imo charitas quam Deus gratis dabat, in remissione peccatorum dignos vita aeterna facieb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48 CAPUT III. De caeremonialibus: utrum essent observantibus causa salutis aeternae.</w:t>
      </w:r>
    </w:p>
    <w:p>
      <w:pPr>
        <w:pStyle w:val="Normal"/>
        <w:rPr>
          <w:lang w:val="fr-FR"/>
        </w:rPr>
      </w:pPr>
      <w:r>
        <w:rPr>
          <w:lang w:val="fr-FR"/>
        </w:rPr>
        <w:t xml:space="preserve">  </w:t>
      </w:r>
    </w:p>
    <w:p>
      <w:pPr>
        <w:pStyle w:val="Normal"/>
        <w:rPr>
          <w:lang w:val="fr-FR"/>
        </w:rPr>
      </w:pPr>
      <w:r>
        <w:rPr>
          <w:lang w:val="fr-FR"/>
        </w:rPr>
        <w:tab/>
        <w:t xml:space="preserve"> [(55)] {foot}</w:t>
      </w:r>
    </w:p>
    <w:p>
      <w:pPr>
        <w:pStyle w:val="Normal"/>
        <w:rPr>
          <w:lang w:val="fr-FR"/>
        </w:rPr>
      </w:pPr>
      <w:r>
        <w:rPr>
          <w:lang w:val="fr-FR"/>
        </w:rPr>
        <w:t xml:space="preserve">  </w:t>
      </w:r>
    </w:p>
    <w:p>
      <w:pPr>
        <w:pStyle w:val="Normal"/>
        <w:rPr/>
      </w:pPr>
      <w:r>
        <w:rPr>
          <w:lang w:val="fr-FR"/>
        </w:rPr>
        <w:tab/>
        <w:t xml:space="preserve"> [1143D] Mag. III. d. ult. Post circumcisionem Abrahae praeceptam, tempore Moysi et per ipsum Moysen a Deo data est lex Judaico populo exeunti ex Aegypto in monte Sinai quinquagesimo die post egressum, duabus de causis, ut per legem a Deo datam lex naturalis repararetur in qua praevaricatus fuerat Adam et ejus [1143B] posteritas, et ut per legales observantias, ille rudis et incredulus populus ad veritatis futurae susceptionem instrueretur. Unum istorum fecit per moralia praecepta, alterum per legalia. Sunt enim in lege duo genera praeceptorum praeter promissa, immobilia et mobilia: immobilia dicuntur moralia, quorum observantia omni tempore exigebatur, et ante legem, et sub lege, et post legem: ut Diliges Dominum Deum tuum, etc. Unde dicuntur immobilia, quia non moventur veniente veritate, imo et tunc magis observantur, et talia sunt moralia quae ad omne tempus sunt data. </w:t>
      </w:r>
      <w:r>
        <w:rPr/>
        <w:t>Mobilia sunt quae ad tempus data sunt propter figurandum, non justificandum, quae quidem in reverentia habita sunt, donec veniret [1143C] veritas in cujus significatione sunt data; qua veniente cessavit umbra et figura caeremonialium. Tale erat praeceptum de immolatione agni paschalis, quae terminata est in passione Christi quam figurabat; similiter circumcisio terminata est in baptismo.</w:t>
      </w:r>
    </w:p>
    <w:p>
      <w:pPr>
        <w:pStyle w:val="Normal"/>
        <w:rPr/>
      </w:pPr>
      <w:r>
        <w:rPr/>
        <w:t xml:space="preserve">  </w:t>
      </w:r>
    </w:p>
    <w:p>
      <w:pPr>
        <w:pStyle w:val="Normal"/>
        <w:rPr/>
      </w:pPr>
      <w:r>
        <w:rPr/>
        <w:tab/>
        <w:t xml:space="preserve"> </w:t>
      </w:r>
      <w:r>
        <w:rPr>
          <w:lang w:val="en-GB"/>
        </w:rPr>
        <w:t>Sed ad hoc objicitur: Vetus lex statum suum habuit usque ad Evangelium. Ea igitur cessare debuit, superveniente Evangelio, secundum illud: Novis supervenientibus projicietis vetera (Levit. XXVI). Sed Christus praedicavit Evangelium ante passionem suam, ergo tunc debuit cessare et circumcisio, et alia quae erant in lege causa figurandi data. Sed in contrarium sic: Baptismus nondum efficaciam habebat, quia Christus nondum fuerat passus a cujus [1143D] passione viam suam trahebat; necdum etiam data erat forma baptismi a Christo quae post Resurrectionem data est, cum dixit: Euntes in mundum universum, praedicate Evangelium omni creaturae, baptizantes eos in nomine Patris et Filii et Spiritus sancti, etc. (Matth. XXVIII). Ideo dicunt quidam quod ante passionem simul currebant lex et Evangelium quando Christus praedicabat, et utrumque in parte habuit efficaciam. Quod enim dictum est ab Apostolo: Si circumcidamini nil vobis prodest (Gal. V), referendum est ad statum illum Evangelii post resurrectionem.</w:t>
      </w:r>
    </w:p>
    <w:p>
      <w:pPr>
        <w:pStyle w:val="Normal"/>
        <w:rPr>
          <w:lang w:val="en-GB"/>
        </w:rPr>
      </w:pPr>
      <w:r>
        <w:rPr>
          <w:lang w:val="en-GB"/>
        </w:rPr>
        <w:t xml:space="preserve">  </w:t>
      </w:r>
    </w:p>
    <w:p>
      <w:pPr>
        <w:pStyle w:val="Normal"/>
        <w:rPr/>
      </w:pPr>
      <w:r>
        <w:rPr>
          <w:lang w:val="en-GB"/>
        </w:rPr>
        <w:tab/>
        <w:t xml:space="preserve"> [1144A] Item: Lex et prophetae usque ad Joannem (Luc. XVI). Ergo non debuerunt observari tempore Christi. SOLUTIO: Lex praefigurabat et prophetia praedicebat, quod tempore Joannis completum est. </w:t>
      </w:r>
      <w:r>
        <w:rPr>
          <w:lang w:val="fr-FR"/>
        </w:rPr>
        <w:t xml:space="preserve">Unde tunc Dominus dixit: Consummatum est (Joan. XVII), quod de Filio hominis scriptum est. </w:t>
      </w:r>
      <w:r>
        <w:rPr/>
        <w:t>Item, lex relinquenda fuit pro Evangelio, ergo fuit spernenda pro eo, ergo non fuit in honore habenda pro ipso. Ad quod dicendum quod in honore erat habenda propter Evangelium quod in se continebat per spiritualem intelligentiam; erat enim sicut rota in medio rotae. Unde et super illum locum Isaiae [(56)] {foot}</w:t>
      </w:r>
    </w:p>
    <w:p>
      <w:pPr>
        <w:pStyle w:val="Normal"/>
        <w:rPr/>
      </w:pPr>
      <w:r>
        <w:rPr/>
        <w:t xml:space="preserve">  </w:t>
      </w:r>
    </w:p>
    <w:p>
      <w:pPr>
        <w:pStyle w:val="Normal"/>
        <w:rPr/>
      </w:pPr>
      <w:r>
        <w:rPr/>
        <w:tab/>
        <w:t xml:space="preserve"> [1143D] Isaiae II, in Glossa, ibid., De Sion exibit lex, et verbum Domini de Jerusalem (Matth. XII; Marc. II; Luc. VI), dicit Glossa: [1144B] «Lex vetus spiritualiter intellecta, scilicet Evangelium.»</w:t>
      </w:r>
    </w:p>
    <w:p>
      <w:pPr>
        <w:pStyle w:val="Normal"/>
        <w:rPr/>
      </w:pPr>
      <w:r>
        <w:rPr/>
        <w:t xml:space="preserve">  </w:t>
      </w:r>
    </w:p>
    <w:p>
      <w:pPr>
        <w:pStyle w:val="Normal"/>
        <w:rPr/>
      </w:pPr>
      <w:r>
        <w:rPr/>
        <w:tab/>
        <w:t xml:space="preserve"> Item, Christus coepit legem destruere dum discipuli ejus per sata euntes spicas confricabant in Sabbato et comedebant [(57)] {foot}</w:t>
      </w:r>
    </w:p>
    <w:p>
      <w:pPr>
        <w:pStyle w:val="Normal"/>
        <w:rPr/>
      </w:pPr>
      <w:r>
        <w:rPr/>
        <w:t xml:space="preserve">  </w:t>
      </w:r>
    </w:p>
    <w:p>
      <w:pPr>
        <w:pStyle w:val="Normal"/>
        <w:rPr/>
      </w:pPr>
      <w:r>
        <w:rPr/>
        <w:tab/>
        <w:t xml:space="preserve"> [1144D] Gratian. 25, q. 1, c. 16., ergo solvebat legem: falsum est ergo quod datum est: Non veni legem solvere sed adimplere (Matth. V). Ad hoc dicendum quod lex tribus modis solvitur, vel quando non intelligitur spiritualiter, et ita solvit Judaeus; vel quando bene intellecta non adimpletur, et ita solvit Christianus; vel quando aliqua pars diminuitur. Lex autem in tribus consistit, in promissis, in caeremonialibus, in moralibus. Promissa in Christi morte impleta sunt. Caeremonialia ad litteram sunt destructa, sed spiritualia servantur sicut et [1144C] moralia: 249 ergo Christus legem non solvit, quia spiritualiter intellexit et adimplevit, et nil de spirituali intelligentia diminuit.</w:t>
      </w:r>
    </w:p>
    <w:p>
      <w:pPr>
        <w:pStyle w:val="Normal"/>
        <w:rPr/>
      </w:pPr>
      <w:r>
        <w:rPr/>
        <w:t xml:space="preserve">  </w:t>
      </w:r>
    </w:p>
    <w:p>
      <w:pPr>
        <w:pStyle w:val="Normal"/>
        <w:rPr/>
      </w:pPr>
      <w:r>
        <w:rPr/>
        <w:tab/>
        <w:t xml:space="preserve"> Quaeritur autem, cum caeremonialia idem significent quod littera legis, cur, illis abjectis, haec in honore habetur, et in Ecclesia legitur, cum nil quod de caeremonialibus ad litteram ibi contineatur observetur. Ad quod dicimus quod sunt signa quae rem praesentem significant, ut circulus ante domum pendens designat vinum esse venale in domo. </w:t>
      </w:r>
      <w:r>
        <w:rPr>
          <w:lang w:val="fr-FR"/>
        </w:rPr>
        <w:t xml:space="preserve">Unde si pendeat circulus et non sit vinum venale, falsum est signum. Est aliud signum quod significat rem praeteritam, ut madefactio terrae pluviam praeteritam. Est aliud quod significat rem praesentem et futuram, ut cinis benedictus, qui in Capite jejunii [1144D] superponitur capitibus Christianorum, significat praesentem humilitatem eorum, et futuram resolutionem in pulverem. </w:t>
      </w:r>
      <w:r>
        <w:rPr/>
        <w:t xml:space="preserve">Caeremonialia autem non erant signa nisi rei futurae. Unde si modo fierent, significaretur quod illa essent futura quorum haec sunt figurae et signa. </w:t>
      </w:r>
      <w:r>
        <w:rPr>
          <w:lang w:val="fr-FR"/>
        </w:rPr>
        <w:t>Et ita cum illa non sint futura, falsa essent signa. Jam enim Christus passus est quod tunc designabat paschalis immolatio. Jam offerimus castitatem et simplicitatem; quod figurabat turturis et columbae oblatio. Nam illa oblatio Deo non placuit nisi propter ista signata. Sed legis littera ideo semper est veneranda, quia dum legitur, [1145A] fidem nostram confirmat, dum nobis ad memoriam revocat ea quae credimus a sanctis prophetis praedicta: In hoc est verbum verum quod alius est qui seminat, et alius est qui metit (Joan. IV). Nos etiam erudit dum commemorat quae mala Deus Judaeis, dum erant rebelles, intulit, et quae bona dum fuerunt humiles, ut et nos superbiam vitemus, ne quid simile nobis contingat. Potest etiam dici quod littera legis litteram Evangelii figurabat; id est, quod Evangelium aperte docebat esse faciendum, ipsa sub figuris docebat [(57*)] {foot}</w:t>
      </w:r>
    </w:p>
    <w:p>
      <w:pPr>
        <w:pStyle w:val="Normal"/>
        <w:rPr>
          <w:lang w:val="fr-FR"/>
        </w:rPr>
      </w:pPr>
      <w:r>
        <w:rPr>
          <w:lang w:val="fr-FR"/>
        </w:rPr>
        <w:t xml:space="preserve">  </w:t>
      </w:r>
    </w:p>
    <w:p>
      <w:pPr>
        <w:pStyle w:val="Normal"/>
        <w:rPr/>
      </w:pPr>
      <w:r>
        <w:rPr>
          <w:lang w:val="fr-FR"/>
        </w:rPr>
        <w:tab/>
        <w:t xml:space="preserve"> </w:t>
      </w:r>
      <w:r>
        <w:rPr>
          <w:lang w:val="en-GB"/>
        </w:rPr>
        <w:t>[1145D] V. D. Th. 1, 2. q. 102, 2, 3, ad 2.; legis enim littera castitatem docet cum dicit: Offeres turturem; simplicitatem, cum dicit: Offeres columbam (Levit. V, 14). Evangelium idem apertius docet: Estote simplices sicut columbae (Matth. X).</w:t>
      </w:r>
    </w:p>
    <w:p>
      <w:pPr>
        <w:pStyle w:val="Normal"/>
        <w:rPr>
          <w:lang w:val="en-GB"/>
        </w:rPr>
      </w:pPr>
      <w:r>
        <w:rPr>
          <w:lang w:val="en-GB"/>
        </w:rPr>
        <w:t xml:space="preserve">  </w:t>
      </w:r>
    </w:p>
    <w:p>
      <w:pPr>
        <w:pStyle w:val="Normal"/>
        <w:rPr>
          <w:lang w:val="en-GB"/>
        </w:rPr>
      </w:pPr>
      <w:r>
        <w:rPr>
          <w:lang w:val="en-GB"/>
        </w:rPr>
        <w:tab/>
        <w:t xml:space="preserve"> [1145B] Quaeritur etiam an caeremonialia Deo placuerint quando fiebant in charitate et ex charitate. Quod per ea nemo merebatur vitam aeternam videtur ex multis auctoritatibus. Dicit enim Isaias: Sacrificia vestra odivit anima mea (Isai. I). Et Ezechiel [(58)] {foot}</w:t>
      </w:r>
    </w:p>
    <w:p>
      <w:pPr>
        <w:pStyle w:val="Normal"/>
        <w:rPr>
          <w:lang w:val="en-GB"/>
        </w:rPr>
      </w:pPr>
      <w:r>
        <w:rPr>
          <w:lang w:val="en-GB"/>
        </w:rPr>
        <w:t xml:space="preserve">  </w:t>
      </w:r>
    </w:p>
    <w:p>
      <w:pPr>
        <w:pStyle w:val="Normal"/>
        <w:rPr/>
      </w:pPr>
      <w:r>
        <w:rPr>
          <w:lang w:val="en-GB"/>
        </w:rPr>
        <w:tab/>
        <w:t xml:space="preserve"> [1145D] Hieron. ibid.: Dedi eis mandata non bona, et justificationes non bonas, in quibus non vivant (Ezech. </w:t>
      </w:r>
      <w:r>
        <w:rPr>
          <w:lang w:val="fr-FR"/>
        </w:rPr>
        <w:t xml:space="preserve">XX). Et Apostolus: Lex neminem ad perfectum ducit (Hebr. VII). Et alibi: Lex iram operatur (Rom. IV). Et alibi: Lex subintravit ut abundaret delictum (Rom. V). Et in Evangelio: Nisi abundaverit justitia vestra plusquam Scribarum et Pharisaeorum non intrabitis in regnum coelorum (Matth. V). Econtrario tamen induci possunt auctoritates. Dicit enim Apostolus: Lex quidem sancta et mandatum bonum (Rom. VII). [1145C] Et Beda: «Justitia legis suo tempore custodita, non solum bona temporalia, sed et vitam conferebat aeternam.» </w:t>
      </w:r>
      <w:r>
        <w:rPr/>
        <w:t>Et Augustinus: «Ideo voluit sacrificia illa sibi offerri ut animae quae in Aegypto mortuae fuerunt, per illa curarentur.» Sed haec omnia de facili ad concordiam revocantur: si hujus nominis lex multiplicitas distinguatur. Nam lex quandoque dicitur tota series Veteris Testamenti, quandoque tantum quinque libri Moysi, quandoque Decalogus scriptus in tabulis, interdum etiam caeremonialia tantum, nonnunquam etiam littera cum spirituali intelligentia. Lex etiam dicitur observantia unius mandati. Unde solet dici: Haec est lex leprae, lex zelotypiae, lex Paschae (Levit. XIII; Num. V, etc.)</w:t>
      </w:r>
    </w:p>
    <w:p>
      <w:pPr>
        <w:pStyle w:val="Normal"/>
        <w:rPr/>
      </w:pPr>
      <w:r>
        <w:rPr/>
        <w:t xml:space="preserve">  </w:t>
      </w:r>
    </w:p>
    <w:p>
      <w:pPr>
        <w:pStyle w:val="Normal"/>
        <w:rPr/>
      </w:pPr>
      <w:r>
        <w:rPr/>
        <w:tab/>
        <w:t xml:space="preserve"> [1145D] Omnes ergo illas auctoritates per quas videtur posse ostendi quod lex non justificet, referendae sunt ad caeremonialia, quae fuerunt instituta propter significandum, non justificandum etsi [(59)] {foot}</w:t>
      </w:r>
    </w:p>
    <w:p>
      <w:pPr>
        <w:pStyle w:val="Normal"/>
        <w:rPr/>
      </w:pPr>
      <w:r>
        <w:rPr/>
        <w:t xml:space="preserve">  </w:t>
      </w:r>
    </w:p>
    <w:p>
      <w:pPr>
        <w:pStyle w:val="Normal"/>
        <w:rPr/>
      </w:pPr>
      <w:r>
        <w:rPr/>
        <w:tab/>
        <w:t xml:space="preserve"> </w:t>
      </w:r>
      <w:r>
        <w:rPr>
          <w:lang w:val="en-GB"/>
        </w:rPr>
        <w:t xml:space="preserve">[1146D] Sic etiam Magist. IV, dist. </w:t>
      </w:r>
      <w:r>
        <w:rPr/>
        <w:t>1, § B, sed in hoc notatur obelo. ex charitate fiant: et ad moralia sine gratia; reliquas vero ad moralia cum gratia, et ad spiritualem intelligentiam referimus. Quod enim dicitur: «Justitia legis suo tempore custodita non solum bona temporalia, etc.» intelligitur de moralibus cum gratia habitis, qualia sunt, Diliges Dominum Deum tuum, etc., et Non occides, et similia. Item, quod dicit Origenes, 250 quod animae mortuae in Aegypto [1146A] per caeremonialia curabantur, ita intellige: «Ab idololatria retrahebantur cui in Aegypto fuerant assuefactae et ita mortuae.» Non enim aliud fuit illa curatio, nisi dissuetudo idololatriae.</w:t>
      </w:r>
    </w:p>
    <w:p>
      <w:pPr>
        <w:pStyle w:val="Normal"/>
        <w:rPr/>
      </w:pPr>
      <w:r>
        <w:rPr/>
        <w:t xml:space="preserve">  </w:t>
      </w:r>
    </w:p>
    <w:p>
      <w:pPr>
        <w:pStyle w:val="Normal"/>
        <w:rPr/>
      </w:pPr>
      <w:r>
        <w:rPr/>
        <w:tab/>
        <w:t xml:space="preserve"> Quod autem caeremonialia non conferrent salutem, licet ad eam valerent, per similem potest ostendi. Baptismus Joannis non conferebat salutem, quia non faciebat remissionem peccatorum. Erat in aqua, non in spiritu; valebat tamen ad eam, et assuefaciebat homines ad baptismum Christi, qui erat vera causa salutis. </w:t>
      </w:r>
      <w:r>
        <w:rPr>
          <w:lang w:val="en-GB"/>
        </w:rPr>
        <w:t xml:space="preserve">Charitas tamen cum qua accedebant ad baptismum Joannis salutem conferebat. </w:t>
      </w:r>
      <w:r>
        <w:rPr/>
        <w:t>Similiter abbas iste huic suo monacho delicato, non valenti observare rigorem vitae monasticae, praecepit vesci carnibus; ille obedit. Meretur [1146B] itaque ex obedientia, non ex esca carnium, quia esca et potus non sunt regnum Dei, id est causa regni Dei (Rom. XIV). Valet tamen esus ille ad vitam quia est occasio illius meriti. Si vero quaeras rationem quare illa opera non justificarent, audi quod dictum est: «Caeremonialia data sunt duris in flagellum, insipientibus in paedagogum, justis in signum.» Erant enim justi ante legem, nec per eam aliquid accrevit justitiae illius, quia justo non est lex posita (I Tim. I), id est propter justum data erat; ut cognoscerent suam infirmitatem, qui prius dicebant: Non deest qui impleat, sed deest qui jubeat ad futurae veritatis et gratiae manifestationem, ut suam recognoscentes impotentiam et caeremonialium insufficientiam, ad [1146C] medicum Christum currerent et ibi salutem per fidem, et spem, et charitatem haberent ex quibus justificabantur, non ex lege.</w:t>
      </w:r>
    </w:p>
    <w:p>
      <w:pPr>
        <w:pStyle w:val="Normal"/>
        <w:rPr/>
      </w:pPr>
      <w:r>
        <w:rPr/>
        <w:t xml:space="preserve">  </w:t>
      </w:r>
    </w:p>
    <w:p>
      <w:pPr>
        <w:pStyle w:val="Normal"/>
        <w:rPr/>
      </w:pPr>
      <w:r>
        <w:rPr/>
        <w:tab/>
        <w:t xml:space="preserve"> Dicunt tamen quidam quod inter sacramenta veteris ac novi testamenti non in hoc est differentia quod ista justificent in charitate facta et non illa, nam utraque justificant si sint in charitate. Sed quia sacramenta novi testamenti augent virtutes, illa non augent, et majorem habet nunc effectum baptismus, quam tempore Christi, quia non liberabat ab onere legis sicut modo.</w:t>
      </w:r>
    </w:p>
    <w:p>
      <w:pPr>
        <w:pStyle w:val="Normal"/>
        <w:rPr/>
      </w:pPr>
      <w:r>
        <w:rPr/>
        <w:t xml:space="preserve">  </w:t>
      </w:r>
    </w:p>
    <w:p>
      <w:pPr>
        <w:pStyle w:val="Normal"/>
        <w:rPr/>
      </w:pPr>
      <w:r>
        <w:rPr/>
        <w:tab/>
        <w:t xml:space="preserve"> Sed iterum objicitur de sacrificio Abel quod Deo placuit, secundum illud: Respexit Deus ad Abel et ad munera ejus (Gen. IV); et in canone missae: [1146D] Placeat tibi, Deus, sacrificium istud, sicut placuit tibi sacrificium Abel famuli tui. Si ergo Abel illo tempore sacrificii meruit, cur non et Aaron, cui praeceptum est similiter sacrificare? Ideo itaque exponunt: Sicut placuit tibi devotio famuli tui Abel, quando sacrificavit. Et notandum quod in se difficiliora sunt mandata Evangelii, quam legis; sed quia haec ex amore, illa ex timore, facilius haec possunt observari quam illa; et ideo dicit Dominus; Jugum meum suave (Matth. XI). Sicut facilius est sedere quam currere per agros; et tamen facilius est venatori discurrere per agros quam monacho [1147A] sedere in claustro. </w:t>
      </w:r>
      <w:r>
        <w:rPr>
          <w:lang w:val="fr-FR"/>
        </w:rPr>
        <w:t>Pauci enim illa observabant ex amore. Et est facta additio in consiliis non praeceptis, vel additio, id est explanatio.</w:t>
      </w:r>
    </w:p>
    <w:p>
      <w:pPr>
        <w:pStyle w:val="Normal"/>
        <w:rPr>
          <w:lang w:val="fr-FR"/>
        </w:rPr>
      </w:pPr>
      <w:r>
        <w:rPr>
          <w:lang w:val="fr-FR"/>
        </w:rPr>
        <w:t xml:space="preserve">  </w:t>
      </w:r>
    </w:p>
    <w:p>
      <w:pPr>
        <w:pStyle w:val="Normal"/>
        <w:rPr>
          <w:lang w:val="fr-FR"/>
        </w:rPr>
      </w:pPr>
      <w:r>
        <w:rPr>
          <w:lang w:val="fr-FR"/>
        </w:rPr>
        <w:tab/>
        <w:t xml:space="preserve"> Item, observantia legis sufficiebat ad vitam, quia per eam poterat quis declinare a malo et facere bonum, in quibus duobus est consummatio justitiae; ergo non fuit additio facienda in Evangelio, aut superflua fuit. Item [(60)] {foot}</w:t>
      </w:r>
    </w:p>
    <w:p>
      <w:pPr>
        <w:pStyle w:val="Normal"/>
        <w:rPr>
          <w:lang w:val="fr-FR"/>
        </w:rPr>
      </w:pPr>
      <w:r>
        <w:rPr>
          <w:lang w:val="fr-FR"/>
        </w:rPr>
        <w:t xml:space="preserve">  </w:t>
      </w:r>
    </w:p>
    <w:p>
      <w:pPr>
        <w:pStyle w:val="Normal"/>
        <w:rPr/>
      </w:pPr>
      <w:r>
        <w:rPr>
          <w:lang w:val="fr-FR"/>
        </w:rPr>
        <w:tab/>
        <w:t xml:space="preserve"> [1147D] Ita apud Mag. III, d. ult. § A.: «Lex cohibebat manum et non animum,» Evangelium cohibet manum et animum, ergo acrior est lex Evangelii quam lex Moysi. </w:t>
      </w:r>
      <w:r>
        <w:rPr/>
        <w:t>Item, quaecunque moralia observabantur tempore legis, necesse est observari tempore gratiae, et praeterea, illa quae addita sunt in Evangelio. Ergo duplex onus nobis incumbit legis et Evangelii; ergo difficilius est haec duo portare quam [1147B] unum solum. Cum ergo dictum sit de onere legis: Hoc est onus quod nec nos nec patres nostri portare potuimus (Act. XV); multo magis et de onere Evangelii illud dicendum est. Item, lex cohibebat manum et non animum, et per legis observantiam poterat aliquis salvari, ergo habens voluntatem peccandi et non peccans actu poterat salvari; ergo poterat salvari sine charitate. Si vero dicat quis legem cohibere et manum et animum, sic Evangelium utrumque prohibet, cujus ergo facta est additio in Evangelio?</w:t>
      </w:r>
    </w:p>
    <w:p>
      <w:pPr>
        <w:pStyle w:val="Normal"/>
        <w:rPr/>
      </w:pPr>
      <w:r>
        <w:rPr/>
        <w:t xml:space="preserve">  </w:t>
      </w:r>
    </w:p>
    <w:p>
      <w:pPr>
        <w:pStyle w:val="Normal"/>
        <w:rPr/>
      </w:pPr>
      <w:r>
        <w:rPr/>
        <w:tab/>
        <w:t xml:space="preserve"> 251 Ad hoc dicendum est quod lex dicebatur cohibere manum et non animum, quia pro voluntate peccandi poena non inferebatur homini. Sicut [1147C] hodie pro voluntate homicidii injungitur satisfactio a sacerdote, licet non tanta quanta si additus esset actus; non tamen ideo absolutus erat [erit] apud Deum, sicut qui libellum repudii scribebat; nulla puniebatur poena secundum legem Moysis, et tamen [(61)] {foot}</w:t>
      </w:r>
    </w:p>
    <w:p>
      <w:pPr>
        <w:pStyle w:val="Normal"/>
        <w:rPr/>
      </w:pPr>
      <w:r>
        <w:rPr/>
        <w:t xml:space="preserve">  </w:t>
      </w:r>
    </w:p>
    <w:p>
      <w:pPr>
        <w:pStyle w:val="Normal"/>
        <w:rPr/>
      </w:pPr>
      <w:r>
        <w:rPr/>
        <w:tab/>
        <w:t xml:space="preserve"> </w:t>
      </w:r>
      <w:r>
        <w:rPr>
          <w:lang w:val="fr-FR"/>
        </w:rPr>
        <w:t xml:space="preserve">[1147D] Ita cum Magist. et D. Thoma cum pluribus aliis, contra quosdam recentiores. mortaliter peccabat. Unde hodie Ecclesia istud non permittit, et in hoc etiam mitius est Evangelium quod temporaliter punit pro voluntate peccandi ne in aeternum puniatur pro eodem, licet dicant Hebraei quod ibi non prohibebatur nisi actus. Unde hoc ita exponunt: Non concupisces rem proximi tui (Exod. XX), id est nihil ages exterius, unde concupiscere videaris. Quod ergo dicitur: Observantia decem praeceptorum sufficiebat ad vitam, ergo superflua fuit additio, vide ut caute intelligas observantia. Si [1147D] enim erat ex amore, sufficiebat; si vero ex timore, dicitur observantia quasi contra servantia, quia non facere contraria praeceptis non erat meritorium vitae, nisi hoc dimitteretur ex amore, sicut dicitur: Judaei observabant Jesum (Luc. </w:t>
      </w:r>
      <w:r>
        <w:rPr/>
        <w:t>XIV), id est contra servabant si in verbo possent capere. Fallacia. Opera quae iste facit sufficiunt ei ad salutem, ergo superfluum est votum quod superaddit. Sciendum est autem quod additio facta est legi, id est vocali praeceptioni quae non plene vel plane exprimebat praecepta, vel consulta, quae proprie dicitur lex a legendo. Mandatis autem id est operibus (quae legere [1148A] Scriptura praecipiebat, vel consulebat) nulla est facta additio in Evangelio, quia etiam praecepta Evangelii in lege continebantur, vel obscure, vel manifeste; sed Scripturae legis superaddita est Scriptura Evangelii, plenius exprimens quae sub cortice legis latitabant.</w:t>
      </w:r>
    </w:p>
    <w:p>
      <w:pPr>
        <w:pStyle w:val="Normal"/>
        <w:rPr/>
      </w:pPr>
      <w:r>
        <w:rPr/>
        <w:t xml:space="preserve">  </w:t>
      </w:r>
    </w:p>
    <w:p>
      <w:pPr>
        <w:pStyle w:val="Normal"/>
        <w:rPr/>
      </w:pPr>
      <w:r>
        <w:rPr/>
        <w:tab/>
        <w:t xml:space="preserve"> Item, quod dicitur: Lex jubet diligere amicos, Evangelium amicos et inimicos, ergo acrior est lex Evangelii quam lex Moysi. Vel, omnia moralia cum lege observata tenemur modo observare, et praeterea quae in Evangelio tradita sunt, ergo duplex onus incumbit; ergo difficilius est onus legis quam Evangelii; nec istud valet, quia in Evangelio maxima datur gratia et superabundans cujus ope facilius possemus implere viginti praecepta, quam [1148B] tempore legis unum solum, quae non dabat gratiam cum esset in comminatione poenae data. Sicut vides quod facilius traheret iste equus quatuor magnos molares pistrinos super bigam, quam unum illorum super dorsum. </w:t>
      </w:r>
      <w:r>
        <w:rPr>
          <w:lang w:val="fr-FR"/>
        </w:rPr>
        <w:t>Sic est de Evangelio quod est biga propter duo praecepta charitatis de dilectione Dei et proximi.</w:t>
      </w:r>
    </w:p>
    <w:p>
      <w:pPr>
        <w:pStyle w:val="Normal"/>
        <w:rPr>
          <w:lang w:val="fr-FR"/>
        </w:rPr>
      </w:pPr>
      <w:r>
        <w:rPr>
          <w:lang w:val="fr-FR"/>
        </w:rPr>
        <w:t xml:space="preserve">  </w:t>
      </w:r>
    </w:p>
    <w:p>
      <w:pPr>
        <w:pStyle w:val="Normal"/>
        <w:rPr/>
      </w:pPr>
      <w:r>
        <w:rPr>
          <w:lang w:val="fr-FR"/>
        </w:rPr>
        <w:tab/>
        <w:t xml:space="preserve"> </w:t>
      </w:r>
      <w:r>
        <w:rPr>
          <w:lang w:val="en-GB"/>
        </w:rPr>
        <w:t>Item quaeritur an vetus lex sit nova: quod videtur. Dicit enim auctoritas super Isaiam [(62)] {foot}</w:t>
      </w:r>
    </w:p>
    <w:p>
      <w:pPr>
        <w:pStyle w:val="Normal"/>
        <w:rPr>
          <w:lang w:val="en-GB"/>
        </w:rPr>
      </w:pPr>
      <w:r>
        <w:rPr>
          <w:lang w:val="en-GB"/>
        </w:rPr>
        <w:t xml:space="preserve">  </w:t>
      </w:r>
    </w:p>
    <w:p>
      <w:pPr>
        <w:pStyle w:val="Normal"/>
        <w:rPr/>
      </w:pPr>
      <w:r>
        <w:rPr>
          <w:lang w:val="en-GB"/>
        </w:rPr>
        <w:tab/>
        <w:t xml:space="preserve"> [1148D] Isaiae II, in gloss., ad haec verba: De Sion exibit lex.: Lex vetus spiritualiter intellecta est nova, sed quam cito fuit vetus lex, tam cito spiritualiter intellecta est, ergo tam cito fuit nova lex, et ita ante adventum Christi. </w:t>
      </w:r>
      <w:r>
        <w:rPr/>
        <w:t xml:space="preserve">Econtrario probatur haec non esse illa, quia illa promittit temporalia beneficia, haec bona aeterna. </w:t>
      </w:r>
      <w:r>
        <w:rPr>
          <w:lang w:val="fr-FR"/>
        </w:rPr>
        <w:t>[1148C] Ideo sciendum quod lex vetus in tribus consistebat, in promissis, et moralibus et caeremonialibus. Promissa erant ad alliciendum, ut terra fluens lacte et melle. Moralia instituebant ad bene vivendum. Figurativa erudiebant ad majus intelligendum, ut manna figurabat eucharistiam, vitula rufa Christum [(63)] {foot}</w:t>
      </w:r>
    </w:p>
    <w:p>
      <w:pPr>
        <w:pStyle w:val="Normal"/>
        <w:rPr>
          <w:lang w:val="fr-FR"/>
        </w:rPr>
      </w:pPr>
      <w:r>
        <w:rPr>
          <w:lang w:val="fr-FR"/>
        </w:rPr>
        <w:t xml:space="preserve">  </w:t>
      </w:r>
    </w:p>
    <w:p>
      <w:pPr>
        <w:pStyle w:val="Normal"/>
        <w:rPr/>
      </w:pPr>
      <w:r>
        <w:rPr>
          <w:lang w:val="fr-FR"/>
        </w:rPr>
        <w:tab/>
        <w:t xml:space="preserve"> [1148D] V. Epist. sancti Barnabae, et notas ad eam.. Similiter lex nova habet eadem moralia sed alias promissiones quae exprimuntur: Beati pauperes spiritu, etc., significationes etiam alias habet, quia sacramenta veteris legis figurabant sacramenta novae quae idem signant et efficiunt. </w:t>
      </w:r>
      <w:r>
        <w:rPr/>
        <w:t>Cum ergo dicitur, nova lex est vetus vel continetur in ea, eo tropo loquendi utimur quo solet dici significata esse in significantibus, sacramenta novae legis significabantur sacramentis veteris legis. Vel dicitur latuisse [1148D] pro parte, quia quaedam moralia et hic et ibi continentur. Alia tamen est haec Scriptura, quam illa, licet in parte eadem mandata.</w:t>
      </w:r>
    </w:p>
    <w:p>
      <w:pPr>
        <w:pStyle w:val="Normal"/>
        <w:rPr/>
      </w:pPr>
      <w:r>
        <w:rPr/>
        <w:t xml:space="preserve">  </w:t>
      </w:r>
    </w:p>
    <w:p>
      <w:pPr>
        <w:pStyle w:val="Normal"/>
        <w:rPr/>
      </w:pPr>
      <w:r>
        <w:rPr/>
        <w:tab/>
        <w:t xml:space="preserve"> Item, Omnis Christi actio fuit nostra lectio, ergo in omni opere quod egit nos instruxit, et ad salutem nostram retulit; ergo omni opere quod fecit 252 meruit, ergo operibus caeremonialibus meruit ut forte quando inclinabat se coram propitiatorio, vel aliquid tale. Ideo etsi possemus dicere quia cum fit mentio de meritis hominum, tacendum est de Christo qui est privilegiatus et super omnem legem: potest dici, ut tradunt quidam, quod non ex omni [1149A] opere quod fecit ex charitate meruit, sed ex charitate quam habuit, dum operaretur, meruit. Sicut et iste monachus non meretur ex eo quod dormit, vel comedit; quod tamen ad salutem suam refert, ut magis sobrius ad matutinas surgat et Deo serviat. Item, si fiat argumentum, legalia poterant fieri ex charitate, ergo poterant justificare, vel eis poterat quis mereri. Fallacia. Nummus potest dari ex charitate, ergo potest justificare, vel eo potest quis mereri. Vel secundum aliam opinionem quae dicta est, verius dici potest, quod ex legalibus merebantur, si fierent ex charitate. Nullum enim opus est quod si fiat in charitate homo non mereatur. In hoc tamen est differentia inter haec et illa sacramenta, quod illa non augent virtutes etsi ex charitate [1149B] fiant, sicut ista. </w:t>
      </w:r>
      <w:r>
        <w:rPr>
          <w:lang w:val="fr-FR"/>
        </w:rPr>
        <w:t>Si enim duo sunt pares in charitate, et alter suscipit eucharistiam, augetur in eocharitas.</w:t>
      </w:r>
    </w:p>
    <w:p>
      <w:pPr>
        <w:pStyle w:val="Normal"/>
        <w:rPr>
          <w:lang w:val="fr-FR"/>
        </w:rPr>
      </w:pPr>
      <w:r>
        <w:rPr>
          <w:lang w:val="fr-FR"/>
        </w:rPr>
        <w:t xml:space="preserve">  </w:t>
      </w:r>
    </w:p>
    <w:p>
      <w:pPr>
        <w:pStyle w:val="Normal"/>
        <w:rPr/>
      </w:pPr>
      <w:r>
        <w:rPr>
          <w:lang w:val="fr-FR"/>
        </w:rPr>
        <w:tab/>
        <w:t xml:space="preserve"> Item, in Deuteronomio scriptum est: Maledictus omnis qui non permansit in omnibus quae scripta sunt in libro legis ut faciat ea (Deut. XXVII). Ergo omnes tenebantur omnia facere ante adventum Christi; ergo et illi qui spiritualiter legem intelligebant. Omnes enim tenebantur legem spiritualiter intelligere, et omnia caeremonialia facere, sicut dicit praedicta auctoritas, ergo si quis caeremonialia aliqua omittebat, transgressor erat, licet haberet fidem. </w:t>
      </w:r>
      <w:r>
        <w:rPr/>
        <w:t>Sed habetur in auctoritate quod non poterant omnia facere, ergo omnes erant transgressores. Ad hoc dicit auctoritas in epistola ad Galatas (cap. [1149C] III): Maledicti erant omnes qui sub lege erant, quia in omnibus reatus transgressionis erat a quo illi absoluti erant qui in gratia confidebant. Sed quomodo erant absoluti? Nunquid non tenebantur observare legalia qui habebant fidem Christi? Non igitur peccaret Moyses si porcinam comederet. Imo non videtur tantam vim habuisse fides ante adventum quantam modo habet. Tunc enim non poterat quis salvari per fidem nisi caeremonialia observaret; modo potest, quia sufficit sola fides. Si vero dicatur quod sola fides sufficiebat sine observantia legalium ante adventum, ergo illi qui habebant fidem non tenebantur observare legalia etiam tunc, sed omnes tenebantur habere fidem. Ergo omnes poterant tunc salvari sine observantia legalium; non ergo [1149D] erant transgressores si non observabant legalia, et ita non erant sub maledicto legis. Quos ergo maledicebat? Nunquid eos qui non observabant spiritualiter, ita, et illi iidem modo sunt maledicti. Si vero eos qui non observarent carnaliter, ergo omnes omnia carnaliter tenebantur observare. Ergo non sufficiebat fides sine legalibus ad salutem etiam tun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Ubi decem legis praecepta ponuntur. Et quaeritur utrum liceat facere contrarium alicui eorum.</w:t>
      </w:r>
    </w:p>
    <w:p>
      <w:pPr>
        <w:pStyle w:val="Normal"/>
        <w:rPr/>
      </w:pPr>
      <w:r>
        <w:rPr/>
        <w:t xml:space="preserve">  </w:t>
      </w:r>
    </w:p>
    <w:p>
      <w:pPr>
        <w:pStyle w:val="Normal"/>
        <w:rPr/>
      </w:pPr>
      <w:r>
        <w:rPr/>
        <w:tab/>
        <w:t xml:space="preserve"> </w:t>
      </w:r>
      <w:r>
        <w:rPr>
          <w:lang w:val="fr-FR"/>
        </w:rPr>
        <w:t>[(64)] {foot}</w:t>
      </w:r>
    </w:p>
    <w:p>
      <w:pPr>
        <w:pStyle w:val="Normal"/>
        <w:rPr>
          <w:lang w:val="fr-FR"/>
        </w:rPr>
      </w:pPr>
      <w:r>
        <w:rPr>
          <w:lang w:val="fr-FR"/>
        </w:rPr>
        <w:t xml:space="preserve">  </w:t>
      </w:r>
    </w:p>
    <w:p>
      <w:pPr>
        <w:pStyle w:val="Normal"/>
        <w:rPr/>
      </w:pPr>
      <w:r>
        <w:rPr>
          <w:lang w:val="fr-FR"/>
        </w:rPr>
        <w:tab/>
        <w:t xml:space="preserve"> [1149D] Mag. XXXVII, etc. </w:t>
      </w:r>
      <w:r>
        <w:rPr>
          <w:lang w:val="en-GB"/>
        </w:rPr>
        <w:t xml:space="preserve">V. August., tract. De decem chord., c. 5. Legis praecepta sunt decem. </w:t>
      </w:r>
      <w:r>
        <w:rPr/>
        <w:t>In prima tabula tria quae pertinent ad dilectionem Dei, quorum primum [1150A] est: Non habebis deos alienos. Non facies tibi sculptile, neque omnem similitudinem (Exod. XX). Sculptile vel idolum dicitur, quod non habet aliquam speciem sui similem cum rebus creatis. Unde [(65)] {foot}</w:t>
      </w:r>
    </w:p>
    <w:p>
      <w:pPr>
        <w:pStyle w:val="Normal"/>
        <w:rPr/>
      </w:pPr>
      <w:r>
        <w:rPr/>
        <w:t xml:space="preserve">  </w:t>
      </w:r>
    </w:p>
    <w:p>
      <w:pPr>
        <w:pStyle w:val="Normal"/>
        <w:rPr/>
      </w:pPr>
      <w:r>
        <w:rPr/>
        <w:tab/>
        <w:t xml:space="preserve"> [1150D] Origenes, hom. 8 sup. Exod., ad c. XX. idolum nil dicitur, quia non est aliqua species de his quae sunt, cujus habeat similitudinem, sed quiddam quod animus curiosus et otiosus finxerit. </w:t>
      </w:r>
      <w:r>
        <w:rPr>
          <w:lang w:val="fr-FR"/>
        </w:rPr>
        <w:t>Sunt quidem et aliae expositiones, quas quia magis delectatione sunt quam de disputatione, ad praesens omittamus. Similitudo est quae aliquid habet simile in rebus creatis. Secundum est: Non assumes nomen Dei tui in vanum (ibid.), cujus expositionem in lectione requiras non in disputatione. Tertium est: Memento ut diem Sabbati sanctifices. (ibid.).</w:t>
      </w:r>
    </w:p>
    <w:p>
      <w:pPr>
        <w:pStyle w:val="Normal"/>
        <w:rPr>
          <w:lang w:val="fr-FR"/>
        </w:rPr>
      </w:pPr>
      <w:r>
        <w:rPr>
          <w:lang w:val="fr-FR"/>
        </w:rPr>
        <w:t xml:space="preserve">  </w:t>
      </w:r>
    </w:p>
    <w:p>
      <w:pPr>
        <w:pStyle w:val="Normal"/>
        <w:rPr/>
      </w:pPr>
      <w:r>
        <w:rPr>
          <w:lang w:val="fr-FR"/>
        </w:rPr>
        <w:tab/>
        <w:t xml:space="preserve"> 253 In secunda tabula septem sunt praecepta, [1150B] quorum primum est: Honora patrem et matrem, ut sis longaevus super terram (Exod. XX). Secundum est: Non occides (ibid.). Sed quaeritur utrum omnes impleant hoc praeceptum qui non occidunt. Quod si est, ergo et iste implet qui patrem non diligit, sed ipse in uno offendit; ergo omnium est reus; ergo nullum implet. Ergo nec istud, quare facit contrarium huic: ergo occidit voluntate vel actu. Item, non occidere nil est, et non occidendo meretur iste, ergo eo quod nil est meretur. </w:t>
      </w:r>
      <w:r>
        <w:rPr/>
        <w:t xml:space="preserve">Ideo dicimus quod nemo implet hoc praeceptum nisi habeat in proposito non occidere, etiamsi sit provocatus, et non potest unum implere in proposita voluntate quin omnia impleat ex charitate; potest tamen unum implere in re licet non omnia in re. </w:t>
      </w:r>
      <w:r>
        <w:rPr>
          <w:lang w:val="fr-FR"/>
        </w:rPr>
        <w:t xml:space="preserve">Unde quod dicitur: [1150C] Qui in uno offendit, omnium est reus (Jac. II), ita intelligendum, non quia cuilibet contrarium faciat sed quia charitatem non habet, qua non hahita cujuslibet mandati transgressor est. </w:t>
      </w:r>
      <w:r>
        <w:rPr/>
        <w:t>Ut enim manifesta sint praemissa dicitur aliquis observasse Decalogum in re, in voluntate, vel proposito, in simulatione. Quia autem ex simulatione observabat, charitatem non habebat. Qui ex charitate unum observabat, non poterat unum observare in voluntate vel proposito sine alio, poterat tamen unum observare in re, et non aliud. Non enim dicor observare hoc praeceptum in re, Non occides (Exod. XX), nisi aliquid impellat me ad occidendum et manum cohibeam.</w:t>
      </w:r>
    </w:p>
    <w:p>
      <w:pPr>
        <w:pStyle w:val="Normal"/>
        <w:rPr/>
      </w:pPr>
      <w:r>
        <w:rPr/>
        <w:t xml:space="preserve">  </w:t>
      </w:r>
    </w:p>
    <w:p>
      <w:pPr>
        <w:pStyle w:val="Normal"/>
        <w:rPr/>
      </w:pPr>
      <w:r>
        <w:rPr/>
        <w:tab/>
        <w:t xml:space="preserve"> </w:t>
      </w:r>
      <w:r>
        <w:rPr>
          <w:lang w:val="en-GB"/>
        </w:rPr>
        <w:t xml:space="preserve">[1150D] Quaeritur autem an liceat occidere. Quod videtur. Cum enim alienigenae die Sabbati invasissent Judam et fratres ejus, Spiritu sancto docente, institutum est ut die Sabbati insultum non facerent in hostes, sed insultantibus resisterent, eo quod multi Judaeorum ceciderant, quia se ea die non defenderant (I Machab. </w:t>
      </w:r>
      <w:r>
        <w:rPr/>
        <w:t>II). Item, [(66)] {foot}</w:t>
      </w:r>
    </w:p>
    <w:p>
      <w:pPr>
        <w:pStyle w:val="Normal"/>
        <w:rPr/>
      </w:pPr>
      <w:r>
        <w:rPr/>
        <w:t xml:space="preserve">  </w:t>
      </w:r>
    </w:p>
    <w:p>
      <w:pPr>
        <w:pStyle w:val="Normal"/>
        <w:rPr/>
      </w:pPr>
      <w:r>
        <w:rPr/>
        <w:tab/>
        <w:t xml:space="preserve"> [1150D] Cicero pro Milone licet vim vi repellere. Praeterea transmarini milites nisi permitteret et consentiret [ for. consentiret] Ecclesia, non interficerent paganos. Econtrario tamen in Evangelio: Si quis percusserit te in maxillam unam, praebe et alteram (Matth. </w:t>
      </w:r>
      <w:r>
        <w:rPr>
          <w:lang w:val="fr-FR"/>
        </w:rPr>
        <w:t xml:space="preserve">V, Luc. VI). Et Apostolus: Non vos defendentes (Rom. XII). Dominus etiam Petrum reprehendit, [1151A] eo quod servo principis sacerdotum auriculam absciderat (Luc. </w:t>
      </w:r>
      <w:r>
        <w:rPr/>
        <w:t xml:space="preserve">XXII), quod non fecisset si ei hoc licuisset. Ad quod potest dici quia non occidere licet rancore animi, sed licet zelo justitiae, vel causa veritatis defendendae, vel ne periclitetur fides. </w:t>
      </w:r>
      <w:r>
        <w:rPr>
          <w:lang w:val="es-ES_tradnl"/>
        </w:rPr>
        <w:t xml:space="preserve">Unde Hieronymus super Jeremiam: Homicidas, sacrilegos, usurarios punire non est effusio sanguinis, sed ministerium legis. Dicimus etiam sine praejudicio quia quod dictum est in Evangelio et in Apostolo, ad tempus dictum est: Spiritus enim divinus omnia medullitus considerans praevidit quod in tempore primitivae Ecclesiae, dum parvula erat, utile erat sustinere patienter. </w:t>
      </w:r>
      <w:r>
        <w:rPr>
          <w:lang w:val="fr-FR"/>
        </w:rPr>
        <w:t>Sed modo auctus est numerus fidelium, et licet quod tunc non licebat.</w:t>
      </w:r>
    </w:p>
    <w:p>
      <w:pPr>
        <w:pStyle w:val="Normal"/>
        <w:rPr>
          <w:lang w:val="fr-FR"/>
        </w:rPr>
      </w:pPr>
      <w:r>
        <w:rPr>
          <w:lang w:val="fr-FR"/>
        </w:rPr>
        <w:t xml:space="preserve">  </w:t>
      </w:r>
    </w:p>
    <w:p>
      <w:pPr>
        <w:pStyle w:val="Normal"/>
        <w:rPr/>
      </w:pPr>
      <w:r>
        <w:rPr>
          <w:lang w:val="fr-FR"/>
        </w:rPr>
        <w:tab/>
        <w:t xml:space="preserve"> Item, hic est quidam qui cogitur vel ad monomachiam, [1151B] vel ad suspendium, in suspendio non imminet nisi mors corporis, in monomachia est mors animae et mors corporis, et quanto melior anima corpore, tanto damnosior mors animae quam corporis. Ergo magis debet suspendium eligere quam monomachiam. Econtra in monomachia potest obtinere sine laesione illius cum quo pugnat, et mortem temporalem debet fugere quantumcunque potest. Ergo melius est ei pugnare quam suspendi. Ad hoc dicunt, quod si perfectus est, magis debet eligere suspendium. Si vero imperfectus monomachiam. Item, dignior est anima corpore, ergo magis peccat qui occidit animam, quam qui occidit corpus; ergo magis peccat qui trahit hominem in consensum mortalis [1151C] peccati quam qui ipsum interficit. Ad quod dicendum, quod qui occidit corpus utrumque habet odio et animam et corpus. </w:t>
      </w:r>
      <w:r>
        <w:rPr>
          <w:lang w:val="en-GB"/>
        </w:rPr>
        <w:t xml:space="preserve">Qui autem animam, solum animam. Argumentum autem quod sit a contrariis sic. </w:t>
      </w:r>
      <w:r>
        <w:rPr>
          <w:lang w:val="fr-FR"/>
        </w:rPr>
        <w:t>Magis diligenda est anima quam corpus. Ergo plus peccat qui animam occidit quam qui corpus, falsum est. Sicut si diceretur: Plus valet anima quam corpus, ergo plus diligendus est qui pascit animam quam corpus.</w:t>
      </w:r>
    </w:p>
    <w:p>
      <w:pPr>
        <w:pStyle w:val="Normal"/>
        <w:rPr>
          <w:lang w:val="fr-FR"/>
        </w:rPr>
      </w:pPr>
      <w:r>
        <w:rPr>
          <w:lang w:val="fr-FR"/>
        </w:rPr>
        <w:t xml:space="preserve">  </w:t>
      </w:r>
    </w:p>
    <w:p>
      <w:pPr>
        <w:pStyle w:val="Normal"/>
        <w:rPr/>
      </w:pPr>
      <w:r>
        <w:rPr>
          <w:lang w:val="fr-FR"/>
        </w:rPr>
        <w:tab/>
        <w:t xml:space="preserve"> 254 Tertium praeceptum est: Non moechaberis (Exod. XX). Omnem illicitum usum membrorum ad libidinem intellige, ut a parte totum intelligas. Ubi quidem prohibetur actus moechiae quantum ad carnalem sensum, spiritualiter autem prohibetur voluntas moechandi. Unde et in Evangelio facta est [1151D] additio litterae legis: Qui viderit mulierem ad concupiscendum eam, jam moechatus est eam in corde suo (Matth. V). Et exprimit littera Evangelii spiritualem sensum, id est secundum quem spiritualiter vivitur. Sed objiciunt: Sub his verbis, Non maechaberis, prohibetur moechia corporis et moechia cordis, et in his duobus consistit hujus mandati perfectio. Si quis abstinebat se prius a moechia corporis, et non a moechia cordis transgressor erat; ergo hoc mandatum erat adeo perfectum sicut modo est, et ita nil est additum ejus perfectioni. </w:t>
      </w:r>
      <w:r>
        <w:rPr/>
        <w:t>Sciendum quod illa [1152A] superaddita prius erant quantum ad mentem dantis ipsum praeceptum morale, sed non erant quantum ad mentem interpretantis, nec quantum ad opus, sicut fructus dicitur esse in hieme et non esse in arbore: Non esse, quia non est in ramis; esse, quia est in radice, in natura arboris.</w:t>
      </w:r>
    </w:p>
    <w:p>
      <w:pPr>
        <w:pStyle w:val="Normal"/>
        <w:rPr/>
      </w:pPr>
      <w:r>
        <w:rPr/>
        <w:t xml:space="preserve">  </w:t>
      </w:r>
    </w:p>
    <w:p>
      <w:pPr>
        <w:pStyle w:val="Normal"/>
        <w:rPr/>
      </w:pPr>
      <w:r>
        <w:rPr/>
        <w:tab/>
        <w:t xml:space="preserve"> </w:t>
      </w:r>
      <w:r>
        <w:rPr>
          <w:lang w:val="fr-FR"/>
        </w:rPr>
        <w:t>Quartum praeceptum est: Non furtum facies (Exod. XX). Ubi omnis rapina, et violenta et occulta prohibetur. Circa usuras autem plura dubitabilia sunt, quae potius reservamus ad disputationem decretorum quam theologorum [(67)] {foot}</w:t>
      </w:r>
    </w:p>
    <w:p>
      <w:pPr>
        <w:pStyle w:val="Normal"/>
        <w:rPr>
          <w:lang w:val="fr-FR"/>
        </w:rPr>
      </w:pPr>
      <w:r>
        <w:rPr>
          <w:lang w:val="fr-FR"/>
        </w:rPr>
        <w:t xml:space="preserve">  </w:t>
      </w:r>
    </w:p>
    <w:p>
      <w:pPr>
        <w:pStyle w:val="Normal"/>
        <w:rPr>
          <w:lang w:val="fr-FR"/>
        </w:rPr>
      </w:pPr>
      <w:r>
        <w:rPr>
          <w:lang w:val="fr-FR"/>
        </w:rPr>
        <w:tab/>
        <w:t xml:space="preserve"> [1151D] Mag. III, d. 37, § C.. Quaeri autem potest utrum filii Israel furtum fecerint quando, praecipiente Domino, ab Aegyptiis vasa mutuo acceperunt, nec postea reddiderunt. Post multas autem rixas et argumentationes indirectas ad hoc probandum vel [1152B] improbandum, hunc credimus exitum solutionis [(68)] {foot}</w:t>
      </w:r>
    </w:p>
    <w:p>
      <w:pPr>
        <w:pStyle w:val="Normal"/>
        <w:rPr>
          <w:lang w:val="fr-FR"/>
        </w:rPr>
      </w:pPr>
      <w:r>
        <w:rPr>
          <w:lang w:val="fr-FR"/>
        </w:rPr>
        <w:t xml:space="preserve">  </w:t>
      </w:r>
    </w:p>
    <w:p>
      <w:pPr>
        <w:pStyle w:val="Normal"/>
        <w:rPr>
          <w:lang w:val="fr-FR"/>
        </w:rPr>
      </w:pPr>
      <w:r>
        <w:rPr>
          <w:lang w:val="fr-FR"/>
        </w:rPr>
        <w:tab/>
        <w:t xml:space="preserve"> [1151D] August., l. Qq. sup. Exod. q. 39, et l. XXII contra Faust., c. 71.. Ut qui hoc fecerunt zelo divinae praeceptionis adimplendae, non cupiditatis faciendae, non dicantur hoc opere peccasse, imo etiam meruisse, sicut Abraham non peccavit quando secundum divinam jussionem filium immolare voluit. Nec iste peccat qui ex praecepto regis causa justitiae exercendae, non rancore, vel odio animi hominem suspendit. Qui vero hoc fecerunt timore, vel cupiditate rerum quas asportaverunt inducti, magis permissi sunt hoc facere et credimus eos peccasse. Licet enim quod praecepit Dominus fecerint, non tamen sicut praecepit, vel ea intentione. Sicut diabolus fecit quod Dominus voluit, vel permisit in Job, et tamen peccavit. Et Judaei [1152C] Christum interficiendo fecerunt quod Dominus voluit, et tamen peccaverunt. Nabuchodonosor subvertendo Jerusalem, quod Dominus voluit, tamen peccavit. Sed objicitur: Ne facias alii quod tibi non vis fieri (Tob. IV), lex naturalis est. Contra hanc legem fecerunt, qui, ut implerent Domini praeceptum, vasa asportaverunt, ergo peccaverunt. Ideo dicimus quod in lege illa subintelligendum est injuste, ne facias injuste. Aliter iste judex qui judicium dat in illum, injuste contra legem naturalem faceren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 mendacio et ejus speciebus.</w:t>
      </w:r>
    </w:p>
    <w:p>
      <w:pPr>
        <w:pStyle w:val="Normal"/>
        <w:rPr>
          <w:lang w:val="fr-FR"/>
        </w:rPr>
      </w:pPr>
      <w:r>
        <w:rPr>
          <w:lang w:val="fr-FR"/>
        </w:rPr>
        <w:t xml:space="preserve">  </w:t>
      </w:r>
    </w:p>
    <w:p>
      <w:pPr>
        <w:pStyle w:val="Normal"/>
        <w:rPr>
          <w:lang w:val="fr-FR"/>
        </w:rPr>
      </w:pPr>
      <w:r>
        <w:rPr>
          <w:lang w:val="fr-FR"/>
        </w:rPr>
        <w:tab/>
        <w:t xml:space="preserve"> [(69)] {foot}</w:t>
      </w:r>
    </w:p>
    <w:p>
      <w:pPr>
        <w:pStyle w:val="Normal"/>
        <w:rPr>
          <w:lang w:val="fr-FR"/>
        </w:rPr>
      </w:pPr>
      <w:r>
        <w:rPr>
          <w:lang w:val="fr-FR"/>
        </w:rPr>
        <w:t xml:space="preserve">  </w:t>
      </w:r>
    </w:p>
    <w:p>
      <w:pPr>
        <w:pStyle w:val="Normal"/>
        <w:rPr>
          <w:lang w:val="fr-FR"/>
        </w:rPr>
      </w:pPr>
      <w:r>
        <w:rPr>
          <w:lang w:val="fr-FR"/>
        </w:rPr>
        <w:tab/>
        <w:t xml:space="preserve"> [1151D] Mag. III, d. 38. Quintum praeceptum est: Non falsum testimonium proferes (Exod. XX), in quo et crimen mendacii et crimen perjurii prohibetur. Et quia circa [1152D] utrumque aliqua solent inquiri, prius de mendacio dicamus, primo quid sit mendacium, et quid mentiri sit, attendendo; deinde, quot sunt genera mendaciorum; tertio, utrum omne mendacium sit peccatum [(70)] {foot}</w:t>
      </w:r>
    </w:p>
    <w:p>
      <w:pPr>
        <w:pStyle w:val="Normal"/>
        <w:rPr>
          <w:lang w:val="fr-FR"/>
        </w:rPr>
      </w:pPr>
      <w:r>
        <w:rPr>
          <w:lang w:val="fr-FR"/>
        </w:rPr>
        <w:t xml:space="preserve">  </w:t>
      </w:r>
    </w:p>
    <w:p>
      <w:pPr>
        <w:pStyle w:val="Normal"/>
        <w:rPr/>
      </w:pPr>
      <w:r>
        <w:rPr>
          <w:lang w:val="fr-FR"/>
        </w:rPr>
        <w:tab/>
        <w:t xml:space="preserve"> [1152D] Aug. l. Contra mendac., c. 12 in fin.; Enchirid., c. 18.: «Mendacium est falsa significatio vocis eum intentione fallendi. Mentiri est contra id quod animo sentit quis loqui.» </w:t>
      </w:r>
      <w:r>
        <w:rPr/>
        <w:t>Manifestum est ergo quod quicunque mendacium dicit, mentitur, sed non contra; potest enim aliquis verum dicendo mentiri, sicut et falsum dicendo non mentiri. Secundum hoc non est dubium quin [(71)] {foot}</w:t>
      </w:r>
    </w:p>
    <w:p>
      <w:pPr>
        <w:pStyle w:val="Normal"/>
        <w:rPr/>
      </w:pPr>
      <w:r>
        <w:rPr/>
        <w:t xml:space="preserve">  </w:t>
      </w:r>
    </w:p>
    <w:p>
      <w:pPr>
        <w:pStyle w:val="Normal"/>
        <w:rPr/>
      </w:pPr>
      <w:r>
        <w:rPr/>
        <w:tab/>
        <w:t xml:space="preserve"> [1152D] Ita Mag., sup. § C. Judaeus mentiatur cum [1153A] dicit Christum esse Deum et hominem, nec tamen mendacium dicit [(72)] {foot}</w:t>
      </w:r>
    </w:p>
    <w:p>
      <w:pPr>
        <w:pStyle w:val="Normal"/>
        <w:rPr/>
      </w:pPr>
      <w:r>
        <w:rPr/>
        <w:t xml:space="preserve">  </w:t>
      </w:r>
    </w:p>
    <w:p>
      <w:pPr>
        <w:pStyle w:val="Normal"/>
        <w:rPr/>
      </w:pPr>
      <w:r>
        <w:rPr/>
        <w:tab/>
        <w:t xml:space="preserve"> [1153D] Aug. in psal. V.. Sunt autem tria genera mendaciorum: unum quod fit pro salute vel commodo alicujus: qualiter mentitae sunt obstetrices; secundum, 255 quod dicitur joco; tertium, quod ex m nitate procedit, et animi duplicitate, causa decipiendi. Augustinus tamen [(73)] {foot}</w:t>
      </w:r>
    </w:p>
    <w:p>
      <w:pPr>
        <w:pStyle w:val="Normal"/>
        <w:rPr/>
      </w:pPr>
      <w:r>
        <w:rPr/>
        <w:t xml:space="preserve">  </w:t>
      </w:r>
    </w:p>
    <w:p>
      <w:pPr>
        <w:pStyle w:val="Normal"/>
        <w:rPr/>
      </w:pPr>
      <w:r>
        <w:rPr/>
        <w:tab/>
        <w:t xml:space="preserve"> [1153D] Lib. De mend., c. 14. alibi distinguit octo genera mendaciorum. Primum est quod fit sub doctrina religionis. Secundum quod nulli obest, et alicui prodest quod dividitur in tria; non quia tres habeat species, sed quia tria sunt propter quae solet dici tale mendacium. Primo si quis habet pecuniam injuste auferendam, dicat se nescire ubi sit, cum tamen sciat. Secundo si quis hominem quaesitum ad mortem nolit prodere, et mentiatur dicendo se [1153B] nescire ubi scit, cum tamen noverit. Tertio si quis mentiendo, aliquem vel aliquam a corporali defendat immunditia. Omne genus mendacii peccatum est [(74)] {foot}</w:t>
      </w:r>
    </w:p>
    <w:p>
      <w:pPr>
        <w:pStyle w:val="Normal"/>
        <w:rPr/>
      </w:pPr>
      <w:r>
        <w:rPr/>
        <w:t xml:space="preserve">  </w:t>
      </w:r>
    </w:p>
    <w:p>
      <w:pPr>
        <w:pStyle w:val="Normal"/>
        <w:rPr/>
      </w:pPr>
      <w:r>
        <w:rPr/>
        <w:tab/>
        <w:t xml:space="preserve"> [1153D] Ex Aug., c. 22 Enchiridii.. Cum enim sermo sit inventus ut eo, quasi quodam vehiculo, intellectus ab uno in alium deferatur et cogitatio vestra in alterius notitiam veniat, si quis abutitur verbis ad decipiendum ut aliud quam cogitat intelligi faciat, verbis abutitur quae sunt Dei dona, et ita peccat.</w:t>
      </w:r>
    </w:p>
    <w:p>
      <w:pPr>
        <w:pStyle w:val="Normal"/>
        <w:rPr/>
      </w:pPr>
      <w:r>
        <w:rPr/>
        <w:t xml:space="preserve">  </w:t>
      </w:r>
    </w:p>
    <w:p>
      <w:pPr>
        <w:pStyle w:val="Normal"/>
        <w:rPr/>
      </w:pPr>
      <w:r>
        <w:rPr/>
        <w:tab/>
        <w:t xml:space="preserve"> Quod autem mendacium sit veniale peccatum, et quod mortale, et in quo sit veniale, et in quo mortale, secundum praedicta genera est distinguendum. Illud tertium genus mendacii quod ex duplicitate animi procedit tam in perfectis quam in [1153C] imperfectis est mortale peccatum. Illud primum genus quod fit pro salute alicujus; et, secundum quod fit joco [(75)] {foot}</w:t>
      </w:r>
    </w:p>
    <w:p>
      <w:pPr>
        <w:pStyle w:val="Normal"/>
        <w:rPr/>
      </w:pPr>
      <w:r>
        <w:rPr/>
        <w:t xml:space="preserve">  </w:t>
      </w:r>
    </w:p>
    <w:p>
      <w:pPr>
        <w:pStyle w:val="Normal"/>
        <w:rPr/>
      </w:pPr>
      <w:r>
        <w:rPr/>
        <w:tab/>
        <w:t xml:space="preserve"> [1153D] Ita Aug. in psal. </w:t>
      </w:r>
      <w:r>
        <w:rPr>
          <w:lang w:val="fr-FR"/>
        </w:rPr>
        <w:t>V, Enchir. c. 22 et 18, De mend., c. 14, et ult. et contra mend., c. 8, venialia sunt in imperfectis. Unde et obstetrices venialiter peccaverunt quando Pharaoni mentitae sunt. Quod probatur auctoritate Augustini [(76)] {foot}</w:t>
      </w:r>
    </w:p>
    <w:p>
      <w:pPr>
        <w:pStyle w:val="Normal"/>
        <w:rPr>
          <w:lang w:val="fr-FR"/>
        </w:rPr>
      </w:pPr>
      <w:r>
        <w:rPr>
          <w:lang w:val="fr-FR"/>
        </w:rPr>
        <w:t xml:space="preserve">  </w:t>
      </w:r>
    </w:p>
    <w:p>
      <w:pPr>
        <w:pStyle w:val="Normal"/>
        <w:rPr/>
      </w:pPr>
      <w:r>
        <w:rPr>
          <w:lang w:val="fr-FR"/>
        </w:rPr>
        <w:tab/>
        <w:t xml:space="preserve"> </w:t>
      </w:r>
      <w:r>
        <w:rPr/>
        <w:t>[1153D] Levitici cap. q. 68 in idem c.. Ait enim: «Forsitan sicut obstetrices non sunt remuneratae quia mentitae sunt, sed quia infantes liberaverunt, propter quam misericordiam veniale peccatum fuit, non tamen nullum: sic Rahab liberata liberatione exploratorum propter quod veniale fuit peccatum.» Item super Exodum [(77)] {foot}</w:t>
      </w:r>
    </w:p>
    <w:p>
      <w:pPr>
        <w:pStyle w:val="Normal"/>
        <w:rPr/>
      </w:pPr>
      <w:r>
        <w:rPr/>
        <w:t xml:space="preserve">  </w:t>
      </w:r>
    </w:p>
    <w:p>
      <w:pPr>
        <w:pStyle w:val="Normal"/>
        <w:rPr/>
      </w:pPr>
      <w:r>
        <w:rPr/>
        <w:tab/>
        <w:t xml:space="preserve"> [1153D] Greg. l. 18, moral. c. 4.: «Si quaelibet culpa sequenti pia solet operatione purgari, quanto magis haec facile abstergitur, quam mater boni operis pietas comitatur.» Ergo illud peccatum comitata est mater boni operis [1153D] pietas, ergo charitas. Non enim illud potest intelligi de naturali pietate, cum ipsa non sit mater boni operis, ergo illud mendacium fuit veniale peccatum. Item, Augustinus [(78)] {foot}</w:t>
      </w:r>
    </w:p>
    <w:p>
      <w:pPr>
        <w:pStyle w:val="Normal"/>
        <w:rPr/>
      </w:pPr>
      <w:r>
        <w:rPr/>
        <w:t xml:space="preserve">  </w:t>
      </w:r>
    </w:p>
    <w:p>
      <w:pPr>
        <w:pStyle w:val="Normal"/>
        <w:rPr/>
      </w:pPr>
      <w:r>
        <w:rPr/>
        <w:tab/>
        <w:t xml:space="preserve"> [1153D] Quaest. 1 super Exod.: «Mendacio pro se utebantur, ne Pharao illis noceret, quod potuit, non ad laudem, sed ad veniam pertinere.» Ergo peccaverunt venialiter. [1154A] Item, naturalem pietatem servabant, quae eis dictabat salutem puerorum conservandam, nec aliam legem habebant; ergo aut non peccaverunt, aut venialiter peccaverunt. In contrarium tamen dicit Gregorius [(79)] {foot}</w:t>
      </w:r>
    </w:p>
    <w:p>
      <w:pPr>
        <w:pStyle w:val="Normal"/>
        <w:rPr/>
      </w:pPr>
      <w:r>
        <w:rPr/>
        <w:t xml:space="preserve">  </w:t>
      </w:r>
    </w:p>
    <w:p>
      <w:pPr>
        <w:pStyle w:val="Normal"/>
        <w:rPr/>
      </w:pPr>
      <w:r>
        <w:rPr/>
        <w:tab/>
        <w:t xml:space="preserve"> [1153D] Greg. sup. l. XVIII Moral. c. 4 (male apud [1154D] quosdam c. 2).: «Merces quae potuit in aeterna vita retribui, in terrenam recompensationem est declinata.» Ecce aperte dicit quod pro culpa mendacii commutata est merces aeterna in temporalem; ergo culpa illa fuit mortalis, quia non facit hoc Deus nisi pro mortali peccato. Ideo sic est intelligendum quod dicit, ac si diceret, si conservarent ex charitate parvulos, remunerarentur aeternaliter. Hic autem apparet quod non ex charitate, sed ex naturali pietate, quia remuneratae sunt temporaliter</w:t>
      </w:r>
    </w:p>
    <w:p>
      <w:pPr>
        <w:pStyle w:val="Normal"/>
        <w:rPr/>
      </w:pPr>
      <w:r>
        <w:rPr/>
        <w:t xml:space="preserve">  </w:t>
      </w:r>
    </w:p>
    <w:p>
      <w:pPr>
        <w:pStyle w:val="Normal"/>
        <w:rPr/>
      </w:pPr>
      <w:r>
        <w:rPr/>
        <w:tab/>
        <w:t xml:space="preserve"> [1154B] Item, duo sunt genera mendacii quae sunt venialia, ut dicit Augustinus [(80)] {foot}</w:t>
      </w:r>
    </w:p>
    <w:p>
      <w:pPr>
        <w:pStyle w:val="Normal"/>
        <w:rPr/>
      </w:pPr>
      <w:r>
        <w:rPr/>
        <w:t xml:space="preserve">  </w:t>
      </w:r>
    </w:p>
    <w:p>
      <w:pPr>
        <w:pStyle w:val="Normal"/>
        <w:rPr/>
      </w:pPr>
      <w:r>
        <w:rPr/>
        <w:tab/>
        <w:t xml:space="preserve"> [1154D] Sup. in psal. V, etc., mendacium joci, et mendacium indolis: et vocat mendacium indolis, quod nulli obest et alicui prodest; sed mendacium obstetricum non fuit mendacium joci, nec mendacium indolis, quia nulli profuit. Tunc enim praecepit Pharao masculos Hebraeorum in fluvium mergi, ergo non fuit veniale. Ad hoc dicendum quod profuit illud mendacium aliis obstetricibus quae erant in Aegypto, quibus praeerant Sephora et Phua (Exod. I), et quantum in illis fuit, profuit Hebraeis. Item [(81)] {foot}</w:t>
      </w:r>
    </w:p>
    <w:p>
      <w:pPr>
        <w:pStyle w:val="Normal"/>
        <w:rPr/>
      </w:pPr>
      <w:r>
        <w:rPr/>
        <w:t xml:space="preserve">  </w:t>
      </w:r>
    </w:p>
    <w:p>
      <w:pPr>
        <w:pStyle w:val="Normal"/>
        <w:rPr/>
      </w:pPr>
      <w:r>
        <w:rPr/>
        <w:tab/>
        <w:t xml:space="preserve"> [1154D] August., l. Contra mend., c. 12, sub finem.: «Mendacium est falsa significatio vocis cum intentione fallendi.» Ipsae intendebant fallere mentiendo, ergo mortaliter peccaverunt. Item, mens [1154C] divisa non impetrat; aliud habebant in corde et aliud in ore, et animo fallendi hoc faciebant, ergo mortaliter peccabant. Ideo dicimus quod hujusmodi argumentationes non tenent necessitatem, quia non semper mendacium est mortale peccatum, sicut nec homicidium quod perpetravit Phinees est mortale peccatum, quantum 256 in se est, sicut et fornicatio, quare magis excusatur mendacium a mortali peccato si fiat pro salute alterius, quam fornicatio si quis cum ea concubuerit fingente se jam morituram, nisi cum illa iste dormiret et hac intentione cognoscat. </w:t>
      </w:r>
      <w:r>
        <w:rPr>
          <w:lang w:val="fr-FR"/>
        </w:rPr>
        <w:t>Dicendum quod omne genus fornicationis, et in quolibet, mortale peccatum est; sed non omne genus mendacii, et ideo non valet quaestio [(82)] {foot}</w:t>
      </w:r>
    </w:p>
    <w:p>
      <w:pPr>
        <w:pStyle w:val="Normal"/>
        <w:rPr>
          <w:lang w:val="fr-FR"/>
        </w:rPr>
      </w:pPr>
      <w:r>
        <w:rPr>
          <w:lang w:val="fr-FR"/>
        </w:rPr>
        <w:t xml:space="preserve">  </w:t>
      </w:r>
    </w:p>
    <w:p>
      <w:pPr>
        <w:pStyle w:val="Normal"/>
        <w:rPr/>
      </w:pPr>
      <w:r>
        <w:rPr>
          <w:lang w:val="fr-FR"/>
        </w:rPr>
        <w:tab/>
        <w:t xml:space="preserve"> </w:t>
      </w:r>
      <w:r>
        <w:rPr/>
        <w:t>[1154D] Ita Mag. sup.. Perfectis autem non licet mentiri. [1154D] Potest quidem verum tacere, sed mendacium dicere prohibetur, alioquin mortaliter peccat.</w:t>
      </w:r>
    </w:p>
    <w:p>
      <w:pPr>
        <w:pStyle w:val="Normal"/>
        <w:rPr/>
      </w:pPr>
      <w:r>
        <w:rPr/>
        <w:t xml:space="preserve">  </w:t>
      </w:r>
    </w:p>
    <w:p>
      <w:pPr>
        <w:pStyle w:val="Normal"/>
        <w:rPr/>
      </w:pPr>
      <w:r>
        <w:rPr/>
        <w:tab/>
        <w:t xml:space="preserve"> Sed objicitur: Nemo adeo perfectus est qui non debet se reputare imperfectum. Econtrario tamen [(83)] {foot}</w:t>
      </w:r>
    </w:p>
    <w:p>
      <w:pPr>
        <w:pStyle w:val="Normal"/>
        <w:rPr/>
      </w:pPr>
      <w:r>
        <w:rPr/>
        <w:t xml:space="preserve">  </w:t>
      </w:r>
    </w:p>
    <w:p>
      <w:pPr>
        <w:pStyle w:val="Normal"/>
        <w:rPr/>
      </w:pPr>
      <w:r>
        <w:rPr/>
        <w:tab/>
        <w:t xml:space="preserve"> [1154D] Greg. l. XXVI Moral., c. 2. </w:t>
      </w:r>
      <w:r>
        <w:rPr>
          <w:lang w:val="fr-FR"/>
        </w:rPr>
        <w:t>Incaute sunt humiles qui, etc.: «Incaute se humiliat qui laqueo mendacii se illaqueat.» Et alibi [(84)] {foot}</w:t>
      </w:r>
    </w:p>
    <w:p>
      <w:pPr>
        <w:pStyle w:val="Normal"/>
        <w:rPr>
          <w:lang w:val="fr-FR"/>
        </w:rPr>
      </w:pPr>
      <w:r>
        <w:rPr>
          <w:lang w:val="fr-FR"/>
        </w:rPr>
        <w:t xml:space="preserve">  </w:t>
      </w:r>
    </w:p>
    <w:p>
      <w:pPr>
        <w:pStyle w:val="Normal"/>
        <w:rPr/>
      </w:pPr>
      <w:r>
        <w:rPr>
          <w:lang w:val="fr-FR"/>
        </w:rPr>
        <w:tab/>
        <w:t xml:space="preserve"> [1154D] Aug. De verbis Ap., ser. 29: «Cum humilitatis causa mentiris, si non eras peccator antequam mentireris, mentiendo efficeris quod evitaveras.»: «Eo ipso si peccatorem [1155A] constituit homo cum humilitatis causa mentitur.» </w:t>
      </w:r>
      <w:r>
        <w:rPr/>
        <w:t>Ideo dicendum quod nemo debet se dicere imperfectum si sciat se esse perfectum, nisi hoc dicat respectu perfectionis quae est in patria ad quam nemo in via potest pervenire, et ita credimus intelligendum esse in praedicta auctoritate. Item: «Cum omnia bona feceritis dicite: Servi inutiles sumus (Luc. XVII).» Quod ita intellige, id est non Deo conferimus utilitatem bene vivendo, sed nobis Deus. Item Augustinus [(85)] {foot}</w:t>
      </w:r>
    </w:p>
    <w:p>
      <w:pPr>
        <w:pStyle w:val="Normal"/>
        <w:rPr/>
      </w:pPr>
      <w:r>
        <w:rPr/>
        <w:t xml:space="preserve">  </w:t>
      </w:r>
    </w:p>
    <w:p>
      <w:pPr>
        <w:pStyle w:val="Normal"/>
        <w:rPr/>
      </w:pPr>
      <w:r>
        <w:rPr/>
        <w:tab/>
        <w:t xml:space="preserve"> [1155D] Sic refert Innoc. III extra De obser. jejunii, cap. 2: Quod tamen ex Gregor. videtur esse desumptum.: «Bonarum mentium est agnoscere culpam ubi culpa non est.» Quod ita intellige, id est timere aut vereri ne ibi sit culpa ubi non est culpa. Item, iste putat se homicidium perpetrasse, et non perpetravit, tenetur hoc peccatum confiteri cujus putat se esse reum, et non est reus: dicit se fecisse hoc, et hoc est [1155B] falsum. Ergo peccat. Ad hoc dicimus quod tenetur confiteri et falsum dicit quando dicit feci, sed non mentitur, et meretur falsum dicendo. </w:t>
      </w:r>
      <w:r>
        <w:rPr>
          <w:lang w:val="fr-FR"/>
        </w:rPr>
        <w:t>In hac autem quaestione non est amplius immorandum, quia supra diffusius est tractata.</w:t>
      </w:r>
    </w:p>
    <w:p>
      <w:pPr>
        <w:pStyle w:val="Normal"/>
        <w:rPr>
          <w:lang w:val="fr-FR"/>
        </w:rPr>
      </w:pPr>
      <w:r>
        <w:rPr>
          <w:lang w:val="fr-FR"/>
        </w:rPr>
        <w:t xml:space="preserve">  </w:t>
      </w:r>
    </w:p>
    <w:p>
      <w:pPr>
        <w:pStyle w:val="Normal"/>
        <w:rPr>
          <w:lang w:val="fr-FR"/>
        </w:rPr>
      </w:pPr>
      <w:r>
        <w:rPr>
          <w:lang w:val="fr-FR"/>
        </w:rPr>
        <w:tab/>
        <w:t xml:space="preserve"> [(86)] {foot}</w:t>
      </w:r>
    </w:p>
    <w:p>
      <w:pPr>
        <w:pStyle w:val="Normal"/>
        <w:rPr>
          <w:lang w:val="fr-FR"/>
        </w:rPr>
      </w:pPr>
      <w:r>
        <w:rPr>
          <w:lang w:val="fr-FR"/>
        </w:rPr>
        <w:t xml:space="preserve">  </w:t>
      </w:r>
    </w:p>
    <w:p>
      <w:pPr>
        <w:pStyle w:val="Normal"/>
        <w:rPr/>
      </w:pPr>
      <w:r>
        <w:rPr>
          <w:lang w:val="fr-FR"/>
        </w:rPr>
        <w:tab/>
        <w:t xml:space="preserve"> </w:t>
      </w:r>
      <w:r>
        <w:rPr>
          <w:lang w:val="en-GB"/>
        </w:rPr>
        <w:t xml:space="preserve">[1156D] Mag. sup. § ult. sub finem. </w:t>
      </w:r>
      <w:r>
        <w:rPr>
          <w:lang w:val="fr-FR"/>
        </w:rPr>
        <w:t xml:space="preserve">Solet autem quaeri an Jacob mentitus est cum dixit se esse Esau et sciebat se non esse Esau, et causa decipiendi patrem (Gen. XXVII). </w:t>
      </w:r>
      <w:r>
        <w:rPr/>
        <w:t xml:space="preserve">Ergo mentiebatur, ergo mortaliter peccabat, cum ex malitia animi hoc fecerit. Dicunt quod non dicebat se esse Esau nisi sub figura, nam intelligebat ita: Ego sum qui accedo ad benedictionem Esau, et non fecit hoc malitia animi, sed Spiritu sancto ita dictante. Item, Jacob nollet sibi subripi benedictionem [1155C] quam subripiebat Esau, ergo contra legem naturalem fecit, ergo mortale peccatum. Ad hoc dicendum quod non injuste subripiebat; nam instinctu Spiritus sancti hoc faciebat. Ille etiam jus primogeniturae edulio lentium fratri vendiderat. Item, Jacob patrem decipiebat, ergo peccabat. Quod patrem deciperet habes cum dicat Isaac: Frater tuus fraudulenter accessit (ibid.), id est sub figura. </w:t>
      </w:r>
      <w:r>
        <w:rPr>
          <w:lang w:val="en-GB"/>
        </w:rPr>
        <w:t>Figurabatur enim in illo opere quod minor populus supplantaret benedictionem majori, nec fuit deceptus Isaac [(87)] {foot}</w:t>
      </w:r>
    </w:p>
    <w:p>
      <w:pPr>
        <w:pStyle w:val="Normal"/>
        <w:rPr>
          <w:lang w:val="en-GB"/>
        </w:rPr>
      </w:pPr>
      <w:r>
        <w:rPr>
          <w:lang w:val="en-GB"/>
        </w:rPr>
        <w:t xml:space="preserve">  </w:t>
      </w:r>
    </w:p>
    <w:p>
      <w:pPr>
        <w:pStyle w:val="Normal"/>
        <w:rPr/>
      </w:pPr>
      <w:r>
        <w:rPr>
          <w:lang w:val="en-GB"/>
        </w:rPr>
        <w:tab/>
        <w:t xml:space="preserve"> [1156D] Magist. sent. sup. § ultimo, potius tamen ad dicta quam ad scripta praeceptoris alludit.. Magister meus non longe ab hac opinione recedens longe tamen enucleatius et expeditius videtur solvere. Dicit enim quod Jacob dixit falsum, sed non est mentitus, quia non [1155D] ivit contra mentem, nec contra conscientiam, quia et mens et conscientia dictabat ei esse obediendum suo superiori, id est Spiritui sancto cujus instinctu hoc dicebat, nec intendebat patrem decipere licet diceret ei quod sciebat falsum, et illud ei persuaderet, sicut ego persuadeo huic hunc hominem non esse in hac domo, cum ipse ibi sit, eo quod nolo ipsum interfici ab eo. </w:t>
      </w:r>
      <w:r>
        <w:rPr>
          <w:lang w:val="fr-FR"/>
        </w:rPr>
        <w:t xml:space="preserve">Et locutus est contra id quod sciebat, non tamen contra conscientiam. Et habes simile in omnibus quae sunt de genere malorum, quae tamen ex praecepto Domini sunt bona et meritoria, [1156A] sicut in furto Aegyptiorum, et in praecepto dato Abrahae de morte filii, et interfectione Phinees. Licet enim datum sit in praeceptum: Non falsum dices (Exod. XX). Si quis hoc postposito, cui subditus est se subdat ei, cui et praeceptum istud subditum est, id est Domino, non facit contra hoc praeceptum. </w:t>
      </w:r>
      <w:r>
        <w:rPr/>
        <w:t xml:space="preserve">Sicut si iste sacerdos postposito praecepto episcopi subjiciat se praecepto, papae non peccat contra episcopum. </w:t>
      </w:r>
      <w:r>
        <w:rPr>
          <w:lang w:val="fr-FR"/>
        </w:rPr>
        <w:t xml:space="preserve">Mens igitur Jacob dictabat Jacob sic faciendum esse quod faciebat, monente Spiritu sancto. 257 Cum ergo dicitur frater tuus accessit fraudulenter (Gen. XXVII), id est sub specie fraudis, nam fraus videbatur, et non erat nec erat prava similitudo. Similitudo enim alia bona, alia mala, et alia fit causa significationis, ut similitudo Jacob, qua significabatur quod Christianus populus praeferretur [1156B] Judaico. </w:t>
      </w:r>
      <w:r>
        <w:rPr/>
        <w:t>Alia causa tutelae, ut similitudo angeli Tobiae qui dixit se esse filium magni Azariae. Alia causa intelligentiae, ut illa qua simulavit se Dominus longius ire, dum iret cum discipulis Emmaus, ut per hoc ad intelligentiam sui exemplo invitaret.</w:t>
      </w:r>
    </w:p>
    <w:p>
      <w:pPr>
        <w:pStyle w:val="Normal"/>
        <w:rPr/>
      </w:pPr>
      <w:r>
        <w:rPr/>
        <w:t xml:space="preserve">  </w:t>
      </w:r>
    </w:p>
    <w:p>
      <w:pPr>
        <w:pStyle w:val="Normal"/>
        <w:rPr/>
      </w:pPr>
      <w:r>
        <w:rPr/>
        <w:tab/>
        <w:t xml:space="preserve"> Item, Isaac invocabat pro Esau vel Jacob, et credebat illum esse Esau pro quo invocabat, ergo invocabat pro Esau, et non pro Jacob, et non est pro eo exauditus, ergo oratio ejus non est exaudita. Vel ita: Isaac intendebat benedicere Esaum et non ei benedicebat, ergo irrita fuit ejus oratio. Ad hoc dicendum, quod Isaac invocabat pro Jacob, licet crederet se invocare pro Esau. Nec ideo tamen [1156C] minus exauditus est, sicut iste episcopus aliquem ordinat putans se alium ordinare, non ideo tamen minus ille ordinatur cui manus imponitur. Item, instinctu Spiritus sancti dicebat Jacob falsum, ergo Spiritus sanctus erat auctor falsi. Hic opus est distinctione: Spiritus sanctus erat auctor falsi, id est falsitatis orationis, id est falsae prolationis, esse potest; sed non erat auctor falsitatis rei, quae est quando aliquis a Deo recedit per infidelitatem. Item, Jacob falsum dicebat; ergo venialiter vel mortaliter peccabat, ergo non instinctu Spiritus sancti hoc dicebat. Fallacia primi. Phinees hominem interfecit; ergo veniale peccatum vel mortale fecit. Item, auctore Filio, poterat dici falsum ab aliquo, quia si [1156D] auctore Spiritu sancto dicebatur, ergo et auctore Filio, cum indivisa sint opera Trinitatis, et Filius ipse secundum humanitatem poterat dicere propositionem significative falsam, quia multiplicem; ergo falsum. </w:t>
      </w:r>
      <w:r>
        <w:rPr>
          <w:lang w:val="fr-FR"/>
        </w:rPr>
        <w:t>Ad quod dicendum quod istud non valet, et potest induci simile, quia Pater auctoritate sua est Deus, et Filius ens homo est Deus, non tamen auctoritate sua secundum quod est homo est Deus. Si quis aliter solvit non invidemus. Sed hanc in medio posuimus quia a bonis praeceptoribus ita accep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VI. De perjurio et modis juramenti et perjurii. </w:t>
      </w:r>
      <w:r>
        <w:rPr>
          <w:lang w:val="en-GB"/>
        </w:rPr>
        <w:t>[1157A]</w:t>
      </w:r>
    </w:p>
    <w:p>
      <w:pPr>
        <w:pStyle w:val="Normal"/>
        <w:rPr>
          <w:lang w:val="en-GB"/>
        </w:rPr>
      </w:pPr>
      <w:r>
        <w:rPr>
          <w:lang w:val="en-GB"/>
        </w:rPr>
        <w:t xml:space="preserve">  </w:t>
      </w:r>
    </w:p>
    <w:p>
      <w:pPr>
        <w:pStyle w:val="Normal"/>
        <w:rPr>
          <w:lang w:val="en-GB"/>
        </w:rPr>
      </w:pPr>
      <w:r>
        <w:rPr>
          <w:lang w:val="en-GB"/>
        </w:rPr>
        <w:tab/>
        <w:t xml:space="preserve"> [(87*)] {foot}</w:t>
      </w:r>
    </w:p>
    <w:p>
      <w:pPr>
        <w:pStyle w:val="Normal"/>
        <w:rPr>
          <w:lang w:val="en-GB"/>
        </w:rPr>
      </w:pPr>
      <w:r>
        <w:rPr>
          <w:lang w:val="en-GB"/>
        </w:rPr>
        <w:t xml:space="preserve">  </w:t>
      </w:r>
    </w:p>
    <w:p>
      <w:pPr>
        <w:pStyle w:val="Normal"/>
        <w:rPr/>
      </w:pPr>
      <w:r>
        <w:rPr>
          <w:lang w:val="en-GB"/>
        </w:rPr>
        <w:tab/>
        <w:t xml:space="preserve"> [1157D] Mag. III, d. 39. Praemisso praecepto legis non tantum prohibetur mendacium, sed etiam perjurium. Unde postquam dictum est de mendacio, subnectendum est de perjurio. In quo considerabitur quid sit jurare, et quid perjurare; quod modis fiat juramentum, similiter et perjurium et utrum liceat mutare juramentum? Jurare est Deum testem alicujus rei adhibere, vel aliquid Deo oppignerare. Ex qua descriptione data per divisionem, innuitur duobus modis fieri juramentum. </w:t>
      </w:r>
      <w:r>
        <w:rPr>
          <w:lang w:val="fr-FR"/>
        </w:rPr>
        <w:t>Nam quandoque jurat quis per Deum, quod est Deum testem adhibere, idem enim est [(88)] {foot}</w:t>
      </w:r>
    </w:p>
    <w:p>
      <w:pPr>
        <w:pStyle w:val="Normal"/>
        <w:rPr>
          <w:lang w:val="fr-FR"/>
        </w:rPr>
      </w:pPr>
      <w:r>
        <w:rPr>
          <w:lang w:val="fr-FR"/>
        </w:rPr>
        <w:t xml:space="preserve">  </w:t>
      </w:r>
    </w:p>
    <w:p>
      <w:pPr>
        <w:pStyle w:val="Normal"/>
        <w:rPr>
          <w:lang w:val="fr-FR"/>
        </w:rPr>
      </w:pPr>
      <w:r>
        <w:rPr>
          <w:lang w:val="fr-FR"/>
        </w:rPr>
        <w:tab/>
        <w:t xml:space="preserve"> [1157D] Aug., ser. 28, De verbis Apost. per Deum, et Deus est testis. Similiter qui per lapidem vel aliam creaturam jurat, Deum creatorem [1157B] testem invocat. Et qui per lapidem, ut dicit Augustinus [(89)] {foot}</w:t>
      </w:r>
    </w:p>
    <w:p>
      <w:pPr>
        <w:pStyle w:val="Normal"/>
        <w:rPr>
          <w:lang w:val="fr-FR"/>
        </w:rPr>
      </w:pPr>
      <w:r>
        <w:rPr>
          <w:lang w:val="fr-FR"/>
        </w:rPr>
        <w:t xml:space="preserve">  </w:t>
      </w:r>
    </w:p>
    <w:p>
      <w:pPr>
        <w:pStyle w:val="Normal"/>
        <w:rPr>
          <w:lang w:val="fr-FR"/>
        </w:rPr>
      </w:pPr>
      <w:r>
        <w:rPr>
          <w:lang w:val="fr-FR"/>
        </w:rPr>
        <w:tab/>
        <w:t xml:space="preserve"> [1157D] Ibidem., falsum jurat, perjurus est, quia non lapidem, sed Deum creatorem lapidis testem invocat. Est aliud genus juramenti quod fit per exsecrationem, ut cum dicit homo: Si illud feci, hoc eveniat filiis meis. Sic etiam juratur quandoque, cum dicitur per filios meos vel caput meum: obligat enim Deo id per quod jurat ut hoc ei eveniat quod de ore ipsius exit, si verum verum, si falsum falsum. Item juramentum quandoque fit de licitis, quandoque de illicitis. Quotiescunque quis illicita jurat, pejerat, id est perperam, hoc est male jurat, et mortaliter peccat. Juramentum quod est de licitis, aut est incertum, aut superfluum, aut necessarium. Si incertum [1157C] est quod jurat quis, ut si jurat se disputaturum cras sine conditione aliqua, cum hoc sit ei incertum, mortaliter peccat. Similiter et illud juramentum quod est superfluum, mortale 258 peccatum est, ut quando jurat quis ex delectatione et consuetudine, quod etiam prohibuit Dominus, cum dixit: Nolite jurare (Matth. V), id est in consuetudinem et delectationem habere juramentum, quia talis consuetudo semper est mortale peccatum. Juramentum autem quod est necessarium, id est quod fit, vel ad probandum innocentiam, vel ad foedera pacis confirmanda, vel ad persuadendum auditoribus quod intenditur, non est malum, et ideo non est prohibitum, sed est a malo, id est ab infirmitate illius qui nisi juretur ei non vult credere [(90)] {foot}</w:t>
      </w:r>
    </w:p>
    <w:p>
      <w:pPr>
        <w:pStyle w:val="Normal"/>
        <w:rPr>
          <w:lang w:val="fr-FR"/>
        </w:rPr>
      </w:pPr>
      <w:r>
        <w:rPr>
          <w:lang w:val="fr-FR"/>
        </w:rPr>
        <w:t xml:space="preserve">  </w:t>
      </w:r>
    </w:p>
    <w:p>
      <w:pPr>
        <w:pStyle w:val="Normal"/>
        <w:rPr>
          <w:lang w:val="fr-FR"/>
        </w:rPr>
      </w:pPr>
      <w:r>
        <w:rPr>
          <w:lang w:val="fr-FR"/>
        </w:rPr>
        <w:tab/>
        <w:t xml:space="preserve"> [1157D] V. Aug., Ser. Domini in mont., l. I, c. 17, et l. I De mend., c. 15.. Unde [1157D] cum Deus prohibuisset malum dicendo: Nolite jurare, et suasisset bonum dicendo, sit sermo vester, est est, non non (ibid.), indulsit necessarium, dicendo quod amplius est, id est juramentum, a malo; non dixit malum est. Cum autem jurat aliquis necessarium, aut non habet in proposito facere quod jurat, et tunc peccat quia pejerat; aut habet in proposito, et tunc non peccat. Si vero post mutat propositum, quando mutat, pejerat; et ita non jurando [1158A] pejerat, id est juramentum bene factum mutat, quod est mortaliter peccare.</w:t>
      </w:r>
    </w:p>
    <w:p>
      <w:pPr>
        <w:pStyle w:val="Normal"/>
        <w:rPr>
          <w:lang w:val="fr-FR"/>
        </w:rPr>
      </w:pPr>
      <w:r>
        <w:rPr>
          <w:lang w:val="fr-FR"/>
        </w:rPr>
        <w:t xml:space="preserve">  </w:t>
      </w:r>
    </w:p>
    <w:p>
      <w:pPr>
        <w:pStyle w:val="Normal"/>
        <w:rPr>
          <w:lang w:val="fr-FR"/>
        </w:rPr>
      </w:pPr>
      <w:r>
        <w:rPr>
          <w:lang w:val="fr-FR"/>
        </w:rPr>
        <w:tab/>
        <w:t xml:space="preserve"> Perjurium est mendacium firmatum. Quibusdam enim placet non esse perjurium ubi non est mendacium; quia, sicut dicitur falsum sine mendacio, ita, ut aiunt, juramentum falsum sine perjurio, quando quis falsum, quod putat certissime esse verum, jurat. Aliis videtur melius quod jusjurandum tres debeat habere comites secundum Hieronymum [(91)] {foot}</w:t>
      </w:r>
    </w:p>
    <w:p>
      <w:pPr>
        <w:pStyle w:val="Normal"/>
        <w:rPr>
          <w:lang w:val="fr-FR"/>
        </w:rPr>
      </w:pPr>
      <w:r>
        <w:rPr>
          <w:lang w:val="fr-FR"/>
        </w:rPr>
        <w:t xml:space="preserve">  </w:t>
      </w:r>
    </w:p>
    <w:p>
      <w:pPr>
        <w:pStyle w:val="Normal"/>
        <w:rPr>
          <w:lang w:val="fr-FR"/>
        </w:rPr>
      </w:pPr>
      <w:r>
        <w:rPr>
          <w:lang w:val="fr-FR"/>
        </w:rPr>
        <w:tab/>
        <w:t xml:space="preserve"> [1157D] Ad c. IV Jerem.: Animadvertendum quod [1158D] jusjurandum hos habeat comites veritatem, judicium atque justitiam. Si ista defuerint, nequaquam erit juramentum, sed perjurium., veritatem, justitiam et judicium; et ubi unum defuerit perjurium est. Unde et qui falsum voluntate fallendi, et qui falsum putans quod verum est jurat, et qui verum putans quod falsum est jurat, pejerat; ut sit perjurium vel jurando loqui falsum cum intentione fallendi, vel jurando loqui falsum [1158B] sine intentione fallendi, vel jurando loqui verum cum intentione fallendi.</w:t>
      </w:r>
    </w:p>
    <w:p>
      <w:pPr>
        <w:pStyle w:val="Normal"/>
        <w:rPr>
          <w:lang w:val="fr-FR"/>
        </w:rPr>
      </w:pPr>
      <w:r>
        <w:rPr>
          <w:lang w:val="fr-FR"/>
        </w:rPr>
        <w:t xml:space="preserve">  </w:t>
      </w:r>
    </w:p>
    <w:p>
      <w:pPr>
        <w:pStyle w:val="Normal"/>
        <w:rPr>
          <w:lang w:val="fr-FR"/>
        </w:rPr>
      </w:pPr>
      <w:r>
        <w:rPr>
          <w:lang w:val="fr-FR"/>
        </w:rPr>
        <w:tab/>
        <w:t xml:space="preserve"> Sed objicitur: Si omnis qui falsum jurat, pejerat; ergo iste qui jurat se facturum quod habet in proposito facere, quod tamen propositum mutabit, nunc pejerat, ergo mortaliter peccat, ergo non habet charitatem; ergo, si nunc decederet, non salvaretur, quod falsum est, quia in proposito habet facere quod jurat, cum licitum est quod jurat, et hoc facit ut persuadeat quod intendit, ergo bene jurat. Ideo dicimus quod modo non pejerat, imo quando propositum mutabit, ut dictum est: sed, secundum hoc, non est praedicta diffinitio convertibilis cum diffinito, id est perjurio: quia, quando non loquitur [1158C] iste, pejerabit, et modo falsum jurando pejerat: ideo dicendum quod loqui ad interiorem motum animi debet referri. Item, dicit Augustinus [(92)] {foot}</w:t>
      </w:r>
    </w:p>
    <w:p>
      <w:pPr>
        <w:pStyle w:val="Normal"/>
        <w:rPr>
          <w:lang w:val="fr-FR"/>
        </w:rPr>
      </w:pPr>
      <w:r>
        <w:rPr>
          <w:lang w:val="fr-FR"/>
        </w:rPr>
        <w:t xml:space="preserve">  </w:t>
      </w:r>
    </w:p>
    <w:p>
      <w:pPr>
        <w:pStyle w:val="Normal"/>
        <w:rPr>
          <w:lang w:val="fr-FR"/>
        </w:rPr>
      </w:pPr>
      <w:r>
        <w:rPr>
          <w:lang w:val="fr-FR"/>
        </w:rPr>
        <w:tab/>
        <w:t xml:space="preserve"> [1158D] Serm. 28 De verbis Apostoli.: «Ream linguam non facit nisi mens rea,» iste qui jurat falsum quod putat verum, non habet ream mentem, ergo nec linguam ream, ergo non pejerat. Dico quod mentem habet ream, dum incaute jurat, et id asserit jurando quod non certissime comprehendit.</w:t>
      </w:r>
    </w:p>
    <w:p>
      <w:pPr>
        <w:pStyle w:val="Normal"/>
        <w:rPr>
          <w:lang w:val="fr-FR"/>
        </w:rPr>
      </w:pPr>
      <w:r>
        <w:rPr>
          <w:lang w:val="fr-FR"/>
        </w:rPr>
        <w:t xml:space="preserve">  </w:t>
      </w:r>
    </w:p>
    <w:p>
      <w:pPr>
        <w:pStyle w:val="Normal"/>
        <w:rPr>
          <w:lang w:val="fr-FR"/>
        </w:rPr>
      </w:pPr>
      <w:r>
        <w:rPr>
          <w:lang w:val="fr-FR"/>
        </w:rPr>
        <w:tab/>
        <w:t xml:space="preserve"> Item quaeritur quid sit perjurium? Cum quis quod verum est jurat aestimans id esse falsum. Ipsa enim significatio vocis est vera, quod quidem facile est dicere, quia loqui sic contra mentem sub attestatione juramenti perjurium est post haec juramentum mutare, quod ita ostenditur. Posito quod ille [1158D] juravit se interfecturum hominem. Ecce perplexi sunt hic testiculi Behemoth (Job XL) [(93)] {foot}</w:t>
      </w:r>
    </w:p>
    <w:p>
      <w:pPr>
        <w:pStyle w:val="Normal"/>
        <w:rPr>
          <w:lang w:val="fr-FR"/>
        </w:rPr>
      </w:pPr>
      <w:r>
        <w:rPr>
          <w:lang w:val="fr-FR"/>
        </w:rPr>
        <w:t xml:space="preserve">  </w:t>
      </w:r>
    </w:p>
    <w:p>
      <w:pPr>
        <w:pStyle w:val="Normal"/>
        <w:rPr/>
      </w:pPr>
      <w:r>
        <w:rPr>
          <w:lang w:val="fr-FR"/>
        </w:rPr>
        <w:tab/>
        <w:t xml:space="preserve"> </w:t>
      </w:r>
      <w:r>
        <w:rPr>
          <w:lang w:val="en-GB"/>
        </w:rPr>
        <w:t>[1158D] V. Greg., l. XXXII Moral., cap. 13.. Necesse est enim quod vel perjurus sit, vel homicidium perpetret, sed de duobus malis minus eligendum est, et minus malum est perjurium quam homicidium; ergo iste debet eligere perjurium, ergo licet ei pejerare. Item, ex charitate potest iste poenitere de illa mala voluntate homicidii quam habuit, ergo et de illo juramento quod fecit, quod fuit peccatum mortale, [1159A] quia non potest quis poenitere de uno peccato mortali, quin et de quolibet alio poeniteat. Sic ergo non est perplexus, quia non est necesse duorum malorum alterum incurrere. Idem etiam auctoritate probatur. Legitur enim [(94)] {foot}</w:t>
      </w:r>
    </w:p>
    <w:p>
      <w:pPr>
        <w:pStyle w:val="Normal"/>
        <w:rPr>
          <w:lang w:val="en-GB"/>
        </w:rPr>
      </w:pPr>
      <w:r>
        <w:rPr>
          <w:lang w:val="en-GB"/>
        </w:rPr>
        <w:t xml:space="preserve">  </w:t>
      </w:r>
    </w:p>
    <w:p>
      <w:pPr>
        <w:pStyle w:val="Normal"/>
        <w:rPr/>
      </w:pPr>
      <w:r>
        <w:rPr>
          <w:lang w:val="en-GB"/>
        </w:rPr>
        <w:tab/>
        <w:t xml:space="preserve"> [1159D] I Reg. XXV. — 22, q. 4, cap. quod David. — Beda, hom. 43, alias 44, in decollat. S. Joan.: «Juravit David se occidere Nabal virum stultum, sed ad primam intercessionem Abigail prudentis feminae minas remisit, ensem in vaginam 259 recondit, nec aliquid culpae tali perjurio doluit se contraxisse.» </w:t>
      </w:r>
      <w:r>
        <w:rPr/>
        <w:t>Item Ecclesia consulit huic ut mutet juramentum; ergo iste non peccat mortaliter qui pejerat. Ecclesia enim non hoc daret in consilium si esset peccatum. Econtrario autem ita objicitur: Omne perjurium est mortale peccatum; iste pejerat; ergo mortaliter peccat.</w:t>
      </w:r>
    </w:p>
    <w:p>
      <w:pPr>
        <w:pStyle w:val="Normal"/>
        <w:rPr/>
      </w:pPr>
      <w:r>
        <w:rPr/>
        <w:t xml:space="preserve">  </w:t>
      </w:r>
    </w:p>
    <w:p>
      <w:pPr>
        <w:pStyle w:val="Normal"/>
        <w:rPr/>
      </w:pPr>
      <w:r>
        <w:rPr/>
        <w:tab/>
        <w:t xml:space="preserve"> Ad hoc dicimus quod dicitur perjurium perperam, [1159B] id est male juratum et omne tale perjurium est mortale peccatum, et committitur quotiescunque aliquid tale juratur quod unum illorum trium deest, id est veritas, vel judicium, vel justitia. </w:t>
      </w:r>
      <w:r>
        <w:rPr>
          <w:lang w:val="fr-FR"/>
        </w:rPr>
        <w:t>Veritas, id est exsecutio rei quae juratur, et puritas conscientiae. Justitia vero justum sit, id est licitum quod juratur, et judicium id est discretio. Nam si quis juraret se daturum eleemosynam cras pro Dei amore, et hoc ita esset eventurum, veritas quidem esset ibi, justitia, sed non judicium, id est discretio, et ideo est perjurium, id est male juratum, quia incertum est vel superfluum.</w:t>
      </w:r>
    </w:p>
    <w:p>
      <w:pPr>
        <w:pStyle w:val="Normal"/>
        <w:rPr>
          <w:lang w:val="fr-FR"/>
        </w:rPr>
      </w:pPr>
      <w:r>
        <w:rPr>
          <w:lang w:val="fr-FR"/>
        </w:rPr>
        <w:t xml:space="preserve">  </w:t>
      </w:r>
    </w:p>
    <w:p>
      <w:pPr>
        <w:pStyle w:val="Normal"/>
        <w:rPr>
          <w:lang w:val="fr-FR"/>
        </w:rPr>
      </w:pPr>
      <w:r>
        <w:rPr>
          <w:lang w:val="fr-FR"/>
        </w:rPr>
        <w:tab/>
        <w:t xml:space="preserve"> Dicitur etiam perjurium perversum, vel permutatum juramentum, et non omne tale perjurium est mortale peccatum. Nam quando aliquis ex charitate [1159C] poenitet de incauto juramento quod fecit, non peccat mortaliter, licet juramentum mutet, nec est in praedicto articulo aliqua perplexio, cum utrumque ex charitate possit dimitti. Perplexio enim est quando homo, ita impeditus est duobus malis, ut necesse sit alterum incurrere. Et forte tales erant Judaei quibus dictabat conscientia Christum esse destructorem legis et ideo crucifigendum. Eisdem etiam dictabat conscientia ipsum esse justum et innocentem, et ideo dimittendum. Utrumlibet igitur facerent sive dimitterent sive interficerent, mortaliter peccarent. In quam intentionem et perplexionem peccatis suis exigentibus inciderant.</w:t>
      </w:r>
    </w:p>
    <w:p>
      <w:pPr>
        <w:pStyle w:val="Normal"/>
        <w:rPr>
          <w:lang w:val="fr-FR"/>
        </w:rPr>
      </w:pPr>
      <w:r>
        <w:rPr>
          <w:lang w:val="fr-FR"/>
        </w:rPr>
        <w:t xml:space="preserve">  </w:t>
      </w:r>
    </w:p>
    <w:p>
      <w:pPr>
        <w:pStyle w:val="Normal"/>
        <w:rPr/>
      </w:pPr>
      <w:r>
        <w:rPr>
          <w:lang w:val="fr-FR"/>
        </w:rPr>
        <w:tab/>
        <w:t xml:space="preserve"> Et nota ubi incidit perplexio, non consulit Ecclesia [1159D] minus malum esse faciendum; sed si contingat fieri minus vel majus, magis vitandum esse majus. Sicut iste medicus non consulit huic aegroto comedere carnes arietinas, sed si contigerit ipsum, vel arietinas, vel vaccinas comedere, potius arietinas quae minus nocent. </w:t>
      </w:r>
      <w:r>
        <w:rPr/>
        <w:t xml:space="preserve">Dicunt tamen quidam quod in veritate quando attenditur sola puritas conscientiae, non exigitur eventus rei subsecuturae quae jurata est. </w:t>
      </w:r>
      <w:r>
        <w:rPr>
          <w:lang w:val="fr-FR"/>
        </w:rPr>
        <w:t>Nam si aliquis juravit se redditurum gladium poscenti et ille furens poscat, et iste nolit reddere, non pejerat, quia non cogitavit illum furentem [1160A] repetere. Apostolus etiam quando promisit se venturum ad Corinthios, si hoc jurasset, licet ipse non venerit, non pejerasset, quia habebat in corde; et ita esset ibi puritas conscientiae, licet non exsecutio rei juratae; licet tamen dici possit recte quod ita posito non juravit ille, falsum. Cum enim juravit se redditurum gladium, intelligebatur determinatio latens, si tunc sciret ei utile quod redderet.</w:t>
      </w:r>
    </w:p>
    <w:p>
      <w:pPr>
        <w:pStyle w:val="Normal"/>
        <w:rPr>
          <w:lang w:val="fr-FR"/>
        </w:rPr>
      </w:pPr>
      <w:r>
        <w:rPr>
          <w:lang w:val="fr-FR"/>
        </w:rPr>
        <w:t xml:space="preserve">  </w:t>
      </w:r>
    </w:p>
    <w:p>
      <w:pPr>
        <w:pStyle w:val="Normal"/>
        <w:rPr/>
      </w:pPr>
      <w:r>
        <w:rPr>
          <w:lang w:val="fr-FR"/>
        </w:rPr>
        <w:tab/>
        <w:t xml:space="preserve"> Item iste juravit se non interficere patrem et non ita habet in proposito; ergo pejerat, ergo non tenetur facere quod jurat. </w:t>
      </w:r>
      <w:r>
        <w:rPr/>
        <w:t>Sed jurat se non interficere patrem, ergo non tenetur non interficere. Ad hoc dicendum quod pejerat, id est male jurat, et tamen tenetur facere quod jurat male, sicut iste [1160B] pejerat qui juramentum mutat, et tamen tenetur facere quod mutat. Et Judaei dicendo Christum esse Deum mentiebantur, et tamen tenebantur dicere eum esse regem.</w:t>
      </w:r>
    </w:p>
    <w:p>
      <w:pPr>
        <w:pStyle w:val="Normal"/>
        <w:rPr/>
      </w:pPr>
      <w:r>
        <w:rPr/>
        <w:t xml:space="preserve">  </w:t>
      </w:r>
    </w:p>
    <w:p>
      <w:pPr>
        <w:pStyle w:val="Normal"/>
        <w:rPr/>
      </w:pPr>
      <w:r>
        <w:rPr/>
        <w:tab/>
        <w:t xml:space="preserve"> Item notandum est quod si quis dicat consueto modo loquendi sine intentione jurandi, Per Deum hoc faciam, non pejerat si non facit quod jurat, quia nec, quando hoc dicit, jurat. Si vero hoc dicat intentione jurandi (cujus rei signum est, vel quando ponit manum suam in alterius manu, vel quando tangit sancta) tunc intendit jurare, et pejerat si non facit quod jurat. </w:t>
      </w:r>
      <w:r>
        <w:rPr>
          <w:lang w:val="fr-FR"/>
        </w:rPr>
        <w:t>Potest etiam esse quod non est signum aliquod, nec [magnum interpretatio, nec tacitus liber [(95-96)] {foot}</w:t>
      </w:r>
    </w:p>
    <w:p>
      <w:pPr>
        <w:pStyle w:val="Normal"/>
        <w:rPr>
          <w:lang w:val="fr-FR"/>
        </w:rPr>
      </w:pPr>
      <w:r>
        <w:rPr>
          <w:lang w:val="fr-FR"/>
        </w:rPr>
        <w:t xml:space="preserve">  </w:t>
      </w:r>
    </w:p>
    <w:p>
      <w:pPr>
        <w:pStyle w:val="Normal"/>
        <w:rPr>
          <w:lang w:val="fr-FR"/>
        </w:rPr>
      </w:pPr>
      <w:r>
        <w:rPr>
          <w:lang w:val="fr-FR"/>
        </w:rPr>
        <w:tab/>
        <w:t xml:space="preserve"> [1159D] Fort. sic: Nec manuum interpositio, nec tactus liber.] sed solum verbum cum dicitur Per Deum, et tamen est juramentum, si intentione [1160C] jurandi fiat.</w:t>
      </w:r>
    </w:p>
    <w:p>
      <w:pPr>
        <w:pStyle w:val="Normal"/>
        <w:rPr>
          <w:lang w:val="fr-FR"/>
        </w:rPr>
      </w:pPr>
      <w:r>
        <w:rPr>
          <w:lang w:val="fr-FR"/>
        </w:rPr>
        <w:t xml:space="preserve">  </w:t>
      </w:r>
    </w:p>
    <w:p>
      <w:pPr>
        <w:pStyle w:val="Normal"/>
        <w:rPr/>
      </w:pPr>
      <w:r>
        <w:rPr>
          <w:lang w:val="fr-FR"/>
        </w:rPr>
        <w:tab/>
        <w:t xml:space="preserve"> </w:t>
      </w:r>
      <w:r>
        <w:rPr>
          <w:lang w:val="en-GB"/>
        </w:rPr>
        <w:t>[(97)] {foot}</w:t>
      </w:r>
    </w:p>
    <w:p>
      <w:pPr>
        <w:pStyle w:val="Normal"/>
        <w:rPr>
          <w:lang w:val="en-GB"/>
        </w:rPr>
      </w:pPr>
      <w:r>
        <w:rPr>
          <w:lang w:val="en-GB"/>
        </w:rPr>
        <w:t xml:space="preserve">  </w:t>
      </w:r>
    </w:p>
    <w:p>
      <w:pPr>
        <w:pStyle w:val="Normal"/>
        <w:rPr>
          <w:lang w:val="en-GB"/>
        </w:rPr>
      </w:pPr>
      <w:r>
        <w:rPr>
          <w:lang w:val="en-GB"/>
        </w:rPr>
        <w:tab/>
        <w:t xml:space="preserve"> [1160D] Mag sup. § d. Quaeritur etiam an licet jurare per creaturam, et an teneat illud juramentum 260 quod per creaturam fit? Dicimus quod Judaeis prohibitum est jurare per creaturam (eo quod proni erant in idololatriam, et honorem Deo debitum creaturae exhibebant) cum dictum est: Reddes Deo juramenta tua (Matth. V). Perfectis autem licet, qui in creatura venerantur Creatorem. Unde et Joseph per salutem Pharaonis legitur jurasse (Gen. XLII). Si quaeratur quis magis teneatur juramento qui perjurat per Evangelium, an qui per Deum? Dicimus quod quanto sanctius est id quod in juramento nominatur, tanto magis poenale est perjurium, teste Chrysostomo qui ait [(98)] {foot}</w:t>
      </w:r>
    </w:p>
    <w:p>
      <w:pPr>
        <w:pStyle w:val="Normal"/>
        <w:rPr>
          <w:lang w:val="en-GB"/>
        </w:rPr>
      </w:pPr>
      <w:r>
        <w:rPr>
          <w:lang w:val="en-GB"/>
        </w:rPr>
        <w:t xml:space="preserve">  </w:t>
      </w:r>
    </w:p>
    <w:p>
      <w:pPr>
        <w:pStyle w:val="Normal"/>
        <w:rPr/>
      </w:pPr>
      <w:r>
        <w:rPr>
          <w:lang w:val="en-GB"/>
        </w:rPr>
        <w:tab/>
        <w:t xml:space="preserve"> [1160D] Apud Mag., hic, § E. Auctor operis imperfect. apud Chrysost., hom. 44.: «Si qua causa inciderit modicum [1160D] quid videtur facere qui jurat per Deum, majus aliquid qui per Evangelium. </w:t>
      </w:r>
      <w:r>
        <w:rPr>
          <w:lang w:val="fr-FR"/>
        </w:rPr>
        <w:t>Quibus dicendum, stulti, Scripturae sacrae sunt propter Deum, non Deus propter Scripturam.»</w:t>
      </w:r>
    </w:p>
    <w:p>
      <w:pPr>
        <w:pStyle w:val="Normal"/>
        <w:rPr>
          <w:lang w:val="fr-FR"/>
        </w:rPr>
      </w:pPr>
      <w:r>
        <w:rPr>
          <w:lang w:val="fr-FR"/>
        </w:rPr>
        <w:t xml:space="preserve">  </w:t>
      </w:r>
    </w:p>
    <w:p>
      <w:pPr>
        <w:pStyle w:val="Normal"/>
        <w:rPr>
          <w:lang w:val="fr-FR"/>
        </w:rPr>
      </w:pPr>
      <w:r>
        <w:rPr>
          <w:lang w:val="fr-FR"/>
        </w:rPr>
        <w:tab/>
        <w:t xml:space="preserve"> [(99)] {foot}</w:t>
      </w:r>
    </w:p>
    <w:p>
      <w:pPr>
        <w:pStyle w:val="Normal"/>
        <w:rPr>
          <w:lang w:val="fr-FR"/>
        </w:rPr>
      </w:pPr>
      <w:r>
        <w:rPr>
          <w:lang w:val="fr-FR"/>
        </w:rPr>
        <w:t xml:space="preserve">  </w:t>
      </w:r>
    </w:p>
    <w:p>
      <w:pPr>
        <w:pStyle w:val="Normal"/>
        <w:rPr/>
      </w:pPr>
      <w:r>
        <w:rPr>
          <w:lang w:val="fr-FR"/>
        </w:rPr>
        <w:tab/>
        <w:t xml:space="preserve"> [1160D] Mag., § G. V. Aug., ep. 154 ad Publicolam. Item quaeritur an ille teneatur juramento qui per idola juravit, vel utrum ei hoc licuerit? Dicimus quod ipse in hoc peccavit, quia per idola juravit, quia honorem Deo debitum idolo exhibuit et perjurus est si juramentum factum per idola mutavit, et ita hic mortaliter peccavit. </w:t>
      </w:r>
      <w:r>
        <w:rPr/>
        <w:t xml:space="preserve">Sed quaeritur [1161A] cujus rei Deum testem invocet qui per idola jurat? Cum enim non fecerit idolum, non invocat Deum testem ut videtur, quia non est auctor rei quae in juramento nominatur. </w:t>
      </w:r>
      <w:r>
        <w:rPr>
          <w:lang w:val="fr-FR"/>
        </w:rPr>
        <w:t>Sicut cum dicimus per lapidem, ut ait Augustinus [(100)] {foot}</w:t>
      </w:r>
    </w:p>
    <w:p>
      <w:pPr>
        <w:pStyle w:val="Normal"/>
        <w:rPr>
          <w:lang w:val="fr-FR"/>
        </w:rPr>
      </w:pPr>
      <w:r>
        <w:rPr>
          <w:lang w:val="fr-FR"/>
        </w:rPr>
        <w:t xml:space="preserve">  </w:t>
      </w:r>
    </w:p>
    <w:p>
      <w:pPr>
        <w:pStyle w:val="Normal"/>
        <w:rPr/>
      </w:pPr>
      <w:r>
        <w:rPr>
          <w:lang w:val="fr-FR"/>
        </w:rPr>
        <w:tab/>
        <w:t xml:space="preserve"> [1161C] Serm. 28. </w:t>
      </w:r>
      <w:r>
        <w:rPr>
          <w:lang w:val="es-ES_tradnl"/>
        </w:rPr>
        <w:t xml:space="preserve">De verbis apostolis., Deum auctorem lapidum testem invocamus. Ideo distinguendum est; quia si jurans per idolum putet idolum esse aliquid constans ex corpore et spiritu praesidente, non invocat Deum testem; et ideo cum jurat, peccat, quia idolo exhibet cultum quem Deo debet. Si quis in creatura illa adoret Creatorem, Creatorem illius corporis testem invocat, et ideo juramentum illud tenet, si est de licitis. Si vero quaeritur de eo qui coactus juravit an teneatur juramento, dicit Augustinus quod tenetur; quia etsi noluit id quod [1161B] juravit, voluit tamen id propter quod fecit, id est vitam. Similiter si quaeratur de illo qui juravit quod non habebat in proposito facere, quod tamen post fecit, utrum perjurus exstitit? </w:t>
      </w:r>
      <w:r>
        <w:rPr>
          <w:lang w:val="fr-FR"/>
        </w:rPr>
        <w:t>Dicimus quod perjuravit et mortaliter peccavit, quia non adfuit illi juramento veritas, id est puritas conscientiae.</w:t>
      </w:r>
    </w:p>
    <w:p>
      <w:pPr>
        <w:pStyle w:val="Normal"/>
        <w:rPr>
          <w:lang w:val="fr-FR"/>
        </w:rPr>
      </w:pPr>
      <w:r>
        <w:rPr>
          <w:lang w:val="fr-FR"/>
        </w:rPr>
        <w:t xml:space="preserve">  </w:t>
      </w:r>
    </w:p>
    <w:p>
      <w:pPr>
        <w:pStyle w:val="Normal"/>
        <w:rPr>
          <w:lang w:val="fr-FR"/>
        </w:rPr>
      </w:pPr>
      <w:r>
        <w:rPr>
          <w:lang w:val="fr-FR"/>
        </w:rPr>
        <w:tab/>
        <w:t xml:space="preserve"> [(1)] {foot}</w:t>
      </w:r>
    </w:p>
    <w:p>
      <w:pPr>
        <w:pStyle w:val="Normal"/>
        <w:rPr>
          <w:lang w:val="fr-FR"/>
        </w:rPr>
      </w:pPr>
      <w:r>
        <w:rPr>
          <w:lang w:val="fr-FR"/>
        </w:rPr>
        <w:t xml:space="preserve">  </w:t>
      </w:r>
    </w:p>
    <w:p>
      <w:pPr>
        <w:pStyle w:val="Normal"/>
        <w:rPr>
          <w:lang w:val="fr-FR"/>
        </w:rPr>
      </w:pPr>
      <w:r>
        <w:rPr>
          <w:lang w:val="fr-FR"/>
        </w:rPr>
        <w:tab/>
        <w:t xml:space="preserve"> [1161C] Mag., III, d. ultima, § A. Sextum praeceptum est: Non concupisces domum proximi tui; septimum est: Non concupisces uxorem proximi tui, non servum, non ancillam (Exod. XX), etc. Sed videntur haec duo praecepta esse eadem cum tertio quod est: Non moechaberis; et quarto quod est: Non furtum facies (ibid); aut sub illis contineri: Sed [(2)] {foot}</w:t>
      </w:r>
    </w:p>
    <w:p>
      <w:pPr>
        <w:pStyle w:val="Normal"/>
        <w:rPr>
          <w:lang w:val="fr-FR"/>
        </w:rPr>
      </w:pPr>
      <w:r>
        <w:rPr>
          <w:lang w:val="fr-FR"/>
        </w:rPr>
        <w:t xml:space="preserve">  </w:t>
      </w:r>
    </w:p>
    <w:p>
      <w:pPr>
        <w:pStyle w:val="Normal"/>
        <w:rPr>
          <w:lang w:val="fr-FR"/>
        </w:rPr>
      </w:pPr>
      <w:r>
        <w:rPr>
          <w:lang w:val="fr-FR"/>
        </w:rPr>
        <w:tab/>
        <w:t xml:space="preserve"> [1161C] Aug. super Exod., quaest. 71 in illis duobus praeceptis [1162A] ipsa opera notata sunt et prohibita; in his extremis concupiscentia. Nomine autem concupiscentiae intelligitur quandoque quaedam qualitas mentis quae post baptismum remanet non ad culpam sed ad poenam, et motus primus surgens ex illa concupiscentia. Neutrum istorum hic prohibetur, quia si essent hic prohibita, cum nullus possit esse sine his, omnis homo esset transgressor. Prohibetur autem consensus et delectatio procedens ex primo motu concupiscentiae, qui consensus nomine concupiscentiae intelligitur ut hic, et est prohibitus quia est mortale peccatum.</w:t>
      </w:r>
    </w:p>
    <w:p>
      <w:pPr>
        <w:pStyle w:val="Normal"/>
        <w:rPr>
          <w:lang w:val="fr-FR"/>
        </w:rPr>
      </w:pPr>
      <w:r>
        <w:rPr>
          <w:lang w:val="fr-FR"/>
        </w:rPr>
        <w:t xml:space="preserve">  </w:t>
      </w:r>
    </w:p>
    <w:p>
      <w:pPr>
        <w:pStyle w:val="Normal"/>
        <w:rPr>
          <w:lang w:val="fr-FR"/>
        </w:rPr>
      </w:pPr>
      <w:r>
        <w:rPr>
          <w:lang w:val="fr-FR"/>
        </w:rPr>
        <w:tab/>
        <w:t xml:space="preserve"> [(3)] {foot}</w:t>
      </w:r>
    </w:p>
    <w:p>
      <w:pPr>
        <w:pStyle w:val="Normal"/>
        <w:rPr>
          <w:lang w:val="fr-FR"/>
        </w:rPr>
      </w:pPr>
      <w:r>
        <w:rPr>
          <w:lang w:val="fr-FR"/>
        </w:rPr>
        <w:t xml:space="preserve">  </w:t>
      </w:r>
    </w:p>
    <w:p>
      <w:pPr>
        <w:pStyle w:val="Normal"/>
        <w:rPr>
          <w:lang w:val="fr-FR"/>
        </w:rPr>
      </w:pPr>
      <w:r>
        <w:rPr>
          <w:lang w:val="fr-FR"/>
        </w:rPr>
        <w:tab/>
        <w:t xml:space="preserve"> [1162C] Mag., § B. Sed cum hic prohibeatur voluntas peccandi, quaeritur quomodo stare possit illa differentia quae assignari solet inter legem et Evangelium quod lex [1162B] cohibet manum, et non animam. Ad quod dicendum quod illud de lege dictum est secundum caeremonialia; vel quia in lege non puniebatur voluntas peccandi sicut in tempore gratiae; vel, sicut exponunt Hebraei: Non concupisces, id est non ages exterius unde interius videaris concupiscere, in signo scilicet, facto, aut dicto. Lex autem dicitur littera occidens, quia prohibet peccatum. Unde per occasionem augetur cupiditas et additur praevaricatio, quia quod videbat lex non poterat impleri sine gratia: quae quidem non abundabat in lege, sed in Evangelio, et ideo dicitur littera legis occidere.</w:t>
      </w:r>
    </w:p>
    <w:p>
      <w:pPr>
        <w:pStyle w:val="Normal"/>
        <w:rPr>
          <w:lang w:val="fr-FR"/>
        </w:rPr>
      </w:pPr>
      <w:r>
        <w:rPr>
          <w:lang w:val="fr-FR"/>
        </w:rPr>
        <w:t xml:space="preserve">  </w:t>
      </w:r>
    </w:p>
    <w:p>
      <w:pPr>
        <w:pStyle w:val="Normal"/>
        <w:rPr>
          <w:lang w:val="fr-FR"/>
        </w:rPr>
      </w:pPr>
      <w:r>
        <w:rPr>
          <w:lang w:val="fr-FR"/>
        </w:rPr>
        <w:tab/>
        <w:t xml:space="preserve"> [1161] 261 TRACTATUS DE</w:t>
      </w:r>
    </w:p>
    <w:p>
      <w:pPr>
        <w:pStyle w:val="Normal"/>
        <w:rPr>
          <w:lang w:val="fr-FR"/>
        </w:rPr>
      </w:pPr>
      <w:r>
        <w:rPr>
          <w:lang w:val="fr-FR"/>
        </w:rPr>
        <w:t xml:space="preserve">  </w:t>
      </w:r>
    </w:p>
    <w:p>
      <w:pPr>
        <w:pStyle w:val="Normal"/>
        <w:rPr>
          <w:lang w:val="fr-FR"/>
        </w:rPr>
      </w:pPr>
      <w:r>
        <w:rPr>
          <w:lang w:val="fr-FR"/>
        </w:rPr>
        <w:tab/>
        <w:t xml:space="preserve"> Jam ex parte ostensum est quomodo a Jerusalem in Jericho homo descendit, qualiter etiam indumenta pietatis, gratiae, immortalitatis et innocentiae ei latrones juxta iter scandalum ponentes abstulerunt, et quomodo plagas ei semivivo relicto intulerunt. Sed neque sacerdos, neque levita praeteriens opem vulnerato conferre voluit (Luc. X), quia neque per sacerdotium Veteris Testamenti, neque per mysterium, ut ostensum est, quae per sacerdotem et levitam intelliguntur, vulnera curantur languentis mundi, sed tantum monstratur Samaritanus. Igitur qui in virga vigiliarum nocte dieque super gregis sui custodiam intendit, novissime secus vulneratum stetit: In similitudine hominum factus, et habitu inventus ut homo (Philip. II), de cujus calceamento quo ad nos pedes velatus accessit, quae disputationi sunt accommodata, ipso juvante, tractabimus, et in medium prout nobis Spiritus sanctus administrabit, profere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De Domini Conceptione, et utrum caro Christi fuerit decimata in Abraham? [1161C]</w:t>
      </w:r>
    </w:p>
    <w:p>
      <w:pPr>
        <w:pStyle w:val="Normal"/>
        <w:rPr>
          <w:lang w:val="fr-FR"/>
        </w:rPr>
      </w:pPr>
      <w:r>
        <w:rPr>
          <w:lang w:val="fr-FR"/>
        </w:rPr>
        <w:t xml:space="preserve">  </w:t>
      </w:r>
    </w:p>
    <w:p>
      <w:pPr>
        <w:pStyle w:val="Normal"/>
        <w:rPr>
          <w:lang w:val="fr-FR"/>
        </w:rPr>
      </w:pPr>
      <w:r>
        <w:rPr>
          <w:lang w:val="fr-FR"/>
        </w:rPr>
        <w:tab/>
        <w:t xml:space="preserve"> [(4)] {foot}</w:t>
      </w:r>
    </w:p>
    <w:p>
      <w:pPr>
        <w:pStyle w:val="Normal"/>
        <w:rPr>
          <w:lang w:val="fr-FR"/>
        </w:rPr>
      </w:pPr>
      <w:r>
        <w:rPr>
          <w:lang w:val="fr-FR"/>
        </w:rPr>
        <w:t xml:space="preserve">  </w:t>
      </w:r>
    </w:p>
    <w:p>
      <w:pPr>
        <w:pStyle w:val="Normal"/>
        <w:rPr/>
      </w:pPr>
      <w:r>
        <w:rPr>
          <w:lang w:val="fr-FR"/>
        </w:rPr>
        <w:tab/>
        <w:t xml:space="preserve"> [1162C] Magist., III sent. Viam quam geminae gigas substantiae exsultando cucurrit monstrare volenti, recte consideranti haec via Jordanis videtur observanda: Prius de ingressu illius viae agere, secundo de progressu, tertio de egressu. </w:t>
      </w:r>
      <w:r>
        <w:rPr/>
        <w:t>In ingressu patrata sunt opera nostrae salutis prima et initialia, in progressu media et progressiva, in egressu ultima et consummativa. Prima et initialia [1162C] sunt ut conceptio et nativitas; media et progressiva sunt ut Evangelii praedicatio, mirandorum operatio; ultima et consummativa, ut passio, mors et resurrectio. Verum cum Unigenitus Dei totam naturam humanam, id est corpus et animam, quae duo nomine naturae vel humanitatis intelligimus, assumpserit ut totam sanaret, in eo quaedam assumpsit idiomata corporis, quaedam animae, quaedam pertinentia ad utrumque. Ad corpus pertinet fames, sitis, non quod istae passiones non sint in [1163A] anima (est enim omnis talis passio in anima), sed quia in anima non sunt nisi gratia corporis, quod ideo manifestum, quia sine corpore nec esurit, nec sitit. Animae idiomata sunt naturalia bona et gratuita quae assumpsit Christus. Ad compositionem animae et corporis pertinet nasci, mori et loqui, et similia quae nonnisi compositis ex anima et corpore conveniunt. Quid ergo de Unigenito Dei secundum animam, quid secundum corpus, quid secundum compositionem animae et corporis in hac via dicatur, attentius considerandum, nec sine diligenti animadversione est praetereundum.</w:t>
      </w:r>
    </w:p>
    <w:p>
      <w:pPr>
        <w:pStyle w:val="Normal"/>
        <w:rPr/>
      </w:pPr>
      <w:r>
        <w:rPr/>
        <w:t xml:space="preserve">  </w:t>
      </w:r>
    </w:p>
    <w:p>
      <w:pPr>
        <w:pStyle w:val="Normal"/>
        <w:rPr/>
      </w:pPr>
      <w:r>
        <w:rPr/>
        <w:tab/>
        <w:t xml:space="preserve"> </w:t>
      </w:r>
      <w:r>
        <w:rPr>
          <w:lang w:val="fr-FR"/>
        </w:rPr>
        <w:t>Conceptio igitur sive prima nativitas primum est opus nostrae salutis cooperativum. Prima nativitas ideo dico, quia duplex est hominis nativitas [1163B] corporalis: una est in utero, quando anima infunditur; unde: Quod natum est in te Sanctum vocabitur Filius Dei (Luc. I). Altera ex utero quando in lucem homo editur, de qua dicitur: Puer natus est nobis (Isa. IX), etc. Ita ergo facta est Christi conceptio, quod simul concepta est caro Christi, et Verbo unita, et anima infusa, cum longe aliter fiat in caeteris hominibus quorum corpora prius concipiuntur, post effigiatis corporibus quadragesimo sexto die anima infunditur. Et quod ita fuerit audi Augustinum [(5)] {foot}</w:t>
      </w:r>
    </w:p>
    <w:p>
      <w:pPr>
        <w:pStyle w:val="Normal"/>
        <w:rPr>
          <w:lang w:val="fr-FR"/>
        </w:rPr>
      </w:pPr>
      <w:r>
        <w:rPr>
          <w:lang w:val="fr-FR"/>
        </w:rPr>
        <w:t xml:space="preserve">  </w:t>
      </w:r>
    </w:p>
    <w:p>
      <w:pPr>
        <w:pStyle w:val="Normal"/>
        <w:rPr>
          <w:lang w:val="fr-FR"/>
        </w:rPr>
      </w:pPr>
      <w:r>
        <w:rPr>
          <w:lang w:val="fr-FR"/>
        </w:rPr>
        <w:tab/>
        <w:t xml:space="preserve"> [1163D] Fulgent., De fide ad Petrum, c. 18.: «Firmissime tene, et nullatenus dubites non carnem Christi sine divinitate conceptam in utero Virginis priusquam susciperetur a Verbo: sed ipsum Verbum Deum suae carnis acceptione [1163C] conceptum, ipsamque carnem Verbi incarnatione conceptam,» cui tamen videtur contradicere illud quod idem Augustinus ait super illum locum Evangelii [(6)] {foot}</w:t>
      </w:r>
    </w:p>
    <w:p>
      <w:pPr>
        <w:pStyle w:val="Normal"/>
        <w:rPr>
          <w:lang w:val="fr-FR"/>
        </w:rPr>
      </w:pPr>
      <w:r>
        <w:rPr>
          <w:lang w:val="fr-FR"/>
        </w:rPr>
        <w:t xml:space="preserve">  </w:t>
      </w:r>
    </w:p>
    <w:p>
      <w:pPr>
        <w:pStyle w:val="Normal"/>
        <w:rPr>
          <w:lang w:val="fr-FR"/>
        </w:rPr>
      </w:pPr>
      <w:r>
        <w:rPr>
          <w:lang w:val="fr-FR"/>
        </w:rPr>
        <w:tab/>
        <w:t xml:space="preserve"> [1163D] L. IV De Tr., c. 5, l. LXXXIII QQ., q. 56, et tractat. 10 in Joan.: Quadraginta sex annis, 262 etc. Hic, inquam, numerus perfectioni Dominici corporis congruit, quia, ut dicunt physici, tot diebus forma humani corporis perficitur, quod ideo credimus Augustinum dixisse [(7)] {foot}</w:t>
      </w:r>
    </w:p>
    <w:p>
      <w:pPr>
        <w:pStyle w:val="Normal"/>
        <w:rPr>
          <w:lang w:val="fr-FR"/>
        </w:rPr>
      </w:pPr>
      <w:r>
        <w:rPr>
          <w:lang w:val="fr-FR"/>
        </w:rPr>
        <w:t xml:space="preserve">  </w:t>
      </w:r>
    </w:p>
    <w:p>
      <w:pPr>
        <w:pStyle w:val="Normal"/>
        <w:rPr>
          <w:lang w:val="fr-FR"/>
        </w:rPr>
      </w:pPr>
      <w:r>
        <w:rPr>
          <w:lang w:val="fr-FR"/>
        </w:rPr>
        <w:tab/>
        <w:t xml:space="preserve"> [1163D] Solutio. Mag., III, d. 3, § ult,: «Quia ipso momento conceptionis, et unionis Dei et hominis, adeo tenuis erat et parva membrorum Dominici corporis distinctio ut vix humano visui subjiceretur.» Diebus autem illis quos memorat Augustinus, facta est perfecta et notabilis.</w:t>
      </w:r>
    </w:p>
    <w:p>
      <w:pPr>
        <w:pStyle w:val="Normal"/>
        <w:rPr>
          <w:lang w:val="fr-FR"/>
        </w:rPr>
      </w:pPr>
      <w:r>
        <w:rPr>
          <w:lang w:val="fr-FR"/>
        </w:rPr>
        <w:t xml:space="preserve">  </w:t>
      </w:r>
    </w:p>
    <w:p>
      <w:pPr>
        <w:pStyle w:val="Normal"/>
        <w:rPr/>
      </w:pPr>
      <w:r>
        <w:rPr>
          <w:lang w:val="fr-FR"/>
        </w:rPr>
        <w:tab/>
        <w:t xml:space="preserve"> </w:t>
      </w:r>
      <w:r>
        <w:rPr/>
        <w:t>Unitus est autem Dei Filius carni, mediante anima. Dicit enim Joannnes Chrysostomus [(8)] {foot}</w:t>
      </w:r>
    </w:p>
    <w:p>
      <w:pPr>
        <w:pStyle w:val="Normal"/>
        <w:rPr/>
      </w:pPr>
      <w:r>
        <w:rPr/>
        <w:t xml:space="preserve">  </w:t>
      </w:r>
    </w:p>
    <w:p>
      <w:pPr>
        <w:pStyle w:val="Normal"/>
        <w:rPr/>
      </w:pPr>
      <w:r>
        <w:rPr/>
        <w:tab/>
        <w:t xml:space="preserve"> [1163D] Sic apud Mag., d. 2, § 2; sed nemine laudato.: «Tantae [1163D] subtilitatis et simplicitatis est divina essentia ut corpori formato de limo terrae non congruerit uniri, nisi mediante rationali essentia.» Si quis autem objicit quod videtur objiciendum quod in morte Christi separata est anima a corpore, et ideo debuit separari Deitas a carne, quia, ea mediante, unitae erant Deitas et caro: hanc quaestionem usquein sequentia differemus ubi solutionem cum ea jungemus.</w:t>
      </w:r>
    </w:p>
    <w:p>
      <w:pPr>
        <w:pStyle w:val="Normal"/>
        <w:rPr/>
      </w:pPr>
      <w:r>
        <w:rPr/>
        <w:t xml:space="preserve">  </w:t>
      </w:r>
    </w:p>
    <w:p>
      <w:pPr>
        <w:pStyle w:val="Normal"/>
        <w:rPr/>
      </w:pPr>
      <w:r>
        <w:rPr/>
        <w:tab/>
        <w:t xml:space="preserve"> [1164A] [(9)] {foot}</w:t>
      </w:r>
    </w:p>
    <w:p>
      <w:pPr>
        <w:pStyle w:val="Normal"/>
        <w:rPr/>
      </w:pPr>
      <w:r>
        <w:rPr/>
        <w:t xml:space="preserve">  </w:t>
      </w:r>
    </w:p>
    <w:p>
      <w:pPr>
        <w:pStyle w:val="Normal"/>
        <w:rPr/>
      </w:pPr>
      <w:r>
        <w:rPr/>
        <w:tab/>
        <w:t xml:space="preserve"> [1163D] Mag. III, d. 3, § C. Cum caro quam Christus contraxit ex Virgine obnoxia fuerit peccato in Virgine [(9*)] {foot}</w:t>
      </w:r>
    </w:p>
    <w:p>
      <w:pPr>
        <w:pStyle w:val="Normal"/>
        <w:rPr/>
      </w:pPr>
      <w:r>
        <w:rPr/>
        <w:t xml:space="preserve">  </w:t>
      </w:r>
    </w:p>
    <w:p>
      <w:pPr>
        <w:pStyle w:val="Normal"/>
        <w:rPr/>
      </w:pPr>
      <w:r>
        <w:rPr/>
        <w:tab/>
        <w:t xml:space="preserve"> [1163D] Opinio libera ante definitionem dogmatis conceptionis [1164D] immaculatae, sed hodie rejicienda. EDIT., et caeteris in quibus per carnalem concupiscentiam fuerit traducta, quaeritur quare non fuerit decimatus Christus in Abraham sicut et Levi (Hebr. VII). Cujus quaestionis est solutio. Quodam modo ibi fuit caro Levi, quo non fuit ibi caro Christi. Nam caro Levi per carnalem concupiscentiam ab Abraham descendit, caro Christi non descendit ea lege, sed Spiritus sancti operatione. Sed objicitur: Auctoritas habet [(10)] {foot}</w:t>
      </w:r>
    </w:p>
    <w:p>
      <w:pPr>
        <w:pStyle w:val="Normal"/>
        <w:rPr/>
      </w:pPr>
      <w:r>
        <w:rPr/>
        <w:t xml:space="preserve">  </w:t>
      </w:r>
    </w:p>
    <w:p>
      <w:pPr>
        <w:pStyle w:val="Normal"/>
        <w:rPr/>
      </w:pPr>
      <w:r>
        <w:rPr/>
        <w:tab/>
        <w:t xml:space="preserve"> [1164D] Aug., l. X, De Genes. ad litt., c. 20. quod id solum decimabatur in Abraham quod curabatur, sed caro Christi non est curata in eo; natus est enim Levi cum originali peccato. Ergo non in eo decimata. Item, dicit autoritas [(11)] {foot}</w:t>
      </w:r>
    </w:p>
    <w:p>
      <w:pPr>
        <w:pStyle w:val="Normal"/>
        <w:rPr/>
      </w:pPr>
      <w:r>
        <w:rPr/>
        <w:t xml:space="preserve">  </w:t>
      </w:r>
    </w:p>
    <w:p>
      <w:pPr>
        <w:pStyle w:val="Normal"/>
        <w:rPr/>
      </w:pPr>
      <w:r>
        <w:rPr/>
        <w:tab/>
        <w:t xml:space="preserve"> [1164D] Aug., ibid.: Eadem caro non Abrahae tantum, sed ipsius primi terrenique hominis simul habebat et vulnus praevaricationis, et medicamentum vulneris, etc.: «In carne Abrahae erat [1164B] vulnus praevaricationis, et medicamentum vulneris.» At ubi erat medicamentum vulneris non opus erat remedio. Ergo quod praevaricationis habebat non indigebat remedio. Ergo quidquid habebat ibi vulnus praevaricationis, non indigebat decimationis remedio, et ideo nihil in eo fuit decimatum. Item, caro Christi et Levi in Adam fuerunt materialiter; ergo eodem modo: sed caro Levi ibi erat corrupta, et tota caro Abrahae erat corrupta, ergo et caro Christi erat corrupta. Sed caro Levi ibi curabatur, et non caro Christi; ergo meliori modo fuit ibi caro Levi quam Christi. Item quacunque corruptione fuerit corrupta caro Levi in patribus suis, eadem et caro Christi; et postea fuit caro Christi in quibusdam [1164C] in quibus non fuit corrupta caro Levi; ergo magis corrupta fuit caro Christi quam caro Levi. Econtrario tamen probatur quod caro Christi non fuit in Abraham, quia non fuit aliqua pars in Abraham. </w:t>
      </w:r>
      <w:r>
        <w:rPr>
          <w:lang w:val="en-GB"/>
        </w:rPr>
        <w:t>Non enim tot atomi fuerunt in Abraham quot homines ab eo per concupiscentiam descenderunt.</w:t>
      </w:r>
    </w:p>
    <w:p>
      <w:pPr>
        <w:pStyle w:val="Normal"/>
        <w:rPr>
          <w:lang w:val="en-GB"/>
        </w:rPr>
      </w:pPr>
      <w:r>
        <w:rPr>
          <w:lang w:val="en-GB"/>
        </w:rPr>
        <w:t xml:space="preserve">  </w:t>
      </w:r>
    </w:p>
    <w:p>
      <w:pPr>
        <w:pStyle w:val="Normal"/>
        <w:rPr>
          <w:lang w:val="en-GB"/>
        </w:rPr>
      </w:pPr>
      <w:r>
        <w:rPr>
          <w:lang w:val="en-GB"/>
        </w:rPr>
        <w:tab/>
        <w:t xml:space="preserve"> [(12)] {foot}</w:t>
      </w:r>
    </w:p>
    <w:p>
      <w:pPr>
        <w:pStyle w:val="Normal"/>
        <w:rPr>
          <w:lang w:val="en-GB"/>
        </w:rPr>
      </w:pPr>
      <w:r>
        <w:rPr>
          <w:lang w:val="en-GB"/>
        </w:rPr>
        <w:t xml:space="preserve">  </w:t>
      </w:r>
    </w:p>
    <w:p>
      <w:pPr>
        <w:pStyle w:val="Normal"/>
        <w:rPr/>
      </w:pPr>
      <w:r>
        <w:rPr>
          <w:lang w:val="en-GB"/>
        </w:rPr>
        <w:tab/>
        <w:t xml:space="preserve"> [1164D] Haec eadem habet D. Th. 3, q. 3, a. 3. ult., incorp. Ad hoc dicendum quod Apostolus volens ostendere sacerdotium Christi esse praeferendum sacerdotio Levi, utitur hoc genere locutionis, Levi decimatus est in Abraham: cujus locutionis sensum ita accipias, quod major est qui decimas recipit et benedicit, quam qui dat et persolvit. Abraham ergo qui decimas dedit Melchisedech in hoc minor eo ostenditur. In quo etiam signatum est quod qui de Abraham erant nascituri, id est ordo Leviticus, [1164D] minor esset futuro Melchisedech; et ita Christo qui per Melchisedech intelligitur. </w:t>
      </w:r>
      <w:r>
        <w:rPr/>
        <w:t>In illa igitur prima auctoritate accipitur curari pro benedici, quia Levi benedictus est a Domino, quod signatum est in illa benedictione quam accepit Abraham a Melchisedech. Quod vero secundo inducitur: Ubi erat vulnus praevaricationis, erat et medicamentum vulneris, ita intelligitur: Quidam de Abraham descensuri [1165A] erant cum praevaricatione originalis peccati, et caro Christi de eodem quae futura erat remedium omnis peccati. Ad id quod postea quaesitum est, an eodem modo fuerint ibi caro Levi et Christi: dicimus quod neutra fuit ibi, nisi per seminalem rationem, quod est potius eam non fuisse ibi quam fuisse; sicut arbor non fuit in grano, nisi seminaliter; nec corpus hujus hominis in semine viri, nisi per seminalem rationem, 263 nec semen in homine, nec etiam caro filii fuit in patre. Quod si hoc esset, cum tota caro patris fuerit similiter in tertio patre; ergo tota caro filii fuit in. . . . . et ita potest probari quod tota caro mea fuit in Adam. Si quaeratur an caro Christi fuerit obnoxia peccato, concedi potest hoc sensu, id est caro quae est Christi. [1165B] Falsa vero hoc modo: Caro in Christo fuit corrupta. Sicut justificatio justi respondebit ei, id est justitia in justo. [(13)] {foot}</w:t>
      </w:r>
    </w:p>
    <w:p>
      <w:pPr>
        <w:pStyle w:val="Normal"/>
        <w:rPr/>
      </w:pPr>
      <w:r>
        <w:rPr/>
        <w:t xml:space="preserve">  </w:t>
      </w:r>
    </w:p>
    <w:p>
      <w:pPr>
        <w:pStyle w:val="Normal"/>
        <w:rPr/>
      </w:pPr>
      <w:r>
        <w:rPr/>
        <w:tab/>
        <w:t xml:space="preserve"> [1165D] Mag. sup., § a. Nec tantum mundata fuit caro Christi in conceptione, sed etiam reliqua caro Virginis in qua omnino est exstinctus fomes peccati, ut postea non potuerit peccare.</w:t>
      </w:r>
    </w:p>
    <w:p>
      <w:pPr>
        <w:pStyle w:val="Normal"/>
        <w:rPr/>
      </w:pPr>
      <w:r>
        <w:rPr/>
        <w:t xml:space="preserve">  </w:t>
      </w:r>
    </w:p>
    <w:p>
      <w:pPr>
        <w:pStyle w:val="Normal"/>
        <w:rPr/>
      </w:pPr>
      <w:r>
        <w:rPr/>
        <w:tab/>
        <w:t xml:space="preserve"> Sed objicitur: Sed Filius Dei elegit eam mundam; erat enim munda quando fuit electa; aliter enim ejus nativitas non esset celebrata nisi in utero esset sanctificata. Unde et nullius sancti nativitatem celebramus nisi beatae Mariae virginis, et beati Joannis et Jesu Christi, quia omnes alii nati sunt filii irae: superflua fuit illa secunda mundatio. Ad hoc dicimus quod prius ita mundata fuit in utero, ut esset sine peccato, potens tamen peccare; in [1165C] conceptione vero Christi, ita ut penitus peccare non posset.</w:t>
      </w:r>
    </w:p>
    <w:p>
      <w:pPr>
        <w:pStyle w:val="Normal"/>
        <w:rPr/>
      </w:pPr>
      <w:r>
        <w:rPr/>
        <w:t xml:space="preserve">  </w:t>
      </w:r>
    </w:p>
    <w:p>
      <w:pPr>
        <w:pStyle w:val="Normal"/>
        <w:rPr/>
      </w:pPr>
      <w:r>
        <w:rPr/>
        <w:tab/>
        <w:t xml:space="preserve"> Per verba angeli, et statim quando dixit: Ecce ancilla Domini (Luc. I.), concepit et non prius. Unde et quod dicit angelus: Benedictus fructus ventris tui, referendum est ad futurum, cum nondum haberet fructum; et quod ipsa Virgo dicit: Quomodo fiet istud, etc. potius admirando dixit, quam dubitando. Vel non dubitabat quin de ea nasceretur Christus, sed de modo nascendi. Unde ita praeferendum est distincte ut sint duae dictiones ( Sic, quomodo), sicut et Joannes ipse post Incarnationem dixit: Non sum dignus solvere corrigias calceamenti ejus (Marc. I), etc. Item Filius Dei tantum [1165D] per essentiam, et per inhabitantem gratiam fuit in Virgine ante conceptum, nec post fuit ibi alio modo tertio, ergo non melius fuit in ea post quam ante. Item, in ventre erat tantum per essentiam, in mente et per essentiam, et per gratiam inhabitantem, ergo meliori modo in mente. Ideo dicimus quod meliori modo fuit in Virgine post conceptum quam ante, quia fuit in carne sumpta de ea, quo modo non poterat ibi esse, quin etiam esset ibi per gratiam, sed non convertitur. Item, sola digna fuit ut de ea nasceretur Filius Dei, ergo sola hoc meruit, ergo si de alia nasceretur, injuria illi fieret. [1166A] Ad hoc dicendum quod sicut anima Christi quae fuit excellentissima omnium creaturarum meritis suis ad hoc pertingere nequivit ut Verbo Dei uniretur, multo minus beata Virgo meritis suis hoc potuit, ut Filius Dei de ea nasceretur. Sed cum legitur digna fuit, vel meruit, in respectu intelligendum est, quia dignior fuit caeteris. Nulla enim tantae sanctitatis exstitit.</w:t>
      </w:r>
    </w:p>
    <w:p>
      <w:pPr>
        <w:pStyle w:val="Normal"/>
        <w:rPr/>
      </w:pPr>
      <w:r>
        <w:rPr/>
        <w:t xml:space="preserve">  </w:t>
      </w:r>
    </w:p>
    <w:p>
      <w:pPr>
        <w:pStyle w:val="Normal"/>
        <w:rPr/>
      </w:pPr>
      <w:r>
        <w:rPr/>
        <w:tab/>
        <w:t xml:space="preserve"> Item quaedam portiuncula carnis ministerio Spiritus sancti separata est a reliqua carne beatae Virginis, et illa portiuncula formatus est parvulus: illa pars fuit animata anima beatae Virginis antequam ex ea formaretur parvulus, et post formationem fuit animata anima Christi. Ergo illa fuit animata duabus animabus. Quod non habent quidam [1166B] pro inconvenienti. </w:t>
      </w:r>
      <w:r>
        <w:rPr>
          <w:lang w:val="fr-FR"/>
        </w:rPr>
        <w:t>Magister tamen meus dicit [(14)] {foot}</w:t>
      </w:r>
    </w:p>
    <w:p>
      <w:pPr>
        <w:pStyle w:val="Normal"/>
        <w:rPr>
          <w:lang w:val="fr-FR"/>
        </w:rPr>
      </w:pPr>
      <w:r>
        <w:rPr>
          <w:lang w:val="fr-FR"/>
        </w:rPr>
        <w:t xml:space="preserve">  </w:t>
      </w:r>
    </w:p>
    <w:p>
      <w:pPr>
        <w:pStyle w:val="Normal"/>
        <w:rPr>
          <w:lang w:val="fr-FR"/>
        </w:rPr>
      </w:pPr>
      <w:r>
        <w:rPr>
          <w:lang w:val="fr-FR"/>
        </w:rPr>
        <w:tab/>
        <w:t xml:space="preserve"> [1165D] L. III, dist. 3, § c ut sup. V. Aug., l. X De Genes., cap. 20. quod non fuit caro Christi pars carnis Virginis, nec in ea fuit nisi materialiter a qua descendit non per carnalem concupiscentiam, et ideo non est decimata. Nam ad hoc quod caro sit decimata duo concurrunt, et quod per seminalem rationem descenderit et per carnalem concupiscentiam, sed caro Christi, licet ibi materialiter fuerit, non per carnalem concupiscentiam inde descendit. Si enim caro Christi fuisset pars beatae Virginis, in Virgine esset resurrectura, cum omnis ejus pars in ea resurget, et tunc caro Christi incoepit esse quando incoepit esse caro Chri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64 CAPUT VIII. Utrum aliquid fecit Filius quod non Pater, nec Spiritus sanctus; et an potuit Pater incarnari? [1166C]</w:t>
      </w:r>
    </w:p>
    <w:p>
      <w:pPr>
        <w:pStyle w:val="Normal"/>
        <w:rPr>
          <w:lang w:val="fr-FR"/>
        </w:rPr>
      </w:pPr>
      <w:r>
        <w:rPr>
          <w:lang w:val="fr-FR"/>
        </w:rPr>
        <w:t xml:space="preserve">  </w:t>
      </w:r>
    </w:p>
    <w:p>
      <w:pPr>
        <w:pStyle w:val="Normal"/>
        <w:rPr>
          <w:lang w:val="fr-FR"/>
        </w:rPr>
      </w:pPr>
      <w:r>
        <w:rPr>
          <w:lang w:val="fr-FR"/>
        </w:rPr>
        <w:tab/>
        <w:t xml:space="preserve"> [(15)] {foot}</w:t>
      </w:r>
    </w:p>
    <w:p>
      <w:pPr>
        <w:pStyle w:val="Normal"/>
        <w:rPr>
          <w:lang w:val="fr-FR"/>
        </w:rPr>
      </w:pPr>
      <w:r>
        <w:rPr>
          <w:lang w:val="fr-FR"/>
        </w:rPr>
        <w:t xml:space="preserve">  </w:t>
      </w:r>
    </w:p>
    <w:p>
      <w:pPr>
        <w:pStyle w:val="Normal"/>
        <w:rPr>
          <w:lang w:val="fr-FR"/>
        </w:rPr>
      </w:pPr>
      <w:r>
        <w:rPr>
          <w:lang w:val="fr-FR"/>
        </w:rPr>
        <w:tab/>
        <w:t xml:space="preserve"> [1166D] Mag., III, d. 1. Cum Filius assumpserit carnem non Pater, vel Spiritus sanctus, quaeritur utrum aliquid fecit Filius quod non Pater vel Spiritus sanctus? Ad hoc ita objicitur: Indivisa sunt opera Trinitatis; ergo quidquid facit una trium personarum, et quaelibet; Filius assumpsit carnem; ergo et Pater [(16)] {foot}</w:t>
      </w:r>
    </w:p>
    <w:p>
      <w:pPr>
        <w:pStyle w:val="Normal"/>
        <w:rPr>
          <w:lang w:val="fr-FR"/>
        </w:rPr>
      </w:pPr>
      <w:r>
        <w:rPr>
          <w:lang w:val="fr-FR"/>
        </w:rPr>
        <w:t xml:space="preserve">  </w:t>
      </w:r>
    </w:p>
    <w:p>
      <w:pPr>
        <w:pStyle w:val="Normal"/>
        <w:rPr/>
      </w:pPr>
      <w:r>
        <w:rPr>
          <w:lang w:val="fr-FR"/>
        </w:rPr>
        <w:tab/>
        <w:t xml:space="preserve"> </w:t>
      </w:r>
      <w:r>
        <w:rPr>
          <w:lang w:val="en-GB"/>
        </w:rPr>
        <w:t>[1166D] Fulgent., De fide ad Petrum, cap. 2, in fine.. Ad hoc dicendum quod tota Trinitas operata est incarnationem Filii, et quidquid facit una trium personarum facit quaelibet, non tamen Pater assumpsit carnem. Cum enim dicitur, Pater assumpsit carnem, non tantum notatur quid factum sit, sed et cui [1166D] factum sit. Est enim sensus locutionis quod in sua persona carnem susceperit, quod falsum est. Et ideo in praedicta argumentatione fallacia est secundum accidens, vel potius secundum quid et simpliciter, quia prius proponitur quid, postea assumitur, quid et cui. Fallacia. Quidquid facit unus istorum trium, facit uterque reliquorum; unus induit se; ergo et reliqui duo, scilicet posito quod unus in medio se induat, et alii duo eumdem adjuvent, et est hic eadem fallacia et similitudo.</w:t>
      </w:r>
    </w:p>
    <w:p>
      <w:pPr>
        <w:pStyle w:val="Normal"/>
        <w:rPr>
          <w:lang w:val="en-GB"/>
        </w:rPr>
      </w:pPr>
      <w:r>
        <w:rPr>
          <w:lang w:val="en-GB"/>
        </w:rPr>
        <w:t xml:space="preserve">  </w:t>
      </w:r>
    </w:p>
    <w:p>
      <w:pPr>
        <w:pStyle w:val="Normal"/>
        <w:rPr/>
      </w:pPr>
      <w:r>
        <w:rPr>
          <w:lang w:val="en-GB"/>
        </w:rPr>
        <w:tab/>
        <w:t xml:space="preserve"> </w:t>
      </w:r>
      <w:r>
        <w:rPr>
          <w:lang w:val="fr-FR"/>
        </w:rPr>
        <w:t>Quaeritur autem, an Pater potuit assumere carnem, [1167A] quia si hoc potuit, et nil potuit quod non possit modo, ergo potest modo esse homo, et ita Pater et Filius possunt esse duo homines, et ita duo et duae substantiae. Quod autem Pater potuit incarnari ostendit Augustinus sic [(17)] {foot}</w:t>
      </w:r>
    </w:p>
    <w:p>
      <w:pPr>
        <w:pStyle w:val="Normal"/>
        <w:rPr>
          <w:lang w:val="fr-FR"/>
        </w:rPr>
      </w:pPr>
      <w:r>
        <w:rPr>
          <w:lang w:val="fr-FR"/>
        </w:rPr>
        <w:t xml:space="preserve">  </w:t>
      </w:r>
    </w:p>
    <w:p>
      <w:pPr>
        <w:pStyle w:val="Normal"/>
        <w:rPr/>
      </w:pPr>
      <w:r>
        <w:rPr>
          <w:lang w:val="fr-FR"/>
        </w:rPr>
        <w:tab/>
        <w:t xml:space="preserve"> [1167D] L. IV De Tr., cap. 21.: «Pater, etsi per subjectam creaturam apparere posset, incongrue tamen vel a Filio quem genuit, vel a Spiritu sancto qui ab eo procedit missus diceretur.» Ideo dicunt quod Pater potest esse homo alius quam Filius, non tamen alia substantia. Sicut Pater est alia persona quam Filius, non tamen est alia substantia. </w:t>
      </w:r>
      <w:r>
        <w:rPr/>
        <w:t>Item Filius Dei potuit assumere corpus et animam Petri; ergo Petrum. Ergo potuit facere ut ipse esset Petrus. Fallacia ultimi. Socrati conveniet hoc nomen Plato; ergo Socrates erit Plato, et est rectum similiter [1167B] si bene inspicias. Potuit enim Filius Dei assumere naturam Petri totam et facere ut ei conveniret hoc nomen Petrus, sed non potuit facere ut ipse esset Petrus, quia hic ponitur Petrus in designatione hominis quem significat.</w:t>
      </w:r>
    </w:p>
    <w:p>
      <w:pPr>
        <w:pStyle w:val="Normal"/>
        <w:rPr/>
      </w:pPr>
      <w:r>
        <w:rPr/>
        <w:t xml:space="preserve">  </w:t>
      </w:r>
    </w:p>
    <w:p>
      <w:pPr>
        <w:pStyle w:val="Normal"/>
        <w:rPr/>
      </w:pPr>
      <w:r>
        <w:rPr/>
        <w:tab/>
        <w:t xml:space="preserve"> </w:t>
      </w:r>
      <w:r>
        <w:rPr>
          <w:lang w:val="fr-FR"/>
        </w:rPr>
        <w:t>Quaeritur etiam an potuit assumere unam humanam naturam et aliam, il est duo corpora et duas animas? Nam nomine humanae naturae non intelligimus nisi animam et corpus in Christo, et ideo bene dicimus, unam humanam naturam et aliam. Quod si est, ergo potuit esse unus et alius homo, et ita duorum hominum uterque, et ita duo homines, et ita plures. Nunquid enim si assumpsisset duo corpora et duas animas, vere diceretur: Iste homo est ille? Mihi quidem ita videtur, haec persona humanata [1167C] est, illa persona humanata, et sic iste homo est ille [(18)] {foot}</w:t>
      </w:r>
    </w:p>
    <w:p>
      <w:pPr>
        <w:pStyle w:val="Normal"/>
        <w:rPr>
          <w:lang w:val="fr-FR"/>
        </w:rPr>
      </w:pPr>
      <w:r>
        <w:rPr>
          <w:lang w:val="fr-FR"/>
        </w:rPr>
        <w:t xml:space="preserve">  </w:t>
      </w:r>
    </w:p>
    <w:p>
      <w:pPr>
        <w:pStyle w:val="Normal"/>
        <w:rPr/>
      </w:pPr>
      <w:r>
        <w:rPr>
          <w:lang w:val="fr-FR"/>
        </w:rPr>
        <w:tab/>
        <w:t xml:space="preserve"> [1167D] V. Epiph., haeres. 6; Aug., l. XXI De civit, c. 17 et seqq. </w:t>
      </w:r>
      <w:r>
        <w:rPr>
          <w:lang w:val="es-ES_tradnl"/>
        </w:rPr>
        <w:t xml:space="preserve">Hieron, ep. contra Joan. Hierosolymit. Gregor., IV Dialog., c. 44, etc.. </w:t>
      </w:r>
      <w:r>
        <w:rPr/>
        <w:t>Sicut si modo assumeret Filius Dei angelicam naturam, sicut testatus est Origenes in libro qui Periarchon dicitur, pro redemptione diaboli futura post mille annos, vere diceretur: Hic homo est ille angelus. Si vero diceretur quod duo essent, et ita duae personae, jam essent duo Filii in Trinitate, et ita quatuor personae.</w:t>
      </w:r>
    </w:p>
    <w:p>
      <w:pPr>
        <w:pStyle w:val="Normal"/>
        <w:rPr/>
      </w:pPr>
      <w:r>
        <w:rPr/>
        <w:t xml:space="preserve">  </w:t>
      </w:r>
    </w:p>
    <w:p>
      <w:pPr>
        <w:pStyle w:val="Normal"/>
        <w:rPr/>
      </w:pPr>
      <w:r>
        <w:rPr/>
        <w:tab/>
        <w:t xml:space="preserve"> [(19)] {foot}</w:t>
      </w:r>
    </w:p>
    <w:p>
      <w:pPr>
        <w:pStyle w:val="Normal"/>
        <w:rPr/>
      </w:pPr>
      <w:r>
        <w:rPr/>
        <w:t xml:space="preserve">  </w:t>
      </w:r>
    </w:p>
    <w:p>
      <w:pPr>
        <w:pStyle w:val="Normal"/>
        <w:rPr/>
      </w:pPr>
      <w:r>
        <w:rPr/>
        <w:tab/>
        <w:t xml:space="preserve"> [1167D] Mag. sup., § B. Si quaeratur quare potius Filius quam Pater sit incarnatus, ratio in promptu est: Ut sicut in sapientia Deus mundum creavit, secundum illud: Omnia in sapientia fecisti (Psal. CIII), ita in Filio, qui est sapientia Patris, recrearet, vel [(20)] {foot}</w:t>
      </w:r>
    </w:p>
    <w:p>
      <w:pPr>
        <w:pStyle w:val="Normal"/>
        <w:rPr/>
      </w:pPr>
      <w:r>
        <w:rPr/>
        <w:t xml:space="preserve">  </w:t>
      </w:r>
    </w:p>
    <w:p>
      <w:pPr>
        <w:pStyle w:val="Normal"/>
        <w:rPr/>
      </w:pPr>
      <w:r>
        <w:rPr/>
        <w:tab/>
        <w:t xml:space="preserve"> [1167D] Gennad., l. De ecclesiast. dogmat., c. 2. ut idem esset Filius in humanitate qui erat Filius in Deitate. [1167D] Si enim Pater vel Spiritus sanctus incarnaretur, jam essent duo filii in Trinitate, unus secundum Deitatem, alter secundum human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An istae propositiones sint verae: Divina natura assumpsit humanam, divina persona assumpsit humanam?</w:t>
      </w:r>
    </w:p>
    <w:p>
      <w:pPr>
        <w:pStyle w:val="Normal"/>
        <w:rPr/>
      </w:pPr>
      <w:r>
        <w:rPr/>
        <w:t xml:space="preserve">  </w:t>
      </w:r>
    </w:p>
    <w:p>
      <w:pPr>
        <w:pStyle w:val="Normal"/>
        <w:rPr/>
      </w:pPr>
      <w:r>
        <w:rPr/>
        <w:tab/>
        <w:t xml:space="preserve"> [(21)] {foot}</w:t>
      </w:r>
    </w:p>
    <w:p>
      <w:pPr>
        <w:pStyle w:val="Normal"/>
        <w:rPr/>
      </w:pPr>
      <w:r>
        <w:rPr/>
        <w:t xml:space="preserve">  </w:t>
      </w:r>
    </w:p>
    <w:p>
      <w:pPr>
        <w:pStyle w:val="Normal"/>
        <w:rPr/>
      </w:pPr>
      <w:r>
        <w:rPr/>
        <w:tab/>
        <w:t xml:space="preserve"> [1168D] Mag., III, d. 5. Cum Filius assumpserit humanam naturam, scilicet animam et corpus 265 quaeritur utrum concedendum sit: Persona assumpsit [1168A] naturam. Quae quidem propositio nullam habet dubitationem, quia procul dubio vera. Sed utrum natura naturam, vel persona personam assumpserit? In quaestione est, an natura personam? Quod natura naturam assumpserit ostendere videtur Augustinus, dicens [(22)] {foot}</w:t>
      </w:r>
    </w:p>
    <w:p>
      <w:pPr>
        <w:pStyle w:val="Normal"/>
        <w:rPr/>
      </w:pPr>
      <w:r>
        <w:rPr/>
        <w:t xml:space="preserve">  </w:t>
      </w:r>
    </w:p>
    <w:p>
      <w:pPr>
        <w:pStyle w:val="Normal"/>
        <w:rPr/>
      </w:pPr>
      <w:r>
        <w:rPr/>
        <w:tab/>
        <w:t xml:space="preserve"> [1168D] Seu Fulgentius, De fide ad Petrum, c. 2, ante med.: «Illa natura quae semper genita manet a Patre, naturam nostram sine peccato suscepit ut nasceretur ex Virgine.» Ubi etiam majus videtur dicere quod Pater divinam naturam genuerit. Item, quidquid convenit alicui personarum, convenit vel secundum divinam naturam, vel secundum humanam. </w:t>
      </w:r>
      <w:r>
        <w:rPr>
          <w:lang w:val="fr-FR"/>
        </w:rPr>
        <w:t xml:space="preserve">Filio convenit fuisse incarnatum. Ergo secundum divinam naturam vel secundum humanam est incarnatus. Sed idem est incarnatum fuisse et factum esse hominem. </w:t>
      </w:r>
      <w:r>
        <w:rPr>
          <w:lang w:val="es-ES_tradnl"/>
        </w:rPr>
        <w:t>Ergo [1168B] secundum divinam naturam, vel secundum humanam factus est homo. Si secundum humanam, ergo natura humana assumpsit humanam; si secundum divinam, et Filius Dei nil est factus quod ipse non sit. Ergo secundum divinam naturam est homo. Sed secundum divinam naturam est Deus. Ergo ex eo est homo ex quo est Deus. Item secundum divinam naturam assumpsit humanam naturam; Paulo minoratus est ab angelis (Hebr. II). Ergo secundum divinam naturam minor est angelis. Vel secundum divinam naturam assumpsit humanam naturam; minor est etiam se ipso. Ergo secundum divinam naturam assumpsit humanam. Quidquid convenit uni trium personarum secundum divinam naturam, convenit cuilibet earumdem. Ergo [1168C] secundum divinam naturam Pater est incarnatus.</w:t>
      </w:r>
    </w:p>
    <w:p>
      <w:pPr>
        <w:pStyle w:val="Normal"/>
        <w:rPr>
          <w:lang w:val="es-ES_tradnl"/>
        </w:rPr>
      </w:pPr>
      <w:r>
        <w:rPr>
          <w:lang w:val="es-ES_tradnl"/>
        </w:rPr>
        <w:t xml:space="preserve">  </w:t>
      </w:r>
    </w:p>
    <w:p>
      <w:pPr>
        <w:pStyle w:val="Normal"/>
        <w:rPr/>
      </w:pPr>
      <w:r>
        <w:rPr>
          <w:lang w:val="es-ES_tradnl"/>
        </w:rPr>
        <w:tab/>
        <w:t xml:space="preserve"> Ad hoc dicendum, quod si haec dictio, secundum, notat unionem personae vel causam, verum est quod Filius secundum divinam naturam assumpsit humanam, id est in natura divina. </w:t>
      </w:r>
      <w:r>
        <w:rPr/>
        <w:t>Vel natura divina fuit in causa, quia est causa cujuslibet boni. Si vero notet conditionem, falsum: non enim ex conditione divinae naturae assumpsit humanam. Quod autem divina natura assumpsit humanam, concedunt sancti et doctores nostri, quia venit ad nos calceata Deitas. Cui tamen videtur contradicere illa auctoritas [(23)] {foot}</w:t>
      </w:r>
    </w:p>
    <w:p>
      <w:pPr>
        <w:pStyle w:val="Normal"/>
        <w:rPr/>
      </w:pPr>
      <w:r>
        <w:rPr/>
        <w:t xml:space="preserve">  </w:t>
      </w:r>
    </w:p>
    <w:p>
      <w:pPr>
        <w:pStyle w:val="Normal"/>
        <w:rPr/>
      </w:pPr>
      <w:r>
        <w:rPr/>
        <w:tab/>
        <w:t xml:space="preserve"> [1168D] Concilii S. Toletani. </w:t>
      </w:r>
      <w:r>
        <w:rPr>
          <w:lang w:val="fr-FR"/>
        </w:rPr>
        <w:t xml:space="preserve">V. etiam Fulgent. sup. cap. 2, etc.. «Incarnationem Filii tota Trinitas est operata; solus tamen Filius naturam humanam in unitatem personae assumpsit.» Item divina [1168D] natura est incarnata, idem est esse incarnatum et esse factum hominem. Ergo divina natura facta est homo. Item, divina natura assumpsit humanam, et non ab aeterno. Ergo ex tempore, et ita coepit assumere humanam naturam: homo incoepit esse divina natura. Ergo divina natura incoepit esse homo; et ita est homo. Item, divina natura est incarnata, et Verbum quod est divina natura, est factum caro. Ergo divina natura est facta caro. Item, divina natura est idem homini. Ergo est [1169A] homo. Item, divina natura est incarnata in Virgine. Ergo nascitur, vel nascetur, vel nata est de Virgine. Item, divina natura est Christus, et homo est divina natura. Ergo divina natura est homo. Item, divina natura est iste homo, scilicet Christus. Ergo est homo. Item divina natura est homo qui est Christus. Ergo divina natura est aliquis homo. Ergo est homo. Item, quidquid est, est homo, vel non homo, divina natura est. Ergo est homo, vel non homo. Si est non homo et est unum solum, ergo divina natura nil est quod sit homo, ergo divina natura non est Christus qui est homo. Relinquitur quod divina natura sit homo. Quod si est, ergo divina natura est humana natura, vel naturae humanae, quorum utrumque est falsum. Item, divina [1169B] natura est homo humanitate. Ergo humanitas est in divina natura; quidquid est in divina natura est divina natura. </w:t>
      </w:r>
      <w:r>
        <w:rPr>
          <w:lang w:val="es-ES_tradnl"/>
        </w:rPr>
        <w:t>Ergo humanitas est divina natura, et ita humana natura est divina.</w:t>
      </w:r>
    </w:p>
    <w:p>
      <w:pPr>
        <w:pStyle w:val="Normal"/>
        <w:rPr>
          <w:lang w:val="es-ES_tradnl"/>
        </w:rPr>
      </w:pPr>
      <w:r>
        <w:rPr>
          <w:lang w:val="es-ES_tradnl"/>
        </w:rPr>
        <w:t xml:space="preserve">  </w:t>
      </w:r>
    </w:p>
    <w:p>
      <w:pPr>
        <w:pStyle w:val="Normal"/>
        <w:rPr/>
      </w:pPr>
      <w:r>
        <w:rPr>
          <w:lang w:val="es-ES_tradnl"/>
        </w:rPr>
        <w:tab/>
        <w:t xml:space="preserve"> </w:t>
      </w:r>
      <w:r>
        <w:rPr/>
        <w:t>[(24)] {foot}</w:t>
      </w:r>
    </w:p>
    <w:p>
      <w:pPr>
        <w:pStyle w:val="Normal"/>
        <w:rPr/>
      </w:pPr>
      <w:r>
        <w:rPr/>
        <w:t xml:space="preserve">  </w:t>
      </w:r>
    </w:p>
    <w:p>
      <w:pPr>
        <w:pStyle w:val="Normal"/>
        <w:rPr/>
      </w:pPr>
      <w:r>
        <w:rPr/>
        <w:tab/>
        <w:t xml:space="preserve"> [1169D] Ita Mag. sup. § C. Ideo dicunt quod divina natura est incarnata et assumpsit humanam; non tamen divina natura est facta homo, vel est homo, quia tali locutione, ut dicunt, innueretur versibilitas naturae in naturam, ut una fieret composita natura ex duabus: quod dixerunt Timotheani haeretici. Cum utraque natura plena sit in Christo, 266 concedendum est quod Filius est factus homo, quia unio duarum naturarum facta est in una persona, et ideo hic recipitur factum, ibi autem nequaquam. [1169C] Item nota quod, cum dicitur, Christus est homo, idem est ac si dicatur, Christus est humanae naturae, ut ex sequentibus patebit: nam in praedicato praedicat habitum. Unde patet secundum hoc non esse dandum, Divina natura est homo, quia non est humana natura, vel humanae naturae. Personam enim non praedicat per se, sicut plerique volunt, sed cum adjuncto, unde recipiunt, Divina natura est homo qui est Christus, et iste homo; quia tunc significat personam, et homo est divina natura, quia in subjecto et cum adjuncto, et sine adjuncto ad personam plerumque solet referri. Ad praedictas argumentationes facile est sumere instantias in similibus.</w:t>
      </w:r>
    </w:p>
    <w:p>
      <w:pPr>
        <w:pStyle w:val="Normal"/>
        <w:rPr/>
      </w:pPr>
      <w:r>
        <w:rPr/>
        <w:t xml:space="preserve">  </w:t>
      </w:r>
    </w:p>
    <w:p>
      <w:pPr>
        <w:pStyle w:val="Normal"/>
        <w:rPr/>
      </w:pPr>
      <w:r>
        <w:rPr/>
        <w:tab/>
        <w:t xml:space="preserve"> Si quaeratur an divina natura assumpserit duas [1169D] naturas, quia assumpsit humanam quae est in duabus, id est in corporea et spirituali, scilicet anima; cum sit Dei Filius utrique unitus animae et corpori, non recipimus ideo quod assumpserit duas, quia neutri earum est unitus in unitate personae separatim. </w:t>
      </w:r>
      <w:r>
        <w:rPr>
          <w:lang w:val="fr-FR"/>
        </w:rPr>
        <w:t xml:space="preserve">Nec enim Deus Filius dicitur corpus, nec dicitur anima, cum dicitur homo. </w:t>
      </w:r>
      <w:r>
        <w:rPr/>
        <w:t>Sed acrius instabit quis, cum sit Deus in re tribus modis, per essentiam, per gratiam, per unionem, et in solo Christo fuerit per unionem. (Unde, ut dicit Damascenus, [(25)] {foot}</w:t>
      </w:r>
    </w:p>
    <w:p>
      <w:pPr>
        <w:pStyle w:val="Normal"/>
        <w:rPr/>
      </w:pPr>
      <w:r>
        <w:rPr/>
        <w:t xml:space="preserve">  </w:t>
      </w:r>
    </w:p>
    <w:p>
      <w:pPr>
        <w:pStyle w:val="Normal"/>
        <w:rPr/>
      </w:pPr>
      <w:r>
        <w:rPr/>
        <w:tab/>
        <w:t xml:space="preserve"> [1169D] L. III De fid. c. 4, apud Mag «Tanta fuit unio Dei ad hominem, et hominis ad Deum, ut et Deus diceretur homo, et [1170A] homo Deus.») </w:t>
      </w:r>
      <w:r>
        <w:rPr>
          <w:lang w:val="fr-FR"/>
        </w:rPr>
        <w:t xml:space="preserve">Cur non recipitur quod est anima, vel Deus est corpus, cum in utroque sit per unionem? </w:t>
      </w:r>
      <w:r>
        <w:rPr/>
        <w:t>Non enim excogitari potest modus essendi Deo in Christo homine, quo etiam modo non sit in anima Christi et in corpore, cum non sint plures quam qui praedicti sunt. Forte quia, ut dictum est, animae et corpori simul unitus est in unitate personae, sed per illos tres modos, neutri separatim, et ideo recipitur quod Deus homo, et homo Deus: non autem ita de anima et corpore. Si quis aliter solvat et melius, non invideo.</w:t>
      </w:r>
    </w:p>
    <w:p>
      <w:pPr>
        <w:pStyle w:val="Normal"/>
        <w:rPr/>
      </w:pPr>
      <w:r>
        <w:rPr/>
        <w:t xml:space="preserve">  </w:t>
      </w:r>
    </w:p>
    <w:p>
      <w:pPr>
        <w:pStyle w:val="Normal"/>
        <w:rPr/>
      </w:pPr>
      <w:r>
        <w:rPr/>
        <w:tab/>
        <w:t xml:space="preserve"> At iterum quaeritur, cum Filius Dei sit in Christo homine per unionem, utrum in eo sit Pater per unionem. Quod si est, igitur sicut Filius est homo, ita Pater est homo, cum uterque sit [1170B] in humana natura et per essentiam, et per inhabitantem gratiam et per unionem, et ita nullomodo est Filius in humana natura, quo etiam non sit in ea Pater, et Filius et Spiritus sanctus. Quod enim Pater in humana natura sit per unionem ostendit Augustinus super Joannem: «Sicut ego homo vivo propter Patrem cui unior, ita qui manducat, et mihi unitur, vivit propter me.» Alioquin etiam haberetur quod Filius esset in aliqua re aliquo modo in qua non esset Pater, vel Spiritus sanctus, quod puto esse inconveniens. Ideo potest dici quod Filius Dei est in humana natura unione qua ei unitur in unitate personae. Sed non est Pater in ea unione qua ei uniatur: ipse enim non unitur humanae naturae [1170C] in unitate personae, sed per unionem quam facit, nam tota Trinitas illam unionem operata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An natura personam, vel persona personam assumpserit.</w:t>
      </w:r>
    </w:p>
    <w:p>
      <w:pPr>
        <w:pStyle w:val="Normal"/>
        <w:rPr/>
      </w:pPr>
      <w:r>
        <w:rPr/>
        <w:t xml:space="preserve">  </w:t>
      </w:r>
    </w:p>
    <w:p>
      <w:pPr>
        <w:pStyle w:val="Normal"/>
        <w:rPr/>
      </w:pPr>
      <w:r>
        <w:rPr/>
        <w:tab/>
        <w:t xml:space="preserve"> [(26)] {foot}</w:t>
      </w:r>
    </w:p>
    <w:p>
      <w:pPr>
        <w:pStyle w:val="Normal"/>
        <w:rPr/>
      </w:pPr>
      <w:r>
        <w:rPr/>
        <w:t xml:space="preserve">  </w:t>
      </w:r>
    </w:p>
    <w:p>
      <w:pPr>
        <w:pStyle w:val="Normal"/>
        <w:rPr/>
      </w:pPr>
      <w:r>
        <w:rPr/>
        <w:tab/>
        <w:t xml:space="preserve"> [1170D] Mag. sup., § D et E. Circa has duas propositiones, Divina persona assumpsit humanam naturam, Divina natura assumpsit humanam naturam, plurimum disputatum est. </w:t>
      </w:r>
      <w:r>
        <w:rPr>
          <w:lang w:val="fr-FR"/>
        </w:rPr>
        <w:t xml:space="preserve">Quarum priorem absque dubio constat esse veram. Quod etiam altera sit vera rationibus et auctoritatibus est ostensum. Ordo igitur enumerationis ad alias duas compellit nos transire, scilicet, An natura personam, vel persona personam assumpserit, quas quidem constat esse falsas, licet ad probationem earum multa soleant induci. Nam anima [1170D] Christi nunquam fuit quando non esset pars alicujus hominis, nam infundendo fuit creata, et creando infusa sicut et aliae animae, et ita a conceptione Christi fuit illa pars alicujus hominis. Similiter et corpus illud, et ex his duobus sufficienter 267 constituitur homo. Haec duo assumpsit Dei Filius. Ergo et hominem quemdam assumpsit Dei Filius, et ita personam. Ad hoc dicunt quod nec anima Christi nec corpus est pars alicujus hominis. Non enim est pars aliqua ex illis duobus, vel fuit, et quam cito anima illa vivificavit illud, unita fuit Deitas utrique, et corpori et animae. </w:t>
      </w:r>
      <w:r>
        <w:rPr/>
        <w:t>Alia tamen [1171A] fuit unio carnis ad animam, quam deitatis ad illa duo. Item, Filius Dei assumpsit animam, et anima est persona quia [(27)] {foot}</w:t>
      </w:r>
    </w:p>
    <w:p>
      <w:pPr>
        <w:pStyle w:val="Normal"/>
        <w:rPr/>
      </w:pPr>
      <w:r>
        <w:rPr/>
        <w:t xml:space="preserve">  </w:t>
      </w:r>
    </w:p>
    <w:p>
      <w:pPr>
        <w:pStyle w:val="Normal"/>
        <w:rPr/>
      </w:pPr>
      <w:r>
        <w:rPr/>
        <w:tab/>
        <w:t xml:space="preserve"> [1171D] Boetius, l. De duab. naturis, etc. est rationabilis essentia individuae naturae; ergo Filius Dei assumpsit personam. Sed dicunt [(28)] {foot}</w:t>
      </w:r>
    </w:p>
    <w:p>
      <w:pPr>
        <w:pStyle w:val="Normal"/>
        <w:rPr/>
      </w:pPr>
      <w:r>
        <w:rPr/>
        <w:t xml:space="preserve">  </w:t>
      </w:r>
    </w:p>
    <w:p>
      <w:pPr>
        <w:pStyle w:val="Normal"/>
        <w:rPr/>
      </w:pPr>
      <w:r>
        <w:rPr/>
        <w:tab/>
        <w:t xml:space="preserve"> [1171D] Ita inter alios Mag. hic, Hugo Victor, l. II Sent., c. 12; Abaelardus, etc. V. in notis ad Pullum. quod anima quandiu vivificat corpus non est persona, id est per se una, ut alludatur origini vocabuli, quia nunquam fuit anima Christi quin esset separata ab ejus corpore, nisi in triduo. Unde non dicitur Dei Filius assumpsisse personam, quia non separatim assumpsit animam.</w:t>
      </w:r>
    </w:p>
    <w:p>
      <w:pPr>
        <w:pStyle w:val="Normal"/>
        <w:rPr/>
      </w:pPr>
      <w:r>
        <w:rPr/>
        <w:t xml:space="preserve">  </w:t>
      </w:r>
    </w:p>
    <w:p>
      <w:pPr>
        <w:pStyle w:val="Normal"/>
        <w:rPr/>
      </w:pPr>
      <w:r>
        <w:rPr/>
        <w:tab/>
        <w:t xml:space="preserve"> Item, Filius Dei assumpsit hominem, homo est assumptus a Dei Filio. Ergo aliqua persona. </w:t>
      </w:r>
      <w:r>
        <w:rPr>
          <w:lang w:val="fr-FR"/>
        </w:rPr>
        <w:t>Quod autem duae primae sint verae probatur multiplici auctoritate. Ait enim Augustinus [(29)] {foot}</w:t>
      </w:r>
    </w:p>
    <w:p>
      <w:pPr>
        <w:pStyle w:val="Normal"/>
        <w:rPr>
          <w:lang w:val="fr-FR"/>
        </w:rPr>
      </w:pPr>
      <w:r>
        <w:rPr>
          <w:lang w:val="fr-FR"/>
        </w:rPr>
        <w:t xml:space="preserve">  </w:t>
      </w:r>
    </w:p>
    <w:p>
      <w:pPr>
        <w:pStyle w:val="Normal"/>
        <w:rPr>
          <w:lang w:val="fr-FR"/>
        </w:rPr>
      </w:pPr>
      <w:r>
        <w:rPr>
          <w:lang w:val="fr-FR"/>
        </w:rPr>
        <w:tab/>
        <w:t xml:space="preserve"> [1171D] Citat Mag., l. De symb., sed paulo aliter reperitur autem inter serm. Aug., serm. 129, De tempore qui est De fide recta, sed indubitatae auctoritatis non est hic sermo, nec forsan a catholico doctore conscriptus. «Si quis non dixerit et crediderit hominem Jesum Christum a Filio Dei assumptum, anathema sit.» Idem etiam [1171B] Augustinus pluribus locis dicit [(30)] {foot}</w:t>
      </w:r>
    </w:p>
    <w:p>
      <w:pPr>
        <w:pStyle w:val="Normal"/>
        <w:rPr>
          <w:lang w:val="fr-FR"/>
        </w:rPr>
      </w:pPr>
      <w:r>
        <w:rPr>
          <w:lang w:val="fr-FR"/>
        </w:rPr>
        <w:t xml:space="preserve">  </w:t>
      </w:r>
    </w:p>
    <w:p>
      <w:pPr>
        <w:pStyle w:val="Normal"/>
        <w:rPr/>
      </w:pPr>
      <w:r>
        <w:rPr>
          <w:lang w:val="fr-FR"/>
        </w:rPr>
        <w:tab/>
        <w:t xml:space="preserve"> </w:t>
      </w:r>
      <w:r>
        <w:rPr>
          <w:lang w:val="en-GB"/>
        </w:rPr>
        <w:t xml:space="preserve">[1171D] Tract. 28 in Joan., serm. </w:t>
      </w:r>
      <w:r>
        <w:rPr>
          <w:lang w:val="fr-FR"/>
        </w:rPr>
        <w:t xml:space="preserve">8, De verb. Domin., De agon. Chr. c. 11 et 12, De fide et Symb., 4, etc. quod homo est assumptus a Filio Dei: et Propheta loquens de Christo homine dixit: Beatus quem elegisti et assumpsisti (Psal. </w:t>
      </w:r>
      <w:r>
        <w:rPr/>
        <w:t>LXIV). Propterea hujusmodi locutio: Homo est assumptus a Dei Filio, sive in auctoritate, sive extra ponatur, ita intelligenda est ut hoc nomen homo ad naturam humanam, id est ad animam et corpus, non ad personam referatur: in qua tamen ex vi locutionis magis pro persona ponitur. Unde non est convertibile, Homo est assumptus a Filio Dei:</w:t>
      </w:r>
    </w:p>
    <w:p>
      <w:pPr>
        <w:pStyle w:val="Normal"/>
        <w:rPr/>
      </w:pPr>
      <w:r>
        <w:rPr/>
        <w:t xml:space="preserve">  </w:t>
      </w:r>
    </w:p>
    <w:p>
      <w:pPr>
        <w:pStyle w:val="Normal"/>
        <w:rPr/>
      </w:pPr>
      <w:r>
        <w:rPr/>
        <w:tab/>
        <w:t xml:space="preserve"> Sed dicet aliquis; Qua potentia potuit Deus facere ut uniretur carni et animae in conceptione, nonne potuit facere ut prius conciperetur caro, et [1171C] anima tunc infunderetur, et postea Filius Dei utrique uniretur: cum propter hoc non detraheretur in aliquo divinae potentiae; nec majoris potentiae sit istud quam fuit illud? Imo, etiamsi sit majoris potentiae, cum nihil ob hoc derogetur divinae majestati, et apud Deum nil sit impossibile, quare non potuit facere hoc ut illud? imo nonne potuit Filius Dei assumere tantum animam sine corpore vel angelum pro redemptione angelorum? </w:t>
      </w:r>
      <w:r>
        <w:rPr>
          <w:lang w:val="fr-FR"/>
        </w:rPr>
        <w:t>Quod si fecisset, quis dubitaret quod Dei Filius tunc personam assumpsisset, et quin aliquid esset factum Filius Dei, et Filius Dei aliquid, quia tunc et angelus factus fuisset Deus, et Deus angelus. Quod si potuit facere, ponatur ita fuisse; jam nulla est quaestio quin et persona personam, et natura personam [1171D] assumpserit. Unde objicitur: Aliquid est Dei Filius, quod nunquam fuit quando non esset Dei Filius, et aliquid est Dei Filius quod fuit quando non fuit Dei filius, quia illud quod constat ex anima et corpore, ex quibus fuit homo antequam uniretur [1172A] ei Deus. Ergo non unum solum est Dei Filius, et ita duo sunt Dei Filius, vel et unum et aliud contra quod est illud [(31)] {foot}</w:t>
      </w:r>
    </w:p>
    <w:p>
      <w:pPr>
        <w:pStyle w:val="Normal"/>
        <w:rPr>
          <w:lang w:val="fr-FR"/>
        </w:rPr>
      </w:pPr>
      <w:r>
        <w:rPr>
          <w:lang w:val="fr-FR"/>
        </w:rPr>
        <w:t xml:space="preserve">  </w:t>
      </w:r>
    </w:p>
    <w:p>
      <w:pPr>
        <w:pStyle w:val="Normal"/>
        <w:rPr>
          <w:lang w:val="fr-FR"/>
        </w:rPr>
      </w:pPr>
      <w:r>
        <w:rPr>
          <w:lang w:val="fr-FR"/>
        </w:rPr>
        <w:tab/>
        <w:t xml:space="preserve"> [1171D] Athanas, in Symb. «Non tamen duo sed unus est Christus.» Item, aliquid est Dei Filius, nil quod non sit illud est Dei Filius; aliquid semper fuit Dei Filius. Ergo nil est Dei Filius quod non fuerit semper Dei Filius: quod falsum est secundum hoc, quia homo ille est Dei Filius, qui fuit quando non fuit Dei Filius, si praemissa stet positio. Sed per hoc accidit quod aliquid est Dei Filius quod non est Pater, et aliqua substantia est Filius quae non est Pater, et ita alius est Filius a Patre in substantia, et non convertitur. Ad praemissam quaestionem nullam novimus solutionem, nisi quam Augustinus docet: «Non quaeramus id quod non [1172B] est, ne id quod est non inveniamus.» Ergo cum Filius statim animam et carnem assumpsit ex quo fuerunt, non quaeramus quid fieret si prius essent caro et anima quam essent assumpta. Forte enim impossibile est fuisse factum.</w:t>
      </w:r>
    </w:p>
    <w:p>
      <w:pPr>
        <w:pStyle w:val="Normal"/>
        <w:rPr>
          <w:lang w:val="fr-FR"/>
        </w:rPr>
      </w:pPr>
      <w:r>
        <w:rPr>
          <w:lang w:val="fr-FR"/>
        </w:rPr>
        <w:t xml:space="preserve">  </w:t>
      </w:r>
    </w:p>
    <w:p>
      <w:pPr>
        <w:pStyle w:val="Normal"/>
        <w:rPr>
          <w:lang w:val="fr-FR"/>
        </w:rPr>
      </w:pPr>
      <w:r>
        <w:rPr>
          <w:lang w:val="fr-FR"/>
        </w:rPr>
        <w:tab/>
        <w:t xml:space="preserve"> Quaeritur quid praedicet hoc nomen homo, cum dico, Deus factus est homo, vel Deus est homo [(32)] {foot}</w:t>
      </w:r>
    </w:p>
    <w:p>
      <w:pPr>
        <w:pStyle w:val="Normal"/>
        <w:rPr>
          <w:lang w:val="fr-FR"/>
        </w:rPr>
      </w:pPr>
      <w:r>
        <w:rPr>
          <w:lang w:val="fr-FR"/>
        </w:rPr>
        <w:t xml:space="preserve">  </w:t>
      </w:r>
    </w:p>
    <w:p>
      <w:pPr>
        <w:pStyle w:val="Normal"/>
        <w:rPr/>
      </w:pPr>
      <w:r>
        <w:rPr>
          <w:lang w:val="fr-FR"/>
        </w:rPr>
        <w:tab/>
        <w:t xml:space="preserve"> </w:t>
      </w:r>
      <w:r>
        <w:rPr>
          <w:lang w:val="en-GB"/>
        </w:rPr>
        <w:t xml:space="preserve">[1172D] Mag., III, d. 6, § B.: an personam, an accidens. Si enim accidens, habetur quod Deus non secundum quod est homo est aliquid, sed alicujus 268 modi, sicut Socrates non secundum quod est albus est aliquid, sed alicujus modi; si vero praedicat personam, verum est quod Deus secundum quod est homo, est persona, est substantia, est aliquid. Igitur secundum diversos diversa est intelligentia hujus propositionis. Dicunt [1172C] enim quidam quod in conceptione Christi ex anima et carne facta est quaedam substantia composita quae est verus homo, et illa coepit esse Deus et Deus illa, ita tamen ut illius personae neutra natura esset persona, nec divina, nec humana. </w:t>
      </w:r>
      <w:r>
        <w:rPr>
          <w:lang w:val="fr-FR"/>
        </w:rPr>
        <w:t>Constat enim sufficienter ex anima et carne. Et inducunt auctoritatem Augustini ad confirmationem hujus opinionis. Ait enim [(33)] {foot}</w:t>
      </w:r>
    </w:p>
    <w:p>
      <w:pPr>
        <w:pStyle w:val="Normal"/>
        <w:rPr>
          <w:lang w:val="fr-FR"/>
        </w:rPr>
      </w:pPr>
      <w:r>
        <w:rPr>
          <w:lang w:val="fr-FR"/>
        </w:rPr>
        <w:t xml:space="preserve">  </w:t>
      </w:r>
    </w:p>
    <w:p>
      <w:pPr>
        <w:pStyle w:val="Normal"/>
        <w:rPr/>
      </w:pPr>
      <w:r>
        <w:rPr>
          <w:lang w:val="fr-FR"/>
        </w:rPr>
        <w:tab/>
        <w:t xml:space="preserve"> [1172D] L. De praedest. sanct., c. 15, et Enchirid., c. 36: Quid natura humana in homine Christo meruit, ut in unitatem personae unici Filii Dei singulariter esset assumpta? </w:t>
      </w:r>
      <w:r>
        <w:rPr/>
        <w:t xml:space="preserve">Quae bona voluntas? cujus boni propositi studium? quae bona opera praecessere? quibus mereretur iste homo ut una fieret persona cum Deo, etc.? V. etiam l. XIII De Trinit., c. 17.. «Ille homo ut a Verbo Patri coaeterno in unitate personae assumptus Unigenitus Dei fieret, unde hoc meruit? quod ejus meritum praecessit ut ad hanc excellentiam attingeret?» Aliis videtur quod Filius Dei qui prius erat simpliciter persona, in incarnatione manens eadem persona quae prius, fieret composita, suscipiendo animam et corpus partes sui; et quamvis factus sit hominis [1172D] persona, non tamen simpliciter persona. </w:t>
      </w:r>
      <w:r>
        <w:rPr>
          <w:lang w:val="fr-FR"/>
        </w:rPr>
        <w:t xml:space="preserve">Manet enim eadem persona quae et prius ex duabus naturis, divina scilicet et humana constans, quae prius erat simplex persona. </w:t>
      </w:r>
      <w:r>
        <w:rPr>
          <w:lang w:val="en-GB"/>
        </w:rPr>
        <w:t>Inducunt etiam auctoritatem Augustini dicentis [(34)] {foot}</w:t>
      </w:r>
    </w:p>
    <w:p>
      <w:pPr>
        <w:pStyle w:val="Normal"/>
        <w:rPr>
          <w:lang w:val="en-GB"/>
        </w:rPr>
      </w:pPr>
      <w:r>
        <w:rPr>
          <w:lang w:val="en-GB"/>
        </w:rPr>
        <w:t xml:space="preserve">  </w:t>
      </w:r>
    </w:p>
    <w:p>
      <w:pPr>
        <w:pStyle w:val="Normal"/>
        <w:rPr>
          <w:lang w:val="en-GB"/>
        </w:rPr>
      </w:pPr>
      <w:r>
        <w:rPr>
          <w:lang w:val="en-GB"/>
        </w:rPr>
        <w:tab/>
        <w:t xml:space="preserve"> [1172D] Aug., ibid. Mag., III, d. 7. §. a. Sed quae ibi prudens omisit, ad saturam hic discipulus propinat.: «Sic potuit humana natura [1173A] jungi divinae, ut ex duabus substantiis fieret una persona, et sic ex tribus constans, scilicet Deo, carne et anima.»</w:t>
      </w:r>
    </w:p>
    <w:p>
      <w:pPr>
        <w:pStyle w:val="Normal"/>
        <w:rPr>
          <w:lang w:val="en-GB"/>
        </w:rPr>
      </w:pPr>
      <w:r>
        <w:rPr>
          <w:lang w:val="en-GB"/>
        </w:rPr>
        <w:t xml:space="preserve">  </w:t>
      </w:r>
    </w:p>
    <w:p>
      <w:pPr>
        <w:pStyle w:val="Normal"/>
        <w:rPr/>
      </w:pPr>
      <w:r>
        <w:rPr>
          <w:lang w:val="en-GB"/>
        </w:rPr>
        <w:tab/>
        <w:t xml:space="preserve"> </w:t>
      </w:r>
      <w:r>
        <w:rPr>
          <w:lang w:val="fr-FR"/>
        </w:rPr>
        <w:t xml:space="preserve">Quibus utrisque multipliciter objicitur: Aliqua substantia est Christus, et illa semper fuit Christus; aliqua substantia est Christus, et illa non semper fuit Christus; ergo aliqua substantia est Christus, et aliqua quae non est illa; aut eadem substantia semper fuit, et non semper fuit Christus. Item, aliqua substantia coepit esse Filius; nulla substantia incoepit, vel incipit, vel incipiet esse Pater. Ergo aliqua substantia incoepit esse Filius, et illa non est Pater. </w:t>
      </w:r>
      <w:r>
        <w:rPr/>
        <w:t xml:space="preserve">Ergo nulla substantia coepit esse Filius quae non sit Filius. </w:t>
      </w:r>
      <w:r>
        <w:rPr>
          <w:lang w:val="fr-FR"/>
        </w:rPr>
        <w:t xml:space="preserve">Ergo aliqua substantia est Filius, et illa non est Pater. Ergo Filius alius est a Patre in [1173B] substantia. Ergo et Pater a Filio. Item, illa substantia quae coepit esse Christus accepit omnia idiomata humanae naturae quae non sunt defectus culpae vel poenae. In illa igitur coepit esse substantialis differentia, scilicet rationalitas per quam distat ab omni re alterius naturae quam sit homo. </w:t>
      </w:r>
      <w:r>
        <w:rPr/>
        <w:t xml:space="preserve">Ergo illa differentia facit illam substantiam esse aliud a Deo, quia alterius naturae est Deus quam homo. Ergo substantia illa est aliud a Patre secundum illam differentiam. </w:t>
      </w:r>
      <w:r>
        <w:rPr>
          <w:lang w:val="fr-FR"/>
        </w:rPr>
        <w:t>Ergo est aliud a Filio et Spiritu sancto. Et quidquid est aliud ab una trium personarum, est aliud a qualibet.</w:t>
      </w:r>
    </w:p>
    <w:p>
      <w:pPr>
        <w:pStyle w:val="Normal"/>
        <w:rPr>
          <w:lang w:val="fr-FR"/>
        </w:rPr>
      </w:pPr>
      <w:r>
        <w:rPr>
          <w:lang w:val="fr-FR"/>
        </w:rPr>
        <w:t xml:space="preserve">  </w:t>
      </w:r>
    </w:p>
    <w:p>
      <w:pPr>
        <w:pStyle w:val="Normal"/>
        <w:rPr>
          <w:lang w:val="fr-FR"/>
        </w:rPr>
      </w:pPr>
      <w:r>
        <w:rPr>
          <w:lang w:val="fr-FR"/>
        </w:rPr>
        <w:tab/>
        <w:t xml:space="preserve"> Item, Christus secundum quod est Deus est aliquid, et secundum quod est homo est aliquid. Ergo [1173C] idem vel aliud; non idem, ergo Christus secundum quod est Deus est aliquid, et secundum quod est homo est aliud. Christus est Deus et homo. Ergo secundum quod est Deus et homo, est unum et aliud. Ergo secundum quod est Deus et homo est duo. Item, Christus secundum quod est homo, est aliud quam Deus. Ergo secundum quod est homo est aliud a Deo. Unus solus est Deus qui est Pater, et Filius, et Spiritus sanctus. Ergo secundum quod est homo est aliud quam Deus qui est Pater, et Filius et Spiritus sanctus: et ita secundum quod est homo non est ille Deus. Item, Christus secundum quod est homo, est aliud quam Deus. Ergo secundum quod est homo est aliud quam Deus. Ergo secundum quod est homo aliud est quam Christus, qui est Deus. Ergo [1173D] secundum quod est homo non est Christus, qui est Deus.</w:t>
      </w:r>
    </w:p>
    <w:p>
      <w:pPr>
        <w:pStyle w:val="Normal"/>
        <w:rPr>
          <w:lang w:val="fr-FR"/>
        </w:rPr>
      </w:pPr>
      <w:r>
        <w:rPr>
          <w:lang w:val="fr-FR"/>
        </w:rPr>
        <w:t xml:space="preserve">  </w:t>
      </w:r>
    </w:p>
    <w:p>
      <w:pPr>
        <w:pStyle w:val="Normal"/>
        <w:rPr/>
      </w:pPr>
      <w:r>
        <w:rPr>
          <w:lang w:val="fr-FR"/>
        </w:rPr>
        <w:tab/>
        <w:t xml:space="preserve"> Item, Christus secundum quod homo, est aliud quam Deus. </w:t>
      </w:r>
      <w:r>
        <w:rPr/>
        <w:t xml:space="preserve">Ergo alia substantia vel non substantia: non dicet, non substantia. Ergo secundum quod est homo est alia substantia quam Deus. Ergo secundum quod est homo est alia substantia quam divina. </w:t>
      </w:r>
      <w:r>
        <w:rPr>
          <w:lang w:val="fr-FR"/>
        </w:rPr>
        <w:t>Item, Christus secundum quod est homo est aliud quam Deus, et nil est secundum quod est homo quod ipse non sit. Ergo Christus est aliud quam Deus, et Christus est Deus. Ergo Christus est Deus, et aliud. Ergo est unum et aliud. 269 Ergo duo. Item, aliqua substantia est Christus, et nulla quae [1174A] non sit illa est Christus. Aliqua substantia est Christus quae est Pater; ergo nulla substantia est Christus quae non sit Pater. Aliqua substantia est Christus quae est composita. Ergo aliqua substantia composita vel habens partes est Pater. Item, una sola substantia est et Pater et Filius; aliqua substantia est Filius quae est nata de Virgine. Ergo aliqua substantia est Pater quae est nata de Virgine. Ergo substantia Patris nata est de Virgine. Et ita divina substantia est nata, et genita et crucifixa. Item, Christus est substantia quae non est aeterna. Christus est substantia quae incoepit esse. Ergo est substantia quae non est aeterna. Nil est Deus quod non sit aeternum. Ergo Christus est substantia quae non est Deus.</w:t>
      </w:r>
    </w:p>
    <w:p>
      <w:pPr>
        <w:pStyle w:val="Normal"/>
        <w:rPr>
          <w:lang w:val="fr-FR"/>
        </w:rPr>
      </w:pPr>
      <w:r>
        <w:rPr>
          <w:lang w:val="fr-FR"/>
        </w:rPr>
        <w:t xml:space="preserve">  </w:t>
      </w:r>
    </w:p>
    <w:p>
      <w:pPr>
        <w:pStyle w:val="Normal"/>
        <w:rPr>
          <w:lang w:val="fr-FR"/>
        </w:rPr>
      </w:pPr>
      <w:r>
        <w:rPr>
          <w:lang w:val="fr-FR"/>
        </w:rPr>
        <w:tab/>
        <w:t xml:space="preserve"> Item, dicit Joannes Damascenus [(35)] {foot}</w:t>
      </w:r>
    </w:p>
    <w:p>
      <w:pPr>
        <w:pStyle w:val="Normal"/>
        <w:rPr>
          <w:lang w:val="fr-FR"/>
        </w:rPr>
      </w:pPr>
      <w:r>
        <w:rPr>
          <w:lang w:val="fr-FR"/>
        </w:rPr>
        <w:t xml:space="preserve">  </w:t>
      </w:r>
    </w:p>
    <w:p>
      <w:pPr>
        <w:pStyle w:val="Normal"/>
        <w:rPr>
          <w:lang w:val="fr-FR"/>
        </w:rPr>
      </w:pPr>
      <w:r>
        <w:rPr>
          <w:lang w:val="fr-FR"/>
        </w:rPr>
        <w:tab/>
        <w:t xml:space="preserve"> [1173D] Lib. III De fide orthodox., cap. 3.: «Non est [1174B] communem speciem, id est homiaem accipere de Christo, sed est accipere eam de Petro.» Ergo in alia significatione dicitur de Christo quod sit homo, quam de Petro. Ergo et cum Christus sit homo, et Petrus sit homo, non est dandum sub una prolalatione, et Christus, et Petrus est homo, vel Christus et Petrus sunt homines: sicut non dicitur hoc et illud sunt canes, cum in diversis significationibus conveniat eis hoc nomen canis. Item, Christus secundum quod est homo est aliquid, est aliqua res, aliqua substantia rationalis vel irrationalis, et ita secundum quod est homo est substantia rationalis, et ita secundum quod est homo est persona, vel tertia in Trinitate, vel alia. Si secundum quod est [1174C] homo est tertia persona in Trinitate, ergo secundum quod est homo est Deus; si alia, ergo plures quam tres personae sunt in Trinitate, quia non est Christus aliqua persona quae non sit in Trinitate.</w:t>
      </w:r>
    </w:p>
    <w:p>
      <w:pPr>
        <w:pStyle w:val="Normal"/>
        <w:rPr>
          <w:lang w:val="fr-FR"/>
        </w:rPr>
      </w:pPr>
      <w:r>
        <w:rPr>
          <w:lang w:val="fr-FR"/>
        </w:rPr>
        <w:t xml:space="preserve">  </w:t>
      </w:r>
    </w:p>
    <w:p>
      <w:pPr>
        <w:pStyle w:val="Normal"/>
        <w:rPr/>
      </w:pPr>
      <w:r>
        <w:rPr>
          <w:lang w:val="fr-FR"/>
        </w:rPr>
        <w:tab/>
        <w:t xml:space="preserve"> Item, Christus est substantia. Ergo simplex vel composita. Si simplex, ergo caret partibus. Ergo non habet partes. Non ergo habet partes animam et corpus. Si est substantia composita, ergo non est simplex substantia, aut eadem substantia est simplex et composita. Item, aliquid, quod est Deus, incoepit esse aliquid, aliquid incoepit esse Deus. Ergo Deus incoepit esse aliquid. Item, et haec anima demonstrata anima Christi et hoc corpus heri incoepit esse aliquid, heri incoeperunt constituere aliquod compositum, et sufficienter aliquid incoepit [1174D] heri constitui ex his duabus partibus sufficienter illius compositi, nulla pars ante heri fuit. </w:t>
      </w:r>
      <w:r>
        <w:rPr/>
        <w:t xml:space="preserve">Ergo illud compositum heri incoepit esse, et ita aliqua substantia composita heri incoepit esse; illa est eadem Filio Dei, ergo idem Filio Dei heri incoepit esse. </w:t>
      </w:r>
      <w:r>
        <w:rPr>
          <w:lang w:val="fr-FR"/>
        </w:rPr>
        <w:t>Ergo Filius Dei heri incoepit esse.</w:t>
      </w:r>
    </w:p>
    <w:p>
      <w:pPr>
        <w:pStyle w:val="Normal"/>
        <w:rPr>
          <w:lang w:val="fr-FR"/>
        </w:rPr>
      </w:pPr>
      <w:r>
        <w:rPr>
          <w:lang w:val="fr-FR"/>
        </w:rPr>
        <w:t xml:space="preserve">  </w:t>
      </w:r>
    </w:p>
    <w:p>
      <w:pPr>
        <w:pStyle w:val="Normal"/>
        <w:rPr>
          <w:lang w:val="fr-FR"/>
        </w:rPr>
      </w:pPr>
      <w:r>
        <w:rPr>
          <w:lang w:val="fr-FR"/>
        </w:rPr>
        <w:tab/>
        <w:t xml:space="preserve"> Item, Pater est aliqua substantia quae est homo, et ita Pater est substantia quae est composita cujus partes sunt anima et corpus, et ita Pater est substantia habens animam rationalem et carnem partes. Ergo Pater est homo, quia hoc est esse hominem. Item, Christus aliqua humanitate quae est in eo, est aliquid, homo vel aliud, non aliud. Ergo [1175A] homo: et ita iste homo, vel alius. Si Christus aliqua humanitate est iste homo, ergo hac humanitate est haec persona, et ita hac humanitate est Deus. Item, Christus est unum et non aliud, vel est et unum et aliud. Si dicat, est unum et non aliud, sed est Deus, ergo est Deus et non aliud; sed est homo, ergo non: si est homo, est aliud quam Deus. Si dicat, est unum et aliud, quaeratur an vere dicatur et unum et aliud quam illud est Christus, et ita unum et alterum est Deus, et ita duorum utrumque est Deus, quia alterum ad minus de duobus dicitur.</w:t>
      </w:r>
    </w:p>
    <w:p>
      <w:pPr>
        <w:pStyle w:val="Normal"/>
        <w:rPr>
          <w:lang w:val="fr-FR"/>
        </w:rPr>
      </w:pPr>
      <w:r>
        <w:rPr>
          <w:lang w:val="fr-FR"/>
        </w:rPr>
        <w:t xml:space="preserve">  </w:t>
      </w:r>
    </w:p>
    <w:p>
      <w:pPr>
        <w:pStyle w:val="Normal"/>
        <w:rPr>
          <w:lang w:val="fr-FR"/>
        </w:rPr>
      </w:pPr>
      <w:r>
        <w:rPr>
          <w:lang w:val="fr-FR"/>
        </w:rPr>
        <w:tab/>
        <w:t xml:space="preserve"> [(36)] {foot}</w:t>
      </w:r>
    </w:p>
    <w:p>
      <w:pPr>
        <w:pStyle w:val="Normal"/>
        <w:rPr>
          <w:lang w:val="fr-FR"/>
        </w:rPr>
      </w:pPr>
      <w:r>
        <w:rPr>
          <w:lang w:val="fr-FR"/>
        </w:rPr>
        <w:t xml:space="preserve">  </w:t>
      </w:r>
    </w:p>
    <w:p>
      <w:pPr>
        <w:pStyle w:val="Normal"/>
        <w:rPr/>
      </w:pPr>
      <w:r>
        <w:rPr>
          <w:lang w:val="fr-FR"/>
        </w:rPr>
        <w:tab/>
        <w:t xml:space="preserve"> [1175D] Haec habet Magister, III, dist. 6, § F, etc Sunt et alii qui aliter circa praedicta sentiunt. In incarnatione Verbi personam ex naturis compositam negant, verum etiam hominem aliquem sive [1175B] substantiam aliquam ibi ex anima et carne ut partibus compositam diffitentur, sed sic, illa duo animam scilicet et carnem personae Verbi unita esse aiunt, ut illis duobus ultimis indumento quodam Verbum Dei vestiretur et mortalium oculis appareret visibilis, qui prius erat invisibilis. Non ergo alia ratione dicitur 270 Deus factus homo, nisi quia veritatem carnis et animae accepit, quae in unitate personae sibi copulavit, non quia illa duo, vel aliqua res ex illis composita, sit una persona cum Verbo, vel sit Verbum. </w:t>
      </w:r>
      <w:r>
        <w:rPr>
          <w:lang w:val="es-ES_tradnl"/>
        </w:rPr>
        <w:t xml:space="preserve">Secundum quos hoc nomen homo habitum copulat vel praedicat, cum dico, Deus factus est homo. </w:t>
      </w:r>
      <w:r>
        <w:rPr>
          <w:lang w:val="fr-FR"/>
        </w:rPr>
        <w:t>Quod confirmant auctoritate Apostoli: Et habitu inventus ut homo (Philipp. II). Sunt enim diversa genera habituum, sicut scriptum [1175C] invenis super illum locum Apostoli: Et habitu inventus ut homo, ab Augustino [(37)] {foot}</w:t>
      </w:r>
    </w:p>
    <w:p>
      <w:pPr>
        <w:pStyle w:val="Normal"/>
        <w:rPr>
          <w:lang w:val="fr-FR"/>
        </w:rPr>
      </w:pPr>
      <w:r>
        <w:rPr>
          <w:lang w:val="fr-FR"/>
        </w:rPr>
        <w:t xml:space="preserve">  </w:t>
      </w:r>
    </w:p>
    <w:p>
      <w:pPr>
        <w:pStyle w:val="Normal"/>
        <w:rPr>
          <w:lang w:val="fr-FR"/>
        </w:rPr>
      </w:pPr>
      <w:r>
        <w:rPr>
          <w:lang w:val="fr-FR"/>
        </w:rPr>
        <w:tab/>
        <w:t xml:space="preserve"> [1175D] Lib. LXXXIII QQ., q. 73.. Potest etiam hoc nomen homo poni in designatione personae humanatae cum dicitur, Deus factus est homo, id est Deus humanatus, ut quasi quid quale notet. Quod ostendit Cassiodorus cum ait [(38)] {foot}</w:t>
      </w:r>
    </w:p>
    <w:p>
      <w:pPr>
        <w:pStyle w:val="Normal"/>
        <w:rPr>
          <w:lang w:val="fr-FR"/>
        </w:rPr>
      </w:pPr>
      <w:r>
        <w:rPr>
          <w:lang w:val="fr-FR"/>
        </w:rPr>
        <w:t xml:space="preserve">  </w:t>
      </w:r>
    </w:p>
    <w:p>
      <w:pPr>
        <w:pStyle w:val="Normal"/>
        <w:rPr>
          <w:lang w:val="fr-FR"/>
        </w:rPr>
      </w:pPr>
      <w:r>
        <w:rPr>
          <w:lang w:val="fr-FR"/>
        </w:rPr>
        <w:tab/>
        <w:t xml:space="preserve"> [1175D] A Magist. etiam citatus, d. 8, § K.: «Factus est, ut ita dixerim, Deus humanatus qui etiam in assumptione carnis Deus esse non destitit.» Licet enim factus sit vel coeperit esse Deus humanatus, non tamen factus est vel coepit esse Deus, sicut iste incoepit heri bonus esse homo, non tamen incoepit esse homo.</w:t>
      </w:r>
    </w:p>
    <w:p>
      <w:pPr>
        <w:pStyle w:val="Normal"/>
        <w:rPr>
          <w:lang w:val="fr-FR"/>
        </w:rPr>
      </w:pPr>
      <w:r>
        <w:rPr>
          <w:lang w:val="fr-FR"/>
        </w:rPr>
        <w:t xml:space="preserve">  </w:t>
      </w:r>
    </w:p>
    <w:p>
      <w:pPr>
        <w:pStyle w:val="Normal"/>
        <w:rPr>
          <w:lang w:val="fr-FR"/>
        </w:rPr>
      </w:pPr>
      <w:r>
        <w:rPr>
          <w:lang w:val="fr-FR"/>
        </w:rPr>
        <w:tab/>
        <w:t xml:space="preserve"> Huic tamen opinioni videntur obviare auctoritates multae. Ait enim Augustinus [(39)] {foot}</w:t>
      </w:r>
    </w:p>
    <w:p>
      <w:pPr>
        <w:pStyle w:val="Normal"/>
        <w:rPr>
          <w:lang w:val="fr-FR"/>
        </w:rPr>
      </w:pPr>
      <w:r>
        <w:rPr>
          <w:lang w:val="fr-FR"/>
        </w:rPr>
        <w:t xml:space="preserve">  </w:t>
      </w:r>
    </w:p>
    <w:p>
      <w:pPr>
        <w:pStyle w:val="Normal"/>
        <w:rPr/>
      </w:pPr>
      <w:r>
        <w:rPr>
          <w:lang w:val="fr-FR"/>
        </w:rPr>
        <w:tab/>
        <w:t xml:space="preserve"> </w:t>
      </w:r>
      <w:r>
        <w:rPr/>
        <w:t xml:space="preserve">[1175D] L. II contra Felician., c. 11.: «Aliud Dei [1175D] Filius, aliud hominis Filius, sed non alius.» </w:t>
      </w:r>
      <w:r>
        <w:rPr>
          <w:lang w:val="fr-FR"/>
        </w:rPr>
        <w:t>Si ergo est aliud et aliud, ergo est et unum et aliud: et est unum secundum quod Deus, et praeter quam quod est Deus nil est nisi homo. Ergo secundum quod est homo est aliud. Et ita in praedictas incidemus objectiones. Item [(40)] {foot}</w:t>
      </w:r>
    </w:p>
    <w:p>
      <w:pPr>
        <w:pStyle w:val="Normal"/>
        <w:rPr>
          <w:lang w:val="fr-FR"/>
        </w:rPr>
      </w:pPr>
      <w:r>
        <w:rPr>
          <w:lang w:val="fr-FR"/>
        </w:rPr>
        <w:t xml:space="preserve">  </w:t>
      </w:r>
    </w:p>
    <w:p>
      <w:pPr>
        <w:pStyle w:val="Normal"/>
        <w:rPr>
          <w:lang w:val="fr-FR"/>
        </w:rPr>
      </w:pPr>
      <w:r>
        <w:rPr>
          <w:lang w:val="fr-FR"/>
        </w:rPr>
        <w:tab/>
        <w:t xml:space="preserve"> [1175D] Aug. sup. ad Felician, cap. 12.: «Dei Filius aliud de Patre, aliud de matre.» Item [(41)] {foot}</w:t>
      </w:r>
    </w:p>
    <w:p>
      <w:pPr>
        <w:pStyle w:val="Normal"/>
        <w:rPr>
          <w:lang w:val="fr-FR"/>
        </w:rPr>
      </w:pPr>
      <w:r>
        <w:rPr>
          <w:lang w:val="fr-FR"/>
        </w:rPr>
        <w:t xml:space="preserve">  </w:t>
      </w:r>
    </w:p>
    <w:p>
      <w:pPr>
        <w:pStyle w:val="Normal"/>
        <w:rPr>
          <w:lang w:val="fr-FR"/>
        </w:rPr>
      </w:pPr>
      <w:r>
        <w:rPr>
          <w:lang w:val="fr-FR"/>
        </w:rPr>
        <w:tab/>
        <w:t xml:space="preserve"> [1176D] Aug., l. I De Trinit.: «Cum Filius et Deus sit et homo, alia substantia Deus, alia homo,» quae omnia ad naturam sunt referenda, ut dicatur alia substantia Deus, alia homo, quia alterius [1176A] substantiae, id est naturae est Deus, alterius secundum quod est homo, sicut et interpretatur illud [(42)] {foot}</w:t>
      </w:r>
    </w:p>
    <w:p>
      <w:pPr>
        <w:pStyle w:val="Normal"/>
        <w:rPr>
          <w:lang w:val="fr-FR"/>
        </w:rPr>
      </w:pPr>
      <w:r>
        <w:rPr>
          <w:lang w:val="fr-FR"/>
        </w:rPr>
        <w:t xml:space="preserve">  </w:t>
      </w:r>
    </w:p>
    <w:p>
      <w:pPr>
        <w:pStyle w:val="Normal"/>
        <w:rPr/>
      </w:pPr>
      <w:r>
        <w:rPr>
          <w:lang w:val="fr-FR"/>
        </w:rPr>
        <w:tab/>
        <w:t xml:space="preserve"> [1176D] Aug., I De Trinit., c. 7.: «Quia forma Dei formam servi accepit, uterque Deus, uterque homo [utrumque Deus, utrumque homo], id est, in utraque natura est idem Deus et homo.» </w:t>
      </w:r>
      <w:r>
        <w:rPr/>
        <w:t xml:space="preserve">Non enim ad personam referri potest, cum non sit ibi pluralitas personarum. </w:t>
      </w:r>
      <w:r>
        <w:rPr>
          <w:lang w:val="fr-FR"/>
        </w:rPr>
        <w:t xml:space="preserve">Nec etiam dicendum est quod utraque natura sit Deus. Est enim altera natura, id est divina, sed non altera, id est humana, sed alterius, id est humanae. </w:t>
      </w:r>
      <w:r>
        <w:rPr/>
        <w:t>Eodem modo volo te accipere illud [(43)] {foot}</w:t>
      </w:r>
    </w:p>
    <w:p>
      <w:pPr>
        <w:pStyle w:val="Normal"/>
        <w:rPr/>
      </w:pPr>
      <w:r>
        <w:rPr/>
        <w:t xml:space="preserve">  </w:t>
      </w:r>
    </w:p>
    <w:p>
      <w:pPr>
        <w:pStyle w:val="Normal"/>
        <w:rPr/>
      </w:pPr>
      <w:r>
        <w:rPr/>
        <w:tab/>
        <w:t xml:space="preserve"> [1176D] Aug., I De dono persever., cap. ultimo.: «Qui suscepit, et quod suscepit, una est in Trinitate persona.» </w:t>
      </w:r>
      <w:r>
        <w:rPr>
          <w:lang w:val="fr-FR"/>
        </w:rPr>
        <w:t xml:space="preserve">Natura quae suscepit, et quae est suscepta, unitatem personae, nec divisit, nec variavit. </w:t>
      </w:r>
      <w:r>
        <w:rPr/>
        <w:t>Et ita factum est ut quae persona in divina natura erat Deus, in [1176B] suscepta natura esset eadem persona invariata. Illud etiam quod fere in omnium ore versatur, Manens quod erat, assumpsit quod non erat, ad naturam debet referri non ad personam, et ita ad naturam ut non dicatur natura esse persona, sed in natura persona.</w:t>
      </w:r>
    </w:p>
    <w:p>
      <w:pPr>
        <w:pStyle w:val="Normal"/>
        <w:rPr/>
      </w:pPr>
      <w:r>
        <w:rPr/>
        <w:t xml:space="preserve">  </w:t>
      </w:r>
    </w:p>
    <w:p>
      <w:pPr>
        <w:pStyle w:val="Normal"/>
        <w:rPr/>
      </w:pPr>
      <w:r>
        <w:rPr/>
        <w:tab/>
        <w:t xml:space="preserve"> </w:t>
      </w:r>
      <w:r>
        <w:rPr>
          <w:lang w:val="fr-FR"/>
        </w:rPr>
        <w:t>Objicitur quoque: Christus secundum quod est homo est. Ergo secundum quod est homo est aliquid, vel aliqua, non aliqua; ergo aliquid. Et ita Deus, vel aliud, non aliud; ergo secundum quod est homo est Deus; quod nemo dicit. Cujus objectionis facilis est solutio determinata multiplicitate hujus praepositionis, secundum, quae quandoque notat conditionem naturae, ut si dicam, Christus secundum quod est homo mortuus est, id est ex conditione humanae [1176C] naturae; quandoque unitatem personae, ut, Christus secundum quod homo, judicabit, vel secundum quod homo dimittit peccata, id est ipse ens homo judicabit, vel dimittit peccata; quandoque causam, ut Christus secundum quo Deus surrexit, id est quia est Deus surrexit: illa enim potentia ex divinitate fuit non ex humanitate [(44)] {foot}</w:t>
      </w:r>
    </w:p>
    <w:p>
      <w:pPr>
        <w:pStyle w:val="Normal"/>
        <w:rPr>
          <w:lang w:val="fr-FR"/>
        </w:rPr>
      </w:pPr>
      <w:r>
        <w:rPr>
          <w:lang w:val="fr-FR"/>
        </w:rPr>
        <w:t xml:space="preserve">  </w:t>
      </w:r>
    </w:p>
    <w:p>
      <w:pPr>
        <w:pStyle w:val="Normal"/>
        <w:rPr>
          <w:lang w:val="fr-FR"/>
        </w:rPr>
      </w:pPr>
      <w:r>
        <w:rPr>
          <w:lang w:val="fr-FR"/>
        </w:rPr>
        <w:tab/>
        <w:t xml:space="preserve"> [1176D] Hic prudens lector advertat hujus doctrinae fundamentum pro consequentibus.. Si ergo notetur unitas personae, verum est quod Christus secundum quod est homo est aliquid, id est ipse ens homo est aliquid. Si vero notet causam vel conditionem, falsum est; non enim humanitas facit eum quid, nisi quasi per violentiam (sicut quidam dicunt) huic nomini aliquid imponamus significationem aliam quam substantiae, ut, secundum quod est homo est [1176D] aliquid, id est alicujus modi, vel alicujus naturae.</w:t>
      </w:r>
    </w:p>
    <w:p>
      <w:pPr>
        <w:pStyle w:val="Normal"/>
        <w:rPr>
          <w:lang w:val="fr-FR"/>
        </w:rPr>
      </w:pPr>
      <w:r>
        <w:rPr>
          <w:lang w:val="fr-FR"/>
        </w:rPr>
        <w:t xml:space="preserve">  </w:t>
      </w:r>
    </w:p>
    <w:p>
      <w:pPr>
        <w:pStyle w:val="Normal"/>
        <w:rPr>
          <w:lang w:val="fr-FR"/>
        </w:rPr>
      </w:pPr>
      <w:r>
        <w:rPr>
          <w:lang w:val="fr-FR"/>
        </w:rPr>
        <w:tab/>
        <w:t xml:space="preserve"> Item, Christus secundum quod est homo est aliud. Ergo secundum quod est homo est substantia et ita secundum quod est homo est eadem substantia quae et Deus, vel alia: Si eadem, ergo Christus secundum quod est homo est Deus; si alia, ergo secundum quod est et Deus et homo est et una, et alia substantia.</w:t>
      </w:r>
    </w:p>
    <w:p>
      <w:pPr>
        <w:pStyle w:val="Normal"/>
        <w:rPr>
          <w:lang w:val="fr-FR"/>
        </w:rPr>
      </w:pPr>
      <w:r>
        <w:rPr>
          <w:lang w:val="fr-FR"/>
        </w:rPr>
        <w:t xml:space="preserve">  </w:t>
      </w:r>
    </w:p>
    <w:p>
      <w:pPr>
        <w:pStyle w:val="Normal"/>
        <w:rPr>
          <w:lang w:val="fr-FR"/>
        </w:rPr>
      </w:pPr>
      <w:r>
        <w:rPr>
          <w:lang w:val="fr-FR"/>
        </w:rPr>
        <w:tab/>
        <w:t xml:space="preserve"> 271 Item, Christus est substantia simplex, vel composita, utrumque videtur esse verum. Nam eadem [1177A] est substantia quae et Pater. Cum ergo Pater sit substantia simplex, videtur Christus esse substantia simplex. Cum vero Christus sit homo verus et ita habeat et corpus et animam sicut et alii homines, videtur esse substantia corporea, et ita videtur habere partes sui animam et corpus. Quod et aliter ostenditur, quia Christus habet partem sui et pedes et manus carnales. Aliter enim non haberet verum corpus, sed phantasticum. Et ita est substantia composita ex partibus. Ergo, cum sit homo, habet duas partes ex quibus sufficienter constat, animam scilicet et corpus. Quod si est, inde proceditur: et anima illa et corpus illud incoepit esse et incoeperunt aliquod compositum sufficienter constituere absque aliquo extrinseco apposito quod faceret [1177B] tertiam partem illius compositi cum illis duobus. Ergo aliquid incoepit esse ex illis duabus partibus, et ita illud incoepit esse, cum quaelibet illius pars incoepit esse, et illud modo est Deus. Ergo aliquid quod est Deus incoepit esse.</w:t>
      </w:r>
    </w:p>
    <w:p>
      <w:pPr>
        <w:pStyle w:val="Normal"/>
        <w:rPr>
          <w:lang w:val="fr-FR"/>
        </w:rPr>
      </w:pPr>
      <w:r>
        <w:rPr>
          <w:lang w:val="fr-FR"/>
        </w:rPr>
        <w:t xml:space="preserve">  </w:t>
      </w:r>
    </w:p>
    <w:p>
      <w:pPr>
        <w:pStyle w:val="Normal"/>
        <w:rPr>
          <w:lang w:val="fr-FR"/>
        </w:rPr>
      </w:pPr>
      <w:r>
        <w:rPr>
          <w:lang w:val="fr-FR"/>
        </w:rPr>
        <w:tab/>
        <w:t xml:space="preserve"> Ad hoc dicunt quod Christus, non secundum quod est homo, est substantia; nec est substantia composita, nec habet animam et corpus partes sui, licet eas sic assumpserit ut in illis appareat visibilis qui prius erat invisibilis [(45)] {foot}</w:t>
      </w:r>
    </w:p>
    <w:p>
      <w:pPr>
        <w:pStyle w:val="Normal"/>
        <w:rPr>
          <w:lang w:val="fr-FR"/>
        </w:rPr>
      </w:pPr>
      <w:r>
        <w:rPr>
          <w:lang w:val="fr-FR"/>
        </w:rPr>
        <w:t xml:space="preserve">  </w:t>
      </w:r>
    </w:p>
    <w:p>
      <w:pPr>
        <w:pStyle w:val="Normal"/>
        <w:rPr>
          <w:lang w:val="fr-FR"/>
        </w:rPr>
      </w:pPr>
      <w:r>
        <w:rPr>
          <w:lang w:val="fr-FR"/>
        </w:rPr>
        <w:tab/>
        <w:t xml:space="preserve"> [1177D] Haec perstringit Walterus a S. Victore in l. contra 4 Labyrinthos Galliae.. Habet quidem caput et pedes, et manus non ut partes sui, sed corporis quod ipsius est. Illud enim corpus cum sit quiddam compositum, partes habet; Christus autem cum non sit nisi simplex, partes non habet.</w:t>
      </w:r>
    </w:p>
    <w:p>
      <w:pPr>
        <w:pStyle w:val="Normal"/>
        <w:rPr>
          <w:lang w:val="fr-FR"/>
        </w:rPr>
      </w:pPr>
      <w:r>
        <w:rPr>
          <w:lang w:val="fr-FR"/>
        </w:rPr>
        <w:t xml:space="preserve">  </w:t>
      </w:r>
    </w:p>
    <w:p>
      <w:pPr>
        <w:pStyle w:val="Normal"/>
        <w:rPr>
          <w:lang w:val="fr-FR"/>
        </w:rPr>
      </w:pPr>
      <w:r>
        <w:rPr>
          <w:lang w:val="fr-FR"/>
        </w:rPr>
        <w:tab/>
        <w:t xml:space="preserve"> [1177C] [(46)] {foot}</w:t>
      </w:r>
    </w:p>
    <w:p>
      <w:pPr>
        <w:pStyle w:val="Normal"/>
        <w:rPr>
          <w:lang w:val="fr-FR"/>
        </w:rPr>
      </w:pPr>
      <w:r>
        <w:rPr>
          <w:lang w:val="fr-FR"/>
        </w:rPr>
        <w:t xml:space="preserve">  </w:t>
      </w:r>
    </w:p>
    <w:p>
      <w:pPr>
        <w:pStyle w:val="Normal"/>
        <w:rPr>
          <w:lang w:val="fr-FR"/>
        </w:rPr>
      </w:pPr>
      <w:r>
        <w:rPr>
          <w:lang w:val="fr-FR"/>
        </w:rPr>
        <w:tab/>
        <w:t xml:space="preserve"> [1177D] Mag., III, d. 12. Quaeritur iterum an ille homo coeperit esse, quod videtur probari auctoritatibus sanctorum. Ait enim Augustinus [(47)] {foot}</w:t>
      </w:r>
    </w:p>
    <w:p>
      <w:pPr>
        <w:pStyle w:val="Normal"/>
        <w:rPr>
          <w:lang w:val="fr-FR"/>
        </w:rPr>
      </w:pPr>
      <w:r>
        <w:rPr>
          <w:lang w:val="fr-FR"/>
        </w:rPr>
        <w:t xml:space="preserve">  </w:t>
      </w:r>
    </w:p>
    <w:p>
      <w:pPr>
        <w:pStyle w:val="Normal"/>
        <w:rPr>
          <w:lang w:val="fr-FR"/>
        </w:rPr>
      </w:pPr>
      <w:r>
        <w:rPr>
          <w:lang w:val="fr-FR"/>
        </w:rPr>
        <w:tab/>
        <w:t xml:space="preserve"> [1178D] Tract. 106 in Joan.: «Habuit aliquando Dei Filius quod nondum habuit ipse homo Dei Filius, quia nondum erat homo.» Item [(48)] {foot}</w:t>
      </w:r>
    </w:p>
    <w:p>
      <w:pPr>
        <w:pStyle w:val="Normal"/>
        <w:rPr>
          <w:lang w:val="fr-FR"/>
        </w:rPr>
      </w:pPr>
      <w:r>
        <w:rPr>
          <w:lang w:val="fr-FR"/>
        </w:rPr>
        <w:t xml:space="preserve">  </w:t>
      </w:r>
    </w:p>
    <w:p>
      <w:pPr>
        <w:pStyle w:val="Normal"/>
        <w:rPr>
          <w:lang w:val="fr-FR"/>
        </w:rPr>
      </w:pPr>
      <w:r>
        <w:rPr>
          <w:lang w:val="fr-FR"/>
        </w:rPr>
        <w:tab/>
        <w:t xml:space="preserve"> [1178D] Idem, tract. 105 in Joan.: «Sicut nos electi, ita ille clarificatus. Prius enim quam mundus esset, nec nos eramus nec ipse Mediator Dei et hominum Christus Jesus:» Item [(49)] {foot}</w:t>
      </w:r>
    </w:p>
    <w:p>
      <w:pPr>
        <w:pStyle w:val="Normal"/>
        <w:rPr>
          <w:lang w:val="fr-FR"/>
        </w:rPr>
      </w:pPr>
      <w:r>
        <w:rPr>
          <w:lang w:val="fr-FR"/>
        </w:rPr>
        <w:t xml:space="preserve">  </w:t>
      </w:r>
    </w:p>
    <w:p>
      <w:pPr>
        <w:pStyle w:val="Normal"/>
        <w:rPr/>
      </w:pPr>
      <w:r>
        <w:rPr>
          <w:lang w:val="fr-FR"/>
        </w:rPr>
        <w:tab/>
        <w:t xml:space="preserve"> [1178D] Idem in Psal. LXXXII, in med. enarrat.: «Christus, etsi forte recens homo est, tamen Deus aeternus est» Econtra tamen invenitur: «Puer ille creavit stellas.» Et ipse dicit: Ego principium qui et loquor vobis (Joan. </w:t>
      </w:r>
      <w:r>
        <w:rPr/>
        <w:t>VIII). Hic ergo notandum quod nomina Christo convenientia secundum humanitatem in subjecto posita maxime in designatione personae ponuntur. In praedicato vero quandoque in [1177D] designatione personae, quandoque in designatione habitus. Sicut ergo persona illa semper fuit ita homo ille, id est persona illa humanata semper fuit, sed non semper fuit homo. Cum ergo dicitur: Ille homo incoepit esse, intellige hoc dictum de natura, id est secundum humanam naturam incoepit esse. Nam anima et corpus illius, quae nomine naturae intelligimus, coeperunt esse. Ad cautelam tamen fatuitatis nunquam sine determinatione respondendum; sed an de natura, an de persona fiat sermo contra importunitatem sophistarum, et ad satisfactionem [1178A] minus intelligentium quoties proponitur, distinguere nequaquam est pigritandum.</w:t>
      </w:r>
    </w:p>
    <w:p>
      <w:pPr>
        <w:pStyle w:val="Normal"/>
        <w:rPr/>
      </w:pPr>
      <w:r>
        <w:rPr/>
        <w:t xml:space="preserve">  </w:t>
      </w:r>
    </w:p>
    <w:p>
      <w:pPr>
        <w:pStyle w:val="Normal"/>
        <w:rPr/>
      </w:pPr>
      <w:r>
        <w:rPr/>
        <w:tab/>
        <w:t xml:space="preserve"> </w:t>
      </w:r>
      <w:r>
        <w:rPr>
          <w:lang w:val="fr-FR"/>
        </w:rPr>
        <w:t xml:space="preserve">Item, Christus est substantia visibilis vel invisibilis. Si substantia visibilis, ergo est substantia divina, vel non divina visibilis, si est substantia divina visibilis (non est enim substantia divina non divina visibilis: nam ita esset substantia non divina), ergo divina substantia est visibilis, et ita divina substantia videtur, et ita essentia divina videtur, tangitur, laeditur, patitur, mortua est, resurrexit, et ita est incarnata et nata de Virgine. Quare ergo non est nata de Patre? Nil enim obtinet nomen Filii in humanitate quod Deus sit, quod non obtineat nomen Filii in deitate, et ita Pater genuit divinam essentiam, quod multipliciter improbatum est [1178B] in Tractatu Trinitatis. Si vero dicat quia Christus est substantia invisibilis et nil est quod non sit substantia, ergo nil est quod videri possit, quod in cruce pro nobis passum, cujus morte redempti sumus; nil est Christus quod Judaei crucifixerunt: quae omnia videntur absurda. Item, objici potest difficilius de illis proprietatibus quae nec conveniunt animae, nec corpori, nec divinitati, sed composito ex anima et corpore, ut 272 loqui. </w:t>
      </w:r>
      <w:r>
        <w:rPr/>
        <w:t xml:space="preserve">Aliquid loquitur mecum, illud scit loqui, in illo est scientia loquendi, in illa scientia est scientia creata. </w:t>
      </w:r>
      <w:r>
        <w:rPr>
          <w:lang w:val="fr-FR"/>
        </w:rPr>
        <w:t>Aliquid ergo loquitur quod est sciens scientia creata; illud est Deus. Ergo aliquid quod est Deus est sciens scientia creata, et ita Deus est aliquid quod est [1178C] sciens scientia creata, et ita aliquid quod videtur eadem ratione. Item, habet auctoritas: Quod ex te nascetur Sanctum, vocabitur Filius Dei (Luc, I). Ergo aliquid natum est de Virgine: illud est Deus. Ergo Deus est aliquid quod est natum de Virgine.</w:t>
      </w:r>
    </w:p>
    <w:p>
      <w:pPr>
        <w:pStyle w:val="Normal"/>
        <w:rPr>
          <w:lang w:val="fr-FR"/>
        </w:rPr>
      </w:pPr>
      <w:r>
        <w:rPr>
          <w:lang w:val="fr-FR"/>
        </w:rPr>
        <w:t xml:space="preserve">  </w:t>
      </w:r>
    </w:p>
    <w:p>
      <w:pPr>
        <w:pStyle w:val="Normal"/>
        <w:rPr/>
      </w:pPr>
      <w:r>
        <w:rPr>
          <w:lang w:val="fr-FR"/>
        </w:rPr>
        <w:tab/>
        <w:t xml:space="preserve"> </w:t>
      </w:r>
      <w:r>
        <w:rPr/>
        <w:t xml:space="preserve">Ideo dixerunt quidam quod nomina convenientia Christo secundum humanitatem in masculino genere ad hypostasim referuntur, in neutro ad essentiam Dei. </w:t>
      </w:r>
      <w:r>
        <w:rPr>
          <w:lang w:val="fr-FR"/>
        </w:rPr>
        <w:t>Unde recipiunt: Christus est passibilis, mortalis, temporalis, visibilis; sed non est passibile, vel mortale, vel temporale. Non tamen recipiunt: Nil est Christus quod sit visibile, quia prius removetur per hanc dictionem nil, quam ponatur per hoc nomen aliquid. Nam hoc nomen aliquid ponit essentiam, non personam; hoc nomen, nil, [1178D] removet et personam et essentiam. Unde instant huic argumentationi Christus non est aliquid quod sit visibile. Ergo Christus nil est quod sit visibile. Nam idem est ac si concluderetur: Non est essentia vel persona quae sit visibilis. Quod falsum est pro persona. Fallacia. Christus non est aliquid quod sit genitum a Patre. Ergo Christus non est essentia, nec persona, quae sit a Patre genita.</w:t>
      </w:r>
    </w:p>
    <w:p>
      <w:pPr>
        <w:pStyle w:val="Normal"/>
        <w:rPr>
          <w:lang w:val="fr-FR"/>
        </w:rPr>
      </w:pPr>
      <w:r>
        <w:rPr>
          <w:lang w:val="fr-FR"/>
        </w:rPr>
        <w:t xml:space="preserve">  </w:t>
      </w:r>
    </w:p>
    <w:p>
      <w:pPr>
        <w:pStyle w:val="Normal"/>
        <w:rPr/>
      </w:pPr>
      <w:r>
        <w:rPr>
          <w:lang w:val="fr-FR"/>
        </w:rPr>
        <w:tab/>
        <w:t xml:space="preserve"> Sed et eis objicitur sic: Christus et est sciens scientia creata, et est sciens scientia increata, ergo vel non est aliquid quod sit sciens scientia increata, [1179A] vel est aliquid quod est sciens scientia creata. </w:t>
      </w:r>
      <w:r>
        <w:rPr>
          <w:lang w:val="en-GB"/>
        </w:rPr>
        <w:t>Fallacia. [(50)] {foot}</w:t>
      </w:r>
    </w:p>
    <w:p>
      <w:pPr>
        <w:pStyle w:val="Normal"/>
        <w:rPr>
          <w:lang w:val="en-GB"/>
        </w:rPr>
      </w:pPr>
      <w:r>
        <w:rPr>
          <w:lang w:val="en-GB"/>
        </w:rPr>
        <w:t xml:space="preserve">  </w:t>
      </w:r>
    </w:p>
    <w:p>
      <w:pPr>
        <w:pStyle w:val="Normal"/>
        <w:rPr/>
      </w:pPr>
      <w:r>
        <w:rPr>
          <w:lang w:val="en-GB"/>
        </w:rPr>
        <w:tab/>
        <w:t xml:space="preserve"> [1179D] V. D. Th. III, q. 16, a 7 ad 4. Iste monachus erit albus, et iste monachus erit niger, ergo vel non erit aliquid quod erit album, vel erit aliquid quod erit nigrum, posito quod erit monachus albus et monachus niger, sed non afficietur nisi albedine. </w:t>
      </w:r>
      <w:r>
        <w:rPr>
          <w:lang w:val="fr-FR"/>
        </w:rPr>
        <w:t xml:space="preserve">Item, Christus non est aliquid quod sit sciens scientia creata, et est sciens scientia increata. </w:t>
      </w:r>
      <w:r>
        <w:rPr/>
        <w:t xml:space="preserve">Ergo est sciens tantum scientia increata. Non ergo est sciens scientia creata. Fallacia primi. </w:t>
      </w:r>
      <w:r>
        <w:rPr>
          <w:lang w:val="fr-FR"/>
        </w:rPr>
        <w:t>Iste monachus non erit aliquid quod erit niger; iste monachus erit albus monachus. Ergo erit tantum albus monachus. Vel ita, iste mons non est aliquid quod videatur ab illis duobus quorum unus videt unam medietatem, alius alteram. Iste mons videtur ab istis duobus. Ergo [1179B] tantum ab his duobus: quod falsum est, imo etiam ab illis. Sunt tamen qui dicunt hoc nomine aliquid poni personam sicut essentiam. Unde recipiunt, Christus est aliquid quod videtur, id est aliqua persona, et aliquid quod tangitur et aliquid quod moritur.</w:t>
      </w:r>
    </w:p>
    <w:p>
      <w:pPr>
        <w:pStyle w:val="Normal"/>
        <w:rPr>
          <w:lang w:val="fr-FR"/>
        </w:rPr>
      </w:pPr>
      <w:r>
        <w:rPr>
          <w:lang w:val="fr-FR"/>
        </w:rPr>
        <w:t xml:space="preserve">  </w:t>
      </w:r>
    </w:p>
    <w:p>
      <w:pPr>
        <w:pStyle w:val="Normal"/>
        <w:rPr>
          <w:lang w:val="fr-FR"/>
        </w:rPr>
      </w:pPr>
      <w:r>
        <w:rPr>
          <w:lang w:val="fr-FR"/>
        </w:rPr>
        <w:tab/>
        <w:t xml:space="preserve"> [(51)] {foot}</w:t>
      </w:r>
    </w:p>
    <w:p>
      <w:pPr>
        <w:pStyle w:val="Normal"/>
        <w:rPr>
          <w:lang w:val="fr-FR"/>
        </w:rPr>
      </w:pPr>
      <w:r>
        <w:rPr>
          <w:lang w:val="fr-FR"/>
        </w:rPr>
        <w:t xml:space="preserve">  </w:t>
      </w:r>
    </w:p>
    <w:p>
      <w:pPr>
        <w:pStyle w:val="Normal"/>
        <w:rPr/>
      </w:pPr>
      <w:r>
        <w:rPr>
          <w:lang w:val="fr-FR"/>
        </w:rPr>
        <w:tab/>
        <w:t xml:space="preserve"> [1179D] V. Mag. III, d. 8. § B. et d. 11, § C et F. Item, Christus secundum quod homo praedes inatus est ut sit Filius Dei, et est id, quod ut sit, praedestinatus est. Ergo Christus secundum quod homo, est Filius Dei. Istud non valet, quia non est id quod, ut esset, praedestinatus est secundum id secundum quod praedestinatus ut esset, et dicitur praedestinatus secundum quod homo, quia a Deo praedestinatum est ab aeterno ut ipse existens homo esset Filius Dei. </w:t>
      </w:r>
      <w:r>
        <w:rPr/>
        <w:t>Vel de natura intelligi potest [1179C] quod fuerit praedestinata, quia praevisum est a Deo, ut illa natura Verbo Dei in unitate personae uniretur.</w:t>
      </w:r>
    </w:p>
    <w:p>
      <w:pPr>
        <w:pStyle w:val="Normal"/>
        <w:rPr/>
      </w:pPr>
      <w:r>
        <w:rPr/>
        <w:t xml:space="preserve">  </w:t>
      </w:r>
    </w:p>
    <w:p>
      <w:pPr>
        <w:pStyle w:val="Normal"/>
        <w:rPr/>
      </w:pPr>
      <w:r>
        <w:rPr/>
        <w:tab/>
        <w:t xml:space="preserve"> [(52)] {foot}</w:t>
      </w:r>
    </w:p>
    <w:p>
      <w:pPr>
        <w:pStyle w:val="Normal"/>
        <w:rPr/>
      </w:pPr>
      <w:r>
        <w:rPr/>
        <w:t xml:space="preserve">  </w:t>
      </w:r>
    </w:p>
    <w:p>
      <w:pPr>
        <w:pStyle w:val="Normal"/>
        <w:rPr/>
      </w:pPr>
      <w:r>
        <w:rPr/>
        <w:tab/>
        <w:t xml:space="preserve"> [1179D] Mag., III d. 11, § A. Item, secundum quod est homo est creatura quae est Deus, vel quae non est Deus: si secundum quod est homo, est creatura quae est Deus, ergo secundum quod homo, est Deus; si secundum quod homo, est creatura quae non est Deus, ergo secundum quod homo est aliquid quod non est Deus. </w:t>
      </w:r>
      <w:r>
        <w:rPr>
          <w:lang w:val="fr-FR"/>
        </w:rPr>
        <w:t>Sed nil est secundum quod est homo quod ipse simpliciter non sit. Ergo Christus est aliquid quod non est Deus.</w:t>
      </w:r>
    </w:p>
    <w:p>
      <w:pPr>
        <w:pStyle w:val="Normal"/>
        <w:rPr>
          <w:lang w:val="fr-FR"/>
        </w:rPr>
      </w:pPr>
      <w:r>
        <w:rPr>
          <w:lang w:val="fr-FR"/>
        </w:rPr>
        <w:t xml:space="preserve">  </w:t>
      </w:r>
    </w:p>
    <w:p>
      <w:pPr>
        <w:pStyle w:val="Normal"/>
        <w:rPr>
          <w:lang w:val="fr-FR"/>
        </w:rPr>
      </w:pPr>
      <w:r>
        <w:rPr>
          <w:lang w:val="fr-FR"/>
        </w:rPr>
        <w:tab/>
        <w:t xml:space="preserve"> [(53)] {foot}</w:t>
      </w:r>
    </w:p>
    <w:p>
      <w:pPr>
        <w:pStyle w:val="Normal"/>
        <w:rPr>
          <w:lang w:val="fr-FR"/>
        </w:rPr>
      </w:pPr>
      <w:r>
        <w:rPr>
          <w:lang w:val="fr-FR"/>
        </w:rPr>
        <w:t xml:space="preserve">  </w:t>
      </w:r>
    </w:p>
    <w:p>
      <w:pPr>
        <w:pStyle w:val="Normal"/>
        <w:rPr>
          <w:lang w:val="fr-FR"/>
        </w:rPr>
      </w:pPr>
      <w:r>
        <w:rPr>
          <w:lang w:val="fr-FR"/>
        </w:rPr>
        <w:tab/>
        <w:t xml:space="preserve"> [1179D] Hic sophistarum lusus, et ampla Waltero dicendi seges, contra Petrum utrumque, Lombardum [1180D] et Pictaviensem. Ad hoc dicendum quod Christus, secundum quod est homo, est creatura, sed non creatura quae [1179D] sit, vel quae non sit, quia nulla relatio post illud est admittenda, neque nominalis neque pronominalis, nisi haec dictio secundum notet unitatem personae, Item, per hoc nomen quid quaeritur de substantia: et ad interrogationem factam de Christo per hoc nomen quid, congrue et vere respondetur 273 homo; ut, quid est Christus? homo. Ergo hoc nomen homo substantiam significat, dictum de Christo. Per interemptionem solvitur. Non enim ad quid est Christus, vere respondeo homo.</w:t>
      </w:r>
    </w:p>
    <w:p>
      <w:pPr>
        <w:pStyle w:val="Normal"/>
        <w:rPr>
          <w:lang w:val="fr-FR"/>
        </w:rPr>
      </w:pPr>
      <w:r>
        <w:rPr>
          <w:lang w:val="fr-FR"/>
        </w:rPr>
        <w:t xml:space="preserve">  </w:t>
      </w:r>
    </w:p>
    <w:p>
      <w:pPr>
        <w:pStyle w:val="Normal"/>
        <w:rPr>
          <w:lang w:val="fr-FR"/>
        </w:rPr>
      </w:pPr>
      <w:r>
        <w:rPr>
          <w:lang w:val="fr-FR"/>
        </w:rPr>
        <w:tab/>
        <w:t xml:space="preserve"> [1180A] Item, Christus est Deus et homo, quaeritur an hoc nomen ibi praedicet substantiam; quod videtur posse probari ratione grammatica, aliter enim nisi utrumque substantiva poneretur significatione, et hoc nomen Deus, et hoc nomen homo, non copularentur sibi per conjunctionem; vel nisi utrumque teneretur adjective. Non enim adjectivum significatione subjecto congrue copulatur: nemo enim dicit: Iste homo est congrammaticus, sed homo grammaticus. Eadem ratione videtur dicendum, Christus est Deus homo, id est humanatus Deus; ut teneatur hoc nomen homo, adjective; non ita, Christus est Deus et homo, cum unum nomen substantive, alterum quasi adjective ponatur. Vel, si congrue illud dicitur, quaeritur an Deus et homo fuit Christus, vel [1180B] Deus et homo est Christus. Unum videtur dici incongrue, reliquum falso. Ideo dicunt quod utrumque quasi adjective ponitur, ut sit sensus, Christus est Deus et homo, id est divinae et humanae naturae.</w:t>
      </w:r>
    </w:p>
    <w:p>
      <w:pPr>
        <w:pStyle w:val="Normal"/>
        <w:rPr>
          <w:lang w:val="fr-FR"/>
        </w:rPr>
      </w:pPr>
      <w:r>
        <w:rPr>
          <w:lang w:val="fr-FR"/>
        </w:rPr>
        <w:t xml:space="preserve">  </w:t>
      </w:r>
    </w:p>
    <w:p>
      <w:pPr>
        <w:pStyle w:val="Normal"/>
        <w:rPr>
          <w:lang w:val="fr-FR"/>
        </w:rPr>
      </w:pPr>
      <w:r>
        <w:rPr>
          <w:lang w:val="fr-FR"/>
        </w:rPr>
        <w:tab/>
        <w:t xml:space="preserve"> Item, regula est dialecticorum quod nomen aequivoce dictum de aliquibus, falsam facit propositionem in qua de illis sub una dicitur prolatione, ut, Latrabile et marina bellua sunt canes; non enim una prolatione duas potest tenere significationes: Eadem ratione cum dissimiliter dicatur homo de Christo et Petro, non videtur dandum, Et Christus et Petrus est homo. Nam de Petro substantiam [(54)] {foot}</w:t>
      </w:r>
    </w:p>
    <w:p>
      <w:pPr>
        <w:pStyle w:val="Normal"/>
        <w:rPr>
          <w:lang w:val="fr-FR"/>
        </w:rPr>
      </w:pPr>
      <w:r>
        <w:rPr>
          <w:lang w:val="fr-FR"/>
        </w:rPr>
        <w:t xml:space="preserve">  </w:t>
      </w:r>
    </w:p>
    <w:p>
      <w:pPr>
        <w:pStyle w:val="Normal"/>
        <w:rPr>
          <w:lang w:val="fr-FR"/>
        </w:rPr>
      </w:pPr>
      <w:r>
        <w:rPr>
          <w:lang w:val="fr-FR"/>
        </w:rPr>
        <w:tab/>
        <w:t xml:space="preserve"> [1180D] Hic substantiam accipit pro supposito, seu pro natura ultimo completa et habente suam subsistentiam. praedicat de Christo, habitum, imo videtur dandum, Solus Christus est homo, cum illi soli conveniat hoc nomen [1180C] homo in ea significatione in qua dicitur de ipso. Sed theologi hanc regulam non semper observant, quia nec etiam dialectici, ut Aristoteles in libro Praedicamentorum ait: «Si quis ea vocet animalia,» loquens de vero animali et picto, de quibus aequivoce dicitur hoc nomen animal.</w:t>
      </w:r>
    </w:p>
    <w:p>
      <w:pPr>
        <w:pStyle w:val="Normal"/>
        <w:rPr>
          <w:lang w:val="fr-FR"/>
        </w:rPr>
      </w:pPr>
      <w:r>
        <w:rPr>
          <w:lang w:val="fr-FR"/>
        </w:rPr>
        <w:t xml:space="preserve">  </w:t>
      </w:r>
    </w:p>
    <w:p>
      <w:pPr>
        <w:pStyle w:val="Normal"/>
        <w:rPr/>
      </w:pPr>
      <w:r>
        <w:rPr>
          <w:lang w:val="fr-FR"/>
        </w:rPr>
        <w:tab/>
        <w:t xml:space="preserve"> Item, Filius Dei est id solum quod solum ipse ab aeterno est: ab aeterno est tantum Deus, et Filius Dei est Deus. Ergo est tantum Deus. Non ergo est Deus et homo. </w:t>
      </w:r>
      <w:r>
        <w:rPr/>
        <w:t xml:space="preserve">Vel, ergo non est homo. Fallacia primi. Tu es id solum quod solum heri fuisti: heri fuisti tantum grammaticus, modo es grammaticus. Ergo es tantum grammaticus. Non: Imo etiam musicus, posito quod nunc primo sis musicus. Item, [1180D] posito quod nunc primo Filius Dei sit homo, Filius Dei fuit non homo qui ipse fuit, et est; vel qui ipse fuit et non est; non dicet qui fuit et non est; nam inde haberetur, ergo fuit non homo qui ipse desiit esse, et ita fuit aliquid quod ipse desiit esse. </w:t>
      </w:r>
      <w:r>
        <w:rPr>
          <w:lang w:val="fr-FR"/>
        </w:rPr>
        <w:t>Relinquitur ergo quod Filius Dei fuit. Non homo qui ipse fuit et est, et ita fuit non homo qui ipse est. Unde proceditur, Filius Dei fuit non homo qui ipse est, Filius Dei est tantum id quod Pater, et Pater est non homo. Ergo Filius Dei est non homo. Forte autem [1181A] aliquis quaerens subterfugia dicet se non teneri his cavillationibus respondere; eo quod admittuntur infinita nomina a theologis sicut a dialecticis, ut non homo, non Deus, et hujusmodi. Sed audiat Augustinum [(55)] {foot}</w:t>
      </w:r>
    </w:p>
    <w:p>
      <w:pPr>
        <w:pStyle w:val="Normal"/>
        <w:rPr>
          <w:lang w:val="fr-FR"/>
        </w:rPr>
      </w:pPr>
      <w:r>
        <w:rPr>
          <w:lang w:val="fr-FR"/>
        </w:rPr>
        <w:t xml:space="preserve">  </w:t>
      </w:r>
    </w:p>
    <w:p>
      <w:pPr>
        <w:pStyle w:val="Normal"/>
        <w:rPr/>
      </w:pPr>
      <w:r>
        <w:rPr>
          <w:lang w:val="fr-FR"/>
        </w:rPr>
        <w:tab/>
        <w:t xml:space="preserve"> [1181D] Libro V De Trinitate, c. 6 et 7. qui utitur hujusmodi nominibus, dicendo non genitus, et quod plus est, non Filius, et non Pater; nec miretur cum audierit non homo. Fallacia ad praedictam argumentationem. Tu heri fuisti non grammaticus quod ipse es; tu es id solum quod heri fuisti. </w:t>
      </w:r>
      <w:r>
        <w:rPr/>
        <w:t xml:space="preserve">Tu heri fuisti non grammaticus. Ergo modo es non grammaticus. </w:t>
      </w:r>
      <w:r>
        <w:rPr>
          <w:lang w:val="fr-FR"/>
        </w:rPr>
        <w:t>Nam quemadmodum homo quasi accidentale est cum de Deo dicitur, ita et grammaticum dictum de homine.</w:t>
      </w:r>
    </w:p>
    <w:p>
      <w:pPr>
        <w:pStyle w:val="Normal"/>
        <w:rPr>
          <w:lang w:val="fr-FR"/>
        </w:rPr>
      </w:pPr>
      <w:r>
        <w:rPr>
          <w:lang w:val="fr-FR"/>
        </w:rPr>
        <w:t xml:space="preserve">  </w:t>
      </w:r>
    </w:p>
    <w:p>
      <w:pPr>
        <w:pStyle w:val="Normal"/>
        <w:rPr/>
      </w:pPr>
      <w:r>
        <w:rPr>
          <w:lang w:val="fr-FR"/>
        </w:rPr>
        <w:tab/>
        <w:t xml:space="preserve"> </w:t>
      </w:r>
      <w:r>
        <w:rPr/>
        <w:t xml:space="preserve">Item, posito quod Christus nascitur modo, aliquis homo nascitur. </w:t>
      </w:r>
      <w:r>
        <w:rPr>
          <w:lang w:val="fr-FR"/>
        </w:rPr>
        <w:t xml:space="preserve">Ergo aliquis homo incipit vivere, et [1181B] ita aliquid incipit vivere. Ergo illud non vixit, illud est Deus. Ergo id quod est Deus non vixit. Ergo non fuit vivens et ita non fuit Deus. Eadem ratione posito quod simus in eo articulo quo mortuus est, aliquis homo moritur. Ergo aliquid moritur. Ergo aliquid desinit vivere. Ergo 274 illud vixit, et non vivet, et ita id quod est Deus non vivet; vel, aliquid desinit vivere. Ergo Deus vel non Deus. Si non Deus et unum solum desinit vivere; ergo nil quod sit Deus, et ita nullus homo qui sit Deus. Ideo dicendum quod Christus vivit vita divina quae ipse est, qua semper vixit et semper vivet; et vita humana quae in eo est, dum habet animam et corpus. Et quia modo solvitur compagine quae est animae ad [1181C] corpus, modo moritur, id est desinit vivere vita humana, non tamen desinit vivere. Fallacia. Iste obliviscitur aliquam scientiam. Ergo desinit scire aliquam scientiam, et est expressum simile: nam quemadmodum dicitur Christus mori, pro altera vita, scilicet humana qua desiit vivere (unde non necessario infertur quod desierit vivere; nam hoc esset quod utraque vita desineret vivere), ita iste dicitur oblivisci aliquam scientiam quia aliquam scit quam nesciet. </w:t>
      </w:r>
      <w:r>
        <w:rPr/>
        <w:t>Non tamen modo sequitur desinit scire aliquam: quod non potest esse verum, nisi desinat scire omnem quam novit.</w:t>
      </w:r>
    </w:p>
    <w:p>
      <w:pPr>
        <w:pStyle w:val="Normal"/>
        <w:rPr/>
      </w:pPr>
      <w:r>
        <w:rPr/>
        <w:t xml:space="preserve">  </w:t>
      </w:r>
    </w:p>
    <w:p>
      <w:pPr>
        <w:pStyle w:val="Normal"/>
        <w:rPr/>
      </w:pPr>
      <w:r>
        <w:rPr/>
        <w:tab/>
        <w:t xml:space="preserve"> Item, Maria habet aliquam proprietatem qua dicitur mater respectu filii, ergo filius habet aliquam proprietatem qua dicitur filius respectu matris. Sed [1181D] quae est illa proprietas nisi filiatio? Ergo ipse filiatione est filius Virginis. Sed contra. Illa filiatio non est in deitate, quia nulla forma temporalis potest accidere deitati; nec est in anima, quia anima non potest esse filius; nec est in carne, quia caro non est filius, nec ibi est aliquid constitutum ex anima et carne in quo sit. Ergo ipse non est filius Virginis filiatione. Ad hoc dici potest Christum dici filium Virginis, non tamen filiatione. Sicut divina essentia est Pater, non tamen paternitate est Pater, [1182A] et Deus est Creator; non tamen creatione est Creator. Fallacia primi. In creatura est aliqua proprietas qua ipsa dicitur creatura respectu Creatoris. Ergo in Creatore est aliqua proprietas qua dicitur Creator respectu creaturae. Vel potest dici quod filiatio est in carne, non tamen caro illa filiatione dicitur filius, sed Filius Dei illa filiatione dicitur filius Virginis, sicut apparet per simile. </w:t>
      </w:r>
      <w:r>
        <w:rPr>
          <w:lang w:val="fr-FR"/>
        </w:rPr>
        <w:t>Dicit Augustinus [(56)] {foot}</w:t>
      </w:r>
    </w:p>
    <w:p>
      <w:pPr>
        <w:pStyle w:val="Normal"/>
        <w:rPr>
          <w:lang w:val="fr-FR"/>
        </w:rPr>
      </w:pPr>
      <w:r>
        <w:rPr>
          <w:lang w:val="fr-FR"/>
        </w:rPr>
        <w:t xml:space="preserve">  </w:t>
      </w:r>
    </w:p>
    <w:p>
      <w:pPr>
        <w:pStyle w:val="Normal"/>
        <w:rPr>
          <w:lang w:val="fr-FR"/>
        </w:rPr>
      </w:pPr>
      <w:r>
        <w:rPr>
          <w:lang w:val="fr-FR"/>
        </w:rPr>
        <w:tab/>
        <w:t xml:space="preserve"> [1181D] Simile quid habet Aug. l. V De Trinit., c. 16, etc. V. Mag, I. d. 30, § A. et C.: «Accidens, quo dicitur Creator est in creatura et non in Creatore; nec tamen creatura secundum illud accidens dicitur Creator, sed Deus secundum illud Creator; sicut etiam missio temporalis qua Spiritus mittitur ad sanctificandam creaturam, est in creatura, et non in Spiritu sancto, nec tamen dicitur creatura mitti.»</w:t>
      </w:r>
    </w:p>
    <w:p>
      <w:pPr>
        <w:pStyle w:val="Normal"/>
        <w:rPr>
          <w:lang w:val="fr-FR"/>
        </w:rPr>
      </w:pPr>
      <w:r>
        <w:rPr>
          <w:lang w:val="fr-FR"/>
        </w:rPr>
        <w:t xml:space="preserve">  </w:t>
      </w:r>
    </w:p>
    <w:p>
      <w:pPr>
        <w:pStyle w:val="Normal"/>
        <w:rPr>
          <w:lang w:val="fr-FR"/>
        </w:rPr>
      </w:pPr>
      <w:r>
        <w:rPr>
          <w:lang w:val="fr-FR"/>
        </w:rPr>
        <w:tab/>
        <w:t xml:space="preserve"> [1182B] [(57)] {foot}</w:t>
      </w:r>
    </w:p>
    <w:p>
      <w:pPr>
        <w:pStyle w:val="Normal"/>
        <w:rPr>
          <w:lang w:val="fr-FR"/>
        </w:rPr>
      </w:pPr>
      <w:r>
        <w:rPr>
          <w:lang w:val="fr-FR"/>
        </w:rPr>
        <w:t xml:space="preserve">  </w:t>
      </w:r>
    </w:p>
    <w:p>
      <w:pPr>
        <w:pStyle w:val="Normal"/>
        <w:rPr/>
      </w:pPr>
      <w:r>
        <w:rPr>
          <w:lang w:val="fr-FR"/>
        </w:rPr>
        <w:tab/>
        <w:t xml:space="preserve"> [1181D] Magister, III Sent. dist. 8, § B. V. Damas. [1182D] l. III De fide, c. 3, in med. cap. Item, Christus semel natus est de Patre, et semel de matre, et non eadem nativitate. Ergo duabus nativitatibus, et ita duas habet nativitates, et ita bis natus est. Ergo non quotidie nascitur aeterna nativitate, aut pluries fuit ea nasciturus. Ideo dicimus quod duas habuit nativitates, et bis natus est, licet hoc ultimum quidam non improbe negaverint. </w:t>
      </w:r>
      <w:r>
        <w:rPr/>
        <w:t>Videtur enim per adverbium notari utramque esse completam.</w:t>
      </w:r>
    </w:p>
    <w:p>
      <w:pPr>
        <w:pStyle w:val="Normal"/>
        <w:rPr/>
      </w:pPr>
      <w:r>
        <w:rPr/>
        <w:t xml:space="preserve">  </w:t>
      </w:r>
    </w:p>
    <w:p>
      <w:pPr>
        <w:pStyle w:val="Normal"/>
        <w:rPr/>
      </w:pPr>
      <w:r>
        <w:rPr/>
        <w:tab/>
        <w:t xml:space="preserve"> [(58)] {foot}</w:t>
      </w:r>
    </w:p>
    <w:p>
      <w:pPr>
        <w:pStyle w:val="Normal"/>
        <w:rPr/>
      </w:pPr>
      <w:r>
        <w:rPr/>
        <w:t xml:space="preserve">  </w:t>
      </w:r>
    </w:p>
    <w:p>
      <w:pPr>
        <w:pStyle w:val="Normal"/>
        <w:rPr/>
      </w:pPr>
      <w:r>
        <w:rPr/>
        <w:tab/>
        <w:t xml:space="preserve"> [1182D] Mag, III d. 12. </w:t>
      </w:r>
      <w:r>
        <w:rPr>
          <w:lang w:val="fr-FR"/>
        </w:rPr>
        <w:t xml:space="preserve">§ C. et D. Item, potuit non assumere illam animam quam assumpsit et illud corpus. Illa duo potuerunt constituere aliquem hominem quem non constituerunt, qui homo potuit non esse Deus, et ita potuit peccare. </w:t>
      </w:r>
      <w:r>
        <w:rPr/>
        <w:t>Ad hoc dicendum quod si de persona fiat [1182C] sermo, certum est quod homo ille non potuit peccare; si vero de natura, verum est quod ipsa non unita Verbo Dei (quod potuit fieri) potuit peccare; sed quod unita esset Deo et peccaret, nequaquam esset possibile.</w:t>
      </w:r>
    </w:p>
    <w:p>
      <w:pPr>
        <w:pStyle w:val="Normal"/>
        <w:rPr/>
      </w:pPr>
      <w:r>
        <w:rPr/>
        <w:t xml:space="preserve">  </w:t>
      </w:r>
    </w:p>
    <w:p>
      <w:pPr>
        <w:pStyle w:val="Normal"/>
        <w:rPr/>
      </w:pPr>
      <w:r>
        <w:rPr/>
        <w:tab/>
        <w:t xml:space="preserve"> </w:t>
      </w:r>
      <w:r>
        <w:rPr>
          <w:lang w:val="fr-FR"/>
        </w:rPr>
        <w:t>[(59)] {foot}</w:t>
      </w:r>
    </w:p>
    <w:p>
      <w:pPr>
        <w:pStyle w:val="Normal"/>
        <w:rPr>
          <w:lang w:val="fr-FR"/>
        </w:rPr>
      </w:pPr>
      <w:r>
        <w:rPr>
          <w:lang w:val="fr-FR"/>
        </w:rPr>
        <w:t xml:space="preserve">  </w:t>
      </w:r>
    </w:p>
    <w:p>
      <w:pPr>
        <w:pStyle w:val="Normal"/>
        <w:rPr>
          <w:lang w:val="fr-FR"/>
        </w:rPr>
      </w:pPr>
      <w:r>
        <w:rPr>
          <w:lang w:val="fr-FR"/>
        </w:rPr>
        <w:tab/>
        <w:t xml:space="preserve"> [1182D] Mag., III d. 10. § D et E. Item, Christus est filius Virginis natura humana, aut divina: non divina. Ergo humana natura. Ergo gratia. Ergo est adoptivus filius Virginis. Ergo prius fuit filius, et post adoptatus est in filium: quod falsum est. Nullo modo dicendum est quod Filius Dei sit filius adoptivus, licet sit filius Virginis gratia. Fallacia. Huic infideli confert Deus aliquam gratiam. Ergo ipse est adoptivus filius Dei. Quare autem non sit filius adoptivus dictum est quia ab initio habuit plenitudinem omnium gratiarum [1182D] (Joan. I), quia unctus est oleo laetitiae prae consortibus suis (Psal. XLIV), et requievit super eum Spiritus sapientiae et intellectus, etc. (Isa. XI).</w:t>
      </w:r>
    </w:p>
    <w:p>
      <w:pPr>
        <w:pStyle w:val="Normal"/>
        <w:rPr>
          <w:lang w:val="fr-FR"/>
        </w:rPr>
      </w:pPr>
      <w:r>
        <w:rPr>
          <w:lang w:val="fr-FR"/>
        </w:rPr>
        <w:t xml:space="preserve">  </w:t>
      </w:r>
    </w:p>
    <w:p>
      <w:pPr>
        <w:pStyle w:val="Normal"/>
        <w:rPr>
          <w:lang w:val="fr-FR"/>
        </w:rPr>
      </w:pPr>
      <w:r>
        <w:rPr>
          <w:lang w:val="fr-FR"/>
        </w:rPr>
        <w:tab/>
        <w:t xml:space="preserve"> [(60)] {foot}</w:t>
      </w:r>
    </w:p>
    <w:p>
      <w:pPr>
        <w:pStyle w:val="Normal"/>
        <w:rPr>
          <w:lang w:val="fr-FR"/>
        </w:rPr>
      </w:pPr>
      <w:r>
        <w:rPr>
          <w:lang w:val="fr-FR"/>
        </w:rPr>
        <w:t xml:space="preserve">  </w:t>
      </w:r>
    </w:p>
    <w:p>
      <w:pPr>
        <w:pStyle w:val="Normal"/>
        <w:rPr/>
      </w:pPr>
      <w:r>
        <w:rPr>
          <w:lang w:val="fr-FR"/>
        </w:rPr>
        <w:tab/>
        <w:t xml:space="preserve"> [1182D] Mag., III d. 14. § C et D Item, quidquid habet Filius Dei 275 secundum quod Deus per naturam, habet filius hominis secundum quod homo per gratiam. Sed secundum quod Deus, habet omnipotentiam per naturam. Ergo secundum quod homo, habet omnipotentiam per gratiam. Et ita secundum quod homo, habet omnipotentiam: quod falsum. Ideo nota [1183A] quod, habere omnipotentiam per naturam, duo notat: et quid habeat homo, et quomodo habeat. Utriusque quorum causa est deitas. Similiter habere omnipotentiam per gratiam duo notat, unius quorum causa est humanitas, modi scilicet habendi per gratiam; sed non est causa alterius, scilicet habiti vel habendi. Non enim est causa quare sit omnipotens, sed quare ei gratia sit quod Deo est unita. Unde: si sine verbo posse dici sustineret ratio grammaticae locutionis, unius, diceretur non repetito verbo: Quidquid habet Filius Dei secundum quod Deus per naturam; filius hominis secundum quod homo per gratiam, ut notaret haec dictio secundum causam modi, non habiti. Unde instandum est huic argumento: Christus secundum quod homo habet omnipotentiam [1183B] per gratiam. Ergo secundum quod est homo habet omnipotentiam. </w:t>
      </w:r>
      <w:r>
        <w:rPr/>
        <w:t>Fallacia. Christus incoepit habere omnipotentiam per gratiam. Ergo incoepit habere omnipotentiam. Quod autem prima sit vera, ita ostenditur: Christus habet omnipotentiam per gratiam, non ab aeterno habet eam per gratiam. Ergo incoepit eam habere per grati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An Christus sapientia creata scivit omnia quae scivit divina scientia.</w:t>
      </w:r>
    </w:p>
    <w:p>
      <w:pPr>
        <w:pStyle w:val="Normal"/>
        <w:rPr/>
      </w:pPr>
      <w:r>
        <w:rPr/>
        <w:t xml:space="preserve">  </w:t>
      </w:r>
    </w:p>
    <w:p>
      <w:pPr>
        <w:pStyle w:val="Normal"/>
        <w:rPr/>
      </w:pPr>
      <w:r>
        <w:rPr/>
        <w:tab/>
        <w:t xml:space="preserve"> [(61)] {foot}</w:t>
      </w:r>
    </w:p>
    <w:p>
      <w:pPr>
        <w:pStyle w:val="Normal"/>
        <w:rPr/>
      </w:pPr>
      <w:r>
        <w:rPr/>
        <w:t xml:space="preserve">  </w:t>
      </w:r>
    </w:p>
    <w:p>
      <w:pPr>
        <w:pStyle w:val="Normal"/>
        <w:rPr/>
      </w:pPr>
      <w:r>
        <w:rPr/>
        <w:tab/>
        <w:t xml:space="preserve"> [1183D] Mag., III, d. 14, § B.: Dicimus animam Christi per sapientiam sibi gratis datam in Verbo Dei cui unita est (unde etiam perfecte intelligit), omnia scire quae Deus scit. Cum vero Christus assumpsit animam et corpus, utriusque defectus assumpsit quos oportuit, et decuit eum suscipere omnia idiomata utriusque; unde et sapientiam (quae proprie est in anima) habuit creatam qua sapiens fuit, et ea scivit quaecunque [1183C] scit sapientia increata, quae est id quod ipse; quia ab aeterno sapiens est et Pater et Filius et Spiritus sanctus. Objicitur: Anima Christi scit quidquid Deus scit, nec potest perfectius scire quam sciat. Ergo aequalis est Deo in scientia. Ergo non in omni bono majorem habet sufficientiam Creator quam creatura. Dicimus primam argumentationem ideo esse falsam; quia licet anima Christi sciat quidquid Deus scit, non tamen adeo perspicaciter sicut Deus; et quod omnia scit, hoc ipsum habet a Deo, et ideo ei non aequatur. Sicut iste habet quotcunque, et tam pretiosa sicut ille, non tamen par est ei, in divitiis, quia haec omnia habet ab illo.</w:t>
      </w:r>
    </w:p>
    <w:p>
      <w:pPr>
        <w:pStyle w:val="Normal"/>
        <w:rPr/>
      </w:pPr>
      <w:r>
        <w:rPr/>
        <w:t xml:space="preserve">  </w:t>
      </w:r>
    </w:p>
    <w:p>
      <w:pPr>
        <w:pStyle w:val="Normal"/>
        <w:rPr/>
      </w:pPr>
      <w:r>
        <w:rPr/>
        <w:tab/>
        <w:t xml:space="preserve"> [(62)] {foot}</w:t>
      </w:r>
    </w:p>
    <w:p>
      <w:pPr>
        <w:pStyle w:val="Normal"/>
        <w:rPr/>
      </w:pPr>
      <w:r>
        <w:rPr/>
        <w:t xml:space="preserve">  </w:t>
      </w:r>
    </w:p>
    <w:p>
      <w:pPr>
        <w:pStyle w:val="Normal"/>
        <w:rPr/>
      </w:pPr>
      <w:r>
        <w:rPr/>
        <w:tab/>
        <w:t xml:space="preserve"> [1184D] Mag., III, d. 13. Item, quaeritur an Jesus profecerit sapientia [1183D] humana, et ideo magis sapiens fuerit uno tempore quam alio: quod videtur posse haberi ex dictis Evangelii: Jesus proficiebat aetate et sapientia (Luc. </w:t>
      </w:r>
      <w:r>
        <w:rPr>
          <w:lang w:val="fr-FR"/>
        </w:rPr>
        <w:t>II). Isaias etiam loquens ait de Christo: Prius quam sciat puer nominare patrem aut matrem, accipiet spolia Samariae (Isa. VIII). Ubi videtur innuere quod etiam Christus aliquid nescierit: quod a veritate longinquum est. Sed ita dicitur Jesus profecisse sapientia, sicut episcopus proficit in suo episcopatu, quia multi praedicatione ipsius et doctrina proficiebant; vel quia secundum hominum opinionem [1184A] videbatur proficere, et ita se habebat ac si patrem et matrem ignoraret, qui tamen omnium notitiam habebat etiam super humanam sapientiam. Unde de eo dicit Jeremias: Novum faciet Dominus super terram; mulier circumdabit virum gremio uteri sui (Jerem. 31). Nam a principio nativitatis fuit vir, non aetatis, sed sapientiae perfectione.</w:t>
      </w:r>
    </w:p>
    <w:p>
      <w:pPr>
        <w:pStyle w:val="Normal"/>
        <w:rPr>
          <w:lang w:val="fr-FR"/>
        </w:rPr>
      </w:pPr>
      <w:r>
        <w:rPr>
          <w:lang w:val="fr-FR"/>
        </w:rPr>
        <w:t xml:space="preserve">  </w:t>
      </w:r>
    </w:p>
    <w:p>
      <w:pPr>
        <w:pStyle w:val="Normal"/>
        <w:rPr/>
      </w:pPr>
      <w:r>
        <w:rPr>
          <w:lang w:val="fr-FR"/>
        </w:rPr>
        <w:tab/>
        <w:t xml:space="preserve"> Item, Christus ante incarnationem erat tantum sapiens aeterna sapientia, in incarnatione coepit esse sapiens humana sapientia, nec desiit esse sapiens divina. Ergo plus fuit sapiens post incarnationem quam ante. Fallacia. Diligendus erat Deus antequam incarnaretur, tantum quia Deus; post fuit diligendus quia homo, nec desiit esse diligendus quia Deus. </w:t>
      </w:r>
      <w:r>
        <w:rPr/>
        <w:t>Ergo magis fuit diligendus post quam ante. Vel [1184B] iste calefiebat 276 heri uno solo calore scilicet medicinae; modo calefit et calore medicinae, et calore solis. Ergo magis quam ante.</w:t>
      </w:r>
    </w:p>
    <w:p>
      <w:pPr>
        <w:pStyle w:val="Normal"/>
        <w:rPr/>
      </w:pPr>
      <w:r>
        <w:rPr/>
        <w:t xml:space="preserve">  </w:t>
      </w:r>
    </w:p>
    <w:p>
      <w:pPr>
        <w:pStyle w:val="Normal"/>
        <w:rPr/>
      </w:pPr>
      <w:r>
        <w:rPr/>
        <w:tab/>
        <w:t xml:space="preserve"> Item, quidquid scit Deus scit anima Christi, Deus scit mundum creare et animam Christi. Ergo anima Christi et scit mundum creare et se. [(63)] {foot}</w:t>
      </w:r>
    </w:p>
    <w:p>
      <w:pPr>
        <w:pStyle w:val="Normal"/>
        <w:rPr/>
      </w:pPr>
      <w:r>
        <w:rPr/>
        <w:t xml:space="preserve">  </w:t>
      </w:r>
    </w:p>
    <w:p>
      <w:pPr>
        <w:pStyle w:val="Normal"/>
        <w:rPr/>
      </w:pPr>
      <w:r>
        <w:rPr/>
        <w:tab/>
        <w:t xml:space="preserve"> [1184D] Mag., III, d. 14, § B. Item, Deus scit mundum creare, et anima Christi scit, vel non scit idem. Si scit idem, ergo anima Christi scit mundum creare; si vero non scit idem, ergo aliquid scit Deus quod non scit anima Christi. Ad hoc dicendum quod hoc verbum scit cum hujusmodi infinitivis notat habilitatem quamdam illius rei exercendae, quae significatur per verbum convenire rei de qua agitur. Ut iste scit disputare, id est habilitatem quamdam habet, secundum quam idoneus [1184C] est disputare. Sed hoc non est dandum quod anima Christi sciat peccare; non enim potest peccare; scit tamen peccare, id est habet scientiam cui subjectum est omne peccatum; et scit creare mundum id est habet scientiam mundi creati, et scit creare se, id est scit qualiter ipsa fuerit creata. [(64)] {foot}</w:t>
      </w:r>
    </w:p>
    <w:p>
      <w:pPr>
        <w:pStyle w:val="Normal"/>
        <w:rPr/>
      </w:pPr>
      <w:r>
        <w:rPr/>
        <w:t xml:space="preserve">  </w:t>
      </w:r>
    </w:p>
    <w:p>
      <w:pPr>
        <w:pStyle w:val="Normal"/>
        <w:rPr/>
      </w:pPr>
      <w:r>
        <w:rPr/>
        <w:tab/>
        <w:t xml:space="preserve"> [1184D] Mag., III, d. 14, § C. Si vero quaeratur quare animae non est data potentia sine mensura sicut et scientia, ideo quia naturaliter capax est scientiae, non est naturaliter capax potentiae; et ideo illud datum est ei sine mensura cujus naturaliter est capax.</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An Christus habuerit charitatem modo viae, vel modo patriae: ubi determinantur quae ad charitatem Christi pertinent. [1184D]</w:t>
      </w:r>
    </w:p>
    <w:p>
      <w:pPr>
        <w:pStyle w:val="Normal"/>
        <w:rPr/>
      </w:pPr>
      <w:r>
        <w:rPr/>
        <w:t xml:space="preserve">  </w:t>
      </w:r>
    </w:p>
    <w:p>
      <w:pPr>
        <w:pStyle w:val="Normal"/>
        <w:rPr/>
      </w:pPr>
      <w:r>
        <w:rPr/>
        <w:tab/>
        <w:t xml:space="preserve"> [(65)] {foot}</w:t>
      </w:r>
    </w:p>
    <w:p>
      <w:pPr>
        <w:pStyle w:val="Normal"/>
        <w:rPr/>
      </w:pPr>
      <w:r>
        <w:rPr/>
        <w:t xml:space="preserve">  </w:t>
      </w:r>
    </w:p>
    <w:p>
      <w:pPr>
        <w:pStyle w:val="Normal"/>
        <w:rPr/>
      </w:pPr>
      <w:r>
        <w:rPr/>
        <w:tab/>
        <w:t xml:space="preserve"> </w:t>
      </w:r>
      <w:r>
        <w:rPr>
          <w:lang w:val="fr-FR"/>
        </w:rPr>
        <w:t xml:space="preserve">[1184D] Mag., III, d. 23, et dist. 26, § C. Sicut anima Christi habet scientiam sine mensura quae est donum gratuitum, ita habet quatuor cardinales virtutes; habet etiam charitatem qua nulla est perfectior. Fidem autem et spem non habet nec habuit, quia non habuit charitatem modo viae, sed modo patriae, et ubi est perfecta cognitio, non est fides; similiter ubi est certitudo rei, non est spes. Sed objicitur: Christus credidit et speravit. Unde: In te, Domine, speravi (Psal. XXX), et Credidi propter quod locutus sum (Psal. CXV). Ergo [1185A] habuit fidem et spem. Fallacia. Petrus qui est in patria credit et sperat resurrectionem corporum. Ergo habet fidem et spem. Item, Christus habuit ordinatam charitatem. Ergo magis dilexit Deum quam se, et proximum sicut se, sed ipse erat Deus, ergo se dilexit plusquam se, et proximum sicut Deum. Ergo inordinatam habuit charitatem. Item, Christus erat verus doctor et summus. Ergo quo ordine docebat haberi charitatem et eam habuit, vel non bene habuit vel docuit: sed hoc ordine docebat debere haberi, ut primo diligeretur Deus, secundo propria anima. Ergo ita habuit charitatem. Ergo plus dilexit sese Deum quam se hominem. Item, Christus faciebat quae docebat, et econtrario, et nil docebat vel faciebat quod non facere vel docere [1185B] poterat. Ipse docebat Deum plus esse diligendum quam propriam personam: Ergo plus diligebat Deum quam se. Item, Christus habuit perfectam charitatem. Ergo proximum perfecte dilexit. Ergo ad id quod se; sed non ad aliud, vel propter aliud se dilexit, nisi quia ipse erat Deus. Ergo ad hoc dilexit proximum ut esset Deus, sed impossibile erat proximum hoc esse. Ergo non sic erat diligendus. Item, Christus habuit charitatem modo patriae non modo viae. </w:t>
      </w:r>
      <w:r>
        <w:rPr/>
        <w:t>Ergo non habuit ad merendum, quia patria non est locus merendi, sed recipiendi. Ergo Christus non meruit charitate quam habuit. Item, Christus habuit charitatem in via ad merendum, in patria non habuit ad hoc, quia tunc non potuit mereri. Ergo ad alium usum habuit in [1185C] via quam in patria.</w:t>
      </w:r>
    </w:p>
    <w:p>
      <w:pPr>
        <w:pStyle w:val="Normal"/>
        <w:rPr/>
      </w:pPr>
      <w:r>
        <w:rPr/>
        <w:t xml:space="preserve">  </w:t>
      </w:r>
    </w:p>
    <w:p>
      <w:pPr>
        <w:pStyle w:val="Normal"/>
        <w:rPr/>
      </w:pPr>
      <w:r>
        <w:rPr/>
        <w:tab/>
        <w:t xml:space="preserve"> Ad praedictorum solutionem dicendum est quod Christus neminem dilexit charitate, nisi quem sciebat praedestinatum esse ad vitam: et ordinatam habuit charitatem, in hoc quod plus dilexit se secundum quod erat Deus, quam secundum quod erat homo, et proximum dilexit sicut se, id est ad id in quo se, non tamen 277 ad omne id, nec ad hoc ut uniretur Verbo Patris in unitate personae. Fuit autem Christus in via non eo modo quo alii homines: nam esse in via proprie est esse in itinere revertendi ad patriam, vel per poenitentiam, vel alio modo; et tractum est a filiis Israel egredientibus de Aegypto, et venientibus ad terram promissionis, id est Jerosolymam. Nam et nos de Aegypto, id est de afflictione, [1185D] vel moerore, sive tenebris hujus saeculi exeuntes, futuram civitatem, id est Jerusalem, scilicet visionem pacis inquirimus, non habentes manentem mansionem (Hebr. XIII). Christus autem non fuit hoc modo in via, quia qui non recessit, non est reversus. Christus autem non recessit, quia non habuit peccatum, nec actuale nec contractum. Fuit tamen in via, id est in cursu mortalitatis et passibilitatis, quia, Exsultavit ut gigas ad currendam viam (Psal. XVIII), et, De torrente in via bibit (Psal. CIX). Qui autem non habent charitatem, in via non sunt, quia viam civitatis habitandae non inveniunt, imo sunt in invio. Nec est mirum si Christus ex charitate potuit mereri in via, quod non potuit [1186A] in patria. </w:t>
      </w:r>
      <w:r>
        <w:rPr>
          <w:lang w:val="en-GB"/>
        </w:rPr>
        <w:t>Nam etiam sic est in aliis hominibus.</w:t>
      </w:r>
    </w:p>
    <w:p>
      <w:pPr>
        <w:pStyle w:val="Normal"/>
        <w:rPr>
          <w:lang w:val="en-GB"/>
        </w:rPr>
      </w:pPr>
      <w:r>
        <w:rPr>
          <w:lang w:val="en-GB"/>
        </w:rPr>
        <w:t xml:space="preserve">  </w:t>
      </w:r>
    </w:p>
    <w:p>
      <w:pPr>
        <w:pStyle w:val="Normal"/>
        <w:rPr/>
      </w:pPr>
      <w:r>
        <w:rPr>
          <w:lang w:val="en-GB"/>
        </w:rPr>
        <w:tab/>
        <w:t xml:space="preserve"> Item, Christus semper habuit parem charitatem. </w:t>
      </w:r>
      <w:r>
        <w:rPr/>
        <w:t xml:space="preserve">Ergo quoscunque dilexit, pari charitate dilexit. Ergo matrem suam et Petrum pari charitate dilexit. Ergo inordinatam habuit charitatem, quia etiam inter proximos habenda est distinctio, eo quod magis diligendi sunt parentes quam alii. </w:t>
      </w:r>
      <w:r>
        <w:rPr>
          <w:lang w:val="fr-FR"/>
        </w:rPr>
        <w:t xml:space="preserve">Item, semel dilexit charitate Petrum. Ergo et semper. Ergo et quando Petrus peccavit mortaliter. Sed tunc non diligebat Petrus Deum. Ergo tunc non erat dignus diligi a Deo. Item, Deus diligit omnem suam creaturam, qui nil odit eorum quae fecit. </w:t>
      </w:r>
      <w:r>
        <w:rPr/>
        <w:t xml:space="preserve">Ergo diligit Judam. Ergo dilectione temporali, vel aeterna: Si aeterna dilectione, ergo charitate, ergo ad vitam; si dilectione temporali, ergo dilectio temporalis [1186B] fuit in Christo. </w:t>
      </w:r>
      <w:r>
        <w:rPr>
          <w:lang w:val="fr-FR"/>
        </w:rPr>
        <w:t xml:space="preserve">Item, Christus diligit hunc electum qui modo non habet charitatem, nec est dignus diligi modo; et non diligit illum qui est reprobus, et tamen habet charitatem et est dignus diligi. </w:t>
      </w:r>
      <w:r>
        <w:rPr/>
        <w:t xml:space="preserve">Sic ergo diligit non dignum diligi, et non diligit dignum diligi; ergo inordinate diligit. Item, majorem apponit charitatem huic cui minorem praeparavit coronam, quam illi cui majorem, et minimum augmentum charitatis superat omnia munera quae in praesenti vita possunt homini conferri. Ergo magis diligit istum quam illum. Econtrario tamen ab aeterno majus bonum praeparavit illi quam isti. Ergo ab aeterno magis dilexit; quemcunque ab aeterno dilexit diligit modo. Ergo modo magis istum quam illum. </w:t>
      </w:r>
      <w:r>
        <w:rPr>
          <w:lang w:val="fr-FR"/>
        </w:rPr>
        <w:t>Item, iste magis diligit [1186C] Deum quam ille, et qui magis diligit debet magis diligi. Ergo magis diligitur a Deo iste quam ille, quod falsum est, quia majus praeparatum est illi.</w:t>
      </w:r>
    </w:p>
    <w:p>
      <w:pPr>
        <w:pStyle w:val="Normal"/>
        <w:rPr>
          <w:lang w:val="fr-FR"/>
        </w:rPr>
      </w:pPr>
      <w:r>
        <w:rPr>
          <w:lang w:val="fr-FR"/>
        </w:rPr>
        <w:t xml:space="preserve">  </w:t>
      </w:r>
    </w:p>
    <w:p>
      <w:pPr>
        <w:pStyle w:val="Normal"/>
        <w:rPr>
          <w:lang w:val="fr-FR"/>
        </w:rPr>
      </w:pPr>
      <w:r>
        <w:rPr>
          <w:lang w:val="fr-FR"/>
        </w:rPr>
        <w:tab/>
        <w:t xml:space="preserve"> Item, ab aeterno voluit Deus ut huic apponeretur gratia in tempore, et Deum apponere gratiam huic est ipsum diligere eum. Ergo Deus ab aeterno dilexit istum. Non ergo ab aeterno odio habuit; quod falsum est. Ipse enim ab aeterno Jacob dilexit, Esau autem odio habuit. Iste autem reprobatus est, licet modo bonus. Item, Petrus aliquando fuit magis bonus, aliquando minus bonus, et auctoritas habet: Qui plus diligit, plus diligitur; Ergo quia quando magis bonus erat magis diligebat, et quando minus bonus erat minus diligebatur. Et Christus nunquam [1186D] nisi charitate dilexit Petrum, ergo majori charitate aliquando dilexit Petrum, et aliquando minori. Non ergo semper parem habuit charitatem. Item Christus aliquando dilexit Judam aeterna dilectione, et tunc Judas diligebat eum charitate. Ergo tunc erat Judas dignus diligi aeterna dilectione. Ergo tunc erat dignus diligi a Deo aeterne. Ergo et Deus tunc diligebat eum aeterne.</w:t>
      </w:r>
    </w:p>
    <w:p>
      <w:pPr>
        <w:pStyle w:val="Normal"/>
        <w:rPr>
          <w:lang w:val="fr-FR"/>
        </w:rPr>
      </w:pPr>
      <w:r>
        <w:rPr>
          <w:lang w:val="fr-FR"/>
        </w:rPr>
        <w:t xml:space="preserve">  </w:t>
      </w:r>
    </w:p>
    <w:p>
      <w:pPr>
        <w:pStyle w:val="Normal"/>
        <w:rPr>
          <w:lang w:val="fr-FR"/>
        </w:rPr>
      </w:pPr>
      <w:r>
        <w:rPr>
          <w:lang w:val="fr-FR"/>
        </w:rPr>
        <w:tab/>
        <w:t xml:space="preserve"> Praemissarum objectionum difficile est sumere solutionem nisi hujus verbi diligere, prout de Deo dicitur, multiplex distinguatur significatio. Sciendum ergo quod hoc verbum diligere dictum de homine, duo potest notare: vel interiorem affectum, 278 vel exteriorem effectum. Ut cum dicitur: Iste diligit istum, potest intelligi quod motu proveniente [1187A] ex charitate movetur ad diligendum illum, quod ad interiorem pertinet affectum; vel quod ministret ei temporalia beneficia, quod pertinet ad exteriorem effectum. [(66)] {foot}</w:t>
      </w:r>
    </w:p>
    <w:p>
      <w:pPr>
        <w:pStyle w:val="Normal"/>
        <w:rPr>
          <w:lang w:val="fr-FR"/>
        </w:rPr>
      </w:pPr>
      <w:r>
        <w:rPr>
          <w:lang w:val="fr-FR"/>
        </w:rPr>
        <w:t xml:space="preserve">  </w:t>
      </w:r>
    </w:p>
    <w:p>
      <w:pPr>
        <w:pStyle w:val="Normal"/>
        <w:rPr/>
      </w:pPr>
      <w:r>
        <w:rPr>
          <w:lang w:val="fr-FR"/>
        </w:rPr>
        <w:tab/>
        <w:t xml:space="preserve"> [1187D] V. Mag., d. 32. Cum ergo dicitur hoc verbum diligere de Deo secundum divinam naturam, non notat motum aliquem qui sit in Deo, quia nil tale cadit in divinam essentiam, sed effectum dilectionis Dei, id est quae est Deus, notat. Unde tot possunt huic verbo assignari significationes, cum de Deo dicitur, quot sunt effectus dilectionis divinae, et quia sunt ejus tria notabilia signa, scilicet conservare in proprio esse; gratiam in tempore apponere; ad vitam praedestinare: cum dicitur, Diligit istum, si secundum divinam naturam sumitur dilectio, unum istorum intelligitur, vel quod servet [1187B] in proprio esse, et ita omnem creaturam suam diligit; vel quod apponat gratiam, quod facit solis rationalibus creaturis, licet non omnibus, tamen tam electis quam reprobis; vel quod praedestinavit ad vitam, quod solis rationalibus creaturis, et haec ultima est praecipua dilectio pro qua sola recipitur quod Deus semper dilexerit Jacob et Petrum, et ab aeterno, et quando Petrus erat in mortali peccato et antequam Petrus quidquid esset prorsus. Quibus propositionibus probatur divina essentia, et subinnuitur quidam effectus in creaturis. Idem est enim: Deus dilexit Petrum ab aeterno, ac si dicerem: Deus est Deus, cujus voluntati subfuit ut Petro in tempore apponeret gratiam, et conferret in futuro coronam. Et propter hanc solam dilectionem dicitur [1187C] Deus aliquid diligere charitate, quia neminem charitate semel dilexit, quem non semper dilexerit, et quem non ad vitam aeternam dilexerit. Et econtrario propter reliquas duas dilectiones non est dicendum quod Deus ab aeterno dilexerit Judam, vel irrationabilem creaturam, vel quod charitate haec dilexerit. </w:t>
      </w:r>
      <w:r>
        <w:rPr/>
        <w:t>Imo nulla dilectione ea dilexit, nec temporali, nec aeterna: quod videretur per ablativum aliquid attribui Deo. Tali autem propositione potius creaturae fit attributio quam Creatori. Solus enim terminus ponitur, sicut cum dico, Deus creavit omnia, licet quidam dicant tali propositione sicut et praemissa praedicari divinam essentiam principaliter et subinnui effectum, ut sit sensus, Deus ab aeterno [1187D] dilexit Judam, id est Deus est Deus cui ab aeterno placuit ut Judas esset in tempore et ei gratia apponeretur. Alii dicunt quod nec ista, nec illa aliquid probatur nisi solus terminus: qui securius incedunt licet non adeo vere.</w:t>
      </w:r>
    </w:p>
    <w:p>
      <w:pPr>
        <w:pStyle w:val="Normal"/>
        <w:rPr/>
      </w:pPr>
      <w:r>
        <w:rPr/>
        <w:t xml:space="preserve">  </w:t>
      </w:r>
    </w:p>
    <w:p>
      <w:pPr>
        <w:pStyle w:val="Normal"/>
        <w:rPr/>
      </w:pPr>
      <w:r>
        <w:rPr/>
        <w:tab/>
        <w:t xml:space="preserve"> Solet quaeri de motu illo naturali quo Dominus dilexit matrem suam, an meritorius illi fuerit. Ad quod dicendum quod per se consideratus, meritorius non fuit; si vero conditus fuit charitate, meritorius exstitit. </w:t>
      </w:r>
      <w:r>
        <w:rPr>
          <w:lang w:val="fr-FR"/>
        </w:rPr>
        <w:t>Solet etiam quaeri an plus dilexerit Dominus Petrum quam Joannem. Videtur quod plus Joannem quia ipse de fonte Dominici pectoris [1188A] plenius hausit; et de ipso legitur quod, «Virgo est electus a Domino, atque inter caeteros magis est dilectus,» et ejus consobrinus fuit. Unde si Christus illum ordinem conservavit charitatis quem docet Ambrosius [(67)] {foot}</w:t>
      </w:r>
    </w:p>
    <w:p>
      <w:pPr>
        <w:pStyle w:val="Normal"/>
        <w:rPr>
          <w:lang w:val="fr-FR"/>
        </w:rPr>
      </w:pPr>
      <w:r>
        <w:rPr>
          <w:lang w:val="fr-FR"/>
        </w:rPr>
        <w:t xml:space="preserve">  </w:t>
      </w:r>
    </w:p>
    <w:p>
      <w:pPr>
        <w:pStyle w:val="Normal"/>
        <w:rPr/>
      </w:pPr>
      <w:r>
        <w:rPr>
          <w:lang w:val="fr-FR"/>
        </w:rPr>
        <w:tab/>
        <w:t xml:space="preserve"> [1187D] Ad illud Cantic. II: Ordinavit in me charit., plus tenebatur eum diligere ratione cognationis quam Petrum, cui non erat junctus linea consanguinitatis. Cum enim duodecim tantum fuerunt apostoli in ejus consortio, quinque eorum fuerunt cognati Domini. Econtrario tamen plus videtur dilexisse Petrum quia eum constituit principem apostolorum, et dedit claves regni coelorum. Ideo dicunt fere omnes quod familiarius dilexit Joannem, plus tamen, id est majori affectu Petrum, utpote a quo plus diligebatur. </w:t>
      </w:r>
      <w:r>
        <w:rPr>
          <w:lang w:val="en-GB"/>
        </w:rPr>
        <w:t>Dicit tamen Augustinus super Joannem [(68)] {foot}</w:t>
      </w:r>
    </w:p>
    <w:p>
      <w:pPr>
        <w:pStyle w:val="Normal"/>
        <w:rPr>
          <w:lang w:val="en-GB"/>
        </w:rPr>
      </w:pPr>
      <w:r>
        <w:rPr>
          <w:lang w:val="en-GB"/>
        </w:rPr>
        <w:t xml:space="preserve">  </w:t>
      </w:r>
    </w:p>
    <w:p>
      <w:pPr>
        <w:pStyle w:val="Normal"/>
        <w:rPr>
          <w:lang w:val="en-GB"/>
        </w:rPr>
      </w:pPr>
      <w:r>
        <w:rPr>
          <w:lang w:val="en-GB"/>
        </w:rPr>
        <w:tab/>
        <w:t xml:space="preserve"> [1187D] Aug., tract. ult. in Evangel. Joan., ad finem [1188D] vergendo., per Joannem intelligi [1188B] contemplativam vitam; per Petrum activam, et ita plus dilexisse Joannem quam Petrum, eo quod plus dilexit hanc vitam quam illam. Plus tamen ad litteram dilexit Petrum quam Joannem [(69)] {foot}</w:t>
      </w:r>
    </w:p>
    <w:p>
      <w:pPr>
        <w:pStyle w:val="Normal"/>
        <w:rPr>
          <w:lang w:val="en-GB"/>
        </w:rPr>
      </w:pPr>
      <w:r>
        <w:rPr>
          <w:lang w:val="en-GB"/>
        </w:rPr>
        <w:t xml:space="preserve">  </w:t>
      </w:r>
    </w:p>
    <w:p>
      <w:pPr>
        <w:pStyle w:val="Normal"/>
        <w:rPr>
          <w:lang w:val="en-GB"/>
        </w:rPr>
      </w:pPr>
      <w:r>
        <w:rPr>
          <w:lang w:val="en-GB"/>
        </w:rPr>
        <w:tab/>
        <w:t xml:space="preserve"> [1188D] Mag. III, d. 31, § D.. Nec enim astrictus erat Christus ordini charitatis qui observatur in via, cum ipse haberet charitatem modo patriae. 279 Nec dicitur Joannes plenius caeteris hausisse, eo quod plura cognovit. Tunc enim forte plus dilexis set (nam qui plus cognoscit plus diligit), sed quia in mensa coenae propinquior erat Domino, loco, quam Petrus, qui aliquantulum erat remotus. Ideo et cum Dominus ab uno eorum se dixisset tradendum, Petrus cum non posset secreto quaerere a Domino quisnam esset qui traderet eum, eo quod remotus [1188C] erat, intimavit Joanni, qui juxta Dominum sedebat, ut ab eo hoc quaereret, quod et fecit Joannes quasi inclinans se ad aurem Domini, nec propter aliud in coena dicitur supra pectus Domini recubuisse. Imo nec etiam si plus cognovit plus dilexit, quia hoc intelligitur de his qui sunt in patria; vel ad habilitatem refertur, qui habilior est cognoscere, habilior est diligere. Patet itaque ex praedictis quod in Deo, secundum quod Deus, nullus affectus, nullus motus est, et quod neminem diligit charitate nisi praedestinatum ad vitam, sicut nec illi qui sunt in patria, nec etiam existentis in via, cui revelatum est qui sint praedestinati, qui reprobi, si forte aliquis in via habeat horum notitiam.</w:t>
      </w:r>
    </w:p>
    <w:p>
      <w:pPr>
        <w:pStyle w:val="Normal"/>
        <w:rPr>
          <w:lang w:val="en-GB"/>
        </w:rPr>
      </w:pPr>
      <w:r>
        <w:rPr>
          <w:lang w:val="en-GB"/>
        </w:rPr>
        <w:t xml:space="preserve">  </w:t>
      </w:r>
    </w:p>
    <w:p>
      <w:pPr>
        <w:pStyle w:val="Normal"/>
        <w:rPr>
          <w:lang w:val="en-GB"/>
        </w:rPr>
      </w:pPr>
      <w:r>
        <w:rPr>
          <w:lang w:val="en-GB"/>
        </w:rPr>
        <w:tab/>
        <w:t xml:space="preserve"> Sed notandum quod hoc nomen charitas tria significat [1188D] quae hic necesse est distinguere; quandoque Spiritum sanctum, vel virtutem animi secundum alios; quandoque motum animi procedentem ex causa; quandoque opus charitatis, ut cum dicitur: Majorem charitatem nemo habet, etc. (Joan. XV). Christus ergo semper habuit charitatis plenitudinem, nec potuit in ea proficere aut deficere. Unde verum est quod eadem charitate, quae nec intendi poterat aut remitti, omnes electos dilexit; quosdam tamen magis, quosdam minus secundum differentiam praemiorum quae erat collaturus: sicut sol eodem calore, qui nec intenditur nec remittitur [1189A] calefacit Indos et Britannos, et tamen magis hos quam illos, quia sicut non est variatio in sole, sed in regionibus secundum situm earum, ita nec in Dei dilectione, sed in diligentibus Deum [(70)] {foot}</w:t>
      </w:r>
    </w:p>
    <w:p>
      <w:pPr>
        <w:pStyle w:val="Normal"/>
        <w:rPr>
          <w:lang w:val="en-GB"/>
        </w:rPr>
      </w:pPr>
      <w:r>
        <w:rPr>
          <w:lang w:val="en-GB"/>
        </w:rPr>
        <w:t xml:space="preserve">  </w:t>
      </w:r>
    </w:p>
    <w:p>
      <w:pPr>
        <w:pStyle w:val="Normal"/>
        <w:rPr>
          <w:lang w:val="en-GB"/>
        </w:rPr>
      </w:pPr>
      <w:r>
        <w:rPr>
          <w:lang w:val="en-GB"/>
        </w:rPr>
        <w:tab/>
        <w:t xml:space="preserve"> [1189D] V. Mag., III, d. 72. Potest tamen dari quod Christus majori charitate dilexit unum quam alium, id est motu charitatis intensiori movebatur ad diligendum Petrum quam Linum. Nam dispares motus charitatis fuerunt in Christo procedentes ex eadem charitate manente immobili. Verum est quod Christus aliquando dilexit Petrum quando non erat dignus diligi, et non dilexit Judam qui erat dignus diligi. Non tamen inordinatam habuit charitatem; nam diligere dicitur aequivoce, ut dictum est.</w:t>
      </w:r>
    </w:p>
    <w:p>
      <w:pPr>
        <w:pStyle w:val="Normal"/>
        <w:rPr>
          <w:lang w:val="en-GB"/>
        </w:rPr>
      </w:pPr>
      <w:r>
        <w:rPr>
          <w:lang w:val="en-GB"/>
        </w:rPr>
        <w:t xml:space="preserve">  </w:t>
      </w:r>
    </w:p>
    <w:p>
      <w:pPr>
        <w:pStyle w:val="Normal"/>
        <w:rPr/>
      </w:pPr>
      <w:r>
        <w:rPr>
          <w:lang w:val="en-GB"/>
        </w:rPr>
        <w:tab/>
        <w:t xml:space="preserve"> Si quaeritur an Christus interiori motu charitatis [1189B] movebatur ad diligendum Petrum, quando magis erat bonus, et concedatur, quia verisimile est, et objicitur idem de Petro, qui est in patria, quod majori motu charitatis movetur modo ad diligendum istum quam cras, quando erit minus bonus. </w:t>
      </w:r>
      <w:r>
        <w:rPr/>
        <w:t>Et ita variatur quotidie motus charitatis, in his qui sunt in patria, secundum variata hominum merita. Ad quod dicendum quod Christus non movebatur aliquo motu ex charitate ad aliquem diligendum secundum praesentem justitiam, nisi secundum eam in qua erat discessurus, et secundum quam erat remunerandus. Sciebat enim de quolibet quanto praemio esset remunerandus, et ita non variabantur motus charitatis in eo; licet unus major alio, tamen nullus major uno tempore quam alio: ita [1189C] etiam de Petr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An Christus pariter meruerit omnibus suis operibus.</w:t>
      </w:r>
    </w:p>
    <w:p>
      <w:pPr>
        <w:pStyle w:val="Normal"/>
        <w:rPr/>
      </w:pPr>
      <w:r>
        <w:rPr/>
        <w:t xml:space="preserve">  </w:t>
      </w:r>
    </w:p>
    <w:p>
      <w:pPr>
        <w:pStyle w:val="Normal"/>
        <w:rPr/>
      </w:pPr>
      <w:r>
        <w:rPr/>
        <w:tab/>
        <w:t xml:space="preserve"> [(71)] {foot}</w:t>
      </w:r>
    </w:p>
    <w:p>
      <w:pPr>
        <w:pStyle w:val="Normal"/>
        <w:rPr/>
      </w:pPr>
      <w:r>
        <w:rPr/>
        <w:t xml:space="preserve">  </w:t>
      </w:r>
    </w:p>
    <w:p>
      <w:pPr>
        <w:pStyle w:val="Normal"/>
        <w:rPr/>
      </w:pPr>
      <w:r>
        <w:rPr/>
        <w:tab/>
        <w:t xml:space="preserve"> [1189D] Mag., III, d. 18. Cum Christus charitate sua mereretur, et majori motu charitatis movebatur ad diligendum matrem quam Petrum, ergo plus merebatur illo motu quam isto, quia in majori motu, majus meritum. </w:t>
      </w:r>
      <w:r>
        <w:rPr>
          <w:lang w:val="fr-FR"/>
        </w:rPr>
        <w:t xml:space="preserve">Item, Christus non diligebat nisi praedestinatos; nos tenemur diligere et reprobos et praedestinatos. </w:t>
      </w:r>
      <w:r>
        <w:rPr>
          <w:lang w:val="en-GB"/>
        </w:rPr>
        <w:t xml:space="preserve">Ergo ampliorem tenemur habere charitatem quam Christus habuit. Quod potest 280 habere instantiam in his qui sunt in patria. </w:t>
      </w:r>
      <w:r>
        <w:rPr/>
        <w:t>Item, per plura opera meritoria meruit Christus in passione quam ante, et plura opera meritoria fecit. Ergo [1189D] plus meruit. Item [(71*)] {foot}</w:t>
      </w:r>
    </w:p>
    <w:p>
      <w:pPr>
        <w:pStyle w:val="Normal"/>
        <w:rPr/>
      </w:pPr>
      <w:r>
        <w:rPr/>
        <w:t xml:space="preserve">  </w:t>
      </w:r>
    </w:p>
    <w:p>
      <w:pPr>
        <w:pStyle w:val="Normal"/>
        <w:rPr/>
      </w:pPr>
      <w:r>
        <w:rPr/>
        <w:tab/>
        <w:t xml:space="preserve"> [1189D] In cant. Exsultet, Sabb. sanct. in bened. cerei paschal.: «Nil nasci profuit nisi redimi contigisset.» Ergo redimendo plus meruit quam nascendo. Ergo hoc opere plus meruit quam illo. Quod autem unus motus charitatis fuerit in Christo intensior alio, patet quia ita fuit in motibus voluntatis: nisi enim majori motu voluntatis voluisset crucifigi [(72)] {foot}</w:t>
      </w:r>
    </w:p>
    <w:p>
      <w:pPr>
        <w:pStyle w:val="Normal"/>
        <w:rPr/>
      </w:pPr>
      <w:r>
        <w:rPr/>
        <w:t xml:space="preserve">  </w:t>
      </w:r>
    </w:p>
    <w:p>
      <w:pPr>
        <w:pStyle w:val="Normal"/>
        <w:rPr/>
      </w:pPr>
      <w:r>
        <w:rPr/>
        <w:tab/>
        <w:t xml:space="preserve"> [1189D] Eadem habet supra dist. 3, c. 24., quam loqui Samaritanae, non dixisset: Desiderio desideravi manducare hoc Pascha, (Luc. XXII) etc. Item, tantum meruit Christo [1190A] uno opere quantum quolibet alio. Ergo tantum meruit loquendo mulieri Samaritanae ad puteum, quantum et opere passionis; sed opere passionis meruit nobis apertionem januae, aditum paradisi, ergo et opere collocutionis. Quod autem meruit loquendo mulieri ita ostenditur: Omnis ejus actio nostra fuit instructio; omne opus quod fecit ad nostram salutem retulit. Ergo omne quod fecit ex charitate fecit. Ergo omni opere quod fecit meruit. Item, tantum meruit Christus uno opere quantum et quolibet alio. Ergo adeo sufficiens fuit unum opus illius ad nostram redemptionem quam quodlibet aliud; vel, ergo adeo necessarium fuit unum opus illius ac aliud. Item: «Ubi major lucta ibi major corona,» plus luctatus est Christus et laboravit in passione, [1190B] quam in alio aliquo opere. Ergo plus meruit illo opere quam alio aliquo. Quod etiam ostendit Augustinus sic [(73)] {foot}</w:t>
      </w:r>
    </w:p>
    <w:p>
      <w:pPr>
        <w:pStyle w:val="Normal"/>
        <w:rPr/>
      </w:pPr>
      <w:r>
        <w:rPr/>
        <w:t xml:space="preserve">  </w:t>
      </w:r>
    </w:p>
    <w:p>
      <w:pPr>
        <w:pStyle w:val="Normal"/>
        <w:rPr/>
      </w:pPr>
      <w:r>
        <w:rPr/>
        <w:tab/>
        <w:t xml:space="preserve"> </w:t>
      </w:r>
      <w:r>
        <w:rPr>
          <w:lang w:val="fr-FR"/>
        </w:rPr>
        <w:t xml:space="preserve">[1189D] Aug. tractat. 104 in Joan. V. l. II contra [1190D] Maxim., c. 5, et l. III, c. 2.: «Humilitas passionis fuit meritum exaltationis; exaltatio praemium humilitatis.» </w:t>
      </w:r>
      <w:r>
        <w:rPr/>
        <w:t>Econtrario tamen probatur quod omnia opera Christi fuerunt pariter meritoria. Item, majus praemium meruit uno opere quam alio, et nullum opus ejus fuit meritorium nisi ex charitate. Ergo unum opus ejus ex majori charitate processit quam aliud. Ergo aliquando habuit majorem charitatem, aliquando minorem, et in charitate profecit et tepuit.</w:t>
      </w:r>
    </w:p>
    <w:p>
      <w:pPr>
        <w:pStyle w:val="Normal"/>
        <w:rPr/>
      </w:pPr>
      <w:r>
        <w:rPr/>
        <w:t xml:space="preserve">  </w:t>
      </w:r>
    </w:p>
    <w:p>
      <w:pPr>
        <w:pStyle w:val="Normal"/>
        <w:rPr/>
      </w:pPr>
      <w:r>
        <w:rPr/>
        <w:tab/>
        <w:t xml:space="preserve"> Ad praedicta dicendum quod Christus meruit sibi et suis, et quidquid meruit sibi a prima conceptione meruit, in qua tantam plenitudinem gratiarum [1190C] habuit ut in nullo proficere posset. Unde dicit Gregorius [(74)] {foot}</w:t>
      </w:r>
    </w:p>
    <w:p>
      <w:pPr>
        <w:pStyle w:val="Normal"/>
        <w:rPr/>
      </w:pPr>
      <w:r>
        <w:rPr/>
        <w:t xml:space="preserve">  </w:t>
      </w:r>
    </w:p>
    <w:p>
      <w:pPr>
        <w:pStyle w:val="Normal"/>
        <w:rPr/>
      </w:pPr>
      <w:r>
        <w:rPr/>
        <w:tab/>
        <w:t xml:space="preserve"> [1190D] Hom. 6 in Ezech. Illud tamen dictum est a Magistro ad sensum Gregorii, verbis illius non expressis.: «Non plus meruit per crucis patibulum quam ante a conceptione per gratiam virtutum.» Extunc enim meruit sibi glorificationem carnis et impassibilitatem animae per charitatem, quam ita plene habuit quod non postea plenius [(75)] {foot}</w:t>
      </w:r>
    </w:p>
    <w:p>
      <w:pPr>
        <w:pStyle w:val="Normal"/>
        <w:rPr/>
      </w:pPr>
      <w:r>
        <w:rPr/>
        <w:t xml:space="preserve">  </w:t>
      </w:r>
    </w:p>
    <w:p>
      <w:pPr>
        <w:pStyle w:val="Normal"/>
        <w:rPr/>
      </w:pPr>
      <w:r>
        <w:rPr/>
        <w:tab/>
        <w:t xml:space="preserve"> [1190D] Mag., III, d. 18, § A. Nobis autem per passionis opus meruit apertionem januae et redemptionem animarum a diabolo a peccato et a poena, et regni reserationem, ut amota ignea rhomphaea libere pateret introitus et deletione chirographi dati a Patre, quod nemo conspectui ejus praesentaret se, nisi tanta inveniretur in aliquo homine humilitas obedientiae, quanta in Adam reperta fuerat superbia inobedientiae.</w:t>
      </w:r>
    </w:p>
    <w:p>
      <w:pPr>
        <w:pStyle w:val="Normal"/>
        <w:rPr/>
      </w:pPr>
      <w:r>
        <w:rPr/>
        <w:t xml:space="preserve">  </w:t>
      </w:r>
    </w:p>
    <w:p>
      <w:pPr>
        <w:pStyle w:val="Normal"/>
        <w:rPr/>
      </w:pPr>
      <w:r>
        <w:rPr/>
        <w:tab/>
        <w:t xml:space="preserve"> [1190D] Utrum autem et ante passionem hoc meruit nobis, hic quaeritur; habetur enim ex auctoritate: Nil nasci profuisset nisi redimi contigisset. Et ita nativitatis vel conceptionis opere nil meruit nobis, sed sola passione. Econtrario tamen sic: Quidquid fecit Christus in humana natura, ad nostram salutem inflexit et pro nobis fecit ex dilectione quam habebat erga nos, et illa dilectio nec deficere potuit, nec proficere. Ergo ex quanta charitate pro [1191A] nobis dignatus est nasci de Virgine, ex tanta dignatus est pro nobis pati in cruce. Ergo tantum meruit hoc opere nobis, quantum illo, vel neutro illorum nobis meruit. Item, tantam obedientiam tantam voluntatem patiendi pro membris habuit a conceptione quantam et quando accessit ad mortis tolerantiam. Ergo tantum meruit membris a conceptione, quantum et in passione. Ergo tantum meruit nascendo, quantum et patiendo. Item, nullum opus fecit ex majori charitate vel pro se vel pro nobis, quam aliud, et nil meritorium est nisi ex charitate. Ergo nil meruit vel sibi vel nobis aliquo opere quod non meruit quolibet alio opere.</w:t>
      </w:r>
    </w:p>
    <w:p>
      <w:pPr>
        <w:pStyle w:val="Normal"/>
        <w:rPr/>
      </w:pPr>
      <w:r>
        <w:rPr/>
        <w:t xml:space="preserve">  </w:t>
      </w:r>
    </w:p>
    <w:p>
      <w:pPr>
        <w:pStyle w:val="Normal"/>
        <w:rPr/>
      </w:pPr>
      <w:r>
        <w:rPr/>
        <w:tab/>
        <w:t xml:space="preserve"> </w:t>
      </w:r>
      <w:r>
        <w:rPr>
          <w:lang w:val="es-ES_tradnl"/>
        </w:rPr>
        <w:t xml:space="preserve">Econtrario tamen habetur de auctoritate quod penes parem voluntatem consistit par meritum. [1191B] Unde potest sumi quod penes dispares voluntates 281 dispar meritum: unde potest haberi, quia quam magis intensa voluntate voluit pati quam Samaritanae loqui, plus meruit illo opere quam illo. </w:t>
      </w:r>
      <w:r>
        <w:rPr/>
        <w:t xml:space="preserve">Sed si plus meruit hoc quam illo, non ergo ex pari radice charitatis processerunt haec opera. </w:t>
      </w:r>
      <w:r>
        <w:rPr>
          <w:lang w:val="fr-FR"/>
        </w:rPr>
        <w:t xml:space="preserve">Item magis voluit pati quam Samaritanae loqui, et utrumque voluit ex charitate. Ergo magis voluit hoc ex charitate quam illud. Ergo ex majori charitate voluit hoc quam illud. Non enim videtur unus motus voluntatis intensior alio, dum utrumque fit in charitate, nisi et motus charitatis, unde procedit major motus voluntatis, intensior sit illo motu charitatis unde procedit minor motus voluntatis. Quod si est, opus procedens ex minori motu voluntatis, [1191C] et ex minori motu charitatis, minus meritorium est illo opere quod procedit ex majori motu charitatis, et ex majori motu voluntatis. Nam ubi major motus vel intensior sive charitatis sive voluntatis, majus est meritum. Quis autem dicet Christum pari motu voluntatis et pari motu charitatis voluisse quaecunque opera voluit, ut ita dicat omnibus operibus eum pariter sibi meruisse? Quis etiam dicet Christum unum opus voluisse majori voluntate, ut pati, et aliud minori motu voluntatis, ut Samaritanae loqui, et tamen illa duo opera paribus motibus charitatis dilexisse? Inde enim sequeretur repugnantia. Nam quia pares essent motus charitatis in illis operibus, paria essent merita; et quia [1191D] dispares motus voluntatis, disparia merita. Nam, sicut de auctoritate habetur quod «penes parem charitatem est par meritum,» ita etiam quod penes disparem voluntatem dispar meritum. Si quis hic dignum solutione sapit, Deus hoc ei revelavit. </w:t>
      </w:r>
      <w:r>
        <w:rPr/>
        <w:t>Sufficiat ergo mihi principium dubitationis dedisse, licet splendorem solutionis non sit facile mihi, cum a nullo audierim, tradere.</w:t>
      </w:r>
    </w:p>
    <w:p>
      <w:pPr>
        <w:pStyle w:val="Normal"/>
        <w:rPr/>
      </w:pPr>
      <w:r>
        <w:rPr/>
        <w:t xml:space="preserve">  </w:t>
      </w:r>
    </w:p>
    <w:p>
      <w:pPr>
        <w:pStyle w:val="Normal"/>
        <w:rPr/>
      </w:pPr>
      <w:r>
        <w:rPr/>
        <w:tab/>
        <w:t xml:space="preserve"> Quod autem dictum est: Per plura meruit, ergo plus meruit, non valet; quia illa merita quae in passione habuit non fuerunt majoris efficaciae, quam [1192A] illa quae habuit a conceptione ad promerendum sibi. Sicut et per plura meruit Zachaeus quam vidua, quia plura bona opera fecit, non tamen plus meruit. Quod iterum dicitur Christus habuisse luctam in passione, falsum est: libenter enim ad martyrium accessit, sicut ipse ait: Desiderio desideravi (Luc. XXII), etc. Nec si hoc verum esset, tamen sequeretur quod plus meruit, quia dictum est supra quomodo illa auctoritas exponi soleat.</w:t>
      </w:r>
    </w:p>
    <w:p>
      <w:pPr>
        <w:pStyle w:val="Normal"/>
        <w:rPr/>
      </w:pPr>
      <w:r>
        <w:rPr/>
        <w:t xml:space="preserve">  </w:t>
      </w:r>
    </w:p>
    <w:p>
      <w:pPr>
        <w:pStyle w:val="Normal"/>
        <w:rPr/>
      </w:pPr>
      <w:r>
        <w:rPr/>
        <w:tab/>
        <w:t xml:space="preserve"> </w:t>
      </w:r>
      <w:r>
        <w:rPr>
          <w:lang w:val="fr-FR"/>
        </w:rPr>
        <w:t>[(76)] {foot}</w:t>
      </w:r>
    </w:p>
    <w:p>
      <w:pPr>
        <w:pStyle w:val="Normal"/>
        <w:rPr>
          <w:lang w:val="fr-FR"/>
        </w:rPr>
      </w:pPr>
      <w:r>
        <w:rPr>
          <w:lang w:val="fr-FR"/>
        </w:rPr>
        <w:t xml:space="preserve">  </w:t>
      </w:r>
    </w:p>
    <w:p>
      <w:pPr>
        <w:pStyle w:val="Normal"/>
        <w:rPr>
          <w:lang w:val="fr-FR"/>
        </w:rPr>
      </w:pPr>
      <w:r>
        <w:rPr>
          <w:lang w:val="fr-FR"/>
        </w:rPr>
        <w:tab/>
        <w:t xml:space="preserve"> [1191D] Mag. hic, § C. Item: Christus factus est obediens Patri usque ad mortem, propter quod exaltavit illum, et dedit illi nomen quod est super omne nomen (Philipp. II). Hoc sic exponit Augustinus [(77)] {foot}</w:t>
      </w:r>
    </w:p>
    <w:p>
      <w:pPr>
        <w:pStyle w:val="Normal"/>
        <w:rPr>
          <w:lang w:val="fr-FR"/>
        </w:rPr>
      </w:pPr>
      <w:r>
        <w:rPr>
          <w:lang w:val="fr-FR"/>
        </w:rPr>
        <w:t xml:space="preserve">  </w:t>
      </w:r>
    </w:p>
    <w:p>
      <w:pPr>
        <w:pStyle w:val="Normal"/>
        <w:rPr>
          <w:lang w:val="fr-FR"/>
        </w:rPr>
      </w:pPr>
      <w:r>
        <w:rPr>
          <w:lang w:val="fr-FR"/>
        </w:rPr>
        <w:tab/>
        <w:t xml:space="preserve"> [1191D] L. II Contra Maximin., etc., ut supra, exstat in gloss., ibid., id est Deus ab aeterno providit quod ille in tempore ens homo haberet nomen quod est super omne nomen, id est [1192B] Deus. Quaeritur utrum hoc meruit Christus in humana natura; nam in divina nil meruit; quod videtur Apostolus velle, qui dixit, Propter quod, etc. Ergo Christus secundum humanam naturam meruit uniri Filio Patris, quod falsum est. Ad ejus enim excellentiam per merita nunquam potuit attingere humana natura, sed per gratiam. Ideo dicimus quod hoc non meruit Christus, sed meruit manifestationem hujus rei, quae facta est post resurrectionem; non ante, quando purus homo putabatur, quia dicitur res esse vel fieri, quando dicitur aut manifestatur eam fie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V. An alicui datum sit ut fieret Filius Dei, et si Christus in humana natura meruit hoc accipere, an in divina. [1192C]</w:t>
      </w:r>
    </w:p>
    <w:p>
      <w:pPr>
        <w:pStyle w:val="Normal"/>
        <w:rPr>
          <w:lang w:val="fr-FR"/>
        </w:rPr>
      </w:pPr>
      <w:r>
        <w:rPr>
          <w:lang w:val="fr-FR"/>
        </w:rPr>
        <w:t xml:space="preserve">  </w:t>
      </w:r>
    </w:p>
    <w:p>
      <w:pPr>
        <w:pStyle w:val="Normal"/>
        <w:rPr>
          <w:lang w:val="fr-FR"/>
        </w:rPr>
      </w:pPr>
      <w:r>
        <w:rPr>
          <w:lang w:val="fr-FR"/>
        </w:rPr>
        <w:tab/>
        <w:t xml:space="preserve"> [(78)] {foot}</w:t>
      </w:r>
    </w:p>
    <w:p>
      <w:pPr>
        <w:pStyle w:val="Normal"/>
        <w:rPr>
          <w:lang w:val="fr-FR"/>
        </w:rPr>
      </w:pPr>
      <w:r>
        <w:rPr>
          <w:lang w:val="fr-FR"/>
        </w:rPr>
        <w:t xml:space="preserve">  </w:t>
      </w:r>
    </w:p>
    <w:p>
      <w:pPr>
        <w:pStyle w:val="Normal"/>
        <w:rPr>
          <w:lang w:val="fr-FR"/>
        </w:rPr>
      </w:pPr>
      <w:r>
        <w:rPr>
          <w:lang w:val="fr-FR"/>
        </w:rPr>
        <w:tab/>
        <w:t xml:space="preserve"> [1191D] Mag. supra, § C. Et iterum quaeritur, an alicui datum est per gratiam ut esset Filius Dei? Quod si est, ergo vel naturae, vel personae: non naturae humanae, quia non natura humana est Filius Dei; nec divina, quia nil accepit per gratiam divina natura; ergo personae datum est ut esset Filius Dei: non alii personae quam Filio: ergo Filius Dei per gratiam accepit ut esset Filius Dei: ergo ex tempore est Filius 282 Dei, et non ab aeterno. Ad quod dicendum quod Augustinus et Ambrosius videntur sibi contradicere in hac datione nominis [(79)] {foot}</w:t>
      </w:r>
    </w:p>
    <w:p>
      <w:pPr>
        <w:pStyle w:val="Normal"/>
        <w:rPr>
          <w:lang w:val="fr-FR"/>
        </w:rPr>
      </w:pPr>
      <w:r>
        <w:rPr>
          <w:lang w:val="fr-FR"/>
        </w:rPr>
        <w:t xml:space="preserve">  </w:t>
      </w:r>
    </w:p>
    <w:p>
      <w:pPr>
        <w:pStyle w:val="Normal"/>
        <w:rPr>
          <w:lang w:val="fr-FR"/>
        </w:rPr>
      </w:pPr>
      <w:r>
        <w:rPr>
          <w:lang w:val="fr-FR"/>
        </w:rPr>
        <w:tab/>
        <w:t xml:space="preserve"> [1192D] Ut supra.. Augustinus enim aperte dicit quod Christus homo per gratiam accepit ut ipse existens homo vel subsistens in humana natura [1192D] et sit, et nominetur Deus. Hoc tamen non meruit, quia non meruit humana natura uniri Verbo Dei: meruit tamen per obedientiam passionis quod sustinuit in humana natura, ut evidens fieret illum hominem exaltatum, id est divinae naturae unitum. Quod quidem licet verum esset ante resurrectionem, tamen incognitum erat hominibus et daemonibus. Ambrosius tamen dicit [(80)] {foot}</w:t>
      </w:r>
    </w:p>
    <w:p>
      <w:pPr>
        <w:pStyle w:val="Normal"/>
        <w:rPr>
          <w:lang w:val="fr-FR"/>
        </w:rPr>
      </w:pPr>
      <w:r>
        <w:rPr>
          <w:lang w:val="fr-FR"/>
        </w:rPr>
        <w:t xml:space="preserve">  </w:t>
      </w:r>
    </w:p>
    <w:p>
      <w:pPr>
        <w:pStyle w:val="Normal"/>
        <w:rPr>
          <w:lang w:val="fr-FR"/>
        </w:rPr>
      </w:pPr>
      <w:r>
        <w:rPr>
          <w:lang w:val="fr-FR"/>
        </w:rPr>
        <w:tab/>
        <w:t xml:space="preserve"> [1192D] Auctor. Comment. ad cap. II ad Philip., et est in glossa ad idem cap. istud nomen Deo donatum, non homini. Non tamen contradicit [(81)] {foot}</w:t>
      </w:r>
    </w:p>
    <w:p>
      <w:pPr>
        <w:pStyle w:val="Normal"/>
        <w:rPr>
          <w:lang w:val="fr-FR"/>
        </w:rPr>
      </w:pPr>
      <w:r>
        <w:rPr>
          <w:lang w:val="fr-FR"/>
        </w:rPr>
        <w:t xml:space="preserve">  </w:t>
      </w:r>
    </w:p>
    <w:p>
      <w:pPr>
        <w:pStyle w:val="Normal"/>
        <w:rPr/>
      </w:pPr>
      <w:r>
        <w:rPr>
          <w:lang w:val="fr-FR"/>
        </w:rPr>
        <w:tab/>
        <w:t xml:space="preserve"> [1192D] Sic conciliat Magister supra., quia Augustinus loquitur de gratuita datione, quae est ex tempore et facta est in homine: Ambrosius [1193A] de naturali datione quam ab aeterno habet Filius Dei, ut sit Filius Dei per generationem. </w:t>
      </w:r>
      <w:r>
        <w:rPr/>
        <w:t>Cum ergo quaerit aliquis proterve, an alicui datum sit ex tempore quod sit Filius Dei? nunquam simpliciter respondendum, ne sugillet quis arctando circa personam, vel naturam. Sed hoc respondendum, humanae naturae est datum, ut uniretur Filio Dei ex tempore, non dico quod esset ut ipse sit Filius Dei, Christo datum est in tempore ut ipse ens homo sit Filius Dei, non ut sit Filius Dei. Hoc enim aeternum, illud temporale: hoc naturali datione habet, illud gratuita: hoc per divisionem dicitur, illud per compositionem: hoc in divina natura habet, illud in humana.</w:t>
      </w:r>
    </w:p>
    <w:p>
      <w:pPr>
        <w:pStyle w:val="Normal"/>
        <w:rPr/>
      </w:pPr>
      <w:r>
        <w:rPr/>
        <w:t xml:space="preserve">  </w:t>
      </w:r>
    </w:p>
    <w:p>
      <w:pPr>
        <w:pStyle w:val="Normal"/>
        <w:rPr/>
      </w:pPr>
      <w:r>
        <w:rPr/>
        <w:tab/>
        <w:t xml:space="preserve"> Item Christus in humana natura meruit manifestationem [1193B] nominis sui secundum quod Deus, ut dicit Ambrosius [(82)] {foot}</w:t>
      </w:r>
    </w:p>
    <w:p>
      <w:pPr>
        <w:pStyle w:val="Normal"/>
        <w:rPr/>
      </w:pPr>
      <w:r>
        <w:rPr/>
        <w:t xml:space="preserve">  </w:t>
      </w:r>
    </w:p>
    <w:p>
      <w:pPr>
        <w:pStyle w:val="Normal"/>
        <w:rPr/>
      </w:pPr>
      <w:r>
        <w:rPr/>
        <w:tab/>
        <w:t xml:space="preserve"> </w:t>
      </w:r>
      <w:r>
        <w:rPr>
          <w:lang w:val="en-GB"/>
        </w:rPr>
        <w:t xml:space="preserve">[1193] Amb. in Com. ad cap. </w:t>
      </w:r>
      <w:r>
        <w:rPr/>
        <w:t xml:space="preserve">II ad Philipp. et est in glossa ad idem cap.. Cum enim ab aeterno esset Filius Dei, non tamen ante passionem, etiam secundum quod erat Dei Filius, manifestum erat quod esset Filius Dei: et hoc manifestum est per passionem: ergo in humana natura meruit aliquid quod recepit in divina natura. Meruit enim per passionem ut notum fieret non tantum de humana quod esset unita Deo (quod non erat cognitum licet foret verum), imo etiam quod Filius Dei esset Filius Dei Patris, quod licet ab aeterno foret verum, erat tamen incognitum, quod tunc nihil sciebatur de Trinitate ante adventum Christi. Ad quod dicendum quod, etsi Deus hominibus per cultum innotuit, [1193C] non ideo aliquid ei accrevit. Si enim Christus modo a nullo coleretur secundum quod Deus, non ideo aliquid ei accresceret, nec minus beatus esset. </w:t>
      </w:r>
      <w:r>
        <w:rPr>
          <w:lang w:val="fr-FR"/>
        </w:rPr>
        <w:t xml:space="preserve">Ipse enim est Deus qui non mutatur, nec bonorum meorum eget, nec in se exaltatur, sed in te quod est potius te exaltari in illo. </w:t>
      </w:r>
      <w:r>
        <w:rPr/>
        <w:t>Nihil ergo accrevit divinae naturae per passionem Christi, licet Trinitas manifestaretur quae prius erat omnino ignota hominibus.</w:t>
      </w:r>
    </w:p>
    <w:p>
      <w:pPr>
        <w:pStyle w:val="Normal"/>
        <w:rPr/>
      </w:pPr>
      <w:r>
        <w:rPr/>
        <w:t xml:space="preserve">  </w:t>
      </w:r>
    </w:p>
    <w:p>
      <w:pPr>
        <w:pStyle w:val="Normal"/>
        <w:rPr/>
      </w:pPr>
      <w:r>
        <w:rPr/>
        <w:tab/>
        <w:t xml:space="preserve"> </w:t>
      </w:r>
      <w:r>
        <w:rPr>
          <w:lang w:val="en-GB"/>
        </w:rPr>
        <w:t xml:space="preserve">Item quaeritur an Christus meruerit vitam aeternam? </w:t>
      </w:r>
      <w:r>
        <w:rPr>
          <w:lang w:val="fr-FR"/>
        </w:rPr>
        <w:t xml:space="preserve">Quod videtur, quia erat homo in via positus et adultus, et charitatem habens qua merebatur. Ergo et vitam aeternam merebatur. Item, non potuit Christus esse homo qualis fuit, scilicet mortalis et passibilis, nisi haberet virtutes, et non potuit [1193D] eas habere otiosas, existens mortalis et passibilis, habens plenitudinem virtutum, quin mereretur, quod quidem non est dubium: sed non ideo merebatur vitam aeternam quam habuit, ex quo homo fuit, quantum ad fruitionem visionis Dei: sed non statim habuit immortalitatem quam meruit post: tamen etiam tunc meruit illam fruitionem visionis Dei quam cito fuit. Charitatem sine mensura habuit, et statim cooperatum est liberum arbitrium ejus. Ergo statim processit motus ex charitate et libero arbitrio erga Deum et proximum. Non enim habuit charitatem ut parvuli in habitu et non in usu, cum a Conceptione fuerit vir, ut dictum [1194A] est supra, non aetatis perfectione, sed omnium naturalium et gratuitorum usu et plenitudine. </w:t>
      </w:r>
      <w:r>
        <w:rPr/>
        <w:t>In corpore enim aliquid accrevit ei, in anima nihil nisi impassibilitas quam habuit, vel statim quando separata fuit anima a corpore, vel in resurrectione. Videtur ergo Christus illo motu dilectionis erga Deum meruisse fruitionem visionis Dei quam et statim habuit, ut simul 283 fuerit et praemium et meritum sicut in angelis.</w:t>
      </w:r>
    </w:p>
    <w:p>
      <w:pPr>
        <w:pStyle w:val="Normal"/>
        <w:rPr/>
      </w:pPr>
      <w:r>
        <w:rPr/>
        <w:t xml:space="preserve">  </w:t>
      </w:r>
    </w:p>
    <w:p>
      <w:pPr>
        <w:pStyle w:val="Normal"/>
        <w:rPr/>
      </w:pPr>
      <w:r>
        <w:rPr/>
        <w:tab/>
        <w:t xml:space="preserve"> Econtrario tamen videtur illam fruitionem visionis Dei habuisse non ex meritis sed gratis. Cum statim frueretur visione Dei ex quo fuit, sicut si statim ex quo fuit haberet carnem immortalem et impassibilem, sicut statim contemplatus est Deum plenissime, quis diceret Christum ex meritis habuisse [1194B] illam immortalitatem? quod tamen et sic etiam haberet immortalitatem potest ostendi. Nam illam immortalitatem et glorificationem carnis ita meruit per passionem, quod etiam operibus virtutis meruerat eam a Conceptione, licet non sequeretur passio, quia non ipsa passio meritoria fuit nisi ex charitate, nec aliquid accrevit meritis illius per passionem quoad virtutem merendi, sed quoad meritorum. Quid ergo prohibet ipsum statim accipere praemium illud, id est glorificationem carnis, ex quo fuit homo? et habuit virtutes quarum operibus illam glorificationem meruit, ut simul essent praemium et meritum tempore, licet meritum praecederet naturaliter, sicut in angelis simul fuit meritum confirmationis et praemium, sicut etiam in [1194C] quolibet peccante mortaliter simul est meritum poenae, id est culpa, et poena, id est privatio a summo bono quae est pars poenae debitae mortali peccato; et ita habebitur quod Christus de plenitudine gratiarum quam habuit, cooperante libero arbitrio, potuit primo quo fuit momento habere omnia quae post resurrectionem habuit, scilicet carnem glorificatam, animam impassibilem; et tunc totum de meritis haberet non praecedentibus tempore sed natura. Quod si impossibile est haec omnia habuisse eum a Conceptione quin haberet de gratia; ergo et a simili, cum statim ex quo fuit frueretur visione Dei, de gratia tantum habuit hoc non de meritis, maxime cum tantam cognitionem divinae majestatis [1194D] consequi non posset anima ipsius, nisi unita esset Verbo Dei. Imo si meruit illa anima statim habere illam cognitionem Dei sine mensura, cum sine mensura habere non posset, nisi Verbo Dei esset unita (si enim pura creatura esset, semper in cognitione proficere Christus homo posset). Ergo meruit illa anima statim uniri Verbo Dei, cum fere idem sit habere cognitionem Dei sine mensura, e esse unitum Deo, nec istud sine illo haberi possit. Item, ipse Christus erat vita aeterna vivens cum Patre ab aeterno, quomodo ergo de meritis debebatur ei vita aeterna, nisi de meritis ei debebatur quod Deo uniretur? Horum solutionem mihi scribere non [1195A] esset pigrum, cum hoc sciam et mihi et aliis necessarium, nisi quia tutiorem novi affectum vera inquirendi quam incerta pro certis sumendi. «Sic quaeramus tanquam inventuri, sic inveniamus tanquam quaesituri; de credendis nulla infidelitate dubitemus, de intelligendis nulla temeritate affirmemus.»</w:t>
      </w:r>
    </w:p>
    <w:p>
      <w:pPr>
        <w:pStyle w:val="Normal"/>
        <w:rPr/>
      </w:pPr>
      <w:r>
        <w:rPr/>
        <w:t xml:space="preserve">  </w:t>
      </w:r>
    </w:p>
    <w:p>
      <w:pPr>
        <w:pStyle w:val="Normal"/>
        <w:rPr/>
      </w:pPr>
      <w:r>
        <w:rPr/>
        <w:tab/>
        <w:t xml:space="preserve"> Illud ergo potius quaeramus, an Christus meruit nobis vitam aeternam? Quod si est, cum non magis quam patiendo eam nobis meruit; ergo meruit vitam aeternam Petro quando Petrus in mortali peccato erat: tunc enim negaverat Christum; ergo dignus erat vita aeterna propter merita Christi, et indignus propter sua. Ergo simul dignus et indignus. Item, tunc Christus meruit vitam aeternam habere; ergo Abraham non jam meruerat eam sibi. [1195B] Item, Christus meruit vitam aeternam huic qui modo est in via, et habebat eam, et impossibile est Christum defraudari de meritis suis, et necesse est Christum tunc meruisse huic vitam aeternam; ergo necesse est [Christum (hunc vel ipsum)] habiturum esse vitam aeternam: ergo impossibile est ipsum esse damnandum. </w:t>
      </w:r>
      <w:r>
        <w:rPr>
          <w:lang w:val="fr-FR"/>
        </w:rPr>
        <w:t>Item, Christus omnibus membris meruit vitam aeternam, et ex pari charitate fuerunt omnia ejus merita. Ergo omnibus membris suis meruit parem coronam. Item, merita Christi fecerunt omnes bonos quotcunque fuerunt futuri boni, et propria eorum merita fecerunt eos bonos. Ergo Christi merita magis quam illorum, vel minus, vel aeque fecerunt eos bonos.</w:t>
      </w:r>
    </w:p>
    <w:p>
      <w:pPr>
        <w:pStyle w:val="Normal"/>
        <w:rPr>
          <w:lang w:val="fr-FR"/>
        </w:rPr>
      </w:pPr>
      <w:r>
        <w:rPr>
          <w:lang w:val="fr-FR"/>
        </w:rPr>
        <w:t xml:space="preserve">  </w:t>
      </w:r>
    </w:p>
    <w:p>
      <w:pPr>
        <w:pStyle w:val="Normal"/>
        <w:rPr>
          <w:lang w:val="fr-FR"/>
        </w:rPr>
      </w:pPr>
      <w:r>
        <w:rPr>
          <w:lang w:val="fr-FR"/>
        </w:rPr>
        <w:tab/>
        <w:t xml:space="preserve"> [1195C] Ad hoc dicendum quod Christus nemini meruit vitam aeternam nisi 284 sub hoc sensu, id est merita Christi fuerunt causa efficiens quare singulorum merita essent eis sufficientia ad vitam aeternam. Nostra enim merita nequaquam nobis sufficerent ad vitam aeternam obtinendam, nisi praecessissent vel subsequerentur merita Christi: et animadverte quomodo sit. [(83)] {foot}</w:t>
      </w:r>
    </w:p>
    <w:p>
      <w:pPr>
        <w:pStyle w:val="Normal"/>
        <w:rPr>
          <w:lang w:val="fr-FR"/>
        </w:rPr>
      </w:pPr>
      <w:r>
        <w:rPr>
          <w:lang w:val="fr-FR"/>
        </w:rPr>
        <w:t xml:space="preserve">  </w:t>
      </w:r>
    </w:p>
    <w:p>
      <w:pPr>
        <w:pStyle w:val="Normal"/>
        <w:rPr>
          <w:lang w:val="fr-FR"/>
        </w:rPr>
      </w:pPr>
      <w:r>
        <w:rPr>
          <w:lang w:val="fr-FR"/>
        </w:rPr>
        <w:tab/>
        <w:t xml:space="preserve"> [1195D] Ita Magister ex D. Ambrosio., dist 18, § e. Decrevit nullum Deus introduci ad conspectum divinae majestatis, nisi tantam in uno homine reperiret obedientiam, quantam in primo repererat inobedientiam; sed in nullo nisi in Christo reperta fuit illa consummatio justitiae: nam omnes peccaverant in primo parente et damnati fuerant, et apostataverant a radice. Nullius ergo merita sufficiebant ad delendum illud decretum, quia [1195D] nullus repertus fuerat tam humilis quam superbus fuit Adam; aliquatenus tamen juvabant eos eorum merita, ut scilicet vitarent gehennam, sed non ad hoc ut amoverent ab introitu paradisi igneam rumphaeam, ut se ad divinae majestatis intromitterent praesentiam. Sed Christus homo sufficiens fuit, et perfecta hostia multo amplius humilis et obediens quam Adam superbus et inobediens; et ideo in eminentiori loco nos collocavit, quam fuit ille a quo nos Adam per peccatum expulit. Quod ergo quaeritur an merita Christi magis faciant nos bonos quam merita nostra? non est recta comparatio, quia merita [1196A] nostra faciunt nos bonos per sua; sicut si dicatur: Deus magis justificat me quam mea justitia; vel, medicus magis curat me, quam medicina.</w:t>
      </w:r>
    </w:p>
    <w:p>
      <w:pPr>
        <w:pStyle w:val="Normal"/>
        <w:rPr>
          <w:lang w:val="fr-FR"/>
        </w:rPr>
      </w:pPr>
      <w:r>
        <w:rPr>
          <w:lang w:val="fr-FR"/>
        </w:rPr>
        <w:t xml:space="preserve">  </w:t>
      </w:r>
    </w:p>
    <w:p>
      <w:pPr>
        <w:pStyle w:val="Normal"/>
        <w:rPr>
          <w:lang w:val="fr-FR"/>
        </w:rPr>
      </w:pPr>
      <w:r>
        <w:rPr>
          <w:lang w:val="fr-FR"/>
        </w:rPr>
        <w:tab/>
        <w:t xml:space="preserve"> Si quaeratur an Christus parvulis, qui nulla habent merita, meruit vitam aeternam, dari potest simpliciter; adultis tamen non meruit eam, nisi sub praemisso sensu: meruit tamen passione sua, ut si quis baptizaretur, nulla injungeretur satisfactio pro anteactis peccatis, quod ipse in passione omnium membrorum peccata tulit ad delendum, et satisfactionem pro illis agendum, et aquae baptismi rubricatae sunt Christi sanguine. Sicut si ego meruerim omnium membrorum meorum mutilationem pro aliquo peccato, et abscindantur mihi duae aures pro illa multitudine poenarum, et dicat aliquis: [1196B] Debes puniri in singulis membris pro peccato quod commisisti. Respondebo quod non debeo; quia in capite passus sum omnium poenam quando aures abscissae sunt. Ita et Christus caput nostrum pro omnibus nobis poenam portavit. Unde si in baptismo injungeretur satisfactio pro peccatis, non videretur satisfecisse mors unica Christi ad redemptionem nostram, cum baptismus gerat figuram mortis in multis, et ab eo efficaciam contraxit. Quaeritur etiam an Christus sine omni merito potuit habere bona ista animae et corporis? Ad quod dicendum [(84)] {foot}</w:t>
      </w:r>
    </w:p>
    <w:p>
      <w:pPr>
        <w:pStyle w:val="Normal"/>
        <w:rPr>
          <w:lang w:val="fr-FR"/>
        </w:rPr>
      </w:pPr>
      <w:r>
        <w:rPr>
          <w:lang w:val="fr-FR"/>
        </w:rPr>
        <w:t xml:space="preserve">  </w:t>
      </w:r>
    </w:p>
    <w:p>
      <w:pPr>
        <w:pStyle w:val="Normal"/>
        <w:rPr>
          <w:lang w:val="fr-FR"/>
        </w:rPr>
      </w:pPr>
      <w:r>
        <w:rPr>
          <w:lang w:val="fr-FR"/>
        </w:rPr>
        <w:tab/>
        <w:t xml:space="preserve"> [1195D] Ita Mag. hic, § d., quod non potuit esse homo mortalis quin haberet virtutes, et non potuit habere virtutes quin haberet non otiosas, et non potuit habere non otiosas [1196C] quin mereretur; ergo non potuit esse homo mortalis quin mereretur; potuit tamen sine meritis habere quod habet, sed tunc non esset talis homo qualis fuit scilicet passibilis et mortal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De voluntate quam habuit Christus secundum sensualitatem.</w:t>
      </w:r>
    </w:p>
    <w:p>
      <w:pPr>
        <w:pStyle w:val="Normal"/>
        <w:rPr>
          <w:lang w:val="fr-FR"/>
        </w:rPr>
      </w:pPr>
      <w:r>
        <w:rPr>
          <w:lang w:val="fr-FR"/>
        </w:rPr>
        <w:t xml:space="preserve">  </w:t>
      </w:r>
    </w:p>
    <w:p>
      <w:pPr>
        <w:pStyle w:val="Normal"/>
        <w:rPr>
          <w:lang w:val="fr-FR"/>
        </w:rPr>
      </w:pPr>
      <w:r>
        <w:rPr>
          <w:lang w:val="fr-FR"/>
        </w:rPr>
        <w:tab/>
        <w:t xml:space="preserve"> [(85)] {foot}</w:t>
      </w:r>
    </w:p>
    <w:p>
      <w:pPr>
        <w:pStyle w:val="Normal"/>
        <w:rPr>
          <w:lang w:val="fr-FR"/>
        </w:rPr>
      </w:pPr>
      <w:r>
        <w:rPr>
          <w:lang w:val="fr-FR"/>
        </w:rPr>
        <w:t xml:space="preserve">  </w:t>
      </w:r>
    </w:p>
    <w:p>
      <w:pPr>
        <w:pStyle w:val="Normal"/>
        <w:rPr>
          <w:lang w:val="fr-FR"/>
        </w:rPr>
      </w:pPr>
      <w:r>
        <w:rPr>
          <w:lang w:val="fr-FR"/>
        </w:rPr>
        <w:tab/>
        <w:t xml:space="preserve"> [1195D] Mag., III, dist. 17. Cum sit datum quid Christus secundum animam vel secundum corpus meruit, et ex quo, antequam dicatur quid nobis meruerit et quando, inquirendum est an Christus bona naturalia habuit in anima sicut caeteri homines? ita enim postulat ordo. Cum enim superior tractatus docuerit Christum assumpsisse idiomata humanae naturae, quae decuit eum suscipere, et ostensum sit eum [1196D] habuisse plenitudinem gratuitorum, quibus nullum excellentius munus a Deo in praesenti vita conferretur, unde maxima bona dicuntur [(86)] {foot}</w:t>
      </w:r>
    </w:p>
    <w:p>
      <w:pPr>
        <w:pStyle w:val="Normal"/>
        <w:rPr>
          <w:lang w:val="fr-FR"/>
        </w:rPr>
      </w:pPr>
      <w:r>
        <w:rPr>
          <w:lang w:val="fr-FR"/>
        </w:rPr>
        <w:t xml:space="preserve">  </w:t>
      </w:r>
    </w:p>
    <w:p>
      <w:pPr>
        <w:pStyle w:val="Normal"/>
        <w:rPr>
          <w:lang w:val="fr-FR"/>
        </w:rPr>
      </w:pPr>
      <w:r>
        <w:rPr>
          <w:lang w:val="fr-FR"/>
        </w:rPr>
        <w:tab/>
        <w:t xml:space="preserve"> [1196D] Ab Augustino l. I Retract., c. 9, et l. II De lib. arb., cap. 19., descendendum est ad media bona, quae secundum obtinent locum post ista, ut sunt ingenium, ratio, memoria, intellectus. Habet igitur anima Christi rationem et sensualitatem. Rationem secundum 285 utramque sui partem et superiorem et inferiorem; non quod anima, quae est res simplex, partes habeat, sed quia causa facilioris intelligentiae, quasi in partes eam dividimus: sensualitatem etiam habuit Christus juxta superiorem partem ex [1197A] qua procedunt motus defectuum ut fames, sitis, et hujusmodi; sed non habuit eam secundum inferiorem partem, ex qua procedunt motus illicitorum, id est superbiae, libidinis, iracundiae, quorum omnium expers fuit divina essentia. Non enim plene aliquem statum assumpsit, sed de singulis aliquid: [(87)] {foot}</w:t>
      </w:r>
    </w:p>
    <w:p>
      <w:pPr>
        <w:pStyle w:val="Normal"/>
        <w:rPr>
          <w:lang w:val="fr-FR"/>
        </w:rPr>
      </w:pPr>
      <w:r>
        <w:rPr>
          <w:lang w:val="fr-FR"/>
        </w:rPr>
        <w:t xml:space="preserve">  </w:t>
      </w:r>
    </w:p>
    <w:p>
      <w:pPr>
        <w:pStyle w:val="Normal"/>
        <w:rPr>
          <w:lang w:val="fr-FR"/>
        </w:rPr>
      </w:pPr>
      <w:r>
        <w:rPr>
          <w:lang w:val="fr-FR"/>
        </w:rPr>
        <w:tab/>
        <w:t xml:space="preserve"> [1197D] Haec doctrina est Mag., III, dist. 16, § b. de primo immunitatem peccati; de secundo poenalitates; de tertio plenitudinem virtutum; non quod omnes habuit virtutes, quia non fuit in eo fides, vel spes, ut dictum est, vel contritio, aut poenitentia, sed quia nullam quam habuit, plenius habere potuit; de quarto, non posse peccare, et perfectam Dei contemplationem. Habuit igitur Christus duas voluntates, unam secundum rationem, alteram secundum sensualitatem qua voluit [1197B] non mori cum dixit: Pater, si fieri potest (Matth. XXVI; Marc. XIV), etc., sed alteri eam subjecit, cum subjunxit: Verumtamen non sicut ego volo; sed sicut tu vis (ibid.).</w:t>
      </w:r>
    </w:p>
    <w:p>
      <w:pPr>
        <w:pStyle w:val="Normal"/>
        <w:rPr>
          <w:lang w:val="fr-FR"/>
        </w:rPr>
      </w:pPr>
      <w:r>
        <w:rPr>
          <w:lang w:val="fr-FR"/>
        </w:rPr>
        <w:t xml:space="preserve">  </w:t>
      </w:r>
    </w:p>
    <w:p>
      <w:pPr>
        <w:pStyle w:val="Normal"/>
        <w:rPr>
          <w:lang w:val="fr-FR"/>
        </w:rPr>
      </w:pPr>
      <w:r>
        <w:rPr>
          <w:lang w:val="fr-FR"/>
        </w:rPr>
        <w:tab/>
        <w:t xml:space="preserve"> Sed objicitur, Christus voluit non mori, Pater voluit eum mori; ergo Christus voluit aliquid dissonum paternae voluntati. Item, anima Christi confirmata fuit sicut angeli. Ergo aut angeli voluerunt diversa, aut Christus non voluit diversa. Item, Christus non mori voluit, et quidquid voluit, voluit, Deo auctore. Ergo Deus voluit eum non mori. Ad hoc dicendum quod in Christo secundum humanam naturam duae fuerunt voluntates sicut in quolibet alio homine, sed cum illarum duarum semper una famuletur et altera dominetur, illud simpliciter dicitur [1197C] homo velle quod vult, voluntate dominante, sive bonum sive malum, reliqua non dicitur velle simpliciter, sed cum adjuncto. Unde, cum Christus voluntatem sensualitatis voluntati rationis subjecerit, dicimus ea eum non voluisse non mori, licet noc voluerit secundum sensualitatem.</w:t>
      </w:r>
    </w:p>
    <w:p>
      <w:pPr>
        <w:pStyle w:val="Normal"/>
        <w:rPr>
          <w:lang w:val="fr-FR"/>
        </w:rPr>
      </w:pPr>
      <w:r>
        <w:rPr>
          <w:lang w:val="fr-FR"/>
        </w:rPr>
        <w:t xml:space="preserve">  </w:t>
      </w:r>
    </w:p>
    <w:p>
      <w:pPr>
        <w:pStyle w:val="Normal"/>
        <w:rPr>
          <w:lang w:val="fr-FR"/>
        </w:rPr>
      </w:pPr>
      <w:r>
        <w:rPr>
          <w:lang w:val="fr-FR"/>
        </w:rPr>
        <w:tab/>
        <w:t xml:space="preserve"> Item, Pater voluit Christum velle, sed secundum sensualitatem; ergo justum erat Christum velle hoc; ergo Christus juste voluit hoc. Ergo de ratione voluit hoc, non de sensualitate.</w:t>
      </w:r>
    </w:p>
    <w:p>
      <w:pPr>
        <w:pStyle w:val="Normal"/>
        <w:rPr>
          <w:lang w:val="fr-FR"/>
        </w:rPr>
      </w:pPr>
      <w:r>
        <w:rPr>
          <w:lang w:val="fr-FR"/>
        </w:rPr>
        <w:t xml:space="preserve">  </w:t>
      </w:r>
    </w:p>
    <w:p>
      <w:pPr>
        <w:pStyle w:val="Normal"/>
        <w:rPr/>
      </w:pPr>
      <w:r>
        <w:rPr>
          <w:lang w:val="fr-FR"/>
        </w:rPr>
        <w:tab/>
        <w:t xml:space="preserve"> Nota ergo quod haec propositio de ratione voluit hoc, duo significat, id est: Motus quo voluit fuit rationis, falsum est, imo sensualitatis; si vero ita de ratione, id est ratio efficiebat ut secundum sensualitatem [1197D] hoc vellet, verum est. Item Christus retribuit calicem salutaris, et illa retributio fuit bonum. </w:t>
      </w:r>
      <w:r>
        <w:rPr/>
        <w:t>Ergo quidquid ei fuit contrarium, fuit malum: sed voluntas Christi qua voluit non retribuere fuit ei contraria. Ergo mala. Dicimus quod non simpliciter dicitur voluntas, nisi quae est rationis.</w:t>
      </w:r>
    </w:p>
    <w:p>
      <w:pPr>
        <w:pStyle w:val="Normal"/>
        <w:rPr/>
      </w:pPr>
      <w:r>
        <w:rPr/>
        <w:t xml:space="preserve">  </w:t>
      </w:r>
    </w:p>
    <w:p>
      <w:pPr>
        <w:pStyle w:val="Normal"/>
        <w:rPr/>
      </w:pPr>
      <w:r>
        <w:rPr/>
        <w:tab/>
        <w:t xml:space="preserve"> Item, Christus petiit quod erat petendum vel non; si quod erat petendum, ergo meruit audiri. </w:t>
      </w:r>
      <w:r>
        <w:rPr>
          <w:lang w:val="fr-FR"/>
        </w:rPr>
        <w:t xml:space="preserve">Ergo injuste actum est cum eo si non est auditus. </w:t>
      </w:r>
      <w:r>
        <w:rPr/>
        <w:t xml:space="preserve">Si quod non erat petendum, petiit; ergo inordinate. Ergo peccavit. Item, nullus motus est meritorius, nisi procedat ex ratione et gratia; motus ille sensualitatis quo petiit non mori, non fuit procedens ex [1198A] ratione; ergo non fuit meritorius, quia non fuit informatus charitate quae non informat sensualitatem, sed liberum arbitrium quod consistit in ratione et voluntate. Ergo eo non merebatur exaudiri. Item, Christus petiit illo motu contrarium nostrae redemptioni; ergo nostrae saluti, et quod impediebat officium ad quod missus fuerat. Ergo non erat in hoc exaudiendus. Econtrario, omnis Christi actio nostra fuit lectio, omne quod dixit, voluit, fecit, ad nostram salutem retulit; ergo et istud. </w:t>
      </w:r>
      <w:r>
        <w:rPr>
          <w:lang w:val="fr-FR"/>
        </w:rPr>
        <w:t xml:space="preserve">Ergo ex charitate hoc petiit. Item, ipse dixit discipulis: Quidquid petieritis in nomine meo, dabit Pater vobis (Joan. XIV), et ipse multo beatior fuit illis, et hoc petiit in nomine Christi. </w:t>
      </w:r>
      <w:r>
        <w:rPr/>
        <w:t>Ergo exaudiendus fuit. Si dicatur quod in nomine Christi hoc petiit, ergo non [1198B] per Christum. Ergo inordinate, quia omnis oratio quae non fit per Christum peccatum est sic oranti, sicut oratio Judae. Unde etiam in fine orationis semper dicitur, per Christum, qui 286 est mediator Dei et hominum, et interpellat pro salute eorum.</w:t>
      </w:r>
    </w:p>
    <w:p>
      <w:pPr>
        <w:pStyle w:val="Normal"/>
        <w:rPr/>
      </w:pPr>
      <w:r>
        <w:rPr/>
        <w:t xml:space="preserve">  </w:t>
      </w:r>
    </w:p>
    <w:p>
      <w:pPr>
        <w:pStyle w:val="Normal"/>
        <w:rPr/>
      </w:pPr>
      <w:r>
        <w:rPr/>
        <w:tab/>
        <w:t xml:space="preserve"> Ad hoc dicendum quod Christus petiit quod erat petendum, et non injuste actum est cum eo, quia majus bonum erat ipsum mori quam non mori; et ideo ut majori bono donaretur non est exauditus in minori bono. Sicut juvenis qui petiit a Domino ut sineret eum patrem suum sepelire (Luc. IX), non est exauditus ut majus bonum ageret, id est ut Christum sequeretur; et Apostolus qui petiit a se removeri stimulum Satanae non est exauditus (II Cor. XII), quamvis bonum peteret; quia melius fuit non [1198C] removeri. Ergo Christus nil merebatur, motu illo proveniente ex sensualitate. </w:t>
      </w:r>
      <w:r>
        <w:rPr>
          <w:lang w:val="fr-FR"/>
        </w:rPr>
        <w:t>Nullus enim motus meritorius est nisi ex gratia et libero arbitrio; meruit tamen motu voluntatis qui ex ratione venit quo se illud velle voluit.</w:t>
      </w:r>
    </w:p>
    <w:p>
      <w:pPr>
        <w:pStyle w:val="Normal"/>
        <w:rPr>
          <w:lang w:val="fr-FR"/>
        </w:rPr>
      </w:pPr>
      <w:r>
        <w:rPr>
          <w:lang w:val="fr-FR"/>
        </w:rPr>
        <w:t xml:space="preserve">  </w:t>
      </w:r>
    </w:p>
    <w:p>
      <w:pPr>
        <w:pStyle w:val="Normal"/>
        <w:rPr>
          <w:lang w:val="fr-FR"/>
        </w:rPr>
      </w:pPr>
      <w:r>
        <w:rPr>
          <w:lang w:val="fr-FR"/>
        </w:rPr>
        <w:tab/>
        <w:t xml:space="preserve"> Item, Christus voluit se non mori, et non est reprehensus; Petrus voluit Christum non mori, et est reprehensus. Ergo amplior perfectio exigebatur a Petro, quam a Christo. Non est verum. Quia Petrus volebat hoc voluntate rationis, Christus autem voluntate sensualitatis quam subjiciebat voluntate rationis. Fallacia. Iste perfectus in die jejunii vult comedere et non reprehenditur, iste imperfectus non vult comedere et reprehenditur. Ergo amplier [1198D] perfectio exigitur ab imperfecto quam a perfecto.</w:t>
      </w:r>
    </w:p>
    <w:p>
      <w:pPr>
        <w:pStyle w:val="Normal"/>
        <w:rPr>
          <w:lang w:val="fr-FR"/>
        </w:rPr>
      </w:pPr>
      <w:r>
        <w:rPr>
          <w:lang w:val="fr-FR"/>
        </w:rPr>
        <w:t xml:space="preserve">  </w:t>
      </w:r>
    </w:p>
    <w:p>
      <w:pPr>
        <w:pStyle w:val="Normal"/>
        <w:rPr>
          <w:lang w:val="fr-FR"/>
        </w:rPr>
      </w:pPr>
      <w:r>
        <w:rPr>
          <w:lang w:val="fr-FR"/>
        </w:rPr>
        <w:tab/>
        <w:t xml:space="preserve"> Item, Christus voluit non mori secundum sensualitatem, et voluit mori secundum rationem. Ergo caro concupiscebat in eo adversus spiritum; sed nonnullum peccatum est quando hoc fit, ut dicit Augustinus [(88)] {foot}</w:t>
      </w:r>
    </w:p>
    <w:p>
      <w:pPr>
        <w:pStyle w:val="Normal"/>
        <w:rPr>
          <w:lang w:val="fr-FR"/>
        </w:rPr>
      </w:pPr>
      <w:r>
        <w:rPr>
          <w:lang w:val="fr-FR"/>
        </w:rPr>
        <w:t xml:space="preserve">  </w:t>
      </w:r>
    </w:p>
    <w:p>
      <w:pPr>
        <w:pStyle w:val="Normal"/>
        <w:rPr>
          <w:lang w:val="fr-FR"/>
        </w:rPr>
      </w:pPr>
      <w:r>
        <w:rPr>
          <w:lang w:val="fr-FR"/>
        </w:rPr>
        <w:tab/>
        <w:t xml:space="preserve"> [1198D] Lib. X De Genes. ad litter., cap. 12.: Ergo peccatum fuit in Christo. Ideo dicendum quod non dicitur caro concupiscere adversus spiritum, nisi quando anima sentit motum de re illicita quam contrahit ex carne secundum sensualitatem, et hoc non fuit in Christo. Ideo non concupiscebat in eo caro adversus spiritum.</w:t>
      </w:r>
    </w:p>
    <w:p>
      <w:pPr>
        <w:pStyle w:val="Normal"/>
        <w:rPr>
          <w:lang w:val="fr-FR"/>
        </w:rPr>
      </w:pPr>
      <w:r>
        <w:rPr>
          <w:lang w:val="fr-FR"/>
        </w:rPr>
        <w:t xml:space="preserve">  </w:t>
      </w:r>
    </w:p>
    <w:p>
      <w:pPr>
        <w:pStyle w:val="Normal"/>
        <w:rPr>
          <w:lang w:val="fr-FR"/>
        </w:rPr>
      </w:pPr>
      <w:r>
        <w:rPr>
          <w:lang w:val="fr-FR"/>
        </w:rPr>
        <w:tab/>
        <w:t xml:space="preserve"> Item, Pater misit Filium ut pro nobis pateretur; ergo illa passio fuit opus obedientiae. Ergo opus debitum, [1199A] non ergo solius voluntatis. Ad quod dicimus quod opus debitum dicitur quod homo facturus est, velit, nolit; dicitur etiam debitum quia ex voluntate facit, et ita fuit debitum in Christ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An voluntas Christi secundum rationem convenerit cum voluntate Judaeorum qui optabant ejus mortem?</w:t>
      </w:r>
    </w:p>
    <w:p>
      <w:pPr>
        <w:pStyle w:val="Normal"/>
        <w:rPr>
          <w:lang w:val="fr-FR"/>
        </w:rPr>
      </w:pPr>
      <w:r>
        <w:rPr>
          <w:lang w:val="fr-FR"/>
        </w:rPr>
        <w:t xml:space="preserve">  </w:t>
      </w:r>
    </w:p>
    <w:p>
      <w:pPr>
        <w:pStyle w:val="Normal"/>
        <w:rPr>
          <w:lang w:val="fr-FR"/>
        </w:rPr>
      </w:pPr>
      <w:r>
        <w:rPr>
          <w:lang w:val="fr-FR"/>
        </w:rPr>
        <w:tab/>
        <w:t xml:space="preserve"> [(89)] {foot}</w:t>
      </w:r>
    </w:p>
    <w:p>
      <w:pPr>
        <w:pStyle w:val="Normal"/>
        <w:rPr>
          <w:lang w:val="fr-FR"/>
        </w:rPr>
      </w:pPr>
      <w:r>
        <w:rPr>
          <w:lang w:val="fr-FR"/>
        </w:rPr>
        <w:t xml:space="preserve">  </w:t>
      </w:r>
    </w:p>
    <w:p>
      <w:pPr>
        <w:pStyle w:val="Normal"/>
        <w:rPr>
          <w:lang w:val="fr-FR"/>
        </w:rPr>
      </w:pPr>
      <w:r>
        <w:rPr>
          <w:lang w:val="fr-FR"/>
        </w:rPr>
        <w:tab/>
        <w:t xml:space="preserve"> [1199D] Mag., III, dist. 20 et lib. I, dist. ult. Postquam dictum est de voluntate Christi secundum sensualitatem, dicendum est de voluntate Christi secundum rationem; sicut ergo illa voluit non mori, ita hac voluit mori. Sed objicitur: Christus voluit mori, et Judaei eum voluerunt mori. Ergo voluntas Judaeorum consonabat Christi voluntati, quod falsum est. Nam ille ex charitate, illi [1199B] autem ex odio. Fallacia. Christus vult patrem istius mori, et filius ejus vult idem, ut succedat ei in haereditate. Ergo voluntas hujus est consona voluntati Dei, falsum est: vel, Deus voluit destructionem Jerusalem, et eamdem voluit Nabuchodonosor. Ergo hujus voluntas concordabat voluntati divinae.</w:t>
      </w:r>
    </w:p>
    <w:p>
      <w:pPr>
        <w:pStyle w:val="Normal"/>
        <w:rPr>
          <w:lang w:val="fr-FR"/>
        </w:rPr>
      </w:pPr>
      <w:r>
        <w:rPr>
          <w:lang w:val="fr-FR"/>
        </w:rPr>
        <w:t xml:space="preserve">  </w:t>
      </w:r>
    </w:p>
    <w:p>
      <w:pPr>
        <w:pStyle w:val="Normal"/>
        <w:rPr/>
      </w:pPr>
      <w:r>
        <w:rPr>
          <w:lang w:val="fr-FR"/>
        </w:rPr>
        <w:tab/>
        <w:t xml:space="preserve"> Item, bonum fuit Christum crucifigi a Judaeis, et non poterat crucifigi a Judaeis quin Judaei ipsum interficerent; ergo bonum fuit Judaeos interficere Christum; ergo bona fuit eorum actio, et ita meritoria. Item, Pater voluit Christum crucifigi a Judaeis, et sciebat quod non poterat ab eis crucifigi quin ipsi eum interficerent. Ergo Pater voluit Judaeos interficere Christum. Ad hoc dicendum quod haec propositio, Pater voluit Christum crucifigi a Judaeis, [1199C] dupliciter potest intelligi. Si enim intelligas, voluit eum crucifigi, id est sustinere illam passionem quae a Judaeis inferebatur, verum est. </w:t>
      </w:r>
      <w:r>
        <w:rPr/>
        <w:t>Si vero voluntas referatur ad modum illius passionis vel ad actionem Judaeorum, falsum est. Fallacia ultimi. Tu velles aliquo modo esse Romae, et scis quia non potes aliquo modo esse Romae, 287 quin sis Romae. Ergo tu velles esse Romae. Vel: Iste vult se poenitere de peccatis et scit quod non potest poenitere de peccatis quin peccaverit; ergo vult se peccasse. Vel ita: Deus vult se dare hoc spirituale huic Simoniaco, et scit quod non potest dare quin ille accipiat. Ergo vult illum Simoniacum hoc spirituale accipere.</w:t>
      </w:r>
    </w:p>
    <w:p>
      <w:pPr>
        <w:pStyle w:val="Normal"/>
        <w:rPr/>
      </w:pPr>
      <w:r>
        <w:rPr/>
        <w:t xml:space="preserve">  </w:t>
      </w:r>
    </w:p>
    <w:p>
      <w:pPr>
        <w:pStyle w:val="Normal"/>
        <w:rPr/>
      </w:pPr>
      <w:r>
        <w:rPr/>
        <w:tab/>
        <w:t xml:space="preserve"> [1199D] Item, quidquid vult Pater voluntate quae ipse est, est justum voluntate quae ipse est; voluit Pater Christum mori; ergo justum fuit Christum mori; ergo meruit mori, quod improbatur, quia innocens erat; ergo mortem non meruerat. Ergo injuste cum eo actum est, quando crucifixus est. Ideo dicendum quod quando ponitur hoc nomen justum, vel hoc verbum meruit cum hoc verbo crucifigi, hujusmodi suspecta est junctura locutionis, nec est concedendum, ne videatur Christum meruisse mortem aut passionem illam quam sustinuit, et instandum est per expositionem. Sic ergo meruit crucifigi vel mori.</w:t>
      </w:r>
    </w:p>
    <w:p>
      <w:pPr>
        <w:pStyle w:val="Normal"/>
        <w:rPr/>
      </w:pPr>
      <w:r>
        <w:rPr/>
        <w:t xml:space="preserve">  </w:t>
      </w:r>
    </w:p>
    <w:p>
      <w:pPr>
        <w:pStyle w:val="Normal"/>
        <w:rPr/>
      </w:pPr>
      <w:r>
        <w:rPr/>
        <w:tab/>
        <w:t xml:space="preserve"> [1200A] Item, Pater voluit Christum mori, ergo voluit eum mori cum peccato Judaeorum, vel sine peccato eorum. Si cum peccato, ergo voluit peccata eorum; si sine peccato, et non est mortuus sine eorum peccato, ergo aliud voluit quod factum non est. </w:t>
      </w:r>
      <w:r>
        <w:rPr>
          <w:lang w:val="fr-FR"/>
        </w:rPr>
        <w:t xml:space="preserve">Item, Pater voluit Christum mori, ergo juste vel injuste. Si voluit cum mori juste, ergo aliquid non factum est quod voluit, quia non est mortuus juste. Si injuste, ergo voluit injustitiam eorum. Item, quia voluit Pater Christum mori cum peccato Judaeorum, ostenditur quia petiit Pater si fieri potest (Matth. XXVI), etc., id est si fieri potest ut fiat salus gentium sine excaecatione Judaeorum, fiat. Verumtamen non sicut ego volo, sed sicut tu vis (ibid.), id est fiat sicut ego volo voluntate rationis, scilicet ut fiat salus gentium [1200B] cum excaecatione Judaeorum; ergo Pater voluit excaecationem Judaeorum, ergo peccata eorum. </w:t>
      </w:r>
      <w:r>
        <w:rPr/>
        <w:t>Ad hoc dicendum quod Pater non voluit Christum mori cum peccato, vel sine peccato, quia, utraque falsa. Sed haec est vera: Non voluit eum mori cum peccato, et haec: Non voluit mori sine peccato. Si autem dicatur, voluit eum mori cum peccato vel sine peccato, falsum est. Idem dicendum est de juste vel injuste. Si vero quaeratur an voluerit excaecationem Judaeorum; si excaecatio accipiatur passive, verum est quod voluit eos ita puniri justa et rationabili causa, sed occulta.</w:t>
      </w:r>
    </w:p>
    <w:p>
      <w:pPr>
        <w:pStyle w:val="Normal"/>
        <w:rPr/>
      </w:pPr>
      <w:r>
        <w:rPr/>
        <w:t xml:space="preserve">  </w:t>
      </w:r>
    </w:p>
    <w:p>
      <w:pPr>
        <w:pStyle w:val="Normal"/>
        <w:rPr/>
      </w:pPr>
      <w:r>
        <w:rPr/>
        <w:tab/>
        <w:t xml:space="preserve"> </w:t>
      </w:r>
      <w:r>
        <w:rPr>
          <w:lang w:val="fr-FR"/>
        </w:rPr>
        <w:t xml:space="preserve">Item, Deus Pater voluit Christum mori, ergo potuit illud rationabiliter praecipere; ergo aliquis [1200C] potuit illud praeceptum implere ex charitate. </w:t>
      </w:r>
      <w:r>
        <w:rPr/>
        <w:t>Ergo potuit interficere Christum ex charitate, et ita sine mortali peccato. Quod si contrarium dicatur, sic contra: Deus voluit aliquid quod non potuit fieri sine mortali, ergo voluit mortale peccatum. Ad hoc dicunt quidam quod sicut Abraham mereretur si Isaac ex praecepto Dei immolasset, ita mereri poterant Judaei Christum interficiendo. Si hoc Pater praecepisset, et nisi impleretur praeceptum hoc, fecissent male. Si vero quaeratur an poterat aliquis mereri praemium, interficiendo Christum ut Dei Patris voluntatem perficeret sine praecepto, non ex rancore animi interficiendo, non sufficimus respondere.</w:t>
      </w:r>
    </w:p>
    <w:p>
      <w:pPr>
        <w:pStyle w:val="Normal"/>
        <w:rPr/>
      </w:pPr>
      <w:r>
        <w:rPr/>
        <w:t xml:space="preserve">  </w:t>
      </w:r>
    </w:p>
    <w:p>
      <w:pPr>
        <w:pStyle w:val="Normal"/>
        <w:rPr/>
      </w:pPr>
      <w:r>
        <w:rPr/>
        <w:tab/>
        <w:t xml:space="preserve"> </w:t>
      </w:r>
      <w:r>
        <w:rPr>
          <w:lang w:val="fr-FR"/>
        </w:rPr>
        <w:t>[1200D] Item, Christus voluit dicta omnium prophetarum esse vera. Ipsi praedixerunt Judaeos crucifixuros Christum: ergo hoc voluit Christus. Ergo voluit peccata eorum. Ad hoc dicunt quod nomen dictum quandoque significat eventus rerum quos praedicebant prophetae, quos nunquam voluit Christus evenire si peccata erant: quandoque idem est dictum quod dictio, id est locutio illa per quam significabantur illi eventus: quas quidem locutiones voluit esse veras, quae tamen non poterant esse verae, nisi illi eventus contingant, quos quidem non voluit Christus; et habes simile in praedictis. Item, possemus hic quaerere an Christus voluerit se dicere [1201A] verum cum dixit [(90)] {foot}</w:t>
      </w:r>
    </w:p>
    <w:p>
      <w:pPr>
        <w:pStyle w:val="Normal"/>
        <w:rPr>
          <w:lang w:val="fr-FR"/>
        </w:rPr>
      </w:pPr>
      <w:r>
        <w:rPr>
          <w:lang w:val="fr-FR"/>
        </w:rPr>
        <w:t xml:space="preserve">  </w:t>
      </w:r>
    </w:p>
    <w:p>
      <w:pPr>
        <w:pStyle w:val="Normal"/>
        <w:rPr>
          <w:lang w:val="fr-FR"/>
        </w:rPr>
      </w:pPr>
      <w:r>
        <w:rPr>
          <w:lang w:val="fr-FR"/>
        </w:rPr>
        <w:tab/>
        <w:t xml:space="preserve"> [1201D] Matth. XXVI; Jerem. XXVIII. Vide sup. c. 1 hujus distinct., seu partis.: Ter me negabis, Petre, et an Jeremias volebat illud esse verum quod Ananias falsus propheta praedicebat, et ita se prophetasse falsum; et an possibile erat genus humanum non esse redimendum, et ita 288 nec Abraham ante adventum Christi, nisi haec superius essent determinata.</w:t>
      </w:r>
    </w:p>
    <w:p>
      <w:pPr>
        <w:pStyle w:val="Normal"/>
        <w:rPr>
          <w:lang w:val="fr-FR"/>
        </w:rPr>
      </w:pPr>
      <w:r>
        <w:rPr>
          <w:lang w:val="fr-FR"/>
        </w:rPr>
        <w:t xml:space="preserve">  </w:t>
      </w:r>
    </w:p>
    <w:p>
      <w:pPr>
        <w:pStyle w:val="Normal"/>
        <w:rPr/>
      </w:pPr>
      <w:r>
        <w:rPr>
          <w:lang w:val="fr-FR"/>
        </w:rPr>
        <w:tab/>
        <w:t xml:space="preserve"> </w:t>
      </w:r>
      <w:r>
        <w:rPr/>
        <w:t xml:space="preserve">Item, apostoli digni fuerunt pati pro nomine Christi; ergo fuerunt digni pati. </w:t>
      </w:r>
      <w:r>
        <w:rPr>
          <w:lang w:val="fr-FR"/>
        </w:rPr>
        <w:t xml:space="preserve">Ergo meruerunt pati et mori et similia. Quare ergo et Christus non similiter meruit? </w:t>
      </w:r>
      <w:r>
        <w:rPr/>
        <w:t xml:space="preserve">Non enim habebant apostoli mortalia peccata unde mererentur [ subaudi pati], sicut nec Christus. Quod autem apostoli digni fuerunt pro nomine Christi pati, habes ex auctoritate illa: Ibant apostoli gaudentes (Act. V.), etc. Ad hoc dicendum [1201B] quod hoc nomen dignum quandoque notat dignitatem, et secundum hoc verum est quod apostoli fuerunt digni pati pro nomine Christi: nam hoc erat summa dignitas eis qui pro Christo flagellabantur. Quandoque hoc nomen notat merita. Et secundum hoc non verum est quod fuerint digni pati, quia non meruerunt pati, imo honorari. Simpliciter ergo dandum quod fuerint digni pati pro Christo, non tamen fuerunt digni pati, impediente aequivocationis fallacia, et ea quae est secundum quid et simpliciter. </w:t>
      </w:r>
      <w:r>
        <w:rPr>
          <w:lang w:val="fr-FR"/>
        </w:rPr>
        <w:t>Fallacia. Iste est albus secundum dentes. Ergo iste est albus.</w:t>
      </w:r>
    </w:p>
    <w:p>
      <w:pPr>
        <w:pStyle w:val="Normal"/>
        <w:rPr>
          <w:lang w:val="fr-FR"/>
        </w:rPr>
      </w:pPr>
      <w:r>
        <w:rPr>
          <w:lang w:val="fr-FR"/>
        </w:rPr>
        <w:t xml:space="preserve">  </w:t>
      </w:r>
    </w:p>
    <w:p>
      <w:pPr>
        <w:pStyle w:val="Normal"/>
        <w:rPr>
          <w:lang w:val="fr-FR"/>
        </w:rPr>
      </w:pPr>
      <w:r>
        <w:rPr>
          <w:lang w:val="fr-FR"/>
        </w:rPr>
        <w:tab/>
        <w:t xml:space="preserve"> Item, Petrus punitus est plus quam meruit, ergo solvit quod non rapuit. Verum est quod Christus [1201C] non habuit culpam nec contractam, nec actam; et solum poenam, quae nonnisi ex culpa solet provenire, et ita solvit quod non rapuit, quia habuit saccum, et non meritum sacci, et ipse solus; quia, cum apostoli fuerint puniti, solverunt quae rapuerunt, quia nemo fuit immunis a peccato, etsi plus puniti sunt quam meruerunt, non solverunt quae non rapuerunt, quia hoc non est solvere quod non est raptum, cum illa poena fuerit illis augmentum coronae. Quod enim apostoli meruerunt poenam, licet non tantam, habetur super locum Canticorum: Dilectus meus candidus et rubicundus (Cant. V). Christus sola dilectione passus, alii ex merito.</w:t>
      </w:r>
    </w:p>
    <w:p>
      <w:pPr>
        <w:pStyle w:val="Normal"/>
        <w:rPr>
          <w:lang w:val="fr-FR"/>
        </w:rPr>
      </w:pPr>
      <w:r>
        <w:rPr>
          <w:lang w:val="fr-FR"/>
        </w:rPr>
        <w:t xml:space="preserve">  </w:t>
      </w:r>
    </w:p>
    <w:p>
      <w:pPr>
        <w:pStyle w:val="Normal"/>
        <w:rPr/>
      </w:pPr>
      <w:r>
        <w:rPr>
          <w:lang w:val="fr-FR"/>
        </w:rPr>
        <w:tab/>
        <w:t xml:space="preserve"> Item, Christus passus est pro peccato, Petrus pro Christo; ergo dignior fuit causa passionis Petri, [1201D] quam Christi; ergo plus meruit Petrus quam Christus. </w:t>
      </w:r>
      <w:r>
        <w:rPr/>
        <w:t>Dico quod dissimiliter accipitur pro; Petrus passus est pro Christo habendo, non pro ejus necessitate, Christus pro Petro liberando, et etiam pro se exaltando. Habes enim super Matthaeum quod pro se et Petro solvit didrachma (Matth. XVII), sed aliter et aliter, sicut ibi distinguitur. Item, mors Christi causa fuit nostrae salutis, nostra salus erat optanda; ergo et quidquid erat causa illius; ergo et mors Christi: sed econtrario, Christus innocens erat, ergo ejus mors non erat optanda.</w:t>
      </w:r>
    </w:p>
    <w:p>
      <w:pPr>
        <w:pStyle w:val="Normal"/>
        <w:rPr/>
      </w:pPr>
      <w:r>
        <w:rPr/>
        <w:t xml:space="preserve">  </w:t>
      </w:r>
    </w:p>
    <w:p>
      <w:pPr>
        <w:pStyle w:val="Normal"/>
        <w:rPr/>
      </w:pPr>
      <w:r>
        <w:rPr/>
        <w:tab/>
        <w:t xml:space="preserve"> Item, gaudendum erat de morte Christi: ergo ea [1202A] die qua mortuus est deberet ostendere Ecclesia cuncta argumenta laetitiae, quod falsum est; quia ea die silent campanae et laus angelica, celebratur jejunium in moerore et afflictione. Ad hoc dicendum quod optanda erat mors Christi propter nostram salutem, non propter angustiam quam optabant ipsi Judaei; et tamen die mortis suae argumenta doloris ostendimus ut repraesentemus luctum apostolorum qui tristes erant de nece sui Domini; et ne Ecclesia scandalizaretur ab infidelibus, si nobis ea die exsultantibus improperent mortem et angustiam, et passionem quam pro nobis sustinuit Dominus; et propter dolorem quem in cruce sustinuit, celebratur jejunium in uno ferculo solo, quia ea die unum solum, latronem scilicet, Ecclesiae incorporavit, sicut ipse [1202B] dicit: Singulariter sum ego, donec transeam (Psal. CXL). Si vero quaeratur an similiter gaudendum sit de passionibus martyrum, dicendum quod nullius sancti passio tantum nobis profuit quantum mors Christi, et ideo non est ita gaudendum de eorum morte. </w:t>
      </w:r>
      <w:r>
        <w:rPr>
          <w:lang w:val="fr-FR"/>
        </w:rPr>
        <w:t>Est tamen etiam gaudendum, quia propter hoc fecundatur Ecclesia, et multiplicatur proles. Unde, sicut crassitudo terrae erupta est super terram (ibid.) Unde pium est gaudere de martyrio, et pium est flere martyrium.</w:t>
      </w:r>
    </w:p>
    <w:p>
      <w:pPr>
        <w:pStyle w:val="Normal"/>
        <w:rPr>
          <w:lang w:val="fr-FR"/>
        </w:rPr>
      </w:pPr>
      <w:r>
        <w:rPr>
          <w:lang w:val="fr-FR"/>
        </w:rPr>
        <w:t xml:space="preserve">  </w:t>
      </w:r>
    </w:p>
    <w:p>
      <w:pPr>
        <w:pStyle w:val="Normal"/>
        <w:rPr>
          <w:lang w:val="fr-FR"/>
        </w:rPr>
      </w:pPr>
      <w:r>
        <w:rPr>
          <w:lang w:val="fr-FR"/>
        </w:rPr>
        <w:tab/>
        <w:t xml:space="preserve"> Solet etiam quaeri an Christus martyr fuerit, quod videtur probari auctoritate illa [(91)] {foot}</w:t>
      </w:r>
    </w:p>
    <w:p>
      <w:pPr>
        <w:pStyle w:val="Normal"/>
        <w:rPr>
          <w:lang w:val="fr-FR"/>
        </w:rPr>
      </w:pPr>
      <w:r>
        <w:rPr>
          <w:lang w:val="fr-FR"/>
        </w:rPr>
        <w:t xml:space="preserve">  </w:t>
      </w:r>
    </w:p>
    <w:p>
      <w:pPr>
        <w:pStyle w:val="Normal"/>
        <w:rPr>
          <w:lang w:val="fr-FR"/>
        </w:rPr>
      </w:pPr>
      <w:r>
        <w:rPr>
          <w:lang w:val="fr-FR"/>
        </w:rPr>
        <w:tab/>
        <w:t xml:space="preserve"> [1202D] Desumpta ex Cant.: Filiae Jerusalem venite et videte martyrem in diademate quo coronavit eum mater sua. Quod si est, cum ipse passus est et [1202C] ante beatum 289 Stephanum, non est beatus Stephanus protomartyr. Ad hoc dicendum quod hoc nomen martyr praeter has tres significationes in quibus dicitur martyr, maceratione carnis, compassione proximi et effusione sanguinis, habet et alias significationes. Nam martyres dicuntur qui pro veritate mortui sunt, ut Isaias, Jeremias et Joannes; et qui pro lege Dei, ut Machabaei, et qui loco Christi, ut Innocentes; et qui pro necessitate hominum, et qui pro testimonio Christi, qui testabantur verum Deum et hominem, ut Stephanus; et hi proprie dicuntur martyres, id est testes, quia non certius potest quis testari mortem Christi, quam semetipsum exponendo morti. Quid enim majus potest homo? Et ideo Stephanus dictus est [1202D] protomartyr, quia ipse primus pro hoc testimonio mortuus est.</w:t>
      </w:r>
    </w:p>
    <w:p>
      <w:pPr>
        <w:pStyle w:val="Normal"/>
        <w:rPr>
          <w:lang w:val="fr-FR"/>
        </w:rPr>
      </w:pPr>
      <w:r>
        <w:rPr>
          <w:lang w:val="fr-FR"/>
        </w:rPr>
        <w:t xml:space="preserve">  </w:t>
      </w:r>
    </w:p>
    <w:p>
      <w:pPr>
        <w:pStyle w:val="Normal"/>
        <w:rPr/>
      </w:pPr>
      <w:r>
        <w:rPr>
          <w:lang w:val="fr-FR"/>
        </w:rPr>
        <w:tab/>
        <w:t xml:space="preserve"> Item, opus Judaeorum fuit tantum malum, opus Christi fuit tantum bonum; ergo vel passio Christi non fuit opus Judaeorum et Christi, vel, id opus fuit bonum et malum. Item, Judaei fuerunt auctores passionis Christi, ergo fuerunt auctores cujusdam maximi boni; non ergo solus Deus. Vel, si Judaei fuerunt auctores, et Deus auctor; ergo non sunt judicandi rei. Ad hoc dicendum quod Deus fuit auctor passionis Christi, et cujuslibet molestiae quae corpori ejus inflicta est; et eadem passio opus [1203A] Judaeorum, sed alio modo non auctorum, sed actorum, vel ministrorum, quia ex eorum actione provenit tale opus quod est opus Dei proprie et principaliter. Alia actio fuit Judaeorum, quae fuit mala per malam intentionem; et alia Christi propter bonam voluntatem bona. Unum tamen opus ex illis proveniens, scilicet passio quae est maximum bonum. Si ergo ad actum aspicias, diversa sunt actus Christi et Judaeorum; si ad rem actam, idem fuit opus hujus et illorum. </w:t>
      </w:r>
      <w:r>
        <w:rPr/>
        <w:t>Unde dicit Augustinus [(92)] {foot}</w:t>
      </w:r>
    </w:p>
    <w:p>
      <w:pPr>
        <w:pStyle w:val="Normal"/>
        <w:rPr/>
      </w:pPr>
      <w:r>
        <w:rPr/>
        <w:t xml:space="preserve">  </w:t>
      </w:r>
    </w:p>
    <w:p>
      <w:pPr>
        <w:pStyle w:val="Normal"/>
        <w:rPr/>
      </w:pPr>
      <w:r>
        <w:rPr/>
        <w:tab/>
        <w:t xml:space="preserve"> [1203D] In psal. XCIII, non longe a fine.: «Diversa intentio diversa facta, cum sit una res ex diversis factis.» His ita determinatis, non est quid objiciatur, cum etiam possis te munire simili, quia illius miseriae, quam passus est Job, Deus fuit auctor, diabolus minister; et [1203B] demeruit diabolus eum ita affligendo, cujus tamen miseriam Deus volebat. Similiter in subversione Jerusalem quae placebat Deo, displicebat tamen actio Nabuchodonosor, quae mala erat informata intentione, ita etiam est in spoliantibus Aegyptios.</w:t>
      </w:r>
    </w:p>
    <w:p>
      <w:pPr>
        <w:pStyle w:val="Normal"/>
        <w:rPr/>
      </w:pPr>
      <w:r>
        <w:rPr/>
        <w:t xml:space="preserve">  </w:t>
      </w:r>
    </w:p>
    <w:p>
      <w:pPr>
        <w:pStyle w:val="Normal"/>
        <w:rPr/>
      </w:pPr>
      <w:r>
        <w:rPr/>
        <w:tab/>
        <w:t xml:space="preserve"> Item Judaei zelo legis Christum crucifigebant, et putabant se obsequium praestare Deo, et hic erat finis actionis eorum, ergo et actio bona, quia, cujus finis est bonus, ipsum quoque opus bonum est. </w:t>
      </w:r>
      <w:r>
        <w:rPr>
          <w:lang w:val="fr-FR"/>
        </w:rPr>
        <w:t>Hujus objectionis solutio sumenda est ex praedictis, ubi dictum est, omnes actiones judicandas esse bonas aut malas per finem, exceptis his quae in se malae sunt, quas nullus bonus finis commendat. [1203C] Licet enim iste furetur ut alat patrem, et ita proponat bonum finem, non tamen immunis est a crimine. Talis fuit actio Judaeorum: licet proposuissent bonum finem, tamen malum erat interficere magistrum et innocentem, praecipue cum audissent Messiam promissum fuisse in lege, et si ignorabant, crassa erat ignorantia. Nam hoc ab ipso Christo didicisse poterant. Quidam tamen plus peccaverunt aliis qui ex invidia hoc fecerunt.</w:t>
      </w:r>
    </w:p>
    <w:p>
      <w:pPr>
        <w:pStyle w:val="Normal"/>
        <w:rPr>
          <w:lang w:val="fr-FR"/>
        </w:rPr>
      </w:pPr>
      <w:r>
        <w:rPr>
          <w:lang w:val="fr-FR"/>
        </w:rPr>
        <w:t xml:space="preserve">  </w:t>
      </w:r>
    </w:p>
    <w:p>
      <w:pPr>
        <w:pStyle w:val="Normal"/>
        <w:rPr/>
      </w:pPr>
      <w:r>
        <w:rPr>
          <w:lang w:val="fr-FR"/>
        </w:rPr>
        <w:tab/>
        <w:t xml:space="preserve"> </w:t>
      </w:r>
      <w:r>
        <w:rPr/>
        <w:t>Item, dicit Apostolus: Si agnovissent, nunquam regem gloriae (Rom. I), etc. Ergo per ignorantiam excusari poterant, cum ipsi nescirent eum esse Messiam. Ad hoc dicendum quod si daemones scirent eum esse Deum vel Dei Filium, nunquam crucifigi suggessissent. Quod enim alibi legitur dixisse [1203D] in legione: Quid nobis et tibi, Fili David? Venisti ante tempus torquere nos (Matth. VIII). Magis suspicando hoc dixerunt quam asserendo. Majores, etiamsi putarent eum esse Deum vel Dei Filium, nunquam crucifigerent, sed putabant eum esse Messiam quem credebant esse futurum purum hominem, quod etiam adhuc credunt, et ex invidia, et quia videbatur destructor legis, crucifixerunt. Messiam vero vel Dei Filium, vel Deum minores non aestimabant, quia si hoc putarent, nunquam tradidissent, et ipsi quidem zelum legis habebant, sed non secundum 290 scientiam, et ideo quia [1204A] quodammodo excusabiles videbantur, pro eis oravit Christus: Pater, ignosce illis, quia nesciunt quid faciunt (Luc. XXIII), et conversi fuerunt, ut legitur in Actibus apostolorum, una die quatuor millia, alia quinque millia (Act. IV). Alii dicunt quod hoc nomen finis duo significat, vel finalem causam, et secundum hoc non est verum omne id esse bonum cujus finalis causa est bona, ut in praedictis; vel finalem intentionem, quae complexa est et ex actione ipsa et finali causa, ut alere patrem ex furtis: et secundum hoc verum est omne id esse bonum cujus finalis intentio est bona, sed non erat intentio bona Judaeorum scilicet sic, id est Christum crucifigendo, obsequium praebendo Deo et ideo nec actio bon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An Christus habuit ignorantiam vel difficultatem faciendi bonum, vel necessitatem moriendi? [1204B]</w:t>
      </w:r>
    </w:p>
    <w:p>
      <w:pPr>
        <w:pStyle w:val="Normal"/>
        <w:rPr/>
      </w:pPr>
      <w:r>
        <w:rPr/>
        <w:t xml:space="preserve">  </w:t>
      </w:r>
    </w:p>
    <w:p>
      <w:pPr>
        <w:pStyle w:val="Normal"/>
        <w:rPr/>
      </w:pPr>
      <w:r>
        <w:rPr/>
        <w:tab/>
        <w:t xml:space="preserve"> [(93)] {foot}</w:t>
      </w:r>
    </w:p>
    <w:p>
      <w:pPr>
        <w:pStyle w:val="Normal"/>
        <w:rPr/>
      </w:pPr>
      <w:r>
        <w:rPr/>
        <w:t xml:space="preserve">  </w:t>
      </w:r>
    </w:p>
    <w:p>
      <w:pPr>
        <w:pStyle w:val="Normal"/>
        <w:rPr/>
      </w:pPr>
      <w:r>
        <w:rPr/>
        <w:tab/>
        <w:t xml:space="preserve"> [1203D] Mag., III, dist. 15, etc. Non tantum assumpsit Christus bona animae tam gratuita quam naturalia, ut dictum est, sed etiam defectus non culpae, sed poenae, non omnes defectus poenae, sed quos oportuit et decuit eum suscipere. Eos autem oportuit et decuit suscipere quos vel ad ostensionem humanae naturae suscepit, ut famem, sitim; vel ad complendum officium propter quod missus fuerat, ut mortalitatem, passibilitatem, quae duo nisi in se haberet, nec passus, nec mortuus esset propter quod venerat. Illorum autem defectuum qui sunt in anima, alii secundum corpus, alii secundum animam. Illi dicuntur esse [1204C] corporis, quos patitur anima instrumento corporis, ut fames, sitis, quia non esurit, vel sitit, nisi quando est in corpore. </w:t>
      </w:r>
      <w:r>
        <w:rPr>
          <w:lang w:val="fr-FR"/>
        </w:rPr>
        <w:t>Illi dicuntur esse animae, quos etiam habet sine corpore, ut timor et ira, etc. de quibus utrisque dicendum est. Prius tamen determinato de quibusdam, de quibus dubium est, an eos susceperit vel non? Est quidam defectus qui dicitur ignorantia quae habetur de rebus quarum scientia salutem non affert, nec ignorantia eam impedit, quae est poena tantum non culpa. Si enim esset de re quam tenemur scire, et poena et culpa esset. Hunc non habuit Christus, nec difficultatem faciendi bonum, qui est alius defectus poenalis, qui defectus culpae non sunt. Ait enim Augustinus [(94)] {foot}</w:t>
      </w:r>
    </w:p>
    <w:p>
      <w:pPr>
        <w:pStyle w:val="Normal"/>
        <w:rPr>
          <w:lang w:val="fr-FR"/>
        </w:rPr>
      </w:pPr>
      <w:r>
        <w:rPr>
          <w:lang w:val="fr-FR"/>
        </w:rPr>
        <w:t xml:space="preserve">  </w:t>
      </w:r>
    </w:p>
    <w:p>
      <w:pPr>
        <w:pStyle w:val="Normal"/>
        <w:rPr/>
      </w:pPr>
      <w:r>
        <w:rPr>
          <w:lang w:val="fr-FR"/>
        </w:rPr>
        <w:tab/>
        <w:t xml:space="preserve"> [1203D] L. I Retract., c. 9; l. III. De lib. arb., cap. [1204D] 20 et 21, et l. De bono perf., c. 11 et 12. [1204D] ignorantia et difficultas, etiamsi essent primordia hominis naturalia, non ideo culpandus esset Deus, sed laudandus. Sed cum ista sint etiam poenae non videntur potuisse esse in homine ante peccatum, quin injuste cum eo ageretur, quia puniretur antequam meruisset puniri. </w:t>
      </w:r>
      <w:r>
        <w:rPr/>
        <w:t>Ad quod dicendum quod non esset tunc poena, quemadmodum non posse proficere ante gratiam collatam homini non fuit ei poena.</w:t>
      </w:r>
    </w:p>
    <w:p>
      <w:pPr>
        <w:pStyle w:val="Normal"/>
        <w:rPr/>
      </w:pPr>
      <w:r>
        <w:rPr/>
        <w:t xml:space="preserve">  </w:t>
      </w:r>
    </w:p>
    <w:p>
      <w:pPr>
        <w:pStyle w:val="Normal"/>
        <w:rPr/>
      </w:pPr>
      <w:r>
        <w:rPr/>
        <w:tab/>
        <w:t xml:space="preserve"> </w:t>
      </w:r>
      <w:r>
        <w:rPr>
          <w:lang w:val="en-GB"/>
        </w:rPr>
        <w:t>[(95)] {foot}</w:t>
      </w:r>
    </w:p>
    <w:p>
      <w:pPr>
        <w:pStyle w:val="Normal"/>
        <w:rPr>
          <w:lang w:val="en-GB"/>
        </w:rPr>
      </w:pPr>
      <w:r>
        <w:rPr>
          <w:lang w:val="en-GB"/>
        </w:rPr>
        <w:t xml:space="preserve">  </w:t>
      </w:r>
    </w:p>
    <w:p>
      <w:pPr>
        <w:pStyle w:val="Normal"/>
        <w:rPr/>
      </w:pPr>
      <w:r>
        <w:rPr>
          <w:lang w:val="en-GB"/>
        </w:rPr>
        <w:tab/>
        <w:t xml:space="preserve"> [1204D] Mag., III, dist. 16, § a. Quaeritur autem utrum Christus susceperit illum defectum qui dicitur necessitas moriendi, propter quod dicit Apostolus corpus hominis post [1205A] peccatum esse mortuum et addictum necessario morti, cum prius esset mortale (Rom. VIII), id est potens mori, quod non esset ei poena vel defectus. Quod si est, ergo Christus ex necessitate mortuus est, non ergo sola voluntate. Legitur tamen: Oblatus est quia voluit (Isa. LIII). Ad hoc dicendum quod est necessitas contracta, quam non habuit Christus, qui peccatum non fecit nec contraxit, et est necessitas assumpta, quam habuit Christus, et ex qua mortuus est. </w:t>
      </w:r>
      <w:r>
        <w:rPr>
          <w:lang w:val="fr-FR"/>
        </w:rPr>
        <w:t xml:space="preserve">Nec ideo minus sola voluntate. Est etiam necessitas illata, cujus expers fuit. Oblatus est enim quia voluit. </w:t>
      </w:r>
      <w:r>
        <w:rPr/>
        <w:t xml:space="preserve">Fallacia. Iste monachus qui fecit votum, ex necessitate abstinet a carnibus; ergo non sola voluntate, quod falsum est, quia ipse fecit sibi illam necessitatem. Possemus hic [1205B] quaerere, an Christus potuit transgredi terminos illos humanae vitae, ut semper viveret, mortalis tamen? An caro Christi in sepulcro potuit putrefieri et corrumpi si non in die tertia resurgeret? et similia. </w:t>
      </w:r>
      <w:r>
        <w:rPr>
          <w:lang w:val="fr-FR"/>
        </w:rPr>
        <w:t>Quae quia ingenii nostri vires excedunt, vel plusquam legimus se extendunt, majoribus discutienda relinquimus. 291 Hoc tantum habemus de auctoritate in Epistola ad Hebraeos [(96)] {foot}</w:t>
      </w:r>
    </w:p>
    <w:p>
      <w:pPr>
        <w:pStyle w:val="Normal"/>
        <w:rPr>
          <w:lang w:val="fr-FR"/>
        </w:rPr>
      </w:pPr>
      <w:r>
        <w:rPr>
          <w:lang w:val="fr-FR"/>
        </w:rPr>
        <w:t xml:space="preserve">  </w:t>
      </w:r>
    </w:p>
    <w:p>
      <w:pPr>
        <w:pStyle w:val="Normal"/>
        <w:rPr>
          <w:lang w:val="fr-FR"/>
        </w:rPr>
      </w:pPr>
      <w:r>
        <w:rPr>
          <w:lang w:val="fr-FR"/>
        </w:rPr>
        <w:tab/>
        <w:t xml:space="preserve"> [1205D] In cap. IX. V. Mag. sup.: «Sicut aliis hominibus jure et ex necessitate naturae statutum est semel mori, ita etiam Christus eadem necessitate et lege naturae semel oblatus est, non saepe:» ubi videtur innuere quod Christus non potuit transgredi terminum positum annis humanae vitae, cum ipse etiam majora his potuerit facere, nec istud posset esse ei defec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VIII. An Christus habuit timorem? [1205C]</w:t>
      </w:r>
    </w:p>
    <w:p>
      <w:pPr>
        <w:pStyle w:val="Normal"/>
        <w:rPr>
          <w:lang w:val="en-GB"/>
        </w:rPr>
      </w:pPr>
      <w:r>
        <w:rPr>
          <w:lang w:val="en-GB"/>
        </w:rPr>
        <w:t xml:space="preserve">  </w:t>
      </w:r>
    </w:p>
    <w:p>
      <w:pPr>
        <w:pStyle w:val="Normal"/>
        <w:rPr>
          <w:lang w:val="en-GB"/>
        </w:rPr>
      </w:pPr>
      <w:r>
        <w:rPr>
          <w:lang w:val="en-GB"/>
        </w:rPr>
        <w:tab/>
        <w:t xml:space="preserve"> [(97)] {foot}</w:t>
      </w:r>
    </w:p>
    <w:p>
      <w:pPr>
        <w:pStyle w:val="Normal"/>
        <w:rPr>
          <w:lang w:val="en-GB"/>
        </w:rPr>
      </w:pPr>
      <w:r>
        <w:rPr>
          <w:lang w:val="en-GB"/>
        </w:rPr>
        <w:t xml:space="preserve">  </w:t>
      </w:r>
    </w:p>
    <w:p>
      <w:pPr>
        <w:pStyle w:val="Normal"/>
        <w:rPr/>
      </w:pPr>
      <w:r>
        <w:rPr>
          <w:lang w:val="en-GB"/>
        </w:rPr>
        <w:tab/>
        <w:t xml:space="preserve"> [1205D] Mag., III, dist. </w:t>
      </w:r>
      <w:r>
        <w:rPr>
          <w:lang w:val="fr-FR"/>
        </w:rPr>
        <w:t>15, § d, e, f. Est alius defectus quem pro nobis suscepit Filius Dei, scilicet timor, tristitia. Unde: Coepit Jesus pavere (Marc. XIV), etc.; et: Tristis est anima mea usque ad mortem (Matth. XXVI); et: Repleta est anima mea doloribus (Psal. LXXXVII). Augustinus tamen videtur velle quod Christus non vere timuerit, dicens [(98)] {foot}</w:t>
      </w:r>
    </w:p>
    <w:p>
      <w:pPr>
        <w:pStyle w:val="Normal"/>
        <w:rPr>
          <w:lang w:val="fr-FR"/>
        </w:rPr>
      </w:pPr>
      <w:r>
        <w:rPr>
          <w:lang w:val="fr-FR"/>
        </w:rPr>
        <w:t xml:space="preserve">  </w:t>
      </w:r>
    </w:p>
    <w:p>
      <w:pPr>
        <w:pStyle w:val="Normal"/>
        <w:rPr>
          <w:lang w:val="fr-FR"/>
        </w:rPr>
      </w:pPr>
      <w:r>
        <w:rPr>
          <w:lang w:val="fr-FR"/>
        </w:rPr>
        <w:tab/>
        <w:t xml:space="preserve"> [1205D] Enarrat. in Psal. XCIII, post med.: «Non vere contristatus est Christus tertia die resurrecturus, cum arderet Paulus dissolvi et esse cum Christo;» et Hieronymus [(99)] {foot}</w:t>
      </w:r>
    </w:p>
    <w:p>
      <w:pPr>
        <w:pStyle w:val="Normal"/>
        <w:rPr>
          <w:lang w:val="fr-FR"/>
        </w:rPr>
      </w:pPr>
      <w:r>
        <w:rPr>
          <w:lang w:val="fr-FR"/>
        </w:rPr>
        <w:t xml:space="preserve">  </w:t>
      </w:r>
    </w:p>
    <w:p>
      <w:pPr>
        <w:pStyle w:val="Normal"/>
        <w:rPr/>
      </w:pPr>
      <w:r>
        <w:rPr>
          <w:lang w:val="fr-FR"/>
        </w:rPr>
        <w:tab/>
        <w:t xml:space="preserve"> [1205D] Ad cap. XXVI Matth.: «Erubescant qui dicunt Christum timuisse mortem, et timore mortis dixisse: Transeat a me calix iste (Matth. XXVI).» Quod . . . . . intelligimus [1205D] ita (ne timorem et tristitiam in Christo fuisse negemus: aliter enim, cum Scriptura dicat eum tristem fuisse, nisi fuerit, fictum est quidquid de eo dicitur, ut nec etiam dormisse vel manducasse vere dicatur, sed habuisse similitudinem dormientis aut manducantis, nec habuisse verum corpus, sed phantasticum, quod haereticum est). </w:t>
      </w:r>
      <w:r>
        <w:rPr>
          <w:lang w:val="en-GB"/>
        </w:rPr>
        <w:t>Aliter enim in Christo fuit timor, aliter in aliis hominibus. Nam in hominibus fuit timor et per propassionem, et per passionem, ita etiam quod habent causam timoris, id est peccatum. In Christo [1206A] fuit timor per propassionem non per passionem; nec etiam habuit causam timoris qui expers erat criminis. Sunt enim quidam in poenis gradus, sicut et in peccatis, scilicet passio et propassio. Est autem propassio, quando animus afficitur interius timore, ut tamen intellectus non moveatur a Dei rectitudine, vel contemplatione; et ita habuit Christus dolorem et timorem et non per passionem.</w:t>
      </w:r>
    </w:p>
    <w:p>
      <w:pPr>
        <w:pStyle w:val="Normal"/>
        <w:rPr>
          <w:lang w:val="en-GB"/>
        </w:rPr>
      </w:pPr>
      <w:r>
        <w:rPr>
          <w:lang w:val="en-GB"/>
        </w:rPr>
        <w:t xml:space="preserve">  </w:t>
      </w:r>
    </w:p>
    <w:p>
      <w:pPr>
        <w:pStyle w:val="Normal"/>
        <w:rPr>
          <w:lang w:val="en-GB"/>
        </w:rPr>
      </w:pPr>
      <w:r>
        <w:rPr>
          <w:lang w:val="en-GB"/>
        </w:rPr>
        <w:tab/>
        <w:t xml:space="preserve"> [(100)] {foot}</w:t>
      </w:r>
    </w:p>
    <w:p>
      <w:pPr>
        <w:pStyle w:val="Normal"/>
        <w:rPr>
          <w:lang w:val="en-GB"/>
        </w:rPr>
      </w:pPr>
      <w:r>
        <w:rPr>
          <w:lang w:val="en-GB"/>
        </w:rPr>
        <w:t xml:space="preserve">  </w:t>
      </w:r>
    </w:p>
    <w:p>
      <w:pPr>
        <w:pStyle w:val="Normal"/>
        <w:rPr>
          <w:lang w:val="en-GB"/>
        </w:rPr>
      </w:pPr>
      <w:r>
        <w:rPr>
          <w:lang w:val="en-GB"/>
        </w:rPr>
        <w:tab/>
        <w:t xml:space="preserve"> [1206D] V. Mag. hic, § g. Ita etiam intelligenda sunt quaedam capitula Hilarii, quibus idipsum videtur ostendere ut in Christo dicamus esse timorem non per passionem, verum etiam nullo tempore vultum habuit turbulentiorem quantum ad habitum animi, vel severiorem quam alio. Quod etiam tradit Hieronymus [1206B] super illum locum Isaiae [(1)] {foot}</w:t>
      </w:r>
    </w:p>
    <w:p>
      <w:pPr>
        <w:pStyle w:val="Normal"/>
        <w:rPr>
          <w:lang w:val="en-GB"/>
        </w:rPr>
      </w:pPr>
      <w:r>
        <w:rPr>
          <w:lang w:val="en-GB"/>
        </w:rPr>
        <w:t xml:space="preserve">  </w:t>
      </w:r>
    </w:p>
    <w:p>
      <w:pPr>
        <w:pStyle w:val="Normal"/>
        <w:rPr/>
      </w:pPr>
      <w:r>
        <w:rPr>
          <w:lang w:val="en-GB"/>
        </w:rPr>
        <w:tab/>
        <w:t xml:space="preserve"> [1206D] Ad cap. XLII Isaiae.: Non erit tristis, neque turbulentus, donec ponat judicium in terra. Ibi dicit Hieronymus de Christo quod semper servavit aequalitatem vultus, quod philosophi falso Socrati attribuunt. Quod tamen non est intelligendum de habitu vultus exteriori: legitur enim flevisse et sudasse prae tristitia, sed de interiori animi constantia et fortitudine. Nullo enim tempore magis fuit laetus interius quam alio aut tristior, licet signa timoris et laetitiae saepe in vultu fuerint variata, non propter se, sed propter nos. Accipitur ergo vultus pro interiori qualitate, sicut ibi: Signatum est super nos lumen vultus tui, Domine (Psal. IV). Non enim extollebatur prosperis, [1206C] nec deprimebatur adversis sicut caeteri homines. Sed objicitur: Christus timuit quod erat timendum vel non. Si quod non erat timendum, ergo ignavus fuit; si quod erat timendum, ergo timidus erat, quod nostrae consaluti et suae glorificationi militabat. </w:t>
      </w:r>
      <w:r>
        <w:rPr>
          <w:lang w:val="fr-FR"/>
        </w:rPr>
        <w:t>Item, ipse dixit apostolis: Nolite timere eos qui occidunt corpus (Matth. X), etc. Si ipse timuit mortem, ergo fecit contra hoc quod dixerat. Ad hoc dicendum quod timorem mundanum prohibuit Christus, non naturalem. Est autem naturalis timor horror quem quisque habet eo quod videt imminere periculum; nec dicitur naturalis, eo quod sit prima hominis natura, sed quia inest a nativitate ex corruptione per pecca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92 CAPUT XIX. Quid nobis contulit passione sua, quod non prius contulerit? ubi quaeritur, an alio modo potuit nos redimere? [1206D]</w:t>
      </w:r>
    </w:p>
    <w:p>
      <w:pPr>
        <w:pStyle w:val="Normal"/>
        <w:rPr>
          <w:lang w:val="fr-FR"/>
        </w:rPr>
      </w:pPr>
      <w:r>
        <w:rPr>
          <w:lang w:val="fr-FR"/>
        </w:rPr>
        <w:t xml:space="preserve">  </w:t>
      </w:r>
    </w:p>
    <w:p>
      <w:pPr>
        <w:pStyle w:val="Normal"/>
        <w:rPr>
          <w:lang w:val="fr-FR"/>
        </w:rPr>
      </w:pPr>
      <w:r>
        <w:rPr>
          <w:lang w:val="fr-FR"/>
        </w:rPr>
        <w:tab/>
        <w:t xml:space="preserve"> [(2)] {foot}</w:t>
      </w:r>
    </w:p>
    <w:p>
      <w:pPr>
        <w:pStyle w:val="Normal"/>
        <w:rPr>
          <w:lang w:val="fr-FR"/>
        </w:rPr>
      </w:pPr>
      <w:r>
        <w:rPr>
          <w:lang w:val="fr-FR"/>
        </w:rPr>
        <w:t xml:space="preserve">  </w:t>
      </w:r>
    </w:p>
    <w:p>
      <w:pPr>
        <w:pStyle w:val="Normal"/>
        <w:rPr>
          <w:lang w:val="fr-FR"/>
        </w:rPr>
      </w:pPr>
      <w:r>
        <w:rPr>
          <w:lang w:val="fr-FR"/>
        </w:rPr>
        <w:tab/>
        <w:t xml:space="preserve"> [1206D] Mag., III, dist. 18 et 19. Jam in parte cognito (non enim ad plenum potuit qui ex parte prophetat, ex parte intelligit), quibus armis munierit se auctor nostrae salutis in primis et initialibus operibus nostrae salutis. In mediis quoque et progressivis accedendum est ad ultimum et consummatum, ut ostendatur quid per ea Deus nobis contulerit, et ita solvatur quaestio, cujus solutionem differendo animos auditorum [1207A] suspensos tenere videbamur. Si Christus ab initio habuit virtutum plenitudinem per quam meruit glorificationem carnis, et animae passibilitatem [impassibilitatem], a Conceptione, ad quid ergo voluit pati, mori et crucifigi? Ad quod dicendum quod per haec opera meruit aliquid nobis quod non meruerat nobis per praecedentia, scilicet aditum paradisi, liberationem a poena, a peccato, a diabolo. Aditum paradisi, quia, ut ait Ambrosius, [(3)] {foot}</w:t>
      </w:r>
    </w:p>
    <w:p>
      <w:pPr>
        <w:pStyle w:val="Normal"/>
        <w:rPr>
          <w:lang w:val="fr-FR"/>
        </w:rPr>
      </w:pPr>
      <w:r>
        <w:rPr>
          <w:lang w:val="fr-FR"/>
        </w:rPr>
        <w:t xml:space="preserve">  </w:t>
      </w:r>
    </w:p>
    <w:p>
      <w:pPr>
        <w:pStyle w:val="Normal"/>
        <w:rPr/>
      </w:pPr>
      <w:r>
        <w:rPr>
          <w:lang w:val="fr-FR"/>
        </w:rPr>
        <w:tab/>
        <w:t xml:space="preserve"> [1207D] Apud Mag., dist. 18, § e, sed paulo aliter. «Decreverat Deus propter peccatum primi hominis non introire aliquem ad vitam, nisi in uno homine tantam inveniret humilitatem quantam in primo homine invenerat superbiam, ut, sicut illa superbia omnibus nocuerit, ita alicujus humilitas omnibus prodesset. </w:t>
      </w:r>
      <w:r>
        <w:rPr/>
        <w:t>Non est autem inventus nisi [1207B] leo de tribu Juda,» quia vix unusquisque sibi sufficiebat ad delenda sua peccata. Iste ergo peccata omnium in cruce portando meruit aditum paradisi omnibus in eum credituris. Per ipsum quoque liberati sumus a peccato et diabolo, quia in sanguine ejus justificati sumus; et in eo quod justificati sumus, a peccato liberamur; in eo quod a peccato liberamur, a diabolo redimimur. Quod autem in sanguine ejus justificati sumus, certum est quia charitas Dei in nobis commendatur eo quod proprio Filio suo non pepercit, sed pro nobis, cum adhuc peccatores essemus, hostiam tradidit; unde magis ad eum diligendum accendimur, et quanto magis eum diligimus, tanto magis a peccato liberamur; In [1207C] sanguine ejus justificati sumus (Rom. V), quia per fidem passionis ipsius a peccatis liberamur. A poena quoque nos liberavit et temporali et aeterna: ab aeterna in re, a temporali in spe. Adhuc enim exspectamus redemptionem corporis, ut mortale hoc induat immortalitatem, et corruptibile incorruptionem (I Cor. XV). Ubi Apostolus: Salvatorem exspectamus Jesum Christum qui reformabit corpus humilitatis nostrae, configuratum corpori (Philipp. III), etc.</w:t>
      </w:r>
    </w:p>
    <w:p>
      <w:pPr>
        <w:pStyle w:val="Normal"/>
        <w:rPr/>
      </w:pPr>
      <w:r>
        <w:rPr/>
        <w:t xml:space="preserve">  </w:t>
      </w:r>
    </w:p>
    <w:p>
      <w:pPr>
        <w:pStyle w:val="Normal"/>
        <w:rPr/>
      </w:pPr>
      <w:r>
        <w:rPr/>
        <w:tab/>
        <w:t xml:space="preserve"> Objicitur tamen ad ea quae dicta sunt: Christus morte sua mortem destruxit, secundum illud Osee: Ero mors tua, o mors; morsus tuus ero, inferne (Osee XIII); ergo destruxit mortem temporalem aut aeternam. Mortem temporalem non destruxit, [1207D] quia quotidie ea morimur; mortem aeternam non videtur destruxisse, cum plures sint damnandi quam salvandi. Ad hoc dicendum quod Christus destruxit mortem temporalem in spe in omnibus, et in re, ut in se, qui ex mortuis resurgens, jam non moritur; mors illi ultra non dominabitur (Rom. VI): et in beata Virgine, quam in carne glorificatam credimus in coelos ascendisse, et in sanctis dormientibus qui cum eo surrexerunt: destruxit quoque mortem aeternam in omnibus quantum ad sufficientiam, non quantum ad efficientiam; quia fuit sufficiens redemptio omnium, nec per ipsum stat quin omnes salventur. Destruxit etiam mortem [1208A] aeternam descensus ad inferos, ad quos omnes ante passionem Christi descendebant tam boni quam mali. Modo si discedant in charitate, nulli ad inferos descendent (unde non timent mortem, cum possint dicere: Cupio dissolvi et esse cum Christo (Philipp. I), quod timebant olim tam perfecti quam imperfecti.</w:t>
      </w:r>
    </w:p>
    <w:p>
      <w:pPr>
        <w:pStyle w:val="Normal"/>
        <w:rPr/>
      </w:pPr>
      <w:r>
        <w:rPr/>
        <w:t xml:space="preserve">  </w:t>
      </w:r>
    </w:p>
    <w:p>
      <w:pPr>
        <w:pStyle w:val="Normal"/>
        <w:rPr/>
      </w:pPr>
      <w:r>
        <w:rPr/>
        <w:tab/>
        <w:t xml:space="preserve"> Item, Christus non venit nisi ad oves quae perierunt domus Israel (Matth. XV), et eas non salvavit, quia caecitas cecidit in Israel, ut plenitudo gentium intraret. Ergo non fecit propter quod venerat. </w:t>
      </w:r>
      <w:r>
        <w:rPr>
          <w:lang w:val="es-ES_tradnl"/>
        </w:rPr>
        <w:t>Item, electos de utroque populo salvavit. Quoscunque salvavit venit 293 salvare; ergo tam ad istos quam ad illos venit. Item, Christus non salvavit [1208B] nisi salvandos; ergo nonnisi illos qui non indigebant salvari. Item, non plures fuerunt salvati per mortem Christi quam erant antequam moreretur, nec aliquis majus praemium accepit quam esset accepturus; ergo in nullo profuit mors Christi. Dicendum quod Christus non fuit missus nisi ad oves Israel ut corporali praesentia eis praedicaret, missus tamen ad omnes gentiles ut salvaret eos; nec ipse aliis legitur praedicasse in propria persona, nisi Judaeis. Salvavit autem solos salvandos, qui tamen indigebant salute. Sicut iste medicus curat istum sanandum, et tamen eum qui indiget salute qui aeger est modo, nec plures salvati sunt per eum quam salvandi prius erant: nam nullus salvaretur, nisi ipse venisset aut aliud remedium [1208C] salutis adhibuisset.</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Item, omnes electi reconciliati sunt per mortem Christi, ergo et Abraham. </w:t>
      </w:r>
      <w:r>
        <w:rPr/>
        <w:t xml:space="preserve">Ergo non fuit reconciliatus nisi in morte Christi. Non ergo ante; ergo non prius decesserat in charitate, vel prius meruerat vitam aeternam, a qua non poterat defraudari. </w:t>
      </w:r>
      <w:r>
        <w:rPr>
          <w:lang w:val="fr-FR"/>
        </w:rPr>
        <w:t>Ergo Deo reconciliatus erat. Verum est quia plenum fructum reconciliationis non est consecutus nisi in morte Christi, quia tunc [(4)] {foot}</w:t>
      </w:r>
    </w:p>
    <w:p>
      <w:pPr>
        <w:pStyle w:val="Normal"/>
        <w:rPr>
          <w:lang w:val="fr-FR"/>
        </w:rPr>
      </w:pPr>
      <w:r>
        <w:rPr>
          <w:lang w:val="fr-FR"/>
        </w:rPr>
        <w:t xml:space="preserve">  </w:t>
      </w:r>
    </w:p>
    <w:p>
      <w:pPr>
        <w:pStyle w:val="Normal"/>
        <w:rPr>
          <w:lang w:val="fr-FR"/>
        </w:rPr>
      </w:pPr>
      <w:r>
        <w:rPr>
          <w:lang w:val="fr-FR"/>
        </w:rPr>
        <w:tab/>
        <w:t xml:space="preserve"> [1208D] Videtur add. et non. prius aperta est janua, quia Agnus occisus est ab origine mundi (Apoc. XIII). Cujus locutionis sensum dupliciter est sumere, vel in figura posita hac praepositione ab inclusive, vel praedestinatione Dei, posita praepositione exclusive, sicut ibi: A prima substantia nulla [1208D] est praedicatio; tamen partem fructus reconciliationis jam consecutus fuerat, quia in spe erat salvus, et quia poenam materialem non sentiebat.</w:t>
      </w:r>
    </w:p>
    <w:p>
      <w:pPr>
        <w:pStyle w:val="Normal"/>
        <w:rPr>
          <w:lang w:val="fr-FR"/>
        </w:rPr>
      </w:pPr>
      <w:r>
        <w:rPr>
          <w:lang w:val="fr-FR"/>
        </w:rPr>
        <w:t xml:space="preserve">  </w:t>
      </w:r>
    </w:p>
    <w:p>
      <w:pPr>
        <w:pStyle w:val="Normal"/>
        <w:rPr>
          <w:lang w:val="fr-FR"/>
        </w:rPr>
      </w:pPr>
      <w:r>
        <w:rPr>
          <w:lang w:val="fr-FR"/>
        </w:rPr>
        <w:tab/>
        <w:t xml:space="preserve"> Item, per mortem Christi reconciliati sunt tam sancti veteris testamenti quam sancti novi testamenti, qui statim habent vitam ex quo decedunt in charitate, sancti veteris testamenti non statim habent; ergo efficacior est mors Christi his quam illis. Verum est quantum ad faciliorem introitum et expeditiorem, non quantum ad magnitudinem praemii. Nec istud ex ipsa morte est, sed ex sanctis qui in tali tempore sunt, sicut sol plus calefacit Indos quam Britannos, nec istud ex calore solis est [1209A] qui sit variabilis, sed ex situ locorum soli admotorum, vel ab eo remotorum.</w:t>
      </w:r>
    </w:p>
    <w:p>
      <w:pPr>
        <w:pStyle w:val="Normal"/>
        <w:rPr>
          <w:lang w:val="fr-FR"/>
        </w:rPr>
      </w:pPr>
      <w:r>
        <w:rPr>
          <w:lang w:val="fr-FR"/>
        </w:rPr>
        <w:t xml:space="preserve">  </w:t>
      </w:r>
    </w:p>
    <w:p>
      <w:pPr>
        <w:pStyle w:val="Normal"/>
        <w:rPr/>
      </w:pPr>
      <w:r>
        <w:rPr>
          <w:lang w:val="fr-FR"/>
        </w:rPr>
        <w:tab/>
        <w:t xml:space="preserve"> </w:t>
      </w:r>
      <w:r>
        <w:rPr>
          <w:lang w:val="en-GB"/>
        </w:rPr>
        <w:t>[(5)] {foot}</w:t>
      </w:r>
    </w:p>
    <w:p>
      <w:pPr>
        <w:pStyle w:val="Normal"/>
        <w:rPr>
          <w:lang w:val="en-GB"/>
        </w:rPr>
      </w:pPr>
      <w:r>
        <w:rPr>
          <w:lang w:val="en-GB"/>
        </w:rPr>
        <w:t xml:space="preserve">  </w:t>
      </w:r>
    </w:p>
    <w:p>
      <w:pPr>
        <w:pStyle w:val="Normal"/>
        <w:rPr/>
      </w:pPr>
      <w:r>
        <w:rPr>
          <w:lang w:val="en-GB"/>
        </w:rPr>
        <w:tab/>
        <w:t xml:space="preserve"> [1209D] Mag., III, dist. </w:t>
      </w:r>
      <w:r>
        <w:rPr/>
        <w:t>20. Item, Christus potuit nos liberare alio modo, vel minus bono, vel magis bono: si minus bono; ergo potuit majus bonum pro minori bono dimittere, quod non decet bonum; si aeque bonum, ergo aeque rationabili modo. Quod probatur falsum. Alio modo aeque rationabili et bono potuit nos liberare, illo non redemit nos sed potius isto: ergo, cum nil sine ratione facere potuerit, ratio fuit cur potius hoc modo nos redemerit, et sic iste modus rationabilior est ac per hoc melior fuit. [(6)] {foot}</w:t>
      </w:r>
    </w:p>
    <w:p>
      <w:pPr>
        <w:pStyle w:val="Normal"/>
        <w:rPr/>
      </w:pPr>
      <w:r>
        <w:rPr/>
        <w:t xml:space="preserve">  </w:t>
      </w:r>
    </w:p>
    <w:p>
      <w:pPr>
        <w:pStyle w:val="Normal"/>
        <w:rPr/>
      </w:pPr>
      <w:r>
        <w:rPr/>
        <w:tab/>
        <w:t xml:space="preserve"> [1209D] Haec egregie Petrus contra Petrum Abaelard. V, in notis ad primam partem Sentent. Roberti Pulli. Unde videtur quod non potuerit nos liberare alio modo, quia nec magis bono, nec minus bono, nec aeque bono. Ad quod dicendum quod minus bono modo potuit [1209B] nos liberare, et minus congruo et utili. Quod si fecisset, non dimisisset majus bonum pro minori bono, sed illud dimisisset propter semetipsum, quia quidquid facit propter se facit, teste Salomone: Operatus est Deus omnia propter seipsum (Prov. </w:t>
      </w:r>
      <w:r>
        <w:rPr>
          <w:lang w:val="fr-FR"/>
        </w:rPr>
        <w:t>XVI); et potuit nos liberare aeque rationabili modo, non qui fuit aeque rationabilis, sed qui esset si eo nos liberasset. Quae enim causa fuit cur hoc modo liberaverit, eadem fuisset ut alio modo si voluisset liberasset, scilicet dispositio et ejus rationabilis voluntas.</w:t>
      </w:r>
    </w:p>
    <w:p>
      <w:pPr>
        <w:pStyle w:val="Normal"/>
        <w:rPr>
          <w:lang w:val="fr-FR"/>
        </w:rPr>
      </w:pPr>
      <w:r>
        <w:rPr>
          <w:lang w:val="fr-FR"/>
        </w:rPr>
        <w:t xml:space="preserve">  </w:t>
      </w:r>
    </w:p>
    <w:p>
      <w:pPr>
        <w:pStyle w:val="Normal"/>
        <w:rPr>
          <w:lang w:val="fr-FR"/>
        </w:rPr>
      </w:pPr>
      <w:r>
        <w:rPr>
          <w:lang w:val="fr-FR"/>
        </w:rPr>
        <w:tab/>
        <w:t xml:space="preserve"> Item, si essemus redempti, ita ut peccare non possemus, melius essemus redempti, hoc modo potuit nos liberare; ergo meliori modo potuit nos liberare removendo et culpam et poenam. Ergo ille [1209C] esset convenientior. Dicunt ergo quod convenientiori modo potuit nos liberare auferendo et culpam et poenam; sed, manente nostra infirmitate ut paulatim recederet, non potuit nos meliori modo liberare quam per passionem Filii, quia non potuit nos melius ad sui dilectionem trahere quam proprio Filio suo non parcendo, vel sic exponitur [(7)] {foot}</w:t>
      </w:r>
    </w:p>
    <w:p>
      <w:pPr>
        <w:pStyle w:val="Normal"/>
        <w:rPr>
          <w:lang w:val="fr-FR"/>
        </w:rPr>
      </w:pPr>
      <w:r>
        <w:rPr>
          <w:lang w:val="fr-FR"/>
        </w:rPr>
        <w:t xml:space="preserve">  </w:t>
      </w:r>
    </w:p>
    <w:p>
      <w:pPr>
        <w:pStyle w:val="Normal"/>
        <w:rPr/>
      </w:pPr>
      <w:r>
        <w:rPr>
          <w:lang w:val="fr-FR"/>
        </w:rPr>
        <w:tab/>
        <w:t xml:space="preserve"> [1209D] August., l. XIII De Trinit., c. 10.: «Fuit alius modus Deo 294 possibilis, sed nullus miseriae nostrae salvandae convenientior,» id est Deus Pater convenientiorem et meliorem hostiam non potuit dare pro nostra liberatione quam Filium suum. </w:t>
      </w:r>
      <w:r>
        <w:rPr/>
        <w:t>Ergo in hoc terminata fuit ejus potentia. Fallacia. Non potuit Filium generare meliorem; ergo in hoc terminata fuit ejus potentia.</w:t>
      </w:r>
    </w:p>
    <w:p>
      <w:pPr>
        <w:pStyle w:val="Normal"/>
        <w:rPr/>
      </w:pPr>
      <w:r>
        <w:rPr/>
        <w:t xml:space="preserve">  </w:t>
      </w:r>
    </w:p>
    <w:p>
      <w:pPr>
        <w:pStyle w:val="Normal"/>
        <w:rPr/>
      </w:pPr>
      <w:r>
        <w:rPr/>
        <w:tab/>
        <w:t xml:space="preserve"> [1209D] Item, potuit Deus non liberare sine culpa alicujus et absque scandalo solo verbo [(8)] {foot}</w:t>
      </w:r>
    </w:p>
    <w:p>
      <w:pPr>
        <w:pStyle w:val="Normal"/>
        <w:rPr/>
      </w:pPr>
      <w:r>
        <w:rPr/>
        <w:t xml:space="preserve">  </w:t>
      </w:r>
    </w:p>
    <w:p>
      <w:pPr>
        <w:pStyle w:val="Normal"/>
        <w:rPr/>
      </w:pPr>
      <w:r>
        <w:rPr/>
        <w:tab/>
        <w:t xml:space="preserve"> [1210D] Aug., supra cap. 10., quia «fuit alius modus Deo possibilis, sed nullus miseriae nostrae salvandae convenientior.» Ergo potuit nos liberare competentiori modo; quod tamen improbatur, quia non potuit nos liberare sine remissione peccatorum, quia aliter contra suam justitiam fecisset, et ita liberavit nos. Ergo non potuit nos liberare alio modo. Ad quod dicunt quod non potuit nos liberare modo competentiori, quod ad nos homines, quia [1210A] nil potuit facere unde magis ad eum diligendum moveremur quam quod seipsum pro nobis exinanivit, obtulit; potuit tamen nos liberare modo competentiori quantum ad se, si non moreretur. Quod vero dicitur quod non potuit nos liberare, quia sine remissione peccatorum non posset nos liberare, et ita nos liberavit, non valet. Nam isto modo diversi modi continentur. Fallacia. Ego non possum legere nisi loquendo, et ego loquor; ergo non possum aliter legere quam legam.</w:t>
      </w:r>
    </w:p>
    <w:p>
      <w:pPr>
        <w:pStyle w:val="Normal"/>
        <w:rPr/>
      </w:pPr>
      <w:r>
        <w:rPr/>
        <w:t xml:space="preserve">  </w:t>
      </w:r>
    </w:p>
    <w:p>
      <w:pPr>
        <w:pStyle w:val="Normal"/>
        <w:rPr/>
      </w:pPr>
      <w:r>
        <w:rPr/>
        <w:tab/>
        <w:t xml:space="preserve"> </w:t>
      </w:r>
      <w:r>
        <w:rPr>
          <w:lang w:val="fr-FR"/>
        </w:rPr>
        <w:t xml:space="preserve">Item, per mortem Christi diabolus a multis malis cessat, a quibus non cessasset nisi mortuus fuisset. Nam diminuta est ejus potestas in passione Christi; et si plura mala faceret quam faciat, pejor esset, et ita plus peccaret, et plus puniretur. </w:t>
      </w:r>
      <w:r>
        <w:rPr/>
        <w:t>Ergo mitigata [1210B] est poena diaboli per mortem Christi: falsum est. Imo augmentata, quia non tantum nocet melioribus et eis qui inaestimabili pretio sanguinis sunt redempti; et majorem habet voluntatem nocendi si haberet facilitatem, et plus saeviret si permitteretur, et ita diabolo non profuit mors Christi [(9)] {foot}</w:t>
      </w:r>
    </w:p>
    <w:p>
      <w:pPr>
        <w:pStyle w:val="Normal"/>
        <w:rPr/>
      </w:pPr>
      <w:r>
        <w:rPr/>
        <w:t xml:space="preserve">  </w:t>
      </w:r>
    </w:p>
    <w:p>
      <w:pPr>
        <w:pStyle w:val="Normal"/>
        <w:rPr/>
      </w:pPr>
      <w:r>
        <w:rPr/>
        <w:tab/>
        <w:t xml:space="preserve"> </w:t>
      </w:r>
      <w:r>
        <w:rPr>
          <w:lang w:val="fr-FR"/>
        </w:rPr>
        <w:t>[1210D] Ista non habet codex S. Victoris..</w:t>
      </w:r>
    </w:p>
    <w:p>
      <w:pPr>
        <w:pStyle w:val="Normal"/>
        <w:rPr>
          <w:lang w:val="fr-FR"/>
        </w:rPr>
      </w:pPr>
      <w:r>
        <w:rPr>
          <w:lang w:val="fr-FR"/>
        </w:rPr>
        <w:t xml:space="preserve">  </w:t>
      </w:r>
    </w:p>
    <w:p>
      <w:pPr>
        <w:pStyle w:val="Normal"/>
        <w:rPr>
          <w:lang w:val="fr-FR"/>
        </w:rPr>
      </w:pPr>
      <w:r>
        <w:rPr>
          <w:lang w:val="fr-FR"/>
        </w:rPr>
        <w:tab/>
        <w:t xml:space="preserve"> [(10)] {foot}</w:t>
      </w:r>
    </w:p>
    <w:p>
      <w:pPr>
        <w:pStyle w:val="Normal"/>
        <w:rPr>
          <w:lang w:val="fr-FR"/>
        </w:rPr>
      </w:pPr>
      <w:r>
        <w:rPr>
          <w:lang w:val="fr-FR"/>
        </w:rPr>
        <w:t xml:space="preserve">  </w:t>
      </w:r>
    </w:p>
    <w:p>
      <w:pPr>
        <w:pStyle w:val="Normal"/>
        <w:rPr/>
      </w:pPr>
      <w:r>
        <w:rPr>
          <w:lang w:val="fr-FR"/>
        </w:rPr>
        <w:tab/>
        <w:t xml:space="preserve"> [1210D] Ista sobrie sunt legenda, et cum aliquorum exceptione. Item, in passione omnes fuerunt mali qui ante passionem fuerant mali, excepto solo latrone; et illi qui fuerant boni ante, tunc mali et de regno diaboli erant, ergo in passione majus erat diaboli regnum quam ante; ergo non est destructum per Christi passionem. Item, regnum diaboli est destructum per Christi passionem. Hic de aliquo fit sermo, de bono vel de malo. Si de bono, et de eo de quo dicitur veraciter quod sit destructum, ergo aliquod [1210C] bonum destructum est per passionem Christi. Si de malo fit sermo, ergo de malo diaboli est verum quod sit destructum per passionem Christi. Passio ergo non tantum nobis profuit, sed diabolo Item, sciendum quod regnum diaboli, id est dominium ipsius est destructum morte Christi, non quoad essentiam, sed quantum ad exsecutionem, quia post Christi passionem non ita potest nos seducere sicut ante. Dicimus ergo in passione esse minoratam ejus potentiam quantum ad exsecutionem per causam, quia passio Christi erat sufficiens causa debilitationis ipsius, sicut Christus dixit: Consummatum est (Joan. XIX) mysterium nostrae redemptionis, licet nondum impleta esset passio, quia [1210D] sufficiens causa data erat consummationis. Sicut de illo qui in praelio vulneratus domi moritur, dicimus quia in bello occubuit, quia ibi causam mortis suscepit. Fuit igitur in diabolo triplex potestas: Potestas nocendi sine omni merito ei data est in creatione; exercitium m nandi merito suo ei datum est; et effectus vel facultas nocendi nostris meritis ei data est, sicut ubi dicitur: Eripuit pauperem a potente (Psal. LXXI). Primun non est ablatum per mortem Christi, nec secundum sed tertium. [1211A] Sicut vides in oratore esse tria, quae bene his opponuntur, scientia dicendi, exercitium et finis quem exspectat a nobis, scilicet persuasisse. Nam reliquorum duorum unum habet a Deo, alterum ex libero arbitrio. Vel regnum diaboli est peccatum per quod in nobis dominabatur, quod destructum est in omnibus qui per fidem renascuntur, in quibus, et si sit peccatum, non tamen ita ut regnet. Vel quia in ipsa hora passionis, [(11)] {foot}</w:t>
      </w:r>
    </w:p>
    <w:p>
      <w:pPr>
        <w:pStyle w:val="Normal"/>
        <w:rPr>
          <w:lang w:val="fr-FR"/>
        </w:rPr>
      </w:pPr>
      <w:r>
        <w:rPr>
          <w:lang w:val="fr-FR"/>
        </w:rPr>
        <w:t xml:space="preserve">  </w:t>
      </w:r>
    </w:p>
    <w:p>
      <w:pPr>
        <w:pStyle w:val="Normal"/>
        <w:rPr>
          <w:lang w:val="fr-FR"/>
        </w:rPr>
      </w:pPr>
      <w:r>
        <w:rPr>
          <w:lang w:val="fr-FR"/>
        </w:rPr>
        <w:tab/>
        <w:t xml:space="preserve"> [1211D] De hoc vide Mag., II, dist. 6. § f. magister daemonum Lucifer, qui eum tentaverat, 295 et crucifigi suggesserat, in infernum detrusus est, ubi est ligatus. Si vero quaeratur de quo fit sermo, cum dicitur: Regnum diaboli est diminutum, potest dici quod de malo, sed de eo de quo fit sermo vere dicitur quod sit diminutum. Ergo malum diaboli est diminutum. [(12)] {foot}</w:t>
      </w:r>
    </w:p>
    <w:p>
      <w:pPr>
        <w:pStyle w:val="Normal"/>
        <w:rPr>
          <w:lang w:val="fr-FR"/>
        </w:rPr>
      </w:pPr>
      <w:r>
        <w:rPr>
          <w:lang w:val="fr-FR"/>
        </w:rPr>
        <w:t xml:space="preserve">  </w:t>
      </w:r>
    </w:p>
    <w:p>
      <w:pPr>
        <w:pStyle w:val="Normal"/>
        <w:rPr>
          <w:lang w:val="fr-FR"/>
        </w:rPr>
      </w:pPr>
      <w:r>
        <w:rPr>
          <w:lang w:val="fr-FR"/>
        </w:rPr>
        <w:tab/>
        <w:t xml:space="preserve"> [1211D] Huc usque defecit codex Victorinus. Fallacia. [1211B] Cum dico, iste sacerdos suspendetur cras, de homine fit sermo; et de eo de quo fit sermo veraciter dicitur quod suspendetur cras. Ergo iste homo suspendetur cras.</w:t>
      </w:r>
    </w:p>
    <w:p>
      <w:pPr>
        <w:pStyle w:val="Normal"/>
        <w:rPr>
          <w:lang w:val="fr-FR"/>
        </w:rPr>
      </w:pPr>
      <w:r>
        <w:rPr>
          <w:lang w:val="fr-FR"/>
        </w:rPr>
        <w:t xml:space="preserve">  </w:t>
      </w:r>
    </w:p>
    <w:p>
      <w:pPr>
        <w:pStyle w:val="Normal"/>
        <w:rPr/>
      </w:pPr>
      <w:r>
        <w:rPr>
          <w:lang w:val="fr-FR"/>
        </w:rPr>
        <w:tab/>
        <w:t xml:space="preserve"> Item, Christus redemit nos ab aliquo qui nos tenebat captivos; nullus tenebat nos captivos nisi diabolus; ergo redemit nos a diabolo. Ergo ei persolvit pretium redemptionis, vel nulli. Sed ipse idem fuit pretium redemptionis. Ergo obtulit se diabolo. Ad hoc dicendum quod Christus liberavit nos a diabolo qui nos captivabat, permittente Deo Patre, cui pretium solvit, sicut iste intercessor persolvit pretium regi cujus praecepto tenentur captivi a praetore. </w:t>
      </w:r>
      <w:r>
        <w:rPr/>
        <w:t>Item, redimere nil aliud est quam a peccato [1211C] liberare; quotidie liberat a peccato; ergo quotidie redimit. Ergo Christus non fuit sufficiens hostia semel pro peccatis. Quod similiter probat Paulus de exsecratione carnalium hostiarum quae non valebant ad emundationem peccati unde oportebat eas iterari (Hebr. IX). Item [ subaudi Christus], secundum quod Deus, tantum liberat a peccato, et liberare est redimere; ergo secundum quod Deus tantum redimit. Non ergo secundum quod homo.</w:t>
      </w:r>
    </w:p>
    <w:p>
      <w:pPr>
        <w:pStyle w:val="Normal"/>
        <w:rPr/>
      </w:pPr>
      <w:r>
        <w:rPr/>
        <w:t xml:space="preserve">  </w:t>
      </w:r>
    </w:p>
    <w:p>
      <w:pPr>
        <w:pStyle w:val="Normal"/>
        <w:rPr/>
      </w:pPr>
      <w:r>
        <w:rPr/>
        <w:tab/>
        <w:t xml:space="preserve"> Nota igitur quid contineat in se redimere, scilicet ponere pretium, et a captivitate liberare. Qui enim sine pretio solvitur, non redimitur; si pretium ponatur et non solvatur, non redimitur. Cum ergo dicitur, secundum quod homo redemit, id est pretium dedit et a peccato liberavit, falsum est, imo [1211D] secundum quod Deus fecit haec duo. Si vero dicatur quod secundum quod homo redemit, id est pretium posuit, verum est; sed non secundum quod homo a peccato liberavit. Non est tamen pigritandum dividere significationes hujus dictionis secundum, quae quandoque unitatem personae notat, quandoque causam, quandoque conditionem: qua distinctione adhibita, facile est praedicta solvere. Si enim causam notet vel conditionem, secundum quod Deus redemit; si vero unitatem personae, et secundum quod Deus est, et secundum quod homo.</w:t>
      </w:r>
    </w:p>
    <w:p>
      <w:pPr>
        <w:pStyle w:val="Normal"/>
        <w:rPr/>
      </w:pPr>
      <w:r>
        <w:rPr/>
        <w:t xml:space="preserve">  </w:t>
      </w:r>
    </w:p>
    <w:p>
      <w:pPr>
        <w:pStyle w:val="Normal"/>
        <w:rPr/>
      </w:pPr>
      <w:r>
        <w:rPr/>
        <w:tab/>
        <w:t xml:space="preserve"> </w:t>
      </w:r>
      <w:r>
        <w:rPr>
          <w:lang w:val="en-GB"/>
        </w:rPr>
        <w:t>[1212A] [(13)] {foot}</w:t>
      </w:r>
    </w:p>
    <w:p>
      <w:pPr>
        <w:pStyle w:val="Normal"/>
        <w:rPr>
          <w:lang w:val="en-GB"/>
        </w:rPr>
      </w:pPr>
      <w:r>
        <w:rPr>
          <w:lang w:val="en-GB"/>
        </w:rPr>
        <w:t xml:space="preserve">  </w:t>
      </w:r>
    </w:p>
    <w:p>
      <w:pPr>
        <w:pStyle w:val="Normal"/>
        <w:rPr/>
      </w:pPr>
      <w:r>
        <w:rPr>
          <w:lang w:val="en-GB"/>
        </w:rPr>
        <w:tab/>
        <w:t xml:space="preserve"> [1211D] Mag., III, dist. </w:t>
      </w:r>
      <w:r>
        <w:rPr>
          <w:lang w:val="fr-FR"/>
        </w:rPr>
        <w:t>20, § b. Item, diabolus tenebat nos juste aut injuste. Si injuste, probatur quod juste; quia si nos tenebamur a diabolo, nos diabolus tenebat, nos juste tenebamur a diabolo; ergo diabolus nos juste tenebat. Ergo injuste actum est cum eo, quando erepti sumus.</w:t>
      </w:r>
    </w:p>
    <w:p>
      <w:pPr>
        <w:pStyle w:val="Normal"/>
        <w:rPr>
          <w:lang w:val="fr-FR"/>
        </w:rPr>
      </w:pPr>
      <w:r>
        <w:rPr>
          <w:lang w:val="fr-FR"/>
        </w:rPr>
        <w:t xml:space="preserve">  </w:t>
      </w:r>
    </w:p>
    <w:p>
      <w:pPr>
        <w:pStyle w:val="Normal"/>
        <w:rPr>
          <w:lang w:val="fr-FR"/>
        </w:rPr>
      </w:pPr>
      <w:r>
        <w:rPr>
          <w:lang w:val="fr-FR"/>
        </w:rPr>
        <w:tab/>
        <w:t xml:space="preserve"> Nota quod diabolus injuste tenebat nos, nos tamen juste tenebamur a diabolo, id est exigentibus meritis, ut quod dicitur juste, ad hominem referatur, non ad diabolum, qui nil juris habebat in homine quem seduxerat et cui, quod promiserat, reddere non poterat [(14)] {foot}</w:t>
      </w:r>
    </w:p>
    <w:p>
      <w:pPr>
        <w:pStyle w:val="Normal"/>
        <w:rPr>
          <w:lang w:val="fr-FR"/>
        </w:rPr>
      </w:pPr>
      <w:r>
        <w:rPr>
          <w:lang w:val="fr-FR"/>
        </w:rPr>
        <w:t xml:space="preserve">  </w:t>
      </w:r>
    </w:p>
    <w:p>
      <w:pPr>
        <w:pStyle w:val="Normal"/>
        <w:rPr/>
      </w:pPr>
      <w:r>
        <w:rPr>
          <w:lang w:val="fr-FR"/>
        </w:rPr>
        <w:tab/>
        <w:t xml:space="preserve"> </w:t>
      </w:r>
      <w:r>
        <w:rPr/>
        <w:t>[1211D] Vide ista in notis ad Pullum.. Similiter homo injurius erat Deo qui eum creaverat, et ab eo se subtrahendo diabolum sibi Dominum elegerat.</w:t>
      </w:r>
    </w:p>
    <w:p>
      <w:pPr>
        <w:pStyle w:val="Normal"/>
        <w:rPr/>
      </w:pPr>
      <w:r>
        <w:rPr/>
        <w:t xml:space="preserve">  </w:t>
      </w:r>
    </w:p>
    <w:p>
      <w:pPr>
        <w:pStyle w:val="Normal"/>
        <w:rPr/>
      </w:pPr>
      <w:r>
        <w:rPr/>
        <w:tab/>
        <w:t xml:space="preserve"> Item, solet quaeri an Christus sit passus pro se? [1212B] Invenitur saepe in auctoritate, pro te mortuus est, non pro se. Econtrario tamen super Matthaeum, ubi legitur quomodo Christus solvit tributum pro se et pro Petro, habetur quia pro se et pro Petro passus est (Matth. XVII). Unde quaeritur an utilior fuerit mors Christi Christo quam nobis? quod ibi ostenditur [(15)] {foot}</w:t>
      </w:r>
    </w:p>
    <w:p>
      <w:pPr>
        <w:pStyle w:val="Normal"/>
        <w:rPr/>
      </w:pPr>
      <w:r>
        <w:rPr/>
        <w:t xml:space="preserve">  </w:t>
      </w:r>
    </w:p>
    <w:p>
      <w:pPr>
        <w:pStyle w:val="Normal"/>
        <w:rPr/>
      </w:pPr>
      <w:r>
        <w:rPr/>
        <w:tab/>
        <w:t xml:space="preserve"> [1212D] Auctor Commentarii Ambros. inscripti ad II caput ad Philipp. Item, Aug. in Expos. ad idem. V. Glossam, ibid.: «Ipse sibi per tolerantiam passionis acquisivit nomen quod est super omne nomen.» Ad quantum praemium nullus potuit pervenire per ejus mortem. Ergo utilior ei fuit mors sua quam nobis. Econtrario ipse nobis meruit vitam aeternam, quam non poteramus habere sine ipsius morte vel alio genere redemptionis; ipse sine omni merito potuit habere vitam aeternam, et habebat, [1212C] quia ipse erat vivens. Ergo utilior fuit mors sua nobis quam illi. Item, per mortem suam liberavit nos a poena, a culpa, a diabolo, et aperuit nobis januam per mortem suam; non liberavit se nisi a poena, quia culpam non habuit, nec diabolus aliquid dominii in eo exercuit: Venit princeps mundi hujus, et in me non habet quidquam (Joan. XIV). 296 Janua non erat ei clausa; ergo plus profuit nobis mors Christi quam illi. Ad hoc dicendum quod in hoc profuit nobis magis quam illi, quia a pluribus liberavit, in hoc plus illi, quia majus praemium meruit; non tamen cum locutione data cum determinatione accidit inferri simpliciter quod dicitur secundum quid, sicut nec in aliis operationibus. Cum ergo dicitur, pro te passus est, non pro [1212D] se, ita intellige, id est non tot fuerunt pro quibus pateretur pro se, quot ut pateretur pro te.</w:t>
      </w:r>
    </w:p>
    <w:p>
      <w:pPr>
        <w:pStyle w:val="Normal"/>
        <w:rPr/>
      </w:pPr>
      <w:r>
        <w:rPr/>
        <w:t xml:space="preserve">  </w:t>
      </w:r>
    </w:p>
    <w:p>
      <w:pPr>
        <w:pStyle w:val="Normal"/>
        <w:rPr/>
      </w:pPr>
      <w:r>
        <w:rPr/>
        <w:tab/>
        <w:t xml:space="preserve"> Item dicit Christus: Si non venissem peccatum non haberent (Joan. XV), quod intellige de peccato infidelitatis antonomastice; ergo quia venit, infideles facti sunt; ergo adventus ipsius fuit causa infidelitatis. Ergo plus nocuit ejus adventus quam profuit. Ad hoc dicimus quod hoc nomen, infidelis, quandoque removet tantum, ut sit idem infidelis, quod non fidelis, secundum quod non est verum, quod si non venisset non essent infideles. [1213A] Erant enim infideles, id est non fideles antequam veniret. Quandoque ponit contemptum fidei, quem contemptum non habuissent, nisi Christus eis praedicasset, et ita adventus Christi fuit occasio peccati eis, non ex vitio suo, sed illorum quibus debuit esse saluti, nisi eorum enormitas impedisset. Sicut medicina occasio est infirmitatis male observanti diaetam, quae tamen deberet esse causa sanitatis et esset, nisi improbitas sui meriti impediret.</w:t>
      </w:r>
    </w:p>
    <w:p>
      <w:pPr>
        <w:pStyle w:val="Normal"/>
        <w:rPr/>
      </w:pPr>
      <w:r>
        <w:rPr/>
        <w:t xml:space="preserve">  </w:t>
      </w:r>
    </w:p>
    <w:p>
      <w:pPr>
        <w:pStyle w:val="Normal"/>
        <w:rPr/>
      </w:pPr>
      <w:r>
        <w:rPr/>
        <w:tab/>
        <w:t xml:space="preserve"> Item, quotquot audierunt Christum, et contempserunt, deteriores facti sunt propter verbum fidei quod repulerunt, et ipse multis praedicavit quos sciebat contempturos verbum Evangelii; ergo margaritas ante porcos projecit. </w:t>
      </w:r>
      <w:r>
        <w:rPr>
          <w:lang w:val="fr-FR"/>
        </w:rPr>
        <w:t>Ergo contra praeceptum [1213B] suum fecit. Item, Christus sciebat quod essent eum contempturi, et ex contemptu futuri deteriores, et cur non et ipse Pater est misericordiarum? Ergo ex misericordia debuit se subtrahere his qui futuri erant deteriores ex contemptu verbi. Similem quaestionem movet Beda super illum locum Evangelii: Vae tibi, Bethsaida! Vae tibi, Corozaim! quia si in Tyro et Sidone factae essent virtutes quae in vobis factae sunt, poenitentiam egissent (Matth. XI; Luc. X). Quaerit ergo quare Christus, cum sit Pater misericordiae qui hominum saluti debet providere, his praedicaverit qui non acturi erant poenitentiam, sed futuri erant deteriores, et non illis qui poenitentiam egissent et fierent meliores? hic enim contra misericordiam suam egisse [1213C] videtur, sed ipse breviter solvit dicendo: Ipse solus novit. Potest tamen dici quoquomodo, quod et si coram illis praedicaverit quos sciebat non esse convertendos, non tamen illis.</w:t>
      </w:r>
    </w:p>
    <w:p>
      <w:pPr>
        <w:pStyle w:val="Normal"/>
        <w:rPr>
          <w:lang w:val="fr-FR"/>
        </w:rPr>
      </w:pPr>
      <w:r>
        <w:rPr>
          <w:lang w:val="fr-FR"/>
        </w:rPr>
        <w:t xml:space="preserve">  </w:t>
      </w:r>
    </w:p>
    <w:p>
      <w:pPr>
        <w:pStyle w:val="Normal"/>
        <w:rPr/>
      </w:pPr>
      <w:r>
        <w:rPr>
          <w:lang w:val="fr-FR"/>
        </w:rPr>
        <w:tab/>
        <w:t xml:space="preserve"> Item, quaeritur an Christi primus adventus magis fuerit desiderandus quam secundus, vel econtrario? </w:t>
      </w:r>
      <w:r>
        <w:rPr/>
        <w:t>Quod enim secundus magis, ita ostenditur: In primo liberati sumus a culpa et non a poena; in secundo liberabimur ab utroque. Ergo secundus magis desiderandus est quam primus. Item, in secundo recipiemus utramque stolam, animae scilicet et corporis; in primo tantum alterius, id est animae. Ergo, etc. Item, primus non desideratur nisi propter secundum. Ergo magis desiderandus est [1213D] secundus quam primus. Econtrario antiqui patres magis desideraverunt primum quam secundum. Ergo inordinatum habuerunt desiderium. Quod autem magis desideraverint primum quam secundum, multae attestantur auctoritates: Putas videbo? putas durabo? et utinam dirumperet coelos et venire (Isai. LXIV). Talia desideria non inveniuntur de secundo expressa. Ad hoc dicendum quod magis desiderandus est secundus quam primus, sed natura humani desiderii est, ut si duo desideret quorum unum non posse contingere sine reliquo praecedenti sciat, magis desideret illud quod praecedit. [1214A] Non dico magis desiderat, sed velit illud prius fieri. Unde, cum primus adventus fuerit ad militandum ut per ipsum transeatur ad secundum, inveniuntur expressa de eo talia desideria. Sicut iste magis desiderat secundum ferculum quam primum, quia speciosius est, vult sibi tamen prius apponi primum, quo nisi prius satiaretur, non paratus esset ad secundum, 297 cujus non habet tantam copiam, cujus sapore magis delectatur quam satietur. Verumtamen videtur posse ostendi quod non sit secundus adventus. Dicit enim Amos: Vae desiderantibus diem Domini! ut quid eam desiderant? (Amos V.) Non igitur imprecaretur eis Vae, si esset desideranda; ideo dicunt quod propter quosdam de sua justitia praesumentes hoc dixit, qui diem illum desiderabant. [1214B] Est tamen bonis desideranda. Unde dicit Apostolus: Desiderio tendentes in illum diem, etc.</w:t>
      </w:r>
    </w:p>
    <w:p>
      <w:pPr>
        <w:pStyle w:val="Normal"/>
        <w:rPr/>
      </w:pPr>
      <w:r>
        <w:rPr/>
        <w:t xml:space="preserve">  </w:t>
      </w:r>
    </w:p>
    <w:p>
      <w:pPr>
        <w:pStyle w:val="Normal"/>
        <w:rPr/>
      </w:pPr>
      <w:r>
        <w:rPr/>
        <w:tab/>
        <w:t xml:space="preserve"> [(16)] {foot}</w:t>
      </w:r>
    </w:p>
    <w:p>
      <w:pPr>
        <w:pStyle w:val="Normal"/>
        <w:rPr/>
      </w:pPr>
      <w:r>
        <w:rPr/>
        <w:t xml:space="preserve">  </w:t>
      </w:r>
    </w:p>
    <w:p>
      <w:pPr>
        <w:pStyle w:val="Normal"/>
        <w:rPr/>
      </w:pPr>
      <w:r>
        <w:rPr/>
        <w:tab/>
        <w:t xml:space="preserve"> [1213D] Quae sequuntur ad finem usque capitis, non exstant in codice Victorino. </w:t>
      </w:r>
      <w:r>
        <w:rPr>
          <w:lang w:val="fr-FR"/>
        </w:rPr>
        <w:t xml:space="preserve">Huic objectioni simile est de Apostolo, qui habebat desiderium dissolvi et esse cum Christo (Philipp. </w:t>
      </w:r>
      <w:r>
        <w:rPr/>
        <w:t>I). Idem quoque habebat desiderium manendi in carne propter necessitatem fratrum (ibid.): quae duo desideria uno et eodem tempore complere non poterat. Ergo tunc, cum necesse esset alterum prius evenire reliquo, et utrumque desideraret, desiderabat illud fieri quod posterius contigit, et ita volebat dissolvi quod desiderabat ultimo evenire, ut prius vivens in carne fratribus consuleret. Econtrario ipse sciebat quod, si in carne viveret, semper in charitate proficere posset, et ita praemium acquireret. Ergo hoc magis optandum erat quam [1214C] illud [(17)] {foot}</w:t>
      </w:r>
    </w:p>
    <w:p>
      <w:pPr>
        <w:pStyle w:val="Normal"/>
        <w:rPr/>
      </w:pPr>
      <w:r>
        <w:rPr/>
        <w:t xml:space="preserve">  </w:t>
      </w:r>
    </w:p>
    <w:p>
      <w:pPr>
        <w:pStyle w:val="Normal"/>
        <w:rPr/>
      </w:pPr>
      <w:r>
        <w:rPr/>
        <w:tab/>
        <w:t xml:space="preserve"> [1214D] Haec caute legenda.. Econtrario existens in via poterat cadere, licet enim ipse dixerat: Certus sum quod neque mors, neque vita separabunt me a charitate Christi (Rom. </w:t>
      </w:r>
      <w:r>
        <w:rPr>
          <w:lang w:val="fr-FR"/>
        </w:rPr>
        <w:t xml:space="preserve">VIII). Non tamen erat certus nisi certitudine viae, et adhuc gemebat in miseria carnis. Unde ipse dicebat: Infelix ego homo! quis me liberabit de corpore mortis hujus? </w:t>
      </w:r>
      <w:r>
        <w:rPr/>
        <w:t>(Rom. VII.) Ergo magis debebat optare dissolvi quam in charitate manere. Ad hoc dicendum quod prius voluit in se Apostolus multis expediens fieri, tamen magis diligebat quod erat melius; sed in se prius fieri quod in se minus erat bonum, et minus diligebat. Nec fratres tamen plusquam se diligebat, quia differebat illud quod magis in eorum dilectione, in qua dilectione [1214D] et dilatione augmentabatur bonum quod magis diligebat. Sicut iste esuriens plus diligit istum ferculum quam primum, et tamen vult prius sibi apponi primum, ut post illud habeat quod melius est. Non enim si istud prius habet ideo illud amittit, sed differt, ut post habeat et sit satior: ita Apostolus majus bonum differebat, ut minus prius habeberet, ita tamen quod majus non amitteret, et ita accipiebat totum, ut postea gloriosior et beatior fieret. Nam ipsa dilatio erat gratiae augmentatio.</w:t>
      </w:r>
    </w:p>
    <w:p>
      <w:pPr>
        <w:pStyle w:val="Normal"/>
        <w:rPr/>
      </w:pPr>
      <w:r>
        <w:rPr/>
        <w:t xml:space="preserve">  </w:t>
      </w:r>
    </w:p>
    <w:p>
      <w:pPr>
        <w:pStyle w:val="Normal"/>
        <w:rPr/>
      </w:pPr>
      <w:r>
        <w:rPr/>
        <w:tab/>
        <w:t xml:space="preserve"> Objicitur autem de eo quod Apostolus alibi ait quod ipse optabat esse anathema pro fratribus [1215A] (Rom IX). Ergo cupiebat sequestrari ab unitate Ecclesiae, ut alii fierent de ejus unitate. </w:t>
      </w:r>
      <w:r>
        <w:rPr>
          <w:lang w:val="fr-FR"/>
        </w:rPr>
        <w:t>Ergo plus diligebat fratres quam se, et ita inordinatam habebat charitatem. Ad quod dicendum quod non cupiebat omnino separari ab Ecclesia, ut fratres in ea reciperentur in perpetuum; hoc enim non esset charitas; sed ad tempus volebat separari, ut fratres ibi reciperentur in perpetuum; sed quia non potuit hoc velle ex charitate (non enim si ad tempus separatus fuisset, charitatem habuisset), potuit melius dici quod nec ad tempus, nec in perpetuum voluit ab Ecclesia separari, ut fratres ibi reciperentur; sed, si fieri posset, hoc vellet: quod et ipse determinate sciebat (forte Spiritu sancto revelante) ita esse in voluntate Dei, ut nunquam separare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An Christus secundum humanam vel secundum divinam naturam fuerit caput Ecclesiae. [1215B]</w:t>
      </w:r>
    </w:p>
    <w:p>
      <w:pPr>
        <w:pStyle w:val="Normal"/>
        <w:rPr>
          <w:lang w:val="fr-FR"/>
        </w:rPr>
      </w:pPr>
      <w:r>
        <w:rPr>
          <w:lang w:val="fr-FR"/>
        </w:rPr>
        <w:t xml:space="preserve">  </w:t>
      </w:r>
    </w:p>
    <w:p>
      <w:pPr>
        <w:pStyle w:val="Normal"/>
        <w:rPr>
          <w:lang w:val="fr-FR"/>
        </w:rPr>
      </w:pPr>
      <w:r>
        <w:rPr>
          <w:lang w:val="fr-FR"/>
        </w:rPr>
        <w:tab/>
        <w:t xml:space="preserve"> [(18)] {foot}</w:t>
      </w:r>
    </w:p>
    <w:p>
      <w:pPr>
        <w:pStyle w:val="Normal"/>
        <w:rPr>
          <w:lang w:val="fr-FR"/>
        </w:rPr>
      </w:pPr>
      <w:r>
        <w:rPr>
          <w:lang w:val="fr-FR"/>
        </w:rPr>
        <w:t xml:space="preserve">  </w:t>
      </w:r>
    </w:p>
    <w:p>
      <w:pPr>
        <w:pStyle w:val="Normal"/>
        <w:rPr/>
      </w:pPr>
      <w:r>
        <w:rPr>
          <w:lang w:val="fr-FR"/>
        </w:rPr>
        <w:tab/>
        <w:t xml:space="preserve"> [1215D] Magist., III, dist. 19 § f. Ex his quae dicta sunt emergit alia quaestio nonnihil habens dubitationis. Cum enim Christus morte sua Ecclesiam redemerit, et hoc in humana natura, quaeritur cum ipse sit caput Ecclesiae an, secundum illam naturam in qua redemit, sit caput Ecclesiae, id est secundum humanam naturam, an secundum divinam. Ad utramque partem inducuntur rationes. Si enim secundum divinam naturam est caput Ecclesiae, ergo secundum divinam naturam est ei conformis in deitate 298 naturae. Item, si secundum divinam naturam est caput Ecclesiae, [1215C] ergo hoc dicitur de eo aut secundum essentiam, aut secundum notionem: quorum utrumlibet dicatur, accidet Christum ab aeterno fuisse caput Ecclesiae: ergo fuit caput Ecclesiae antequam fuerit Ecclesia, et ita quando non erat Ecclesia. Item si, secundum notionem est caput Ecclesiae, ergo per illam distinguitur Filius a Patre et a Spiritu sancto, et ita nec Pater nec Spiritus sanctus est caput Ecclesiae. Item, secundum divinam naturam Christus est caput Ecclesiae. Ergo secundum divinam naturam est Mediator Dei et hominum. Si vero dicatur quod secundum humanam naturam est caput Ecclesiae, et ipse incoepit esse secundum humanam naturam, ergo secundum humanam naturam incoepit esse caput Ecclesiae. Unde sic: Christus [1215D] secundum humanam naturam incoepit esse caput Ecclesiae, et ante incarnationem non erat caput Ecclesiae secundum humanam naturam, et erat tunc Ecclesia. Ergo sine capite erat. Item, ante incarnationem non erat Christus caput Ecclesiae, et multa erant tunc membra Ecclesiae, et ita membra Ecclesiae praecesserunt caput Ecclesiae. Item, Abel ante incarnationem fuit homo et adultus. Ergo membrum diaboli, aut Christi, quia non est medium. Si erat membrum Christi, et non erat Christus, aliquid ergo erat membrum Christi quando nil erat Christus. </w:t>
      </w:r>
      <w:r>
        <w:rPr/>
        <w:t>Item, Christus nondum erat mediator. Ergo nondum interpellabat pro salute nostra. [1216A] Ergo nondum fiebat oratio per Christum.</w:t>
      </w:r>
    </w:p>
    <w:p>
      <w:pPr>
        <w:pStyle w:val="Normal"/>
        <w:rPr/>
      </w:pPr>
      <w:r>
        <w:rPr/>
        <w:t xml:space="preserve">  </w:t>
      </w:r>
    </w:p>
    <w:p>
      <w:pPr>
        <w:pStyle w:val="Normal"/>
        <w:rPr/>
      </w:pPr>
      <w:r>
        <w:rPr/>
        <w:tab/>
        <w:t xml:space="preserve"> Ad hoc dicendum quod iste terminus, caput Ecclesiae, transumptive dicitur de Christo, et hac similitudine quia sicut caput in homine dignius est caeteris membris, et positione, utpote alia membra supereminens, et regimine, quia, cum eo vigent quinque sensus, moderatur aliis membris et ea regit, et est ejusdem naturae cum caeteris membris, quia carneum et osseum: ita Christus mons montium; et rector, de cujus plenitudine omnes accipiunt (Joan. I), quia nec potest habere plenius dona Spiritus sancti, et est ejusdem naturae cum sanctis, quia habet humanam naturam, et propter haec duo dicitur caput Ecclesiae, quia rector, et quia ejusdem naturae, quorum utrumque habet secundum humanam [1216B] naturam. Nam secundum divinam naturam non est ejusdem naturae cum Ecclesia. Unde nec secundum eam est caput Ecclesiae, nisi in alia significatione accipiatur hoc nomen caput, ut notet auctoritatem non naturae identitatem; quod videtur testari Apostolus dicens: Christus est caput viri, caput vero Christi Deus (I Cor. XI). Patet ergo quod Christus non fuit caput Ecclesiae ante incarnationem, nisi in hac significatione sumas illum terminum. Quod si voluerint. Instabis huic argumentationi: Christus secundum humanam naturam est caput Ecclesiae; ante incarnationem non erat caput Ecclesiae secundum humanam naturam, et Ecclesia erat. Ergo sine capite. Fallacia. Iste est fortis secundum animam, heri non fuit fortis secundum [1216C] animam, et erat. Ergo non erat fortis. Et nota quod Abel tunc erat membrum Christi, qui tamen nondum erat Christus, et in eo solo fuit Ecclesia, quia ipse solus tempore illo fidelis erat. </w:t>
      </w:r>
      <w:r>
        <w:rPr>
          <w:lang w:val="fr-FR"/>
        </w:rPr>
        <w:t>Si quaeratur, posito quod nullus fuit fidelis ante eum multis mortuis et post pluribus futuris, an tunc esset Ecclesia, cum nullus aliquando erat fidelis. Verum est, quia tunc non erat Ecclesia militans, sed triumphans, propter eos qui decesserant. Item, si ponatur quod nulli homines haberent fidem, postea erant accepturi, et post amisissent, an Ecclesia militans desierit esse? Non, quia illi homines qui erant Ecclesia non desierunt esse, sed desierunt esse Ecclesia. Sicut isti homines desinunt esse [1216D] populus; non tamen iste populus desinit esse.</w:t>
      </w:r>
    </w:p>
    <w:p>
      <w:pPr>
        <w:pStyle w:val="Normal"/>
        <w:rPr>
          <w:lang w:val="fr-FR"/>
        </w:rPr>
      </w:pPr>
      <w:r>
        <w:rPr>
          <w:lang w:val="fr-FR"/>
        </w:rPr>
        <w:t xml:space="preserve">  </w:t>
      </w:r>
    </w:p>
    <w:p>
      <w:pPr>
        <w:pStyle w:val="Normal"/>
        <w:rPr>
          <w:lang w:val="fr-FR"/>
        </w:rPr>
      </w:pPr>
      <w:r>
        <w:rPr>
          <w:lang w:val="fr-FR"/>
        </w:rPr>
        <w:tab/>
        <w:t xml:space="preserve"> Item, Christus secundum divinam naturam erat caput Ecclesiae ante incarnationem, et in incarnatione incoepit esse caput Ecclesiae secundum humanam naturam. Ergo idem caput Ecclesiae quod erat prius, vel aliud. Si incoepit esse idem caput Ecclesiae; ergo non prius erat illud. Si 299 incoepit esse aliud caput Ecclesiae, et non desiit esse quod prius: ergo duo fuerunt capita Ecclesiae. Ad hoc dicendum quod nulla est admittenda relatio, nec idem nec aliud. Sicut iste hodie incoepit esse fortis secundum animam. Si vero quaeratur an idem forte quod ipse heri fuit, an aliud, incongrue dicitur [1217A] posito quod heri fuit fortis corpore. Item, nota quod, licet caput Ecclesiae conveniat Christo secundum divinam naturam, non tamen ab aeterno est caput Ecclesiae. Sicut et hoc nomen Creator de Deo dicitur secundum divinam naturam, non tamen ab aeterno est Creator.</w:t>
      </w:r>
    </w:p>
    <w:p>
      <w:pPr>
        <w:pStyle w:val="Normal"/>
        <w:rPr>
          <w:lang w:val="fr-FR"/>
        </w:rPr>
      </w:pPr>
      <w:r>
        <w:rPr>
          <w:lang w:val="fr-FR"/>
        </w:rPr>
        <w:t xml:space="preserve">  </w:t>
      </w:r>
    </w:p>
    <w:p>
      <w:pPr>
        <w:pStyle w:val="Normal"/>
        <w:rPr/>
      </w:pPr>
      <w:r>
        <w:rPr>
          <w:lang w:val="fr-FR"/>
        </w:rPr>
        <w:tab/>
        <w:t xml:space="preserve"> Item, Christus incoepit esse caput Ecclesiae. </w:t>
      </w:r>
      <w:r>
        <w:rPr/>
        <w:t>Ergo incoepit esse aliquid. Fallacia. Christus incoepit esse homo: ergo aliquid; vel Creator: ergo aliquid. Nota quod a quibusdam non improbe dicitur Christum ante incarnationem fuisse caput Ecclesiae secundum humanam naturam, id est fundamentum, quod nil aliud est nisi quam fides humanitatis, vel Incarnationis ejus, erat fundamentum Ecclesiae. Unde dicitur quod ex quo fuit rector Ecclesiae fuit [1217B] etiam caput Ecclesiae secundum humanam naturam, scilicet fundamentum cui innitebatur Ecclesia, quantum ad fidem humanitatis. Nam quod credimus de humanitate, praeteritum hoc, et ante adventum credebant futurum.</w:t>
      </w:r>
    </w:p>
    <w:p>
      <w:pPr>
        <w:pStyle w:val="Normal"/>
        <w:rPr/>
      </w:pPr>
      <w:r>
        <w:rPr/>
        <w:t xml:space="preserve">  </w:t>
      </w:r>
    </w:p>
    <w:p>
      <w:pPr>
        <w:pStyle w:val="Normal"/>
        <w:rPr/>
      </w:pPr>
      <w:r>
        <w:rPr/>
        <w:tab/>
        <w:t xml:space="preserve"> Item, dicit Augustinus [(19)] {foot}</w:t>
      </w:r>
    </w:p>
    <w:p>
      <w:pPr>
        <w:pStyle w:val="Normal"/>
        <w:rPr/>
      </w:pPr>
      <w:r>
        <w:rPr/>
        <w:t xml:space="preserve">  </w:t>
      </w:r>
    </w:p>
    <w:p>
      <w:pPr>
        <w:pStyle w:val="Normal"/>
        <w:rPr/>
      </w:pPr>
      <w:r>
        <w:rPr/>
        <w:tab/>
        <w:t xml:space="preserve"> </w:t>
      </w:r>
      <w:r>
        <w:rPr>
          <w:lang w:val="fr-FR"/>
        </w:rPr>
        <w:t xml:space="preserve">[1217D] De fide et symb. c. 4. V. etiam in exposit. quarumdam prop. ad Rom., c. 56.: «Deus non secundum quod unigenitus, sed secundum quod primogenitus subsequentibus fratribus non dedignatus est habere fratres; nos qui sumus de unitate Ecclesiae sumus fratres ejus.» Ergo aut secundum communem patrem aut secundum communem matrem, aut secundum utrumque. Si dicatur quod secundum communem matrem Ecclesiam, ergo ipse est filius Ecclesiae, et ita caput vel sponsus Ecclesiae est filius [1217C] Ecclesiae. </w:t>
      </w:r>
      <w:r>
        <w:rPr/>
        <w:t xml:space="preserve">Si vero secundum communem patrem, cum secundum generationem non possimus esse filii, restat ut ex creatione, vel gratiarum largitione; sed non ex creatione tantum. Aliter enim infideles essent fratres Christi, qui creati sunt a Deo, sicut ipse secundum humanitatem. Sed ex his duobus non sumus nos filii Dei, nisi adoptivi. Ergo et Christus est Filius Dei adoptivus. Ad hoc dicendum quod unigenitus non habet fratres, quia Filius est generatione; sed secundum quod primogenitus, fratres habet. </w:t>
      </w:r>
      <w:r>
        <w:rPr>
          <w:lang w:val="fr-FR"/>
        </w:rPr>
        <w:t>Unde: Narrabo nomen tuum fratribus meis (Psal. XXI). Vade, et dic fratribus meis (Joan. XX). Et Filius Ecclesiae est. Unde ipse dixit: Ego servus tuus et filius ancillae tuae (Psal. CXV). Et est primogenitus respectu eorum qui generati [1217D] sunt Deo de unitate Ecclesiae. Unde dicit Apostolus: Primogenitus ex mortuis (Coloss. I), id est primus ad immortalitatem resurgens; et ex eo dicitur non habere fratres, quia creatione et gratiarum largitione a Deo habet ut nos, nec tamen est filius adoptivus ut nos. Sicut isti duo sunt fratres, et unus habet patrem, ergo alter eumdem.</w:t>
      </w:r>
    </w:p>
    <w:p>
      <w:pPr>
        <w:pStyle w:val="Normal"/>
        <w:rPr>
          <w:lang w:val="fr-FR"/>
        </w:rPr>
      </w:pPr>
      <w:r>
        <w:rPr>
          <w:lang w:val="fr-FR"/>
        </w:rPr>
        <w:t xml:space="preserve">  </w:t>
      </w:r>
    </w:p>
    <w:p>
      <w:pPr>
        <w:pStyle w:val="Normal"/>
        <w:rPr>
          <w:lang w:val="fr-FR"/>
        </w:rPr>
      </w:pPr>
      <w:r>
        <w:rPr>
          <w:lang w:val="fr-FR"/>
        </w:rPr>
        <w:tab/>
        <w:t xml:space="preserve"> Item, primus qui peccavit fuit Adam vel Eva, et cujus peccatum totam humanam naturam corrupit. Ergo et ipse fuit caput Ecclesiae malorum, vel nullus; quod tamen solet attribui Cain. Eadem ratione qui bonum operatus est primus et fidem habuit, [1218A] fuit Adam. Ergo ipse fuit caput Ecclesiae bonorum, vel nullus, et tamen solet attribui Abel. Ad hoc dicendum quod Adam nec tantum fuit malus nec tantum bonus, et ideo non solet attribui ei principium Ecclesiae bonorum vel malorum, sed bonorum, Abel, quia tantum bonus fuit, et quia figura Christi passus est agnus ab origine mundi, et quia virgo fuit. Unde secundum quamdam interpretationem dicitur. Nihil hic, eo quod non reliquit haeredem, et Ecclesia virgo est; et martyr exstitit et in sanguine martyrum fundata est Ecclesia.</w:t>
      </w:r>
    </w:p>
    <w:p>
      <w:pPr>
        <w:pStyle w:val="Normal"/>
        <w:rPr>
          <w:lang w:val="fr-FR"/>
        </w:rPr>
      </w:pPr>
      <w:r>
        <w:rPr>
          <w:lang w:val="fr-FR"/>
        </w:rPr>
        <w:t xml:space="preserve">  </w:t>
      </w:r>
    </w:p>
    <w:p>
      <w:pPr>
        <w:pStyle w:val="Normal"/>
        <w:rPr/>
      </w:pPr>
      <w:r>
        <w:rPr>
          <w:lang w:val="fr-FR"/>
        </w:rPr>
        <w:tab/>
        <w:t xml:space="preserve"> Item, quaeritur an diabolus fuerit principium Ecclesiae m nantium. Quod si est, ergo fuit caput Ecclesiae malorum sicut et Christus caput Ecclesiae [1218B] bonorum; ergo aut in ipso non fuit plenitudo omnium bonorum, aut in illo fuit plenitudo omnium malorum, et ita omne malum est a diabolo. Quod falsum est, quia 300 malae cogitationes non sunt a diabolo, cum ipse non noverit corda hominum nisi a bonis angelis ei fuerit revelatum, vel per conjecturas quasdam. Unde si quandoque in auctoritate inveniatur omne peccatum esse a diabolo, referendum est ad genera singulorum, non ad singula generum: et potest dici quod, licet fuerit diabolus caput Ecclesiae m nantium, non tamen in eo fuit plenitudo omnium malorum eo modo quo dicetur fuisse plenitudo omnium bonorum in Christo, cum diabolus sit bona natura, et multa [1218C] sint mala, quae non ipso auctore fiunt. Sed dicitur fuisse caput Ecclesiae malorum, qui primus peccavit et primum hominem peccare fecit, quia, invidia diaboli mors introivit in mundum (Sap. II).</w:t>
      </w:r>
    </w:p>
    <w:p>
      <w:pPr>
        <w:pStyle w:val="Normal"/>
        <w:rPr>
          <w:lang w:val="fr-FR"/>
        </w:rPr>
      </w:pPr>
      <w:r>
        <w:rPr>
          <w:lang w:val="fr-FR"/>
        </w:rPr>
        <w:t xml:space="preserve">  </w:t>
      </w:r>
    </w:p>
    <w:p>
      <w:pPr>
        <w:pStyle w:val="Normal"/>
        <w:rPr>
          <w:lang w:val="fr-FR"/>
        </w:rPr>
      </w:pPr>
      <w:r>
        <w:rPr>
          <w:lang w:val="fr-FR"/>
        </w:rPr>
        <w:tab/>
        <w:t xml:space="preserve"> Si quaeratur utrum Christus sponsus fuerit Ecclesiae antequam esset homo, non dicitur proprie sponsus fuisse, quia non fuit ejusdem naturae: quod significat conjugium quod solet contrahi inter res ejusdem naturae. Si tamen alicubi in prophetis inveniatur nuncupari sponsus Synagogae, ut apud Jeremiam: Recordatus sum tui, miserans adolescentiam tuam et charitatem desponsationis tuae, etc. (Jer. II), per transpositionem dicitur et metaphorice.</w:t>
      </w:r>
    </w:p>
    <w:p>
      <w:pPr>
        <w:pStyle w:val="Normal"/>
        <w:rPr>
          <w:lang w:val="fr-FR"/>
        </w:rPr>
      </w:pPr>
      <w:r>
        <w:rPr>
          <w:lang w:val="fr-FR"/>
        </w:rPr>
        <w:t xml:space="preserve">  </w:t>
      </w:r>
    </w:p>
    <w:p>
      <w:pPr>
        <w:pStyle w:val="Normal"/>
        <w:rPr>
          <w:lang w:val="fr-FR"/>
        </w:rPr>
      </w:pPr>
      <w:r>
        <w:rPr>
          <w:lang w:val="fr-FR"/>
        </w:rPr>
        <w:tab/>
        <w:t xml:space="preserve"> Item, Christus rex et sacerdos. Rex quidem est [1218D] secundum utramque naturam, sacerdos tantum secundum humanam, quia in ea Mediator est Dei et hominum, quod est proprium pontificis. Si quaeratur an ejus sacerdotium incoeperit in coena quando corpus suum et sanguinem apostolis obtulit; an ante conceptionem quando charismata Spiritus sancti accepit? Dici potest rationabiliter, quod ex quo unitus fuit in conceptione, sacerdos exstitit: sed tunc sacerdotis officium exsecutus est quando in coena carnem suam et sanguinem discipulis dedit, et quando se pro peccatis nostris hostiam dedit [(20)] {foot}</w:t>
      </w:r>
    </w:p>
    <w:p>
      <w:pPr>
        <w:pStyle w:val="Normal"/>
        <w:rPr>
          <w:lang w:val="fr-FR"/>
        </w:rPr>
      </w:pPr>
      <w:r>
        <w:rPr>
          <w:lang w:val="fr-FR"/>
        </w:rPr>
        <w:t xml:space="preserve">  </w:t>
      </w:r>
    </w:p>
    <w:p>
      <w:pPr>
        <w:pStyle w:val="Normal"/>
        <w:rPr/>
      </w:pPr>
      <w:r>
        <w:rPr>
          <w:lang w:val="fr-FR"/>
        </w:rPr>
        <w:tab/>
        <w:t xml:space="preserve"> [1218D] Mag, sup., § f.. Tunc etiam Mediator fuit inter Deum Patrem [1219A] et homines quos ei reconciliavit, non quod Deus Pater eos non prius diligeret quos a mundi primordio, imo ab aeterno dilexit, sed quia nos peccando inimicitias contra ipsum exercebamus, qui tamen nos diligebat. </w:t>
      </w:r>
      <w:r>
        <w:rPr/>
        <w:t>Ergo Christus reconciliavit nos per mortem suam, nubem peccatorum delendo, quae impediebat ne transiret omnino.</w:t>
      </w:r>
    </w:p>
    <w:p>
      <w:pPr>
        <w:pStyle w:val="Normal"/>
        <w:rPr/>
      </w:pPr>
      <w:r>
        <w:rPr/>
        <w:t xml:space="preserve">  </w:t>
      </w:r>
    </w:p>
    <w:p>
      <w:pPr>
        <w:pStyle w:val="Normal"/>
        <w:rPr/>
      </w:pPr>
      <w:r>
        <w:rPr/>
        <w:tab/>
        <w:t xml:space="preserve"> Sed objicitur. Christus secundum quod homo Mediator est. Ergo secundum quod est homo est Redemptor. Ergo secundum quod est homo redemit nos [(21)] {foot}</w:t>
      </w:r>
    </w:p>
    <w:p>
      <w:pPr>
        <w:pStyle w:val="Normal"/>
        <w:rPr/>
      </w:pPr>
      <w:r>
        <w:rPr/>
        <w:t xml:space="preserve">  </w:t>
      </w:r>
    </w:p>
    <w:p>
      <w:pPr>
        <w:pStyle w:val="Normal"/>
        <w:rPr/>
      </w:pPr>
      <w:r>
        <w:rPr/>
        <w:tab/>
        <w:t xml:space="preserve"> </w:t>
      </w:r>
      <w:r>
        <w:rPr>
          <w:lang w:val="fr-FR"/>
        </w:rPr>
        <w:t>[1219D] Mag., § g.. Ad hoc dicendum quod et Pater, et Filius, et Spiritus sanctus est Redemptor noster auctoritate et usu potestatis; Filius tamen quodam alio modo dicitur Redemptor, scilicet exhibitione humilitatis et obedientiae. Nam redemptio est [1219B] destructa potestate diaboli facultas libertatis, quae nobis data est fuso illius sanguine qui nullum habuit peccatum, et ipse in se homine explevit per quae justificati sumus. Nam secundum humanitatem suscepit et explevit illa sacramenta quae nostrae redemptioni sunt facta: et vide quia omnes redempti sumus a diabolo per Christum, non tamen datum est pretium diabolo, sed Patri, cujus erant incarcerati, et carcer et carcerarius. Sicut si iste servum suum dedit in manu alicujus qui vexat eum, venerunt cognati servi ad eum qui tradidit servum alii qui vexat, et redimunt illum ab eo qui vexat, non tamen ille accepit redemptionem, sed potius ille a quo sibi traditus fuerat.</w:t>
      </w:r>
    </w:p>
    <w:p>
      <w:pPr>
        <w:pStyle w:val="Normal"/>
        <w:rPr>
          <w:lang w:val="fr-FR"/>
        </w:rPr>
      </w:pPr>
      <w:r>
        <w:rPr>
          <w:lang w:val="fr-FR"/>
        </w:rPr>
        <w:t xml:space="preserve">  </w:t>
      </w:r>
    </w:p>
    <w:p>
      <w:pPr>
        <w:pStyle w:val="Normal"/>
        <w:rPr>
          <w:lang w:val="fr-FR"/>
        </w:rPr>
      </w:pPr>
      <w:r>
        <w:rPr>
          <w:lang w:val="fr-FR"/>
        </w:rPr>
        <w:tab/>
        <w:t xml:space="preserve"> Item, Deus Pater alium potuit supponere quasi [1219C] Filium, qui pro nobis pateretur ille esset caput Ecclesiae et Mediator Dei et hominum. Ergo in se haberet plenitudinem gratiarum. Verum est quod posset alium supponere qui esset caput Ecclesiae quadam praeeminentia super alios, non virtutum plenitudine, quam nullus nisi Christum habere potuit. Sicut Dominus papa hodie est caput Ecclesiae, ille etiam mediator esset, sed non proprie, quia non participaret deitate cum illo. Si enim esset medium proprie utriusque extremorum, oporteret participare.</w:t>
      </w:r>
    </w:p>
    <w:p>
      <w:pPr>
        <w:pStyle w:val="Normal"/>
        <w:rPr>
          <w:lang w:val="fr-FR"/>
        </w:rPr>
      </w:pPr>
      <w:r>
        <w:rPr>
          <w:lang w:val="fr-FR"/>
        </w:rPr>
        <w:t xml:space="preserve">  </w:t>
      </w:r>
    </w:p>
    <w:p>
      <w:pPr>
        <w:pStyle w:val="Normal"/>
        <w:rPr>
          <w:lang w:val="fr-FR"/>
        </w:rPr>
      </w:pPr>
      <w:r>
        <w:rPr>
          <w:lang w:val="fr-FR"/>
        </w:rPr>
        <w:tab/>
        <w:t xml:space="preserve"> Item, natura medii est ut neutrum extremorum sit, Christus est Mediator Dei et hominum. Ergo nec 301 est Deus, nec est homo. Fallacia. Natura medii est ut neutrum extremorum sit, aer medius est [1219D] inter calidum et humidum; ergo nec est calidum, nec est humidum. Falsum est, sed non est illud calidum et illud humidum inter quae mediat, scilicet, vel ignis, vel aqua. Similiter debuisset dixisse quod Christus non Deus Pater, nec illi homines quos ei reconcili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Qua potestate potuit Christus animam deponere, divina an humana? Et utrum in humana natura fuerit minor angelis.</w:t>
      </w:r>
    </w:p>
    <w:p>
      <w:pPr>
        <w:pStyle w:val="Normal"/>
        <w:rPr>
          <w:lang w:val="fr-FR"/>
        </w:rPr>
      </w:pPr>
      <w:r>
        <w:rPr>
          <w:lang w:val="fr-FR"/>
        </w:rPr>
        <w:t xml:space="preserve">  </w:t>
      </w:r>
    </w:p>
    <w:p>
      <w:pPr>
        <w:pStyle w:val="Normal"/>
        <w:rPr>
          <w:lang w:val="fr-FR"/>
        </w:rPr>
      </w:pPr>
      <w:r>
        <w:rPr>
          <w:lang w:val="fr-FR"/>
        </w:rPr>
        <w:tab/>
        <w:t xml:space="preserve"> [(22)] {foot}</w:t>
      </w:r>
    </w:p>
    <w:p>
      <w:pPr>
        <w:pStyle w:val="Normal"/>
        <w:rPr>
          <w:lang w:val="fr-FR"/>
        </w:rPr>
      </w:pPr>
      <w:r>
        <w:rPr>
          <w:lang w:val="fr-FR"/>
        </w:rPr>
        <w:t xml:space="preserve">  </w:t>
      </w:r>
    </w:p>
    <w:p>
      <w:pPr>
        <w:pStyle w:val="Normal"/>
        <w:rPr/>
      </w:pPr>
      <w:r>
        <w:rPr>
          <w:lang w:val="fr-FR"/>
        </w:rPr>
        <w:tab/>
        <w:t xml:space="preserve"> </w:t>
      </w:r>
      <w:r>
        <w:rPr/>
        <w:t>[1219D] Magist., III, dist. 21. Quaeritur qua potestate Christus potuit deponere [1220A] animam quam habebat in sua potestate, quod nullus homo potest facere, quia nullus potest mori quando vult, nisi sibi inferat violentiam se occidendo [(23)] {foot}</w:t>
      </w:r>
    </w:p>
    <w:p>
      <w:pPr>
        <w:pStyle w:val="Normal"/>
        <w:rPr/>
      </w:pPr>
      <w:r>
        <w:rPr/>
        <w:t xml:space="preserve">  </w:t>
      </w:r>
    </w:p>
    <w:p>
      <w:pPr>
        <w:pStyle w:val="Normal"/>
        <w:rPr/>
      </w:pPr>
      <w:r>
        <w:rPr/>
        <w:tab/>
        <w:t xml:space="preserve"> </w:t>
      </w:r>
      <w:r>
        <w:rPr>
          <w:lang w:val="en-GB"/>
        </w:rPr>
        <w:t xml:space="preserve">[1219D] V. August. tract. 47 in Joan. post med.. Unde in Evangelio Joannis: «Potestatem habeo ponendi animam meam, et potestatem habeo iterum sumendi eam. </w:t>
      </w:r>
      <w:r>
        <w:rPr>
          <w:lang w:val="fr-FR"/>
        </w:rPr>
        <w:t xml:space="preserve">Nemo tollit eam a me (Joan. X). Et alibi: Filius hominis vadit, sicut de eo scriptum est (Marc. </w:t>
      </w:r>
      <w:r>
        <w:rPr/>
        <w:t>XIV).» Hoc ergo impossibile potuit Christus aliqua potentia. Ergo creata vel increata. Si increata, ergo secundum quod erat Deus poterat mori; si potentia creata, quaero similiter, non habuit potentiam creatam qua quodlibet impossibile posset facere, ut creare posset coelum et terram potentia creata secundum quod homo, et ita esset Christus omnipotens secundum [1220B] quod homo; sicut et omnia sciens secundum humanitatem. Item, ex potentia divinitatis potuit esse homo. Ergo ex potentia divinitatis potest sustinere quidquid inesse solet homini, quod turpis defectus non est; ex potentia deitatis potuit esurire, sitire, algere.</w:t>
      </w:r>
    </w:p>
    <w:p>
      <w:pPr>
        <w:pStyle w:val="Normal"/>
        <w:rPr/>
      </w:pPr>
      <w:r>
        <w:rPr/>
        <w:t xml:space="preserve">  </w:t>
      </w:r>
    </w:p>
    <w:p>
      <w:pPr>
        <w:pStyle w:val="Normal"/>
        <w:rPr/>
      </w:pPr>
      <w:r>
        <w:rPr/>
        <w:tab/>
        <w:t xml:space="preserve"> Ad hoc dicendum quod potentia creata erat potens animam deponere quando vellet, quod cuilibet homini est impossibile. Non tamen ideo accidit quod ad quolibet aliud faciendum habuit potentiam creatam; vel si haberet non ideo diceretur omnipotens secundum quod homo, cum illam potentiam haberet a deitate. Alii dicunt, in quorum opinione est magister meus [(24)] {foot}</w:t>
      </w:r>
    </w:p>
    <w:p>
      <w:pPr>
        <w:pStyle w:val="Normal"/>
        <w:rPr/>
      </w:pPr>
      <w:r>
        <w:rPr/>
        <w:t xml:space="preserve">  </w:t>
      </w:r>
    </w:p>
    <w:p>
      <w:pPr>
        <w:pStyle w:val="Normal"/>
        <w:rPr/>
      </w:pPr>
      <w:r>
        <w:rPr/>
        <w:tab/>
        <w:t xml:space="preserve"> [1220D] Mag., sup, § c. Ista commemorat et perstringit Walterus a S. Victore l. IV contra labyrinthos Franciae., quod potentia increata potuit deponere animam quando vellet, quod [1220C] nullus potest. Unde et cum vidisset centurio quod emisisset animam dixit (admirans opus deitatis quod suum spiritum ad voluntatem emiserat, quod non posset facere si purus homo esset): Vere hic homo Filius Dei erat (Matth. XXVII). Non tamen potentia increata potuit mori; nam mors notat defectum, ponere animam potentiam exigit. Potentia tamen qua potuit sumere animam, id est potentia deitatis et non alia, potuit eam deponere.</w:t>
      </w:r>
    </w:p>
    <w:p>
      <w:pPr>
        <w:pStyle w:val="Normal"/>
        <w:rPr/>
      </w:pPr>
      <w:r>
        <w:rPr/>
        <w:t xml:space="preserve">  </w:t>
      </w:r>
    </w:p>
    <w:p>
      <w:pPr>
        <w:pStyle w:val="Normal"/>
        <w:rPr/>
      </w:pPr>
      <w:r>
        <w:rPr/>
        <w:tab/>
        <w:t xml:space="preserve"> </w:t>
      </w:r>
      <w:r>
        <w:rPr>
          <w:lang w:val="fr-FR"/>
        </w:rPr>
        <w:t xml:space="preserve">Item, Christus paulo minoratus est ab angelis. Ergo vel secundum divinam, vel secundum humanam naturam, sed non secundum divinam; si secundum humanam, vel secundum animam, vel secundum corpus; non secundum animam, quia nec anima Christi melior potuit fieri a Deo, nec [1220D] aliqua creatura potuit ei aequari. Ergo secundum carnem minor est eis, quod improbatur, quia caro Christi est vivificatrix animarum; hoc nulli angelo est collatum. Ergo melior est caro Christi quolibet angelo. </w:t>
      </w:r>
      <w:r>
        <w:rPr/>
        <w:t>Econtrario angeli possunt Deum contemplari, et caro nullatenus. Ergo meliores sunt angeli quam caro Christi. Ad quod dicendum quod Christus nec secundum divinam, nec secundum humanam naturam minor est angelis, imo secundum humanam naturam major est angelis: «Elevata est enim magnificentia ejus super coelos (Psal. II),» [1221A] id est super angelicam naturam, et Apostolus: Tanto excellentior angelis effectus quanto differentius prae illis nomen haereditavit; tamen secundum humanam naturam in aliquo minor est angelis, id est in passibilitate et mortalitate, quia mortalis fuit et passibilis quod in nullo angelorum fuit. Tamen caro Christi in quibusdam melior est angelis, et angeli in aliquo meliores carne Christi, et 302 tamen nec ista melior est illis simpliciter, nec illi meliores hac, nisi constituatur aequivocatio in hoc nomine melior; nam anima Christi est melior, id est et purior et sanctior: angeli tamen meliores, id est simpliciores. Anima enim Christi constat quod sanctior est omni creatura. Unde dicit Ambrosius: «Humana mente solus Deus est major,» [1221B] quia non potuit anima Christi vel in se esse melior fieri quod mirum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XII. In quo subjecto fuit mors Christi, et cujus unionis facta fuit solutio morte ipsius.</w:t>
      </w:r>
    </w:p>
    <w:p>
      <w:pPr>
        <w:pStyle w:val="Normal"/>
        <w:rPr>
          <w:lang w:val="fr-FR"/>
        </w:rPr>
      </w:pPr>
      <w:r>
        <w:rPr>
          <w:lang w:val="fr-FR"/>
        </w:rPr>
        <w:t xml:space="preserve">  </w:t>
      </w:r>
    </w:p>
    <w:p>
      <w:pPr>
        <w:pStyle w:val="Normal"/>
        <w:rPr>
          <w:lang w:val="fr-FR"/>
        </w:rPr>
      </w:pPr>
      <w:r>
        <w:rPr>
          <w:lang w:val="fr-FR"/>
        </w:rPr>
        <w:tab/>
        <w:t xml:space="preserve"> [(25)] {foot}</w:t>
      </w:r>
    </w:p>
    <w:p>
      <w:pPr>
        <w:pStyle w:val="Normal"/>
        <w:rPr>
          <w:lang w:val="fr-FR"/>
        </w:rPr>
      </w:pPr>
      <w:r>
        <w:rPr>
          <w:lang w:val="fr-FR"/>
        </w:rPr>
        <w:t xml:space="preserve">  </w:t>
      </w:r>
    </w:p>
    <w:p>
      <w:pPr>
        <w:pStyle w:val="Normal"/>
        <w:rPr>
          <w:lang w:val="fr-FR"/>
        </w:rPr>
      </w:pPr>
      <w:r>
        <w:rPr>
          <w:lang w:val="fr-FR"/>
        </w:rPr>
        <w:tab/>
        <w:t xml:space="preserve"> [1221D] Magist., III, dist. 21. Cum Christus secundum humanam naturam mortuus sit, quaeritur an in morte ipsius separata sit deitas a carne et anima. Quod videtur, ait enim Joannes Damascenus [(26)] {foot}</w:t>
      </w:r>
    </w:p>
    <w:p>
      <w:pPr>
        <w:pStyle w:val="Normal"/>
        <w:rPr>
          <w:lang w:val="fr-FR"/>
        </w:rPr>
      </w:pPr>
      <w:r>
        <w:rPr>
          <w:lang w:val="fr-FR"/>
        </w:rPr>
        <w:t xml:space="preserve">  </w:t>
      </w:r>
    </w:p>
    <w:p>
      <w:pPr>
        <w:pStyle w:val="Normal"/>
        <w:rPr/>
      </w:pPr>
      <w:r>
        <w:rPr>
          <w:lang w:val="fr-FR"/>
        </w:rPr>
        <w:tab/>
        <w:t xml:space="preserve"> [1221D] Sic apud Magis., III, dist. </w:t>
      </w:r>
      <w:r>
        <w:rPr/>
        <w:t>2, § b. Sed apud Damasc. I. III, cap. 6, sic: Unitum est carni mentis medio verbum Dei.: «Tantae simplicitatis est divina natura, ut corpori formato de limo terrae non congruerit uniri nisi mediante rationali creatura.» Cum ergo tunc separata fuerit anima a carne, videtur quod deitas separata a carne est, cum mediante anima esset ei unita, nam ablato medio solvuntur extrema. Item, si anima hoc habet [1221C] officium in corpore ut instrumenta vivificet et moveat, linguam faciat loqui, pedes currere, et manus moveri, cur etiam deitas in illo triduo corpori unita non potuit hoc efficere ut corpus Christi moveretur, viveret et caetera officia exerceret ut esset ei deitas pro anima? In Evangelio etiam clamat: Deus, ut quid dereliquisti me (Psal. XXI; Matth. XXVII.) Super quem locum dicit Ambrosius [(27)] {foot}</w:t>
      </w:r>
    </w:p>
    <w:p>
      <w:pPr>
        <w:pStyle w:val="Normal"/>
        <w:rPr/>
      </w:pPr>
      <w:r>
        <w:rPr/>
        <w:t xml:space="preserve">  </w:t>
      </w:r>
    </w:p>
    <w:p>
      <w:pPr>
        <w:pStyle w:val="Normal"/>
        <w:rPr/>
      </w:pPr>
      <w:r>
        <w:rPr/>
        <w:tab/>
        <w:t xml:space="preserve"> [1221D] Libro X in Lucam.: «Clamat homo separatione deitatis moriturus, nam cum deitas mortis sit libera, non utique potuit mors esse nisi vita discederet.» Ex quibus omnibus videtur deitas a carne separata. Quod tamen nemo audet fateri. Sed ideo dicitur deitas mediante anima corpori unita, quia majorem habet convenientiam [1221D] cum anima quae est spiritualis et simplex, quam cum carne quae est corporea. Considerata ergo causa dicti non relinquitur objectio. Non enim necesse fuit divinitatem separari a corpore, licet ab eo separata fuerit anima, qua mediante, sicut expositum est, erat ei unita [(28)] {foot}</w:t>
      </w:r>
    </w:p>
    <w:p>
      <w:pPr>
        <w:pStyle w:val="Normal"/>
        <w:rPr/>
      </w:pPr>
      <w:r>
        <w:rPr/>
        <w:t xml:space="preserve">  </w:t>
      </w:r>
    </w:p>
    <w:p>
      <w:pPr>
        <w:pStyle w:val="Normal"/>
        <w:rPr/>
      </w:pPr>
      <w:r>
        <w:rPr/>
        <w:tab/>
        <w:t xml:space="preserve"> </w:t>
      </w:r>
      <w:r>
        <w:rPr>
          <w:lang w:val="en-GB"/>
        </w:rPr>
        <w:t>[1222D] Sic Robertus de Meleduno, ut habet in notis ad Pullum.. Sic mediante uxore istius parentes uxoris sunt affines ejus, non tamen sublata uxore removetur affinitas.</w:t>
      </w:r>
    </w:p>
    <w:p>
      <w:pPr>
        <w:pStyle w:val="Normal"/>
        <w:rPr>
          <w:lang w:val="en-GB"/>
        </w:rPr>
      </w:pPr>
      <w:r>
        <w:rPr>
          <w:lang w:val="en-GB"/>
        </w:rPr>
        <w:t xml:space="preserve">  </w:t>
      </w:r>
    </w:p>
    <w:p>
      <w:pPr>
        <w:pStyle w:val="Normal"/>
        <w:rPr/>
      </w:pPr>
      <w:r>
        <w:rPr>
          <w:lang w:val="en-GB"/>
        </w:rPr>
        <w:tab/>
        <w:t xml:space="preserve"> Quod autem quaeritur an deitas potuerit corpus illud more animae in illo triduo vegetare, quis [1222A] neget posse fieri, nec tamen facit Deus quidquid potest, quamvis etiam habitudo praemissae argumentationis locum non habeat, nam saepe videmus minorem medicinam habentem efficaciam, ubi nullius est efficaciae ea quae pretiosior est, «quia non sanat oculum quod sanat calcaneum.» </w:t>
      </w:r>
      <w:r>
        <w:rPr/>
        <w:t>Nec igitur mirum si anima corpus illud vegetavit, quod tamen a deitate in illo triduo non est vivificatum. Non tamen negandum quod hoc potuerit, si vellet. Quod autem dicitur «homo ille derelictus est a Deo,» non ita recipiendum est quasi separata sit deitas a carne et anima, sed quia reliquit Deus humanam naturam tortoribus cruciandam et flagellandam. Unde cum posset protegere videbatur separatus fuisse, non quantum ad unionem, sed [1222B] quantum ad protectionem.</w:t>
      </w:r>
    </w:p>
    <w:p>
      <w:pPr>
        <w:pStyle w:val="Normal"/>
        <w:rPr/>
      </w:pPr>
      <w:r>
        <w:rPr/>
        <w:t xml:space="preserve">  </w:t>
      </w:r>
    </w:p>
    <w:p>
      <w:pPr>
        <w:pStyle w:val="Normal"/>
        <w:rPr/>
      </w:pPr>
      <w:r>
        <w:rPr/>
        <w:tab/>
        <w:t xml:space="preserve"> [(28*)] {foot}</w:t>
      </w:r>
    </w:p>
    <w:p>
      <w:pPr>
        <w:pStyle w:val="Normal"/>
        <w:rPr/>
      </w:pPr>
      <w:r>
        <w:rPr/>
        <w:t xml:space="preserve">  </w:t>
      </w:r>
    </w:p>
    <w:p>
      <w:pPr>
        <w:pStyle w:val="Normal"/>
        <w:rPr/>
      </w:pPr>
      <w:r>
        <w:rPr/>
        <w:tab/>
        <w:t xml:space="preserve"> [1222D] Magist. III, dist. 22. Sed dicet aliquis: Si deitas in illo triduo, et animae et corpori unita fuit, et humanam naturam nihil aliud intelligimus quam corpus et animam: fuit ergo tunc unita humanae naturae; nec propter aliud dicitur Deus homo, nisi quia humanam naturam Deus in se assumpsit. Ergo et tunc Christus fuit homo: quod omnino multis rationibus ostenditur esse falsum, quia Christus desierat vivere vita humana: ergo in triduo non erat homo. Quod autem nunc non viveret vita humana: ita ostenditur. Illa vita humana est accidens, et tunc aliquid vivebat. Ea ergo tunc fuit in subjecto. Aliquid igitur tunc fuit ejus subjectum, aut anima Christi, aut corpus, quorum utrumque falsum est; [1222C] aut Filius Dei, quod pariter falsum est, quia in Filio Dei nulla sunt accidentia; aut aliquid compositum 303 ex anima et carne, quod etiam falsum est [(29)] {foot}</w:t>
      </w:r>
    </w:p>
    <w:p>
      <w:pPr>
        <w:pStyle w:val="Normal"/>
        <w:rPr/>
      </w:pPr>
      <w:r>
        <w:rPr/>
        <w:t xml:space="preserve">  </w:t>
      </w:r>
    </w:p>
    <w:p>
      <w:pPr>
        <w:pStyle w:val="Normal"/>
        <w:rPr/>
      </w:pPr>
      <w:r>
        <w:rPr/>
        <w:tab/>
        <w:t xml:space="preserve"> </w:t>
      </w:r>
      <w:r>
        <w:rPr>
          <w:lang w:val="fr-FR"/>
        </w:rPr>
        <w:t>[1222D] Haec verba caute legenda, et videndum quid de tali opinione scripserint auctores sententarii.. Nam etiam quando vivebat, non erat aliquid ex anima illa et carne, imo etiam si aliquid fuisset compositum ex illis, illud esse desierat in morte, quia illa mors nil aliud fuit nisi separatio corporis ab anima. Item, mors illa temporalis quam sustinuit Christus, fuit accidens in subjecto; fuit in eo, scilicet in quo fuerat vita humana, aut in anima, aut in corpore Christi, aut in persona Verbi, aut in composito ex carne et anima; in anima non fuit temporalis, quia non potest mori. Unde nec in ea fuerat vita humana; nec in corpore, quia corpus [1222D] non est aliquid quod moveatur. Et tunc cum nihil mortuum sit nisi corpus, ibi Christus non est corpus, non potest dici fuisse mortuum. In persona Verbi non fuit illa mors, quia ipsa nullius accidentis est subjectum. Relinquitur ergo ut fuerit in composito ex anima et carne. Ergo cum illud desierit esse aliquid, quando anima a corpore est separata, aliquid, quod est Christus, tunc desiit esse aliquid; quia Christus erat illud.</w:t>
      </w:r>
    </w:p>
    <w:p>
      <w:pPr>
        <w:pStyle w:val="Normal"/>
        <w:rPr>
          <w:lang w:val="fr-FR"/>
        </w:rPr>
      </w:pPr>
      <w:r>
        <w:rPr>
          <w:lang w:val="fr-FR"/>
        </w:rPr>
        <w:t xml:space="preserve">  </w:t>
      </w:r>
    </w:p>
    <w:p>
      <w:pPr>
        <w:pStyle w:val="Normal"/>
        <w:rPr/>
      </w:pPr>
      <w:r>
        <w:rPr>
          <w:lang w:val="fr-FR"/>
        </w:rPr>
        <w:tab/>
        <w:t xml:space="preserve"> Item, ponatur quod simus in illo momento in quo [1223A] Christus est mortuus, aliquid est mors. Ergo in aliquo subjecto est mors, cum sit accidens. Ergo aliquid moritur, et illud est Christus vel non: si illud est Christus, ergo aliquid quod est Christus moritur: quod non nisi ad naturam potest referri. Divina autem natura, quae est Christus, non moritur; humana etiam natura non moritur, quia humana natura non est Christus. Si dicatur, nil quod sit Christus moritur, difficile est assignare quid moriatur. </w:t>
      </w:r>
      <w:r>
        <w:rPr/>
        <w:t xml:space="preserve">Item, Christus in illo triduo fuit homo, fuit sapiens illa sapientia quae fuit in anima ipsius vel non. Non invenietur aliud subjectum humanae sapientiae qua sapiens erat Christus, nisi anima Christi, non enim in corpore fuit, nec in composito ex carne et anima. Cum ergo Filius Dei tunc esset [1223B] sapiens sapientia humana, erat sapientia quae in alio erat quam in eo, scilicet in anima, quae prorsus aliud est a Filio Dei. Item, Christus tunc erat homo nullam sentiens infirmitatem quam non prius suscepisset. Ergo cur prius non poterat mori? aut tunc poterat mori et loqui et currere et alia quae faciunt homines. Item tunc erat homo. Ergo mortalis vel immortalis; si mortalis, ergo mori poterat; si immortalis, ergo mori non poterat et ita jam habebat carnem glorificatam. </w:t>
      </w:r>
      <w:r>
        <w:rPr>
          <w:lang w:val="fr-FR"/>
        </w:rPr>
        <w:t>Item, tunc erat homo mortuus, et homo mortuus non est homo, ergo tunc non erat homo. Si enim erat homo mortuus, erat homo non vivens vita humana, et erat homo vivens, et ita erat homo vivens alia vita quam humana, et ita vivebat vita divina. Item, Christus in [1223C] illo triduo erat aliquis homo, et Petrus erat alius homo. Christus et Petrus tunc erant duo homines, ergo tunc vivebant vita humana. Item, impossibile est mortem inesse alicui quin vita desinat esse in eo, Christus mortuus est morte temporali. Ergo tunc desiit vivere vita humana. Ergo in illo triduo non vixit vita humana.</w:t>
      </w:r>
    </w:p>
    <w:p>
      <w:pPr>
        <w:pStyle w:val="Normal"/>
        <w:rPr>
          <w:lang w:val="fr-FR"/>
        </w:rPr>
      </w:pPr>
      <w:r>
        <w:rPr>
          <w:lang w:val="fr-FR"/>
        </w:rPr>
        <w:t xml:space="preserve">  </w:t>
      </w:r>
    </w:p>
    <w:p>
      <w:pPr>
        <w:pStyle w:val="Normal"/>
        <w:rPr/>
      </w:pPr>
      <w:r>
        <w:rPr>
          <w:lang w:val="fr-FR"/>
        </w:rPr>
        <w:tab/>
        <w:t xml:space="preserve"> Ut autem removeatur cavillatio, fiat planum quod dictum est, non posse mortem esse in aliquo, quin vita desinat esse in eo, quia haec praedicabilia mors et vita non sunt opposita, ut privatio et habitus, qui non insunt tempore determinato et ordine irregressibili. </w:t>
      </w:r>
      <w:r>
        <w:rPr/>
        <w:t xml:space="preserve">Nam quando homo desinit vivere, tunc mors est in eo, et ita mors et vita sunt in eodem, [1223D] quare non sunt opposita praedicabilia, oportet tamen quam cito adest mors tam cito recedat vita, ut statim in sequenti momento possit dici: Istud non vivit. Aliter enim falsum esset, Mors paulo ante erat in isto. Hoc autem intelligendum est de morte humana et vita humana. Ergo cum Christus mortuus sit morte humana, desiit vivere vita humana, cum haec mors illam vitam destruat: hoc ideo dico quia mors spiritualis non destruit vitam humanam, nec vita spiritualis mortem temporalem. </w:t>
      </w:r>
      <w:r>
        <w:rPr>
          <w:lang w:val="fr-FR"/>
        </w:rPr>
        <w:t>Tunc enim vivebat Christus vita spirituali, licet mortuus fuisset morte temporali.</w:t>
      </w:r>
    </w:p>
    <w:p>
      <w:pPr>
        <w:pStyle w:val="Normal"/>
        <w:rPr>
          <w:lang w:val="fr-FR"/>
        </w:rPr>
      </w:pPr>
      <w:r>
        <w:rPr>
          <w:lang w:val="fr-FR"/>
        </w:rPr>
        <w:t xml:space="preserve">  </w:t>
      </w:r>
    </w:p>
    <w:p>
      <w:pPr>
        <w:pStyle w:val="Normal"/>
        <w:rPr>
          <w:lang w:val="fr-FR"/>
        </w:rPr>
      </w:pPr>
      <w:r>
        <w:rPr>
          <w:lang w:val="fr-FR"/>
        </w:rPr>
        <w:tab/>
        <w:t xml:space="preserve"> [1224A] Item, Christus tunc non erat mortalis; ante fuerat mortalis, illa mortalitas accidens fuit. Ergo in subjecto 304 fuit; vel anima Christi vel corpus; vel compositum ex anima et corpore; vel Filius Dei fuit ejus subjectum, quia non potest mori anima, non fuit ejus subjectum; nec corpus: sicut enim corpus non vivit, ita nec moritur; nec aliquod compositum ex anima et corpore, quia nil erat compositum ex anima et corpore, ut dictum est supra [(29*)] {foot}</w:t>
      </w:r>
    </w:p>
    <w:p>
      <w:pPr>
        <w:pStyle w:val="Normal"/>
        <w:rPr>
          <w:lang w:val="fr-FR"/>
        </w:rPr>
      </w:pPr>
      <w:r>
        <w:rPr>
          <w:lang w:val="fr-FR"/>
        </w:rPr>
        <w:t xml:space="preserve">  </w:t>
      </w:r>
    </w:p>
    <w:p>
      <w:pPr>
        <w:pStyle w:val="Normal"/>
        <w:rPr/>
      </w:pPr>
      <w:r>
        <w:rPr>
          <w:lang w:val="fr-FR"/>
        </w:rPr>
        <w:tab/>
        <w:t xml:space="preserve"> </w:t>
      </w:r>
      <w:r>
        <w:rPr/>
        <w:t xml:space="preserve">[1223D] V. in notis ad Pullum.; nec Filius Dei quia in ipso nullum accidens. Vel si ipse fuit mortalis, et non secundum divinam naturam. Ergo secundum humanam. Ergo secundum corpus vel animam, vel secundum compositum ex illis. Si secundum corpus, ergo in corpore ut in subjecto erat illa mortalitas; si secundum [1224B] compositum ex illis duobus, ergo aliquid erat compositum ex anima et corpore. </w:t>
      </w:r>
      <w:r>
        <w:rPr>
          <w:lang w:val="fr-FR"/>
        </w:rPr>
        <w:t>Certum est enim quod non secundum animam erat mortalis. Item, si Christus tantum assumpsisset animam vel tantum corpus, non esset verus homo. In inferno non habebat et animam et corpus, imo tantum animam. Ergo ibi non erat verus homo. Similiter nec in sepulcro, ubi tantum erat unitus corpori, et ita nusquam est verus homo. Item, Christus erat in inferno, ibi non habebat nisi animam, et non corpus, et ita non totus erat in inferno, et ita non totus ubique. Item, Christus erat homo in sepulcro, omnis homo implet locum; ille locus plenus erat Christo, sed hoc improbatur, quia ille locus plenus erat corpore Christi et corpus Christi nil est quod [1224C] sit Christus. Erat igitur tunc plenus alio quam sit Christus, vel tunc esset Christus; ergo non erat plenus Christo. Item, erat plenus Christo et corpore Christi, et illa erant duo; ergo duo implebant simul illum locum: quod est impossibile.</w:t>
      </w:r>
    </w:p>
    <w:p>
      <w:pPr>
        <w:pStyle w:val="Normal"/>
        <w:rPr>
          <w:lang w:val="fr-FR"/>
        </w:rPr>
      </w:pPr>
      <w:r>
        <w:rPr>
          <w:lang w:val="fr-FR"/>
        </w:rPr>
        <w:t xml:space="preserve">  </w:t>
      </w:r>
    </w:p>
    <w:p>
      <w:pPr>
        <w:pStyle w:val="Normal"/>
        <w:rPr>
          <w:lang w:val="fr-FR"/>
        </w:rPr>
      </w:pPr>
      <w:r>
        <w:rPr>
          <w:lang w:val="fr-FR"/>
        </w:rPr>
        <w:tab/>
        <w:t xml:space="preserve"> [(30)] {foot}</w:t>
      </w:r>
    </w:p>
    <w:p>
      <w:pPr>
        <w:pStyle w:val="Normal"/>
        <w:rPr>
          <w:lang w:val="fr-FR"/>
        </w:rPr>
      </w:pPr>
      <w:r>
        <w:rPr>
          <w:lang w:val="fr-FR"/>
        </w:rPr>
        <w:t xml:space="preserve">  </w:t>
      </w:r>
    </w:p>
    <w:p>
      <w:pPr>
        <w:pStyle w:val="Normal"/>
        <w:rPr>
          <w:lang w:val="fr-FR"/>
        </w:rPr>
      </w:pPr>
      <w:r>
        <w:rPr>
          <w:lang w:val="fr-FR"/>
        </w:rPr>
        <w:tab/>
        <w:t xml:space="preserve"> [1223D] Mag., sup. § a. Ad solutionem praedictarum objectionum oportet scire qua ratione Christus dicatur homo, et qua caeteri homines, nam dissimilitudo est in dicto. Petrus sive alius dicitur homo propter duo, et quia habet animam et corpus, et quia habet ea unita, non enim si essent separata vere diceretur, Petrus est homo. Sed Christus non dicitur homo propter haec duo, sed propter unum solum, quia unitus est Filius animae et corpori, nec exigitur quod anima [1224D] corpori uniatur, nam sive separata sit sive unita, non minus dicitur Filius homo, cum sit unitus humanae substantiae, id est animae et corpori. Unde et in illo triduo erat homo [(31)] {foot}</w:t>
      </w:r>
    </w:p>
    <w:p>
      <w:pPr>
        <w:pStyle w:val="Normal"/>
        <w:rPr>
          <w:lang w:val="fr-FR"/>
        </w:rPr>
      </w:pPr>
      <w:r>
        <w:rPr>
          <w:lang w:val="fr-FR"/>
        </w:rPr>
        <w:t xml:space="preserve">  </w:t>
      </w:r>
    </w:p>
    <w:p>
      <w:pPr>
        <w:pStyle w:val="Normal"/>
        <w:rPr>
          <w:lang w:val="fr-FR"/>
        </w:rPr>
      </w:pPr>
      <w:r>
        <w:rPr>
          <w:lang w:val="fr-FR"/>
        </w:rPr>
        <w:tab/>
        <w:t xml:space="preserve"> [1223D] Ista perstringit Walterus a S. Victore, l. De [1224D] quatuor labyrinthis Franciae, sicut ante [(31*)] {foot}</w:t>
      </w:r>
    </w:p>
    <w:p>
      <w:pPr>
        <w:pStyle w:val="Normal"/>
        <w:rPr>
          <w:lang w:val="fr-FR"/>
        </w:rPr>
      </w:pPr>
      <w:r>
        <w:rPr>
          <w:lang w:val="fr-FR"/>
        </w:rPr>
        <w:t xml:space="preserve">  </w:t>
      </w:r>
    </w:p>
    <w:p>
      <w:pPr>
        <w:pStyle w:val="Normal"/>
        <w:rPr/>
      </w:pPr>
      <w:r>
        <w:rPr>
          <w:lang w:val="fr-FR"/>
        </w:rPr>
        <w:tab/>
        <w:t xml:space="preserve"> </w:t>
      </w:r>
      <w:r>
        <w:rPr/>
        <w:t xml:space="preserve">[1224D] Hoc etiam attende. quam unio carnis ad animam in morte Christi soluta est, quia illa solutio dicta est mors Christi, sive eadem sit unio utriusque ad alterum quae in corpore diceretur incorporatio, in anima inanimatio; sive duae, una in corpore, altera in anima: quod verius dicitur, quia non aliqua proprietas simul in duobus subjectis. Primo loco, hoc tamen firmissime tenendum quod eadem erat unio deitatis ad animam et [1225A] carnem, quae quidem in morte Christi non est soluta. </w:t>
      </w:r>
      <w:r>
        <w:rPr>
          <w:lang w:val="fr-FR"/>
        </w:rPr>
        <w:t xml:space="preserve">Unde et tunc dictus est homo propter illam unionem quae soluta non est. </w:t>
      </w:r>
      <w:r>
        <w:rPr/>
        <w:t>Si vero quaeratur de illa unione, an esset proprietas animae an corporis, potest dici quod utriusque, quia non est ratio quare magis istius quam illius, nisi forte prius dicatur fuisse in anima, qua mediante unitus erat corpori Filius Dei. Erat autem Christus homo mortuus in illo triduo: homo, propter unionem corporis et animae inter se [ vel potius cum deitate], mortuus propter utriusque separationem ab altero, scilicet carnis ab anima, et animae a carne. Unde nec mortalis quidem erat tunc, nec immortalis.</w:t>
      </w:r>
    </w:p>
    <w:p>
      <w:pPr>
        <w:pStyle w:val="Normal"/>
        <w:rPr/>
      </w:pPr>
      <w:r>
        <w:rPr/>
        <w:t xml:space="preserve">  </w:t>
      </w:r>
    </w:p>
    <w:p>
      <w:pPr>
        <w:pStyle w:val="Normal"/>
        <w:rPr/>
      </w:pPr>
      <w:r>
        <w:rPr/>
        <w:tab/>
        <w:t xml:space="preserve"> Quod enim objicitur: Mortalitas illa qua fuit Christus mortalis, fuit accidens, ergo in subjecto fuit; [1225B] et cum quaeritur in quo subjecto fuit et hujusmodi, ita accipiendum est ut dicatur mortalitas fuisse in corpore, et vita humana, et mors humana, quorum omnium subjectum fuit corpus Christi. </w:t>
      </w:r>
      <w:r>
        <w:rPr>
          <w:lang w:val="fr-FR"/>
        </w:rPr>
        <w:t>Quod et Ambrosius manifeste testatur sic [(32)] {foot}</w:t>
      </w:r>
    </w:p>
    <w:p>
      <w:pPr>
        <w:pStyle w:val="Normal"/>
        <w:rPr>
          <w:lang w:val="fr-FR"/>
        </w:rPr>
      </w:pPr>
      <w:r>
        <w:rPr>
          <w:lang w:val="fr-FR"/>
        </w:rPr>
        <w:t xml:space="preserve">  </w:t>
      </w:r>
    </w:p>
    <w:p>
      <w:pPr>
        <w:pStyle w:val="Normal"/>
        <w:rPr>
          <w:lang w:val="fr-FR"/>
        </w:rPr>
      </w:pPr>
      <w:r>
        <w:rPr>
          <w:lang w:val="fr-FR"/>
        </w:rPr>
        <w:tab/>
        <w:t xml:space="preserve"> [1225D] L. III De Spiritu sancto. V. I. De incar. Dominicae sacram. c. 5.: «Resurgebat Christus et non resurgebat. Resurgebat secundum carnem, quae mortua fuerat, nec resurgebat secundum Verbum quod apud Deum aeternaliter manebat.» Mors enim corporis nil aliud fuit, nisi separatio ejus ab anima, propter quam mortem Christus dicitur fuisse mortuus, sicut propter partem hujus 305 montis quae videtur, dicitur iste mons videri, et ita quidem potest solvi de his.</w:t>
      </w:r>
    </w:p>
    <w:p>
      <w:pPr>
        <w:pStyle w:val="Normal"/>
        <w:rPr>
          <w:lang w:val="fr-FR"/>
        </w:rPr>
      </w:pPr>
      <w:r>
        <w:rPr>
          <w:lang w:val="fr-FR"/>
        </w:rPr>
        <w:t xml:space="preserve">  </w:t>
      </w:r>
    </w:p>
    <w:p>
      <w:pPr>
        <w:pStyle w:val="Normal"/>
        <w:rPr>
          <w:lang w:val="fr-FR"/>
        </w:rPr>
      </w:pPr>
      <w:r>
        <w:rPr>
          <w:lang w:val="fr-FR"/>
        </w:rPr>
        <w:tab/>
        <w:t xml:space="preserve"> Si tamen objiciatur de istis proprietatibus quae insunt secundum compositionem, cujusmodi sunt [1225C] locutio, risibilitas; de quorum numero videtur etiam esse mors temporalis, et vita et mortalitas, quas tamen in corpore posuimus, difficillimum est respondere [(33)] {foot}</w:t>
      </w:r>
    </w:p>
    <w:p>
      <w:pPr>
        <w:pStyle w:val="Normal"/>
        <w:rPr>
          <w:lang w:val="fr-FR"/>
        </w:rPr>
      </w:pPr>
      <w:r>
        <w:rPr>
          <w:lang w:val="fr-FR"/>
        </w:rPr>
        <w:t xml:space="preserve">  </w:t>
      </w:r>
    </w:p>
    <w:p>
      <w:pPr>
        <w:pStyle w:val="Normal"/>
        <w:rPr/>
      </w:pPr>
      <w:r>
        <w:rPr>
          <w:lang w:val="fr-FR"/>
        </w:rPr>
        <w:tab/>
        <w:t xml:space="preserve"> </w:t>
      </w:r>
      <w:r>
        <w:rPr/>
        <w:t>[1225D] In ista etiam invehitur et in auctorem Walterus libro qui supra.. Proprietatum enim quae insunt homini, aliae insunt secundum corpus, ut albedo inest corpori, propter quod homo dicebatur albus; aliae secundum animam ut virtus, cujus subjectum proprie est anima, propter quod dicitur homo virtuosus: similiter et scientia, aliae secundum compositionem quae est ex anima et corpore, ut risibilitas cujus subjectum, nec corpus, nec anima, sed compositum ex corpore et anima, ut loqui et currere, et hujusmodi, quae nec corpori, nec animae insunt, sed composito ex eis. De his proprietatibus quae insunt secundum [1225D] compositionem difficile est videre quomodo assignentur Christo. Cum enim dicitur Christus locutus est, diciturne secundum animam, an secundum corpus? quorum utrumque constat esse falsum, quia neutrum illorum fuit subjectum locutionis Christi. Diciturne secundum compositum ex anima et corpore, sicut in caeteris hominibus? non, quia nil componebatur ex anima illa et corpore. Diciturne secundum divinam naturam? non, quia illa nullius accidentis fuit subjectum. Ergo cum nec secundum [1226A] divinam naturam, nec secundum humanam dicatur de Christo quod locutus fuerit, vel fleverit et hujusmodi, quomodo hoc dicitur de illo? Nam facile est videre quomodo intelligatur quod fuit sapiens, quia secundum animam in qua fuit sapientia, vel quod fuit coloratus, quia secundum corpus ejus in quo fuit color [(34)] {foot}</w:t>
      </w:r>
    </w:p>
    <w:p>
      <w:pPr>
        <w:pStyle w:val="Normal"/>
        <w:rPr/>
      </w:pPr>
      <w:r>
        <w:rPr/>
        <w:t xml:space="preserve">  </w:t>
      </w:r>
    </w:p>
    <w:p>
      <w:pPr>
        <w:pStyle w:val="Normal"/>
        <w:rPr/>
      </w:pPr>
      <w:r>
        <w:rPr/>
        <w:tab/>
        <w:t xml:space="preserve"> [1225D] Sincera Petri confessio, et in Sophismatum [1226D] nugas tardior quidem, sed vetus insultus.. Sed de his quis me certificabit? Non sufficio explicare hujusmodi argutias [(35)] {foot}</w:t>
      </w:r>
    </w:p>
    <w:p>
      <w:pPr>
        <w:pStyle w:val="Normal"/>
        <w:rPr/>
      </w:pPr>
      <w:r>
        <w:rPr/>
        <w:t xml:space="preserve">  </w:t>
      </w:r>
    </w:p>
    <w:p>
      <w:pPr>
        <w:pStyle w:val="Normal"/>
        <w:rPr/>
      </w:pPr>
      <w:r>
        <w:rPr/>
        <w:tab/>
        <w:t xml:space="preserve"> [1226D] Ex Ambrosio lib. primo De fide, cap. 5.. «Remove a sacra pagina et aufer argumenta, ubi fides quaeritur.» Est fides non plus sapere quam oportet. Crede quod ita sit, nec quaeras quare homo erat, nec vivebat vita humana, et in inferno erat homo, ibi tamen non habebat nisi animam. Sicut iste est hic pater, non tamen habet hic prolem. Erat tamen in inferno habens [1226B] animam et corpus, sed non ibi habens; ut determinet ille ablativus verbum non participium, sicut et iste hic est habens prolem, ut determinatio sit ad verbum non ad participium. Est enim hic habens prolem alibi. Ita et Christus erat in inferno habens corpus in sepulcro. Potest enim (nisi caveas) te impedire fallacia secundum quid et simpliciter, vel secundum amphibologiam, vel secundum compositionem et divisionem [(36)] {foot}</w:t>
      </w:r>
    </w:p>
    <w:p>
      <w:pPr>
        <w:pStyle w:val="Normal"/>
        <w:rPr/>
      </w:pPr>
      <w:r>
        <w:rPr/>
        <w:t xml:space="preserve">  </w:t>
      </w:r>
    </w:p>
    <w:p>
      <w:pPr>
        <w:pStyle w:val="Normal"/>
        <w:rPr/>
      </w:pPr>
      <w:r>
        <w:rPr/>
        <w:tab/>
        <w:t xml:space="preserve"> [1226D] Mag., sup. § P.. Quod vero quaeritur, quomodo erat ibi verus homo cum non haberet ibi nisi animam, quam solam si assumpsisset non diceretur verus homo, jam solutum est, quia ibi servavit unionem illam quae erat deitatis ad animam et corpus, qua manente non poterat dici vere non esse homo, et ibi homo, quia ibi servabat.</w:t>
      </w:r>
    </w:p>
    <w:p>
      <w:pPr>
        <w:pStyle w:val="Normal"/>
        <w:rPr/>
      </w:pPr>
      <w:r>
        <w:rPr/>
        <w:t xml:space="preserve">  </w:t>
      </w:r>
    </w:p>
    <w:p>
      <w:pPr>
        <w:pStyle w:val="Normal"/>
        <w:rPr/>
      </w:pPr>
      <w:r>
        <w:rPr/>
        <w:tab/>
        <w:t xml:space="preserve"> </w:t>
      </w:r>
      <w:r>
        <w:rPr>
          <w:lang w:val="en-GB"/>
        </w:rPr>
        <w:t>[1226C] Cum quaeritur an totus erat in inferno, an totus in sepulcro [(37)] {foot}</w:t>
      </w:r>
    </w:p>
    <w:p>
      <w:pPr>
        <w:pStyle w:val="Normal"/>
        <w:rPr>
          <w:lang w:val="en-GB"/>
        </w:rPr>
      </w:pPr>
      <w:r>
        <w:rPr>
          <w:lang w:val="en-GB"/>
        </w:rPr>
        <w:t xml:space="preserve">  </w:t>
      </w:r>
    </w:p>
    <w:p>
      <w:pPr>
        <w:pStyle w:val="Normal"/>
        <w:rPr/>
      </w:pPr>
      <w:r>
        <w:rPr>
          <w:lang w:val="en-GB"/>
        </w:rPr>
        <w:tab/>
        <w:t xml:space="preserve"> </w:t>
      </w:r>
      <w:r>
        <w:rPr>
          <w:lang w:val="fr-FR"/>
        </w:rPr>
        <w:t>[1226D] Mag., sup. § C.. Vide quid super hoc dicunt sancti. Secundum deitatem ubique totus erat, et ita totus erat in inferno, et totus in sepulcro [(38)] {foot}</w:t>
      </w:r>
    </w:p>
    <w:p>
      <w:pPr>
        <w:pStyle w:val="Normal"/>
        <w:rPr>
          <w:lang w:val="fr-FR"/>
        </w:rPr>
      </w:pPr>
      <w:r>
        <w:rPr>
          <w:lang w:val="fr-FR"/>
        </w:rPr>
        <w:t xml:space="preserve">  </w:t>
      </w:r>
    </w:p>
    <w:p>
      <w:pPr>
        <w:pStyle w:val="Normal"/>
        <w:rPr>
          <w:lang w:val="fr-FR"/>
        </w:rPr>
      </w:pPr>
      <w:r>
        <w:rPr>
          <w:lang w:val="fr-FR"/>
        </w:rPr>
        <w:tab/>
        <w:t xml:space="preserve"> [1226D] Damasc. l. III De fide, cap. 7 in fine., quia hoc ad personam referunt; sed non totum, quia hoc ad naturam, ne videretur innui quod utraque natura integra esset in inferno: quod falsum est. Si tamen proprie volumus loqui, nomen totius circa divinitatem non est admittendum quia compositionem involvit in partibus; deitas vero res simplex est et partes non habet. Unde improprie dicitur totus Deus, vel aliquid tale.</w:t>
      </w:r>
    </w:p>
    <w:p>
      <w:pPr>
        <w:pStyle w:val="Normal"/>
        <w:rPr>
          <w:lang w:val="fr-FR"/>
        </w:rPr>
      </w:pPr>
      <w:r>
        <w:rPr>
          <w:lang w:val="fr-FR"/>
        </w:rPr>
        <w:t xml:space="preserve">  </w:t>
      </w:r>
    </w:p>
    <w:p>
      <w:pPr>
        <w:pStyle w:val="Normal"/>
        <w:rPr>
          <w:lang w:val="fr-FR"/>
        </w:rPr>
      </w:pPr>
      <w:r>
        <w:rPr>
          <w:lang w:val="fr-FR"/>
        </w:rPr>
        <w:tab/>
        <w:t xml:space="preserve"> Quod vero quaeritur an Christus locum illum impleret qui erat in sepulcro plenus corpore Christi, [1226D] et ita duo implebant locum illum; dicendum quod Christus dicebatur implere locum illum propter corpus quod implebat. Quidquid enim habuit corpus illud in se, non potest dici non habuisse Filius Dei, propter unionem hujus ad illud. Inde non recipitur connumeratio inter Filium Dei et corpus, cum tamen corpus illud non esset Deus, nec 306 pars Dei, sed ei unitum. Sicut non dicitur, hoc corpus et ejus albedo; licet albedo corpus non sit, vel pars ejus, ita etiam quidquid passa est anima Christi, dicitur [1227A] Deus passus. Unde et Deus mortuus dicitur, et homo de coelo descendisse, et ita mortuus est Christus [(39)] {foot}</w:t>
      </w:r>
    </w:p>
    <w:p>
      <w:pPr>
        <w:pStyle w:val="Normal"/>
        <w:rPr>
          <w:lang w:val="fr-FR"/>
        </w:rPr>
      </w:pPr>
      <w:r>
        <w:rPr>
          <w:lang w:val="fr-FR"/>
        </w:rPr>
        <w:t xml:space="preserve">  </w:t>
      </w:r>
    </w:p>
    <w:p>
      <w:pPr>
        <w:pStyle w:val="Normal"/>
        <w:rPr>
          <w:lang w:val="fr-FR"/>
        </w:rPr>
      </w:pPr>
      <w:r>
        <w:rPr>
          <w:lang w:val="fr-FR"/>
        </w:rPr>
        <w:tab/>
        <w:t xml:space="preserve"> [1227A] Ita cum Magist., III, d. 21, § D. Sed benigne interpretandum cum Ambros., l. De incarn. Domini cap. 5., et non est mortuus, secundum alteram et alternam naturam [(40)] {foot}</w:t>
      </w:r>
    </w:p>
    <w:p>
      <w:pPr>
        <w:pStyle w:val="Normal"/>
        <w:rPr>
          <w:lang w:val="fr-FR"/>
        </w:rPr>
      </w:pPr>
      <w:r>
        <w:rPr>
          <w:lang w:val="fr-FR"/>
        </w:rPr>
        <w:t xml:space="preserve">  </w:t>
      </w:r>
    </w:p>
    <w:p>
      <w:pPr>
        <w:pStyle w:val="Normal"/>
        <w:rPr/>
      </w:pPr>
      <w:r>
        <w:rPr>
          <w:lang w:val="fr-FR"/>
        </w:rPr>
        <w:tab/>
        <w:t xml:space="preserve"> [1227A] August., l. I De Trinit., cap. 13, in initio.: «Sed quid, de quo et, quomodo et secundum quid dicatur, pius ac prudens lector diligenter inquirat.» Non me latet audivisse a quibusdam Filium Dei illo triduo non fuisse hominem, quia non habuit tunc ea quae concurrunt ad esse hominis, et propter quae duo alii homines dicuntur; quia licet fuerit unitus animae et carni, non tamen illa unita erant inter se. Unde, et cum in morte desierit esse homo, et in resurrectione incoeperit, non tamen bis factus est homo, quia ea secunda vice non est factus homo. Hic enim innueretur quod incoeperit bis unire corpus et animam [1228A] in resurrectione, et illa duo inter se copulare: quorum primum est falsum. </w:t>
      </w:r>
      <w:r>
        <w:rPr>
          <w:lang w:val="en-GB"/>
        </w:rPr>
        <w:t xml:space="preserve">Sicut ad hoc ut aliquis sit sacerdos oportet ut ordinetur, et officium celebrandi habeat potestatem. </w:t>
      </w:r>
      <w:r>
        <w:rPr/>
        <w:t xml:space="preserve">Si autem contingat aliquem degradari qui postea restituatur in gradum suum, non solet dici quod incipiat esse sacerdos, quia innueretur eum incipere ordinari. </w:t>
      </w:r>
      <w:r>
        <w:rPr>
          <w:lang w:val="fr-FR"/>
        </w:rPr>
        <w:t>Ita etiam non dicitur quod Christus tunc incoeperit esse homo. Ait enim Augustinus [(41)] {foot}</w:t>
      </w:r>
    </w:p>
    <w:p>
      <w:pPr>
        <w:pStyle w:val="Normal"/>
        <w:rPr>
          <w:lang w:val="fr-FR"/>
        </w:rPr>
      </w:pPr>
      <w:r>
        <w:rPr>
          <w:lang w:val="fr-FR"/>
        </w:rPr>
        <w:t xml:space="preserve">  </w:t>
      </w:r>
    </w:p>
    <w:p>
      <w:pPr>
        <w:pStyle w:val="Normal"/>
        <w:rPr/>
      </w:pPr>
      <w:r>
        <w:rPr>
          <w:lang w:val="fr-FR"/>
        </w:rPr>
        <w:tab/>
        <w:t xml:space="preserve"> </w:t>
      </w:r>
      <w:r>
        <w:rPr/>
        <w:t xml:space="preserve">[1228A] Non exstat in serm. </w:t>
      </w:r>
      <w:r>
        <w:rPr>
          <w:lang w:val="fr-FR"/>
        </w:rPr>
        <w:t xml:space="preserve">De fide recta, qui est 129, de Tempore. Sed loco Augustini, restitue Athanasium l. VI De beatitudine Filii Dei ad Theophilum.: «Anathema sit quicunque dixerit Filium Dei denuo vel bis hominem assumpsisse.» Quod enim alibi dicit Hieronymus quasi contrarium: «Anathema sit quicunque dixerit Filium Dei hominem deposuisse.» </w:t>
      </w:r>
      <w:r>
        <w:rPr/>
        <w:t>Ita intellige, non quod deitas a carne et anima esset separata, sed quia anima et caro a se erant divisa.</w:t>
      </w:r>
    </w:p>
    <w:p>
      <w:pPr>
        <w:pStyle w:val="Normal"/>
        <w:rPr/>
      </w:pPr>
      <w:r>
        <w:rPr/>
        <w:t xml:space="preserve">  </w:t>
      </w:r>
    </w:p>
    <w:p>
      <w:pPr>
        <w:pStyle w:val="Normal"/>
        <w:rPr/>
      </w:pPr>
      <w:r>
        <w:rPr/>
        <w:tab/>
        <w:t xml:space="preserve">    </w:t>
      </w:r>
    </w:p>
    <w:p>
      <w:pPr>
        <w:pStyle w:val="Normal"/>
        <w:rPr/>
      </w:pPr>
      <w:r>
        <w:rPr/>
        <w:tab/>
        <w:t xml:space="preserve"> QUINTUS LIBE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NCIPIUNT QUINTI LIBRI DISTINCTIONES. [1227]</w:t>
      </w:r>
    </w:p>
    <w:p>
      <w:pPr>
        <w:pStyle w:val="Normal"/>
        <w:rPr/>
      </w:pPr>
      <w:r>
        <w:rPr/>
        <w:t xml:space="preserve">  </w:t>
      </w:r>
    </w:p>
    <w:p>
      <w:pPr>
        <w:pStyle w:val="Normal"/>
        <w:rPr/>
      </w:pPr>
      <w:r>
        <w:rPr/>
        <w:tab/>
        <w:t xml:space="preserve"> Quid sit sacramentum. Quae sit causa Institutionis sacramentorum. Quid sit baptismus. Quae differentia sacramentorum novae legis ad sacramenta veteris. Quae sit forma baptismi. Quae sit efficacia baptismi in parvulis, in adultis, in fictis, in illis qui mundi erant ante baptismum. Quae sit differentia baptismi Joannis ad baptismum Christi. Quam vim habeat baptismus in his qui sunt baptizati, de quibus bene scitur et iterum baptizantur. </w:t>
      </w:r>
      <w:r>
        <w:rPr>
          <w:lang w:val="fr-FR"/>
        </w:rPr>
        <w:t>De confirmatione. Quid sit sacramentum eucharistiae et quid res sacramenti. Quae sit forma hujus sacramenti. Quis modus conversionis. Quis modus sumptionis. Quid sit sacramentum conjugii, et quid res ipsius. Quae institutio. Quae causa efficiens conjugii. Quae sit causa finalis; ubi dicitur an liceat uxorem dimittere. 307 De qualitate corporum resurrectorum. De spiritu quo mediante tradunt animam uniri corpori. De suffragiis mortuorum ante diem judicii. De statu animarum quae a corporibus sunt separatae, usque in diem judicii: an sit eis locus merendi. De diversis mansionibus bonorum in patri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LIBER QUINTUS. [1227]</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PRIMUM. </w:t>
      </w:r>
      <w:r>
        <w:rPr>
          <w:lang w:val="en-GB"/>
        </w:rPr>
        <w:t>Quid sit sacramentum. [1227B]</w:t>
      </w:r>
    </w:p>
    <w:p>
      <w:pPr>
        <w:pStyle w:val="Normal"/>
        <w:rPr>
          <w:lang w:val="en-GB"/>
        </w:rPr>
      </w:pPr>
      <w:r>
        <w:rPr>
          <w:lang w:val="en-GB"/>
        </w:rPr>
        <w:t xml:space="preserve">  </w:t>
      </w:r>
    </w:p>
    <w:p>
      <w:pPr>
        <w:pStyle w:val="Normal"/>
        <w:rPr>
          <w:lang w:val="en-GB"/>
        </w:rPr>
      </w:pPr>
      <w:r>
        <w:rPr>
          <w:lang w:val="en-GB"/>
        </w:rPr>
        <w:tab/>
        <w:t xml:space="preserve"> [(42)] {foot}</w:t>
      </w:r>
    </w:p>
    <w:p>
      <w:pPr>
        <w:pStyle w:val="Normal"/>
        <w:rPr>
          <w:lang w:val="en-GB"/>
        </w:rPr>
      </w:pPr>
      <w:r>
        <w:rPr>
          <w:lang w:val="en-GB"/>
        </w:rPr>
        <w:t xml:space="preserve">  </w:t>
      </w:r>
    </w:p>
    <w:p>
      <w:pPr>
        <w:pStyle w:val="Normal"/>
        <w:rPr/>
      </w:pPr>
      <w:r>
        <w:rPr>
          <w:lang w:val="en-GB"/>
        </w:rPr>
        <w:tab/>
        <w:t xml:space="preserve"> [1227B] Mag., Sent., l. IV, dist. 1. Inter opera nostrae salutis quae Christus in natura humana suscepit, ultima fuerunt resurrectio, ad coelos ascensio. Unde continue de illis post praedicta agendum esset, nisi quia nos credimus membra ascensura quo caput praecessit. </w:t>
      </w:r>
      <w:r>
        <w:rPr>
          <w:lang w:val="fr-FR"/>
        </w:rPr>
        <w:t>Ut ergo pateat via sursum, agendum est de illa via per quam resurremus et ascendemus, id est de sacramentorum participatione, [1228B] ut denique in gaudio resurrectionis opus inchoatum terminetur. Unde considerandum est quid sit sacramentum, et quae causa institutionis sacramentorum, et in quibus consistunt, et quae differentia sacramentorum legis novae ad sacramenta veteris legis. Sacramentum dicitur sacrum signatum et sacrum signans, vel secretum [(43)] {foot}</w:t>
      </w:r>
    </w:p>
    <w:p>
      <w:pPr>
        <w:pStyle w:val="Normal"/>
        <w:rPr>
          <w:lang w:val="fr-FR"/>
        </w:rPr>
      </w:pPr>
      <w:r>
        <w:rPr>
          <w:lang w:val="fr-FR"/>
        </w:rPr>
        <w:t xml:space="preserve">  </w:t>
      </w:r>
    </w:p>
    <w:p>
      <w:pPr>
        <w:pStyle w:val="Normal"/>
        <w:rPr/>
      </w:pPr>
      <w:r>
        <w:rPr>
          <w:lang w:val="fr-FR"/>
        </w:rPr>
        <w:tab/>
        <w:t xml:space="preserve"> </w:t>
      </w:r>
      <w:r>
        <w:rPr>
          <w:lang w:val="en-GB"/>
        </w:rPr>
        <w:t xml:space="preserve">[1228B] August., l. II doctrine Christ., c. 1.. Nam sacramentum est sacrae rei signum: Signum autem est res quae praeter spem [rem] quam ingerit humanis [1229A] sensibus, aliquid aliud ex se facit in cognitionem venire. </w:t>
      </w:r>
      <w:r>
        <w:rPr/>
        <w:t>Signorum alia sunt naturalia ut imber, signum naturale est pluvia: alia data, ut circulus significat vinum venale. Datorum alia efficiunt quod significant, alia non, ut signa veteris legis. Ad hoc ut aliquid proprie dicatur sacramentum, oportet ut sit tale signum rei quod eam significet et efficiat, quod imaginem rei figuratae in se gerat; quod totum potest videri in aqua baptismi. Unde sacramenta veteris testamenti improprie dicuntur sacramenta, quia non efficiunt quod significant. Inde est quod sic diffinitur: Sacramentum est invisibilis gratiae in eo collatae visibilis form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Quae sit causa institutionis.</w:t>
      </w:r>
    </w:p>
    <w:p>
      <w:pPr>
        <w:pStyle w:val="Normal"/>
        <w:rPr/>
      </w:pPr>
      <w:r>
        <w:rPr/>
        <w:t xml:space="preserve">  </w:t>
      </w:r>
    </w:p>
    <w:p>
      <w:pPr>
        <w:pStyle w:val="Normal"/>
        <w:rPr/>
      </w:pPr>
      <w:r>
        <w:rPr/>
        <w:tab/>
        <w:t xml:space="preserve"> </w:t>
      </w:r>
      <w:r>
        <w:rPr>
          <w:lang w:val="fr-FR"/>
        </w:rPr>
        <w:t>[1229B] [(44)] {foot}</w:t>
      </w:r>
    </w:p>
    <w:p>
      <w:pPr>
        <w:pStyle w:val="Normal"/>
        <w:rPr>
          <w:lang w:val="fr-FR"/>
        </w:rPr>
      </w:pPr>
      <w:r>
        <w:rPr>
          <w:lang w:val="fr-FR"/>
        </w:rPr>
        <w:t xml:space="preserve">  </w:t>
      </w:r>
    </w:p>
    <w:p>
      <w:pPr>
        <w:pStyle w:val="Normal"/>
        <w:rPr>
          <w:lang w:val="fr-FR"/>
        </w:rPr>
      </w:pPr>
      <w:r>
        <w:rPr>
          <w:lang w:val="fr-FR"/>
        </w:rPr>
        <w:tab/>
        <w:t xml:space="preserve"> [1229D] Mag., § C. et D. Est autem triplex causa inventionis sacramentorum, humiliatio, eruditio, exercitatio. Et exercitationum alia est ad eruditionem animae, alia ad aedificationem corporis, alia ad subversionem utriusque. Quae omnia non pigritaremur dilucidiora facere, nisi scripta scribere otiosi et nihil agentis opus aestimaremus [(45)] {foot}</w:t>
      </w:r>
    </w:p>
    <w:p>
      <w:pPr>
        <w:pStyle w:val="Normal"/>
        <w:rPr>
          <w:lang w:val="fr-FR"/>
        </w:rPr>
      </w:pPr>
      <w:r>
        <w:rPr>
          <w:lang w:val="fr-FR"/>
        </w:rPr>
        <w:t xml:space="preserve">  </w:t>
      </w:r>
    </w:p>
    <w:p>
      <w:pPr>
        <w:pStyle w:val="Normal"/>
        <w:rPr/>
      </w:pPr>
      <w:r>
        <w:rPr>
          <w:lang w:val="fr-FR"/>
        </w:rPr>
        <w:tab/>
        <w:t xml:space="preserve"> </w:t>
      </w:r>
      <w:r>
        <w:rPr/>
        <w:t>[1229D] Petri Lombardi ejus praeceptoris.. Haec autem omnia in libro Sententiarum magistri Petri plenius sunt determinata; hic tamen oportuit memorare, ut ad sequentia facilior fieret transit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Quae differentia sacramentorum novae legis ad sacramenta veteris?</w:t>
      </w:r>
    </w:p>
    <w:p>
      <w:pPr>
        <w:pStyle w:val="Normal"/>
        <w:rPr/>
      </w:pPr>
      <w:r>
        <w:rPr/>
        <w:t xml:space="preserve">  </w:t>
      </w:r>
    </w:p>
    <w:p>
      <w:pPr>
        <w:pStyle w:val="Normal"/>
        <w:rPr/>
      </w:pPr>
      <w:r>
        <w:rPr/>
        <w:tab/>
        <w:t xml:space="preserve"> Inter sacramenta veteris et novae legis haec est differentia, quod illa non efficiunt quod figurant, [1229C] haec autem efficiunt quod figurant: illorum unum erat quod dicebatur circumcisio, cujus loco successit baptismus, de quo quia dictum est supra, nil est hic dicendum. Sacramentorum novae legis, alia sunt necessaria, vel generalia, alia specialia, quae et voluntaria dicuntur. Necessaria sunt sine quibus vix habetur salus, ut baptismus, confirmatio, eucharistia, poenitentia, unctio extrema. Voluntaria sunt sine quibus potest haberi salus, ut ordo, conjugium. Item, sacramentorum alia sunt intrantium, alia progredientium, alia pugnantium, alia redeuntium, alia exeuntium. Intrantium ut baptimus, 308 quia non dicitur aliquis de Ecclesia antequam baptizetur, sed tunc intrat, licet prius sit de ea, vitae [1229D] sanctitate; quidam enim sunt de Ecclesia praedestinatione, non vitae sanctitate, vel sacramentorum participatione, ut Paulus existens Saulus; quidam praedestinatione et vitae sanctitate, et non sacramentorum participatione, ut Cornelius ante baptismum; quidam quolibet modo ut Paulus quando praedicabat. </w:t>
      </w:r>
      <w:r>
        <w:rPr>
          <w:lang w:val="fr-FR"/>
        </w:rPr>
        <w:t>Eucharistia est progredientium, unde et viaticum dicitur. Confirmatio quia datur ad robur, est pugnantium. Poenitentia est redeuntium a regione dissimilitudinis. Unctio est exeuntium ab hac vita. Primo igitur de baptismo est dicendum, considerando quid sit baptismus, et quae forma baptismi, [1230A] et quae efficacia. Ubi etiam dicetur quae sit differentia baptismi Joannis ad baptismum Christi; quarto, quibus liceat baptizar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IV. </w:t>
      </w:r>
      <w:r>
        <w:rPr>
          <w:lang w:val="en-GB"/>
        </w:rPr>
        <w:t>Quid sit baptismus.</w:t>
      </w:r>
    </w:p>
    <w:p>
      <w:pPr>
        <w:pStyle w:val="Normal"/>
        <w:rPr>
          <w:lang w:val="en-GB"/>
        </w:rPr>
      </w:pPr>
      <w:r>
        <w:rPr>
          <w:lang w:val="en-GB"/>
        </w:rPr>
        <w:t xml:space="preserve">  </w:t>
      </w:r>
    </w:p>
    <w:p>
      <w:pPr>
        <w:pStyle w:val="Normal"/>
        <w:rPr>
          <w:lang w:val="en-GB"/>
        </w:rPr>
      </w:pPr>
      <w:r>
        <w:rPr>
          <w:lang w:val="en-GB"/>
        </w:rPr>
        <w:tab/>
        <w:t xml:space="preserve"> [(46)] {foot}</w:t>
      </w:r>
    </w:p>
    <w:p>
      <w:pPr>
        <w:pStyle w:val="Normal"/>
        <w:rPr>
          <w:lang w:val="en-GB"/>
        </w:rPr>
      </w:pPr>
      <w:r>
        <w:rPr>
          <w:lang w:val="en-GB"/>
        </w:rPr>
        <w:t xml:space="preserve">  </w:t>
      </w:r>
    </w:p>
    <w:p>
      <w:pPr>
        <w:pStyle w:val="Normal"/>
        <w:rPr/>
      </w:pPr>
      <w:r>
        <w:rPr>
          <w:lang w:val="en-GB"/>
        </w:rPr>
        <w:tab/>
        <w:t xml:space="preserve"> [1229D] Magist. IV, dist. </w:t>
      </w:r>
      <w:r>
        <w:rPr>
          <w:lang w:val="es-ES_tradnl"/>
        </w:rPr>
        <w:t>3. Baptismus est exterior corporis ablutio facta sub forma verborum praescripta. Unde baptismus interpretatur ablutio. Ex qua descriptione constat sacramentum baptismi in duobus consistere, in aqua et forma verborum. Unde Augustinus [(47)] {foot}</w:t>
      </w:r>
    </w:p>
    <w:p>
      <w:pPr>
        <w:pStyle w:val="Normal"/>
        <w:rPr>
          <w:lang w:val="es-ES_tradnl"/>
        </w:rPr>
      </w:pPr>
      <w:r>
        <w:rPr>
          <w:lang w:val="es-ES_tradnl"/>
        </w:rPr>
        <w:t xml:space="preserve">  </w:t>
      </w:r>
    </w:p>
    <w:p>
      <w:pPr>
        <w:pStyle w:val="Normal"/>
        <w:rPr>
          <w:lang w:val="es-ES_tradnl"/>
        </w:rPr>
      </w:pPr>
      <w:r>
        <w:rPr>
          <w:lang w:val="es-ES_tradnl"/>
        </w:rPr>
        <w:tab/>
        <w:t xml:space="preserve"> [1230D] Tract. 80 in Joan.: «Detrahe verbum, et quid erit in aqua nisi aqua? Accedat verbum ad elementum et fit sacramentum.» Unde sine neutro istorum servatur forma baptismi. Nam de substantia sacramenti sunt, caetera sacramentorum accidentalia sunt quae ad decorem et [1230B] solemnitatem inducuntur, scilicet aquae benedictio, et hujusmodi. Unde et sine illis est sacramentum.</w:t>
      </w:r>
    </w:p>
    <w:p>
      <w:pPr>
        <w:pStyle w:val="Normal"/>
        <w:rPr>
          <w:lang w:val="es-ES_tradnl"/>
        </w:rPr>
      </w:pPr>
      <w:r>
        <w:rPr>
          <w:lang w:val="es-ES_tradnl"/>
        </w:rPr>
        <w:t xml:space="preserve">  </w:t>
      </w:r>
    </w:p>
    <w:p>
      <w:pPr>
        <w:pStyle w:val="Normal"/>
        <w:rPr/>
      </w:pPr>
      <w:r>
        <w:rPr>
          <w:lang w:val="es-ES_tradnl"/>
        </w:rPr>
        <w:tab/>
        <w:t xml:space="preserve"> Sed objicitur si baptismus est ablutio, et ablutio illa est actio abluentis, vel passio illius qui abluitur, et eorum utrumque est opus hominis; ergo baptismus est opus hominis, non ergo opus Dei. Item, cum terna immersio fiat in baptismo, et quaelibet illarum sit baptismus; ergo ter baptizatur parvulus, quando immergitur. Non enim videtur quod illae tres immersiones sint unum baptisma. Item, illa ablutio corporis est sacramentum novi testamenti. Ergo idem efficit quod figurat, et ita efficit interiorem emundationem cujus est figura. </w:t>
      </w:r>
      <w:r>
        <w:rPr>
          <w:lang w:val="fr-FR"/>
        </w:rPr>
        <w:t>Ergo opus hominis causa est remissionis peccatorum, et ita non solus Deus. Propterea dicunt quidam quod [1230C] baptismus est quiddam quod conflatur ex actione abluentis et passione abluti, quod est a Deo et est opus Dei non hominis. Sed si veniatur ad districtam inquisitionem quid illud sit, an substantia, an accidens, difficile est assignare quid, nec est aliquid quod expressiorem habeat similitudinem cum illa interiori mundatione quam illa corporis ablutio. Unde et illam dicimus Ecclesiae baptismum, nec est mirum si opus est hominis, et est causa remissionis peccatorum, sicut et praedicatio Pauli quae erat opus ipsius, conversionis multorum fuit causa. Nec sunt tres baptismi tres mersiones, imo unus baptismus. Quod ergo invenitur super illum locum Joannis: Nisi quis renatus fuerit ex aqua et Spiritu [1230D] sancto (Joan. III). Aqua visibili sacramento, et Spiritu visibili intellecto, ita intelligimus, ut non dicamus aquam illam esse sacramentum baptismi, sed rem sanctificatam benedictione, vocat sacrament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Quae sit forma baptismi.</w:t>
      </w:r>
    </w:p>
    <w:p>
      <w:pPr>
        <w:pStyle w:val="Normal"/>
        <w:rPr>
          <w:lang w:val="fr-FR"/>
        </w:rPr>
      </w:pPr>
      <w:r>
        <w:rPr>
          <w:lang w:val="fr-FR"/>
        </w:rPr>
        <w:t xml:space="preserve">  </w:t>
      </w:r>
    </w:p>
    <w:p>
      <w:pPr>
        <w:pStyle w:val="Normal"/>
        <w:rPr>
          <w:lang w:val="fr-FR"/>
        </w:rPr>
      </w:pPr>
      <w:r>
        <w:rPr>
          <w:lang w:val="fr-FR"/>
        </w:rPr>
        <w:tab/>
        <w:t xml:space="preserve"> [(48)] {foot}</w:t>
      </w:r>
    </w:p>
    <w:p>
      <w:pPr>
        <w:pStyle w:val="Normal"/>
        <w:rPr>
          <w:lang w:val="fr-FR"/>
        </w:rPr>
      </w:pPr>
      <w:r>
        <w:rPr>
          <w:lang w:val="fr-FR"/>
        </w:rPr>
        <w:t xml:space="preserve">  </w:t>
      </w:r>
    </w:p>
    <w:p>
      <w:pPr>
        <w:pStyle w:val="Normal"/>
        <w:rPr/>
      </w:pPr>
      <w:r>
        <w:rPr>
          <w:lang w:val="fr-FR"/>
        </w:rPr>
        <w:tab/>
        <w:t xml:space="preserve"> [1230D] Mag., sup. § B. Forma baptismi est quam Dominus docet in Evangelio: Euntes in mundum universum, docete omnes gentes, baptizantes eos in nomine Patris, et Filii, et Spiritus sancti (Matth. </w:t>
      </w:r>
      <w:r>
        <w:rPr/>
        <w:t xml:space="preserve">XXVIII). Sed quaeritur an servetur forma baptismi si dicatur: Baptizo [1231A] te in nomine Christi. </w:t>
      </w:r>
      <w:r>
        <w:rPr>
          <w:lang w:val="fr-FR"/>
        </w:rPr>
        <w:t>Et dicimus quoniam servatur. Licet enim haec sit forma verborum sub qua debet fieri baptismus, In nomine Patris, et Filii, et Spiritus sancti, tamen per hoc nomen Christus intelligitur et ille qui ungit, id est Pater, et ille qui ungitur, id est Filius, et per quem fit unctio, id est Spiritus sanctus et 309 ita baptizabant apostoli in primitiva Ecclesia.</w:t>
      </w:r>
    </w:p>
    <w:p>
      <w:pPr>
        <w:pStyle w:val="Normal"/>
        <w:rPr>
          <w:lang w:val="fr-FR"/>
        </w:rPr>
      </w:pPr>
      <w:r>
        <w:rPr>
          <w:lang w:val="fr-FR"/>
        </w:rPr>
        <w:t xml:space="preserve">  </w:t>
      </w:r>
    </w:p>
    <w:p>
      <w:pPr>
        <w:pStyle w:val="Normal"/>
        <w:rPr/>
      </w:pPr>
      <w:r>
        <w:rPr>
          <w:lang w:val="fr-FR"/>
        </w:rPr>
        <w:tab/>
        <w:t xml:space="preserve"> </w:t>
      </w:r>
      <w:r>
        <w:rPr/>
        <w:t>[(49)] {foot}</w:t>
      </w:r>
    </w:p>
    <w:p>
      <w:pPr>
        <w:pStyle w:val="Normal"/>
        <w:rPr/>
      </w:pPr>
      <w:r>
        <w:rPr/>
        <w:t xml:space="preserve">  </w:t>
      </w:r>
    </w:p>
    <w:p>
      <w:pPr>
        <w:pStyle w:val="Normal"/>
        <w:rPr/>
      </w:pPr>
      <w:r>
        <w:rPr/>
        <w:tab/>
        <w:t xml:space="preserve"> [1231D] Mag., § C. Solet etiam hic quaeri si servetur forma baptismi cum nominatur tantum una persona. De quo dicit Ambrosius: [(50)] {foot}</w:t>
      </w:r>
    </w:p>
    <w:p>
      <w:pPr>
        <w:pStyle w:val="Normal"/>
        <w:rPr/>
      </w:pPr>
      <w:r>
        <w:rPr/>
        <w:t xml:space="preserve">  </w:t>
      </w:r>
    </w:p>
    <w:p>
      <w:pPr>
        <w:pStyle w:val="Normal"/>
        <w:rPr/>
      </w:pPr>
      <w:r>
        <w:rPr/>
        <w:tab/>
        <w:t xml:space="preserve"> [1231D] Ambros. l. De Spiritu sancto, cap. 3. «Sicut, si unum in sermone comprehendas, vel Patrem, vel Filium, vel Spiritum sanctum. Fide autem nec Patrem, nec Filium, nec Spiritum sanctum abneges, plenum est fidei sacramentum. Ita, etiam licet Patrem et Filium [1231B] et Spiritum sanctum dicas, et Patris, vel Filii, vel Spiritus sancti potestatem minuas, vacuum est omne mysterium.» </w:t>
      </w:r>
      <w:r>
        <w:rPr>
          <w:lang w:val="fr-FR"/>
        </w:rPr>
        <w:t xml:space="preserve">Unde etiam Dominus dicit: Vos autem baptizabimini Spiritu sancto (Act. </w:t>
      </w:r>
      <w:r>
        <w:rPr/>
        <w:t>I). Ubi videtur nominato tantum Spiritu sancto, servari forma baptismi. Dicunt servari formam baptismi nominata tantum una persona eo quod una nominata, aliae dantur intelligi. [(51)] {foot}</w:t>
      </w:r>
    </w:p>
    <w:p>
      <w:pPr>
        <w:pStyle w:val="Normal"/>
        <w:rPr/>
      </w:pPr>
      <w:r>
        <w:rPr/>
        <w:t xml:space="preserve">  </w:t>
      </w:r>
    </w:p>
    <w:p>
      <w:pPr>
        <w:pStyle w:val="Normal"/>
        <w:rPr/>
      </w:pPr>
      <w:r>
        <w:rPr/>
        <w:tab/>
        <w:t xml:space="preserve"> [1231D] Solutio Mag., § E. Quod vero dicitur: «Nominatis tribus vacuum est mysterium si male de una sentiatur,» intelligendum est tantum super eum qui non intendit, nec credit baptizare, qui non tantum caret fide, sed etiam intentionem baptizandi non habet. Si vero de illo quaeratur qui praepostero ordine utitur dicendo: In nomine Filii, et Patris, et Spiritus sancti, utrum formam baptismi [1231C] servet. </w:t>
      </w:r>
      <w:r>
        <w:rPr>
          <w:lang w:val="fr-FR"/>
        </w:rPr>
        <w:t xml:space="preserve">Potest dici quod tutius est nominare tres personas et recto ordine. </w:t>
      </w:r>
      <w:r>
        <w:rPr/>
        <w:t>Si tamen hoc fiat ex ignorantia et non haeresim introducendo, forma quidem est baptismi, sicut nominata una sola [(52)] {foot}</w:t>
      </w:r>
    </w:p>
    <w:p>
      <w:pPr>
        <w:pStyle w:val="Normal"/>
        <w:rPr/>
      </w:pPr>
      <w:r>
        <w:rPr/>
        <w:t xml:space="preserve">  </w:t>
      </w:r>
    </w:p>
    <w:p>
      <w:pPr>
        <w:pStyle w:val="Normal"/>
        <w:rPr/>
      </w:pPr>
      <w:r>
        <w:rPr/>
        <w:tab/>
        <w:t xml:space="preserve"> </w:t>
      </w:r>
      <w:r>
        <w:rPr>
          <w:lang w:val="fr-FR"/>
        </w:rPr>
        <w:t>[1231D] Errantem Magistrum sequitur. De consecrat., dist. 4, cap. Retulerunt., Similiter de illo qui ignorans Latinam linguam dicit, In nomine Patrias et Filias et Spirituas sanctas, quod formam servat, quia ex ignorantia hoc facit, non ut haeresim introducat.</w:t>
      </w:r>
    </w:p>
    <w:p>
      <w:pPr>
        <w:pStyle w:val="Normal"/>
        <w:rPr>
          <w:lang w:val="fr-FR"/>
        </w:rPr>
      </w:pPr>
      <w:r>
        <w:rPr>
          <w:lang w:val="fr-FR"/>
        </w:rPr>
        <w:t xml:space="preserve">  </w:t>
      </w:r>
    </w:p>
    <w:p>
      <w:pPr>
        <w:pStyle w:val="Normal"/>
        <w:rPr/>
      </w:pPr>
      <w:r>
        <w:rPr>
          <w:lang w:val="fr-FR"/>
        </w:rPr>
        <w:tab/>
        <w:t xml:space="preserve"> </w:t>
      </w:r>
      <w:r>
        <w:rPr/>
        <w:t xml:space="preserve">Si vero Gallice vel Romane proferat verba, quaeritur an servetur forma baptismi. </w:t>
      </w:r>
      <w:r>
        <w:rPr>
          <w:lang w:val="fr-FR"/>
        </w:rPr>
        <w:t xml:space="preserve">Quod videtur: ait enim Dominus discipulis: Ite docete omnes gentes, baptizantes eos, in nomine Patris, etc. </w:t>
      </w:r>
      <w:r>
        <w:rPr/>
        <w:t>(Matth, XXVIII). Cum ergo idiomata gentium diversa sint, oportuit apostolos baptizare et praedicare unicuique [1231D] genti in lingua quam noverat: aliter enim non intelligerent praedicatores. Quod si est, potest ergo aliquis celebrare missam in lingua materna et conficere corpus. Non ergo erit irritum sacramentum si hoc fiat. Similiter si quis Hebraice vel Graece hoc faciat. Dicunt ergo quod nisi necessitas ingruerit, non licet hoc facere, ut si quis positus inter Hebraeos credentes, omnem linguam ignoret praeter Hebraicam et ille similiter potest celebrare missam [1232A] Hebraice; quia Dominus haec verba protulit Hebraice: Hoc est corpus meum, etc. (Matth. XXVI). Ubi vero copia est eorum qui linguam Latinam noverunt, non est opus.</w:t>
      </w:r>
    </w:p>
    <w:p>
      <w:pPr>
        <w:pStyle w:val="Normal"/>
        <w:rPr/>
      </w:pPr>
      <w:r>
        <w:rPr/>
        <w:t xml:space="preserve">  </w:t>
      </w:r>
    </w:p>
    <w:p>
      <w:pPr>
        <w:pStyle w:val="Normal"/>
        <w:rPr/>
      </w:pPr>
      <w:r>
        <w:rPr/>
        <w:tab/>
        <w:t xml:space="preserve"> Similiter quaeritur de immersione, an sufficiat una immersio, an trina sit necessaria [(53)] {foot}</w:t>
      </w:r>
    </w:p>
    <w:p>
      <w:pPr>
        <w:pStyle w:val="Normal"/>
        <w:rPr/>
      </w:pPr>
      <w:r>
        <w:rPr/>
        <w:t xml:space="preserve">  </w:t>
      </w:r>
    </w:p>
    <w:p>
      <w:pPr>
        <w:pStyle w:val="Normal"/>
        <w:rPr/>
      </w:pPr>
      <w:r>
        <w:rPr/>
        <w:tab/>
        <w:t xml:space="preserve"> </w:t>
      </w:r>
      <w:r>
        <w:rPr>
          <w:lang w:val="fr-FR"/>
        </w:rPr>
        <w:t xml:space="preserve">[1231D] Mag., § 1.. In quo quidem, sicut tradunt sancti, aemulandus est usus Ecclesiae. </w:t>
      </w:r>
      <w:r>
        <w:rPr/>
        <w:t>Qui tamen semel intingit, unitatem divinae essentiae figurat; trina mersio trinitatem personarum denotat vel triduanam sepulturam. Quaeritur tamen, si necessaria sit trina immersio, an puer semel immersus baptizatus sit, si post primam immersionem exspiret sacerdos; vel si non est baptizatus, an sacerdos alius debeat ab eo loco incipere ubi prior terminavit, nisi bis immergat, an [1232B] totum a capite debeat inchoare. Similiter quaeritur de defectione eucharistiae, an prolata medietate horum verborum: Hoc est corpus meum, ad quorum prolationem habetur transsubstantiatio, debeat alter sacerdos ubi prior terminavit, incipere, si prior terminata medietate decesserit; an a capite revolvere? [(54)] {foot}</w:t>
      </w:r>
    </w:p>
    <w:p>
      <w:pPr>
        <w:pStyle w:val="Normal"/>
        <w:rPr/>
      </w:pPr>
      <w:r>
        <w:rPr/>
        <w:t xml:space="preserve">  </w:t>
      </w:r>
    </w:p>
    <w:p>
      <w:pPr>
        <w:pStyle w:val="Normal"/>
        <w:rPr/>
      </w:pPr>
      <w:r>
        <w:rPr/>
        <w:tab/>
        <w:t xml:space="preserve"> [1232D] Hae dubitationes auctoris, tempore quo vivebat, condonandae. Eadem quaestio est de illo qui semel immerso puero videt alium statim moriturum, nisi istum dimittat, et illi succurrat baptismi remedio. [(55)] {foot}</w:t>
      </w:r>
    </w:p>
    <w:p>
      <w:pPr>
        <w:pStyle w:val="Normal"/>
        <w:rPr/>
      </w:pPr>
      <w:r>
        <w:rPr/>
        <w:t xml:space="preserve">  </w:t>
      </w:r>
    </w:p>
    <w:p>
      <w:pPr>
        <w:pStyle w:val="Normal"/>
        <w:rPr/>
      </w:pPr>
      <w:r>
        <w:rPr/>
        <w:tab/>
        <w:t xml:space="preserve"> [1232D] Ita Augustinus in simili materia respond. De consecrat., dist. 4. In quibus omnibus divinum est implorare oculum.</w:t>
      </w:r>
    </w:p>
    <w:p>
      <w:pPr>
        <w:pStyle w:val="Normal"/>
        <w:rPr/>
      </w:pPr>
      <w:r>
        <w:rPr/>
        <w:t xml:space="preserve">  </w:t>
      </w:r>
    </w:p>
    <w:p>
      <w:pPr>
        <w:pStyle w:val="Normal"/>
        <w:rPr/>
      </w:pPr>
      <w:r>
        <w:rPr/>
        <w:tab/>
        <w:t xml:space="preserve"> Sunt qui hic ridiculam movent quaestionem, de sacerdote manco et alio habente manus, sed muto; an servetur forma baptismi si habens manum intingat, [1232C] et mancus verba proferat? </w:t>
      </w:r>
      <w:r>
        <w:rPr>
          <w:lang w:val="fr-FR"/>
        </w:rPr>
        <w:t>Cum enim dicit. Baptizo te, in nomine Patris et Filii, etc. non videtur verum dicere, nam qui intingit, ille baptizat. Quaeritur similiter an liceat alicui in necessitate baptizare se, si servetur forma baptismi, si hoc fiat; de forma quoque verborum quae protulit Joannes baptizando Christum, de qua tamen forma 310 non invenitur aliquid, in quibus omnibus malo doctiores me consulere quam aliquid temere asserere. Commodius arbitror transeundum ad tertium capitulum, ubi de efficacia baptismi est agendum, quam in concilio casuum qui nunquam eveniunt elaborandum, vel in solutionibus otiand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Quae sit efficacia baptismi in parvulis, in adultis, in fictis, in illis qui mundi erant ante baptismum. [1232D]</w:t>
      </w:r>
    </w:p>
    <w:p>
      <w:pPr>
        <w:pStyle w:val="Normal"/>
        <w:rPr/>
      </w:pPr>
      <w:r>
        <w:rPr/>
        <w:t xml:space="preserve">  </w:t>
      </w:r>
    </w:p>
    <w:p>
      <w:pPr>
        <w:pStyle w:val="Normal"/>
        <w:rPr/>
      </w:pPr>
      <w:r>
        <w:rPr/>
        <w:tab/>
        <w:t xml:space="preserve"> [(56)] {foot}</w:t>
      </w:r>
    </w:p>
    <w:p>
      <w:pPr>
        <w:pStyle w:val="Normal"/>
        <w:rPr/>
      </w:pPr>
      <w:r>
        <w:rPr/>
        <w:t xml:space="preserve">  </w:t>
      </w:r>
    </w:p>
    <w:p>
      <w:pPr>
        <w:pStyle w:val="Normal"/>
        <w:rPr/>
      </w:pPr>
      <w:r>
        <w:rPr/>
        <w:tab/>
        <w:t xml:space="preserve"> [1232D] Magist., IV. dist. 4. In parvulis hanc habet baptismus efficaciam, quod confert remissionem peccatorum originalium, munera largitur virtutum, id est fidei, spei et charitatis. Si enim, ut dicunt, gratiam tunc non recipiunt qua possint bene operari, cum fiunt adulti; non ergo sufficit eis gratia in baptismo data, nec per illam possunt boni esse, nisi alia addatur: quae [1233A] si non additur, non est ex eorum culpa, quia justificati sunt a peccato; propterea tradunt in baptismo gratiam virtutum conferri, scilicet fidei, spei et charitatis, in munere et habitu, [(57)] {foot}</w:t>
      </w:r>
    </w:p>
    <w:p>
      <w:pPr>
        <w:pStyle w:val="Normal"/>
        <w:rPr/>
      </w:pPr>
      <w:r>
        <w:rPr/>
        <w:t xml:space="preserve">  </w:t>
      </w:r>
    </w:p>
    <w:p>
      <w:pPr>
        <w:pStyle w:val="Normal"/>
        <w:rPr/>
      </w:pPr>
      <w:r>
        <w:rPr/>
        <w:tab/>
        <w:t xml:space="preserve"> [1233D] Haec chronologice notanda circa infusionem habituum in baptismo parvulorum. non in usu. Non enim credit parvulus, nec sperat, nec diligit: habet tamen fidem, et spem et charitatem, sicut habet rationabilitatem, non tamen ratiocinatur, et risibilitatem, non tamen ridet. </w:t>
      </w:r>
      <w:r>
        <w:rPr>
          <w:lang w:val="fr-FR"/>
        </w:rPr>
        <w:t xml:space="preserve">Unde et haec argumentatio est facta. Iste parvulus habet fidem et non credit; ergo illa fides est mortua, quod esset dicere quod ea fide non esset bonus. Fallacia. Iste scit dialecticam, nec potest disputare posito quod sit mutus; ergo secundum illam non est bonus dialecticus, quod falsum est; habet in habitu, sed non in usu. Item, cum parvuli mundentur in baptismo [1233B] ab omnibus peccatis, videtur quod, si statim decedant post baptismum, quod ad gloriam transeunt, et ita securi sumus de eorum vita. </w:t>
      </w:r>
      <w:r>
        <w:rPr/>
        <w:t>Quare ergo Ecclesia orat pro eis? non enim orat nisi pro eis qui sunt in exspectatione purgatorii. Sed tales orationes sunt gratiarum actiones [(58)] {foot}</w:t>
      </w:r>
    </w:p>
    <w:p>
      <w:pPr>
        <w:pStyle w:val="Normal"/>
        <w:rPr/>
      </w:pPr>
      <w:r>
        <w:rPr/>
        <w:t xml:space="preserve">  </w:t>
      </w:r>
    </w:p>
    <w:p>
      <w:pPr>
        <w:pStyle w:val="Normal"/>
        <w:rPr/>
      </w:pPr>
      <w:r>
        <w:rPr/>
        <w:tab/>
        <w:t xml:space="preserve"> [1234D] Ita Robertus Pullus., ut postea dicetur.</w:t>
      </w:r>
    </w:p>
    <w:p>
      <w:pPr>
        <w:pStyle w:val="Normal"/>
        <w:rPr/>
      </w:pPr>
      <w:r>
        <w:rPr/>
        <w:t xml:space="preserve">  </w:t>
      </w:r>
    </w:p>
    <w:p>
      <w:pPr>
        <w:pStyle w:val="Normal"/>
        <w:rPr/>
      </w:pPr>
      <w:r>
        <w:rPr/>
        <w:tab/>
        <w:t xml:space="preserve"> In adulto hanc habet baptismus efficaciam, quod si quis accedit corde contrito, remittuntur ei tam originalia quam actualia. Praeterea conferuntur virtutes. Nulla etiam poenitentialis satisfactio injungitur. Sed objicitur: Iste antequam esset baptizatus erat contritus ex charitate; ergo peccata fuerunt ei dimissa. Quid ergo contulit ei baptismus? Videtur superfluus fuisse, cum jam haberet charitatem. Ideo [1233C] dicendum quod non fuit superfluus, quia si non baptizaretur, cum haberet locum et tempus, illa contritio non ei prodesset nisi baptismum suscepisset, et quia in baptismo magis ac magis mundatus est a peccatis. Unde: Amplius lava me ab iniquitate mea etc. (Psal. L), et solutus est a poena satisfactionis ad quam tenebatur nisi baptizaretur, sed fides augetur ei per baptismum. [(59)] {foot}</w:t>
      </w:r>
    </w:p>
    <w:p>
      <w:pPr>
        <w:pStyle w:val="Normal"/>
        <w:rPr/>
      </w:pPr>
      <w:r>
        <w:rPr/>
        <w:t xml:space="preserve">  </w:t>
      </w:r>
    </w:p>
    <w:p>
      <w:pPr>
        <w:pStyle w:val="Normal"/>
        <w:rPr/>
      </w:pPr>
      <w:r>
        <w:rPr/>
        <w:tab/>
        <w:t xml:space="preserve"> [1234D] Hieron. apud. Magist. hic, § E. Nam «Fides in aquis nutritur,» Item, iste adultus qui vult accedere ad baptismum, conteritur ex charitate; ergo remittitur omne mortale peccatum, et ita contritio delet originale peccatum. Non ergo solus baptismus. Ideo dicunt quod sicut per contritionem habitam de aliis peccatis deletur peccatum oblivioni traditum, non tamen solet dici quod contritione deleatur, ita et [1233D] originale per contritionem de aliis habitam peccatis deletur, non tamen datur simpliciter, Peccatum originale deletur per contritionem. Quod tamen admittere non mihi magnum videtur inconveniens.</w:t>
      </w:r>
    </w:p>
    <w:p>
      <w:pPr>
        <w:pStyle w:val="Normal"/>
        <w:rPr/>
      </w:pPr>
      <w:r>
        <w:rPr/>
        <w:t xml:space="preserve">  </w:t>
      </w:r>
    </w:p>
    <w:p>
      <w:pPr>
        <w:pStyle w:val="Normal"/>
        <w:rPr/>
      </w:pPr>
      <w:r>
        <w:rPr/>
        <w:tab/>
        <w:t xml:space="preserve"> Item, ex Adam contraximus et saccum et mentem succi, id est culpam et poenam; per donum Christi, id est per baptisma, non abluimur a poena in praesenti. Ergo plus nocuit delictum Adae, quam prosit mors Christi: quod falsum est. Quia, cum liberemur hic a culpa, ad commodum nostrum est quod non liberamur a poena, ubi ita laborando in lucta consequamur coronam, unde dicit Augustinus: «Propter [1234A] vitandum peccatum infirmitas reservatur, ut per hanc poenam quam sentit, magis timeat homo aegrotus peccare.» Sicut vides quod 311 medicus duorum vulnerum quae iste habet, unum curat, alterum relinquens, ut per illud sanies emittatur; et ita fortior demum homo resurgat. Melius est ergo illud non curari modo quam curari. Nam post curabitur et validior efficietur. Item, Adam omnibus nobis peccando meruit mortem aeternam, nemo per merita Christi consequitur vitam aeternam sine propriis meritis, si est adultus. Ergo efficacior fuit Adam in merendo mortem, quam Christus in merendo vitam. Fallacia. Anguilla sine hominis consensu facit eum febricitare, medicina sine ejus consensu non potest in eo sanitatem operari. Ergo efficacior [1234B] est anguilla in nocendo, quam in sanando medicina: non est verum. Item, baptismus nil efficit nisi praecedat, vel comitetur, vel sequatur contritio. Ergo contritio est effectiva virtutis baptismi, sed hoc verum est per conditionem, non per causam. Fallacia. Iste non potest esse episcopus nisi litteras noverit. Ergo litterarum notitia est causa sui episcopatus.</w:t>
      </w:r>
    </w:p>
    <w:p>
      <w:pPr>
        <w:pStyle w:val="Normal"/>
        <w:rPr/>
      </w:pPr>
      <w:r>
        <w:rPr/>
        <w:t xml:space="preserve">  </w:t>
      </w:r>
    </w:p>
    <w:p>
      <w:pPr>
        <w:pStyle w:val="Normal"/>
        <w:rPr/>
      </w:pPr>
      <w:r>
        <w:rPr/>
        <w:tab/>
        <w:t xml:space="preserve"> Item, per baptismum, et quoad culpam, et quoad poenam deletur peccatum; per contritionem vero tantum quoad culpam. Ergo melior est baptismus, quam contritio: quod quidem verum est, quia in pluribus habet praeeminentiam. Econtrario tamen sic: Per contritionem sine baptismo [1234C] possunt deleri peccata in adulto, sed non per baptismum, sine contritione. Ergo melior est contritio quam baptismus. Fallacia. Per medicinam potest iste sanari et sine medico, sed non per medicum sine medicina. Ergo melior est medicina quam medicus. Item, per contritionem pluries potest quis mundari a peccatis, per baptismum tantum semel. Ergo melior est contritio quam baptismus. </w:t>
      </w:r>
      <w:r>
        <w:rPr>
          <w:lang w:val="fr-FR"/>
        </w:rPr>
        <w:t>Fallacia. Iste pluries dedit ei aliquid, ille tantum semel. Ergo iste plus dedit, quam ille. Item, sunt hic adultus et parvulus; unus reus originalis peccati, alter originalis et actualis. Iste adultus magis languet quam ille parvulus; uterque indiget remedio. Ergo adultus magis quam parvulus; uterque indiget baptizari. Ergo adultus magis quam parvulus. [1234D] Econtrario parvulus non potest mundari nisi per baptismum, adultus per contritionem et per baptismum. Igitur magis eget parvulus baptismo quam adultus. Verum est quod adultus magis eget remedio quam parvulus, sed parvulus magis eget remedio baptismi. Sicut videre potes in duobus, quorum alter magis esurit altero, et qui minus esurit non potest satiari nisi uno cibo, magis esuriens pluribus: qui magis esurit, magis eget cibo, et tamen qui minus esurit magis eget cibo hoc. Ita etiam est in duobus aegrotis, quorum unus magis aegrotat alio, et qui magis aegrotat pluribus potest curari [1235A] medicinis, et qui minus, una sola. Magis aegrotus magis indiget remedio; sed qui minus aegrotat magis indiget hoc remedio.</w:t>
      </w:r>
    </w:p>
    <w:p>
      <w:pPr>
        <w:pStyle w:val="Normal"/>
        <w:rPr>
          <w:lang w:val="fr-FR"/>
        </w:rPr>
      </w:pPr>
      <w:r>
        <w:rPr>
          <w:lang w:val="fr-FR"/>
        </w:rPr>
        <w:t xml:space="preserve">  </w:t>
      </w:r>
    </w:p>
    <w:p>
      <w:pPr>
        <w:pStyle w:val="Normal"/>
        <w:rPr>
          <w:lang w:val="fr-FR"/>
        </w:rPr>
      </w:pPr>
      <w:r>
        <w:rPr>
          <w:lang w:val="fr-FR"/>
        </w:rPr>
        <w:tab/>
        <w:t xml:space="preserve"> Dictum est quem effectum habeat baptismus in parvulis et in adultis contritis, amodo dicendum quem effectum habeat in adultis ficte accedentibus ad baptismum [(60)] {foot}</w:t>
      </w:r>
    </w:p>
    <w:p>
      <w:pPr>
        <w:pStyle w:val="Normal"/>
        <w:rPr>
          <w:lang w:val="fr-FR"/>
        </w:rPr>
      </w:pPr>
      <w:r>
        <w:rPr>
          <w:lang w:val="fr-FR"/>
        </w:rPr>
        <w:t xml:space="preserve">  </w:t>
      </w:r>
    </w:p>
    <w:p>
      <w:pPr>
        <w:pStyle w:val="Normal"/>
        <w:rPr/>
      </w:pPr>
      <w:r>
        <w:rPr>
          <w:lang w:val="fr-FR"/>
        </w:rPr>
        <w:tab/>
        <w:t xml:space="preserve"> [1235D] Mag., § B. et seq.. Quod autem baptismus in eis habeat efficaciam, multis modis probatur directe et indirecte. Directe sic: iste baptizatur baptismo Christi. Ergo baptismus habet in eo plenam efficaciam. Ergo confert ei plenam remissionem peccatorum. Item, baptizatur baptismo, et iste baptismus non efficit in eo remissionem peccatorum quam tamen figurat. </w:t>
      </w:r>
      <w:r>
        <w:rPr/>
        <w:t xml:space="preserve">Ergo non est sacramentum novi testamenti, aut incompetenter assignata est differentia [1235B] inter sacramenta veteris testamenti et sacramenta novi testamenti. Item, ablutio illa non efficit illam interiorem ablutionem, nec efficiet, nec effecit, posito quod semper erit fictus. Ergo non est verum sacramentum quod nihil efficit. Item, iste baptizatur auctoritate alicujus, aut Christi, aut sacerdotis. Si auctoritate sacerdotis et non baptismo Christi, ergo sacerdos remittit ei peccata. Si vero auctoritate Christi, ergo ei remittuntur peccata. Item, ille baptizat . . . . . . . . ablutio exterior ipsius. </w:t>
      </w:r>
      <w:r>
        <w:rPr>
          <w:lang w:val="fr-FR"/>
        </w:rPr>
        <w:t xml:space="preserve">Illa est opus alicujus, aut baptizantis aut baptizati. 312 Si est opus baptizantis et est ex charitate, ergo baptismo illo meretur baptizans. Similiter meretur baptizatione, ut baptizatio dicitur actio illius qua baptizat, quae est aliud opus quam baptismus, [1235C] quia est opus operans, sed baptismus est opus operatum, ut ita liceat loqui. Ergo duobus operibus meretur qui baptizat. Eadem ratione meretur iste eleemosyna quam dat, et domo quam aedificat: quod falsum est. Nemo enim meretur nisi actione qua agit aliquid ex charitate, quae est opus operans. </w:t>
      </w:r>
      <w:r>
        <w:rPr/>
        <w:t xml:space="preserve">Sic ergo iste non meretur baptismo illo, quia est proprietas abluti, id est passio. Si vero dicatur quod baptismus est opus baptizati, ergo est opus bonum illius, vel malum. </w:t>
      </w:r>
      <w:r>
        <w:rPr>
          <w:lang w:val="fr-FR"/>
        </w:rPr>
        <w:t>Non est ei bonum, quia ei est ad mortem. Ergo est malum. Et ita baptismus est malum opus, et ita est malum.</w:t>
      </w:r>
    </w:p>
    <w:p>
      <w:pPr>
        <w:pStyle w:val="Normal"/>
        <w:rPr>
          <w:lang w:val="fr-FR"/>
        </w:rPr>
      </w:pPr>
      <w:r>
        <w:rPr>
          <w:lang w:val="fr-FR"/>
        </w:rPr>
        <w:t xml:space="preserve">  </w:t>
      </w:r>
    </w:p>
    <w:p>
      <w:pPr>
        <w:pStyle w:val="Normal"/>
        <w:rPr/>
      </w:pPr>
      <w:r>
        <w:rPr>
          <w:lang w:val="fr-FR"/>
        </w:rPr>
        <w:tab/>
        <w:t xml:space="preserve"> Item, si baptismo illo baptizatus modo meretur mortem aeternam, et postea eo merebitur vitam [1235D] aeternam, quando fictio recedet, et incipiet baptismus habere plenam efficaciam. Ergo aliquod opus fit modo sine charitate, quod postea vivificabitur ex charitate. Cur ergo eleemosyna quam dat aliquis in mortali peccato non vivificatur cum incipit habere charitatem, sicut et baptismus. </w:t>
      </w:r>
      <w:r>
        <w:rPr/>
        <w:t xml:space="preserve">Estne ita de Eucharistia? Item, iste merebitur opere baptismi vitam aeternam quando fictio recedet. Ergo tunc aget illud opus, quia nemo meretur illo opere, nisi eo quod tunc agit, quando eo meretur: Item, praedicto quod iste fictus fuit baptizatus, et modo fictio recedit, iste tenetur poenitere de omni mortali quod fecit. Ergo et de illo baptismo quem suscepit, cum fuerit peccatum mortale. Nam si est opus meritorium [1236A] in se cum fit bona intentione, cur non potest esse meritorium mortis aeternae si fiat mala voluntate? Ergo tenetur poenitere quia est baptizatus. Sed scit baptismum illum sibi prodesse ad salutem et se meliorem esse per efficaciam illius baptismi, quam si nunquam baptizatus fuisset. Ergo non tenetur poenitere de illo baptismo. Item, baptismus in isto incoepit habere plenam efficaciam. Ergo ei remittuntur peccata quoad culpam et quoad poenam. Ergo non debet ei injungi satisfactio, nec pro his peccatis quae gessit ante baptismum, nec pro eis quae post gessit. Item, posito quod iste baptizetur vere, ille prius baptizatus ficte nec poenitet de fictione: huic remittuntur peccata quoad culpam, et quoad poenam, illi tantum quoad culpam. </w:t>
      </w:r>
      <w:r>
        <w:rPr>
          <w:lang w:val="en-GB"/>
        </w:rPr>
        <w:t>Ergo [1236B] majorem habet baptismus effectum in isto quam in illo. Iste qui ficte baptizatus est in eadem voluntate peccandi est cum illo qui nunquam baptizatur. Videtur ergo quod susceptio baptismi in isto aggravaret peccatum. Ergo iste pejor est illo, sicut qui parem habet voluntatem peccandi cum alio pejor est illo, si habeat majorem scientiam. Ergo cum contritio cum charitate possit in isto delere peccatum quoad poenam et culpam sine baptismo sequenti, et ille per tantam contritionem sine baptismo potest mundari quoad culpam et quoad poenam. Item, baptismus in isto prius ficto qui poenitet, nullam efficaciam haberet, nisi praecessisset contritio. Ergo magis necessaria est contritio quam baptismus. Econtra baptismus hunc habet in eo effectum quod [1236C] pro peccatis ante baptismum non injungitur ei poena, contritio non habet in eo tantam vim. Ergo plus prodest ei baptismus, quam contritio.</w:t>
      </w:r>
    </w:p>
    <w:p>
      <w:pPr>
        <w:pStyle w:val="Normal"/>
        <w:rPr>
          <w:lang w:val="en-GB"/>
        </w:rPr>
      </w:pPr>
      <w:r>
        <w:rPr>
          <w:lang w:val="en-GB"/>
        </w:rPr>
        <w:t xml:space="preserve">  </w:t>
      </w:r>
    </w:p>
    <w:p>
      <w:pPr>
        <w:pStyle w:val="Normal"/>
        <w:rPr/>
      </w:pPr>
      <w:r>
        <w:rPr>
          <w:lang w:val="en-GB"/>
        </w:rPr>
        <w:tab/>
        <w:t xml:space="preserve"> Antiqui dixerunt quod ei qui ficte ad baptismum accedit, remittuntur peccata dum est in aquis baptismi, sed quam cito surgit de aquis baptismi redeunt peccata. Aliter enim dicunt, transitus maris Rubri non plene typum ejus obtineret; ibi enim submersi sunt Aegyptii et transierunt Israelitae. </w:t>
      </w:r>
      <w:r>
        <w:rPr/>
        <w:t>Nisi ergo semper in baptismo remittantur et deleantur peccata, merserunt Aegyptii cum Israelitis. Moderni tamen dicunt quod nihil prodest baptismus ei qui baptizatur fictus, imo est ei occasio mortis aeternae, et ei vertitur in malum bonum quo male [1236D] utitur; postea tamen cum poenitet, et recedit fictio, hanc incipit habere vim baptismus quod non injungitur ei satisfactio pro peccatis quae ante baptismum 313 gessit, pro illis tamen quae post baptismum gessit injungenda est, et in eo augmentantur dona virtutum, nec oportet iterum baptizari; tunc enim suscipit rem sacramenti. Sunt enim qui suscipiunt sacramentum et rem sacramenti, ut parvuli; alii qui sacramentum et non rem, ut ficti; alii rem et non sacramentum, ut qui morte sunt praeventi, et dum currunt ad baptismum ex charitate, decedunt ante intinctionem. Quod ergo dicitur incompetenter assignatam differentiam inter sacramenta veteris et novi testamenti, quia in isto non efficit [1237A] quod figurat, non valet; quia efficeret nisi ejus enormitas impediret; et licet baptizetur auctoritate Christi, non tamen ei remittuntur peccata; sicut auctoritate sua dedit Christus eucharistiam Judae, non tamen ei remittuntur peccata.</w:t>
      </w:r>
    </w:p>
    <w:p>
      <w:pPr>
        <w:pStyle w:val="Normal"/>
        <w:rPr/>
      </w:pPr>
      <w:r>
        <w:rPr/>
        <w:t xml:space="preserve">  </w:t>
      </w:r>
    </w:p>
    <w:p>
      <w:pPr>
        <w:pStyle w:val="Normal"/>
        <w:rPr/>
      </w:pPr>
      <w:r>
        <w:rPr/>
        <w:tab/>
        <w:t xml:space="preserve"> [(61)] {foot}</w:t>
      </w:r>
    </w:p>
    <w:p>
      <w:pPr>
        <w:pStyle w:val="Normal"/>
        <w:rPr/>
      </w:pPr>
      <w:r>
        <w:rPr/>
        <w:t xml:space="preserve">  </w:t>
      </w:r>
    </w:p>
    <w:p>
      <w:pPr>
        <w:pStyle w:val="Normal"/>
        <w:rPr/>
      </w:pPr>
      <w:r>
        <w:rPr/>
        <w:tab/>
        <w:t xml:space="preserve"> [1237D] Mag., § F. Post hoc quaeritur quem effectum habeat baptismus in aliis qui mundi baptizantur, ut in Joanne et Christo. </w:t>
      </w:r>
      <w:r>
        <w:rPr>
          <w:lang w:val="fr-FR"/>
        </w:rPr>
        <w:t xml:space="preserve">Cum enim Joannes ab utero fuerit sanctificatus, et ab originali peccato mundatus, non videtur aliquid contulisse. In contrarium tamen probatur in Evangelio Joannis quod Joannes dixit Domino: Ego debeo a te baptizari et tu venis ad me? (Matth. III). Et Glossa super illum locum; ego quidem egeo baptizari a te; et tu non eges a me. Si igitur Joannes egebat baptismo, habebat actuale vel originale peccatum. Dicimus quia non egebat [1237B] quantum ad remissionem peccatorum, quia omnino fuerant dimissa operatione Spiritus sancti antea, quia singulare privilegium obtinuit Joannes, et Jeremias propheta, et beata Virgo. </w:t>
      </w:r>
      <w:r>
        <w:rPr/>
        <w:t>Egebat tamen baptismo ad collationem majoris gratiae ad debilitandum fomitem peccati, vel forte loquebatur in persona generis huma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en-GB"/>
        </w:rPr>
        <w:t>CAPUT VII. Quae sit differentia baptismi Joannis ad baptismum Christi.</w:t>
      </w:r>
    </w:p>
    <w:p>
      <w:pPr>
        <w:pStyle w:val="Normal"/>
        <w:rPr>
          <w:lang w:val="en-GB"/>
        </w:rPr>
      </w:pPr>
      <w:r>
        <w:rPr>
          <w:lang w:val="en-GB"/>
        </w:rPr>
        <w:t xml:space="preserve">  </w:t>
      </w:r>
    </w:p>
    <w:p>
      <w:pPr>
        <w:pStyle w:val="Normal"/>
        <w:rPr/>
      </w:pPr>
      <w:r>
        <w:rPr>
          <w:lang w:val="en-GB"/>
        </w:rPr>
        <w:tab/>
        <w:t xml:space="preserve"> </w:t>
      </w:r>
      <w:r>
        <w:rPr>
          <w:lang w:val="fr-FR"/>
        </w:rPr>
        <w:t>[(62)] {foot}</w:t>
      </w:r>
    </w:p>
    <w:p>
      <w:pPr>
        <w:pStyle w:val="Normal"/>
        <w:rPr>
          <w:lang w:val="fr-FR"/>
        </w:rPr>
      </w:pPr>
      <w:r>
        <w:rPr>
          <w:lang w:val="fr-FR"/>
        </w:rPr>
        <w:t xml:space="preserve">  </w:t>
      </w:r>
    </w:p>
    <w:p>
      <w:pPr>
        <w:pStyle w:val="Normal"/>
        <w:rPr/>
      </w:pPr>
      <w:r>
        <w:rPr>
          <w:lang w:val="fr-FR"/>
        </w:rPr>
        <w:tab/>
        <w:t xml:space="preserve"> [1237D] Magist., IV, dist. 2. De caetero videtur assignanda differentia inter baptismum Christi et baptismum Joannis. Et manifestum est quod ex baptismo Joannis non remittebantur peccata, sicut ex baptismo Christi. [1237C] Contra hoc multipliciter objicitur: Joannes dicit: Ego baptizo in aqua, medius autem vestrum stat quem nescitis (Joan. </w:t>
      </w:r>
      <w:r>
        <w:rPr/>
        <w:t>I); ergo Deus qui medius erat remittebat peccata. Ergo baptismus ille erat in remissionem peccatorum. Ad quod dicendum quod saepe ex contritione quam cum charitate habebant qui accedebant ad baptismum Joannis, remittebantur eis peccata a Deo, sed non ex vi baptismi Joannis; imo ex vi contritionis habitae cum charitate. Item, baptismus Joannis erat poenitentiae. Ergo conferebat poenitentiam. Item, baptismus Joannis erat in remissionem peccatorum. Ad quod dicendum quod baptismus ille erat in remissionem, sed non in remissionem peccatorum, quia non in illo baptismo conferebatur remissio peccatorum, sed ad hoc valebat [1237D] baptismus ut remitterentur peccata, quia assuefaciebat ad baptismum Christi in quo remittebantur peccata. Nec dicebatur baptismus poenitentiae eo quod poenitentiam conferret, sed quia non baptizabat nisi poenitentes, vel habentes signum poenitentiae. Fallacia primi argumenti. Opus factum ex naturali pietate in mortali peccato valet ad vitam aeternam, et aliquid confert, ergo vitam aeternam. Item, Joannes baptizabat in nomine venturi. Ergo Christus tunc erat venturus. Non ergo jam venerat. Ideo intelligendum est Christum tunc et si venisset in carnem, tamen venturum in cognitionem [1238A] hominum, venturum ad patiendum et moriendum.</w:t>
      </w:r>
    </w:p>
    <w:p>
      <w:pPr>
        <w:pStyle w:val="Normal"/>
        <w:rPr/>
      </w:pPr>
      <w:r>
        <w:rPr/>
        <w:t xml:space="preserve">  </w:t>
      </w:r>
    </w:p>
    <w:p>
      <w:pPr>
        <w:pStyle w:val="Normal"/>
        <w:rPr/>
      </w:pPr>
      <w:r>
        <w:rPr/>
        <w:tab/>
        <w:t xml:space="preserve"> Item, Christus nondum vim regenerativam contulerat aquis quando Joannes baptizabat, quia nondum baptizatus fuerat. Ergo nondum baptismus Christi erat in remissionem peccatorum. Item, si Christus vim regenerativam contulerit aquis quando est baptizatus, ergo, quicunque post baptizabantur in nomine Trinitatis, recipiebant remissionem peccatorum, et ita cum post baptizabat Joannes in nomine Trinitatis, remittebantur peccata in illo baptismo. Si 314 vero non contulerit tunc vim aquis, non est baptismus institutus ante passionem, et ita ante passionem non baptizabant discipuli Christi in remissionem peccatorum [(63)] {foot}</w:t>
      </w:r>
    </w:p>
    <w:p>
      <w:pPr>
        <w:pStyle w:val="Normal"/>
        <w:rPr/>
      </w:pPr>
      <w:r>
        <w:rPr/>
        <w:t xml:space="preserve">  </w:t>
      </w:r>
    </w:p>
    <w:p>
      <w:pPr>
        <w:pStyle w:val="Normal"/>
        <w:rPr/>
      </w:pPr>
      <w:r>
        <w:rPr/>
        <w:tab/>
        <w:t xml:space="preserve"> </w:t>
      </w:r>
      <w:r>
        <w:rPr>
          <w:lang w:val="en-GB"/>
        </w:rPr>
        <w:t>[1238D] Mag., dist. 5, § F, G.. Ad hoc dicunt quidam quod baptismus Christi incoepit habere [1238B] efficaciam vel statim quando baptizatus est, vel quando passus, vel quando dixit discipulis: Ite, docete omnes gentes (Matth. XXVIII), etc. Sed quocunque istorum modorum sit, non baptizabatur aliquis Christi baptismo antequam Christus esset baptizatus.</w:t>
      </w:r>
    </w:p>
    <w:p>
      <w:pPr>
        <w:pStyle w:val="Normal"/>
        <w:rPr>
          <w:lang w:val="en-GB"/>
        </w:rPr>
      </w:pPr>
      <w:r>
        <w:rPr>
          <w:lang w:val="en-GB"/>
        </w:rPr>
        <w:t xml:space="preserve">  </w:t>
      </w:r>
    </w:p>
    <w:p>
      <w:pPr>
        <w:pStyle w:val="Normal"/>
        <w:rPr/>
      </w:pPr>
      <w:r>
        <w:rPr>
          <w:lang w:val="en-GB"/>
        </w:rPr>
        <w:tab/>
        <w:t xml:space="preserve"> Item, baptismus Joannis erat a Deo. </w:t>
      </w:r>
      <w:r>
        <w:rPr/>
        <w:t>Ergo et Dei, et ita in eo conferebatur remissio peccatorum. Potest dici quod a Deo erat, non tamen dicebatur baptismus Dei, quia haec appellatio appropriata erat baptismo Christi. Item, quaeritur cur baptismo Joannis non conferebatur remissio peccatorum, sicut et baptismo discipulorum Christi, cum etiam major gratia collata sit Joanni quam alicui discipulorum, quia praeceptum esset illi ut baptizaret, sicut et aliis discipulis, et baptismus ille a [1238C] Deo esset. Ad quod dicendum quod, licet Christus in propria persona neminem legatur baptizasse nisi per discipulos, tamen discipulis suis hoc concessit ut baptizarent in remissionem peccatorum, quia suo baptizabant baptismo, quod non concessit Joanni: nam saepe rex concedit minori quod non concedit majori.</w:t>
      </w:r>
    </w:p>
    <w:p>
      <w:pPr>
        <w:pStyle w:val="Normal"/>
        <w:rPr/>
      </w:pPr>
      <w:r>
        <w:rPr/>
        <w:t xml:space="preserve">  </w:t>
      </w:r>
    </w:p>
    <w:p>
      <w:pPr>
        <w:pStyle w:val="Normal"/>
        <w:rPr/>
      </w:pPr>
      <w:r>
        <w:rPr/>
        <w:tab/>
        <w:t xml:space="preserve"> Illud autem quaeritur, si quis currens ad baptismum praeveniatur morte, an per contritionem quam habet ex charitate deleantur in eo peccata quoad culpam et poenam simul? Quod videtur. Nam quod efficeret in eo baptismus, in eodem efficit contritio, et ita non transit per purgatorium, et sic habetur quod contritio delet peccata, et quoad culpam et quoad poenam. Licet tamen in illo alio [1238D] qui baptizatus est non sufficeret tanta contritio ad delendum tot peccata, quod quia incognitum nobis est, sub silentio ponimus. Quidam tamen volunt nunquam alicui dimitti peccatum, nisi intingatur aquis baptismi: quod enim praeventus fuerit morte, dicunt contingere ex peccato hominis, et ita non decedere in charitate qui sic decedit. Sed istud antiquatum est.</w:t>
      </w:r>
    </w:p>
    <w:p>
      <w:pPr>
        <w:pStyle w:val="Normal"/>
        <w:rPr/>
      </w:pPr>
      <w:r>
        <w:rPr/>
        <w:t xml:space="preserve">  </w:t>
      </w:r>
    </w:p>
    <w:p>
      <w:pPr>
        <w:pStyle w:val="Normal"/>
        <w:rPr/>
      </w:pPr>
      <w:r>
        <w:rPr/>
        <w:tab/>
        <w:t xml:space="preserve"> Item, Christus baptizavit Joannem baptismo qui fit in Spiritu; et Joannes baptizavit Christum baptismo qui fit in aqua tantum; et multo dignior est baptismus qui fit in Spiritu baptismo qui fit in aqua. Ergo digniori baptismo est baptizatus Joannes [1239A] quam Christus. Verum est, si referatur baptismus ad personam baptizantem, falsum, si ad personam baptizatam. </w:t>
      </w:r>
      <w:r>
        <w:rPr>
          <w:lang w:val="en-GB"/>
        </w:rPr>
        <w:t>Nunquam tamen legitur quod Christus Joannem baptizaverit, licet ita sit in opinione laicorum.</w:t>
      </w:r>
    </w:p>
    <w:p>
      <w:pPr>
        <w:pStyle w:val="Normal"/>
        <w:rPr>
          <w:lang w:val="en-GB"/>
        </w:rPr>
      </w:pPr>
      <w:r>
        <w:rPr>
          <w:lang w:val="en-GB"/>
        </w:rPr>
        <w:t xml:space="preserve">  </w:t>
      </w:r>
    </w:p>
    <w:p>
      <w:pPr>
        <w:pStyle w:val="Normal"/>
        <w:rPr>
          <w:lang w:val="en-GB"/>
        </w:rPr>
      </w:pPr>
      <w:r>
        <w:rPr>
          <w:lang w:val="en-GB"/>
        </w:rPr>
        <w:tab/>
        <w:t xml:space="preserve"> Item, baptismus Joannis erat sacramentum vel novi, vel veteris testamenti. Si erat sacramentum novi testamenti (non enim videtur fuisse sacramentum veteris testamenti): ergo efficiebat remissionem peccatorum: ergo erat in Spiritu. Ergo non tantum in aqua. Verum est quod sacramentum erat baptismus Joannis, sicut sacramenta veteris legis dicebantur sacramenta, non tamen efficiebant quod figurabant. Similiter vero nec baptismus Joannis, potest etiam dici quod fuit sacramentum baptismi [1239B] Christi, nec aliud praedicabat nisi quod homines ad baptismum Christi assuefaciebat. Unde dicebatur baptismus Joannis, quia nil ibi faciebat nisi quod ab homine fieri posset: non enim remissionem peccatorum faciebat quam solus Deus facit.</w:t>
      </w:r>
    </w:p>
    <w:p>
      <w:pPr>
        <w:pStyle w:val="Normal"/>
        <w:rPr>
          <w:lang w:val="en-GB"/>
        </w:rPr>
      </w:pPr>
      <w:r>
        <w:rPr>
          <w:lang w:val="en-GB"/>
        </w:rPr>
        <w:t xml:space="preserve">  </w:t>
      </w:r>
    </w:p>
    <w:p>
      <w:pPr>
        <w:pStyle w:val="Normal"/>
        <w:rPr>
          <w:lang w:val="en-GB"/>
        </w:rPr>
      </w:pPr>
      <w:r>
        <w:rPr>
          <w:lang w:val="en-GB"/>
        </w:rPr>
        <w:tab/>
        <w:t xml:space="preserve"> [(64)] {foot}</w:t>
      </w:r>
    </w:p>
    <w:p>
      <w:pPr>
        <w:pStyle w:val="Normal"/>
        <w:rPr>
          <w:lang w:val="en-GB"/>
        </w:rPr>
      </w:pPr>
      <w:r>
        <w:rPr>
          <w:lang w:val="en-GB"/>
        </w:rPr>
        <w:t xml:space="preserve">  </w:t>
      </w:r>
    </w:p>
    <w:p>
      <w:pPr>
        <w:pStyle w:val="Normal"/>
        <w:rPr/>
      </w:pPr>
      <w:r>
        <w:rPr>
          <w:lang w:val="en-GB"/>
        </w:rPr>
        <w:tab/>
        <w:t xml:space="preserve"> [1239D] Mag., dist. 2, § F. ad hunc prius offenderat cespitem. Si vero quaeratur, an oporteret eos baptizari baptismo Christi qui erant baptismo Joannis baptizati. Patet quod oportebat, si non habuerant fidem Trinitatis. Si vero habuerant, non oportebat eos iterum baptizari, quia jam remissa erant peccata virtute fidei, non baptismi Joannis. </w:t>
      </w:r>
      <w:r>
        <w:rPr/>
        <w:t>Si tamen postea baptizabantur, non dicebatur iterari sacramen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15 CAPUT VIII. Quam vim habeat baptismus in his qui sunt baptizati de quibus bene scitur, et iterum baptizantur? [1239C]</w:t>
      </w:r>
    </w:p>
    <w:p>
      <w:pPr>
        <w:pStyle w:val="Normal"/>
        <w:rPr/>
      </w:pPr>
      <w:r>
        <w:rPr/>
        <w:t xml:space="preserve">  </w:t>
      </w:r>
    </w:p>
    <w:p>
      <w:pPr>
        <w:pStyle w:val="Normal"/>
        <w:rPr/>
      </w:pPr>
      <w:r>
        <w:rPr/>
        <w:tab/>
        <w:t xml:space="preserve"> Quaeritur quoque quam vim habeat baptismus in illis qui jam baptizati sunt, qui tamen nesciuntur esse baptizati? Ad hoc dicendum quod virtutes augmentantur, si sint boni. Si vero non erant boni, et ex corde baptizabantur, peccata remittebantur. Sed objicitur: iste sacerdos scit alterum istorum parvulorum esse baptizatum, sed nescit utrum; utrumque istorum baptizat. Ergo alterum istorum bis baptizat. Quod quia dupliciter est intelligere, dupliciter exponi potest. Alterum scienter bis baptizat, id est scit se alterum baptizare qui baptizatus est; ut per compositionem intelligas, verum est; si vero [1239D] determinate, ut sit sensus, Scit istum esse baptizatum quem baptizat, falsum. Nam sic innumera faceret sacramenta, si iteraret sacramentum. Qui enim bis baptizat putare videtur quod unica mors Christi non sufficiat ad salutem hominum (cum baptismus mortem repraesentet), quod falsum est, quia non oportet Christum mori amplius qui semel pro peccatis nostris mortuus est, nec oportet istum baptizari qui baptizatus est.</w:t>
      </w:r>
    </w:p>
    <w:p>
      <w:pPr>
        <w:pStyle w:val="Normal"/>
        <w:rPr/>
      </w:pPr>
      <w:r>
        <w:rPr/>
        <w:t xml:space="preserve">  </w:t>
      </w:r>
    </w:p>
    <w:p>
      <w:pPr>
        <w:pStyle w:val="Normal"/>
        <w:rPr/>
      </w:pPr>
      <w:r>
        <w:rPr/>
        <w:tab/>
        <w:t xml:space="preserve"> Et nota quod circa hunc articulum multae probabiles possunt fieri argumentationes, quae omnes ad [1240A] dialecticam pertinent facultatem; et ita scrupulosam constituunt disputationem, et ideo praeterimus.</w:t>
      </w:r>
    </w:p>
    <w:p>
      <w:pPr>
        <w:pStyle w:val="Normal"/>
        <w:rPr/>
      </w:pPr>
      <w:r>
        <w:rPr/>
        <w:t xml:space="preserve">  </w:t>
      </w:r>
    </w:p>
    <w:p>
      <w:pPr>
        <w:pStyle w:val="Normal"/>
        <w:rPr/>
      </w:pPr>
      <w:r>
        <w:rPr/>
        <w:tab/>
        <w:t xml:space="preserve"> [(65)] {foot}</w:t>
      </w:r>
    </w:p>
    <w:p>
      <w:pPr>
        <w:pStyle w:val="Normal"/>
        <w:rPr/>
      </w:pPr>
      <w:r>
        <w:rPr/>
        <w:t xml:space="preserve">  </w:t>
      </w:r>
    </w:p>
    <w:p>
      <w:pPr>
        <w:pStyle w:val="Normal"/>
        <w:rPr/>
      </w:pPr>
      <w:r>
        <w:rPr/>
        <w:tab/>
        <w:t xml:space="preserve"> [1239D] Mag., dist. 5, § A, B. Item, Christus potestatem illam quam habet secundum quam remittit peccata, alicui posset conferre, sed hoc majus est quam creare coelum et terram. Ergo potestatem creandi coelum et terram posset alicui conferre; et ita posset creare creaturam aliquam omnipotentem. Item, potestas illa est Deus, alicui posset eam conferre; posset ergo alicui conferre quod esset Deus. Ad hoc dicendum quod triplex est potestas baptismi, scilicet potestas auctoritatis, et potestas excellentiae et ministerii. Potestas auctoritatis est qua Deus peccata dimittit, quae est Deus, quam nulli posset conferre ut auctoritate sua [1240B] peccata dimitteret. </w:t>
      </w:r>
      <w:r>
        <w:rPr>
          <w:lang w:val="en-GB"/>
        </w:rPr>
        <w:t>Nam ita derogaret majestati suae. [(66)] {foot}</w:t>
      </w:r>
    </w:p>
    <w:p>
      <w:pPr>
        <w:pStyle w:val="Normal"/>
        <w:rPr>
          <w:lang w:val="en-GB"/>
        </w:rPr>
      </w:pPr>
      <w:r>
        <w:rPr>
          <w:lang w:val="en-GB"/>
        </w:rPr>
        <w:t xml:space="preserve">  </w:t>
      </w:r>
    </w:p>
    <w:p>
      <w:pPr>
        <w:pStyle w:val="Normal"/>
        <w:rPr/>
      </w:pPr>
      <w:r>
        <w:rPr>
          <w:lang w:val="en-GB"/>
        </w:rPr>
        <w:tab/>
        <w:t xml:space="preserve"> [1239D] Augustin., tract. 5 sup. I cap. Joan. Est etiam potestas excellentiae quam Christus habet eo quod praeeminentiam habet inter alios baptizandi, quam potuit dare sed noluit. </w:t>
      </w:r>
      <w:r>
        <w:rPr>
          <w:lang w:val="fr-FR"/>
        </w:rPr>
        <w:t xml:space="preserve">Nam si quis eam haberet, non putaret aliquis se bene baptizatum nisi ab eo esset baptizatus. Unde et omnes pares sunt in baptismo. Unde nemo dicit, meus baptismus, cum dicatur, meum evangelium, eo quod unus excedit alium in praedicando, sed nemo in baptizando. </w:t>
      </w:r>
      <w:r>
        <w:rPr>
          <w:lang w:val="es-ES_tradnl"/>
        </w:rPr>
        <w:t>[(67)] {foot}</w:t>
      </w:r>
    </w:p>
    <w:p>
      <w:pPr>
        <w:pStyle w:val="Normal"/>
        <w:rPr>
          <w:lang w:val="es-ES_tradnl"/>
        </w:rPr>
      </w:pPr>
      <w:r>
        <w:rPr>
          <w:lang w:val="es-ES_tradnl"/>
        </w:rPr>
        <w:t xml:space="preserve">  </w:t>
      </w:r>
    </w:p>
    <w:p>
      <w:pPr>
        <w:pStyle w:val="Normal"/>
        <w:rPr/>
      </w:pPr>
      <w:r>
        <w:rPr>
          <w:lang w:val="es-ES_tradnl"/>
        </w:rPr>
        <w:tab/>
        <w:t xml:space="preserve"> [1240D] V. Selectos articulos in doctrina Magistri et improbatos. </w:t>
      </w:r>
      <w:r>
        <w:rPr/>
        <w:t>Potuit tamen Deus alicui conferre potentiam creatam qua peccata dimitteret, sed non dimitteret auctoritate sua, sed potius Christi, potestatem ministerii dedit omnibus.</w:t>
      </w:r>
    </w:p>
    <w:p>
      <w:pPr>
        <w:pStyle w:val="Normal"/>
        <w:rPr/>
      </w:pPr>
      <w:r>
        <w:rPr/>
        <w:t xml:space="preserve">  </w:t>
      </w:r>
    </w:p>
    <w:p>
      <w:pPr>
        <w:pStyle w:val="Normal"/>
        <w:rPr/>
      </w:pPr>
      <w:r>
        <w:rPr/>
        <w:tab/>
        <w:t xml:space="preserve"> [(68)] {foot}</w:t>
      </w:r>
    </w:p>
    <w:p>
      <w:pPr>
        <w:pStyle w:val="Normal"/>
        <w:rPr/>
      </w:pPr>
      <w:r>
        <w:rPr/>
        <w:t xml:space="preserve">  </w:t>
      </w:r>
    </w:p>
    <w:p>
      <w:pPr>
        <w:pStyle w:val="Normal"/>
        <w:rPr/>
      </w:pPr>
      <w:r>
        <w:rPr/>
        <w:tab/>
        <w:t xml:space="preserve"> [1240D] Mag., dist. 6, § G. Dubitari autem solet sub quo sensu dicat [1240C] patrinus pro puero, Credo, vel fidem peto. Non enim pro puero qui nondum credit, nec sacerdos fidem dare potest. Ideo intelligendum est de sacramento fidei fidem peto, id est fidei sacramentum. Cum vero determinatur Credis in Deum Patrem, etc., et respondet patrinus pro puerulo, Credo, de motu animi intelligere debes ad quem tenetur parvulus quam cito erit adultus, sicut et pompis diaboli abrenuntiare. </w:t>
      </w:r>
      <w:r>
        <w:rPr>
          <w:lang w:val="fr-FR"/>
        </w:rPr>
        <w:t>Sed objicitur, quando est adultus, venialiter peccat et veniale peccatum est opus diaboli; ergo non abrenuntiat operibus diaboli. Ergo est transgressor illius sponsionis quam fecit. Ad quod dicunt quod potest simul venialia peccata facere, et eis abrenuntiare quia amorem eorum postponit amori Dei, sicut aliquis possidet divitias simul et eis [1240D] abrenuntiat, quia amorem earum amori Dei postponit.</w:t>
      </w:r>
    </w:p>
    <w:p>
      <w:pPr>
        <w:pStyle w:val="Normal"/>
        <w:rPr>
          <w:lang w:val="fr-FR"/>
        </w:rPr>
      </w:pPr>
      <w:r>
        <w:rPr>
          <w:lang w:val="fr-FR"/>
        </w:rPr>
        <w:t xml:space="preserve">  </w:t>
      </w:r>
    </w:p>
    <w:p>
      <w:pPr>
        <w:pStyle w:val="Normal"/>
        <w:rPr/>
      </w:pPr>
      <w:r>
        <w:rPr>
          <w:lang w:val="fr-FR"/>
        </w:rPr>
        <w:tab/>
        <w:t xml:space="preserve"> </w:t>
      </w:r>
      <w:r>
        <w:rPr/>
        <w:t>[(69)] {foot}</w:t>
      </w:r>
    </w:p>
    <w:p>
      <w:pPr>
        <w:pStyle w:val="Normal"/>
        <w:rPr/>
      </w:pPr>
      <w:r>
        <w:rPr/>
        <w:t xml:space="preserve">  </w:t>
      </w:r>
    </w:p>
    <w:p>
      <w:pPr>
        <w:pStyle w:val="Normal"/>
        <w:rPr/>
      </w:pPr>
      <w:r>
        <w:rPr/>
        <w:tab/>
        <w:t xml:space="preserve"> [1240D] Mag., dist. 6. Ultimo quaeritur a quibus possit dari baptismus? A solis certe sacerdotibus (nisi immineat necessitas), tam bonis, quam malis. Sed servanda est intentio sicut forma; aliter enim non esset baptismus. Unde ille 316 qui ridiculose alterum immergit proferendo haec verba quae solent proferre baptizantes, non baptizat. Legitur tamen de Athanasio episcopo, qui pueros Judaeorum viderat se immergentes, et haec verba ridiculose proferentes [1241A] quod quando adulti ad baptismum accesserant, eos noluit baptizare, ne in eis videretur iterari baptismus, aestimans primum baptismum, qui, quasi ridiculose factus fuerat, tunc habere efficaciam.</w:t>
      </w:r>
    </w:p>
    <w:p>
      <w:pPr>
        <w:pStyle w:val="Normal"/>
        <w:rPr/>
      </w:pPr>
      <w:r>
        <w:rPr/>
        <w:t xml:space="preserve">  </w:t>
      </w:r>
    </w:p>
    <w:p>
      <w:pPr>
        <w:pStyle w:val="Normal"/>
        <w:rPr/>
      </w:pPr>
      <w:r>
        <w:rPr/>
        <w:tab/>
        <w:t xml:space="preserve"> Notandum quod baptismum praecedit catechismus (quod interpretatur instructio) et exorcismus (quod adjuratio), quae potius sacramentalia sunt quam sacramenta, quia nil officiunt, nisi quod potestatem diaboli in nobis imminuunt, et ita peccata nostra quae sunt causa amplioris potestatis in diabolo, et sunt quasi praeparatoria ad baptismum, sicut parva medicina quae praecedit ad susceptionem majojor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X. De confirmatione. [1241B]</w:t>
      </w:r>
    </w:p>
    <w:p>
      <w:pPr>
        <w:pStyle w:val="Normal"/>
        <w:rPr>
          <w:lang w:val="fr-FR"/>
        </w:rPr>
      </w:pPr>
      <w:r>
        <w:rPr>
          <w:lang w:val="fr-FR"/>
        </w:rPr>
        <w:t xml:space="preserve">  </w:t>
      </w:r>
    </w:p>
    <w:p>
      <w:pPr>
        <w:pStyle w:val="Normal"/>
        <w:rPr>
          <w:lang w:val="fr-FR"/>
        </w:rPr>
      </w:pPr>
      <w:r>
        <w:rPr>
          <w:lang w:val="fr-FR"/>
        </w:rPr>
        <w:tab/>
        <w:t xml:space="preserve"> [(70)] {foot}</w:t>
      </w:r>
    </w:p>
    <w:p>
      <w:pPr>
        <w:pStyle w:val="Normal"/>
        <w:rPr>
          <w:lang w:val="fr-FR"/>
        </w:rPr>
      </w:pPr>
      <w:r>
        <w:rPr>
          <w:lang w:val="fr-FR"/>
        </w:rPr>
        <w:t xml:space="preserve">  </w:t>
      </w:r>
    </w:p>
    <w:p>
      <w:pPr>
        <w:pStyle w:val="Normal"/>
        <w:rPr>
          <w:lang w:val="fr-FR"/>
        </w:rPr>
      </w:pPr>
      <w:r>
        <w:rPr>
          <w:lang w:val="fr-FR"/>
        </w:rPr>
        <w:tab/>
        <w:t xml:space="preserve"> [1241D] Magist., dist. 7. De confirmatione nil aliud invenio dubitabile, nisi quod quaeritur an sacramentum hoc dignius sit quam baptismus? Quod enim dignius sit ostenditur ita: In meliore loco datur, quia in fronte; et meliori tempore, quia jam mundato; et a majoribus personis, quia ab episcopo, et tempore apostolorum a solis apostolis; et ad majus, quia ad robur. Ergo majus est sacramentum confirmationis sacramento baptismi. Item, in confirmatione datur Spiritus sanctus ad robur, et datur parvulis. Ergo tunc suscipiunt augmentum virtutum. Ad hoc dicendum quod melior est baptismus, id est utilior quam confirmatio. Sed confirmatio est melior, et dignior, et pretiosior. Sicut aqua utilior vino, sed vinum [1241C] dignius et excellentius es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Quid sit sacramentum eucharistiae, et quid res sacramenti?</w:t>
      </w:r>
    </w:p>
    <w:p>
      <w:pPr>
        <w:pStyle w:val="Normal"/>
        <w:rPr>
          <w:lang w:val="fr-FR"/>
        </w:rPr>
      </w:pPr>
      <w:r>
        <w:rPr>
          <w:lang w:val="fr-FR"/>
        </w:rPr>
        <w:t xml:space="preserve">  </w:t>
      </w:r>
    </w:p>
    <w:p>
      <w:pPr>
        <w:pStyle w:val="Normal"/>
        <w:rPr>
          <w:lang w:val="fr-FR"/>
        </w:rPr>
      </w:pPr>
      <w:r>
        <w:rPr>
          <w:lang w:val="fr-FR"/>
        </w:rPr>
        <w:tab/>
        <w:t xml:space="preserve"> [(71)] {foot}</w:t>
      </w:r>
    </w:p>
    <w:p>
      <w:pPr>
        <w:pStyle w:val="Normal"/>
        <w:rPr>
          <w:lang w:val="fr-FR"/>
        </w:rPr>
      </w:pPr>
      <w:r>
        <w:rPr>
          <w:lang w:val="fr-FR"/>
        </w:rPr>
        <w:t xml:space="preserve">  </w:t>
      </w:r>
    </w:p>
    <w:p>
      <w:pPr>
        <w:pStyle w:val="Normal"/>
        <w:rPr>
          <w:lang w:val="fr-FR"/>
        </w:rPr>
      </w:pPr>
      <w:r>
        <w:rPr>
          <w:lang w:val="fr-FR"/>
        </w:rPr>
        <w:tab/>
        <w:t xml:space="preserve"> [1242D] Magist., dist. 8. Post praedicta duo sacramenta, eucharistiae de sacramento est agendum; et hic modeste, cum timore et reverentia, quia potius hic operatur fides quam ratio humana, unde ultra scientiam, auctoritates et testimonia, aliquid de his aut legere, aut scribere nemini est praesumendum. Haec sunt inquirenda. Quid sit sacramentum hoc, et quid res hujus sacramenti; quae forma, et quis modus conversionis, et alia quae ad hoc ultimum pertinent capitulum. [1241D] Sacramentum hoc dicitur invisibilis gratiae visibilis forma, scilicet species panis et vini. Sunt enim haec tria, sacramentum et non res, res et sacramentum, res et non sacramentum. Species panis et vini quae remanent mutato pane in corpus et vino in sanguinem, sunt sacramentum ipsius Dominici corporis et Dominici cruoris; quia, sicut inter corporales cibos nullus magis confirmat cor hominis quam panis, nec aliquid magis laetificat quam vinum; ita nihil quod ita reficiat et satiet ut corpus et sanguis Christi, Eaedem etiam species sunt sacramentum ecclesiasticae unitatis; quia, sicut ille panis ex pluribus granis, et vinum illud ex pluribus [1242A] acinis profluit, ita ecclesiastica unitas ex pluribus est fidelium personis. Caro etiam, quam contraxit de Virgine, est illarum specierum signata non effecta, et sacramentum ecclesiasticae unitatis; quia, sicut corpus Christi ex pluribus membris et immaculatis constat, ita ecclesiastica unitas ex pluribus fidelium personis. Ipsa ecclesiastica unitas, res est et non sacramentum signatum et non significans. Ecce habemus quid sit hoc sacramentum, et quid res sacramenti.</w:t>
      </w:r>
    </w:p>
    <w:p>
      <w:pPr>
        <w:pStyle w:val="Normal"/>
        <w:rPr>
          <w:lang w:val="fr-FR"/>
        </w:rPr>
      </w:pPr>
      <w:r>
        <w:rPr>
          <w:lang w:val="fr-FR"/>
        </w:rPr>
        <w:t xml:space="preserve">  </w:t>
      </w:r>
    </w:p>
    <w:p>
      <w:pPr>
        <w:pStyle w:val="Normal"/>
        <w:rPr/>
      </w:pPr>
      <w:r>
        <w:rPr>
          <w:lang w:val="fr-FR"/>
        </w:rPr>
        <w:tab/>
        <w:t xml:space="preserve"> Sed cum species illa panis sacramentum sit Dominici corporis, et sit sacramentum novi testamenti; 317 ergo efficit quod figurat corpus Christi. </w:t>
      </w:r>
      <w:r>
        <w:rPr/>
        <w:t>Ergo ipsum efficit. Nam haec est differentia inter sacramenta novi et veteris testamenti. Ad hoc dicendum [1242B] quod illa species proprie dicitur sacramentum. Nec est dicendum quod sit sacramentum novi testamenti. Nam hic esset quod figuraret, id quod efficeret. Hic non fit nisi per aliquod illorum septem quae principalia sunt. Sed dicitur sacramentum in ea significatione in qua veteris testamenti dicebantur sacramenta ut significantia non efficientia.</w:t>
      </w:r>
    </w:p>
    <w:p>
      <w:pPr>
        <w:pStyle w:val="Normal"/>
        <w:rPr/>
      </w:pPr>
      <w:r>
        <w:rPr/>
        <w:t xml:space="preserve">  </w:t>
      </w:r>
    </w:p>
    <w:p>
      <w:pPr>
        <w:pStyle w:val="Normal"/>
        <w:rPr/>
      </w:pPr>
      <w:r>
        <w:rPr/>
        <w:tab/>
        <w:t xml:space="preserve"> Item, cum species illa panis sit sacramentum carnis, et species vini sit sacramentum sanguinis, et alia sit haec species quam illa, ergo sunt duo sacramenta. Fallacia. Alia est prima mersio quam secunda, utraque est baptismus. Ergo duo sunt baptismi, quod falsum est, imo unus. Ita et duae species sunt unum sacramentum corporis et sanguinis [1242C] Christi. Sed tunc illae duae species sunt unum sacramentum alicujus corporis, vel sanguinis, vel utriusque. Si sunt unum sacramentum corporis, ergo species vini est sacramentum corporis; si sanguinis, ergo species panis est sacramentum sanguinis. Item [ f. ideo.] dicendum quod illa duo sunt unum sacramentum illorum duorum, ita quod neutrum; et species panis est sacramentum corporis non sanguinis; similiter species vini est sacramentum sanguinis non corporis. Haec duo illorum duorum, ita quod neutrum illorum.</w:t>
      </w:r>
    </w:p>
    <w:p>
      <w:pPr>
        <w:pStyle w:val="Normal"/>
        <w:rPr/>
      </w:pPr>
      <w:r>
        <w:rPr/>
        <w:t xml:space="preserve">  </w:t>
      </w:r>
    </w:p>
    <w:p>
      <w:pPr>
        <w:pStyle w:val="Normal"/>
        <w:rPr/>
      </w:pPr>
      <w:r>
        <w:rPr/>
        <w:tab/>
        <w:t xml:space="preserve"> Item, illae species sunt unum sacramentum, sed illud sacramentum jam est ibi, prolatis his verbis, Hoc est corpus, et post, illud idem sacramentum [1242D] celebratur quando haec verba proferuntur, Hic est sanguis meus, etc. Ergo bis celebratur. Ergo iteratur: quod non valet, quia non repetitur benedictio super eamdem hostiam, sed una super unam hostiam panis, et altera super aliam hostiam vini. </w:t>
      </w:r>
      <w:r>
        <w:rPr>
          <w:lang w:val="fr-FR"/>
        </w:rPr>
        <w:t>Item, corpus Christi est sacramentum unitatis. Ergo est visibilis forma invisibilis gratiae; at corpus Christi latet sub specie panis et non videtur; ergo non est forma visibilis. Ad hoc dicendum quod corpus non est visibilis forma, quia non est generalis illa diffinitio. Non videtur corpus Christi sicut nec manus sub capp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Quae sit forma hujus sacramenti? [1243A]</w:t>
      </w:r>
    </w:p>
    <w:p>
      <w:pPr>
        <w:pStyle w:val="Normal"/>
        <w:rPr>
          <w:lang w:val="fr-FR"/>
        </w:rPr>
      </w:pPr>
      <w:r>
        <w:rPr>
          <w:lang w:val="fr-FR"/>
        </w:rPr>
        <w:t xml:space="preserve">  </w:t>
      </w:r>
    </w:p>
    <w:p>
      <w:pPr>
        <w:pStyle w:val="Normal"/>
        <w:rPr>
          <w:lang w:val="fr-FR"/>
        </w:rPr>
      </w:pPr>
      <w:r>
        <w:rPr>
          <w:lang w:val="fr-FR"/>
        </w:rPr>
        <w:tab/>
        <w:t xml:space="preserve"> [(72)] {foot}</w:t>
      </w:r>
    </w:p>
    <w:p>
      <w:pPr>
        <w:pStyle w:val="Normal"/>
        <w:rPr>
          <w:lang w:val="fr-FR"/>
        </w:rPr>
      </w:pPr>
      <w:r>
        <w:rPr>
          <w:lang w:val="fr-FR"/>
        </w:rPr>
        <w:t xml:space="preserve">  </w:t>
      </w:r>
    </w:p>
    <w:p>
      <w:pPr>
        <w:pStyle w:val="Normal"/>
        <w:rPr/>
      </w:pPr>
      <w:r>
        <w:rPr>
          <w:lang w:val="fr-FR"/>
        </w:rPr>
        <w:tab/>
        <w:t xml:space="preserve"> [1243D] Mag., sub. § C. Post praedicta considerandum est quae sit forma hujus sacramenti. Haec attenditur in rebus et verbis: in rebus quidem pane et vino quae transsubstantiantur in carnem et sanguinem Domini. Oportet autem panem illum esse triticeum et non hordeaceum; quia hordeum cibus est jumentorum et irrationabilium, qui in honore non sunt et non intelligunt. Unde Propheta: Homo cum in honore esset, non intellexit; comparatus est jumentis insipientibus (Psal. XLVIII), etc., et Dominus se grano frumenti comparat, dicens: Nisi granum frumenti cadens in terram mortuum fuerit, ipsum solum manet (Joan. X). Vinum quoque et non alius liquor huic [1243B] sacramento adhibetur; quia, sicut vinum laetificat cor hominis, ita sanguis Domini animam reficit et saginat, secundum id quod scriptum est: Et calix meus inebrians quam praeclarus est (Psal. </w:t>
      </w:r>
      <w:r>
        <w:rPr>
          <w:lang w:val="es-ES_tradnl"/>
        </w:rPr>
        <w:t>XXII). [(73)] {foot}</w:t>
      </w:r>
    </w:p>
    <w:p>
      <w:pPr>
        <w:pStyle w:val="Normal"/>
        <w:rPr>
          <w:lang w:val="es-ES_tradnl"/>
        </w:rPr>
      </w:pPr>
      <w:r>
        <w:rPr>
          <w:lang w:val="es-ES_tradnl"/>
        </w:rPr>
        <w:t xml:space="preserve">  </w:t>
      </w:r>
    </w:p>
    <w:p>
      <w:pPr>
        <w:pStyle w:val="Normal"/>
        <w:rPr/>
      </w:pPr>
      <w:r>
        <w:rPr>
          <w:lang w:val="es-ES_tradnl"/>
        </w:rPr>
        <w:tab/>
        <w:t xml:space="preserve"> [1243D] Ex Ambrosio, lib. IV De sacram., c. 4. Verba autem ad quorum prolationem transsubstantiatur panis in carnem, haec sunt: Hoc est corpus meum, etc. Ea vero ad quorum prolationem transsubstantiatur vinum in sanguinem, haec sunt, Hic est sanguis meus, etc. </w:t>
      </w:r>
      <w:r>
        <w:rPr/>
        <w:t xml:space="preserve">Per reliqua omnia quae dicuntur laus Deo profertur et oratio praemittitur pro populo, pro regibus, sicut docet Apostolus (I Tim. </w:t>
      </w:r>
      <w:r>
        <w:rPr>
          <w:lang w:val="fr-FR"/>
        </w:rPr>
        <w:t>II): haec igitur sunt de substantia sacramenti scilicet forma verborum, panis et vinum: nam sine his non est sacramentum.</w:t>
      </w:r>
    </w:p>
    <w:p>
      <w:pPr>
        <w:pStyle w:val="Normal"/>
        <w:rPr>
          <w:lang w:val="fr-FR"/>
        </w:rPr>
      </w:pPr>
      <w:r>
        <w:rPr>
          <w:lang w:val="fr-FR"/>
        </w:rPr>
        <w:t xml:space="preserve">  </w:t>
      </w:r>
    </w:p>
    <w:p>
      <w:pPr>
        <w:pStyle w:val="Normal"/>
        <w:rPr/>
      </w:pPr>
      <w:r>
        <w:rPr>
          <w:lang w:val="fr-FR"/>
        </w:rPr>
        <w:tab/>
        <w:t xml:space="preserve"> </w:t>
      </w:r>
      <w:r>
        <w:rPr/>
        <w:t xml:space="preserve">Utrum autem haec sufficiant, non immerito quaeritur. [1243C] Si enim dicatur quod non haec sufficiant non praemissis aliis, objicitur sic: Haec verba, Hoc est corpus meum, etc., nullam habent efficaciam nisi praecedat invocatio Trinitatis; ergo haec verba invocationis conferunt eis vim. Ergo majorem habent vim quam ista. Ad hoc dicendum quod duplex est invocatio, 318 exterior et interior. </w:t>
      </w:r>
      <w:r>
        <w:rPr>
          <w:lang w:val="fr-FR"/>
        </w:rPr>
        <w:t>Interior est fides sanctae Trinitatis et intentio sine qua non fit illa transsubstantiatio. Exterior est orationes praemissae et Introitus missae cum lectione Epistolae et Graduale, quae omnia dant efficaciam illis verbis per occasionem, non per causam, quia sunt causa, sine qua; non causa efficiens; nec sine his celebratur missa, et tamen celebrata fuit antequam haec [1243D] essent inventa, quae causa solemnitatis reperta sunt. Hanc autem efficaciam dedit his verbis Spiritus sanctus, qui hoc revelavit Ecclesiae, ut indutus talibus vestibus ea proferendo celebraret sacerdos divina. Non enim ex vi vestium est quod illa celebratio vim habet, sed potius ex Spiritu sancto qui sic instituit. Si quaeratur an forma panis, quae ibi est ante transsubstantiationem, sit sacramentum corporis, dicunt quidam quod tam cito est sacramentum [(74)] {foot}</w:t>
      </w:r>
    </w:p>
    <w:p>
      <w:pPr>
        <w:pStyle w:val="Normal"/>
        <w:rPr>
          <w:lang w:val="fr-FR"/>
        </w:rPr>
      </w:pPr>
      <w:r>
        <w:rPr>
          <w:lang w:val="fr-FR"/>
        </w:rPr>
        <w:t xml:space="preserve">  </w:t>
      </w:r>
    </w:p>
    <w:p>
      <w:pPr>
        <w:pStyle w:val="Normal"/>
        <w:rPr>
          <w:lang w:val="fr-FR"/>
        </w:rPr>
      </w:pPr>
      <w:r>
        <w:rPr>
          <w:lang w:val="fr-FR"/>
        </w:rPr>
        <w:tab/>
        <w:t xml:space="preserve"> [1244D] Hoc benigne intelligendum, et nonnisi analogice ad ipsam hostiam consecratam. quam cito ponitur super altare ut inde conficiatur corpus Christi et nonnullorum verborum prolatione incipit esse sacramentum.</w:t>
      </w:r>
    </w:p>
    <w:p>
      <w:pPr>
        <w:pStyle w:val="Normal"/>
        <w:rPr>
          <w:lang w:val="fr-FR"/>
        </w:rPr>
      </w:pPr>
      <w:r>
        <w:rPr>
          <w:lang w:val="fr-FR"/>
        </w:rPr>
        <w:t xml:space="preserve">  </w:t>
      </w:r>
    </w:p>
    <w:p>
      <w:pPr>
        <w:pStyle w:val="Normal"/>
        <w:rPr>
          <w:lang w:val="fr-FR"/>
        </w:rPr>
      </w:pPr>
      <w:r>
        <w:rPr>
          <w:lang w:val="fr-FR"/>
        </w:rPr>
        <w:tab/>
        <w:t xml:space="preserve"> [1244A] Item, pronomen hoc, demonstrative ponitur in ordine istorum verborum: Hoc est corpus meum, etc. Ergo ibi aliquid demonstratur, aut panis, aut corpus. Si panis demonstratur, et de eo sit sermo, et dicitur vere quod sit corpus Christi. (Illa enim locutio nil nisi verum significat); ergo panis ille est corpus Christi, quod nemo dicit. Si vero per pronomen demonstretur corpus Christi; ergo jam est ibi corpus Christi antequam verba omnia sint prolata. Ergo non per verborum illorum prolationem fit transsubstantiatio, aut sine verbis fieri potest antequam proferatur hoc verbum est prolato hoc pronomine hoc: nam per ipsum potest demonstrari corpus Christi.</w:t>
      </w:r>
    </w:p>
    <w:p>
      <w:pPr>
        <w:pStyle w:val="Normal"/>
        <w:rPr>
          <w:lang w:val="fr-FR"/>
        </w:rPr>
      </w:pPr>
      <w:r>
        <w:rPr>
          <w:lang w:val="fr-FR"/>
        </w:rPr>
        <w:t xml:space="preserve">  </w:t>
      </w:r>
    </w:p>
    <w:p>
      <w:pPr>
        <w:pStyle w:val="Normal"/>
        <w:rPr/>
      </w:pPr>
      <w:r>
        <w:rPr>
          <w:lang w:val="fr-FR"/>
        </w:rPr>
        <w:tab/>
        <w:t xml:space="preserve"> Quod notandum est ibi donec omnia prolata sint [1244B] verba quae sunt de sacramenti forma. Ideo facile erit hoc solvere dicendo quod sacerdos non profert hoc ad significandum. </w:t>
      </w:r>
      <w:r>
        <w:rPr/>
        <w:t>Unde nihil eo pronomine demonstratur, sed ad recitandum verba Christi habita ad discipulos in Coena pridie quam pateretur. Sicut cum sacerdos dicit: Dixit Jesus discipulis suis: Ego sum lux mundi (Joan. VIII), nil demonstrat hoc pronomine ego: non enim profert verba illa ad significandum. Sed hoc dicto, quod verum est, non minus restat objectio de Christo, quia verba illa protulit ad significandum in Coena. Ideo dicendum quod hoc pronomine hoc nihil est demonstratum donec completa sit verborum prolatio, quae sit de forma sacramenti, quod verissimum videtur secundum grammaticorum vel dialecticorum facultates, [1244C] quibus aliter multas quaestiones quae videntur cadere in fallaciam secundum quid et simpliciter non facile est solvere. Ut omnis homo de quo loquitur hic Socrates est homo; ergo Socrates de quo nemo loquitur est hic. Alii dicunt, Hoc est corpus meum, id est hoc, scilicet panis iste, jam fiet corpus meum, id est hoc significat corpus meum; et demonstratur forma panis. Alii dicunt fieri demonstrationem intellectualem ad corpus Christi, quod jam erit ex conversione panis, qui tenetur, in corpus. Prima tamen solutio magis approprianda est.</w:t>
      </w:r>
    </w:p>
    <w:p>
      <w:pPr>
        <w:pStyle w:val="Normal"/>
        <w:rPr/>
      </w:pPr>
      <w:r>
        <w:rPr/>
        <w:t xml:space="preserve">  </w:t>
      </w:r>
    </w:p>
    <w:p>
      <w:pPr>
        <w:pStyle w:val="Normal"/>
        <w:rPr/>
      </w:pPr>
      <w:r>
        <w:rPr/>
        <w:tab/>
        <w:t xml:space="preserve"> Sed et iterum videtur quod ad prolationem istorum verborum non mutetur panis in corpus, imo ad probationem aliorum. Legitur enim in Evangelio [1244D] hic ordo verborum: Accepit Jesus panem et benedicens fregit et dedit illis, et ait sumite: Hoc est corpus meum (Matth. XXVI). Secundum hunc ordinem verborum prius videtur accepisse panem, postea benedixisse et dedisse illis, demum dixisse: Hoc est corpus meum, etc. Sed istud ulterius dixit quod videtur ex serie verborum Evangelii, et antequam hoc diceret, facta erat transsubstantiatio, in benedictione scilicet quae jam erat praemissa. Ergo non ad prolationem istorum verborum facta est transsubstantiatio ne sit bis facta; vel si prius in illa benedictione protulit illa verba antequam frangeret vel daret, et [1245A] post iterum eadem protulit, et ita bis protulit. Non enim alia verba legitur protulisse ad benedicendum. Ergo bis facta est transsubstantiatio. Vel in una illorum prolatione nihil transsubstantiatum est, et ita videtur 319 superflua, vel si bis prolata est forma verborum super eamdem hostiam; videtur injuria illata fuisse sacramento, quia iteratum est. Ad hoc dicendum quod bis protulit Christus illa verba. Cum enim benedixit, ea protulit; et ita ad eorum prolationem facta est transsubstantiatio; postea fregit et dedit illis, et iterum ait: Hoc est corpus meum, etc. Sed tunc non protulit causa benedicendi, et ideo non fuit iteratum sacramentum. Dicunt tamen quidam quod in consecratione alia verba protulit quae nescimus, ad quorum prolationem facta est transsubstantiatio, [1245B] et ita alia verba protulit in benedictione, et alia proferunt modo sacerdotes.</w:t>
      </w:r>
    </w:p>
    <w:p>
      <w:pPr>
        <w:pStyle w:val="Normal"/>
        <w:rPr/>
      </w:pPr>
      <w:r>
        <w:rPr/>
        <w:t xml:space="preserve">  </w:t>
      </w:r>
    </w:p>
    <w:p>
      <w:pPr>
        <w:pStyle w:val="Normal"/>
        <w:rPr/>
      </w:pPr>
      <w:r>
        <w:rPr/>
        <w:tab/>
        <w:t xml:space="preserve"> Solet quaeri quiddam simile ei quod quaesitum est supra, cum de baptismo ageretur, utrum prolata medietate verborum, quorum vi sit transsubstantiatio, ratum esset sacramentum si forte necessitate ibi sisteret sacerdos, vel obmutesceret, vel morte praeventus, et utrum oporteret super hostiam illam totam benedictionem repetere ab alio proferendam sacerdote, an esset ibi incipiendum ubi terminavit. Sed credimus homini non esse revelatum; et ideo non diu hic immorandum, sed nunquid si prolatis his verbis: Hoc est corpus meum, etc. integre, quiesceret sacerdos, nil aliud [1245C] perfecturus (cum jam esset facta conversio panis in corpus, et ibi esset sanguis) completum esset sacramentum? </w:t>
      </w:r>
      <w:r>
        <w:rPr>
          <w:lang w:val="fr-FR"/>
        </w:rPr>
        <w:t>Videtur quia ibi est caro et sanguis, et anima, et Deitas. Quod si dicatur nil obest. Dicunt tamen quidam quod non est completum sacramentum, donec omnino prolata sint utraque verba, nec facta est transsubstantiatio panis in corpus donec prolata sint haec verba, Hic est sanguis, etc.</w:t>
      </w:r>
    </w:p>
    <w:p>
      <w:pPr>
        <w:pStyle w:val="Normal"/>
        <w:rPr>
          <w:lang w:val="fr-FR"/>
        </w:rPr>
      </w:pPr>
      <w:r>
        <w:rPr>
          <w:lang w:val="fr-FR"/>
        </w:rPr>
        <w:t xml:space="preserve">  </w:t>
      </w:r>
    </w:p>
    <w:p>
      <w:pPr>
        <w:pStyle w:val="Normal"/>
        <w:rPr/>
      </w:pPr>
      <w:r>
        <w:rPr>
          <w:lang w:val="fr-FR"/>
        </w:rPr>
        <w:tab/>
        <w:t xml:space="preserve"> Item, corpus Christi nunquam est sine sanguine, nec sanguis sine corpore, ad prolationem istorum verborum completam, Hoc est corpus meum, etc. Facta est transsubstantiatio panis in corpus antequam proferantur haec verba, Hic est sanguis, etc. </w:t>
      </w:r>
      <w:r>
        <w:rPr/>
        <w:t xml:space="preserve">Tunc est corpus cum sanguine in altari; ergo [1245D] tunc est ibi sanguis. Ergo est ibi conversio vini in sanguinem, vel non. Si conversio vini in sanguinem, sicut corpus in conversione panis in carnem; ergo ex vi illorum verborum et panis in corpus, et vinum in sanguinem est conversum. Ita ergo ad prolationem eorum quae sequuntur, istorum scilicet Hic est sanguis, etc. Non fit panis vel vini conversio in corpus vel sanguinem; ergo superflue proferuntur illa verba: vel si ad utramque prolationem utraque fit conversio; ergo prorsus eamdem vim videntur habere, et ita iteratur sacramentum quemadmodum si repeterentur illa verba semel [1246A] prolata. </w:t>
      </w:r>
      <w:r>
        <w:rPr>
          <w:lang w:val="fr-FR"/>
        </w:rPr>
        <w:t xml:space="preserve">Imo potest quaeri quis panis, vel quod vinum convertitur cum dicitur forma, Hic est sanguis, etc. Non enim relinquitur panis et vinum super altare cum prolatio istorum verborum est completa, Hoc est corpus meum, etc., quia jam facta est transsubstantiatio utriusque in utrumque. Ad hoc dicendum quod ex prolatione istorum verborum, Hoc est corpus meum, etc., non convertitur vinum in sanguinem, sed panis in carnem; non est tamen caro sine sanguine. Est enim ibi sanguis, sed non per conversionem, id est non est aliquid ibi conversum in sanguinem donec proferantur haec verba, Hic est sanguis, etc. Ex quibus fit transsubstantiatio vini in sanguinem quod est positum, quod non est transsubstantiatum donec haec verba [1246B] proferantur: Hic est sanguis, etc. </w:t>
      </w:r>
      <w:r>
        <w:rPr/>
        <w:t>Sicut et anima est in corpore illo, non tamen per animae conversionem.</w:t>
      </w:r>
    </w:p>
    <w:p>
      <w:pPr>
        <w:pStyle w:val="Normal"/>
        <w:rPr/>
      </w:pPr>
      <w:r>
        <w:rPr/>
        <w:t xml:space="preserve">  </w:t>
      </w:r>
    </w:p>
    <w:p>
      <w:pPr>
        <w:pStyle w:val="Normal"/>
        <w:rPr/>
      </w:pPr>
      <w:r>
        <w:rPr/>
        <w:tab/>
        <w:t xml:space="preserve"> Sed ad hoc objicitur, panis mutatur in corpus Christi prolatione illorum verborum; ergo in corpus cum sanguine, vel in corpus sine sanguine. Si in corpus cum sanguine; ergo in sanguinem conversus est panis. Si vero in corpus sine sanguine, ergo corpus est sine sanguine. Sed patet esse dandum quod panis convertatur in corpus, non tamen cum sanguine, vel sine sanguine, sicut Christus voluit pati non tamen cum peccato Judaeorum, vel sine peccato eor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320 CAPUT XII. Quis modus conversionis [(75)] {foot}</w:t>
      </w:r>
    </w:p>
    <w:p>
      <w:pPr>
        <w:pStyle w:val="Normal"/>
        <w:rPr>
          <w:lang w:val="fr-FR"/>
        </w:rPr>
      </w:pPr>
      <w:r>
        <w:rPr>
          <w:lang w:val="fr-FR"/>
        </w:rPr>
        <w:t xml:space="preserve">  </w:t>
      </w:r>
    </w:p>
    <w:p>
      <w:pPr>
        <w:pStyle w:val="Normal"/>
        <w:rPr/>
      </w:pPr>
      <w:r>
        <w:rPr>
          <w:lang w:val="fr-FR"/>
        </w:rPr>
        <w:tab/>
        <w:t xml:space="preserve"> </w:t>
      </w:r>
      <w:r>
        <w:rPr/>
        <w:t>[1245D] Magist., dist. 11. Haec tria verba exstabant in codice Victorino, et non in nostro., quantum valet explicari? [1246C]</w:t>
      </w:r>
    </w:p>
    <w:p>
      <w:pPr>
        <w:pStyle w:val="Normal"/>
        <w:rPr/>
      </w:pPr>
      <w:r>
        <w:rPr/>
        <w:t xml:space="preserve">  </w:t>
      </w:r>
    </w:p>
    <w:p>
      <w:pPr>
        <w:pStyle w:val="Normal"/>
        <w:rPr/>
      </w:pPr>
      <w:r>
        <w:rPr/>
        <w:tab/>
        <w:t xml:space="preserve"> Dicto quid sit sacramentum, quid res sacramenti et quae forma, dicendum est de modo conversionis. Sunt autem tria genera conversionis. Est unum genus conversionis, quando aliqua substantia transit in aliam ut sit ejus materia facta varietate proprietatum circa materiam et materiatum. Unde dicitur ovum esse animal potestate, quia inde fit operatio naturae, vel filix unitur quia fit operante artifice. Secundum est, quando fit mutatio proprietatum, ut manente eadem substantia fiat proprietatum circa eamdem rem variatio. </w:t>
      </w:r>
      <w:r>
        <w:rPr>
          <w:lang w:val="fr-FR"/>
        </w:rPr>
        <w:t>Ut quando ista deposita mollitie et assumpta duritia per decretionem fit panis, et ita fuit corpus uxoris Loth mutatum [1246D] in lapidem. Est tertium genus mutationis quod hic tantum invenitur, quando scilicet substantia panis in substantiam corporis Christi transit, manentibus tamen omnibus proprietatibus quae erant in pane. Nam post conversionem illam apparet albedo in hostia et rotunditas, et characteres; substantia tamen panis mutata est in substantiam Dominici corporis.</w:t>
      </w:r>
    </w:p>
    <w:p>
      <w:pPr>
        <w:pStyle w:val="Normal"/>
        <w:rPr>
          <w:lang w:val="fr-FR"/>
        </w:rPr>
      </w:pPr>
      <w:r>
        <w:rPr>
          <w:lang w:val="fr-FR"/>
        </w:rPr>
        <w:t xml:space="preserve">  </w:t>
      </w:r>
    </w:p>
    <w:p>
      <w:pPr>
        <w:pStyle w:val="Normal"/>
        <w:rPr>
          <w:lang w:val="fr-FR"/>
        </w:rPr>
      </w:pPr>
      <w:r>
        <w:rPr>
          <w:lang w:val="fr-FR"/>
        </w:rPr>
        <w:tab/>
        <w:t xml:space="preserve"> [(76)] {foot}</w:t>
      </w:r>
    </w:p>
    <w:p>
      <w:pPr>
        <w:pStyle w:val="Normal"/>
        <w:rPr>
          <w:lang w:val="fr-FR"/>
        </w:rPr>
      </w:pPr>
      <w:r>
        <w:rPr>
          <w:lang w:val="fr-FR"/>
        </w:rPr>
        <w:t xml:space="preserve">  </w:t>
      </w:r>
    </w:p>
    <w:p>
      <w:pPr>
        <w:pStyle w:val="Normal"/>
        <w:rPr/>
      </w:pPr>
      <w:r>
        <w:rPr>
          <w:lang w:val="fr-FR"/>
        </w:rPr>
        <w:tab/>
        <w:t xml:space="preserve"> [1246D] Mag. hic., § B. Ad hoc objicitur, aliquid quotidie transit in corpus Christi, ergo quotidie augetur corpus Christi; non enim mirum tot substantias in corpus Christi transisse absque augmentatione. Ad hoc [1247A] dicendum quod ideo angetur corpus Christi, quia substantia panis transit in illud idem corpus quod de Virgine traxit, quia invariabile est, quotquot in ipsum transeant, nec augetur, nec minuitur, eo quod res quae transeunt per conversionem non manent in rerum generibus. </w:t>
      </w:r>
      <w:r>
        <w:rPr/>
        <w:t>Sicut si fieri posset quod aliquod lignum inciperet fieri manus mea, non ideo augeretur, quia non maneret res illa in rerum numero.</w:t>
      </w:r>
    </w:p>
    <w:p>
      <w:pPr>
        <w:pStyle w:val="Normal"/>
        <w:rPr/>
      </w:pPr>
      <w:r>
        <w:rPr/>
        <w:t xml:space="preserve">  </w:t>
      </w:r>
    </w:p>
    <w:p>
      <w:pPr>
        <w:pStyle w:val="Normal"/>
        <w:rPr/>
      </w:pPr>
      <w:r>
        <w:rPr/>
        <w:tab/>
        <w:t xml:space="preserve"> Item, panis iste vertetur in corpus Christi; ergo versione illa erit corpus Christi; ergo iste panis erit corpus Christi, et ita aliquid erit corpus Christi quod modo non est corpus Christi; et ita quod non est natum de Virgine erit corpus Christi. </w:t>
      </w:r>
      <w:r>
        <w:rPr>
          <w:lang w:val="fr-FR"/>
        </w:rPr>
        <w:t>Ergo non unum solum est corpus Christi. Item, corpus [1247B] Christi fuit panis iste qui a sacerdote positus est in altari, et fuit ille panis qui ab illo est oblatus. Ergo fuit et unus et alius panis, et ita fuit unum et aliud, et ipsum modo non est, et aliquid quod non est sumptum de Virgine, propter hoc dicendum quod vere dicitur: Iste panis vertetur in corpus Christi, transibit: et quoties sumuntur ibi verba ad mutationem pertinentia concedi potest, praecipue tamen cum dicitur: Panis iste transsubstantiatur in corpus Christi, quia nullum verbum adeo proprie hic ponitur sicut transsubstantiari, quia substantia in substantiam transit, manentibus eisdem proprietatibus. Cum vero dicitur panis transformabitur in corpus Christi, non est satis expressum, quia non transit forma in formam. Quidquid autem sit [1247C] de his nequaquam est dandum, panis iste est corpus Christi. Videtur enim quod, facta proprietatum variatione, maneret identitas substantiae secundum naturam Verbi substantivi, potest tamen dari, panis transsubstantiatione erit corpus Christi.</w:t>
      </w:r>
    </w:p>
    <w:p>
      <w:pPr>
        <w:pStyle w:val="Normal"/>
        <w:rPr>
          <w:lang w:val="fr-FR"/>
        </w:rPr>
      </w:pPr>
      <w:r>
        <w:rPr>
          <w:lang w:val="fr-FR"/>
        </w:rPr>
        <w:t xml:space="preserve">  </w:t>
      </w:r>
    </w:p>
    <w:p>
      <w:pPr>
        <w:pStyle w:val="Normal"/>
        <w:rPr/>
      </w:pPr>
      <w:r>
        <w:rPr>
          <w:lang w:val="fr-FR"/>
        </w:rPr>
        <w:tab/>
        <w:t xml:space="preserve"> De aqua illa quae admiscetur vino, quaeritur an transeat in sanguinem, vel in aquam quae fluxit de latere Christi, an maneat non conversa, et si convertatur, ad quorum verborum prolationem, an ex vi istorum, Hic est sanguis, etc. An aliorum, quia non legimus alia quorum prolatione fiat transsubstantiatio. Volunt quidam ejus transsubstantiationem fieri, quia si non convertitur, ejus signatum, id est Christianus populus, non convertitur [1247D] in corpus Christi quod est Ecclesia. </w:t>
      </w:r>
      <w:r>
        <w:rPr/>
        <w:t>Nam aquae multae, populi multi (Apoc. XVII). Item, si aqua non mutatur, ergo manet pura aqua. Ergo post celebrationem non est sacerdos jejunus. Item, Hieronymus ait super Marcum: «Christus formans sanguinem suum in calicem vino et aqua mistum, 321 ut alio purgemur a culpis, alio redimamur a poenis, super hoc quia nil certum ab alio didicimus, nec nos aliquid diffinire audemus. [(77)] {foot}</w:t>
      </w:r>
    </w:p>
    <w:p>
      <w:pPr>
        <w:pStyle w:val="Normal"/>
        <w:rPr/>
      </w:pPr>
      <w:r>
        <w:rPr/>
        <w:t xml:space="preserve">  </w:t>
      </w:r>
    </w:p>
    <w:p>
      <w:pPr>
        <w:pStyle w:val="Normal"/>
        <w:rPr/>
      </w:pPr>
      <w:r>
        <w:rPr/>
        <w:tab/>
        <w:t xml:space="preserve"> [1247D] Mag, § II. Utrum irritum sit sacramentum nisi aqua apponatur solet quaeri. </w:t>
      </w:r>
      <w:r>
        <w:rPr>
          <w:lang w:val="fr-FR"/>
        </w:rPr>
        <w:t>[(78)] {foot}</w:t>
      </w:r>
    </w:p>
    <w:p>
      <w:pPr>
        <w:pStyle w:val="Normal"/>
        <w:rPr>
          <w:lang w:val="fr-FR"/>
        </w:rPr>
      </w:pPr>
      <w:r>
        <w:rPr>
          <w:lang w:val="fr-FR"/>
        </w:rPr>
        <w:t xml:space="preserve">  </w:t>
      </w:r>
    </w:p>
    <w:p>
      <w:pPr>
        <w:pStyle w:val="Normal"/>
        <w:rPr/>
      </w:pPr>
      <w:r>
        <w:rPr>
          <w:lang w:val="fr-FR"/>
        </w:rPr>
        <w:tab/>
        <w:t xml:space="preserve"> [1247D] Haec responsio est Hugonis a S. Vict. V. in notis ad Pullum Et dicitur quia non est ideo irritum. </w:t>
      </w:r>
      <w:r>
        <w:rPr/>
        <w:t>[1248A] Quod si forte ex oblivione vel negligentia praetermittitur, valde corripiendus est qui non apponit. Et significat aqua illa populum Dei qui corpori Domini unitur, id est Ecclesiae per charitatem, sicut aqua inseparabiliter vino admiscetur. Significat etiam fidem, sicut vinum spem, et panis charitatem, ut alibi determinatur.</w:t>
      </w:r>
    </w:p>
    <w:p>
      <w:pPr>
        <w:pStyle w:val="Normal"/>
        <w:rPr/>
      </w:pPr>
      <w:r>
        <w:rPr/>
        <w:t xml:space="preserve">  </w:t>
      </w:r>
    </w:p>
    <w:p>
      <w:pPr>
        <w:pStyle w:val="Normal"/>
        <w:rPr/>
      </w:pPr>
      <w:r>
        <w:rPr/>
        <w:tab/>
        <w:t xml:space="preserve"> [(79)] {foot}</w:t>
      </w:r>
    </w:p>
    <w:p>
      <w:pPr>
        <w:pStyle w:val="Normal"/>
        <w:rPr/>
      </w:pPr>
      <w:r>
        <w:rPr/>
        <w:t xml:space="preserve">  </w:t>
      </w:r>
    </w:p>
    <w:p>
      <w:pPr>
        <w:pStyle w:val="Normal"/>
        <w:rPr/>
      </w:pPr>
      <w:r>
        <w:rPr/>
        <w:tab/>
        <w:t xml:space="preserve"> [1247D] Magist, dist. 12. Item, accidentia illa quae remanent mutata substantia panis, sunt in aliquo subjecto aut in pane, aut in corpore Christi, quia non est aliud invenire. In corpore Christi non sunt, quia illud non habet rotundam formam, imo humanam. In pane non sunt, quia facta transsubstantiatione panis in corpus, non remanet ibi panis. In quo igitur subjecto sunt? Item, panis quando convertitur in corpus, aut desinit esse [1248B] aut non; si non desinit esse, ergo erit et non erit aliquid nisi corpus Christi. Ergo iste panis erit corpus Christi. Non enim erit panis cum convertatur nunc in corpus Christi. Si vero desinit esse nunc, aliqua est causa peremptoria quae facit ipsum desinire esse, sicut vetustas facit rem in se deficere, et ignis eam consumit, et dissolutio partium ea quae composita sunt facit desinere esse. Ita desinit esse hoc scamnum, quando in partes dissolvitur. Sed nil istorum potest hic assignari [(80)] {foot}</w:t>
      </w:r>
    </w:p>
    <w:p>
      <w:pPr>
        <w:pStyle w:val="Normal"/>
        <w:rPr/>
      </w:pPr>
      <w:r>
        <w:rPr/>
        <w:t xml:space="preserve">  </w:t>
      </w:r>
    </w:p>
    <w:p>
      <w:pPr>
        <w:pStyle w:val="Normal"/>
        <w:rPr/>
      </w:pPr>
      <w:r>
        <w:rPr/>
        <w:tab/>
        <w:t xml:space="preserve"> </w:t>
      </w:r>
      <w:r>
        <w:rPr>
          <w:lang w:val="en-GB"/>
        </w:rPr>
        <w:t>[1248D] Mag., d. 11, § D.. Ideo dicunt quidam hac ratione [(81)] {foot}</w:t>
      </w:r>
    </w:p>
    <w:p>
      <w:pPr>
        <w:pStyle w:val="Normal"/>
        <w:rPr>
          <w:lang w:val="en-GB"/>
        </w:rPr>
      </w:pPr>
      <w:r>
        <w:rPr>
          <w:lang w:val="en-GB"/>
        </w:rPr>
        <w:t xml:space="preserve">  </w:t>
      </w:r>
    </w:p>
    <w:p>
      <w:pPr>
        <w:pStyle w:val="Normal"/>
        <w:rPr/>
      </w:pPr>
      <w:r>
        <w:rPr>
          <w:lang w:val="en-GB"/>
        </w:rPr>
        <w:tab/>
        <w:t xml:space="preserve"> </w:t>
      </w:r>
      <w:r>
        <w:rPr>
          <w:lang w:val="fr-FR"/>
        </w:rPr>
        <w:t>[1248D] Error est impanatorum. panem converti in corpus, quia ubi est panis ibi incipit esse corpus, ut simul fit hoc cum illo, et in pane illo sunt accidentia illa. Alii dicunt ideo panem verti in corpus, quia ubi erat prius panis, modo est corpus, et desinit ibi esse [1248C] panis quod redigitur in primordialem materiam, vel in se consumitur. Alii verius dicunt quod panis essentialiter ex vi verborum fit corpus Christi, nunquam tamen panis ille erit corpus Christi, et sunt illa accidentia sine subjecto [(82)] {foot}</w:t>
      </w:r>
    </w:p>
    <w:p>
      <w:pPr>
        <w:pStyle w:val="Normal"/>
        <w:rPr>
          <w:lang w:val="fr-FR"/>
        </w:rPr>
      </w:pPr>
      <w:r>
        <w:rPr>
          <w:lang w:val="fr-FR"/>
        </w:rPr>
        <w:t xml:space="preserve">  </w:t>
      </w:r>
    </w:p>
    <w:p>
      <w:pPr>
        <w:pStyle w:val="Normal"/>
        <w:rPr>
          <w:lang w:val="fr-FR"/>
        </w:rPr>
      </w:pPr>
      <w:r>
        <w:rPr>
          <w:lang w:val="fr-FR"/>
        </w:rPr>
        <w:tab/>
        <w:t xml:space="preserve"> [1248D] Egregie, licet illud nondum suo tempore certum habuisset.. Quomodo sit, penes illum est qui hoc potest. Non enim sunt in corpore Christi, quod non habet talem formam, imo potius humanam, quae non videtur ibi, licet in ea forma sit ibi.</w:t>
      </w:r>
    </w:p>
    <w:p>
      <w:pPr>
        <w:pStyle w:val="Normal"/>
        <w:rPr>
          <w:lang w:val="fr-FR"/>
        </w:rPr>
      </w:pPr>
      <w:r>
        <w:rPr>
          <w:lang w:val="fr-FR"/>
        </w:rPr>
        <w:t xml:space="preserve">  </w:t>
      </w:r>
    </w:p>
    <w:p>
      <w:pPr>
        <w:pStyle w:val="Normal"/>
        <w:rPr/>
      </w:pPr>
      <w:r>
        <w:rPr>
          <w:lang w:val="fr-FR"/>
        </w:rPr>
        <w:tab/>
        <w:t xml:space="preserve"> Item, corpus Christi fit ex pane, non ergo tantum de purissimis sanguinibus beatae Virginis. Fallacia. Statua tantum ex aere constat. </w:t>
      </w:r>
      <w:r>
        <w:rPr/>
        <w:t>Ergo non ex materia et forma. Ingerit enim se phantasia aequivocationis, cum haec praepositio, ex, notet conversionem in priori [1248D] pronomine; postea materiam, scilicet in conclusione. Sicut apparet in instantia ubi haec propositio, ex, posita in priori pronomine significat materiam, in conclusione exigentiam. Ad hoc enim ut aliquid sit statua, exigitur aes et forma, licet neutrum sit ejus pars, nec utrumque a natura [materia].</w:t>
      </w:r>
    </w:p>
    <w:p>
      <w:pPr>
        <w:pStyle w:val="Normal"/>
        <w:rPr/>
      </w:pPr>
      <w:r>
        <w:rPr/>
        <w:t xml:space="preserve">  </w:t>
      </w:r>
    </w:p>
    <w:p>
      <w:pPr>
        <w:pStyle w:val="Normal"/>
        <w:rPr/>
      </w:pPr>
      <w:r>
        <w:rPr/>
        <w:tab/>
        <w:t xml:space="preserve"> Solet etiam quaeri, si sanguis Domini admisceatur liquori, utrum liquor ille vertatur in sanguinem. Nec enim possunt inveniri verba ad quorum prolationem fuit talis transsubstantiatio. Ideo dicunt talem transsubstantiationem nequaquam fieri postquam consecratus [1249A] est sanguis. Unde cum sacerdos bis celebraturus sit missam, non debet in prima celebratione sumere vinum sanguine mistum quia non esset jejunus in secunda celebratione. Si eis objiciatur de aqua quae admista aquae benedictae fit etiam benedicta, respondetur hoc non esse authenticum, nec unquam in auctoritate reperitur aliquid ita contactu alicujus rei sanctificari, nisi quod in Veteri Testamento legitur carnibus oblatis a principe pro peccato omnia sanctificari quae eis tangebantur in genere suo, ut carne carnem, simila similam (Levit. VI et VII).</w:t>
      </w:r>
    </w:p>
    <w:p>
      <w:pPr>
        <w:pStyle w:val="Normal"/>
        <w:rPr/>
      </w:pPr>
      <w:r>
        <w:rPr/>
        <w:t xml:space="preserve">  </w:t>
      </w:r>
    </w:p>
    <w:p>
      <w:pPr>
        <w:pStyle w:val="Normal"/>
        <w:rPr/>
      </w:pPr>
      <w:r>
        <w:rPr/>
        <w:tab/>
        <w:t xml:space="preserve"> Item, Christus pridie quam pateretur formam verborum determinaverat ad quorum vim transsubstantiandus erat panis in verum corpus Christi, et ministerium [1249B] hujus officii apostolis concesserat, cum dixit: Hoc facietis quotiescunque sumetis in meam commemorationem. Ergo secunda die post illam jussionem ad prolationem istorum verborum de pane poterat confici corpus Christi. Sed corpus Christi tunc separatum erat ab anima per veram mortem ipsius, 322 Ergo si hoc fieret, esset tunc corpus inanimatum, et si quis tunc sumeret corpus Christi sumeret inanimatum. Ad hoc dicunt quod ea die non poterat consecrari panis in corpus, nec istud potuit fieri ab apostolis nisi post resurrectionem. Unde etiam Ecclesia instituit ea die missam non celebrari, tribus se ingerentibus causis, vel quia in veritate immolatur, cujus haec caeteris diebus mystica sunt sacramenta, vel quia ipse pontifex Christus ea die [1249C] per semetipsum ad inferos descendit; vel quia, templo soluto et altari depulso, non est in quo corporis et sanguinis Christi offeratur hostia. Inde etiam est quod beatus Ambrosius instituit ne unquam sexta feria missa celebraretur Mediolani.</w:t>
      </w:r>
    </w:p>
    <w:p>
      <w:pPr>
        <w:pStyle w:val="Normal"/>
        <w:rPr/>
      </w:pPr>
      <w:r>
        <w:rPr/>
        <w:t xml:space="preserve">  </w:t>
      </w:r>
    </w:p>
    <w:p>
      <w:pPr>
        <w:pStyle w:val="Normal"/>
        <w:rPr/>
      </w:pPr>
      <w:r>
        <w:rPr/>
        <w:tab/>
        <w:t xml:space="preserve"> Item, corpus Christi tenetur manibus sacerdotis, manducatur, atteritur dentibus, frangitur in tres partes; istae partes sunt aliqua, nulla illarum est reliqua, quaelibet illarum est corpus Christi. Ita quot sunt partes corporis Christi tot sunt corpora Christi, imo habetur [(83)] {foot}</w:t>
      </w:r>
    </w:p>
    <w:p>
      <w:pPr>
        <w:pStyle w:val="Normal"/>
        <w:rPr/>
      </w:pPr>
      <w:r>
        <w:rPr/>
        <w:t xml:space="preserve">  </w:t>
      </w:r>
    </w:p>
    <w:p>
      <w:pPr>
        <w:pStyle w:val="Normal"/>
        <w:rPr/>
      </w:pPr>
      <w:r>
        <w:rPr/>
        <w:tab/>
        <w:t xml:space="preserve"> [1249D] Sic Hilarius (ubi pars est corporis, ibi est et totum); et apud Hieronym. </w:t>
      </w:r>
      <w:r>
        <w:rPr>
          <w:lang w:val="fr-FR"/>
        </w:rPr>
        <w:t>De consecrat. dist. 2, cap. Singuli. Vide tamen Glossas ibi. quod pars corporis Christi est corpus Christi cujus est pars; quod videtur impossibile. Quod autem corpus Christi frangatur, non tantum ex praedictis, sed ex aliis patet. Ubi est fractio, [1249D] aliquid ibi frangitur; non panis, quia non est ibi, et ita corpus Christi frangitur. Quid tamen Dominus Jesus discipulis abeuntibus propter sermonem qui eis videbatur durus respondit? Quod carnaliter intelligebant, quod spiritualiter intelligendum erat. Putabant enim carnem Christi quem videbant in ea forma quam cernebant morsibus lacerandam et comedendam, dentibus atterendam. Quem carnalem sensum Dominus in eis condemnabat. Ad hoc dicendum est quod corpus Christi ideo dicitur videri, quia forma illa panis sub qua velatur videtur. Cum [1250A] ergo aliquod verbum vel ad sensum hominis pertinens, vel corruptionem aliquam innuens de Christi corpore dicitur, non ad ipsum essentialiter, sed ad formam est referendum, de quo dicitur quod videatur, tangatur, gustetur, frangatur; ipsum vero corpus non essentialiter videtur, nisi in sacramento, id est in forma illa panis extrinseca, quae visui se offert velans mysterium, nec ipsum essentialiter frangitur cum maneat incorruptibile et integrum, nec in partes dividitur. Dicunt tamen quidam quod non est ibi fractio cum tamen esse videatur: quibus obloquitur Ambrosius [(84)] {foot}</w:t>
      </w:r>
    </w:p>
    <w:p>
      <w:pPr>
        <w:pStyle w:val="Normal"/>
        <w:rPr>
          <w:lang w:val="fr-FR"/>
        </w:rPr>
      </w:pPr>
      <w:r>
        <w:rPr>
          <w:lang w:val="fr-FR"/>
        </w:rPr>
        <w:t xml:space="preserve">  </w:t>
      </w:r>
    </w:p>
    <w:p>
      <w:pPr>
        <w:pStyle w:val="Normal"/>
        <w:rPr>
          <w:lang w:val="fr-FR"/>
        </w:rPr>
      </w:pPr>
      <w:r>
        <w:rPr>
          <w:lang w:val="fr-FR"/>
        </w:rPr>
        <w:tab/>
        <w:t xml:space="preserve"> [1249D] Citatus etiam a Magistro hic, § B.: ait enim: «Nil falsi putandum est in sacrificio veritatis, velut in magorum praestigiis, ubi delusione quadam falluntur oculi, ut videant esse quod non est [(85)] {foot}</w:t>
      </w:r>
    </w:p>
    <w:p>
      <w:pPr>
        <w:pStyle w:val="Normal"/>
        <w:rPr>
          <w:lang w:val="fr-FR"/>
        </w:rPr>
      </w:pPr>
      <w:r>
        <w:rPr>
          <w:lang w:val="fr-FR"/>
        </w:rPr>
        <w:t xml:space="preserve">  </w:t>
      </w:r>
    </w:p>
    <w:p>
      <w:pPr>
        <w:pStyle w:val="Normal"/>
        <w:rPr>
          <w:lang w:val="fr-FR"/>
        </w:rPr>
      </w:pPr>
      <w:r>
        <w:rPr>
          <w:lang w:val="fr-FR"/>
        </w:rPr>
        <w:tab/>
        <w:t xml:space="preserve"> [1250D] Mag., § D..» Alii dicunt ibi esse fractionem, [1250B] nihil tamen frangi; est enim sine subjecto, quod quidem miraculose fit. Confessio tamen Berengarii fuit, et plerique hoc sentiunt, quod ipsum corpus Christi essentialiter frangatur, dentibus atteratur, et tamen integrum maneat et incorruptibile.</w:t>
      </w:r>
    </w:p>
    <w:p>
      <w:pPr>
        <w:pStyle w:val="Normal"/>
        <w:rPr>
          <w:lang w:val="fr-FR"/>
        </w:rPr>
      </w:pPr>
      <w:r>
        <w:rPr>
          <w:lang w:val="fr-FR"/>
        </w:rPr>
        <w:t xml:space="preserve">  </w:t>
      </w:r>
    </w:p>
    <w:p>
      <w:pPr>
        <w:pStyle w:val="Normal"/>
        <w:rPr/>
      </w:pPr>
      <w:r>
        <w:rPr>
          <w:lang w:val="fr-FR"/>
        </w:rPr>
        <w:tab/>
        <w:t xml:space="preserve"> </w:t>
      </w:r>
      <w:r>
        <w:rPr/>
        <w:t>Item, dicit Augustinus [(86)] {foot}</w:t>
      </w:r>
    </w:p>
    <w:p>
      <w:pPr>
        <w:pStyle w:val="Normal"/>
        <w:rPr/>
      </w:pPr>
      <w:r>
        <w:rPr/>
        <w:t xml:space="preserve">  </w:t>
      </w:r>
    </w:p>
    <w:p>
      <w:pPr>
        <w:pStyle w:val="Normal"/>
        <w:rPr/>
      </w:pPr>
      <w:r>
        <w:rPr/>
        <w:tab/>
        <w:t xml:space="preserve"> [1250D] In libro Sentent. </w:t>
      </w:r>
      <w:r>
        <w:rPr>
          <w:lang w:val="fr-FR"/>
        </w:rPr>
        <w:t>Prosperi et habetur De cons. dist. 2, c. Hoc est.: «Caro carnis et sanguis sacramentum est sanguinis. Carne et sanguine utrobique invisibili, spirituali, intelligibili significatur corpus Christi visibile, palpabile, plenum gratia et divina majestate.» Et hic videtur dicere aperte quod caro Christi sit aliquid quod videtur; et sanguis similiter [(87)] {foot}</w:t>
      </w:r>
    </w:p>
    <w:p>
      <w:pPr>
        <w:pStyle w:val="Normal"/>
        <w:rPr>
          <w:lang w:val="fr-FR"/>
        </w:rPr>
      </w:pPr>
      <w:r>
        <w:rPr>
          <w:lang w:val="fr-FR"/>
        </w:rPr>
        <w:t xml:space="preserve">  </w:t>
      </w:r>
    </w:p>
    <w:p>
      <w:pPr>
        <w:pStyle w:val="Normal"/>
        <w:rPr/>
      </w:pPr>
      <w:r>
        <w:rPr>
          <w:lang w:val="fr-FR"/>
        </w:rPr>
        <w:tab/>
        <w:t xml:space="preserve"> [1250D] Ita solvit Mag., dist. 10, § C.. Sed utitur hic quodam tropo loquendi, quod res significans nomine rei significatae vocatur. Unde cum species panis significet carnem, nomine carnis hic appellatur, et species vini nomine [1250C] sanguinis. Utrumque ergo dicitur invisibile, et spirituale et intelligibile, scilicet species panis et species vini, quia Christi caro secundum illam formam non videtur caro; nec sanguis secundum illam formam videtur sanguis. </w:t>
      </w:r>
      <w:r>
        <w:rPr/>
        <w:t>Utroque ergo significatur, corpus Christi visibile in altari, non hominibus, sed angelis qui assistunt, ubi in propria forma eis apparet, sicut in coelo empyreo, ubi in ipsum sancti angeli desiderant prospicere (I Petr. I), ibi etiam est palpabile.</w:t>
      </w:r>
    </w:p>
    <w:p>
      <w:pPr>
        <w:pStyle w:val="Normal"/>
        <w:rPr/>
      </w:pPr>
      <w:r>
        <w:rPr/>
        <w:t xml:space="preserve">  </w:t>
      </w:r>
    </w:p>
    <w:p>
      <w:pPr>
        <w:pStyle w:val="Normal"/>
        <w:rPr/>
      </w:pPr>
      <w:r>
        <w:rPr/>
        <w:tab/>
        <w:t xml:space="preserve"> Item, corpus Christi est locale; aut ita est in loco quod facit distantiam localem, sicut omne corpus; aut diffinitione loci est in loco, quia ita est in uno loco quod non in alio, licet in eo non faciat localem distantiam, sicut sunt angeli et animae. At neutro [1250D] 323 istorum modorum dicitur corpus Christi locale. Non enim implet locum faciendo distantiam localem; nam sic uno et eodem tempore infinita loca impleret; quod est impossibile. Non est verum quod sit in loco diffinitione loci, scilicet quod ita sit in uno quod non sit in alio, cum sit similiter in pluribus locis. Ideo dicendum quod ita est in loco quod loci diffinitione continetur, quia ita est in uno loco quod non in quolibet, licet in pluribus similiter. Item anima Christi simul est in empyreo coelo, et in altari ubi corpus Christi. Non ergo videtur esse [1251A] in loco diffinitione loci, quia ita est in uno loco quod in alio, et ita videtur aliarum animarum naturam excedere. </w:t>
      </w:r>
      <w:r>
        <w:rPr>
          <w:lang w:val="fr-FR"/>
        </w:rPr>
        <w:t>Nullus enim Spiritus simul in pluribus locis est, non nisi anima Christi. Quod non est mirum, nam sicut habuit singularem statum beatitudinis, ita etiam singularem modum localitatis.</w:t>
      </w:r>
    </w:p>
    <w:p>
      <w:pPr>
        <w:pStyle w:val="Normal"/>
        <w:rPr>
          <w:lang w:val="fr-FR"/>
        </w:rPr>
      </w:pPr>
      <w:r>
        <w:rPr>
          <w:lang w:val="fr-FR"/>
        </w:rPr>
        <w:t xml:space="preserve">  </w:t>
      </w:r>
    </w:p>
    <w:p>
      <w:pPr>
        <w:pStyle w:val="Normal"/>
        <w:rPr>
          <w:lang w:val="fr-FR"/>
        </w:rPr>
      </w:pPr>
      <w:r>
        <w:rPr>
          <w:lang w:val="fr-FR"/>
        </w:rPr>
        <w:tab/>
        <w:t xml:space="preserve"> Item, anima Christi est in coelo, et ipsa est alibi: ubicunque est corpus Christi ibi est anima Christi, et econtrario. Ergo anima Christi est in coelo, et corpus est alibi. Ergo separata sunt anima et corpus a se invicem. Ad hoc dicendum quod si subintelligatur exclusio facta per hanc dictionem quam, eum dicitur anima Christi est in coelo, et corpus Christi est alibi, ut intelligatur, quam in coelo, falsum est; quia generalis est exclusio, et esset sensus [1251B] quod non esset corpus Christi in coelo. Sicut nemo recipit, iste est doctior quam aliquis homo, cum unum superet in doctrina. Si vero intelligatur exclusio per ablativum facta, ut sit sensus, anima Christi est in coelo; et corpus Christi est alibi, id est in alio loco a coelo, verum est: Non enim tunc excludetur quin sit in coelo, sicut vides quod iste est sapientior aliquo homine. Item, cum corpus Christi in os suscipiatur, utrum os dilatetur quod possit corpus Christi in os suscipi, sive quantitas corporis ut in os concludi possit contrahitur. Ad quod dicendum, quod ea virtute qua potuit super mare ambulare, corpore non nisi alleviato et mari non solidato, et qua corpus suum virginitate servata [1251C] de materno utero sive de sepulcro clauso produxit, sive qua potentia discipulos suos de ergastulo nihilominus tamen clauso exire fecit, eadem quoque virtute corpus suum non breviatum, non diminutum in oris angustias recipere facit.</w:t>
      </w:r>
    </w:p>
    <w:p>
      <w:pPr>
        <w:pStyle w:val="Normal"/>
        <w:rPr>
          <w:lang w:val="fr-FR"/>
        </w:rPr>
      </w:pPr>
      <w:r>
        <w:rPr>
          <w:lang w:val="fr-FR"/>
        </w:rPr>
        <w:t xml:space="preserve">  </w:t>
      </w:r>
    </w:p>
    <w:p>
      <w:pPr>
        <w:pStyle w:val="Normal"/>
        <w:rPr/>
      </w:pPr>
      <w:r>
        <w:rPr>
          <w:lang w:val="fr-FR"/>
        </w:rPr>
        <w:tab/>
        <w:t xml:space="preserve"> </w:t>
      </w:r>
      <w:r>
        <w:rPr/>
        <w:t>Item, in canone missae habetur post consecrationem: Jube, Domine, istud deferri in sublime altare tuum sociandum corpori tuo. Nam duo videtur petere sacerdos, et quod deferatur in altare sublime, quae petitio est otiosa, quia est ibi corpus Domini, et ut societur ibi corpori Christi, quod inutile est; nam ipsum corpus quod super altare est, est illud idem quod est in coelo. Non ergo ei sociatur. Nam ita idem sibi sociaretur. Non est autem societas nisi diversarum rerum. Nec de pane [1251D] puro hoc intelligi potest, tum quia post consecrationem, quando haec verba proferuntur non est ibi panis; tum quia etiamsi adesset non deferretur in coelos. Ideo ita intelligendum est quod ibi dicitur. Nam ideo dicitur deferri quia orat sacerdos quod sicut corpus Christi in coelos est delatum, ubi pro nobis Christus interpellat apud Patrem, ita per consecrationem et sumptionem illam efficiatur ut pro nobis apud Patrem interpellat. Nam illa consociatio nil aliud est nisi continua interpellatio pro nobis. Vel ita, Jube, Domine, corpus tuum deferri [1252A] in sublime altare tuum associandum corpori Christi, id est [(88)] {foot}</w:t>
      </w:r>
    </w:p>
    <w:p>
      <w:pPr>
        <w:pStyle w:val="Normal"/>
        <w:rPr/>
      </w:pPr>
      <w:r>
        <w:rPr/>
        <w:t xml:space="preserve">  </w:t>
      </w:r>
    </w:p>
    <w:p>
      <w:pPr>
        <w:pStyle w:val="Normal"/>
        <w:rPr/>
      </w:pPr>
      <w:r>
        <w:rPr/>
        <w:tab/>
        <w:t xml:space="preserve"> </w:t>
      </w:r>
      <w:r>
        <w:rPr>
          <w:lang w:val="fr-FR"/>
        </w:rPr>
        <w:t>[1251D] Hanc solutionem habet Glossa marginalis ad cap. 72, De consecrat., dist. 2, can. Utrum sub figura. ut unitas Ecclesiae quae signatur et efficitur corpore Christi quod est hic, associetur corpori Christi, id est Ecclesia militans Ecclesiae triumphanti: et est quaedam figura per quam quod est figurati attribuitur figuranti. Vel ita: Quaedam dissociatio videtur quod corpus Christi hic videtur sub forma panis et non in propria forma. Petitur ergo ut desinat hic videri sub forma panis, et ut a nobis videatur in coelo empyreo, ubi ab angelis videtur in propria forma. Vel ideo dicitur deferri in sublime, quia post susceptionem non est corpus Christi in altari. Super hoc tamen dubitatur quemadmodum sit 324 corpus Christi in altari, vel in eo qui sumit; et dicunt quandiu servatur sapor [1252B] qui remanet facta transsubstantiatione, tandiu est ibi corpus Christi. Cum vero nec sentitur sapor, nec apparet species panis, non est ibi corpus Christi, quia non est ibi sacramentum sub quo velabatur.</w:t>
      </w:r>
    </w:p>
    <w:p>
      <w:pPr>
        <w:pStyle w:val="Normal"/>
        <w:rPr>
          <w:lang w:val="fr-FR"/>
        </w:rPr>
      </w:pPr>
      <w:r>
        <w:rPr>
          <w:lang w:val="fr-FR"/>
        </w:rPr>
        <w:t xml:space="preserve">  </w:t>
      </w:r>
    </w:p>
    <w:p>
      <w:pPr>
        <w:pStyle w:val="Normal"/>
        <w:rPr/>
      </w:pPr>
      <w:r>
        <w:rPr>
          <w:lang w:val="fr-FR"/>
        </w:rPr>
        <w:tab/>
        <w:t xml:space="preserve"> Item, corpus Christi aut est animatum aut inanimatum: inaminatum non est; est ergo animatum, et panis vertitur in corpus Christi. </w:t>
      </w:r>
      <w:r>
        <w:rPr/>
        <w:t xml:space="preserve">Ergo panis vertitur in corpus animatum; ergo in animam: quod falsum. Ideo dicunt qui multa legerunt se non invenisse in auctoritate haec verba, et ideo novitates verborum in his non admittunt. Mihi videtur veritatem verius non posse exprimi quam si dicatur corpus Christi esse animatum, id est anima vivificatum; [1252C] nunquam enim fuit inanimatum nisi in triduo mortis. </w:t>
      </w:r>
      <w:r>
        <w:rPr>
          <w:lang w:val="fr-FR"/>
        </w:rPr>
        <w:t>Item, corpus Christi aut est simplex aut compositum: non est simplex, cum fuerit compositum dum fuit mortale. Ergo est quodam compositum. Ergo habet partes. Ergo in eas dividi potest, et ita corruptibile est. Nec obest si dicatur quod sit compositum, et quod partes habeat; non tamen dividi potest, quia glorificatum est et incorruptibile factum. Sicut corpora sanctorum post diem judicii immortalia erunt et incorruptibilia, et tamen non ideo minus corpor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Quis modus sumptionis.</w:t>
      </w:r>
    </w:p>
    <w:p>
      <w:pPr>
        <w:pStyle w:val="Normal"/>
        <w:rPr>
          <w:lang w:val="fr-FR"/>
        </w:rPr>
      </w:pPr>
      <w:r>
        <w:rPr>
          <w:lang w:val="fr-FR"/>
        </w:rPr>
        <w:t xml:space="preserve">  </w:t>
      </w:r>
    </w:p>
    <w:p>
      <w:pPr>
        <w:pStyle w:val="Normal"/>
        <w:rPr/>
      </w:pPr>
      <w:r>
        <w:rPr>
          <w:lang w:val="fr-FR"/>
        </w:rPr>
        <w:tab/>
        <w:t xml:space="preserve"> </w:t>
      </w:r>
      <w:r>
        <w:rPr/>
        <w:t>[(89)] {foot}</w:t>
      </w:r>
    </w:p>
    <w:p>
      <w:pPr>
        <w:pStyle w:val="Normal"/>
        <w:rPr/>
      </w:pPr>
      <w:r>
        <w:rPr/>
        <w:t xml:space="preserve">  </w:t>
      </w:r>
    </w:p>
    <w:p>
      <w:pPr>
        <w:pStyle w:val="Normal"/>
        <w:rPr/>
      </w:pPr>
      <w:r>
        <w:rPr/>
        <w:tab/>
        <w:t xml:space="preserve"> [1251D] Magist., IV, dist. 9. Ultimo restat dicere de sumptione Dominici corporis. </w:t>
      </w:r>
      <w:r>
        <w:rPr>
          <w:lang w:val="fr-FR"/>
        </w:rPr>
        <w:t>Modus sumendi duplex est, sacramentalis [1252D] et spiritualis: Sacramentaliter sumunt boni et mali; nam sacramentaliter sumere est ipsam carnem veram Christi sumere, sive inde percipiatur fructus, id est ecclesiastica pax, sive non. Spiritualiter sumunt soli boni; spiritualiter sumere est fructum provenientem ex carne Domini sumere; id est esse de unitate Ecclesiae, sive sumatur corpus Christi sive non. De qua sumptione dicit Augustinus [(90)] {foot}</w:t>
      </w:r>
    </w:p>
    <w:p>
      <w:pPr>
        <w:pStyle w:val="Normal"/>
        <w:rPr>
          <w:lang w:val="fr-FR"/>
        </w:rPr>
      </w:pPr>
      <w:r>
        <w:rPr>
          <w:lang w:val="fr-FR"/>
        </w:rPr>
        <w:t xml:space="preserve">  </w:t>
      </w:r>
    </w:p>
    <w:p>
      <w:pPr>
        <w:pStyle w:val="Normal"/>
        <w:rPr/>
      </w:pPr>
      <w:r>
        <w:rPr>
          <w:lang w:val="fr-FR"/>
        </w:rPr>
        <w:tab/>
        <w:t xml:space="preserve"> [1252D] Citatur communiter ex lib. De poenit. remedio, et apud Algerum ex l. II De poenit. Sed videtur hic textus confect. ex tract. 25, et 26 ejusdem August. in Joan. ut apud Ivonem.. «Ut quid paras dentem et ventrem? crede et manducasti. Nam credere est manducare.» </w:t>
      </w:r>
      <w:r>
        <w:rPr/>
        <w:t>Et nota quod ecclesiastica unitas dicitur caro Christi [1253A] spiritualis. Unde: Nisi manducaveritis carnem meam et biberitis meum sanguinem, etc. (Joan. VI).</w:t>
      </w:r>
    </w:p>
    <w:p>
      <w:pPr>
        <w:pStyle w:val="Normal"/>
        <w:rPr/>
      </w:pPr>
      <w:r>
        <w:rPr/>
        <w:t xml:space="preserve">  </w:t>
      </w:r>
    </w:p>
    <w:p>
      <w:pPr>
        <w:pStyle w:val="Normal"/>
        <w:rPr/>
      </w:pPr>
      <w:r>
        <w:rPr/>
        <w:tab/>
        <w:t xml:space="preserve"> Sed objicitur: Iste reprobus qui charitatem habet ad praesens, sumit corpus Domini; in eo efficit quod figurat, cum sit verum sacramentum novi testamenti. </w:t>
      </w:r>
      <w:r>
        <w:rPr>
          <w:lang w:val="fr-FR"/>
        </w:rPr>
        <w:t>Ergo ipse est electus: dicit enim auctoritas [(91)] {foot}</w:t>
      </w:r>
    </w:p>
    <w:p>
      <w:pPr>
        <w:pStyle w:val="Normal"/>
        <w:rPr>
          <w:lang w:val="fr-FR"/>
        </w:rPr>
      </w:pPr>
      <w:r>
        <w:rPr>
          <w:lang w:val="fr-FR"/>
        </w:rPr>
        <w:t xml:space="preserve">  </w:t>
      </w:r>
    </w:p>
    <w:p>
      <w:pPr>
        <w:pStyle w:val="Normal"/>
        <w:rPr>
          <w:lang w:val="fr-FR"/>
        </w:rPr>
      </w:pPr>
      <w:r>
        <w:rPr>
          <w:lang w:val="fr-FR"/>
        </w:rPr>
        <w:tab/>
        <w:t xml:space="preserve"> [1253D] In collecta quadam.. «Sacramenta in solis electis efficiunt quod figurant.» Item, iste sumit Christum qui sumit corpus Domini, quo nil est melius. Ergo sumit id quo nil est melius; falsum ergo dicit sacerdos dum orat [(92)] {foot}</w:t>
      </w:r>
    </w:p>
    <w:p>
      <w:pPr>
        <w:pStyle w:val="Normal"/>
        <w:rPr>
          <w:lang w:val="fr-FR"/>
        </w:rPr>
      </w:pPr>
      <w:r>
        <w:rPr>
          <w:lang w:val="fr-FR"/>
        </w:rPr>
        <w:t xml:space="preserve">  </w:t>
      </w:r>
    </w:p>
    <w:p>
      <w:pPr>
        <w:pStyle w:val="Normal"/>
        <w:rPr/>
      </w:pPr>
      <w:r>
        <w:rPr>
          <w:lang w:val="fr-FR"/>
        </w:rPr>
        <w:tab/>
        <w:t xml:space="preserve"> </w:t>
      </w:r>
      <w:r>
        <w:rPr/>
        <w:t>[1253D] In alia collecta: Mag., dist. 9 § C., «ut per ea quae sumimus potiora sumamus,» cum nihil sit potius Christo. Ideo resolvendum est illud nomen, scilicet potiora, in adverbium, ut sic intelligatur, potiora sumamus, id est melius, scilicet meliori modo. Modo enim ita sumitur [1253B] à nobis quod non est nobis vita aeterna nisi per causam, sed tunc fruemur visione deitatis ipsius, et carnem ejus glorificatam oculis glorificatis cernemus, et ita meliori modo ei uniemur quam modo, quia et eam diligendo, quod fit hic: sed plus ibi: et eam facie ad faciem contemplando, quod non est hic. Sed ibi nec separari poterimus. Eodem modo intelligitur illud [(92)] {foot}</w:t>
      </w:r>
    </w:p>
    <w:p>
      <w:pPr>
        <w:pStyle w:val="Normal"/>
        <w:rPr/>
      </w:pPr>
      <w:r>
        <w:rPr/>
        <w:t xml:space="preserve">  </w:t>
      </w:r>
    </w:p>
    <w:p>
      <w:pPr>
        <w:pStyle w:val="Normal"/>
        <w:rPr/>
      </w:pPr>
      <w:r>
        <w:rPr/>
        <w:tab/>
        <w:t xml:space="preserve"> [1253D] In alia collecta: Mag., dist. 9 § C.: «Perficiant in nobis sacramenta tua quod continent, ut quod nunc spe gerimus rerum veritate capiamus.» Modo quidem rerum veritatem capimus, sed occultam: tunc autem manifestam. Vel ita, ut per ea quae per hoc sacramentum hic sumimus, id est per fidem, spem et charitatem, sumamus potiora, id est vitam aeternam, quae potior est omni virtute.</w:t>
      </w:r>
    </w:p>
    <w:p>
      <w:pPr>
        <w:pStyle w:val="Normal"/>
        <w:rPr/>
      </w:pPr>
      <w:r>
        <w:rPr/>
        <w:t xml:space="preserve">  </w:t>
      </w:r>
    </w:p>
    <w:p>
      <w:pPr>
        <w:pStyle w:val="Normal"/>
        <w:rPr/>
      </w:pPr>
      <w:r>
        <w:rPr/>
        <w:tab/>
        <w:t xml:space="preserve"> </w:t>
      </w:r>
      <w:r>
        <w:rPr>
          <w:lang w:val="fr-FR"/>
        </w:rPr>
        <w:t xml:space="preserve">[1253C] Item, Christus suum corpus dedit discipulis mortale et passibile: nobis datur immortale et impassibile. Ergo melius datur nobis quam illis: quod verum est, non quantum ad effectum: sed ipsum melius, id est gloriosius. Ita enim, melius, accipitur super Apostolum, tanto melior angelis effectus quanto differentius prae illis 325 nomen haereditavit (Hebr. I). Non enim potest dici effectus melior angelis secundum deitatem vel animam, cum nihil boni in resurrectione accreverit, nisi impassibilitas; sed secundum carnem quae facta est gloriosa in resurrectione, et angelicam naturam excellens, cum prius esset in mortalitate et passibilitate. Item, habet auctoritas: «Hoc efficit corpus Christi in sumentibus quod in se habet;» in se habebat mortalitatem [1253D] et passibilitatem quando illud dedit, ergo in sumentibus efficiebat mortalitatem et passibilitatem. Ideo dicunt quod licet discipulis datum sit mortale, erat tamen immortale, id est potens non mori, et immortalitatem efficiebat, id est hoc conferebat sumentibus digne ut non possent mori. </w:t>
      </w:r>
      <w:r>
        <w:rPr>
          <w:lang w:val="en-GB"/>
        </w:rPr>
        <w:t xml:space="preserve">Nam aliud significat nomen ad quod fit relatio, et aliud positum in prolatione. </w:t>
      </w:r>
      <w:r>
        <w:rPr>
          <w:lang w:val="fr-FR"/>
        </w:rPr>
        <w:t xml:space="preserve">Sicut et cum dicitur: «Manus meae quae vos fecerunt, clavis fixae sunt.» Item, tunc dedit discipulis suis corpus mortale et passibile. [1254A] Ergo terebatur dentibus, frangebatur, patiebatur; sed istud non valet, dictum est enim supra, quia nec etiam modo quando est glorificatum teritur, aut frangitur nisi sub forma, ita etiam nec tunc. Ex confessione tamen Berengarii colligitur quod ipsum essentialiter frangatur, atteratur, manens tamen incorruptibile et integrum: quod quoquomodo intelligendum sit, alibi determinatum est. Fuerunt tamen qui dixerunt Christum naturaliter habuisse corpus immortale et impassibile et gloriosum: sed, ut videretur et pateretur, fecerat illud mortale ad tempus; et in coena talem se dedit discipulis qualis erat naturaliter, quia talis in modico loco potest esse. </w:t>
      </w:r>
      <w:r>
        <w:rPr/>
        <w:t>Ita etiam in transfiguratione apparuit in carne tali qualem naturaliter habebat. [1254B] Quomodo autem in ore singulorum fuerit simul uno eodemque momento, non intelligitur, nisi hoc dicatur fieri miraculose, sicut etiam hodie est in pluribus locis simul et miraculose. Nec est enim natura corporis glorificati ut sit in pluribus locis simul, sicut nec glorificati. Vanum tamen mihi videtur in hujusmodi laborare, et sequi naturam in miraculis.</w:t>
      </w:r>
    </w:p>
    <w:p>
      <w:pPr>
        <w:pStyle w:val="Normal"/>
        <w:rPr/>
      </w:pPr>
      <w:r>
        <w:rPr/>
        <w:t xml:space="preserve">  </w:t>
      </w:r>
    </w:p>
    <w:p>
      <w:pPr>
        <w:pStyle w:val="Normal"/>
        <w:rPr/>
      </w:pPr>
      <w:r>
        <w:rPr/>
        <w:tab/>
        <w:t xml:space="preserve"> Illud etiam quaeritur, utrum corpus suum sacramentaliter acceperit quod videtur sumi ex eo quod dicit Augustinus [(93)] {foot}</w:t>
      </w:r>
    </w:p>
    <w:p>
      <w:pPr>
        <w:pStyle w:val="Normal"/>
        <w:rPr/>
      </w:pPr>
      <w:r>
        <w:rPr/>
        <w:t xml:space="preserve">  </w:t>
      </w:r>
    </w:p>
    <w:p>
      <w:pPr>
        <w:pStyle w:val="Normal"/>
        <w:rPr/>
      </w:pPr>
      <w:r>
        <w:rPr/>
        <w:tab/>
        <w:t xml:space="preserve"> </w:t>
      </w:r>
      <w:r>
        <w:rPr>
          <w:lang w:val="en-GB"/>
        </w:rPr>
        <w:t xml:space="preserve">[1253D] August. ad hunc versum psal. Acceperat ipse escam suavem quando Pascha manducavit cum [1254D] discipulis suis; ibi sacramentum sui corporis demonstravit. super illum locum Psalmi LXVIII: Et dederunt in escam mihi fel, et in siti mea potaverunt me aceto. </w:t>
      </w:r>
      <w:r>
        <w:rPr/>
        <w:t>«Jam Dominus escam acceperat qui cum discipulis Pascha manducaverat;» [1254C] quod tamen sic impossibile probatur. Nam ubi veritas est, non est necessarium sacramentum. Sed Christus veritas manens in se erat, nec propter sumptionem uniretur sibi, cum ipse esset ille cui uniri debemus. Ergo non indigebat tali sumptione, nec etiam poterat sumere. Dicimus ergo quod nunquam sacramentaliter accepit, sed manibus ad sumendum sacramentaliter discipulis dedit, et ideo dicitur sacramentaliter accepisse, quia in manibus ad dandum, non in ore ad manducandum.</w:t>
      </w:r>
    </w:p>
    <w:p>
      <w:pPr>
        <w:pStyle w:val="Normal"/>
        <w:rPr/>
      </w:pPr>
      <w:r>
        <w:rPr/>
        <w:t xml:space="preserve">  </w:t>
      </w:r>
    </w:p>
    <w:p>
      <w:pPr>
        <w:pStyle w:val="Normal"/>
        <w:rPr/>
      </w:pPr>
      <w:r>
        <w:rPr/>
        <w:tab/>
        <w:t xml:space="preserve"> [(94)] {foot}</w:t>
      </w:r>
    </w:p>
    <w:p>
      <w:pPr>
        <w:pStyle w:val="Normal"/>
        <w:rPr/>
      </w:pPr>
      <w:r>
        <w:rPr/>
        <w:t xml:space="preserve">  </w:t>
      </w:r>
    </w:p>
    <w:p>
      <w:pPr>
        <w:pStyle w:val="Normal"/>
        <w:rPr/>
      </w:pPr>
      <w:r>
        <w:rPr/>
        <w:tab/>
        <w:t xml:space="preserve"> [1254D] Cyprian. quid simile habet ep. 63 De sacramento Domin. calicis. Item, dicit auctoritas: «Anathema sit qui mutat ordinem Jesu Christi.» Christus post coenam agni figurati corpus suum discipulis dedit. Ergo etiam nos debemus post coenam tam dare quam accipere. [1254D] Vide ergo quia Christus post coenam agni paschalis corpus suum dedit ut ostenderet terminata esse legalia, inter quae post sacrificium vitulae rufae, dignius erat sacrificium agni paschalis, et eis succedere sacramenta novi testamenti quorum primum et praecipuum est sacramentum eucharistiae. Ideo etiam quia ea quae postremo dicta sunt vel facta facilius memoriae commendamus. Ipse igitur a discipulis corporali praesentia discessurus, et ad invisibilia paternae majestatis migraturus hoc memoriale cordibus discipulorum voluit intimare. [1255A] [(95)] {foot}</w:t>
      </w:r>
    </w:p>
    <w:p>
      <w:pPr>
        <w:pStyle w:val="Normal"/>
        <w:rPr/>
      </w:pPr>
      <w:r>
        <w:rPr/>
        <w:t xml:space="preserve">  </w:t>
      </w:r>
    </w:p>
    <w:p>
      <w:pPr>
        <w:pStyle w:val="Normal"/>
        <w:rPr/>
      </w:pPr>
      <w:r>
        <w:rPr/>
        <w:tab/>
        <w:t xml:space="preserve"> [1255D] V. Cypr. citatum. ideoque post typici agni immolationem supponens rei figuranti figuratum, corpus suum discipulis pransis dedit. Voluit tamen ut a successoribus jejunis pro reverentia tanti sacramenti illud idem corpus sumeretur, et ideo non est mutatus ordo ille Christi Jesu, quia ipse Jesus Christus hunc ordinem approbat. Item, ipse Christus dedit corpus suum 326 discipulis quos sciebat in proximo peccaturos. Ergo non consulebat eorum utilitati. Ergo non erat diligens eorum doctor.</w:t>
      </w:r>
    </w:p>
    <w:p>
      <w:pPr>
        <w:pStyle w:val="Normal"/>
        <w:rPr/>
      </w:pPr>
      <w:r>
        <w:rPr/>
        <w:t xml:space="preserve">  </w:t>
      </w:r>
    </w:p>
    <w:p>
      <w:pPr>
        <w:pStyle w:val="Normal"/>
        <w:rPr/>
      </w:pPr>
      <w:r>
        <w:rPr/>
        <w:tab/>
        <w:t xml:space="preserve"> Quaeritur etiam an iste sacerdos debeat dare corpus Domini illi quem scit in mortali peccato esse, nec potest eum convincere. Ergo a communione Ecclesiae non debet eum sequestrare. Ergo si peccat debet ei dare. Econtrario magister ejus est; tenetur [1255B] ejus providere saluti. Ergo non debet ei dare, unde sit deterior. Ad hoc dicendum quia si ille peccat debet ei dare; si tamen sciat eum esse in mortali peccato debet eum monere ne accipiat, quia qui indigne manducat, judicium sibi manducat et bibit (I Cor. </w:t>
      </w:r>
      <w:r>
        <w:rPr>
          <w:lang w:val="fr-FR"/>
        </w:rPr>
        <w:t>XI). Sicut enim ait Augustinus [(96)] {foot}</w:t>
      </w:r>
    </w:p>
    <w:p>
      <w:pPr>
        <w:pStyle w:val="Normal"/>
        <w:rPr>
          <w:lang w:val="fr-FR"/>
        </w:rPr>
      </w:pPr>
      <w:r>
        <w:rPr>
          <w:lang w:val="fr-FR"/>
        </w:rPr>
        <w:t xml:space="preserve">  </w:t>
      </w:r>
    </w:p>
    <w:p>
      <w:pPr>
        <w:pStyle w:val="Normal"/>
        <w:rPr/>
      </w:pPr>
      <w:r>
        <w:rPr>
          <w:lang w:val="fr-FR"/>
        </w:rPr>
        <w:tab/>
        <w:t xml:space="preserve"> [1255D] Ex eo sic De consecr., dist. 2, c. 67: Non prohibeat dispensator manducare pingues terrae in mensa Domini, sed exactorem moneat timere.: «Non prohibeat dispensator manducare, sed exactorem moneat.» </w:t>
      </w:r>
      <w:r>
        <w:rPr/>
        <w:t xml:space="preserve">Si quis tamen in criminali peccato manifeste perdurat, prohibendus est; occultus vero monendus. </w:t>
      </w:r>
      <w:r>
        <w:rPr>
          <w:lang w:val="fr-FR"/>
        </w:rPr>
        <w:t>Dominus autem Jesus saepe monuit Judam ne acciperet, quando innuebat quod esset eum traditurus dicendo: Qui intingit manum mecum in paropside, hic est qui me tradet (Matth. XXVI). Videtur tamen invitasse cum dixit, Accipite ex hoc omnes (Marc, XIV). Sed hoc ita intelligatur, [1255C] id est vosmet tales praeparate ut possitis digne accipere.</w:t>
      </w:r>
    </w:p>
    <w:p>
      <w:pPr>
        <w:pStyle w:val="Normal"/>
        <w:rPr>
          <w:lang w:val="fr-FR"/>
        </w:rPr>
      </w:pPr>
      <w:r>
        <w:rPr>
          <w:lang w:val="fr-FR"/>
        </w:rPr>
        <w:t xml:space="preserve">  </w:t>
      </w:r>
    </w:p>
    <w:p>
      <w:pPr>
        <w:pStyle w:val="Normal"/>
        <w:rPr/>
      </w:pPr>
      <w:r>
        <w:rPr>
          <w:lang w:val="fr-FR"/>
        </w:rPr>
        <w:tab/>
        <w:t xml:space="preserve"> </w:t>
      </w:r>
      <w:r>
        <w:rPr/>
        <w:t>Si quis quaerat an melius faciat sacerdos quando ei quem scit esse in mortali peccato, purum panem dat, quam si porrigat corpus Domini sub forma panis si ille peccat. Dicendum est quia peccat quando panem purum porrexit, nec ille minus peccat qui sumit putans se sumere corpus Domini: quando vero corpus sumit, solus ille peccat qui manducat. Item, solet quaeri cum Dominus corpus suum dederit discipulis, et nondum esset glorificatum, an poterat videri in illo triduo a discipulis sub forma humana nondum glorificata, quam nil prohibet ab oculis mortalium absque velamine conspici, [1255D] et an in illo triduo lateat sub forma panis et vini, et an in propria forma videretur a sumentibus. De hoc nihil legimus vel audivimus determinatum.</w:t>
      </w:r>
    </w:p>
    <w:p>
      <w:pPr>
        <w:pStyle w:val="Normal"/>
        <w:rPr/>
      </w:pPr>
      <w:r>
        <w:rPr/>
        <w:t xml:space="preserve">  </w:t>
      </w:r>
    </w:p>
    <w:p>
      <w:pPr>
        <w:pStyle w:val="Normal"/>
        <w:rPr/>
      </w:pPr>
      <w:r>
        <w:rPr/>
        <w:tab/>
        <w:t xml:space="preserve"> Item, iste sumit totum Christum sub specie panis, et postea totum sub specie vini. Ergo bis sumit. Sunt igitur duae ibi sumptiones, sicut duae species, vel si nihil sub specie vini sumit quod non prius sumptum sit sub specie panis. Ergo superfluit altera [1256A] sumptio. [(97)] {foot}</w:t>
      </w:r>
    </w:p>
    <w:p>
      <w:pPr>
        <w:pStyle w:val="Normal"/>
        <w:rPr/>
      </w:pPr>
      <w:r>
        <w:rPr/>
        <w:t xml:space="preserve">  </w:t>
      </w:r>
    </w:p>
    <w:p>
      <w:pPr>
        <w:pStyle w:val="Normal"/>
        <w:rPr/>
      </w:pPr>
      <w:r>
        <w:rPr/>
        <w:tab/>
        <w:t xml:space="preserve"> [1255D] Mag., dist. 11, § F. Ideo dicendum quod non est duplex sumptio, sed una sola. Sicut nec iste bis manducat qui bibit, et postea iterum manducat, nec est superfluum quod idem sumit sub duplici specie. </w:t>
      </w:r>
      <w:r>
        <w:rPr>
          <w:lang w:val="en-GB"/>
        </w:rPr>
        <w:t xml:space="preserve">Nam panis ad carnem refertur, vinum ad sanguinem, in quo, secundum philosophos, est sedes animae. </w:t>
      </w:r>
      <w:r>
        <w:rPr>
          <w:lang w:val="fr-FR"/>
        </w:rPr>
        <w:t xml:space="preserve">Ut ergo notetur quod et verum corpus et veram animam habuit et utrumque liberavit, sub duplici sumitur. </w:t>
      </w:r>
      <w:r>
        <w:rPr/>
        <w:t>Nam si tantum sub specie panis sumeretur, videretur ad solam corporis mutationem valere; si vero tantum sub specie vini, ad solam animae sanitatem innueretur sumptio fieri. Si quis quaerat an sit duplex sumptio si semel sub specie panis, et iterum sub specie panis sumitur corpus Christi, dicendum quod non est duplex in [1256B] sacerdote, quia in una missa plures hostias sacrificavit, et in eadem sub pluribus speciebus corporis sumit, si non sufficiat numerus hominum ad edendum. Si tamen homini laico sub duplici specie panis porrexit, potest dici eum bis communicasse.</w:t>
      </w:r>
    </w:p>
    <w:p>
      <w:pPr>
        <w:pStyle w:val="Normal"/>
        <w:rPr/>
      </w:pPr>
      <w:r>
        <w:rPr/>
        <w:t xml:space="preserve">  </w:t>
      </w:r>
    </w:p>
    <w:p>
      <w:pPr>
        <w:pStyle w:val="Normal"/>
        <w:rPr/>
      </w:pPr>
      <w:r>
        <w:rPr/>
        <w:tab/>
        <w:t xml:space="preserve"> </w:t>
      </w:r>
      <w:r>
        <w:rPr>
          <w:lang w:val="fr-FR"/>
        </w:rPr>
        <w:t>Item, non totus sanguis fluxit de latere Christi, alia pars fluxit et alia superfluxit, et neutra fuit altera. Si quis tamen tunc sumeret Christi sanguinem sumeretne et eum qui fluxit et eum qui superfluxit, et si fieret conversio vini in sanguinem transsubstantiaretur in utrumque, an in alterum? Ab hujusmodi cavillationibus arbitror hic potius supersedendum quam eis insistendum. [(98)] {foot}</w:t>
      </w:r>
    </w:p>
    <w:p>
      <w:pPr>
        <w:pStyle w:val="Normal"/>
        <w:rPr>
          <w:lang w:val="fr-FR"/>
        </w:rPr>
      </w:pPr>
      <w:r>
        <w:rPr>
          <w:lang w:val="fr-FR"/>
        </w:rPr>
        <w:t xml:space="preserve">  </w:t>
      </w:r>
    </w:p>
    <w:p>
      <w:pPr>
        <w:pStyle w:val="Normal"/>
        <w:rPr/>
      </w:pPr>
      <w:r>
        <w:rPr>
          <w:lang w:val="fr-FR"/>
        </w:rPr>
        <w:tab/>
        <w:t xml:space="preserve"> </w:t>
      </w:r>
      <w:r>
        <w:rPr>
          <w:lang w:val="es-ES_tradnl"/>
        </w:rPr>
        <w:t>[1255D] Ambrosius, supra. «Aufer argumenta ubi fides exigitur.» Illud potius inquirendum, [1256C] an sit dandum quod iste sumat animam Christi qui sumit totum Christum, vel sumat deitatem, sed absurdum est talia concedere. Nil enim dicitur hic sumi nisi quod manducatur. Non ergo dandum est, iste manducat animam Christi, quia non pertinet ad animam eam manducari, licet totum Christum sumat, quia totum [(99)] {foot}</w:t>
      </w:r>
    </w:p>
    <w:p>
      <w:pPr>
        <w:pStyle w:val="Normal"/>
        <w:rPr>
          <w:lang w:val="es-ES_tradnl"/>
        </w:rPr>
      </w:pPr>
      <w:r>
        <w:rPr>
          <w:lang w:val="es-ES_tradnl"/>
        </w:rPr>
        <w:t xml:space="preserve">  </w:t>
      </w:r>
    </w:p>
    <w:p>
      <w:pPr>
        <w:pStyle w:val="Normal"/>
        <w:rPr>
          <w:lang w:val="es-ES_tradnl"/>
        </w:rPr>
      </w:pPr>
      <w:r>
        <w:rPr>
          <w:lang w:val="es-ES_tradnl"/>
        </w:rPr>
        <w:tab/>
        <w:t xml:space="preserve"> [1256D] Totum, est naturae repraesentativum, totus, autem hypostaseos Damasc., l. III De fid., cap. 7 in fine. quando est masculini generis ad personam refertur 327 quando est neutrius, ad naturam, sicut dicitur, totus erat Christus in sepulcro, sed non totum.</w:t>
      </w:r>
    </w:p>
    <w:p>
      <w:pPr>
        <w:pStyle w:val="Normal"/>
        <w:rPr>
          <w:lang w:val="es-ES_tradnl"/>
        </w:rPr>
      </w:pPr>
      <w:r>
        <w:rPr>
          <w:lang w:val="es-ES_tradnl"/>
        </w:rPr>
        <w:t xml:space="preserve">  </w:t>
      </w:r>
    </w:p>
    <w:p>
      <w:pPr>
        <w:pStyle w:val="Normal"/>
        <w:rPr>
          <w:lang w:val="es-ES_tradnl"/>
        </w:rPr>
      </w:pPr>
      <w:r>
        <w:rPr>
          <w:lang w:val="es-ES_tradnl"/>
        </w:rPr>
        <w:tab/>
        <w:t xml:space="preserve"> [(100)] {foot}</w:t>
      </w:r>
    </w:p>
    <w:p>
      <w:pPr>
        <w:pStyle w:val="Normal"/>
        <w:rPr>
          <w:lang w:val="es-ES_tradnl"/>
        </w:rPr>
      </w:pPr>
      <w:r>
        <w:rPr>
          <w:lang w:val="es-ES_tradnl"/>
        </w:rPr>
        <w:t xml:space="preserve">  </w:t>
      </w:r>
    </w:p>
    <w:p>
      <w:pPr>
        <w:pStyle w:val="Normal"/>
        <w:rPr>
          <w:lang w:val="es-ES_tradnl"/>
        </w:rPr>
      </w:pPr>
      <w:r>
        <w:rPr>
          <w:lang w:val="es-ES_tradnl"/>
        </w:rPr>
        <w:tab/>
        <w:t xml:space="preserve"> [1256D] Mag., dist. 12, § G, H. Item, quaeritur an sit vera immolatio quae quotidie fit in altari, a sacerdote, et an quotidie immoletur Christus, quotidie occidatur, et ita non sufficit una mors Christi. Ad quod dicendum quod [1256D] immolatur Christus in sacramento, et illa immolatio non ob aliud dicitur immolatio, nisi quia repraesentat veram immolationem quae semel facta est expansis manibus in cruce. Sicut pictura repraesentat id cujus est imago, et sicut imago nomine rei quam significat dicitur, ut imago Achillis dicitur Achilles: ita immolatio illa nomine verae immolationis, quae semel facta est nuncupatur [(1)] {foot}</w:t>
      </w:r>
    </w:p>
    <w:p>
      <w:pPr>
        <w:pStyle w:val="Normal"/>
        <w:rPr>
          <w:lang w:val="es-ES_tradnl"/>
        </w:rPr>
      </w:pPr>
      <w:r>
        <w:rPr>
          <w:lang w:val="es-ES_tradnl"/>
        </w:rPr>
        <w:t xml:space="preserve">  </w:t>
      </w:r>
    </w:p>
    <w:p>
      <w:pPr>
        <w:pStyle w:val="Normal"/>
        <w:rPr/>
      </w:pPr>
      <w:r>
        <w:rPr>
          <w:lang w:val="es-ES_tradnl"/>
        </w:rPr>
        <w:tab/>
        <w:t xml:space="preserve"> </w:t>
      </w:r>
      <w:r>
        <w:rPr>
          <w:lang w:val="en-GB"/>
        </w:rPr>
        <w:t>[1256D] Male item Mag., dist. 13, qui discipulo lapis fuit offensionis. Tamen cum caetera sacramenta extra Ecclesiae unitatem celebrari possint, [1257A] illi qui excommunicati sunt non possunt hoc [sacramentum conficere, quia non dicunt offero sed offerimus quasi ex persona Ecclesiae [(2)] {foot}</w:t>
      </w:r>
    </w:p>
    <w:p>
      <w:pPr>
        <w:pStyle w:val="Normal"/>
        <w:rPr>
          <w:lang w:val="en-GB"/>
        </w:rPr>
      </w:pPr>
      <w:r>
        <w:rPr>
          <w:lang w:val="en-GB"/>
        </w:rPr>
        <w:t xml:space="preserve">  </w:t>
      </w:r>
    </w:p>
    <w:p>
      <w:pPr>
        <w:pStyle w:val="Normal"/>
        <w:rPr/>
      </w:pPr>
      <w:r>
        <w:rPr>
          <w:lang w:val="en-GB"/>
        </w:rPr>
        <w:tab/>
        <w:t xml:space="preserve"> [1257D] Citatus apud Mag. hic.. Missa enim, ut dicit Augustinus, dicitur eo quod missus coelestis adveniat ad consecrandum corpus; ideo nisi angelus veniat, missa nequaquam vocari potest. </w:t>
      </w:r>
      <w:r>
        <w:rPr/>
        <w:t>Sed ad invocationem haeretici vel excommunicati non venit angel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w:t>
      </w:r>
      <w:r>
        <w:rPr>
          <w:lang w:val="fr-FR"/>
        </w:rPr>
        <w:t>Quid sit sacramentum conjugii, et quid res ipsius.</w:t>
      </w:r>
    </w:p>
    <w:p>
      <w:pPr>
        <w:pStyle w:val="Normal"/>
        <w:rPr>
          <w:lang w:val="fr-FR"/>
        </w:rPr>
      </w:pPr>
      <w:r>
        <w:rPr>
          <w:lang w:val="fr-FR"/>
        </w:rPr>
        <w:t xml:space="preserve">  </w:t>
      </w:r>
    </w:p>
    <w:p>
      <w:pPr>
        <w:pStyle w:val="Normal"/>
        <w:rPr/>
      </w:pPr>
      <w:r>
        <w:rPr>
          <w:lang w:val="fr-FR"/>
        </w:rPr>
        <w:tab/>
        <w:t xml:space="preserve"> </w:t>
      </w:r>
      <w:r>
        <w:rPr>
          <w:lang w:val="en-GB"/>
        </w:rPr>
        <w:t>[(3)] {foot}</w:t>
      </w:r>
    </w:p>
    <w:p>
      <w:pPr>
        <w:pStyle w:val="Normal"/>
        <w:rPr>
          <w:lang w:val="en-GB"/>
        </w:rPr>
      </w:pPr>
      <w:r>
        <w:rPr>
          <w:lang w:val="en-GB"/>
        </w:rPr>
        <w:t xml:space="preserve">  </w:t>
      </w:r>
    </w:p>
    <w:p>
      <w:pPr>
        <w:pStyle w:val="Normal"/>
        <w:rPr/>
      </w:pPr>
      <w:r>
        <w:rPr>
          <w:lang w:val="en-GB"/>
        </w:rPr>
        <w:tab/>
        <w:t xml:space="preserve"> [1257D] Mag., IV, dist. </w:t>
      </w:r>
      <w:r>
        <w:rPr>
          <w:lang w:val="fr-FR"/>
        </w:rPr>
        <w:t>26 et 27 Septem sunt sacramenta, de quorum tribus huc usque dictum est, id est de baptismo et confirmatione et eucharistia. Nunc esset agendum de quarto, id est de poenitentia, nisi supra, ubi de prima [1257B] gratia tractabatur, quantum ad propositum attinebat dictum fuisset. De quinto, id est de ordinibus, nil hic dicendum eo quod decretistis disputatio de his potius quam theologis deservit. Quae circa sextum, id est conjugium a theologis solent inquiri, sub compendio sunt perstringenda; nec enim animus nobis est complectendi omnia quae circa conjugium possunt inquiri, cum pleraque decretistarum potius quam theologorum famulentur inquisitioni. Videndum est ergo quid sit sacramentum conjugii, et quid res sacramenti, quae institutio et quae causa efficiens, et causa finalis et causae divortiis animadvertendae: quae clarius patebunt prius cognito per diffinitionem quid sit conjugium. [1257C] Conjugium est viri et mulieris maritalis conjunctio inter legitimas personas individuam vitae consuetudinem retinens. Sacramentum est hic consensus animorum et carnalis copula, nec sunt duo sacramenta, sed unum sacramentum unionis Christi ad Ecclesiam, quae fit per charitatem, et corporalis quae fit per naturae conformitatem. Cujus etiam signum est carnalis copula, sicut consensus animarum spiritualis unionis. Sicut vides quod species panis et vini non sunt duo sacramenta, sed unum; species panis significat corpus Christi et non sanguinem; species vini sanguinem et non corpus. Sed objicitur. Dicit enim auctoritas [(4)] {foot}</w:t>
      </w:r>
    </w:p>
    <w:p>
      <w:pPr>
        <w:pStyle w:val="Normal"/>
        <w:rPr>
          <w:lang w:val="fr-FR"/>
        </w:rPr>
      </w:pPr>
      <w:r>
        <w:rPr>
          <w:lang w:val="fr-FR"/>
        </w:rPr>
        <w:t xml:space="preserve">  </w:t>
      </w:r>
    </w:p>
    <w:p>
      <w:pPr>
        <w:pStyle w:val="Normal"/>
        <w:rPr>
          <w:lang w:val="fr-FR"/>
        </w:rPr>
      </w:pPr>
      <w:r>
        <w:rPr>
          <w:lang w:val="fr-FR"/>
        </w:rPr>
        <w:tab/>
        <w:t xml:space="preserve"> [1257D] Aug. ut habetur hic dist. 26, § G.: «Non est perfectum conjugium sine commistione sexuum.» Ergo inter Mariam et Joseph non fuit perfectum conjugium. [1257D] Ideo ita est intelligendum non est perfectum, id est non plene exprimit unionem Christi et Ecclesiae, non exprimit corporalem, sed spiritualem. Item, conjugium est sacramentum novi testamenti. Ergo efficit quod figurat; ergo efficit unitatem Christi et Ecclesiae. Ad hoc dicendum quod hoc sacramentum in veteri testamento celebrabatur, sicut et in novo, et antiquius est omnibus sacramentis; nam institutum fuit in paradiso cum Dominus dixit: Crescite et multiplicamini (Gen. I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 Quae sit institutio. [1258A]</w:t>
      </w:r>
    </w:p>
    <w:p>
      <w:pPr>
        <w:pStyle w:val="Normal"/>
        <w:rPr>
          <w:lang w:val="fr-FR"/>
        </w:rPr>
      </w:pPr>
      <w:r>
        <w:rPr>
          <w:lang w:val="fr-FR"/>
        </w:rPr>
        <w:t xml:space="preserve">  </w:t>
      </w:r>
    </w:p>
    <w:p>
      <w:pPr>
        <w:pStyle w:val="Normal"/>
        <w:rPr>
          <w:lang w:val="fr-FR"/>
        </w:rPr>
      </w:pPr>
      <w:r>
        <w:rPr>
          <w:lang w:val="fr-FR"/>
        </w:rPr>
        <w:tab/>
        <w:t xml:space="preserve"> [(5)] {foot}</w:t>
      </w:r>
    </w:p>
    <w:p>
      <w:pPr>
        <w:pStyle w:val="Normal"/>
        <w:rPr>
          <w:lang w:val="fr-FR"/>
        </w:rPr>
      </w:pPr>
      <w:r>
        <w:rPr>
          <w:lang w:val="fr-FR"/>
        </w:rPr>
        <w:t xml:space="preserve">  </w:t>
      </w:r>
    </w:p>
    <w:p>
      <w:pPr>
        <w:pStyle w:val="Normal"/>
        <w:rPr/>
      </w:pPr>
      <w:r>
        <w:rPr>
          <w:lang w:val="fr-FR"/>
        </w:rPr>
        <w:tab/>
        <w:t xml:space="preserve"> [1257D] Mag. supra. Est enim duplex institutio hujus sacramenti, una ad officium in paradiso ante peccatum; nam sicut modo meretur homo aliquo bono opere, ita mereretur tunc opere 328 conjugii, et esset sine incentivo libidinis: post peccatum vero fuit ad remedium. Sed objicitur: Quando Dominus dixit: Crescite et multiplicamini, praecepit conjugium. Ergo transgressores fuerunt qui non conjugati sunt. Sed Abel non fuit conjugatus: Ergo transgressor fuit, ergo mortaliter peccavit. Si vero dictum fuit secundum indulgentiam, ut videtur dicere Apostolus (I Cor., VII), et indulgentia non est nisi ubi praecedit culpa, [1258B] ergo in omni conjugio est culpa. Ad hoc dicendum quod hoc praeceptum fuit in paradiso, et post peccatum ante multiplicationem generis humani. Similiter post diluvium ante multiplicationem generis humani dictum est hoc sub praecepto. </w:t>
      </w:r>
      <w:r>
        <w:rPr/>
        <w:t xml:space="preserve">Multiplicato vero genere humano fuit indulgentia, id est concessio vel permissio. </w:t>
      </w:r>
      <w:r>
        <w:rPr>
          <w:lang w:val="en-GB"/>
        </w:rPr>
        <w:t>Nam haec duo significat hoc nomen indulgentia [(6)] {foot}</w:t>
      </w:r>
    </w:p>
    <w:p>
      <w:pPr>
        <w:pStyle w:val="Normal"/>
        <w:rPr>
          <w:lang w:val="en-GB"/>
        </w:rPr>
      </w:pPr>
      <w:r>
        <w:rPr>
          <w:lang w:val="en-GB"/>
        </w:rPr>
        <w:t xml:space="preserve">  </w:t>
      </w:r>
    </w:p>
    <w:p>
      <w:pPr>
        <w:pStyle w:val="Normal"/>
        <w:rPr/>
      </w:pPr>
      <w:r>
        <w:rPr>
          <w:lang w:val="en-GB"/>
        </w:rPr>
        <w:tab/>
        <w:t xml:space="preserve"> [1258D] Mag, dist. </w:t>
      </w:r>
      <w:r>
        <w:rPr>
          <w:lang w:val="fr-FR"/>
        </w:rPr>
        <w:t xml:space="preserve">26, § D.. Cum vero praeceptum sit de his sine quibus non est salus, consilium de maximis bonis, ut de continentia; permissio de minoribus malis de quibus est coitus qui est in conjugio, qui esset mortale peccatum nisi excusaretur honestate nuptiarum. Concessio de minoribus bonis est, ut conjugium. Item, conjugium est sacramentum: ergo [1258C] opere illius sacramenti potest homo mereri; sed coitus est opus illius conjugii, eo ergo meretur homo. </w:t>
      </w:r>
      <w:r>
        <w:rPr/>
        <w:t>Sed contra: totus homo tunc est caro. Ergo non adhibet Spiritus sanctus praesentiam suam. Ergo non potest fieri sine mortali peccato. Item, dicit Gregorius [(7)] {foot}</w:t>
      </w:r>
    </w:p>
    <w:p>
      <w:pPr>
        <w:pStyle w:val="Normal"/>
        <w:rPr/>
      </w:pPr>
      <w:r>
        <w:rPr/>
        <w:t xml:space="preserve">  </w:t>
      </w:r>
    </w:p>
    <w:p>
      <w:pPr>
        <w:pStyle w:val="Normal"/>
        <w:rPr/>
      </w:pPr>
      <w:r>
        <w:rPr/>
        <w:tab/>
        <w:t xml:space="preserve"> [1258D] Greg. resp. 10 ad interrog. Augustini: «Voluptas ipsa esse sine culpa nullatenus potest.»: «Delectatio illa sine peccato nullatenus esse potest.» sed non potest esse coitus sine delectatione. Ergo coitu illo non potest mereri homo. Ad hoc dicendum quod opere conjugii meretur homo, quando hac sola intentione dormit cum uxore sua, ut inde prolem suscipiat. </w:t>
      </w:r>
      <w:r>
        <w:rPr>
          <w:lang w:val="fr-FR"/>
        </w:rPr>
        <w:t>Nam opus illud fit ex charitate et est ibi delectatio: quae quidem esset mortale peccatum nisi excusaretur per bona conjugii, quae sunt tria: fides, proles et sacramentum. [1258D] In fide attenditur ne vir ad aliam, vel uxor ad alium accedat; in prole, ut causa ejus procreandae commisceantur, ut Deo religione educetur; in sacramento, ut quandiu vivunt non separentur spiritualiter, etsi quandoque utriusque consensu corporaliter. Quod ergo dicit Gregorius: «Delectationem illam non esse sine peccato,» intelligendum quando homo vel causa incontinentiae vel libidinis explendae cum uxore dormit; tunc enim est venial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 Quae causa efficiens conjugii. [1259A]</w:t>
      </w:r>
    </w:p>
    <w:p>
      <w:pPr>
        <w:pStyle w:val="Normal"/>
        <w:rPr>
          <w:lang w:val="fr-FR"/>
        </w:rPr>
      </w:pPr>
      <w:r>
        <w:rPr>
          <w:lang w:val="fr-FR"/>
        </w:rPr>
        <w:t xml:space="preserve">  </w:t>
      </w:r>
    </w:p>
    <w:p>
      <w:pPr>
        <w:pStyle w:val="Normal"/>
        <w:rPr>
          <w:lang w:val="fr-FR"/>
        </w:rPr>
      </w:pPr>
      <w:r>
        <w:rPr>
          <w:lang w:val="fr-FR"/>
        </w:rPr>
        <w:tab/>
        <w:t xml:space="preserve"> [(8)] {foot}</w:t>
      </w:r>
    </w:p>
    <w:p>
      <w:pPr>
        <w:pStyle w:val="Normal"/>
        <w:rPr>
          <w:lang w:val="fr-FR"/>
        </w:rPr>
      </w:pPr>
      <w:r>
        <w:rPr>
          <w:lang w:val="fr-FR"/>
        </w:rPr>
        <w:t xml:space="preserve">  </w:t>
      </w:r>
    </w:p>
    <w:p>
      <w:pPr>
        <w:pStyle w:val="Normal"/>
        <w:rPr>
          <w:lang w:val="fr-FR"/>
        </w:rPr>
      </w:pPr>
      <w:r>
        <w:rPr>
          <w:lang w:val="fr-FR"/>
        </w:rPr>
        <w:tab/>
        <w:t xml:space="preserve"> [1259D] Mag., sup. § C, et dist. 28. Efficiens causa matrimonii est consensus animorum. Sed nunquid conjuges sunt isti, si juret vir se ducturum eam, et illa se illi nupturam? Non, nisi per verba de praesenti consensus exprimatur, ut dicat vir, Accipio te in meam, et mulier, Accipio te in meum. Sed quaeritur cujus rei sit consensus, an carnalis copulae, an cohabitationis [(9)] {foot}</w:t>
      </w:r>
    </w:p>
    <w:p>
      <w:pPr>
        <w:pStyle w:val="Normal"/>
        <w:rPr>
          <w:lang w:val="fr-FR"/>
        </w:rPr>
      </w:pPr>
      <w:r>
        <w:rPr>
          <w:lang w:val="fr-FR"/>
        </w:rPr>
        <w:t xml:space="preserve">  </w:t>
      </w:r>
    </w:p>
    <w:p>
      <w:pPr>
        <w:pStyle w:val="Normal"/>
        <w:rPr/>
      </w:pPr>
      <w:r>
        <w:rPr>
          <w:lang w:val="fr-FR"/>
        </w:rPr>
        <w:tab/>
        <w:t xml:space="preserve"> [1259D] V. lib. De sancta Virginit., c. 5; l. De nupt. et conc., ut habetur 29; q. 2, cap. Sufficiat.? Si enim consensus cohabitationis efficit conjugium, ergo inter fratrem et sororem potest esse legitimum conjugium, cum sine peccato possint simul cohabitare. Si vero consensus carnalis copulae causa est matrimonii, ergo inter Mariam et Joseph non fuit verum matrimonium, quod nunquam beata Virgo in carnalem [1259B] copulam consensit. </w:t>
      </w:r>
      <w:r>
        <w:rPr/>
        <w:t>Quod ita ostenditur: [(10)] {foot}</w:t>
      </w:r>
    </w:p>
    <w:p>
      <w:pPr>
        <w:pStyle w:val="Normal"/>
        <w:rPr/>
      </w:pPr>
      <w:r>
        <w:rPr/>
        <w:t xml:space="preserve">  </w:t>
      </w:r>
    </w:p>
    <w:p>
      <w:pPr>
        <w:pStyle w:val="Normal"/>
        <w:rPr/>
      </w:pPr>
      <w:r>
        <w:rPr/>
        <w:tab/>
        <w:t xml:space="preserve"> [1259D] Beda, sup. I cap. Lucae. Proposuerat manere in virginitate. Ergo vel non consensit in carnalem copulam, vel votum fregit. </w:t>
      </w:r>
      <w:r>
        <w:rPr>
          <w:lang w:val="fr-FR"/>
        </w:rPr>
        <w:t>Item, dicit auctoritas [(11)] {foot}</w:t>
      </w:r>
    </w:p>
    <w:p>
      <w:pPr>
        <w:pStyle w:val="Normal"/>
        <w:rPr>
          <w:lang w:val="fr-FR"/>
        </w:rPr>
      </w:pPr>
      <w:r>
        <w:rPr>
          <w:lang w:val="fr-FR"/>
        </w:rPr>
        <w:t xml:space="preserve">  </w:t>
      </w:r>
    </w:p>
    <w:p>
      <w:pPr>
        <w:pStyle w:val="Normal"/>
        <w:rPr/>
      </w:pPr>
      <w:r>
        <w:rPr>
          <w:lang w:val="fr-FR"/>
        </w:rPr>
        <w:tab/>
        <w:t xml:space="preserve"> [1259D] August., l. De sanct. viduit., c. 8.: «Post votum non tantum nubere, sed et velle nubere, peccatum est.» Beata Virgo voverat virginitatem et postea nupsit. Ergo ex hoc peccavit, et ita votum fregit. Item, legitur quod Christus revocavit Joannem volentem nubere, si volebat nubere. Ergo volebat esse subditus legi uxoriae. </w:t>
      </w:r>
      <w:r>
        <w:rPr/>
        <w:t>Ergo volebat ut non haberet potestatem sui corporis, sed mulier. Ergo volebat ei reddere debitum si exigeret. Item, Joannes ex charitate volebat obedire legi; lex volebat ut quilibet duceret uxorem; imo maledicebat eum qui sterilis erat et semen super terram non relinquebat (Deut. VII). [1259C] Ergo Joannes volebat filios generare et virginitatem voverat. Ergo contra votum fecerat.</w:t>
      </w:r>
    </w:p>
    <w:p>
      <w:pPr>
        <w:pStyle w:val="Normal"/>
        <w:rPr/>
      </w:pPr>
      <w:r>
        <w:rPr/>
        <w:t xml:space="preserve">  </w:t>
      </w:r>
    </w:p>
    <w:p>
      <w:pPr>
        <w:pStyle w:val="Normal"/>
        <w:rPr/>
      </w:pPr>
      <w:r>
        <w:rPr/>
        <w:tab/>
        <w:t xml:space="preserve"> </w:t>
      </w:r>
      <w:r>
        <w:rPr>
          <w:lang w:val="fr-FR"/>
        </w:rPr>
        <w:t>329 Ad hoc dicendum quod consensus conjugalis, societatis expressus verbis de praesenti facit matrimonium, qui consensus non potest legitime contrahi inter consanguineos. Dicendum est ergo [(12)] {foot}</w:t>
      </w:r>
    </w:p>
    <w:p>
      <w:pPr>
        <w:pStyle w:val="Normal"/>
        <w:rPr>
          <w:lang w:val="fr-FR"/>
        </w:rPr>
      </w:pPr>
      <w:r>
        <w:rPr>
          <w:lang w:val="fr-FR"/>
        </w:rPr>
        <w:t xml:space="preserve">  </w:t>
      </w:r>
    </w:p>
    <w:p>
      <w:pPr>
        <w:pStyle w:val="Normal"/>
        <w:rPr/>
      </w:pPr>
      <w:r>
        <w:rPr>
          <w:lang w:val="fr-FR"/>
        </w:rPr>
        <w:tab/>
        <w:t xml:space="preserve"> [1259D] Ex Augustino, l. XXIV Contra Faustum cap. 8 et 9. quod beata Virgo proposuerat manere in virginitate, sicut et Joseph, et uterque hoc cognoverat de altero, revelante Spiritu sancto, et neuter tamen votum expresserat, quod postea fecerunt. </w:t>
      </w:r>
      <w:r>
        <w:rPr/>
        <w:t xml:space="preserve">Non ergo consensit Maria in carnalem copulam, nisi id addatur, si Deo placeret, cui virginitatem suam commiserat. Consensit tamen in conjugalem societatem, et consensit in hoc ut redderet debitum viro, si [1259D] Deus disponeret. Eodem modo dicendum de Joanne. Solent etiam quaerere utrum apostoli possent uxores ducere, cum Apostolus dicat: Unusquisque habeat suam uxorem propter fornicationem (I Cor. VII). Sed intelligendum id esse datum ab Apostolo, non ut praeceptum, nec ut consilium, sed ut permissionem: non poterant apostoli qui confirmati fuerunt, postea uxores ducere sine peccato: quod est minus perfectorum; cum eis dictum sit a Domino: [1260A] Sint lumbi vestri praecincti et lucernae ardentes (Luc. </w:t>
      </w:r>
      <w:r>
        <w:rPr>
          <w:lang w:val="fr-FR"/>
        </w:rPr>
        <w:t>XII), etc.</w:t>
      </w:r>
    </w:p>
    <w:p>
      <w:pPr>
        <w:pStyle w:val="Normal"/>
        <w:rPr>
          <w:lang w:val="fr-FR"/>
        </w:rPr>
      </w:pPr>
      <w:r>
        <w:rPr>
          <w:lang w:val="fr-FR"/>
        </w:rPr>
        <w:t xml:space="preserve">  </w:t>
      </w:r>
    </w:p>
    <w:p>
      <w:pPr>
        <w:pStyle w:val="Normal"/>
        <w:rPr>
          <w:lang w:val="fr-FR"/>
        </w:rPr>
      </w:pPr>
      <w:r>
        <w:rPr>
          <w:lang w:val="fr-FR"/>
        </w:rPr>
        <w:tab/>
        <w:t xml:space="preserve"> Quaeritur etiam an consensus verborum sine consensu animorum faciat matrimonium [(13)] {foot}</w:t>
      </w:r>
    </w:p>
    <w:p>
      <w:pPr>
        <w:pStyle w:val="Normal"/>
        <w:rPr>
          <w:lang w:val="fr-FR"/>
        </w:rPr>
      </w:pPr>
      <w:r>
        <w:rPr>
          <w:lang w:val="fr-FR"/>
        </w:rPr>
        <w:t xml:space="preserve">  </w:t>
      </w:r>
    </w:p>
    <w:p>
      <w:pPr>
        <w:pStyle w:val="Normal"/>
        <w:rPr>
          <w:lang w:val="fr-FR"/>
        </w:rPr>
      </w:pPr>
      <w:r>
        <w:rPr>
          <w:lang w:val="fr-FR"/>
        </w:rPr>
        <w:tab/>
        <w:t xml:space="preserve"> [1260D] Mag., IV, dist. 27, § C. Si autem verbis explicant quod tamen corde non volunt; si non sit coactio ibi, vel dolus; obligatio illa verborum quibus consentiunt dicentes, Accipio te in virum; et, Ego te in uxorem, matrimonium facit.. Et dicunt quod conjugium est inter sic consentientes, sed peccant mortaliter qui sic copulantur, quia in corde et corde loquuntur. Non ideo tamen deperit ipsa dignitas sacramenti. Sicut verum baptismum suscipit qui fictus accedit, tamen non prodest ei donec fictio recedat. Item, hic sunt duo conjugati. Ergo trigesimum fructum recipient, sed et ipsi fiunt continentes et non conjugati. Ergo recipient fructum sexagesimum. Sed illi alii tantum sunt continentes et non conjugati. Ergo recipient fructum sexagesimum et non trigesimum. Ergo majorem [1260B] fructum recepturi sunt isti qui duplicem recipient quam isti qui unum, quod falsum est, quia parem habent charitatem illis. Ad quod dicendum, sicut supra dictum est, quod non sit distinctio fructuum secundum naturam et quantitatem, ut ita superent se praemia in quantitate, sicut et numeri se excedunt. Recipiens enim fructum trigesimum beatior est quandoque eo qui recipit sexagesimum. Sed secundum significationes numerorum quas supra distinximus, ita praemiorum differentias, secundum auctoritates sanctorum, assignavimus: imo etiam isti conjugati non sunt recepturi fructum continentium, quia paratus est uterque alteri debitum reddere, si poposcerit. Non est autem ita in continentibus. Quidam tamen dicunt eos secundum [1260C] digniorem statum judicandos, ut dicantur recepturi fructum continentiae et non conjugat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VII. Quae causa finalis conjugii ubi dicitur an libeat alicui uxorem dimittere.</w:t>
      </w:r>
    </w:p>
    <w:p>
      <w:pPr>
        <w:pStyle w:val="Normal"/>
        <w:rPr>
          <w:lang w:val="fr-FR"/>
        </w:rPr>
      </w:pPr>
      <w:r>
        <w:rPr>
          <w:lang w:val="fr-FR"/>
        </w:rPr>
        <w:t xml:space="preserve">  </w:t>
      </w:r>
    </w:p>
    <w:p>
      <w:pPr>
        <w:pStyle w:val="Normal"/>
        <w:rPr>
          <w:lang w:val="fr-FR"/>
        </w:rPr>
      </w:pPr>
      <w:r>
        <w:rPr>
          <w:lang w:val="fr-FR"/>
        </w:rPr>
        <w:tab/>
        <w:t xml:space="preserve"> [(14)] {foot}</w:t>
      </w:r>
    </w:p>
    <w:p>
      <w:pPr>
        <w:pStyle w:val="Normal"/>
        <w:rPr>
          <w:lang w:val="fr-FR"/>
        </w:rPr>
      </w:pPr>
      <w:r>
        <w:rPr>
          <w:lang w:val="fr-FR"/>
        </w:rPr>
        <w:t xml:space="preserve">  </w:t>
      </w:r>
    </w:p>
    <w:p>
      <w:pPr>
        <w:pStyle w:val="Normal"/>
        <w:rPr>
          <w:lang w:val="fr-FR"/>
        </w:rPr>
      </w:pPr>
      <w:r>
        <w:rPr>
          <w:lang w:val="fr-FR"/>
        </w:rPr>
        <w:tab/>
        <w:t xml:space="preserve"> [1260D] Magist., IV, dist. 30, § D, E, et dist. sequenti. Causa finalis conjugii multiplex est, quaedam honesta, quaedam inhonesta. Honesta est procreatio sobolis, reconciliatio pacis. Inhonesta, quaestus divitiarum, forma mulieris, satietas libidinis: nec tamen malus finis sacramentum contaminat, sicut in Jacob qui duxit Rachelem ob pulchritudinem. (Gen. XXIX). Non tamen negamus quin peccet mortaliter, qui causa faciendae libidinis uxorem ducit. Non tamen minus est verum conjugium. Excusatur [1260D] etiam coitus a mortali peccato per bona conjugii; forte tamen actio hujus qui hac intentione uxorem ducit, ut libidinem expleat, mortale peccatum est; non autem si ideo ducat, quia continere non facile potest.</w:t>
      </w:r>
    </w:p>
    <w:p>
      <w:pPr>
        <w:pStyle w:val="Normal"/>
        <w:rPr>
          <w:lang w:val="fr-FR"/>
        </w:rPr>
      </w:pPr>
      <w:r>
        <w:rPr>
          <w:lang w:val="fr-FR"/>
        </w:rPr>
        <w:t xml:space="preserve">  </w:t>
      </w:r>
    </w:p>
    <w:p>
      <w:pPr>
        <w:pStyle w:val="Normal"/>
        <w:rPr>
          <w:lang w:val="fr-FR"/>
        </w:rPr>
      </w:pPr>
      <w:r>
        <w:rPr>
          <w:lang w:val="fr-FR"/>
        </w:rPr>
        <w:tab/>
        <w:t xml:space="preserve"> Quaeritur de duobus consanguineis infidelibus, qui cum essent conjugati ad fidem conversi sunt, an sint modo conjuges. Quod ostenditur. Legitimae [1261A] fuerunt personae ad contrahendum matrimonium et verum fuit inter eos conjugium, utraque persona vivit, ergo veri conjuges sunt. Haec quaestio multis quaestionibus ventilata, a quibusdam ita solvitur, ut dicatur verum conjugium fuisse inter istos; sed nec ratum nec consummatum. 330 Nam verum conjugium est ubi est spirituale vinculum tantum, ut in legitimis plene personis et virginibus. Ratum [ al. neutris] vero est spirituale vinculum et tale quod dissolvi non potest ut in plene legitimis et tantum; nam neutrae separari possunt, licet verum sit inter eos conjugium, quia non est ratum. Consummatum est, ubi intervenit commistio sexuum, licet tamen verius dicatur quod inter consanguineos, cujuscunque essent professionis, nunquam [1261B] verum fuit conjugium, ex quo caeremonialia coeperunt cessare, unde cum omnes Judaei teneantur subesse legibus Christi, et lex Christi non patiatur consanguineos copulari, non sunt legitimae personae ad contrahendum, in quibus vinculum consanguinitatis reperitur. Si ergo, dum Judaicae professionis erant, non erant veri conjuges in praedicta linea consanguinitatis, eo quod ritus ille Judaicus de ducendis consanguineis cum adventu Christi cessare coepit, multo minus conjuges sunt, dum Christi legibus subsunt.</w:t>
      </w:r>
    </w:p>
    <w:p>
      <w:pPr>
        <w:pStyle w:val="Normal"/>
        <w:rPr>
          <w:lang w:val="fr-FR"/>
        </w:rPr>
      </w:pPr>
      <w:r>
        <w:rPr>
          <w:lang w:val="fr-FR"/>
        </w:rPr>
        <w:t xml:space="preserve">  </w:t>
      </w:r>
    </w:p>
    <w:p>
      <w:pPr>
        <w:pStyle w:val="Normal"/>
        <w:rPr/>
      </w:pPr>
      <w:r>
        <w:rPr>
          <w:lang w:val="fr-FR"/>
        </w:rPr>
        <w:tab/>
        <w:t xml:space="preserve"> Item, posito quod aliquis duxerit sororem suam nesciens esse sororem, nunc primo percipit esse sororem, sed non potest testibus convincere quod [1261C] sit sua soror; uxor istius poscit ab isto debitum, et veri conjuges sunt. </w:t>
      </w:r>
      <w:r>
        <w:rPr/>
        <w:t xml:space="preserve">Ergo iste tenetur ei reddere. Econtrario isti consanguinei sunt. Ergo non sunt veri conjuges. Ergo neuter tenetur alteri debitum reddere. Item, Ecclesia conjunxit istos servata forma conjugii, et adhibuit quamdam diligentiam ad hoc. Ergo verum fuit inter eos conjugium. Ergo Deus approbat illud conjugium. </w:t>
      </w:r>
      <w:r>
        <w:rPr>
          <w:lang w:val="fr-FR"/>
        </w:rPr>
        <w:t xml:space="preserve">Ergo coitus ille qui est inter hos duos non displicet Deo. Ergo non est incestus. Ad hoc dicunt quod iste cum non possit testibus convincere hanc esse sororem suam, debet persuadere hoc Ecclesiae omnibus modis quibus potest. </w:t>
      </w:r>
      <w:r>
        <w:rPr/>
        <w:t xml:space="preserve">Si vero Ecclesiae non acquieverit, tenetur debitum reddere uxori, si poposcerit: sed exigere non debet. Ecclesia enim in his fallitur. [1261D] Dicunt tamen quidam quod non est conjugium inter eos nec debent cohabitare sicut veri conjuges. </w:t>
      </w:r>
      <w:r>
        <w:rPr>
          <w:lang w:val="fr-FR"/>
        </w:rPr>
        <w:t>Alii vero dicunt quod et conjuges sunt, et uterque tenetur alteri debitum solvere.</w:t>
      </w:r>
    </w:p>
    <w:p>
      <w:pPr>
        <w:pStyle w:val="Normal"/>
        <w:rPr>
          <w:lang w:val="fr-FR"/>
        </w:rPr>
      </w:pPr>
      <w:r>
        <w:rPr>
          <w:lang w:val="fr-FR"/>
        </w:rPr>
        <w:t xml:space="preserve">  </w:t>
      </w:r>
    </w:p>
    <w:p>
      <w:pPr>
        <w:pStyle w:val="Normal"/>
        <w:rPr/>
      </w:pPr>
      <w:r>
        <w:rPr>
          <w:lang w:val="fr-FR"/>
        </w:rPr>
        <w:tab/>
        <w:t xml:space="preserve"> Item, solius Dei est judicare de occultis, hominis vero de manifestis. Iste comprobat testibus hanc non esse consanguineam suam, cum sit tamen, et uterque consentit in alterum: Ecclesia judicat istos esse conjuges. Ergo de occultis judicat, quia istud est ei occultum quod sint conjuges. </w:t>
      </w:r>
      <w:r>
        <w:rPr/>
        <w:t>Ergo peccat. Item, non debet illam ducere in uxorem. Ergo nemini est manifestum quod debeat illam ducere. Ergo nec Ecclesiae est hoc manifestum, et Ecclesia [1262A] judicat hunc debere illam ducere. Ergo Ecclesia judicat de occultis, et ita peccat. Item, quicunque facit quod non debet, peccat: Ecclesia facit quod non debet, quando copulat istam isti. Ergo peccat. Quod autem Ecclesia faciat quod non debet, ita ostenditur quia non debet, consanguineos conjungere, et hoc facit, et nescit eos esse consanguineos. Ergo facit quod non debet. Ad hoc dicendum quod auctoritas illa, solius Dei est judicare de occultis, ad bonas actiones et indifferentes debet referri, de quibus nemo debet judicare sinistre, cum possint fieri tam bona quam mala intentione. De malis autem actionibus quae nullo bono fine fieri possunt potest homo judicare, quia haec sunt manifesta mala, et potest referri tam ad actiones quam ad omnia hujusmodi, et tunc accipitur, [1262B] manifestum, in duplici sensu. Nam dicitur manifestum quod est certum, et ita non est manifestum eos debere conjungi, qui non est certum, non est verum; dicitur etiam manifestum pro testibus approbatum, sive verum sit, sive falsum: et de talibus manifestis licet Ecclesiae judicare; et ita dicetur manifestum istum debere illam ducere in uxorem, quia testibus approbatum, sicut etiam manifestum est istum debere suspendi qui testibus convictus est furti, licet innocens sit.</w:t>
      </w:r>
    </w:p>
    <w:p>
      <w:pPr>
        <w:pStyle w:val="Normal"/>
        <w:rPr/>
      </w:pPr>
      <w:r>
        <w:rPr/>
        <w:t xml:space="preserve">  </w:t>
      </w:r>
    </w:p>
    <w:p>
      <w:pPr>
        <w:pStyle w:val="Normal"/>
        <w:rPr/>
      </w:pPr>
      <w:r>
        <w:rPr/>
        <w:tab/>
        <w:t xml:space="preserve"> [(15)] {foot}</w:t>
      </w:r>
    </w:p>
    <w:p>
      <w:pPr>
        <w:pStyle w:val="Normal"/>
        <w:rPr/>
      </w:pPr>
      <w:r>
        <w:rPr/>
        <w:t xml:space="preserve">  </w:t>
      </w:r>
    </w:p>
    <w:p>
      <w:pPr>
        <w:pStyle w:val="Normal"/>
        <w:rPr/>
      </w:pPr>
      <w:r>
        <w:rPr/>
        <w:tab/>
        <w:t xml:space="preserve"> [1261D] Mag., dist. 33 § C. Causam divortii inter conjuges Dominus in Evangelio docet esse fornicationem: quod intelligendum est tam de spirituali quam de corporali. Si tamen separentur, neutri licet 331 nubere postea. Plures autem erant in veteri testamento quas docet [1262C] Moyses in Deuteronomio, propter quas permittebant Judaei dimittere uxores, dato libello repudii, ubi una causa vel plures scriptae continebantur. Quod etiam usque in hodiernum diem observant Judaei, eos tamen ostendens peccare mortaliter in Evangelio qui ob aliam causam quam propter fornicationem uxores dimittebant.</w:t>
      </w:r>
    </w:p>
    <w:p>
      <w:pPr>
        <w:pStyle w:val="Normal"/>
        <w:rPr/>
      </w:pPr>
      <w:r>
        <w:rPr/>
        <w:t xml:space="preserve">  </w:t>
      </w:r>
    </w:p>
    <w:p>
      <w:pPr>
        <w:pStyle w:val="Normal"/>
        <w:rPr/>
      </w:pPr>
      <w:r>
        <w:rPr/>
        <w:tab/>
        <w:t xml:space="preserve"> Unde objicitur: Moyses permisit eos dimittere uxores, quod erat mortale peccatum; et scienter hoc faciebat et ad eum pertinebat eos redarguere. Ergo mortaliter peccabat. Item, permissum fuit mortale peccatum. Ergo et permissio ejus qui permittebat. Item, contraria fuerant instituta Christi et Moysi, quia Moyses ob multas causas permittebat [1262D] dimittere uxorem, Christus ob solam causam fornicationis. Ergo alteruter peccavit in institutione; sed non Christus; ergo Moyses. Item antequam causae assignarentur a Moyse propter quas licebat uxorem dimittere, mortale fuit peccatum dimittere et post causas assignatas similiter. In nullo ergo alienatum est illud peccatum a crimine post permissionem. Item, ob nullam causam poterat dimitti uxor ab aliquo in veteri testamento qui non peccaret mortaliter; modo si dimittatur ob causam fornicationis, non est mortale peccatum. Ergo firmius erat sacramentum conjugii in veteri testamento quam in novo. Ad hoc dicendum quod Moyses [1263A] sustinuit minora mala, ut vitaret majora; sciebat enim Judaeos esse crudeles, pronos ad effusionem sanguinis, et cito interempturos uxores si displicerent eis, nec possent dimittere; et ideo dato libello repudii certas causas divortii continente, eas permisit dimitti; non quod, dimittere non esset mortale peccatum, erat enim; sed ne deterius facerent, id est eas interficerent. Unde Dominus dicit in Evangelio, quod propter duritiam cordis eorum hoc dedit Moyses (Matth. XIX). Et nota quod est triplex genus permissionis: Quandoque enim permittitur quod nisi permitteretur mortale esset peccatum; sed quia excusatur, aut mortale peccatum non est aut nullum; et talis permissio potest dici concessio, et talis est coitus qui fit in conjugio [1263B] quod permittitur, id est conceditur; quandoque aliquid permittitur, quia non potest vitari et est veniale peccatum; tales sunt primi motus. Unde irascimini et nolite peccare (Psal. IV). Quandoque aliquid permittitur ne fiat majus malum; non quod non sit malum et mortale peccatum, sed quia minus malum est alio, quod fieret, si illud non fieret. Sic permittebat, id est sustinebat Moyses dimittere uxores, non quod non esset mortale peccatum, sed quod minus malum erat quam eas interficere, quod facerent si inviti cum eis habitarent; et tamen nullam poenam temporalem inferebat Moyses. </w:t>
      </w:r>
      <w:r>
        <w:rPr>
          <w:lang w:val="fr-FR"/>
        </w:rPr>
        <w:t>Deus tamen illud puniebat aeternaliter. Et habes simile his omnibus in aegroto qui nullatenus potest abstinere quin comedat carnes vaccinas, vel arietinas. Medicus [1263C] dehortatur ab utroque; sed quia videt eum pertinacem in proposito, permittit, id est sustinet, ut si alterius vescendum sit, potius arietinas quam vaccinas comedat, quia minus nocent. In hoc autem alleviatum est peccatum permissione, quia cum prius inferretur poena a Moyse, si uxor dimitteretur; post datam permissionem nulli poena temporali multabantur, licet ad poenam aeternam reservarentur. Licet autem contraria essent instituta Christi et Moysi, non ideo contrariae erant institutiones, sicut contraria sunt quae voluit Deus et iste homo, non tamen sunt contrariae voluntates eorum. Sed melius mihi videtur quod idem sit institutio in hoc loco quod institutum, et quod institutio Moysi non fuerit [1263D] contraria instituto Christi. Cum et Christus vellet Moysen hoc permittere, id est tolerare; et Moyses si quis ob aliam causam quam propter fornicationem uxorem dimitteret, non approbaret.</w:t>
      </w:r>
    </w:p>
    <w:p>
      <w:pPr>
        <w:pStyle w:val="Normal"/>
        <w:rPr>
          <w:lang w:val="fr-FR"/>
        </w:rPr>
      </w:pPr>
      <w:r>
        <w:rPr>
          <w:lang w:val="fr-FR"/>
        </w:rPr>
        <w:t xml:space="preserve">  </w:t>
      </w:r>
    </w:p>
    <w:p>
      <w:pPr>
        <w:pStyle w:val="Normal"/>
        <w:rPr>
          <w:lang w:val="fr-FR"/>
        </w:rPr>
      </w:pPr>
      <w:r>
        <w:rPr>
          <w:lang w:val="fr-FR"/>
        </w:rPr>
        <w:tab/>
        <w:t xml:space="preserve"> Quaeritur, si post dimissionem nuberet uxor alii, an esset conjugium illud extremum. Quod non videtur. Erant enim veri conjuges prior vir 332 et prior uxor. Licet enim essent separati corporaliter, non tamen spiritualiter, et ita pristinum manebat conjugium. Quare extremum non erat conjugium, [1264A] ideo dicunt quia non erat conjugium inter eos qui aliis dimissis inter se contrahebant. Nec ideo tamen erat fornicatio in coitu, quia tunc pauci erant fideles et quocunque modo permisceretur homo mulieri, tunc ad procreandum hominem in cultu unius Dei permansurum, minus erat peccatum si etiam modo aliquis in sua uxore carnaliter delectetur. Unde et plures licebat tunc habere uxores, ad quarum tantum unam erat conjugium [(16)] {foot}</w:t>
      </w:r>
    </w:p>
    <w:p>
      <w:pPr>
        <w:pStyle w:val="Normal"/>
        <w:rPr>
          <w:lang w:val="fr-FR"/>
        </w:rPr>
      </w:pPr>
      <w:r>
        <w:rPr>
          <w:lang w:val="fr-FR"/>
        </w:rPr>
        <w:t xml:space="preserve">  </w:t>
      </w:r>
    </w:p>
    <w:p>
      <w:pPr>
        <w:pStyle w:val="Normal"/>
        <w:rPr/>
      </w:pPr>
      <w:r>
        <w:rPr>
          <w:lang w:val="fr-FR"/>
        </w:rPr>
        <w:tab/>
        <w:t xml:space="preserve"> </w:t>
      </w:r>
      <w:r>
        <w:rPr/>
        <w:t>[1263D] Haec ad mentem Magistr. qui dist. 33, § B, sic ait: «Ex his apparet quod sancti Patres ante legem sine peccato plures habuerunt uxores vel concubinas; eas enim nunc uxores appellat Scriptura, nunc concubinas.» V. in Notis ad Pullum, De extrema [1264D] unctione.: reliquae concubinae erant propter augmentandum Dei populum. Haec de multis quae circa conjugium inquiri solent sub compendio perstrinximus, non ignorantes quin et alia multa circa idem sint dubitabilia, et inquisitione digna, sed pleraque ex illis revolventium decreta potius quam sacram paginam tractantium [1264B] disputationi sunt accommodata.</w:t>
      </w:r>
    </w:p>
    <w:p>
      <w:pPr>
        <w:pStyle w:val="Normal"/>
        <w:rPr/>
      </w:pPr>
      <w:r>
        <w:rPr/>
        <w:t xml:space="preserve">  </w:t>
      </w:r>
    </w:p>
    <w:p>
      <w:pPr>
        <w:pStyle w:val="Normal"/>
        <w:rPr/>
      </w:pPr>
      <w:r>
        <w:rPr/>
        <w:tab/>
        <w:t xml:space="preserve"> De ultimo igitur septem sacramentorum, id est extrema unctione, ultimo loco esset agendum, nisi quia fere nulla disputabilia circa ipsum audivimus; et si quae sunt, alibi sufficienter scripta continentur. Ne ergo scribentes, nil agentis opus agere videamur, ab his supersedendum esse cense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I. De qualitate corporum resurrecturorum.</w:t>
      </w:r>
    </w:p>
    <w:p>
      <w:pPr>
        <w:pStyle w:val="Normal"/>
        <w:rPr/>
      </w:pPr>
      <w:r>
        <w:rPr/>
        <w:t xml:space="preserve">  </w:t>
      </w:r>
    </w:p>
    <w:p>
      <w:pPr>
        <w:pStyle w:val="Normal"/>
        <w:rPr/>
      </w:pPr>
      <w:r>
        <w:rPr/>
        <w:tab/>
        <w:t xml:space="preserve"> [(17)] {foot}</w:t>
      </w:r>
    </w:p>
    <w:p>
      <w:pPr>
        <w:pStyle w:val="Normal"/>
        <w:rPr/>
      </w:pPr>
      <w:r>
        <w:rPr/>
        <w:t xml:space="preserve">  </w:t>
      </w:r>
    </w:p>
    <w:p>
      <w:pPr>
        <w:pStyle w:val="Normal"/>
        <w:rPr/>
      </w:pPr>
      <w:r>
        <w:rPr/>
        <w:tab/>
        <w:t xml:space="preserve"> [1264D] Magist., IV, dist. 44. Ultimum operis incoepti capitulum in eo terminabitur propter quod et praedictis sacramentis nos humiliamus, et in quod laboris nostri intentio summopere dirigi debet, videlicet in resurrectione et ascensione [(18)] {foot}</w:t>
      </w:r>
    </w:p>
    <w:p>
      <w:pPr>
        <w:pStyle w:val="Normal"/>
        <w:rPr/>
      </w:pPr>
      <w:r>
        <w:rPr/>
        <w:t xml:space="preserve">  </w:t>
      </w:r>
    </w:p>
    <w:p>
      <w:pPr>
        <w:pStyle w:val="Normal"/>
        <w:rPr/>
      </w:pPr>
      <w:r>
        <w:rPr/>
        <w:tab/>
        <w:t xml:space="preserve"> [1264D] Ex Augustino, l. XXII De civit., c. 14.. Resurgent ergo omnes tam boni [1264C] quam mali in ea aetate in qua mortuus est Christus; in differenti quidem statura, unusquisque in ea cujus fuit dum triginta duorum annorum erat, vel ad quam perveniret, si id temporis viveret: boni quidem sine deformitate aliqua membrorum. Non enim singulae partes ad ea membra quorum fuerunt partes redibunt, sed vel ad ea, vel ad alias. Non enim quod fuit pars capilli, necesse est futurum esse partem capilli in resurrectione, ne sit indecens capillorum prolixitas; sed vel ad capillos, vel ad alias partes redibit, sicut patet in imagine, cujus si confracta est non quaelibet partes eorum erunt quorum fuerunt partes in restitutione; sed vel ad eas vel alias partes transibunt.</w:t>
      </w:r>
    </w:p>
    <w:p>
      <w:pPr>
        <w:pStyle w:val="Normal"/>
        <w:rPr/>
      </w:pPr>
      <w:r>
        <w:rPr/>
        <w:t xml:space="preserve">  </w:t>
      </w:r>
    </w:p>
    <w:p>
      <w:pPr>
        <w:pStyle w:val="Normal"/>
        <w:rPr/>
      </w:pPr>
      <w:r>
        <w:rPr/>
        <w:tab/>
        <w:t xml:space="preserve"> Sed objicitur: Porcina caro comedendo transit [1264D] in carnem hominis, et tota caro hominis resurget. Ergo et caro porcina, non porcina, sed humana. </w:t>
      </w:r>
      <w:r>
        <w:rPr>
          <w:lang w:val="fr-FR"/>
        </w:rPr>
        <w:t>Ita potest dici de homine qui devoratus est a lupo, et transit caro hominis in carnem lupi, et ita resurget et caro lupi et resurget etiam caro hominis quae in eam transierat. Sed hanc objectionem solvit Veritas, dicendo in Evangelio, quia omne quod in os intrat foras vadit et in secessum emittitur (Matth. XV) [(19)] {foot}</w:t>
      </w:r>
    </w:p>
    <w:p>
      <w:pPr>
        <w:pStyle w:val="Normal"/>
        <w:rPr>
          <w:lang w:val="fr-FR"/>
        </w:rPr>
      </w:pPr>
      <w:r>
        <w:rPr>
          <w:lang w:val="fr-FR"/>
        </w:rPr>
        <w:t xml:space="preserve">  </w:t>
      </w:r>
    </w:p>
    <w:p>
      <w:pPr>
        <w:pStyle w:val="Normal"/>
        <w:rPr>
          <w:lang w:val="fr-FR"/>
        </w:rPr>
      </w:pPr>
      <w:r>
        <w:rPr>
          <w:lang w:val="fr-FR"/>
        </w:rPr>
        <w:tab/>
        <w:t xml:space="preserve"> [1264D] Item offendiculum in doctrina Magistri hic, § B.. Praebet tamen cibus nutrimentum corpori, [1265A] quia eo sustentatur; multiplicatur et crescit augmentatione partium; nec ideo transit cibus in carnem hominis sicut testantur physici; vel si forte in eam transit, non in illam quae est de veritate humanae naturae, et quae in futuro judicio resurget. Item, omnis homo resurget cum qualibet parte sua, sed costa fuit pars Adae de qua facta est mulier. Ergo ipsa in Adam resurget, et sic duae animae erunt in corpore ipsius. Ita etiam omnis hominis caro in eo, quia cujuslibet hominis caro in eo materialiter fuit et de veritate humanae naturae in eo. Ideo dicimus intelligendum de partibus quae non fuerunt animatae, sed illa costa animata fuit.</w:t>
      </w:r>
    </w:p>
    <w:p>
      <w:pPr>
        <w:pStyle w:val="Normal"/>
        <w:rPr>
          <w:lang w:val="fr-FR"/>
        </w:rPr>
      </w:pPr>
      <w:r>
        <w:rPr>
          <w:lang w:val="fr-FR"/>
        </w:rPr>
        <w:t xml:space="preserve">  </w:t>
      </w:r>
    </w:p>
    <w:p>
      <w:pPr>
        <w:pStyle w:val="Normal"/>
        <w:rPr>
          <w:lang w:val="fr-FR"/>
        </w:rPr>
      </w:pPr>
      <w:r>
        <w:rPr>
          <w:lang w:val="fr-FR"/>
        </w:rPr>
        <w:tab/>
        <w:t xml:space="preserve"> Item, semen illud quod formatur in puerperium, est de veritate humanae naturae. Ergo resurget. Ergo [1265B] pars illius corporis a quo seminatur, vel alterius, quia per se nunquam resurget, eo quod nunquam animabitur, sed resurget in eo a quo seminatur et ipsum habet corruptionem, unde obnoxium est poenae, quia in voluptate seminatum est, et ab illa corruptione [(20)] {foot}</w:t>
      </w:r>
    </w:p>
    <w:p>
      <w:pPr>
        <w:pStyle w:val="Normal"/>
        <w:rPr>
          <w:lang w:val="fr-FR"/>
        </w:rPr>
      </w:pPr>
      <w:r>
        <w:rPr>
          <w:lang w:val="fr-FR"/>
        </w:rPr>
        <w:t xml:space="preserve">  </w:t>
      </w:r>
    </w:p>
    <w:p>
      <w:pPr>
        <w:pStyle w:val="Normal"/>
        <w:rPr/>
      </w:pPr>
      <w:r>
        <w:rPr>
          <w:lang w:val="fr-FR"/>
        </w:rPr>
        <w:tab/>
        <w:t xml:space="preserve"> </w:t>
      </w:r>
      <w:r>
        <w:rPr>
          <w:lang w:val="en-GB"/>
        </w:rPr>
        <w:t xml:space="preserve">[1265D] V. in Notis ad 28 cap. </w:t>
      </w:r>
      <w:r>
        <w:rPr/>
        <w:t>Pulli, in II parte. 333 non est mundatum alicujus sacramenti remedio. Ergo in illa parte illius corporis ad quod redibit semen punietur homo. Quod autem materia in se habeat corruptionem, ex hoc manifestum est, quia si anima infunderetur, ab eo corruptionem contraheret, et tamen puniretur homo ille in corpore et in anima, nisi per baptismum aliquod sacramentum mundaretur. Ad hoc dicendum quod semina quae nunquam concipiuntur nunquam [1265C] resurgent; quod testatur Ambrosius sic [(21)] {foot}</w:t>
      </w:r>
    </w:p>
    <w:p>
      <w:pPr>
        <w:pStyle w:val="Normal"/>
        <w:rPr/>
      </w:pPr>
      <w:r>
        <w:rPr/>
        <w:t xml:space="preserve">  </w:t>
      </w:r>
    </w:p>
    <w:p>
      <w:pPr>
        <w:pStyle w:val="Normal"/>
        <w:rPr/>
      </w:pPr>
      <w:r>
        <w:rPr/>
        <w:tab/>
        <w:t xml:space="preserve"> [1265D] Restitue: «Augustinus in Enchiridio, c. 87.»: «Informes partus quis non proclivius deperire arbitretur, sicut semina quae nunquam concepta fuerunt.» Item, cujuslibet sancti corpus post resurrectionem spirituale erit et immortale, non egens alimonia ciborum: tale fuit corpus Christi post resurrectionem. Tunc ergo non subjacebat humanis sensibus: quod falsum est. Tunc enim ipsum tetigit Thomas qui misit manus suas in loco clavorum (Joan. XX). Post etiam legitur comedisse (Luc. XXIV). Dicitur etiam quod cicatrices reservat usque in diem judicii, ut eas crucifixoribus suis ostendat, ut videant in quem pupugerunt (Isa. </w:t>
      </w:r>
      <w:r>
        <w:rPr>
          <w:lang w:val="fr-FR"/>
        </w:rPr>
        <w:t xml:space="preserve">XVI, secund. LXX, et Apoc. I). Ergo aliqua corruptio est in ejus corpore, quia cicatrix corruptio est. Ad quod dicendum quod spiritualia [1265D] erunt corpora sanctorum post resurrectionem, et agilia quia nil obstabit eis, quia septem habebunt dotes in corpore, et septem in anima, quae modo non habent: et tale fuit corpus Christi post resurrectionem. Quod enim videbatur, tangebatur et hujusmodi, miraculose fiebant. Quod enim comedebat, hoc erat ut verum corpus se habere ostenderet. De cicatricibus autem tradunt quidam sancti quod eas habet et reservat in diem judicii, et sunt ei ad gloriam, non ad confusionem, sicut et multis post victoriam cicatrices sunt ad decorem, et ad gloriam, non ad ruborem; et ita non est aliqua corruptio in corpore [1266A] Christi. Alii dicunt quod modo non sunt cicatrices in ejus corpore, sed ostendet eas in die judicii in corpore glorificato miraculose, sicut econtrario in die transfigurationis in carne corruptibili et mortali ostendit gloriam suae claritatis miraculose et sicut illa ostensio fuit ad tempus, et haec ad tempus erit. </w:t>
      </w:r>
      <w:r>
        <w:rPr/>
        <w:t xml:space="preserve">Dicunt tamen quidam quod omnis caro videbit salutare Dei (Luc. III) in judicio, in ea forma corruptibili quam ad tempus tunc assumpturus in cruce habuit; sed post judicium bonis apparebit in carne glorificata. </w:t>
      </w:r>
      <w:r>
        <w:rPr>
          <w:lang w:val="fr-FR"/>
        </w:rPr>
        <w:t>[(22)] {foot}</w:t>
      </w:r>
    </w:p>
    <w:p>
      <w:pPr>
        <w:pStyle w:val="Normal"/>
        <w:rPr>
          <w:lang w:val="fr-FR"/>
        </w:rPr>
      </w:pPr>
      <w:r>
        <w:rPr>
          <w:lang w:val="fr-FR"/>
        </w:rPr>
        <w:t xml:space="preserve">  </w:t>
      </w:r>
    </w:p>
    <w:p>
      <w:pPr>
        <w:pStyle w:val="Normal"/>
        <w:rPr>
          <w:lang w:val="fr-FR"/>
        </w:rPr>
      </w:pPr>
      <w:r>
        <w:rPr>
          <w:lang w:val="fr-FR"/>
        </w:rPr>
        <w:tab/>
        <w:t xml:space="preserve"> [1266D] V. Aug. l. I De Trinit., c. 16 et 17; Isaiae XXVI, 21; De spiritu et litt., c. 22. Intelligentes illud, «tollatur impius, ne videat gloriam Dei,» non tantum de gloria Deitatis, sed de gloria glorificatae humanitatis.</w:t>
      </w:r>
    </w:p>
    <w:p>
      <w:pPr>
        <w:pStyle w:val="Normal"/>
        <w:rPr>
          <w:lang w:val="fr-FR"/>
        </w:rPr>
      </w:pPr>
      <w:r>
        <w:rPr>
          <w:lang w:val="fr-FR"/>
        </w:rPr>
        <w:t xml:space="preserve">  </w:t>
      </w:r>
    </w:p>
    <w:p>
      <w:pPr>
        <w:pStyle w:val="Normal"/>
        <w:rPr/>
      </w:pPr>
      <w:r>
        <w:rPr>
          <w:lang w:val="fr-FR"/>
        </w:rPr>
        <w:tab/>
        <w:t xml:space="preserve"> Potest in hoc loco quaeri an post resurrectionem in corpore glorificato erunt quinque sensus, visus, [1266B] auditus et caeteri. </w:t>
      </w:r>
      <w:r>
        <w:rPr/>
        <w:t xml:space="preserve">Si enim erit ibi gustus, et ad hunc usum in quo modo est in anima, igitur tunc poterit humana natura appetere cibum. Ergo tunc erit corpus animale. Item, tunc erunt corpora localia, facientia distantiam aeris ad aera, et si cujuslibet quantitas tanta sit futura quanta fuit in aetate triginta duorum annorum, tunc tantum inane occupabit quodlibet, quantum modo, et aliquid erit medium inter unum corpus et aliud et non omnes poterunt esse in valle Josaphat. Item, cum visus futurus sit in anima hominis, videbitne homo totum corpus exterius et interius ad modum lyncis, et ita nihil obstabit ei quin omnes mundi partes videat vel tantum superficiem exteriorem, sicut modo, [1266C] vel claudetne oculos aliquando ut tunc non videat? </w:t>
      </w:r>
      <w:r>
        <w:rPr>
          <w:lang w:val="fr-FR"/>
        </w:rPr>
        <w:t xml:space="preserve">Si enim tunc lynceum visum habebit, non ideo minus oculis clausis videbit. </w:t>
      </w:r>
      <w:r>
        <w:rPr/>
        <w:t xml:space="preserve">Item, movebiturne incedendo de loco ad locum officio pedum utendo? Quod non videtur, quia sine omni gravitate erit corpus humanum et a seipso sustentatum. Item, eritne tactus in ipso ut tangenti aliquid obstet, vel audietne aliquid per sonum exteriorem, et animae ipsius renuntietur interius? </w:t>
      </w:r>
      <w:r>
        <w:rPr>
          <w:lang w:val="fr-FR"/>
        </w:rPr>
        <w:t xml:space="preserve">An unusquisque cognoscet cor et intellectum alterius absque vocis vehiculo? vel quis erit usus olfactus in eo? An ita sensus in anima erunt, quod alios tunc habebunt usus, sicut quatuor cardinalium virtutum alius erit ibi usus quam hic? An prorsus erit ibi anima sine sensualitate, et inferiori potestate rationis, [1266D] per quam scit administrare temporalia? 334 Et quocunque modo sit, videtur aliqua actio vel passio mulcebris gaudii futura in animabus, quae habebit principium et finem: et ita temporalis erit, et ita non erunt omnia in aeternitate, sed erit ibi varietas temporis sicut et nunc. </w:t>
      </w:r>
      <w:r>
        <w:rPr/>
        <w:t>Haec omnia, quia nil certum super his addidici, vestrae, lectores, indaganda relinquo inquisitioni. Hoc tamen certum habemus quod Dominus post resurrectionem comedit, sed hoc fecit ad indicium verae resurrectionis miraculose, et tactus est a mortali corpo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X. De spiritu quo mediante tradunt animam uniri corpori. [1267A]</w:t>
      </w:r>
    </w:p>
    <w:p>
      <w:pPr>
        <w:pStyle w:val="Normal"/>
        <w:rPr/>
      </w:pPr>
      <w:r>
        <w:rPr/>
        <w:t xml:space="preserve">  </w:t>
      </w:r>
    </w:p>
    <w:p>
      <w:pPr>
        <w:pStyle w:val="Normal"/>
        <w:rPr/>
      </w:pPr>
      <w:r>
        <w:rPr/>
        <w:tab/>
        <w:t xml:space="preserve"> De spiritu illo quo mediante dicunt animam uniri corpori, inducti auctoritate Daniel in hymno trium puerorum: In animo contrito et spiritu humilitatis (Dan. </w:t>
      </w:r>
      <w:r>
        <w:rPr>
          <w:lang w:val="fr-FR"/>
        </w:rPr>
        <w:t xml:space="preserve">III), Et: Benedicite spiritus et animae justorum Domino (ibid.), quaerunt quidam an resurget? quod videtur dicere Apostolus (I Cor. XV), tamen non videtur posse stare, quia simplex est aut compositus spiritus ille; si est simplex et desinit esse quando anima recedit a corpore, quod non est dubium, et iterum incipiet esse quando anima ad corpus redibit, et modo nil fit; creabitur tunc et jam creatus est, et ita bis fuit creandus. Si vero [1267B] compositus est et tunc desinet esse quando anima a corpore recedet, in partes dissolvetur, et quid sit de illis partibus? Conjungenturne sibi invicem iterum in resurrectione? Item, spiritus ille est quasi vinculum animae ad corpus quae contrariis participantur proprietatibus, quia corpus est invisibile et mortale. </w:t>
      </w:r>
      <w:r>
        <w:rPr/>
        <w:t xml:space="preserve">Econtrario autem anima est invisibilis, immortalis, sed non erunt ita contraria in proprietatibus post resurrectionem; imo tunc erit corpus impassibile, immortale, spirituale. Non ergo necessarium erit tunc medium ut anima corpori uniatur sicut modo. Item, sicut dicunt physici, ille procreatur ex ciborum decoctione, quia cibi decocti in stomacho in quatuor distinguuntur; sed [1267C] tunc non erit corpus animale, id est egens alimonia, sed spirituale. Videtur ergo quod non erit talis in homine. Ad hoc dicunt quod spiritus ille est quoddam simplex et mortale, quod moritur in corpore, et hunc spiritum habemus communem cum brutis animalibus. </w:t>
      </w:r>
      <w:r>
        <w:rPr>
          <w:lang w:val="fr-FR"/>
        </w:rPr>
        <w:t>Nec est mirum si fuit bis creandus, et resurget quando anima ad corpus redibit et glorificatur cum anima et carne. Nobis autem videtur hanc opinionem potius de errore esse introductam quam de veritate. Impossibile est enim, cum Spiritu sancto, praeter animae spiritum alium esse spiritum in corpore human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 De suffragio mortuorum ante diem judicii.</w:t>
      </w:r>
    </w:p>
    <w:p>
      <w:pPr>
        <w:pStyle w:val="Normal"/>
        <w:rPr>
          <w:lang w:val="fr-FR"/>
        </w:rPr>
      </w:pPr>
      <w:r>
        <w:rPr>
          <w:lang w:val="fr-FR"/>
        </w:rPr>
        <w:t xml:space="preserve">  </w:t>
      </w:r>
    </w:p>
    <w:p>
      <w:pPr>
        <w:pStyle w:val="Normal"/>
        <w:rPr>
          <w:lang w:val="fr-FR"/>
        </w:rPr>
      </w:pPr>
      <w:r>
        <w:rPr>
          <w:lang w:val="fr-FR"/>
        </w:rPr>
        <w:tab/>
        <w:t xml:space="preserve"> [(23)] {foot}</w:t>
      </w:r>
    </w:p>
    <w:p>
      <w:pPr>
        <w:pStyle w:val="Normal"/>
        <w:rPr>
          <w:lang w:val="fr-FR"/>
        </w:rPr>
      </w:pPr>
      <w:r>
        <w:rPr>
          <w:lang w:val="fr-FR"/>
        </w:rPr>
        <w:t xml:space="preserve">  </w:t>
      </w:r>
    </w:p>
    <w:p>
      <w:pPr>
        <w:pStyle w:val="Normal"/>
        <w:rPr>
          <w:lang w:val="fr-FR"/>
        </w:rPr>
      </w:pPr>
      <w:r>
        <w:rPr>
          <w:lang w:val="fr-FR"/>
        </w:rPr>
        <w:tab/>
        <w:t xml:space="preserve"> [1267D] Magist., IV, dist. 45 et 49. Peracto finitoque judicio universo post communem [1267D] resurrectionem, duae civitates proprios habebunt cives, una bonorum, altera malorum. Utraque tamen tam angelorum quam hominum, et erit gaudium sanctorum amplius post resurrectionem, et supplicia malorum graviora. Prius ergo de beatitudine bonorum, postea de suppliciis malorum est agendum. Ante tamen de suffragiis mortuorum usque ad diem judicii est aliquid dicendum [(24)] {foot}</w:t>
      </w:r>
    </w:p>
    <w:p>
      <w:pPr>
        <w:pStyle w:val="Normal"/>
        <w:rPr>
          <w:lang w:val="fr-FR"/>
        </w:rPr>
      </w:pPr>
      <w:r>
        <w:rPr>
          <w:lang w:val="fr-FR"/>
        </w:rPr>
        <w:t xml:space="preserve">  </w:t>
      </w:r>
    </w:p>
    <w:p>
      <w:pPr>
        <w:pStyle w:val="Normal"/>
        <w:rPr>
          <w:lang w:val="fr-FR"/>
        </w:rPr>
      </w:pPr>
      <w:r>
        <w:rPr>
          <w:lang w:val="fr-FR"/>
        </w:rPr>
        <w:tab/>
        <w:t xml:space="preserve"> [1267D] Ex Augustino.: «Interposito enim tempore inter mortem hominum et communem resurrectionem eorum, animae diversis tenentur receptaculis, prout quaeque digna est aerumna vel requie, sicut gessit, dum viveret in corpore.» Eorum igitur qui [1268A] mortui sunt, quidam sunt summe boni, ut Petrus, Paulus; quidam summe mali, ut qui nunquam habuerunt fidem Domini; quidam mediocriter boni; quidam mediocriter mali. Hoc est quod alia dictione docetur: quidam judicant et non judicantur; quidam nec judicant, nec judicantur; quidam judicantur et judicant; quidam judicantur et non judicant. Redde singula singulis. Mediocriter bonis, et 335 mediocriter malis prosunt orationes Ecclesiae et eleemosynae datae, sed ad aliud et ad aliud [(25)] {foot}</w:t>
      </w:r>
    </w:p>
    <w:p>
      <w:pPr>
        <w:pStyle w:val="Normal"/>
        <w:rPr>
          <w:lang w:val="fr-FR"/>
        </w:rPr>
      </w:pPr>
      <w:r>
        <w:rPr>
          <w:lang w:val="fr-FR"/>
        </w:rPr>
        <w:t xml:space="preserve">  </w:t>
      </w:r>
    </w:p>
    <w:p>
      <w:pPr>
        <w:pStyle w:val="Normal"/>
        <w:rPr>
          <w:lang w:val="fr-FR"/>
        </w:rPr>
      </w:pPr>
      <w:r>
        <w:rPr>
          <w:lang w:val="fr-FR"/>
        </w:rPr>
        <w:tab/>
        <w:t xml:space="preserve"> [1268D] Haec omnia elucidavimus in notis ad Pullum.. Bonis quidem ad faciliorem absolutionem poenae, malis ad mitigationem. Summe malis qui nunquam participaverunt sacramentis non prosunt qui in hac vita non meruerunt ut sibi prodessent: nulli autem prosunt, ut dicunt sancti [(26)] {foot}</w:t>
      </w:r>
    </w:p>
    <w:p>
      <w:pPr>
        <w:pStyle w:val="Normal"/>
        <w:rPr>
          <w:lang w:val="fr-FR"/>
        </w:rPr>
      </w:pPr>
      <w:r>
        <w:rPr>
          <w:lang w:val="fr-FR"/>
        </w:rPr>
        <w:t xml:space="preserve">  </w:t>
      </w:r>
    </w:p>
    <w:p>
      <w:pPr>
        <w:pStyle w:val="Normal"/>
        <w:rPr/>
      </w:pPr>
      <w:r>
        <w:rPr>
          <w:lang w:val="fr-FR"/>
        </w:rPr>
        <w:tab/>
        <w:t xml:space="preserve"> </w:t>
      </w:r>
      <w:r>
        <w:rPr>
          <w:lang w:val="en-GB"/>
        </w:rPr>
        <w:t xml:space="preserve">[1268D] Aug. in Ench., serm. </w:t>
      </w:r>
      <w:r>
        <w:rPr>
          <w:lang w:val="fr-FR"/>
        </w:rPr>
        <w:t>32 De verbis ap., etc., nisi ei [1268B] qui ita gessit, ut ei post mortem possent prodesse. Tales sunt omnes qui habuere charitatem, et in participatione sacramentorum decesserunt.</w:t>
      </w:r>
    </w:p>
    <w:p>
      <w:pPr>
        <w:pStyle w:val="Normal"/>
        <w:rPr>
          <w:lang w:val="fr-FR"/>
        </w:rPr>
      </w:pPr>
      <w:r>
        <w:rPr>
          <w:lang w:val="fr-FR"/>
        </w:rPr>
        <w:t xml:space="preserve">  </w:t>
      </w:r>
    </w:p>
    <w:p>
      <w:pPr>
        <w:pStyle w:val="Normal"/>
        <w:rPr/>
      </w:pPr>
      <w:r>
        <w:rPr>
          <w:lang w:val="fr-FR"/>
        </w:rPr>
        <w:tab/>
        <w:t xml:space="preserve"> Sed objicitur multipliciter, sicut locus et tempus et ordo, et scientia aggravat peccatum; ita videtur aggravare perceptio sacramenti. Unde si in eodem genere peccati peccent fidelis et infidelis, et eodem proposito, et eadem intentione aliis omnibus circumstantiis retentis, videtur magis peccare et contemnere fidelis quam infidelis, et majorem injuriam Spiritui sancto facere, quia a se expellit. Ille autem non ita expellit qui nunquam habuit, pejor est ergo fidelis Christianus in aliis quam infidelis. Quod etiam auctoritate probatur, quia melius [1268C] est viam veritatis non agnoscere, quam post agnitam retroire (II Petr. II). Si ergo orationes Ecclesiae prosunt magis malo, id est fideli, cur non et minus malo, id est infideli, et ita summe malis prosunt Ecclesiae suffragia? Hoc etiam potest ostendi per simile: Sint hic laicus et sacerdos, et peccent in eodem genere peccati, et eodem proposito, et eadem intentione: constat sacerdotem magis peccare. A simili quoque sint hic Christianus et paganus, peccent eodem genere peccati: certe plus peccat Christianus quam paganus, si eadem intentione peccent. Unde super illum locum Jeremiae: Vide ficus malas valde (Jer. XXIV), per malas ficus intelligimus malos Christianos qui etiam deteriores sunt infidelibus. </w:t>
      </w:r>
      <w:r>
        <w:rPr/>
        <w:t>Isti enim sunt quasi sarmenta succisa nulli usui idonea, sed incendio [1268D] parata; illi sunt ligna, et si fructum non facientia, aedificio tamen domus Dei sunt apta. Hi sunt inimici qui sunt super omnes inimicos ut habetur super illum locum Psalmi. Super omnes inimicos meos factus sum, etc. (Psal. XXX.) Econtrario tamen dicit auctoritas: «Prodest ad tempus credidisse.» Constat etiam quia his prosunt orationes Ecclesiae ad mitigationem poenae qui saltem aliquando crediderunt, et non illis. Constat etiam quia hi judicabuntur, cum dicetur eis: Esurivi, et non dedistis mihi manducare (Matth. XXV). Illi autem non judicabuntur, quia jam judicati sunt, eo quod non crediderunt.</w:t>
      </w:r>
    </w:p>
    <w:p>
      <w:pPr>
        <w:pStyle w:val="Normal"/>
        <w:rPr/>
      </w:pPr>
      <w:r>
        <w:rPr/>
        <w:t xml:space="preserve">  </w:t>
      </w:r>
    </w:p>
    <w:p>
      <w:pPr>
        <w:pStyle w:val="Normal"/>
        <w:rPr/>
      </w:pPr>
      <w:r>
        <w:rPr/>
        <w:tab/>
        <w:t xml:space="preserve"> [1269A] Item, suffragia Ecclesiae valent mediocriter malis ad mitigationem poenae: illa mitigatio est bonum quod aeternaliter ab eis habetur. Ergo prosunt eis ad bonum aeternaliter habendum. Ergo ad bonum aeternum, et ita mali fruuntur bono aeterno, quia semper habebunt mitigationem poenae. Item, omnia bona merita mediocriter malorum quae habuerunt dum in charitate erant, deleta sunt per mortalia peccata in quibus decesserunt; sed meruerunt tunc, et si decederent in mortali peccato, poena eis mitigaretur. Ergo et illa merita sunt deleta, et ipsi habent modo mitigationem poenae. Ergo non habent ex meritis, sed gratis. Item, orationes Ecclesiae prosunt his qui in inferno tenentur mediocriter mali ad poenae diminutionem. Ergo et poena [1269B] eorum quotidie diminuitur. Ergo etiam tantum potest Ecclesia pro eis orare, vel dare eleemosynas, quod omnino tolletur ab eis poena. Ergo in inferno potest esse aliqua redemptio.</w:t>
      </w:r>
    </w:p>
    <w:p>
      <w:pPr>
        <w:pStyle w:val="Normal"/>
        <w:rPr/>
      </w:pPr>
      <w:r>
        <w:rPr/>
        <w:t xml:space="preserve">  </w:t>
      </w:r>
    </w:p>
    <w:p>
      <w:pPr>
        <w:pStyle w:val="Normal"/>
        <w:rPr/>
      </w:pPr>
      <w:r>
        <w:rPr/>
        <w:tab/>
        <w:t xml:space="preserve"> Ad praedictas rationes respondendum est, et dicendum quod quidam Christiani qui in fide decesserunt, deteriores sunt quibusdam paganis, et quidam minus mali. Sunt enim excedentia et excessa. Quidam enim deteriores aliis, prout majori vel minori decesserunt contemptu. In hoc tamen praejudicant quod in sacramentorum participatione decesserunt, his qui non ita decesserunt; quia isti judicabuntur: illi etiam, si minus mali sunt digni judicari, quia jam judicati sunt ex quo fidem propositam [1269C] sibi contempserunt. Quod vero dicitur, suffragia valere ad bonum aeternaliter habendum, quia ad 336 mitigationem poenae, non ideo tamen ad bonum aeternum, quia non est bonum aeternum nisi vita aeterna. Fallacia. Diabolus habet vitam quam aeternaliter habebit. Ergo habet vitam aeternam. Quod vero dicitur Ecclesiam tantum orare posse pro his qui in inferno sunt, ut omnino removeatur ab eis poena, non valet qui non tandiu durabit militans Ecclesia. Post diem autem judicii nulla eis proderunt suffragia, quia tunc non erit militans, Ecclesia cum regnum veniet ad regnum, cum cessabunt opera charitatis. Imo etiam si Ecclesia militans superesset duratura, nunquam tamen poena eorum esset terminanda; potest enim [1269D] leniri [(27)] {foot}</w:t>
      </w:r>
    </w:p>
    <w:p>
      <w:pPr>
        <w:pStyle w:val="Normal"/>
        <w:rPr/>
      </w:pPr>
      <w:r>
        <w:rPr/>
        <w:t xml:space="preserve">  </w:t>
      </w:r>
    </w:p>
    <w:p>
      <w:pPr>
        <w:pStyle w:val="Normal"/>
        <w:rPr/>
      </w:pPr>
      <w:r>
        <w:rPr/>
        <w:tab/>
        <w:t xml:space="preserve"> [1269D] Ex Augustino in Enchirid. et alibi. V. in notis ad Pullum., sed non omnino deleri. Item quod dicantur omnia bona merita esse deleta per mortale peccatum, intelligendum est de illis meritis quae poterant esse causa vitae aeternae.</w:t>
      </w:r>
    </w:p>
    <w:p>
      <w:pPr>
        <w:pStyle w:val="Normal"/>
        <w:rPr/>
      </w:pPr>
      <w:r>
        <w:rPr/>
        <w:t xml:space="preserve">  </w:t>
      </w:r>
    </w:p>
    <w:p>
      <w:pPr>
        <w:pStyle w:val="Normal"/>
        <w:rPr/>
      </w:pPr>
      <w:r>
        <w:rPr/>
        <w:tab/>
        <w:t xml:space="preserve"> Item, dicit auctoritas: «Cum deficiunt nobis propria merita, suffragantur nobis aliena.» Ergo aliquis potest effici dignus vita aeterna sine suis meritis. Ergo potest dici dignus vita sine bonitate, et ita per merita Ecclesiae sine propriis meritis potest aliquis salvari. Ideo ita intelliges praedictam auctoritatem. Deus semper plus dat in alia vita [1270A] quam homo meruit in ista; ad illud plus non potest homo pervenire sine suis meritis et Ecclesiae, cum desunt propria merita suffragantur aliena, quia per alienas orationes et merita infundit Deus homini primam gratiam, cui, cooperante libero arbitrio, procreantur bona merita. Item, cum damus eleemosynas, his debemus dare quorum merita nobis prosunt ad vitam, sed malorum merita nobis non prosunt, nec etiam prodesse possunt nobis. Ergo non debemus dare eleemosynam malis: legitur enim: Omni petenti da (Luc. VI). Ad hoc dicendum quod prima falsa est. Multis enim damus quorum merita nobis prodesse non possunt.</w:t>
      </w:r>
    </w:p>
    <w:p>
      <w:pPr>
        <w:pStyle w:val="Normal"/>
        <w:rPr/>
      </w:pPr>
      <w:r>
        <w:rPr/>
        <w:t xml:space="preserve">  </w:t>
      </w:r>
    </w:p>
    <w:p>
      <w:pPr>
        <w:pStyle w:val="Normal"/>
        <w:rPr/>
      </w:pPr>
      <w:r>
        <w:rPr/>
        <w:tab/>
        <w:t xml:space="preserve"> </w:t>
      </w:r>
      <w:r>
        <w:rPr>
          <w:lang w:val="fr-FR"/>
        </w:rPr>
        <w:t xml:space="preserve">Item, dicit Apostolus: Omnes astabimus ante tribunal Christi, ut recipiat unusquisque quod in corpore [1270B] gessit (II Cor. V). Ergo et qui salvabitur et qui damnabitur ex propriis meritis salvabitur et damnabitur. </w:t>
      </w:r>
      <w:r>
        <w:rPr/>
        <w:t>Ergo aliena merita non obsunt vel prosunt ad salutem alicujus. Non ergo propter merita Ecclesiae citius liberabitur quis a poena, nec etiam ei mitigatur poena. Ad hoc dicendum quod propria merita tantum valent ad salutem, nec illud tantum, excludit aliena, quia [(28)] {foot}</w:t>
      </w:r>
    </w:p>
    <w:p>
      <w:pPr>
        <w:pStyle w:val="Normal"/>
        <w:rPr/>
      </w:pPr>
      <w:r>
        <w:rPr/>
        <w:t xml:space="preserve">  </w:t>
      </w:r>
    </w:p>
    <w:p>
      <w:pPr>
        <w:pStyle w:val="Normal"/>
        <w:rPr/>
      </w:pPr>
      <w:r>
        <w:rPr/>
        <w:tab/>
        <w:t xml:space="preserve"> [1269D] August., serm. 32 De verb. apost.: «Non ergo mortuis nova merita comparantur, cum pro eis boni [1270D] aliquid operantur sui; sed eorum praecedentibus, consequentia ista redduntur.» quod aliena prosunt hoc ipsum est ex propriis meritis. </w:t>
      </w:r>
      <w:r>
        <w:rPr>
          <w:lang w:val="fr-FR"/>
        </w:rPr>
        <w:t xml:space="preserve">Potest etiam quaeri an quilibet existens in purgatoriis majorem habeat charitatem quolibet qui est in via. </w:t>
      </w:r>
      <w:r>
        <w:rPr/>
        <w:t xml:space="preserve">Quod videtur, quia ille non potest amittere charitatem, iste potest amittere. </w:t>
      </w:r>
      <w:r>
        <w:rPr>
          <w:lang w:val="fr-FR"/>
        </w:rPr>
        <w:t xml:space="preserve">Ergo majorem habet charitatem quicunque est in purgatoriis quam aliquis qui sit in via. </w:t>
      </w:r>
      <w:r>
        <w:rPr/>
        <w:t xml:space="preserve">Econtrario, multi sunt in via quibus, si decederent, [1270C] nulla deberetur poena, nec rei sunt alicujus culpae. </w:t>
      </w:r>
      <w:r>
        <w:rPr>
          <w:lang w:val="fr-FR"/>
        </w:rPr>
        <w:t>Quicunque est in purgatoriis et reus est alicujus peccati, et poenam meretur sibi infrigi. Ergo aliquis in via majorem habet charitatem eo qui est in purgatoriis. In his quaestionibus plus aestimo curiositatis quam aedificationis, potest tamen determinari quidquid hic proponitur distincta multiplicitate hujus distinctionis, major quae potest et infirmitatem charitatis designare, et intentionem fervoris. Item, dicit Augustinus [(29)] {foot}</w:t>
      </w:r>
    </w:p>
    <w:p>
      <w:pPr>
        <w:pStyle w:val="Normal"/>
        <w:rPr>
          <w:lang w:val="fr-FR"/>
        </w:rPr>
      </w:pPr>
      <w:r>
        <w:rPr>
          <w:lang w:val="fr-FR"/>
        </w:rPr>
        <w:t xml:space="preserve">  </w:t>
      </w:r>
    </w:p>
    <w:p>
      <w:pPr>
        <w:pStyle w:val="Normal"/>
        <w:rPr/>
      </w:pPr>
      <w:r>
        <w:rPr>
          <w:lang w:val="fr-FR"/>
        </w:rPr>
        <w:tab/>
        <w:t xml:space="preserve"> [1270D] August., epistola 80, ad Hesychium.: «In quo quemcunque invenerit suus novissimus dies, in hoc eum comprehendet novissimus dies, quia qualis in die isto quisque moritur, talis in die illo judicabitur.» </w:t>
      </w:r>
      <w:r>
        <w:rPr/>
        <w:t>At omnes imperfecti quando decedunt, digni [1270D] sunt poenis purgatoriis. Ergo et in illo die ultimo eisdem erunt digni. Ergo tunc nil in eis erit purgatum. Ideo ita exponendum quod dicitur. Qualis, etc., id est sive morti sive vitae paratus.</w:t>
      </w:r>
    </w:p>
    <w:p>
      <w:pPr>
        <w:pStyle w:val="Normal"/>
        <w:rPr/>
      </w:pPr>
      <w:r>
        <w:rPr/>
        <w:t xml:space="preserve">  </w:t>
      </w:r>
    </w:p>
    <w:p>
      <w:pPr>
        <w:pStyle w:val="Normal"/>
        <w:rPr/>
      </w:pPr>
      <w:r>
        <w:rPr/>
        <w:tab/>
        <w:t xml:space="preserve"> [(30)] {foot}</w:t>
      </w:r>
    </w:p>
    <w:p>
      <w:pPr>
        <w:pStyle w:val="Normal"/>
        <w:rPr/>
      </w:pPr>
      <w:r>
        <w:rPr/>
        <w:t xml:space="preserve">  </w:t>
      </w:r>
    </w:p>
    <w:p>
      <w:pPr>
        <w:pStyle w:val="Normal"/>
        <w:rPr/>
      </w:pPr>
      <w:r>
        <w:rPr/>
        <w:tab/>
        <w:t xml:space="preserve"> [1270D] Mag., sup., § D. Item, isti duo decesserunt in paribus ventalibus, pro uno orat Ecclesia, pro alio non. Aeque meruerunt ab Ecclesia ut oraret pro eis. Ille pro quo oratur citius absolvitur, alter tardius. Ergo injuste cum eo agitur, quia non reddetur ei secundum merita. Ideo dicunt quod illa mora nil est respectu aeternitatis. Alii dicunt quod aeque cito [1271A] liberantur, et tantum prosunt uni generales preces Ecclesiae quantum alii speciales simul et generales. Sed iterum objicit quis. 337 Qui pariter et in pari causa decesserunt, par praemium meruerunt. Ergo tam cito meruit unus liberari, quam cito alius. Ergo si unus plus ibi detinetur altero, injuste cum eo agitur. Item, iste qui citius liberatur meruit ut tam cito liberaretur, quam cito liberatur, quia nil remedii sentit, quod non meruit cum viveret, et nil meruit iste quod non ille; et ille non tam cito liberatur. Ergo injuste cum eo agitur. Quod non liberationem illam quae fit cito, iste meruit, ita constat, quia sic obtineret meritis Ecclesiae et non suis. Ergo nova merita comparantur eis post mortem. Item, si iste meruit tam cito liberari; ergo [1271B] si diutius ibi detineretur, injuste cum eo ageretur. Quod ita improbatur, quia tantum meruit ibi teneri quantum ille, diutius ibi tenetur ille quam iste. Ergo si iste ibi tantum tenetur, non juste cum eo agetur. Item, iste decedit par illi in charitate; ergo non meretur citius absolvi quam ille. Ergo si absolvitur de gratia Dei est, vel de alterius meritis quam suis. Nil enim potest de suis meritis quod non ille, cum decesserint pariter boni, et si ille meruit tam festinam liberationem, et iste non habet tam festinam, in misericordia fit illi. Si vero dicatur de gratia esse quod iste tam cito liberatur et non de meritis, quid ergo prosunt orationes, et beneficia ab Ecclesia pro eo impensa? Imo etiam si [1271C] non propter haec beneficia citius absolvitur, sed de Dei misericordia est quod tam cito liberatur. Videtur etiam quod si non his eamdem haberet liberationem, cur igitur non liberatur ille pro quo nulla impenduntur beneficia.</w:t>
      </w:r>
    </w:p>
    <w:p>
      <w:pPr>
        <w:pStyle w:val="Normal"/>
        <w:rPr/>
      </w:pPr>
      <w:r>
        <w:rPr/>
        <w:t xml:space="preserve">  </w:t>
      </w:r>
    </w:p>
    <w:p>
      <w:pPr>
        <w:pStyle w:val="Normal"/>
        <w:rPr/>
      </w:pPr>
      <w:r>
        <w:rPr/>
        <w:tab/>
        <w:t xml:space="preserve"> Solent etiam quaerere an possibile sit aliquem decedere cum ligno, feno et stipula, et non transire per purgatorium? Quod videtur: sicut enim orationibus Ecclesiae festinatiorem consequuntur liberationem, ita etiam fieri posse videtur quod multiplicatis orationibus et beneficiis Ecclesiae omnino in eo poena deletur; et ita possibile est aliquem decedentem in reatu venialis peccati statim evolare ad vitam ac si esset perfectus. Non habet omnis mens creata in ullo genere posse abundare; quia, [1271D] cum invenerit aliquantum ex his quae inventa sunt, videt quaerenda; ad quae cum inquirendo pervenerit plura praevidebit. </w:t>
      </w:r>
      <w:r>
        <w:rPr>
          <w:lang w:val="fr-FR"/>
        </w:rPr>
        <w:t xml:space="preserve">Sic sapiens Salomon ait: Sapiens efficiar, et ipsa sapientia longe facta est me (Eccle. </w:t>
      </w:r>
      <w:r>
        <w:rPr/>
        <w:t>VII). Cujus admonitionibus praedicta quae inusitata sunt non solvo, ne in ipso vestibulo solutionis oriatur difficilior nodus quaestionis.</w:t>
      </w:r>
    </w:p>
    <w:p>
      <w:pPr>
        <w:pStyle w:val="Normal"/>
        <w:rPr/>
      </w:pPr>
      <w:r>
        <w:rPr/>
        <w:t xml:space="preserve">  </w:t>
      </w:r>
    </w:p>
    <w:p>
      <w:pPr>
        <w:pStyle w:val="Normal"/>
        <w:rPr/>
      </w:pPr>
      <w:r>
        <w:rPr/>
        <w:tab/>
        <w:t xml:space="preserve"> Item, iste dat eleemosynam unam pro patre, alteram pro patre et matre; tantum prodest eleemosyna data pro solo patre, quam eleemosyna data pro illis duobus; et econtrario, tantum prodest eleemosyna quantum duae datae pro duobus. Item, non potest eleemosyna dari ex charitate pro uno [1272A] definite quin detur pro omnibus; nec missa celebrari pro uno, quin pro omnibus. Ergo specialiter non potest celebrari pro aliquo. Ergo nil plus prodest missa celebrata pro uno, quam celebrata pro duobus simul. Ad hoc dicendum quod quicunque decessit in unitate Ecclesiae particeps est omnium beneficiorum quae pro uno mortuo fiunt, secundum illud: Particeps ego sum omnium timentium te (Psal. CXVIII). Nam omnes in via merentur fieri participes beneficiorum pro eis factorum, et tamen fiunt pro quibusdam speciales eleemosynae quae omnibus quidem prosunt, plus tamen illis pro quibus nominatim fiunt, quam pro aliis. Sed non ita quilibet vivus particeps est omnium beneficiorum quae vivi pro vivis faciunt, quia unusquisque habet [1272B] hic locum merendi et potest facere bona quae sibi prosunt et non alii, quia habent Moysen et prophetas, ipsos audiant (Luc. XVI).</w:t>
      </w:r>
    </w:p>
    <w:p>
      <w:pPr>
        <w:pStyle w:val="Normal"/>
        <w:rPr/>
      </w:pPr>
      <w:r>
        <w:rPr/>
        <w:t xml:space="preserve">  </w:t>
      </w:r>
    </w:p>
    <w:p>
      <w:pPr>
        <w:pStyle w:val="Normal"/>
        <w:rPr/>
      </w:pPr>
      <w:r>
        <w:rPr/>
        <w:tab/>
        <w:t xml:space="preserve"> Item, quaeritur utrum iste sacerdos teneatur orare pro illo quem contingit effici martyrem; quod tamen nescit. Quod non videtur, quia scriptum est [(31)] {foot}</w:t>
      </w:r>
    </w:p>
    <w:p>
      <w:pPr>
        <w:pStyle w:val="Normal"/>
        <w:rPr/>
      </w:pPr>
      <w:r>
        <w:rPr/>
        <w:t xml:space="preserve">  </w:t>
      </w:r>
    </w:p>
    <w:p>
      <w:pPr>
        <w:pStyle w:val="Normal"/>
        <w:rPr/>
      </w:pPr>
      <w:r>
        <w:rPr/>
        <w:tab/>
        <w:t xml:space="preserve"> [1271D] Apud Augustinum serm. </w:t>
      </w:r>
      <w:r>
        <w:rPr>
          <w:lang w:val="fr-FR"/>
        </w:rPr>
        <w:t xml:space="preserve">17 De verb. apost.: «Injuriam facit martyri qui pro eo orat.» Sed sic est intelligendum, pro eo quem scit esse martyrem, qui, inquam, orat pro eo intentione expiandi. Sunt enim orationes quae sunt expiationes, et sunt gratiarum actiones, et sunt vivorum consolationes. 338 Pro his qui in purgatoriis detinentur sunt expiationes; pro his qui jam fruuntur vita aeterna, gratiarum actiones; pro his qui in [1272C] inferno sunt, de quibus tamen dubium est utrum ibi sint, sunt qualescunque vivorum consolationes. Item, iste sacerdos injungit huic poenam qua dignus est in satisfactione, et sustinebit in purgatoriis majorem, quia non completa poenitentia decedet. Ergo injuste agetur cum eo, vel ergo non approbat Deus hanc poenam ex quo majori poena eum punit. Item, iste sustinebit majorem poenam in purgatoriis quam modo patiatur; nullam sustinebit tunc qua non erit dignus. </w:t>
      </w:r>
      <w:r>
        <w:rPr/>
        <w:t xml:space="preserve">Ergo erit dignus majori poena quam modo. Ergo magis erit reus peccati quam sit modo. Ad hoc dicendum quod in praesenti non est dignus majori. In purgatoriis autem erit dignus majori, quia secundum diversa genera statuum diversa sunt genera poenarum. Sicut in lege erat, [1272D] quod qui hominem ignoranter interficiebat, ad civitatem refugii confugiebat, et ibi erat usque ad mortem summi pontificis (Deut. </w:t>
      </w:r>
      <w:r>
        <w:rPr>
          <w:lang w:val="fr-FR"/>
        </w:rPr>
        <w:t xml:space="preserve">IV). Dignus ergo erat illa poena et majori in civitate manens, et tamen si extra inveniretur occidebatur, et majorem poenam sustinebat non injuste. </w:t>
      </w:r>
      <w:r>
        <w:rPr/>
        <w:t>Ita, dum sumus modo in civitate refugii, digni sumus temporali poena. Si exierimus, post mortem puniet nos igne purgatorio majori quam sit aliqua poena modo; nec tamen injuste, sicut etiam per simile potest ostendi. Quaedam poena debetur in Italia homini pro adulterio, et minor ea in Gallia. Si quis in Gallia pro adulterio puniretur poena debita adulterio in Italia, [1273A] injuste cum eo ageretur. Variantur enim poenae secundum loca, et ita secundum tempora. Ut enim tradunt quidam pro veniali peccato in praesenti homini debetur tantum poena temporalis. Si tamen decedat simul cum veniali et mortali, pro utroque punietur poena aeterna non injuste.</w:t>
      </w:r>
    </w:p>
    <w:p>
      <w:pPr>
        <w:pStyle w:val="Normal"/>
        <w:rPr/>
      </w:pPr>
      <w:r>
        <w:rPr/>
        <w:t xml:space="preserve">  </w:t>
      </w:r>
    </w:p>
    <w:p>
      <w:pPr>
        <w:pStyle w:val="Normal"/>
        <w:rPr/>
      </w:pPr>
      <w:r>
        <w:rPr/>
        <w:tab/>
        <w:t xml:space="preserve"> Item, quando iste erit in purgatoriis non poterit peccare, modo dum est in via potest peccare, et tunc habebit charitatem, et modo eam habet. Item, postquam liberatus erit a purgatorio igne, statim fruetur visione Dei, dum erit in purgatoriis Dei visione non fruetur. Ergo majorem habebit charitatem post, quam tunc. Ad quod potest dici quod in igne majorem habebit charitatem quam modo habet, et majorem accepturus est purgationem quam [1273B] sit habiturus dum purgabi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 De statu animarum, quae a corporibus sunt separatae, usque ad diem judicii: an sit eis locus merendi?</w:t>
      </w:r>
    </w:p>
    <w:p>
      <w:pPr>
        <w:pStyle w:val="Normal"/>
        <w:rPr/>
      </w:pPr>
      <w:r>
        <w:rPr/>
        <w:t xml:space="preserve">  </w:t>
      </w:r>
    </w:p>
    <w:p>
      <w:pPr>
        <w:pStyle w:val="Normal"/>
        <w:rPr/>
      </w:pPr>
      <w:r>
        <w:rPr/>
        <w:tab/>
        <w:t xml:space="preserve"> Postquam in poenis illis animae purgatae perfectius poenitentiam egerunt, statim absque mora Dei visione fruuntur, et angelis in beatitudine aequabuntur: cui tamen videtur contradicere quod scriptum est super illum psalmi: Adhuc pusillum, et non erit peccator (Psal. XXXVI). Ubi pusillum dicitur tempus illud quod erit usque in finem hujus vitae postquam liberantur sancti: Deinde fit sermo ad sanctum: «In hunc modum nondum eris ubi sunt illi quibus dicetur: Venite, benedicti Patris [1273C] mei (Matth. XXV), etc. Sed eris in illa requie, ubi dives vidit Lazarum ulcerosum, et exspectabis usque ad diem judicii, donec, recepto corpore, sancti aequabuntur angelis.» Ex his verbis videtur haberi quod sancti nondum sint in beatitudine, et nondum aequati angelis. Sed quod primo dicitur, ita intellige: Nondum erit, etc., id est nondum habebitis duplicem stolam. Quod postremo dicitur eos aequandos esse angelis, intellige secundum corpus, quia jam aequantur secundum animam.</w:t>
      </w:r>
    </w:p>
    <w:p>
      <w:pPr>
        <w:pStyle w:val="Normal"/>
        <w:rPr/>
      </w:pPr>
      <w:r>
        <w:rPr/>
        <w:t xml:space="preserve">  </w:t>
      </w:r>
    </w:p>
    <w:p>
      <w:pPr>
        <w:pStyle w:val="Normal"/>
        <w:rPr/>
      </w:pPr>
      <w:r>
        <w:rPr/>
        <w:tab/>
        <w:t xml:space="preserve"> Item, quaeritur utrum sancti merebuntur usque ad diem judicii. Quod si dicatur, multae instant objectiones. Sancti judicabuntur secundum illum statum quem habuerunt in fine vitae, vel secundum illum quem tunc habebunt, quod potius videtur si [1273D] iterum mereantur. </w:t>
      </w:r>
      <w:r>
        <w:rPr>
          <w:lang w:val="fr-FR"/>
        </w:rPr>
        <w:t xml:space="preserve">Quod si est; ergo non unicuique talis erit dies judicii qualis ille est quo decedet. Item, sicut in praesenti duorum habentium 339 parem charitatem, unus alium potest superare in charitate, ita ut impares decedant; quid prohibet si aliqui duo decedant pares in charitate, cum postea mereantur, unum prae alio proficere in illo spatio quod est a fine vitae utriusque usque ad diem judicii: quod si est, cum in die judicii dispares erunt in charitate, dispares erunt in claritate, et tamen pares meritis decedent: quod videtur impossibile, quia neuter habet merita privilegiata. Item, si judicabuntur sancti secundum illum statum qui erit [1274A] in die judicii, et duo pares in charitate decesserint, cum unus multo tempore ante alium decesserit, et qui prior decessit statim parem charitatem acceperit ei quam recepturus erat qui posterior mortuus est, et qui prior decessit meruit iterum sua charitate usque ad tempus illud quo alter decedet. </w:t>
      </w:r>
      <w:r>
        <w:rPr/>
        <w:t>Ergo majorem habet charitatem eo tempore quo posterior decedet quam ille posterior tunc accipiat, quia ille posterior accipit eam in ea quantitate in qua prior acceperat post mortem, qui tamen interim profecit. Cum ergo non possit iste posterior ad merita illius attingere, et ambo judicabuntur secundum merita quae habebunt in die judicii, magis remunerabitur iste quam ille, cum tamen pares in charitate decesserint. Si vero judicabuntur secundum [1274B] priorem statum finalium meritorum vitae et ipsi eam triumphant, videtur esse ordo praeposterus, vel nulla erunt merita post mortem, aut si aliqua sunt, de meritis illis defraudantur, cum secundum illa non judicentur.</w:t>
      </w:r>
    </w:p>
    <w:p>
      <w:pPr>
        <w:pStyle w:val="Normal"/>
        <w:rPr/>
      </w:pPr>
      <w:r>
        <w:rPr/>
        <w:t xml:space="preserve">  </w:t>
      </w:r>
    </w:p>
    <w:p>
      <w:pPr>
        <w:pStyle w:val="Normal"/>
        <w:rPr/>
      </w:pPr>
      <w:r>
        <w:rPr/>
        <w:tab/>
        <w:t xml:space="preserve"> Si animae separatae a corporibus merentur, et quaelibet earum majorem habet charitatem quam aliquis qui sit in via, quia qui minor est in regno coelorum major est Joanne (Matth. XI; Luc. VII), videtur quod intensiore charitate merentur animae beatorum quam aliqui modo, et ita nullius existentis in via merita possunt attingere ad merita existentis in patria. </w:t>
      </w:r>
      <w:r>
        <w:rPr>
          <w:lang w:val="fr-FR"/>
        </w:rPr>
        <w:t xml:space="preserve">Quod et in angelis liquet, de quibus non est negandum quin mereantur, si constiterit de animabus [1274C] sanctorum. Nam quilibet homo existens in via minor est quolibet angelo; ergo quilibet angelus majori charitate meretur quam aliquis homo, et nunquam tepescit in charitate angelus, quod saepe patitur homo. Et angeli etiam a principio meruerunt, et quotidie merebuntur usque ad diem judicii, quia immortales sunt, et homo non tantum potest mereri, nec omnibus diebus vitae suae meretur. </w:t>
      </w:r>
      <w:r>
        <w:rPr/>
        <w:t xml:space="preserve">Ergo merita cujuslibet hominis perfectissimi nunquam attingent merita cujuslibet minimi angeli. </w:t>
      </w:r>
      <w:r>
        <w:rPr>
          <w:lang w:val="fr-FR"/>
        </w:rPr>
        <w:t xml:space="preserve">Contrarium quod et angeli et animae mereantur ostenditur. Anima Judae vellet Deum non esse, illa voluntas est mala, peccatum est; nullum peccatum impunitum. </w:t>
      </w:r>
      <w:r>
        <w:rPr/>
        <w:t>Ergo illa voluntate meretur anima Judae poenam aeternam. Cur ergo a simili, mon meretur [1274D] modo anima Petri vitam aeternam. Item, nullam malam voluntatem habuit Judas quam modo non habeat, et aliquam habet quam non habuit, quia superbia eorum qui te oderunt ascendit semper (Psal. LXXIII). Ergo plus peccat modo Judas quam peccaverit, et ita majorem quotidie meretur poenam. Eadem ratione et animae sanctorum merentur quotidie majorem coronam: quod est contrarium illi auctoritati [(32)] {foot}</w:t>
      </w:r>
    </w:p>
    <w:p>
      <w:pPr>
        <w:pStyle w:val="Normal"/>
        <w:rPr/>
      </w:pPr>
      <w:r>
        <w:rPr/>
        <w:t xml:space="preserve">  </w:t>
      </w:r>
    </w:p>
    <w:p>
      <w:pPr>
        <w:pStyle w:val="Normal"/>
        <w:rPr/>
      </w:pPr>
      <w:r>
        <w:rPr/>
        <w:tab/>
        <w:t xml:space="preserve"> [1273D] V. Fulgent. De fide ad Petrum, et August., Euch, c. 3.: «In patria est locus recipiendi non merendi.» Item, si animae damnatorum per malas voluntates quas habent quotidie merentur majorem poenam, non videntur eis prodesse suffragia Ecclesiae ad mitigationem poenae; aut si prosunt, [1275A] quantum videntur haec prodesse, tantum malae voluntates videntur obesse.</w:t>
      </w:r>
    </w:p>
    <w:p>
      <w:pPr>
        <w:pStyle w:val="Normal"/>
        <w:rPr/>
      </w:pPr>
      <w:r>
        <w:rPr/>
        <w:t xml:space="preserve">  </w:t>
      </w:r>
    </w:p>
    <w:p>
      <w:pPr>
        <w:pStyle w:val="Normal"/>
        <w:rPr/>
      </w:pPr>
      <w:r>
        <w:rPr/>
        <w:tab/>
        <w:t xml:space="preserve"> Solutiones praedictorum secundum diversos, dupliciter est sumere. Dicunt enim quidam quod animae sanctorum usque ad diem judicii merentur sicut et angeli modo merentur, ut dicunt; sed post diem judicii nulla erunt merita, et hanc auctoritatem: «Non est ibi locus merendi sed recipiendi,» sic exponunt, id est potius est ibi locus recipiendi quam merendi, ita intelligitur. «Sicut econtrario, cum dicitur: Non est in praesenti locus recipiendi sed merendi,» id est potius est hic locus merendi quam recipiendi. Multa enim recipimus hic secundum merita, quod docemur in 340 illo loco Evangelii: Fili, recordare bona in vita tua, similiter [1275B] et mala (Luc. XVI). Super quem locum dicit expositor, credibile est istum aliqua bona fecisse, unde temporalia in praemium acceperat, et secundum hanc opinionem sancti judicabuntur secundum illum statum in quo mortui sunt, et post mortem neuter altero plus potest in meritis proficere, si pares decesserint, et quod plus operantur ad beatitudinem cujuslibet existentis in via merita, quam alicujus qui sit in patria, licet ille habeat majorem charitatem, non est tamen majoris meriti. Nam et ipsa difficultas, et lucta et interpolatio quae sunt in via, operantur ad augmentum meriti, quorum nullum est in patria. Alii dicunt quod nec angeli merentur modo, sicut jam supradictum est, nec animae a corporibus separatae; [1275C] nam omne meritum est in via, et illa mala voluntas quam habent est poena tantum et non culpa; vel forte poena est et culpa, quod per haec fiunt Deo dissimiles. Quod vero videtur nullum peccatum impunitum, potius ad eos qui sunt in via merendi est referendum; vel potius ipsa voluntas est culpa et poena, et causa poenae, et seipso punitur illud peccatum. Quod vero dicitur [(33)] {foot}</w:t>
      </w:r>
    </w:p>
    <w:p>
      <w:pPr>
        <w:pStyle w:val="Normal"/>
        <w:rPr/>
      </w:pPr>
      <w:r>
        <w:rPr/>
        <w:t xml:space="preserve">  </w:t>
      </w:r>
    </w:p>
    <w:p>
      <w:pPr>
        <w:pStyle w:val="Normal"/>
        <w:rPr/>
      </w:pPr>
      <w:r>
        <w:rPr/>
        <w:tab/>
        <w:t xml:space="preserve"> [1275D] Ex D. Gregor, l. IV Dialog, cap. 44.: «Iniquitas eorum qui te oderunt ascendit semper;» intelligitur nostrum aeternum, id est tempus. Nam, sicut homo non cessavit in suo aeterno peccare, ita nec Deus in suo aeterno cessabit punire; et, sicut si semper viveret, semper deterior fieret; ita cum semper erit poenam sustinebit.</w:t>
      </w:r>
    </w:p>
    <w:p>
      <w:pPr>
        <w:pStyle w:val="Normal"/>
        <w:rPr/>
      </w:pPr>
      <w:r>
        <w:rPr/>
        <w:t xml:space="preserve">  </w:t>
      </w:r>
    </w:p>
    <w:p>
      <w:pPr>
        <w:pStyle w:val="Normal"/>
        <w:rPr/>
      </w:pPr>
      <w:r>
        <w:rPr/>
        <w:tab/>
        <w:t xml:space="preserve"> Videtur iterum posse ostendi quod non unicuique [1275D] reddat Deus secundum finalia opera, hoc modo: Lazarus decessit in charitate, et necesse erat eum sic decessisse; ergo necesse erat eum esse salvandum. Non ergo postea potuit damnari, quod improbatur, quia postea suscitatus est et potuit mortaliter peccare et sic decedere. Ergo postea potuit damnari. Ergo potuit prius decedere in charitate et post damnari; quod impossibile videtur. Item, quam cito decessit aliquis, juste fuit judicatus a Domino; ergo sententia illa non debuit mutari. </w:t>
      </w:r>
      <w:r>
        <w:rPr>
          <w:lang w:val="en-GB"/>
        </w:rPr>
        <w:t xml:space="preserve">Item, habuit gloriam, sed ad tempus, non ergo habuit vitam aeternam. Item, Lazarus de digniori [1276A] satu quem meruerat revocatus est ad indigniorem; dignior erat ille status in quo certus erat de requie, nec poterat peccare, quam ille ad quem revocatus est in quo poterat mortaliter peccare et a charitate cadere. </w:t>
      </w:r>
      <w:r>
        <w:rPr/>
        <w:t xml:space="preserve">Ergo injuste actum est cum eo, cum non meruit revocari ab illo statu ad istum. Item, in Lazaro est exstinctus fomes peccati, postea, in revocato ad vitam fuit ille idem fomes vel contractus, vel commissus: non contractus, quia non fuit caro in carnali voluptate post creata, vel generata, nec commisit postea peccatum actualiter. Oportuit ergo ipsum baptizari postquam suscitatus fuit, cum haberet fomitem peccati, ut originale peccatum. Item, Tabita post primam dissolutionem fruebatur, ergo injuste actum est cum ea. Item, [1276B] Lazarus bis mortuus est morte temporali: primo inflicta est ei mors temporalis pro originali peccato, pro eodem est inflicta ei secundo. </w:t>
      </w:r>
      <w:r>
        <w:rPr>
          <w:lang w:val="fr-FR"/>
        </w:rPr>
        <w:t xml:space="preserve">Ergo Deus bis judicat in idipsum, vel ab eo duplex consurgit tribulatio. Ad haec omnia respondent quidam et dicunt quod de miraculo sic non est opponendum: ne tamen omnino videantur subterfurgere, probatur quod mors prius inflicta est ei ad gloriam Dei ostendendam, sicut solet dici de caeco nato. </w:t>
      </w:r>
      <w:r>
        <w:rPr/>
        <w:t xml:space="preserve">Secunda inflicta est in poenam originalis peccati, et non est judicandus homo, nisi secundum merita finalia ultimae temporalis mortis quae proprie ei debebatur. </w:t>
      </w:r>
      <w:r>
        <w:rPr>
          <w:lang w:val="fr-FR"/>
        </w:rPr>
        <w:t>Quod enim primo mortuus est miraculose factum est, quod patet in suscitatione, nec secundum cursum [1276C] naturae. Sciendum est tamen quod non legitur aliquis suscitatus fuisse de quo certum sit quod vel morti aeternae, vel vitae aeternae esset deputat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341 CAPUT XXII. De diversis mansionibus bonorum in patria.</w:t>
      </w:r>
    </w:p>
    <w:p>
      <w:pPr>
        <w:pStyle w:val="Normal"/>
        <w:rPr>
          <w:lang w:val="fr-FR"/>
        </w:rPr>
      </w:pPr>
      <w:r>
        <w:rPr>
          <w:lang w:val="fr-FR"/>
        </w:rPr>
        <w:t xml:space="preserve">  </w:t>
      </w:r>
    </w:p>
    <w:p>
      <w:pPr>
        <w:pStyle w:val="Normal"/>
        <w:rPr>
          <w:lang w:val="fr-FR"/>
        </w:rPr>
      </w:pPr>
      <w:r>
        <w:rPr>
          <w:lang w:val="fr-FR"/>
        </w:rPr>
        <w:tab/>
        <w:t xml:space="preserve"> [(34)] {foot}</w:t>
      </w:r>
    </w:p>
    <w:p>
      <w:pPr>
        <w:pStyle w:val="Normal"/>
        <w:rPr>
          <w:lang w:val="fr-FR"/>
        </w:rPr>
      </w:pPr>
      <w:r>
        <w:rPr>
          <w:lang w:val="fr-FR"/>
        </w:rPr>
        <w:t xml:space="preserve">  </w:t>
      </w:r>
    </w:p>
    <w:p>
      <w:pPr>
        <w:pStyle w:val="Normal"/>
        <w:rPr>
          <w:lang w:val="fr-FR"/>
        </w:rPr>
      </w:pPr>
      <w:r>
        <w:rPr>
          <w:lang w:val="fr-FR"/>
        </w:rPr>
        <w:tab/>
        <w:t xml:space="preserve"> [1275D] Magist., IV, dist. 49 His ita pertractatis, illud restat postremo inquirendum, utrum animae sanctorum beatiores sunt quaedam aliis? Quod videtur. Quemadmodum enim secundum diversitatem meritorum animae malorum differenter in inferno puniuntur, ita et animae sanctorum differenter glorificantur. Quod tamen videtur posse improbari sic [(35)] {foot}</w:t>
      </w:r>
    </w:p>
    <w:p>
      <w:pPr>
        <w:pStyle w:val="Normal"/>
        <w:rPr>
          <w:lang w:val="fr-FR"/>
        </w:rPr>
      </w:pPr>
      <w:r>
        <w:rPr>
          <w:lang w:val="fr-FR"/>
        </w:rPr>
        <w:t xml:space="preserve">  </w:t>
      </w:r>
    </w:p>
    <w:p>
      <w:pPr>
        <w:pStyle w:val="Normal"/>
        <w:rPr/>
      </w:pPr>
      <w:r>
        <w:rPr>
          <w:lang w:val="fr-FR"/>
        </w:rPr>
        <w:tab/>
        <w:t xml:space="preserve"> [1276D] Isaiae XXXI; ita Robertus Rullus.: Vivit Dominus, cujus ignis in Sion, et caminus in Jerusalem, dicit Isaias. Per Sion Ecclesia militans, per Jerusalem Ecclesia triumphans intelligitur; per ignem charitas [1276D] viae, per caminum charitas patriae; quia, quantum caminus ignem superat, tantum charitas patriae charitatem viae. </w:t>
      </w:r>
      <w:r>
        <w:rPr/>
        <w:t xml:space="preserve">Ergo si quis modo in charitate decederet, charitatem perfectissimam haberet. </w:t>
      </w:r>
      <w:r>
        <w:rPr>
          <w:lang w:val="fr-FR"/>
        </w:rPr>
        <w:t xml:space="preserve">Ergo talem qua nulla esset perfectior. Item, Petrus et Linus sunt beati, et neuter potest esse beatior quam sit. </w:t>
      </w:r>
      <w:r>
        <w:rPr/>
        <w:t xml:space="preserve">Ergo sunt aeque boni. Ad hoc dicendum quod superlativum quando ponitur pro valde adverbio et suo positivo, non notat eum cui convenit excedere alios omnes in proprietate per comparativum significata. </w:t>
      </w:r>
      <w:r>
        <w:rPr>
          <w:lang w:val="fr-FR"/>
        </w:rPr>
        <w:t xml:space="preserve">Non enim si iste est perfectissimus, id est valde perfectus, sequitur quod nullus eo perfectior [1277A] sit. </w:t>
      </w:r>
      <w:r>
        <w:rPr/>
        <w:t xml:space="preserve">Sed quando ponitur cum genitivo plurali, notat eum de quo dicitur, omnes ad quos fit comparatio excedere in proprietate per eam significata. </w:t>
      </w:r>
      <w:r>
        <w:rPr>
          <w:lang w:val="fr-FR"/>
        </w:rPr>
        <w:t>Unde si iste est doctissimus omnium, nemo est doctior eo, quare non est recipiendum. Linus est perfectissimus sanctorum, sed est perfectus sanctus.</w:t>
      </w:r>
    </w:p>
    <w:p>
      <w:pPr>
        <w:pStyle w:val="Normal"/>
        <w:rPr>
          <w:lang w:val="fr-FR"/>
        </w:rPr>
      </w:pPr>
      <w:r>
        <w:rPr>
          <w:lang w:val="fr-FR"/>
        </w:rPr>
        <w:t xml:space="preserve">  </w:t>
      </w:r>
    </w:p>
    <w:p>
      <w:pPr>
        <w:pStyle w:val="Normal"/>
        <w:rPr/>
      </w:pPr>
      <w:r>
        <w:rPr>
          <w:lang w:val="fr-FR"/>
        </w:rPr>
        <w:tab/>
        <w:t xml:space="preserve"> Item, cultoribus vineae dabitur idem denarius (Matth. XXI). Ergo omnium electorum erit idem praemium. Ergo nullus habebit majus alio. Item, tam boni quam mali post resurrectionem vivent, et nullus poterit desinere vivere: ergo omnes vivent in aeternum. Ergo omnes habebunt vitam aeternam. Ad hoc dicendum quod omnes quidem habebunt eumdem denarium, id est Christum, qui est vita aeterna. </w:t>
      </w:r>
      <w:r>
        <w:rPr/>
        <w:t>Sed ille denarius quibusdam erit aureus, [1277B] quibusdam argenteus, quia differentia erit inter sanctos in modo cognoscendi. Quidam enim perspicacius cognoscent quam alii: quae distantia vocatur diversitas mansionum, de quibus dicitur: In domo Patris mei multae mansiones sunt (Joan. XIV.) Nihil ergo prohibet omnium unam eamdemque esse vitam aeternam genere, et diversas numero: quia unusquisque suam habebit cognitionem majorem, vel minorem aliis. Non autem dicendum sanctos habituros esse vitam aeternam, eo quod vita eorum sit futura interminabilis. Nam sic mali essent habituri vitam aeternam, cum eorum vita non sit terminanda, sed quia habent usum gratiarum suae vitae et inseparabiliter adjunctum, propter quem usum dicitur eorum vita: vita [1277C] aeterna sed inter illas gratias est una, qua magis delectantur: unde antonomastice vita aeterna dicitur per transsumptionem causae ad effectum, scilicet cognitio Dei. Est igitur vita aeterna, vel vita interminabilis, cui adjunctus est usus gratiarum, vel ipsa Dei cognitio, vel ipse Christus. Mali autem licet victuri sint in aeternum, tamen propter inevitabilem poenae necessitatem suae vitae adjunctam, dicitur eorum vita, mors aeterna: quia potius eis esset mori quam ita vivere, et inter illas poenas carentia visionis Dei, quae gravior est, quandoque nomine mortis aeternae dicitur.</w:t>
      </w:r>
    </w:p>
    <w:p>
      <w:pPr>
        <w:pStyle w:val="Normal"/>
        <w:rPr/>
      </w:pPr>
      <w:r>
        <w:rPr/>
        <w:t xml:space="preserve">  </w:t>
      </w:r>
    </w:p>
    <w:p>
      <w:pPr>
        <w:pStyle w:val="Normal"/>
        <w:rPr/>
      </w:pPr>
      <w:r>
        <w:rPr/>
        <w:tab/>
        <w:t xml:space="preserve"> Item, omnes qui habebunt vitam aeternam, scient Deum esse trinum et unum: et nil majus noscibile de Deo: ergo omnes scient quaecunque minora sunt his ad beatitudinem pertinentia. Ergo nil sciet [1277D] unus quod non alter. In quo igitur attenditur diversitas mansionum? [(36)] {foot}</w:t>
      </w:r>
    </w:p>
    <w:p>
      <w:pPr>
        <w:pStyle w:val="Normal"/>
        <w:rPr/>
      </w:pPr>
      <w:r>
        <w:rPr/>
        <w:t xml:space="preserve">  </w:t>
      </w:r>
    </w:p>
    <w:p>
      <w:pPr>
        <w:pStyle w:val="Normal"/>
        <w:rPr/>
      </w:pPr>
      <w:r>
        <w:rPr/>
        <w:tab/>
        <w:t xml:space="preserve"> [1277D] Ita Mag. hic. Ad quod dicendum quod distantia mansionum in hoc attenditur, quod quidam aliis perspicaciores sint in cognitione divina, non in diversitate cognitorum quae eadem sunt in omnibus. Item, dicit Augustinus [(37)] {foot}</w:t>
      </w:r>
    </w:p>
    <w:p>
      <w:pPr>
        <w:pStyle w:val="Normal"/>
        <w:rPr/>
      </w:pPr>
      <w:r>
        <w:rPr/>
        <w:t xml:space="preserve">  </w:t>
      </w:r>
    </w:p>
    <w:p>
      <w:pPr>
        <w:pStyle w:val="Normal"/>
        <w:rPr/>
      </w:pPr>
      <w:r>
        <w:rPr/>
        <w:tab/>
        <w:t xml:space="preserve"> [1278D] Apud Mag. hic, § D.: «In dispari charitate 342 erit par gaudium,» sed beatitudo non consistit nisi in quantitate gaudii. Ergo omnes erunt pariter beati quia pariter gaudebunt. Ad hoc dicitur quod paritas gaudii paritatem beatitudinis faceret si parem habituri essent claritatem, quam quia non habebunt parem, licet sit futurum par gaudium, non erit par beatitudo. Vel potest melius [1278A] dici, quod paritas illa non est referenda ad paritatem intensionis gaudentium, cum dispariter sint gavisi, sed ad paritatem eorum de quibus gaudebunt, quia tot erunt de quibus gaudebit unus, quot erunt de quibus gaudebit alius.</w:t>
      </w:r>
    </w:p>
    <w:p>
      <w:pPr>
        <w:pStyle w:val="Normal"/>
        <w:rPr/>
      </w:pPr>
      <w:r>
        <w:rPr/>
        <w:t xml:space="preserve">  </w:t>
      </w:r>
    </w:p>
    <w:p>
      <w:pPr>
        <w:pStyle w:val="Normal"/>
        <w:rPr/>
      </w:pPr>
      <w:r>
        <w:rPr/>
        <w:tab/>
        <w:t xml:space="preserve"> Item, quaecunque displicent Deo, displicent Petro: Deo displicent peccata quae fecit Petrus: ergo eadem displicent Petro. </w:t>
      </w:r>
      <w:r>
        <w:rPr>
          <w:lang w:val="fr-FR"/>
        </w:rPr>
        <w:t xml:space="preserve">Ergo de illis dolet Petrus. Quia hoc habet auctoritas: «Hoc est venialia peccata non placere, de illis dolere.» Ergo Petrus non habet plenam beatitudinem. Item, Petro nil displicet nisi malum, et ei displicet ipsum peccasse. </w:t>
      </w:r>
      <w:r>
        <w:rPr/>
        <w:t>Ergo peccatum est: in nullo invenitur hoc peccatum nisi in Petro. Item, Petro nota sunt peccata quae fecit, et eadem sunt nota Deo. Ergo non sunt tecta. [1278B] Ad hoc potest dici quod sancti in memoria habent peccata quae commiserunt, non ut doleant, sed ut gaudeant, quia ab illis liberati sunt. Et ita intelligendum est quod dicit Isaias: Ego creo caelos novos et terram novam, et non erunt priora in memoria, et non ascendunt in cor, et gaudebitis in aeternum (Isa. LXV): non erunt in memoria ad dolendum, sed ad gaudendum, sicut homo gaudet in prosperitate dum reminiscitur adversitatis a qua liberatus est secundum illud poeticum:</w:t>
      </w:r>
    </w:p>
    <w:p>
      <w:pPr>
        <w:pStyle w:val="Normal"/>
        <w:rPr/>
      </w:pPr>
      <w:r>
        <w:rPr/>
        <w:t xml:space="preserve">  </w:t>
      </w:r>
    </w:p>
    <w:p>
      <w:pPr>
        <w:pStyle w:val="Normal"/>
        <w:rPr/>
      </w:pPr>
      <w:r>
        <w:rPr/>
        <w:tab/>
        <w:t xml:space="preserve"> </w:t>
      </w:r>
      <w:r>
        <w:rPr>
          <w:lang w:val="fr-FR"/>
        </w:rPr>
        <w:t xml:space="preserve">Forsan et haec olim nobis meminisse juvabit.(VIRG. </w:t>
      </w:r>
      <w:r>
        <w:rPr/>
        <w:t>Aeneid. lib. I, vers. 30.) Et non dicuntur peccata Petri tecta, eo quod non sunt nota, sed quia non sunt ei nota ad puniendum. [1278C] Unde et tecta dicuntur. Quod vero dicitur: «Peccata vere displicere, est de ipsis dolere,» referendum ad eos qui sunt in via.</w:t>
      </w:r>
    </w:p>
    <w:p>
      <w:pPr>
        <w:pStyle w:val="Normal"/>
        <w:rPr/>
      </w:pPr>
      <w:r>
        <w:rPr/>
        <w:t xml:space="preserve">  </w:t>
      </w:r>
    </w:p>
    <w:p>
      <w:pPr>
        <w:pStyle w:val="Normal"/>
        <w:rPr/>
      </w:pPr>
      <w:r>
        <w:rPr/>
        <w:tab/>
        <w:t xml:space="preserve"> Item, Linus plus diligeret majus bonum Petri in se, si haberet, quam diligat minus bonum: sed plus diligit minus bonum in se, quam diligat majus bonum in Petro. Ergo plus diligit Linus majus bonum Petri in se, quam in Petro. Ergo plus vellet sibi inesse quam Petro. Ergo Linus vellet bonum Petri esse in se. Ergo non est beatus, quia non omnia ei optata succedunt. </w:t>
      </w:r>
      <w:r>
        <w:rPr>
          <w:lang w:val="fr-FR"/>
        </w:rPr>
        <w:t xml:space="preserve">Item, Linus scit quod Deus plus diligit Petrum quam se, et in nullo discordat a Dei voluntate. Ergo plus diligit Linus Petrum quam se. Ergo non habet ordinatam charitatem. Item, quaecunque Deus vult, vult Linus: aliter enim [1278D] non esset Deus omnia in omnibus (I Cor. XV.). Sed Deus vult ut majus bonum sit Petri quam Lini. Ergo et Linus hoc vult. Ad hoc dicendum quod quidquid vult Deus, vult Linus. Dicunt enim sancti quod sicut gutta aquae mista modio vini tota transit in saporem vini, ita et voluntates sanctorum transeunt omnino in voluntatem Dei. Plus tamen diligit Linus se quam Petrum, quia Deus hoc vult, ut Linus minus diligat Petrum quam se, et ita in nullo discrepat a Dei voluntate. </w:t>
      </w:r>
      <w:r>
        <w:rPr/>
        <w:t>Sicut et ille qui patrem suum vult vivere, cum Deus eum velit mori, in nullo differt a Dei voluntate, quia Deus vult ipsum hoc velle.</w:t>
      </w:r>
    </w:p>
    <w:p>
      <w:pPr>
        <w:pStyle w:val="Normal"/>
        <w:rPr/>
      </w:pPr>
      <w:r>
        <w:rPr/>
        <w:t xml:space="preserve">  </w:t>
      </w:r>
    </w:p>
    <w:p>
      <w:pPr>
        <w:pStyle w:val="Normal"/>
        <w:rPr/>
      </w:pPr>
      <w:r>
        <w:rPr/>
        <w:tab/>
        <w:t xml:space="preserve"> Item, Petrus diligit proximum, ille motus quo [1279A] movetur ad diligendum proximum, non est idem illi quo movetur ad diligendum Deum. </w:t>
      </w:r>
      <w:r>
        <w:rPr>
          <w:lang w:val="fr-FR"/>
        </w:rPr>
        <w:t>Ergo non toto corde diligit Deum: sed satis patet ex supradictis quid sit Deum diligi toto corde in patria, id est ita quod omnis motus sit spiritualis, et nullus carnalis: vel toto corde, id est voluntate sine contrarietate, intellectu sine errore, memoria sine labore et difficultate, vel toto corde, id est ita quod omnis motus sit in Deo et ad Deum; est enim motus de Deo et ad Deum: et motus de Deo, sed non ad Deum; et motus ad Deum, sed non de Deo; et motus non de Deo, nec ad Deum. Quod totum quia ex superioribus patet, superfluum esset iterum prosequi.</w:t>
      </w:r>
    </w:p>
    <w:p>
      <w:pPr>
        <w:pStyle w:val="Normal"/>
        <w:rPr>
          <w:lang w:val="fr-FR"/>
        </w:rPr>
      </w:pPr>
      <w:r>
        <w:rPr>
          <w:lang w:val="fr-FR"/>
        </w:rPr>
        <w:t xml:space="preserve">  </w:t>
      </w:r>
    </w:p>
    <w:p>
      <w:pPr>
        <w:pStyle w:val="Normal"/>
        <w:rPr>
          <w:lang w:val="fr-FR"/>
        </w:rPr>
      </w:pPr>
      <w:r>
        <w:rPr>
          <w:lang w:val="fr-FR"/>
        </w:rPr>
        <w:tab/>
        <w:t xml:space="preserve"> Illud potius inquirendum utrum 343 animae defunctorum notitiam habeant eorum quae circa [1279B] viventes aguntur, quod videtur constare de animabus sanctorum [(38)] {foot}</w:t>
      </w:r>
    </w:p>
    <w:p>
      <w:pPr>
        <w:pStyle w:val="Normal"/>
        <w:rPr>
          <w:lang w:val="fr-FR"/>
        </w:rPr>
      </w:pPr>
      <w:r>
        <w:rPr>
          <w:lang w:val="fr-FR"/>
        </w:rPr>
        <w:t xml:space="preserve">  </w:t>
      </w:r>
    </w:p>
    <w:p>
      <w:pPr>
        <w:pStyle w:val="Normal"/>
        <w:rPr>
          <w:lang w:val="fr-FR"/>
        </w:rPr>
      </w:pPr>
      <w:r>
        <w:rPr>
          <w:lang w:val="fr-FR"/>
        </w:rPr>
        <w:tab/>
        <w:t xml:space="preserve"> [1279D] Magist., IV, dist. 45, § F. G.. Quomodo enim orationes et vota supplicantium Deo offerrent, nisi eos orantes et supplicantes intelligerent? vel quomodo ad eos dirigeretur oratio, cum dicitur, Sancte Petre, ora pro nobis, nisi nos orare scirent. Quod autem orationes nostras et angeli et animae sanctae Deo offerant, dicit Augustinus sic [(39)] {foot}</w:t>
      </w:r>
    </w:p>
    <w:p>
      <w:pPr>
        <w:pStyle w:val="Normal"/>
        <w:rPr>
          <w:lang w:val="fr-FR"/>
        </w:rPr>
      </w:pPr>
      <w:r>
        <w:rPr>
          <w:lang w:val="fr-FR"/>
        </w:rPr>
        <w:t xml:space="preserve">  </w:t>
      </w:r>
    </w:p>
    <w:p>
      <w:pPr>
        <w:pStyle w:val="Normal"/>
        <w:rPr>
          <w:lang w:val="fr-FR"/>
        </w:rPr>
      </w:pPr>
      <w:r>
        <w:rPr>
          <w:lang w:val="fr-FR"/>
        </w:rPr>
        <w:tab/>
        <w:t xml:space="preserve"> [1279D] In libro De orando ad Deum.: «Angelis qui sunt apud Deum innotescunt petitiones nostrae ut quodammodo eas offerant Deo, et de his consulant, et quod, Deo jubente, implendum esse cognoverunt, hoc nobis vel evidenter, vel latenter reportent, unde et angelus hominibus ait: Cum oraretis, orationem vestram obtulit Deo (Tob. XII).» Orant ergo pro nobis animae sanctorum affectu compassionis, et meritis [1279C] suis nobis suffragando. Non enim loquuntur orando, cum instrumentis illis careant, et optant nobis salutem si ita in Dei voluntate esse cognoscant; et quando nos coram ipsis humiliamur, citius nos exaudit Deus eorum meritis nos suffragantibus. [(40)] {foot}</w:t>
      </w:r>
    </w:p>
    <w:p>
      <w:pPr>
        <w:pStyle w:val="Normal"/>
        <w:rPr>
          <w:lang w:val="fr-FR"/>
        </w:rPr>
      </w:pPr>
      <w:r>
        <w:rPr>
          <w:lang w:val="fr-FR"/>
        </w:rPr>
        <w:t xml:space="preserve">  </w:t>
      </w:r>
    </w:p>
    <w:p>
      <w:pPr>
        <w:pStyle w:val="Normal"/>
        <w:rPr>
          <w:lang w:val="fr-FR"/>
        </w:rPr>
      </w:pPr>
      <w:r>
        <w:rPr>
          <w:lang w:val="fr-FR"/>
        </w:rPr>
        <w:tab/>
        <w:t xml:space="preserve"> [1279D] Videtur inter alios Hugo Victorinus qu. 228, in Et. ad Rom., et l. II De Sacram. p. XVI, c. ult. Quidam tamen dicunt non dirigi sermonem ad sanctos, sed potius ad Deum, ut meritis sanctorum nos exaudiat cum dicitur, Sancte Petre, ora pro nobis, et Sancte Paule, ora pro nobis, et ipsos nil intelligere de his quae hic aguntur, nisi quantum Deo revelante percipiunt: quibus videtur consentire Augustinus, dicens [(41)] {foot}</w:t>
      </w:r>
    </w:p>
    <w:p>
      <w:pPr>
        <w:pStyle w:val="Normal"/>
        <w:rPr>
          <w:lang w:val="fr-FR"/>
        </w:rPr>
      </w:pPr>
      <w:r>
        <w:rPr>
          <w:lang w:val="fr-FR"/>
        </w:rPr>
        <w:t xml:space="preserve">  </w:t>
      </w:r>
    </w:p>
    <w:p>
      <w:pPr>
        <w:pStyle w:val="Normal"/>
        <w:rPr>
          <w:lang w:val="fr-FR"/>
        </w:rPr>
      </w:pPr>
      <w:r>
        <w:rPr>
          <w:lang w:val="fr-FR"/>
        </w:rPr>
        <w:tab/>
        <w:t xml:space="preserve"> [1279D] V. l. De cura pro mort. agenda, c. 15, etc., «Sicut illi qui adhuc in carne vivunt, animas defunctorum quo loco ponantur ignorant; ita et mortui vita, in carne viventes [1279D] qualiter disponantur nesciunt; quia sicut corporalia et spiritualia differunt genere, ita et distincta sunt cogitatione. Sed auctoritas illa intelligenda est de malis qui puniuntur in inferno, quia illi nesciunt qualiter viventes in carne disponantur. De divite enim qui in inferno positus dixit: Pater Abraham, quinque habeo fratres, mitte Lazarum (Luc. XVI), et caetera, [(42)] {foot}</w:t>
      </w:r>
    </w:p>
    <w:p>
      <w:pPr>
        <w:pStyle w:val="Normal"/>
        <w:rPr>
          <w:lang w:val="fr-FR"/>
        </w:rPr>
      </w:pPr>
      <w:r>
        <w:rPr>
          <w:lang w:val="fr-FR"/>
        </w:rPr>
        <w:t xml:space="preserve">  </w:t>
      </w:r>
    </w:p>
    <w:p>
      <w:pPr>
        <w:pStyle w:val="Normal"/>
        <w:rPr>
          <w:lang w:val="fr-FR"/>
        </w:rPr>
      </w:pPr>
      <w:r>
        <w:rPr>
          <w:lang w:val="fr-FR"/>
        </w:rPr>
        <w:tab/>
        <w:t xml:space="preserve"> [1280D] Ita Aug. apud Mag. hic, § C. in dist. 50, et n psal. CVIII. dicunt quod non habebat certam cognitionem de his quae agebantur a fratribus, sed quia non videbat eos secum in locis [1280A] tormentorum, nec in loco quietis cum Abraham, opinabatur eos vivere [(43)] {foot}</w:t>
      </w:r>
    </w:p>
    <w:p>
      <w:pPr>
        <w:pStyle w:val="Normal"/>
        <w:rPr>
          <w:lang w:val="fr-FR"/>
        </w:rPr>
      </w:pPr>
      <w:r>
        <w:rPr>
          <w:lang w:val="fr-FR"/>
        </w:rPr>
        <w:t xml:space="preserve">  </w:t>
      </w:r>
    </w:p>
    <w:p>
      <w:pPr>
        <w:pStyle w:val="Normal"/>
        <w:rPr/>
      </w:pPr>
      <w:r>
        <w:rPr>
          <w:lang w:val="fr-FR"/>
        </w:rPr>
        <w:tab/>
        <w:t xml:space="preserve"> </w:t>
      </w:r>
      <w:r>
        <w:rPr>
          <w:lang w:val="en-GB"/>
        </w:rPr>
        <w:t xml:space="preserve">[1280D] Haec Greg. hom. 40 in Lucam.. Vident enim se boni et mali usque ad diem judicii, sed post videbunt boni malos, mali nequaquam bonos, quia tolletur impius ne videat gloriam Dei (Isa. </w:t>
      </w:r>
      <w:r>
        <w:rPr>
          <w:lang w:val="fr-FR"/>
        </w:rPr>
        <w:t>XXVI). Tunc enim firmatum erit chaos, ut qui voluerint hinc ad eos transire non possint, neque huc inde transmeare [(44)] {foot}</w:t>
      </w:r>
    </w:p>
    <w:p>
      <w:pPr>
        <w:pStyle w:val="Normal"/>
        <w:rPr>
          <w:lang w:val="fr-FR"/>
        </w:rPr>
      </w:pPr>
      <w:r>
        <w:rPr>
          <w:lang w:val="fr-FR"/>
        </w:rPr>
        <w:t xml:space="preserve">  </w:t>
      </w:r>
    </w:p>
    <w:p>
      <w:pPr>
        <w:pStyle w:val="Normal"/>
        <w:rPr/>
      </w:pPr>
      <w:r>
        <w:rPr>
          <w:lang w:val="fr-FR"/>
        </w:rPr>
        <w:tab/>
        <w:t xml:space="preserve"> [1280D] Mag., dist. 50, § F., quia justitia erit hinc firmata, et inde iniquitas. Unde boni nec modo nec tunc compatientur malis. Sed dicuntur tamen velle transire ad malos, quia si justitia Dei admitteret, non fieret eis molesta eorum liberatio; vel oratio, quia si vellent, non tamen possent eos juvare, cum sint illi positi in exterioribus tenebris, et non possint habere voluntatem bene operandi, nec dimittere voluntatem [1280B] peccandi: quae quidem voluntas est eis et peccatum et supplicium. </w:t>
      </w:r>
      <w:r>
        <w:rPr/>
        <w:t>Sed illud peccatum non meretur, ut dicunt quidam, quia est ibi locus recipiendi, non merendi. Secundum alios, illa mala voluntas non est peccatum, sed supplicium tantum; vellent enim se non esse, et Deum non esse, si fieri posset; licet enim habituri sint tunc naturalia bona, sicut et daemones adhuc habent; tamen ita erunt sopita in malitia et obtenebrata, ut nullam scintillulam dilectionis ad Deum possint dirigere, ut etiam saltem naturali dilectione diligant se, vel Deum [(45)] {foot}</w:t>
      </w:r>
    </w:p>
    <w:p>
      <w:pPr>
        <w:pStyle w:val="Normal"/>
        <w:rPr/>
      </w:pPr>
      <w:r>
        <w:rPr/>
        <w:t xml:space="preserve">  </w:t>
      </w:r>
    </w:p>
    <w:p>
      <w:pPr>
        <w:pStyle w:val="Normal"/>
        <w:rPr>
          <w:lang w:val="fr-FR"/>
        </w:rPr>
      </w:pPr>
      <w:r>
        <w:rPr/>
        <w:tab/>
        <w:t xml:space="preserve"> [1280D] Mag., § B.. Unde et tunc proprie dicentur esse in exterioribus tenebris; quae non sunt, non videre Deum per speciem, quod nec aliquis hic habet; vel per dissimilitudinem non videre, quam facit peccatum inter [1280C] Deum et hominem, quod et multi hic patiuntur; sed quaedam odii m nitas et voluntatis, quae nunc excrescit in mentibus reproborum, quaedam scilicet oblivio Dei, quia tormentorum interiorum et exteriorum doloribus adeo afficiuntur, ut ab illis ad cogitandum aliquid de Deo nunquam mentem valeant revocare: Vermis eorum non morietur, et ignis non exstinguetur, et erunt usque ad satietatem visionis omni carni electorum (Isa. LXVI). Super filiam autem Sion 344 gaudebit Deus ut sponsus super sponsam (Isa. LXII); et declinabit super eam quasi fluvium pacis, et quasi torrentem inundantem gloriam suam, quam sugemus ut repleamur ab ubere consolationis ejus, ut mulgeamus et deliciis affluamus [1280D] ab omnimoda gloria ejus, gaudeamus, et exsultemus (Isa. LXVI), et gaudium illud nemo tollat a nobis (Joan. XVI). Quo ut perfruamur, charitas super omnia nobis est hic amplectenda, quae est finis praecepti (I Tim. I), in qua omnis lex impletur. Si ergo singula scripta revolvere non licet, si omnia dicta prophetarum legere non placet, habe charitatem, et fac quidquid vis.» </w:t>
      </w:r>
      <w:r>
        <w:rPr>
          <w:lang w:val="fr-FR"/>
        </w:rPr>
        <w:t>Faciendi enim libros nullus erit finis. Deum time et mandata ejus observa; hoc est omnis homo (Eccle. XII).</w: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6:00Z</dcterms:created>
  <dc:creator>Admin</dc:creator>
  <dc:description/>
  <cp:keywords/>
  <dc:language>en-US</dc:language>
  <cp:lastModifiedBy>Admin</cp:lastModifiedBy>
  <cp:lastPrinted>2004-11-06T19:08:00Z</cp:lastPrinted>
  <dcterms:modified xsi:type="dcterms:W3CDTF">2006-11-20T23:17:00Z</dcterms:modified>
  <cp:revision>1</cp:revision>
  <dc:subject/>
  <dc:title>1</dc:title>
</cp:coreProperties>
</file>