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s-ES_tradnl"/>
        </w:rPr>
        <w:t>1150-1209- Petrus de Riga - Fragmenta ex Aurora</w:t>
      </w:r>
    </w:p>
    <w:p>
      <w:pPr>
        <w:pStyle w:val="Normal"/>
        <w:jc w:val="center"/>
        <w:rPr>
          <w:b/>
          <w:b/>
          <w:lang w:val="es-ES_tradnl"/>
        </w:rPr>
      </w:pPr>
      <w:r>
        <w:rPr>
          <w:b/>
          <w:lang w:val="es-ES_tradnl"/>
        </w:rPr>
      </w:r>
    </w:p>
    <w:p>
      <w:pPr>
        <w:pStyle w:val="Normal"/>
        <w:rPr>
          <w:lang w:val="es-ES_tradnl"/>
        </w:rPr>
      </w:pPr>
      <w:r>
        <w:rPr>
          <w:lang w:val="es-ES_tradnl"/>
        </w:rPr>
        <w:tab/>
        <w:t xml:space="preserve"> [0017]</w:t>
      </w:r>
    </w:p>
    <w:p>
      <w:pPr>
        <w:pStyle w:val="Normal"/>
        <w:jc w:val="center"/>
        <w:rPr>
          <w:lang w:val="es-ES_tradnl"/>
        </w:rPr>
      </w:pPr>
      <w:r>
        <w:rPr>
          <w:lang w:val="es-ES_tradnl"/>
        </w:rPr>
      </w:r>
    </w:p>
    <w:p>
      <w:pPr>
        <w:pStyle w:val="Normal"/>
        <w:jc w:val="center"/>
        <w:rPr>
          <w:lang w:val="es-ES_tradnl"/>
        </w:rPr>
      </w:pPr>
      <w:r>
        <w:rPr>
          <w:lang w:val="es-ES_tradnl"/>
        </w:rPr>
        <w:t>FRAGMENTA EX LIBRO PETRI DE RIGA</w:t>
      </w:r>
    </w:p>
    <w:p>
      <w:pPr>
        <w:pStyle w:val="Normal"/>
        <w:jc w:val="center"/>
        <w:rPr>
          <w:lang w:val="es-ES_tradnl"/>
        </w:rPr>
      </w:pPr>
      <w:r>
        <w:rPr>
          <w:lang w:val="es-ES_tradnl"/>
        </w:rPr>
        <w:t>CUI TITULUS:</w:t>
      </w:r>
    </w:p>
    <w:p>
      <w:pPr>
        <w:pStyle w:val="Normal"/>
        <w:jc w:val="center"/>
        <w:rPr>
          <w:lang w:val="es-ES_tradnl"/>
        </w:rPr>
      </w:pPr>
      <w:r>
        <w:rPr>
          <w:lang w:val="es-ES_tradnl"/>
        </w:rPr>
        <w:t>AURORA, VARIIS IN LOCIS OBITER INSERTA</w:t>
      </w:r>
    </w:p>
    <w:p>
      <w:pPr>
        <w:pStyle w:val="Normal"/>
        <w:jc w:val="center"/>
        <w:rPr>
          <w:lang w:val="es-ES_tradnl"/>
        </w:rPr>
      </w:pPr>
      <w:r>
        <w:rPr>
          <w:lang w:val="es-ES_tradnl"/>
        </w:rPr>
        <w:t>Cum AEGIDII Paris. additionibus.</w:t>
      </w:r>
    </w:p>
    <w:p>
      <w:pPr>
        <w:pStyle w:val="Normal"/>
        <w:jc w:val="center"/>
        <w:rPr>
          <w:lang w:val="es-ES_tradnl"/>
        </w:rPr>
      </w:pPr>
      <w:r>
        <w:rPr>
          <w:lang w:val="es-ES_tradnl"/>
        </w:rPr>
      </w:r>
    </w:p>
    <w:p>
      <w:pPr>
        <w:pStyle w:val="Normal"/>
        <w:rPr>
          <w:lang w:val="es-ES_tradnl"/>
        </w:rPr>
      </w:pPr>
      <w:r>
        <w:rPr>
          <w:lang w:val="es-ES_tradnl"/>
        </w:rPr>
        <w:tab/>
      </w:r>
    </w:p>
    <w:p>
      <w:pPr>
        <w:pStyle w:val="Normal"/>
        <w:rPr>
          <w:lang w:val="es-ES_tradnl"/>
        </w:rPr>
      </w:pPr>
      <w:r>
        <w:rPr>
          <w:lang w:val="es-ES_tradnl"/>
        </w:rPr>
        <w:t xml:space="preserve">  </w:t>
      </w:r>
    </w:p>
    <w:p>
      <w:pPr>
        <w:pStyle w:val="Normal"/>
        <w:rPr>
          <w:lang w:val="es-ES_tradnl"/>
        </w:rPr>
      </w:pPr>
      <w:r>
        <w:rPr>
          <w:lang w:val="es-ES_tradnl"/>
        </w:rPr>
        <w:tab/>
        <w:t xml:space="preserve"> I. — PROLOGUS PROSAICUS. (Fabric. Biblioth. med. et inf. Lat., V, 277.) [0017D]</w:t>
      </w:r>
    </w:p>
    <w:p>
      <w:pPr>
        <w:pStyle w:val="Normal"/>
        <w:rPr>
          <w:lang w:val="es-ES_tradnl"/>
        </w:rPr>
      </w:pPr>
      <w:r>
        <w:rPr>
          <w:lang w:val="es-ES_tradnl"/>
        </w:rPr>
        <w:t xml:space="preserve">  </w:t>
      </w:r>
    </w:p>
    <w:p>
      <w:pPr>
        <w:pStyle w:val="Normal"/>
        <w:rPr/>
      </w:pPr>
      <w:r>
        <w:rPr>
          <w:lang w:val="es-ES_tradnl"/>
        </w:rPr>
        <w:tab/>
        <w:t xml:space="preserve"> Frequens sodalium meorum petitio, cum quibus [0018D] conversando florem infantiae exegi, ut librum Geneseos stylo metrico depingerem, et inde aliquas Allegorias elicerem, instanter persuasit. </w:t>
      </w:r>
      <w:r>
        <w:rPr>
          <w:lang w:val="en-GB"/>
        </w:rPr>
        <w:t xml:space="preserve">Ad hanc [0019A] fateor suasionem animus meus in dubio pependit, incertus an scriberet an obmutesceret. </w:t>
      </w:r>
      <w:r>
        <w:rPr/>
        <w:t>Vires enim ingenii tanto operi minime sufficere considerabam. Sed alia de parte petitioni sodalium obviare formidabam. Neque enim fas erat offendere illos, cum quibus in scholis ab infantia conversatus sum, cum quibus grammaticae libros percurri, et Ciceronis aureos flores legi, et elegi, et Labyrinthium Aristotelis non filo Daedali sed Filio Dei duce introivi aliquantulum, inspexi, sed non penitus introivi. Assidua ergo sociorum prece vel potius fraterna charitate devictus, opus injunctum arripui, cogitans historiam Genesis versibus texere, studensque de ipsa aliquas allegorias elicere, tanquam nucleum de testa, granum de palea, mel de cera, ignem de [0019B] fumo, medullam de ordeo, vinum de azymo. In quo opere ita studui desudare, ut videas quadam consonantia sibimet concordare, s. Christi margaritam cum Moysi adamante, flores Ecclesiae cum herbis Synagogae, aurum Christianorum cum ferro Judaeorum, legem novam cum lege antiqua, molam cum mola, rotam cum rota. Porro visum est etiam huic libello juxta operis tenorem hoc nomen congruenter imponere: Aurora. Nec immerito. Sicut enim Aurora terminum nocti imponit; principiumque diei adesse testatur; sic et libellus iste tenebras umbrarum et veteris legis obscuritates discutiens veritatis fulgore et allegoriarum scintillulis micantibus totus refulgeat. Vel ideo certe tam clari [0019C] nominis majestate hanc paginam insignivi, quia sicut angelus, teste historia quam percurro, post luctamen nocturnum locutus est ad Jacob: Dimitte me, aurora est, sic et ego post luctamen et laborem, quem in hoc opere exercui, quodammodo libellum meum ejusdem verbo allocutus sum: Dimitte me, Aurora est, quasi dicatur, finem impono huic operi, quia figuras et umbras explicui, et veritatis fulgor patenter illux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II. — PROLOGUS METRICUS. (LEYSER, p. 701.)</w:t>
      </w:r>
    </w:p>
    <w:p>
      <w:pPr>
        <w:pStyle w:val="Normal"/>
        <w:rPr>
          <w:lang w:val="fr-FR"/>
        </w:rPr>
      </w:pPr>
      <w:r>
        <w:rPr>
          <w:lang w:val="fr-FR"/>
        </w:rPr>
        <w:t xml:space="preserve">  </w:t>
      </w:r>
    </w:p>
    <w:p>
      <w:pPr>
        <w:pStyle w:val="Normal"/>
        <w:rPr/>
      </w:pPr>
      <w:r>
        <w:rPr>
          <w:lang w:val="fr-FR"/>
        </w:rPr>
        <w:tab/>
        <w:t xml:space="preserve"> Initium mundi: quales in origine prima Traxit ab artificis conditione vices; [0019D] Quae fabricae contenta dedit; quae semina rerum; Omne creatoris munus opusque Dei.Quodam chirographo Moyse duce carminis hujus Est animus motus commemorare mei.Hujus adhuc putei, velut eruderator in altum. Ad typici sensus vim penetrare volo.Sic quae figurali mysteria clausa sigillo Sensibus historicis eliciturus ero.Nec quam nil operer sed sic magis optima secter Ridiculo debent seria nostra legi.Credo supervacuo non indulgere labori. </w:t>
      </w:r>
      <w:r>
        <w:rPr/>
        <w:t>Credo lectori, credo valere mihi.Consona nam cum sint fidei nostraeque saluti. Haec ego non alio ducor amore loqui. [0020A] His ego fraternum meritis mihi venor amorem. His ego munificum venor habere Deum.Da, tua facta, Deus, ut prosequar ore fideli Et sit sermo tuus vatis in ore tui.Tu gressus dispone meos. Tu pectus adauge. Tu sensus aperi. Tu plue verba mihi.Porro sit mecum, qui se fidei profitetur Esse receptorem, Christicolamque tuum.Myntologi [(33)] {foot}</w:t>
      </w:r>
    </w:p>
    <w:p>
      <w:pPr>
        <w:pStyle w:val="Normal"/>
        <w:rPr/>
      </w:pPr>
      <w:r>
        <w:rPr/>
        <w:t xml:space="preserve">  </w:t>
      </w:r>
    </w:p>
    <w:p>
      <w:pPr>
        <w:pStyle w:val="Normal"/>
        <w:rPr/>
      </w:pPr>
      <w:r>
        <w:rPr/>
        <w:tab/>
        <w:t xml:space="preserve"> [0019D] Forte Mythologi. cedant, et apud gymnasia vatum Hic habeant primum praecipuumque locum.Hic rerum figens oculum simul ire videbit Grammaticos apices, eloquiumque sacrum.Hic adhibens studium juxta genus omne Latinum Dicendi inveniet elicietque modum.Ergo poetarum potius quam dicta canora [0020B] Hic tibi proponi turba scholaris ama.Hic tibi magna seges ubi qui semel inspicit, et si Primo discredit, postea nemo neget.Sustineas igitur, et me procedere fas sit, Si fieri possit, invide, pace tua.Nam nihil efficeres, ubi tot tutoribus uti Spero; sed esset opus claudere labra tibi.Haec, ut praemisi jam, nunc dicenda videto Lector et hoc vigili primitus aure not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III. — PROLOGUS METRICUS ALTER, Qui est Aegidii Parisiensis, et praemittitur Novo Testamento. (LEYSER, p. 737.) Incipit prologus ad Odonem Parisiensem episcopum. [0020C]</w:t>
      </w:r>
    </w:p>
    <w:p>
      <w:pPr>
        <w:pStyle w:val="Normal"/>
        <w:rPr>
          <w:lang w:val="fr-FR"/>
        </w:rPr>
      </w:pPr>
      <w:r>
        <w:rPr>
          <w:lang w:val="fr-FR"/>
        </w:rPr>
        <w:t xml:space="preserve">  </w:t>
      </w:r>
    </w:p>
    <w:p>
      <w:pPr>
        <w:pStyle w:val="Normal"/>
        <w:rPr/>
      </w:pPr>
      <w:r>
        <w:rPr>
          <w:lang w:val="fr-FR"/>
        </w:rPr>
        <w:tab/>
        <w:t xml:space="preserve"> Utile cum dulci studio miscere sategi, Quando haec inclusi mystica lege metri.Ex se res quod ametur habet. Modulatio praestat, Ut magis e facili possit in aure bibi.Nil aeque cupio, quantum ut sit fructus in istis, Mentem lectoris aedificasse mei.Res ideo tractare sacras post illa reducor, Quae quondam ex animo forte fuere levi.Sicque decebat, nisi tot jam ante negotia lusi, Ut cuperem vel nunc ad meliora rapi.Munus ab Aegidio missum tibi suscipe, quaeso, Magne pater, praesul Parisiensis, Odo.Saepe aliquo volui vobis servisse videri, [0020D] Nec satis adverti, quomodo posset agi.Donec eo libro, qui bibliotheca vocatur, Causa ad rem faciens, et satis apta, datur.Vulnificabat enim defectio magna libellum, Cui neque quae decuit janua prima fuit.Post faciens saltum, de paschali nihil agno. Dixit. In hoc languens, deficiensque, loco.Forsan materia est nimis ardua visa canenti. Forsitan et fessus rapuit actor onus.Quocirca, a sociis crebro multumque rogatus, Istum defectum tollere velle. Tuli.Insuper in libris Tobiae, Judith, et Esther, Et Machabaeorum, mystica multa dedi.Post toto veteri supplevi in corpore legis, [0021A] Ut magis adverti, quidquid abesset ibi.Quidquid non remis visum est debere quod auri, Id plerique suis inseruere libris.Deinde Evangelio, quidquid quasi fessus omittit, Maxima supplendi cura laborque fuit.Totque fuere, qui haec perscribere vix ego gessi Spem, si tentarem, posse nocere mihi.Postea collegi per singula, quae caput idem Textus, et expositor promptus ubique fui.En ego perscripsi vobisque in minima misi, Sicut dilecto praecipuoque pater.Non quia non esset modulus faciendus ad aures Tanti pontificis ardui ore chely.Verum materiae pro majestate putentur Sicut quae deceant et satis apta dari. [0021B] Sunt nonnulla quibus, veniam peto non bene missis Sed fuit id fieri lege necesse metri.Esse etiam clemens optatur ad omnia lector Nam neque inest elegis forma venusta nimis.Nec cito prosiliant nosci in commune, sed ante Privati incipiant et sine teste legi.Imo sub examen veniant prius. </w:t>
      </w:r>
      <w:r>
        <w:rPr/>
        <w:t>Inde favorem Sub titulo vestro, si meruere, ferant.Tunc tandem dicant esse haec supplemina nostra. Ac tu lector ubi sic decet esse nota.Nam quia sum libri consutor factus ubique Versiculis nostris praetitulatur aen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es-ES_tradnl"/>
        </w:rPr>
        <w:t>IV. — FRAGMENTA EX GENESI. (LEYSER, p. 727.) [0021C]</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lang w:val="es-ES_tradnl"/>
        </w:rPr>
      </w:pPr>
      <w:r>
        <w:rPr>
          <w:lang w:val="es-ES_tradnl"/>
        </w:rPr>
        <w:tab/>
        <w:t xml:space="preserve"> Gen. II. Perhibet auctor primam linguam Hebraeam fuisse, Adamum, somno immisso, prophetam factum, visionesque suas scripto tradidisse.</w:t>
      </w:r>
    </w:p>
    <w:p>
      <w:pPr>
        <w:pStyle w:val="Normal"/>
        <w:rPr>
          <w:lang w:val="es-ES_tradnl"/>
        </w:rPr>
      </w:pPr>
      <w:r>
        <w:rPr>
          <w:lang w:val="es-ES_tradnl"/>
        </w:rPr>
        <w:t xml:space="preserve">  </w:t>
      </w:r>
    </w:p>
    <w:p>
      <w:pPr>
        <w:pStyle w:val="Normal"/>
        <w:rPr>
          <w:lang w:val="es-ES_tradnl"/>
        </w:rPr>
      </w:pPr>
      <w:r>
        <w:rPr>
          <w:lang w:val="es-ES_tradnl"/>
        </w:rPr>
        <w:tab/>
        <w:t xml:space="preserve"> Mox Deus adduxit animantia singula terrae: Praebeat ut cunctis nomina rebus Adam.Hebraiceque loquens imponit nomina rebus Omnibus ille. Prior illa loquela fuit.Post in Adam misit virtus divina soporem. Non somnus, sed erat exstasis, ille sopor.In qua perspicuae causas vidisse supernas Fertur, et evigilans inde propheta fuit.Judicium per aquam, per flammam, vidit, et ortum [0021D] Christi praedidicit, Ecclesiaeque fidem.Ista prophetiae mysteria novit ibidem. Inque suis libris haec reseravit Adam.</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lang w:val="es-ES_tradnl"/>
        </w:rPr>
      </w:pPr>
      <w:r>
        <w:rPr>
          <w:lang w:val="es-ES_tradnl"/>
        </w:rPr>
        <w:tab/>
        <w:t xml:space="preserve"> Gen. III. Adamum ex terra Damascena creatum perhibet:</w:t>
      </w:r>
    </w:p>
    <w:p>
      <w:pPr>
        <w:pStyle w:val="Normal"/>
        <w:rPr>
          <w:lang w:val="es-ES_tradnl"/>
        </w:rPr>
      </w:pPr>
      <w:r>
        <w:rPr>
          <w:lang w:val="es-ES_tradnl"/>
        </w:rPr>
        <w:t xml:space="preserve">  </w:t>
      </w:r>
    </w:p>
    <w:p>
      <w:pPr>
        <w:pStyle w:val="Normal"/>
        <w:rPr>
          <w:lang w:val="es-ES_tradnl"/>
        </w:rPr>
      </w:pPr>
      <w:r>
        <w:rPr>
          <w:lang w:val="es-ES_tradnl"/>
        </w:rPr>
        <w:tab/>
        <w:t xml:space="preserve"> Post ejecit Adam Deus extra, de paradiso In terram, cujus pulvere factus erat.Inque Damasceno campo, de quo prius illum Transtulerat, posuit, cultor ut esset ibi.</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lang w:val="es-ES_tradnl"/>
        </w:rPr>
      </w:pPr>
      <w:r>
        <w:rPr>
          <w:lang w:val="es-ES_tradnl"/>
        </w:rPr>
        <w:tab/>
        <w:t xml:space="preserve"> Ibid. Statuit Eliam et Enochum in paradisum terrestrem venisse:</w:t>
      </w:r>
    </w:p>
    <w:p>
      <w:pPr>
        <w:pStyle w:val="Normal"/>
        <w:rPr>
          <w:lang w:val="es-ES_tradnl"/>
        </w:rPr>
      </w:pPr>
      <w:r>
        <w:rPr>
          <w:lang w:val="es-ES_tradnl"/>
        </w:rPr>
        <w:t xml:space="preserve">  </w:t>
      </w:r>
    </w:p>
    <w:p>
      <w:pPr>
        <w:pStyle w:val="Normal"/>
        <w:rPr>
          <w:lang w:val="es-ES_tradnl"/>
        </w:rPr>
      </w:pPr>
      <w:r>
        <w:rPr>
          <w:lang w:val="es-ES_tradnl"/>
        </w:rPr>
        <w:tab/>
        <w:t xml:space="preserve"> Obstruitur paradisus, et ignea spatha, tuendo Pro ligno vitae, ponitur ante fores.Ac ideo gladius versatilis esse refertur, Quod tandem vellet hunc removere Deus. [0022A] Helias et Enoch paradisum dum subtere, Praebuit ad tempus ille remotus iter.</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lang w:val="es-ES_tradnl"/>
        </w:rPr>
      </w:pPr>
      <w:r>
        <w:rPr>
          <w:lang w:val="es-ES_tradnl"/>
        </w:rPr>
        <w:tab/>
        <w:t xml:space="preserve"> Gen. IV. Tremorem capitis signum Caino a Deo datum dicit:</w:t>
      </w:r>
    </w:p>
    <w:p>
      <w:pPr>
        <w:pStyle w:val="Normal"/>
        <w:rPr>
          <w:lang w:val="es-ES_tradnl"/>
        </w:rPr>
      </w:pPr>
      <w:r>
        <w:rPr>
          <w:lang w:val="es-ES_tradnl"/>
        </w:rPr>
        <w:t xml:space="preserve">  </w:t>
      </w:r>
    </w:p>
    <w:p>
      <w:pPr>
        <w:pStyle w:val="Normal"/>
        <w:rPr/>
      </w:pPr>
      <w:r>
        <w:rPr>
          <w:lang w:val="es-ES_tradnl"/>
        </w:rPr>
        <w:tab/>
        <w:t xml:space="preserve"> </w:t>
      </w:r>
      <w:r>
        <w:rPr>
          <w:lang w:val="fr-FR"/>
        </w:rPr>
        <w:t>Dat Deus ergo Cain signum, cito ne perimatur, Et motus capitis, et tremor, illud era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bid. Nomen uxoris Caini revelat:</w:t>
      </w:r>
    </w:p>
    <w:p>
      <w:pPr>
        <w:pStyle w:val="Normal"/>
        <w:rPr>
          <w:lang w:val="fr-FR"/>
        </w:rPr>
      </w:pPr>
      <w:r>
        <w:rPr>
          <w:lang w:val="fr-FR"/>
        </w:rPr>
        <w:t xml:space="preserve">  </w:t>
      </w:r>
    </w:p>
    <w:p>
      <w:pPr>
        <w:pStyle w:val="Normal"/>
        <w:rPr>
          <w:lang w:val="fr-FR"/>
        </w:rPr>
      </w:pPr>
      <w:r>
        <w:rPr>
          <w:lang w:val="fr-FR"/>
        </w:rPr>
        <w:tab/>
        <w:t xml:space="preserve"> Ille vagus in terra Noth cum conjuge mansit. Conjugis illius Calmana nomen era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bid. Adamum columnas futurorum indices posuisse refert:</w:t>
      </w:r>
    </w:p>
    <w:p>
      <w:pPr>
        <w:pStyle w:val="Normal"/>
        <w:rPr>
          <w:lang w:val="fr-FR"/>
        </w:rPr>
      </w:pPr>
      <w:r>
        <w:rPr>
          <w:lang w:val="fr-FR"/>
        </w:rPr>
        <w:t xml:space="preserve">  </w:t>
      </w:r>
    </w:p>
    <w:p>
      <w:pPr>
        <w:pStyle w:val="Normal"/>
        <w:rPr>
          <w:lang w:val="fr-FR"/>
        </w:rPr>
      </w:pPr>
      <w:r>
        <w:rPr>
          <w:lang w:val="fr-FR"/>
        </w:rPr>
        <w:tab/>
        <w:t xml:space="preserve"> Et quasi novit Adam primum dixisse: futurum Judicium duplex: scilicet ignis, aquae,In geminis artem scripsit, posuitque, columnis. Exstitit haec laterum. Marmoris illa fuit [0022B] Ut non haec per aquam pereat; non illa per ignem Si sit deficiens una sit una manens.Ut nobis Josephi declarant scripta: columnam Marmoream tellus Syrica servat adhuc.</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Ibid. Quomodo musica inventa sit exponit:</w:t>
      </w:r>
    </w:p>
    <w:p>
      <w:pPr>
        <w:pStyle w:val="Normal"/>
        <w:rPr/>
      </w:pPr>
      <w:r>
        <w:rPr/>
        <w:t xml:space="preserve">  </w:t>
      </w:r>
    </w:p>
    <w:p>
      <w:pPr>
        <w:pStyle w:val="Normal"/>
        <w:rPr/>
      </w:pPr>
      <w:r>
        <w:rPr/>
        <w:tab/>
        <w:t xml:space="preserve"> Aure Jubal varios ferramenti notat ictus. Pondera librat in his. Consona quaeque facitHoc inventa modo prius est ars musica, quamvis Pythagoram dicant hanc docuisse pri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en-GB"/>
        </w:rPr>
        <w:t>Ibid. Lamechi historiam variis circumstantiis auget:</w:t>
      </w:r>
    </w:p>
    <w:p>
      <w:pPr>
        <w:pStyle w:val="Normal"/>
        <w:rPr>
          <w:lang w:val="en-GB"/>
        </w:rPr>
      </w:pPr>
      <w:r>
        <w:rPr>
          <w:lang w:val="en-GB"/>
        </w:rPr>
        <w:t xml:space="preserve">  </w:t>
      </w:r>
    </w:p>
    <w:p>
      <w:pPr>
        <w:pStyle w:val="Normal"/>
        <w:rPr>
          <w:lang w:val="en-GB"/>
        </w:rPr>
      </w:pPr>
      <w:r>
        <w:rPr>
          <w:lang w:val="en-GB"/>
        </w:rPr>
        <w:tab/>
        <w:t xml:space="preserve"> Lamech venator jaculo pollebat, et arcu: Qui videndo diu lumine pauper erat.Hic, pro deliciis pecorum, vel pellibus, arcum Gestabat. Carnis non erat usus adhuc. [0022C] Hujus erat ductor juvenis, cujus documento Vulnerat ille Cain, dum putat esse feram.Rem Lamech discit. Dolet, et transverberat arcu Hinc juvenem, cujus livida membra facit.Post Lamech metuens merita, vidensque, quale esset Jure Cain poenae supplicioque datus:Coeperat uxores ipsum ne forte necarent, Aut male tractarent, extimuisse suas.Idque verebatur, quod eis odibilis esset, Ut jam difficilis decrepitusque senex.Ergo volens super hoc seipsum praemunire per astum Talia conjugibus insimulare studet. [0022D] De peccante Cain punitio septupla fiet; Per septem decies septupla poena mei est.</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Gen. IV. Adamum luxisse mortem Abelis per centum annos refert:</w:t>
      </w:r>
    </w:p>
    <w:p>
      <w:pPr>
        <w:pStyle w:val="Normal"/>
        <w:rPr>
          <w:lang w:val="en-GB"/>
        </w:rPr>
      </w:pPr>
      <w:r>
        <w:rPr>
          <w:lang w:val="en-GB"/>
        </w:rPr>
        <w:t xml:space="preserve">  </w:t>
      </w:r>
    </w:p>
    <w:p>
      <w:pPr>
        <w:pStyle w:val="Normal"/>
        <w:rPr/>
      </w:pPr>
      <w:r>
        <w:rPr>
          <w:lang w:val="en-GB"/>
        </w:rPr>
        <w:tab/>
        <w:t xml:space="preserve"> </w:t>
      </w:r>
      <w:r>
        <w:rPr>
          <w:lang w:val="fr-FR"/>
        </w:rPr>
        <w:t>Jam post Abel, quem centum luxerat annis, Uxorem rursus ingravidavit Adam.Jusserat hoc Dominus carnem sumpturus, et illam Nolens de reproba sumere carne Cai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 XIX. Quatuor cum Sodoma periisse urbes narrat:</w:t>
      </w:r>
    </w:p>
    <w:p>
      <w:pPr>
        <w:pStyle w:val="Normal"/>
        <w:rPr/>
      </w:pPr>
      <w:r>
        <w:rPr/>
        <w:t xml:space="preserve">  </w:t>
      </w:r>
    </w:p>
    <w:p>
      <w:pPr>
        <w:pStyle w:val="Normal"/>
        <w:rPr/>
      </w:pPr>
      <w:r>
        <w:rPr/>
        <w:tab/>
        <w:t xml:space="preserve"> Post haec praemissa Sodomam forat ignis, et urbes Quatuor aequales aequa ruina trahit.Quinque ruunt urbes, Dominusque pluit super illas Ignem flammivomum, sulphureosque globo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 XXVIII. Scalae Jacobi XII assignat gradus:</w:t>
      </w:r>
    </w:p>
    <w:p>
      <w:pPr>
        <w:pStyle w:val="Normal"/>
        <w:rPr>
          <w:lang w:val="fr-FR"/>
        </w:rPr>
      </w:pPr>
      <w:r>
        <w:rPr>
          <w:lang w:val="fr-FR"/>
        </w:rPr>
        <w:t xml:space="preserve">  </w:t>
      </w:r>
    </w:p>
    <w:p>
      <w:pPr>
        <w:pStyle w:val="Normal"/>
        <w:rPr>
          <w:lang w:val="fr-FR"/>
        </w:rPr>
      </w:pPr>
      <w:r>
        <w:rPr>
          <w:lang w:val="fr-FR"/>
        </w:rPr>
        <w:tab/>
        <w:t xml:space="preserve"> Illa gradus habuit quasi bissenos: quia bissex [0023A] Exstant discipuli, qui docuere fide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 XXXVII. De pulchritudine Josephi pronuntiat haec:</w:t>
      </w:r>
    </w:p>
    <w:p>
      <w:pPr>
        <w:pStyle w:val="Normal"/>
        <w:rPr>
          <w:lang w:val="fr-FR"/>
        </w:rPr>
      </w:pPr>
      <w:r>
        <w:rPr>
          <w:lang w:val="fr-FR"/>
        </w:rPr>
        <w:t xml:space="preserve">  </w:t>
      </w:r>
    </w:p>
    <w:p>
      <w:pPr>
        <w:pStyle w:val="Normal"/>
        <w:rPr>
          <w:lang w:val="fr-FR"/>
        </w:rPr>
      </w:pPr>
      <w:r>
        <w:rPr>
          <w:lang w:val="fr-FR"/>
        </w:rPr>
        <w:tab/>
        <w:t xml:space="preserve"> In vultus alios vigili minus usa labore Hinc natura dedit, quidquid habebat opum.In pueri vultus tantum fuit illa decoris Prodiga. Post munus pene remansit inops.Commendant pueri decus: os roseum; gena florens; Scintillans oculus; mens pia; pura caro.Os; lumen; dentes: imitatur; reddit; adaequant: Pura; nitens; niveum: lilia; sidus; eb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Gen. XXXIX. Illiciti Putipharis erga Josephum amoris mentionem facit:</w:t>
      </w:r>
    </w:p>
    <w:p>
      <w:pPr>
        <w:pStyle w:val="Normal"/>
        <w:rPr>
          <w:lang w:val="fr-FR"/>
        </w:rPr>
      </w:pPr>
      <w:r>
        <w:rPr>
          <w:lang w:val="fr-FR"/>
        </w:rPr>
        <w:t xml:space="preserve">  </w:t>
      </w:r>
    </w:p>
    <w:p>
      <w:pPr>
        <w:pStyle w:val="Normal"/>
        <w:rPr>
          <w:lang w:val="fr-FR"/>
        </w:rPr>
      </w:pPr>
      <w:r>
        <w:rPr>
          <w:lang w:val="fr-FR"/>
        </w:rPr>
        <w:tab/>
        <w:t xml:space="preserve"> Sulphureo vitio dicitur esse notatus [0023B] Phutiphar iste fuit captus amore Joseph.Nam qui scit, quos non laqueo praedetur amoris Os, in quo certant lilia mista rosis.Magnus habebatur antistes regis. Eoque Phutiphar a vitio non alienus erat.Nunc etiam tales absorbet, eoque laborant, Qui mundi regimen et loca summa tene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V. — EX LIBRO EXODI. Exod. XXVI. Occasione circulorum aureorum quinquaginta numerum librorum canonicorum profert:</w:t>
      </w:r>
    </w:p>
    <w:p>
      <w:pPr>
        <w:pStyle w:val="Normal"/>
        <w:rPr/>
      </w:pPr>
      <w:r>
        <w:rPr/>
        <w:t xml:space="preserve">  </w:t>
      </w:r>
    </w:p>
    <w:p>
      <w:pPr>
        <w:pStyle w:val="Normal"/>
        <w:rPr/>
      </w:pPr>
      <w:r>
        <w:rPr/>
        <w:tab/>
        <w:t xml:space="preserve"> Ex auro circli decies sunt quinque parati, Per quos velorum copula facta fuit.Circlis auratis decies sunt quinque notati [0023C] Libri, quos implent aurea verba Dei.Quot circli, tot sunt libri. Nova lex habet octo. Lex antiqua tenet cum quater octo decem.Isti terdeni libri sunt et duodeni Antiquae legis, si numerando legis.Quinque Moys; Josue; Judex; Paralipomenon; Job; Bis bini Regum; Ruth; David; et Salomon;Ezechiel; Daniel; Isaias; Jeremias; Esdras; Philo; Syrach; plena vigore Judith;Hester amoena genis; Tobias; et Machabaei; Scripta prophetarum sunt duodena simul;Nempe Neemiae dedit hospitium liber Esdrae; Et Ruth judicibus hospita facta subest [(34)] {foot}</w:t>
      </w:r>
    </w:p>
    <w:p>
      <w:pPr>
        <w:pStyle w:val="Normal"/>
        <w:rPr/>
      </w:pPr>
      <w:r>
        <w:rPr/>
        <w:t xml:space="preserve">  </w:t>
      </w:r>
    </w:p>
    <w:p>
      <w:pPr>
        <w:pStyle w:val="Normal"/>
        <w:rPr/>
      </w:pPr>
      <w:r>
        <w:rPr/>
        <w:tab/>
        <w:t xml:space="preserve"> [0023] Ruth liber jam superius numeratus fuit, isque si tollatur calculus ad XLI non XLII assurgit.;Scriptorisque sui Baruch librum Jeremias [0023D] Post libri recipit posteriora sui.Hinc Evangelii scriptores quatuor augent Librorum numerum continuantque suos.Post Apocalypsis, Paulique volumen, et Actus In numerum veniunt, canonicusque liber.</w:t>
      </w:r>
    </w:p>
    <w:p>
      <w:pPr>
        <w:pStyle w:val="Normal"/>
        <w:rPr/>
      </w:pPr>
      <w:r>
        <w:rPr/>
        <w:t xml:space="preserve">  </w:t>
      </w:r>
    </w:p>
    <w:p>
      <w:pPr>
        <w:pStyle w:val="Normal"/>
        <w:rPr/>
      </w:pPr>
      <w:r>
        <w:rPr/>
        <w:tab/>
        <w:t xml:space="preserve"> Postea de libris novi foederis clarius:Hebraeos libri quadraginta duo ditant. Octo libris vernat plebs tua, Christe Jesu.Ex Evangeliis sunt libri bis duo. Quintus Est Apocalypsis mystica verba gerens.Sextus apostolicos luce liber exserit actus, Septimus et Pauli scripta profunda nimis.Ultimus ex scriptis Jacobi, Petrique, Joannis Et Judae, trahitur conseriturque liber.</w:t>
      </w:r>
    </w:p>
    <w:p>
      <w:pPr>
        <w:pStyle w:val="Normal"/>
        <w:rPr/>
      </w:pPr>
      <w:r>
        <w:rPr/>
        <w:t xml:space="preserve">  </w:t>
      </w:r>
    </w:p>
    <w:p>
      <w:pPr>
        <w:pStyle w:val="Normal"/>
        <w:rPr/>
      </w:pPr>
      <w:r>
        <w:rPr/>
        <w:tab/>
        <w:t xml:space="preserve"> [0024A] Ex. XXXIII. De Israelitaruman gelo tutelari haec habet:Audierat Moses: Tecum meus angelus ibit; Hunc petit, ut melius indicet illud eiGenti cuique suus custos datur angelus. Hinc est, Quod gens Judeae sub Michaele jacetNemo nisi Michael adjutor in omnibus istis. </w:t>
      </w:r>
      <w:r>
        <w:rPr>
          <w:lang w:val="fr-FR"/>
        </w:rPr>
        <w:t>Exstitit. In libris hoc Danielis hab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VI. — EX LIBRIS REG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II Reg. IV. De sapientia Salomonis:</w:t>
      </w:r>
    </w:p>
    <w:p>
      <w:pPr>
        <w:pStyle w:val="Normal"/>
        <w:rPr>
          <w:lang w:val="fr-FR"/>
        </w:rPr>
      </w:pPr>
      <w:r>
        <w:rPr>
          <w:lang w:val="fr-FR"/>
        </w:rPr>
        <w:t xml:space="preserve">  </w:t>
      </w:r>
    </w:p>
    <w:p>
      <w:pPr>
        <w:pStyle w:val="Normal"/>
        <w:rPr>
          <w:lang w:val="fr-FR"/>
        </w:rPr>
      </w:pPr>
      <w:r>
        <w:rPr>
          <w:lang w:val="fr-FR"/>
        </w:rPr>
        <w:tab/>
        <w:t xml:space="preserve"> Invenit voces, quibus adjuvare solebat Aegrorum morbos, subsidiumque dabat.Obvia spiritibus invenit verba malignis, Inde fugabat eos non remeare sinens,Deque characteribus fuit auctor, quos pretiosis [0024B] Insculpsit gemmis, mira potenter agens.Quos cum radice, quam novit, naribus aegri Ponens, pellebat daemonis omne gen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 X. Reginam Austri de ligno crucis aliqua praedixisse auctor perhibet:</w:t>
      </w:r>
    </w:p>
    <w:p>
      <w:pPr>
        <w:pStyle w:val="Normal"/>
        <w:rPr>
          <w:lang w:val="fr-FR"/>
        </w:rPr>
      </w:pPr>
      <w:r>
        <w:rPr>
          <w:lang w:val="fr-FR"/>
        </w:rPr>
        <w:t xml:space="preserve">  </w:t>
      </w:r>
    </w:p>
    <w:p>
      <w:pPr>
        <w:pStyle w:val="Normal"/>
        <w:rPr>
          <w:lang w:val="fr-FR"/>
        </w:rPr>
      </w:pPr>
      <w:r>
        <w:rPr>
          <w:lang w:val="fr-FR"/>
        </w:rPr>
        <w:tab/>
        <w:t xml:space="preserve"> Post reditum regina suum quod dicere praesens Noluit, hoc absens per sua scripta docet.Indiciis certis regi post nobile lignum In saltus positum nuntiat esse domo:In quo privetur vita pendens homo, cujus Pro nece jus regni perdet Hebraea tribus.Hoc metuens Salomon rex, intra viscera terrae Abscondit lignum, delituitque diu.Donec promeruit piscina probatica circa, Christe, tuum tempus istud habere sibi. [0024C] Esse crucem dicunt hoc lignum mobile, cujus Virtus exstinxit lumen, Hebraee, tu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VII. — EX LIBRO RUTH.</w:t>
      </w:r>
    </w:p>
    <w:p>
      <w:pPr>
        <w:pStyle w:val="Normal"/>
        <w:rPr>
          <w:lang w:val="fr-FR"/>
        </w:rPr>
      </w:pPr>
      <w:r>
        <w:rPr>
          <w:lang w:val="fr-FR"/>
        </w:rPr>
        <w:t xml:space="preserve">  </w:t>
      </w:r>
    </w:p>
    <w:p>
      <w:pPr>
        <w:pStyle w:val="Normal"/>
        <w:rPr>
          <w:lang w:val="fr-FR"/>
        </w:rPr>
      </w:pPr>
      <w:r>
        <w:rPr>
          <w:lang w:val="fr-FR"/>
        </w:rPr>
        <w:tab/>
        <w:t xml:space="preserve"> Ad Ruth festinat Petri stylus hujus ut actus Depingat tenui carmine sermo brevis.In terra Judae sub quodam judice plebem Coepit confundens aegra vigere fames.Hac urgente fame timet Elymelec. Fugit. Exit De Bethlem, remanens in regione Moab.Uxor adhaeret ei Noemi, puerique gemelli, Hic Maalon, Chelion ille vocatus erat.Sed vir ibi Noemi viduam moriendo reliquit Cum pueris. Sponsam duxit uterque puer. [0024D] Dicitur haec Orpha, Ruth dicitur illa. Decemque Post annos sponsis mors viduavit eas.Effundit lacrymas, profert suspiria, natis Orba suis mulier, et viduata viro.Has lacrymas redimit ridentis gratia famae, Quae terram Judae narrat habere cibosErgo redire parat. Redeuntem gente relicta Ruth sequitur. Sequitur et simul Orpha comesHas Noemi remanere monet: Non est meus, inquit, Ut vester, populus, participesve Dei.Sed neque de vobis possum sperare nepotes. Natos quos genui mors tulit una duos.Audit, et abscedit, et tunc redit Orpha, sed illam Ruth sequitur, quamvis illa resistat ei. [0025A] Hanc licet impediat Noemi, jubeatque reverti Ad populum, tamen haec instat, et inquit ei:At quemcunque locum disponis pergere, pergam. Qui Deus, aut populus, est tuus ille meus.Quae te suscipiet morientem terra, sepulcrum Post metam vitae conferet illa mihi.Ruth sanctam notat Ecclesiam de gentibus ortam Quae primum coluit idola plena dolis.Nunc colit et recolit sacra vera, Deumque fatetur Hunc solum, sancti quem coluere patres.Quae perventuram se sperat, quo caro Christi Conscendit, postquam pertulit ille crucem.Ruth Noemi sequitur, cum gens conversa priore Moribus et meritis est imitata patres.Intrat cum Noemi Ruth terram plebis Hebraeae. [0025B] Cum nova coeperunt hordea falce meti.Haec petit arva Booth, ubi spicas carpit eundo, Obsequiis gratam se facit esse suis.Est ibi dispositum propter sua fata, quod illam Ex Abrahae genitus semine ducat homo,Et qui dicatur in stirpe propinquior illi, Sed vir talis eam ducere posse negat.Mox alii cedit, et se discalceat ille, Seque suo privat jure, locoque suo.Iste Booth: Dominus vobiscum; primus ad illos Dixit, qui segetes falce secante metunt.Laude favente decem majorum Ruth datur illi: Namque secundus erat iste propinquus ei.Hunc attende locum tu qui legis ista. Joannis [0025C] Baptistae formam continet iste locus.Nam velut iste prior cognatus se negat illam Ducere, sed post haec jungitur illa Booth.Sic et praecursor, quem plebs credebat Hebraea Christum: Non Christus nominor, inquit eis.Est sponsus, quem vos nescitis, et ejus amicus Stat foris, et gaudens credit, et audit eum.Hoc verbo se praecursor discalceat: ejus Corrigiam non sum solvere dignus, ait.Hocque modo Christus se calceat, hujus amictu Carnis dum regitur, ut sociemur ei.Ergo Ruth Ecclesiam, signatque Booth Crucifixum. Jungitur illa Booth: jungitur ista Deo.Majorumque decem benedicit sermo duobus, Ut det eis fructum, qui dare cuncta potest. [0025D] Hic notat illa decem benedictio, quod benedici Gens salvanda Jesu nomine semper habet.Nomen cerne Jesu: jota littera prima vocatur, Demonstratque Jesum, significatque decem.Vita per noc nomen datur omnibus, et benedici Absque Jesu solo nomine nemo potest.Ille Booth generavit Obeth de Ruth. Pater iste Efficitur Jesse. Fit pater iste David.</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VIII. — EX LIBRO JUDITH. Nabuchodonosorem cum Cambyse eumdem fuisse docet in libri Judith prologo his verbis:</w:t>
      </w:r>
    </w:p>
    <w:p>
      <w:pPr>
        <w:pStyle w:val="Normal"/>
        <w:rPr>
          <w:lang w:val="fr-FR"/>
        </w:rPr>
      </w:pPr>
      <w:r>
        <w:rPr>
          <w:lang w:val="fr-FR"/>
        </w:rPr>
        <w:t xml:space="preserve">  </w:t>
      </w:r>
    </w:p>
    <w:p>
      <w:pPr>
        <w:pStyle w:val="Normal"/>
        <w:rPr>
          <w:lang w:val="fr-FR"/>
        </w:rPr>
      </w:pPr>
      <w:r>
        <w:rPr>
          <w:lang w:val="fr-FR"/>
        </w:rPr>
        <w:tab/>
        <w:t xml:space="preserve"> Eustochio Paulaeque favens Hieronymus Actus Transtulit insignes historiamque Judith.Qui magis ex sensu sensum, quam verba secutus [0026A] Ex verbis, egit scripta labore suo.Rex Nabuchodonosor Cambises dictus in anno Regni bis sexto grande peregit op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n-GB"/>
        </w:rPr>
        <w:t>IX. — LIBER ESTHER. (BARTHIUS, Adversaria, lib. XXXI, cap. 15, p. 1456, in-fol. Textum Barthii emendavimus ope codd. Helmstad., quorum varias lectiones affert Leyserus in Historia poetarum medii aevi, p. 697.)</w:t>
      </w:r>
    </w:p>
    <w:p>
      <w:pPr>
        <w:pStyle w:val="Normal"/>
        <w:rPr>
          <w:lang w:val="en-GB"/>
        </w:rPr>
      </w:pPr>
      <w:r>
        <w:rPr>
          <w:lang w:val="en-GB"/>
        </w:rPr>
        <w:t xml:space="preserve">  </w:t>
      </w:r>
    </w:p>
    <w:p>
      <w:pPr>
        <w:pStyle w:val="Normal"/>
        <w:rPr/>
      </w:pPr>
      <w:r>
        <w:rPr>
          <w:lang w:val="en-GB"/>
        </w:rPr>
        <w:tab/>
        <w:t xml:space="preserve"> Donec ad Aethyopum terras veniatur ab Indis Rege sub Assuero subdita terra fuit.Huic soli regi regio centena ministrans Prona jacens humilis sub pede regis erat.Susis in urbe thronum posuit, quae quaslibet urbes Non est aequales passa fuisse sibi. [0026B] Tertius annus erat regni, cum larga paravit Prandia rex ducibus principibusque suis.Praestitit hic epulum centum septemque diebus. In regis celebri sidereaque domo.Quam festiva fuit domus haec si consulis actus Regis Alexandri scire legendo potes.Praebebat robur argentea massa columnis Quas manus artificis sculpserat arte nova.Tectum fulgebat instar coeli cameratum Cum coelo certans pene decore pari.Illic ridebant vincentes sidera gemmae, Lux inerat thalamis sidereusque nitor.In septem gemmis errantia sidera septem Illic aspiceres cursibus ire vagis. [0026C] Chrysopasus solem, lunam complexa smaragdus, Mercurium jaspis, chrysolitusque Jovem.Marti nubit onyx, Venus est juncta berillo, Saturnum magnes luget adesse senem.Gemmarum porro bis sex sculptura figuris Bis sex signorum par similisque fuitVervex, Bos, Gemini, Cancer, Leo, Virgo, Statera, In septem gemmis signa tot ista nitent.Scorpius, Arcitenens, Capricornus, Fusor aquarum, Pisces, in gemmis quinque vigendo nitent.Sic duodena cohors gemmarum cum duodeno Ordine signorum ludit honore pari.Postquam sumpserunt regalia fercula finem, Convivas alios regia mensa vocat. [0026D] Rex jubet ut populus, qui Susis in urbe moratur, Conveniat, senis festa diebus agat.Extra septa domus astabat porticus, horto Proxima florigero deliciisque dato.Rex jubet hic omni populo praeclara parari Fercula, pincernas stare, novare scyphos:Plurima convivis ex horto gratia fluxit Condibatque cibos visus odorque datos,In speciem pascens oculos, nareis in odorem; In gustum fauceis nobilis hortus erat,Quaelibet arbor ibi confert tria; fit medicina Morbis; fit fessis umbra, fit esca fami.Non aliquam sterilem prudens natura reliquit. Non illic arbor vivere virgo potest.In medio splendens stat vinea nobilis auro, [0027A] Argento, gemmis, ignea, clara, micant.Materies inerat argentea vitibus ejus, Aurea palmitibus, quam superabat opus.Distincti vario gemmarum sidere botri Pene videbantur gignere velle merum.Illic fulgebant tentoria picta, columnae Argentum, funes purpura, byssus, erant.Insignit lectos nitor argenti, rubor auri, Seque smaragdinus miscet utrique colorConvivas ridere facit, quae ridet in auro Gutta sapora meri, dulcis, odora nimis.Quorum materies ibi non erat aurea, servi Exsilium faciunt omnia vasa pati.[Convivas prandere facit qui pauperat illic Gustus humum, gustus aera, gustus aquas. </w:t>
      </w:r>
      <w:r>
        <w:rPr/>
        <w:t>[0027B] Convivas reficit studio non absque palati Terra feris, aer alite, pisce fretum [(35)] {foot}</w:t>
      </w:r>
    </w:p>
    <w:p>
      <w:pPr>
        <w:pStyle w:val="Normal"/>
        <w:rPr/>
      </w:pPr>
      <w:r>
        <w:rPr/>
        <w:t xml:space="preserve">  </w:t>
      </w:r>
    </w:p>
    <w:p>
      <w:pPr>
        <w:pStyle w:val="Normal"/>
        <w:rPr/>
      </w:pPr>
      <w:r>
        <w:rPr/>
        <w:tab/>
        <w:t xml:space="preserve"> [0027D] Uncis inclusa desunt in textu edito.].Convivas mulcet in odore, sapore, colore, Dedignans species Bacchicus ille liquor.Non aliquis potum speciebus adulterat illum, Non Thetidi Bacchum caupo maritat ibi.Ut potum sumat non est conviva coactus, Ad libitum sumit pocula quisque suum.Porro decens Vasthi regina paravit in aula Regis comparibus prandia digna suis.Colligit hic dominas patriae, quas purpura vestit, Quas stirps nobilitat, quas beat oris honor.Posthaec rex hilaris post Bacchi pocula, mittens Eunuchos, Vasthi jussit adesse sibi. [0027C] Ut ducibus monstret quanto stellata decore Eniteat facies, lumina, colla, genae,Illa venire negat. Rex iram concipit, illam Consilio procerum privat honore suo.Mox jubet inquiri rex omni parte puellas, Insignes, dignas regis amore toroQua faciem Vasthi redimant, quas forma venustet Quas honor et sensus nobilitetque genus.Maturant regis famuli praecepta, puellae Adsunt egregiae perspicuaeque genis.Inter quas cunctis sit regi gratior Esther, Quam quasi spina rosam prompsit Hebraea tribus.Arte, cibis, aliae proprium juvere decorem, Non haec mendicat quamlibet artis opem. [0027D] Pigmentis, oleo myrti, niveoque decore Auget naturae quaeque puella decus.Cum cultu vario dabat haec protector earum Aggeus eunuchus, nilque negabat eis.Sufficit huic soli naturae gratia, cujus In specie multas illa refudit opes.Mista rosis nubunt in vultu lilia; nullum Artis adulterium separat illa duo.Compluit hanc tanto natura decore quod ejus Plusquam mortales judicat esse genas.Ad se post annum dictas intrare puellas Rex jubet; ingrediens vespere, mane redit.Quarum nulla, nisi vocet hanc ex nomine princeps, [0028A] Regis in amplexus ausa venire fuit.Tempus adest igitur gratum, cum debuit Esther Ad nutum regis ejus adire thorumIlla fuit quam mors orbarat utroque parente, Quam Mardochaeus fovit amore patrisHic Judaeus erat, haec ejus filia solo Affectu, patrio sanguine neptis erat.Cujus consilium, doctrinam, jussa, studebat Fortiter in factis omnibus illa sequi.De Babylonis humo qua transmigraverat ille Transtulit hanc Susas, hic faciendo moram.Sed nunc ad rerum seriem redeat stylus. Esther Supplex ad lectum principis ire parat.Haeret in hanc oculo rex, nec minus haeret amore, Totum praedatur forma venusta virum. [0028B] Et cognovit eam rex et dilexit amice. Pro Vasthi regni fecit habere decus.Copulat hanc igitur sibi, dat diadema, per unum Mensem conjugii festa manere jubens.In regno data pax per mensem floruit istum Et sitiens et egens sanguine mucro caret.Ne pacem rumpat gladius, conjunctio regis Totius regni sibula facta fuit,Nam per cursores majestas regia pacem In toto regno jusserat esse ratam.Eunuchi gemini, servantes ostia regis, Hoc spatio regi damna necemque parant.Non latuit Mardochaeum tam flebile mortis Consilium, nepti nuntiat ille dolos. [0028C] Exhorrens tantum scelus Esther, omnia regem Ex Mardochaei nomine scire facit.Res est quaesita, res est inventa, reosque In cruce suspendi principis ira jubet.Hoc facinus libris committitur, inquibus actus Regum scriptoris penna notare solet.Post haec rex exaltat Aman, qui traxerat ortum Ex infelici germine regis Agad,Regis, cui vitam concessit mucro Saulis, Quem Samuel gladians consecrat ense Deo.Dictus Aman dives opibus, sublimis honore, Multis florebat Susis in urbe bonis.Huic plebs, huic proceres, huic plurima turba potentum Saepe genu flectunt dum terit ille vias. [0028D] Solus erat Mardochaeus qui, legis Hebraeae Jussa sequens, flexum spernit habere genu.Saepius haec expertus Aman, qua vindicet arte Dedecus hoc, coepit volvere corde malo.Nec placet huic sic puniat hunc ut gentis Hebraeae Quae manet in regno puniat omne genus.Rhetoricis igitur phaleris sua verba colorans Affectum regis ad sua vota trahit.Impetrat ut princeps sua scripta sigillet et omnes Judaei pereant, qui regna sua colunt.Per varias varios legatos dirigit urbes Quas habitando colit vulgus, Hebraee, tuum.Igne perire, pati ligni suspendia, tundi, [0029A] Verbere, transfigi vulnere, scripta docentLuxque statuta fuit et tempore fixa fuere, Cum debet peragi flebile stragis opus.Flebilis hic rumor Mardochaei ferit aures Infigit cordi vulnera dira dolor.Sacco membra tegit, clamando concutit aulam, Vesteis ungue secat, fletibus ora rigat.Reginae mandat ut sit medicina dolori Ut cum rege loquens exerat inde preces.Haec Mardochaeo jejunia mandat, ut omnis Gens sua jejunet Susis in urbe manens.Esther adit regem. Pius ille tetendit ad istam Aureolam virgam quam tenet ille manu:Oscula dat virgae regina; dat oscula princeps Stanti reginae, sidus utrumque stupens; [0029B] Cumque suos oculos in forma pasceret, inquit, «Si, Regina, petis dona, petita feres.Dimidiam regni partem tua forma meretur, Quod cupis ergo petas, fiet id absque mora.»Esther ait regi: «Precor hac in luce venire Ad mea dignentur prandia rex et Aman.»Adsunt: utuntur epulis, plauduntque Lyaeo Quem per convivas aurea vasa pluunt.Rex hilaris factus post largi nectaris imbrem Protulit haec: «Esther, quae cupis, illa pete.»Inquit: «Rex et Aman veniant precor ad mea soli Prandia cras; regi tunc mea vota loquar.»Exit Aman laetus, assurgit vulgus eunti, Inclinat caput hic, flectit, ille genu;Mardochaeus ei nullos impendit honores, [0029C] Nec solo motu sedis honorat eum.Iram dissimulans abit hic, declarat amicis Quanta sit ipsius gloria, quantus honor.Adjungens quod eum cum rege vocaverit Esther, Ut secum sumant luce sequente cibum.Nil tamen esse putat quod tanto splendet honore. Si Mardochaeo vivere detur adhuc.Uxor et affines illi responsa dederunt, Ut magnam Xitius praeparet ille trabem.In qua Judaeus pereat suspensus et illud Suggerat et moveat regis in aure prius.Ut pede festivo detersa nube doloris Sic ad reginae prandia laetus eat.Consilio credit; parat ergo trabem crucis instar [0029D] Ex oculis vertex cujus ad astra fugit,Rex nullum somnum capit illa nocte, jubetque Libros afferri, regia scripta legiDumque fidem Mardochaei describeret, istud Factum, cujus ope regia vita stetit.Rex inquit: «Tantae fidei quae reddita merces?» Respondetur ei: «Praemia nulla tulit.»Atria regis Aman subit hoc in tempore, vota [ [(36)] {foot}</w:t>
      </w:r>
    </w:p>
    <w:p>
      <w:pPr>
        <w:pStyle w:val="Normal"/>
        <w:rPr/>
      </w:pPr>
      <w:r>
        <w:rPr/>
        <w:t xml:space="preserve">  </w:t>
      </w:r>
    </w:p>
    <w:p>
      <w:pPr>
        <w:pStyle w:val="Normal"/>
        <w:rPr/>
      </w:pPr>
      <w:r>
        <w:rPr/>
        <w:tab/>
        <w:t xml:space="preserve"> [0029D] Haec omittuntur in textu edito. Praeconcepta promens consiliumque datum,[Intendit postquam fuerit sibi copia, regi] De Mardochaeo suggerat omne malum,Cognitus est: patuere fores, a rege vocatur, Cui rex verbum dirigit, ista loquens: [0030A] «Quid fieri deceat homini quem gratia regis Sublimare cupit crescat ut ejus honor.»Ille putans de se dictum quo regis ab ore Prosiluit, fauces solvit ad ista suas:«Quem rex insignem fieri cupit, induat, ornet Purpura praefulgens et diadema micans.Regis equo sedeat cui frenum fulgeat auro Quem phalerae fingunt pictaque sella tegit.Ducat equum primus de principibus, celer urbem Introeat, cives ad nova jussa vocet:Qui tali clamore sonat: Quem regis honorat Gratia, sic claro debet honore frui.»«Hunc Mardochaeo, rex inquit, confer honorem, Nil praetermittas inde caveto tibi.»Regia jussa timens quamvis invitus honorans [0030B] Judaeum, properans omnia complet Aman.Nubilus inde domum redit, hoc exponit amicis, Corde gemens, vultu turbidus, ore fremens.Rex mittit famulos ad Aman, festinet ad Esther [(37)] {foot}</w:t>
      </w:r>
    </w:p>
    <w:p>
      <w:pPr>
        <w:pStyle w:val="Normal"/>
        <w:rPr/>
      </w:pPr>
      <w:r>
        <w:rPr/>
        <w:t xml:space="preserve">  </w:t>
      </w:r>
    </w:p>
    <w:p>
      <w:pPr>
        <w:pStyle w:val="Normal"/>
        <w:rPr/>
      </w:pPr>
      <w:r>
        <w:rPr/>
        <w:tab/>
        <w:t xml:space="preserve"> [0030D] Hos versus omisit Barthius. [Prandia. Suscepit mensa parata duos.Rex hilaris factus post blandi nectaris haustum,] Inquit reginae, «Quae cupis illa pete.»Respondit regina: «Mei populi peto vitam Cujus damna, neces, plebs inimica sitit.»Rex ait: «Hoc facinus disponere quis ausus?» Intulit haec: «Agit hoc iste cruentus Aman.»Iras in regem pariunt haec verba, stuporem Incutiunt in Aman, hic dolet, iste stupet.Rex hortum subit iratus, detergat ut ejus Nubem tristitiae forma serena loci, [0030C] Corruit ante thronum reginae criminis auctor, Orans ut regis leniat illa minas.Rex rediens pronum prope lectum conjugis illum Inveniens, profert aspera verba nimis.Proh pudor! hic hostis in regis dedecus, ipsum Nec metuens, Esther vult violare decus.Arbona respondet, stat lignum, brachia cujus Pro Mardochaei morte paravit Aman.Inquit rex: «Expiret Aman suspensus in illo; Puniat auctorem poena parata suum.»Obtinet effectum velocem jussio regis. In cruce suspensum vita relinquit Aman.Impetrat haec iterum regem regina precando, Ut damnet scriptis scripta priora novis; [0030D] Ut perfecta salus Judaeis detur et hostes Illorum pereant subjaceantque neci.Ut crudelis Aman pueri bis quinque necati In ligno corvis dent alimenta cibi;Ut Mardochaeus regis mereatur amorem, Totum possideat quidquid habebat Aman.Omnia rex fieri cito praecipit, omnia fiunt, Nullam senserunt regia jussa moram.</w:t>
      </w:r>
    </w:p>
    <w:p>
      <w:pPr>
        <w:pStyle w:val="Normal"/>
        <w:rPr/>
      </w:pPr>
      <w:r>
        <w:rPr/>
        <w:t xml:space="preserve">  </w:t>
      </w:r>
    </w:p>
    <w:p>
      <w:pPr>
        <w:pStyle w:val="Normal"/>
        <w:rPr/>
      </w:pPr>
      <w:r>
        <w:rPr/>
        <w:tab/>
        <w:t xml:space="preserve"> Cod. Helmstad. 1 addit:</w:t>
      </w:r>
    </w:p>
    <w:p>
      <w:pPr>
        <w:pStyle w:val="Normal"/>
        <w:rPr/>
      </w:pPr>
      <w:r>
        <w:rPr/>
        <w:t xml:space="preserve">  </w:t>
      </w:r>
    </w:p>
    <w:p>
      <w:pPr>
        <w:pStyle w:val="Normal"/>
        <w:rPr/>
      </w:pPr>
      <w:r>
        <w:rPr/>
        <w:tab/>
        <w:t xml:space="preserve"> Rex qui facit convivia tempore in alvo Virginis est, mundo gaudia festa parans.Regis ad has epulas Synagoga vocatur ut intret, Quae dedignatur atque venire negat.Respuit hanc, et captivam sibi Christus adoptat [0031A] Ecclesiam. </w:t>
      </w:r>
      <w:r>
        <w:rPr>
          <w:lang w:val="fr-FR"/>
        </w:rPr>
        <w:t>Sic fit nubat ut Esther ei.Hanc infestat Aman, mundanus quisque tyrannus, Sed perit ars ejus et manet hujus honor.</w:t>
      </w:r>
    </w:p>
    <w:p>
      <w:pPr>
        <w:pStyle w:val="Normal"/>
        <w:rPr>
          <w:lang w:val="fr-FR"/>
        </w:rPr>
      </w:pPr>
      <w:r>
        <w:rPr>
          <w:lang w:val="fr-FR"/>
        </w:rPr>
        <w:t xml:space="preserve">  </w:t>
      </w:r>
    </w:p>
    <w:p>
      <w:pPr>
        <w:pStyle w:val="Normal"/>
        <w:rPr>
          <w:lang w:val="fr-FR"/>
        </w:rPr>
      </w:pPr>
      <w:r>
        <w:rPr>
          <w:lang w:val="fr-FR"/>
        </w:rPr>
        <w:tab/>
        <w:t xml:space="preserve"> Hic subjunguntur in utroque codice Helmstadiensi versus sequentes:</w:t>
      </w:r>
    </w:p>
    <w:p>
      <w:pPr>
        <w:pStyle w:val="Normal"/>
        <w:rPr>
          <w:lang w:val="fr-FR"/>
        </w:rPr>
      </w:pPr>
      <w:r>
        <w:rPr>
          <w:lang w:val="fr-FR"/>
        </w:rPr>
        <w:t xml:space="preserve">  </w:t>
      </w:r>
    </w:p>
    <w:p>
      <w:pPr>
        <w:pStyle w:val="Normal"/>
        <w:rPr>
          <w:lang w:val="fr-FR"/>
        </w:rPr>
      </w:pPr>
      <w:r>
        <w:rPr>
          <w:lang w:val="fr-FR"/>
        </w:rPr>
        <w:tab/>
        <w:t xml:space="preserve"> Inde quod evasit mortis gavisa periclum, Festum plebs summo fecit Hebraea Deo,Quod debere coli veteres statuere futuris Et festo nomen imposuere Phurim.Solemnizat adhuc Judaeus et excolit Esther, Illud ab antiquo perpetuando dec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X. — DE SANCTA SUSANNA.</w:t>
      </w:r>
    </w:p>
    <w:p>
      <w:pPr>
        <w:pStyle w:val="Normal"/>
        <w:rPr/>
      </w:pPr>
      <w:r>
        <w:rPr/>
        <w:t xml:space="preserve">  </w:t>
      </w:r>
    </w:p>
    <w:p>
      <w:pPr>
        <w:pStyle w:val="Normal"/>
        <w:rPr/>
      </w:pPr>
      <w:r>
        <w:rPr/>
        <w:tab/>
        <w:t xml:space="preserve"> (Vide Patrologiae, t. CLXXI, col. 1287, inter Hildeberti Cenomanensis Carmina miscellane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I. — DE RUBEN. (WARTONS, Anglia sacra, I, 204.) [0031B]</w:t>
      </w:r>
    </w:p>
    <w:p>
      <w:pPr>
        <w:pStyle w:val="Normal"/>
        <w:rPr/>
      </w:pPr>
      <w:r>
        <w:rPr/>
        <w:t xml:space="preserve">  </w:t>
      </w:r>
    </w:p>
    <w:p>
      <w:pPr>
        <w:pStyle w:val="Normal"/>
        <w:rPr/>
      </w:pPr>
      <w:r>
        <w:rPr/>
        <w:tab/>
        <w:t xml:space="preserve"> Tu primogenitus, virtus mea, tuque doloris Principium, donis imperioque prior:Sicut aquae liquor es effusus; crescere nunquam Posses; laesisti nempe cubile patr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II. — DE AOTH. (Ibid.)</w:t>
      </w:r>
    </w:p>
    <w:p>
      <w:pPr>
        <w:pStyle w:val="Normal"/>
        <w:rPr/>
      </w:pPr>
      <w:r>
        <w:rPr/>
        <w:t xml:space="preserve">  </w:t>
      </w:r>
    </w:p>
    <w:p>
      <w:pPr>
        <w:pStyle w:val="Normal"/>
        <w:rPr/>
      </w:pPr>
      <w:r>
        <w:rPr/>
        <w:tab/>
        <w:t xml:space="preserve"> Qui populum servet, qui dextram conterat hostis: Illa Dei pietas pro pube mittit Aoth.</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III. — DE JUDA MACHABAEO.</w:t>
      </w:r>
    </w:p>
    <w:p>
      <w:pPr>
        <w:pStyle w:val="Normal"/>
        <w:rPr/>
      </w:pPr>
      <w:r>
        <w:rPr/>
        <w:t xml:space="preserve">  </w:t>
      </w:r>
    </w:p>
    <w:p>
      <w:pPr>
        <w:pStyle w:val="Normal"/>
        <w:rPr/>
      </w:pPr>
      <w:r>
        <w:rPr/>
        <w:tab/>
        <w:t xml:space="preserve"> </w:t>
      </w:r>
      <w:r>
        <w:rPr>
          <w:lang w:val="fr-FR"/>
        </w:rPr>
        <w:t>Post patris occasum Judas Machabaeus, ut hostes [0031C] Exstinguat, gentes conterat, arma parat.Fratribus et sociis, et cognatis et amicis Fultus et adjutus, vulnus in hoste fac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XIV-XVI. — EX EVANGELIO. Tange, Camena. — Tres recepit. — Trina domus.</w:t>
      </w:r>
    </w:p>
    <w:p>
      <w:pPr>
        <w:pStyle w:val="Normal"/>
        <w:rPr/>
      </w:pPr>
      <w:r>
        <w:rPr/>
        <w:t xml:space="preserve">  </w:t>
      </w:r>
    </w:p>
    <w:p>
      <w:pPr>
        <w:pStyle w:val="Normal"/>
        <w:rPr/>
      </w:pPr>
      <w:r>
        <w:rPr/>
        <w:tab/>
        <w:t xml:space="preserve"> (Vide Patrologiae, tom. CLXXI, col. 1388, 1389, inter Hildeberti Carmina miscellane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VII. — EX EVANGELIO SECUNDUM MATTHAEUM. (Hist. litt. de la France, XVII, 35.)</w:t>
      </w:r>
    </w:p>
    <w:p>
      <w:pPr>
        <w:pStyle w:val="Normal"/>
        <w:rPr/>
      </w:pPr>
      <w:r>
        <w:rPr/>
        <w:t xml:space="preserve">  </w:t>
      </w:r>
    </w:p>
    <w:p>
      <w:pPr>
        <w:pStyle w:val="Normal"/>
        <w:rPr/>
      </w:pPr>
      <w:r>
        <w:rPr/>
        <w:tab/>
        <w:t xml:space="preserve"> Ventre Joseph cernensque stupensque Mariam Quaerit ut abscedat, clamque relinquit eam;Sed monet angelus hunc in somnis ut sua fiat, [0031D] Conjuge nil in ea cogitet esse mali;Conceptum puerum sacro de Pneumate credat, Imponensque Jesu nomen honoret eumQui salvet populum, qui mundum mundet ab omni Crimine, fit miseris spes, medicina reis.Paruit ille sacris monitis vir, virginis esse Gaudens, cum sancta Virgine virgo manen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VIII. — RECAPITULATIO UTRIUSQUE TESTAMENTI. (LEYSER, p. 703.)</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Incipit prologus in brevi recapitulatione, quae sequitur de omnibus, quae superius diffusius pertractata sunt. [0032A]</w:t>
      </w:r>
    </w:p>
    <w:p>
      <w:pPr>
        <w:pStyle w:val="Normal"/>
        <w:rPr/>
      </w:pPr>
      <w:r>
        <w:rPr/>
        <w:t xml:space="preserve">  </w:t>
      </w:r>
    </w:p>
    <w:p>
      <w:pPr>
        <w:pStyle w:val="Normal"/>
        <w:rPr/>
      </w:pPr>
      <w:r>
        <w:rPr/>
        <w:tab/>
        <w:t xml:space="preserve"> Haec de lege nova veterique volumina complens Facturus finem, si licuisset, eram.Hic fuerat standum, nisi quod diversa voluntas Ecce mihi surgit, consiliumque novum.Nam lector quaecunque prius diffusius egi, Ut docilem reddam cuncta, resumo tibi:Supra personas, et res, et nomina multa, Descripsi, memori si bene mente tenes.Ne qua tibi desint ea magna parte resumo, Et brevibus verbis, breviore stylo.Quaeres: hexametro qui me nunc lege gerebam, Cur iterum claudis hic vehor ipse rotis.Hoc est pentametris cur rursum versibus utor, [0032B] Nam nequeo longae taedia ferre morae.Ad metam properare juvat: vicina videtur, Hactenus effusum quae mihi sistat iter.Porro quae subdo, nova sunt, quamdam novitatem Dum sequor in verbis, artificemque modum.Nec tu culpandi studio, quae seria dixi, Otia dicturus, ludicra nostra putes.Quidquid id est attende libens. Deservit in usum Nostra rudimenti cura laborque tui.</w:t>
      </w:r>
    </w:p>
    <w:p>
      <w:pPr>
        <w:pStyle w:val="Normal"/>
        <w:rPr/>
      </w:pPr>
      <w:r>
        <w:rPr/>
        <w:t xml:space="preserve">  </w:t>
      </w:r>
    </w:p>
    <w:p>
      <w:pPr>
        <w:pStyle w:val="Normal"/>
        <w:rPr/>
      </w:pPr>
      <w:r>
        <w:rPr/>
        <w:tab/>
        <w:t xml:space="preserve"> Explicit prologus.</w:t>
      </w:r>
    </w:p>
    <w:p>
      <w:pPr>
        <w:pStyle w:val="Normal"/>
        <w:rPr/>
      </w:pPr>
      <w:r>
        <w:rPr/>
        <w:t xml:space="preserve">  </w:t>
      </w:r>
    </w:p>
    <w:p>
      <w:pPr>
        <w:pStyle w:val="Normal"/>
        <w:rPr/>
      </w:pPr>
      <w:r>
        <w:rPr/>
        <w:tab/>
        <w:t xml:space="preserve"> INCIPIUNT RECAPITULATIONES UTRIUSQUE TESTAMENT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Prima distinctio sine A.</w:t>
      </w:r>
    </w:p>
    <w:p>
      <w:pPr>
        <w:pStyle w:val="Normal"/>
        <w:rPr/>
      </w:pPr>
      <w:r>
        <w:rPr/>
        <w:t xml:space="preserve">  </w:t>
      </w:r>
    </w:p>
    <w:p>
      <w:pPr>
        <w:pStyle w:val="Normal"/>
        <w:rPr/>
      </w:pPr>
      <w:r>
        <w:rPr/>
        <w:tab/>
        <w:t xml:space="preserve"> Principio rerum post quinque dies homo primus Conditus in sexto creditur esse die. [0032C] Exprimit hic Christum, qui sexto tempore mundum Ingrediens fit homo nos redimendo cruce.Fit conjux ex osse viri, dum somnus in illum Mittitur, et Christi mors fuit ille sopor.Ecclesiae signum fuit haec de corpore Christi Terreni generis sumpsit origo fidem,Per ligni vetiti gustum nos ille peremit. In cruce nos redimit ille cruore su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Sine B.</w:t>
      </w:r>
    </w:p>
    <w:p>
      <w:pPr>
        <w:pStyle w:val="Normal"/>
        <w:rPr/>
      </w:pPr>
      <w:r>
        <w:rPr/>
        <w:t xml:space="preserve">  </w:t>
      </w:r>
    </w:p>
    <w:p>
      <w:pPr>
        <w:pStyle w:val="Normal"/>
        <w:rPr/>
      </w:pPr>
      <w:r>
        <w:rPr/>
        <w:tab/>
        <w:t xml:space="preserve"> Ense Cain fratris transfodit viscera sanguis: Fusus de terra clamat in aure Dei.Judaeus Christum perfodit cuspide, cujus Sanguis sic clamat, quod male nostra lavat.Pravos in terra fundatos exprimit Enos, Moenia de cujus nomine facta legis. [0032D] Seth, cujus nomen surrectio dicitur, illum Monstrat qui surgens de cruce summa tenet.Enos, qui nomen Domini prius invocat, illos Insinuat, qui spe gaudia vera petunt.Quem redimit post septenas decies genituras Et septem, Christus exstat imago, Lamech.Septimus a primo patre translatus fuit Enoch: Quos recipit requies septima signat eo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Sine C.</w:t>
      </w:r>
    </w:p>
    <w:p>
      <w:pPr>
        <w:pStyle w:val="Normal"/>
        <w:rPr>
          <w:lang w:val="fr-FR"/>
        </w:rPr>
      </w:pPr>
      <w:r>
        <w:rPr>
          <w:lang w:val="fr-FR"/>
        </w:rPr>
        <w:t xml:space="preserve">  </w:t>
      </w:r>
    </w:p>
    <w:p>
      <w:pPr>
        <w:pStyle w:val="Normal"/>
        <w:rPr>
          <w:lang w:val="fr-FR"/>
        </w:rPr>
      </w:pPr>
      <w:r>
        <w:rPr>
          <w:lang w:val="fr-FR"/>
        </w:rPr>
        <w:tab/>
        <w:t xml:space="preserve"> Ne pereat mundus lignum Noe rexit in undis: Per lignum per aquas nos pie Christe [(37)] {foot}</w:t>
      </w:r>
    </w:p>
    <w:p>
      <w:pPr>
        <w:pStyle w:val="Normal"/>
        <w:rPr>
          <w:lang w:val="fr-FR"/>
        </w:rPr>
      </w:pPr>
      <w:r>
        <w:rPr>
          <w:lang w:val="fr-FR"/>
        </w:rPr>
        <w:t xml:space="preserve">  </w:t>
      </w:r>
    </w:p>
    <w:p>
      <w:pPr>
        <w:pStyle w:val="Normal"/>
        <w:rPr>
          <w:lang w:val="fr-FR"/>
        </w:rPr>
      </w:pPr>
      <w:r>
        <w:rPr>
          <w:lang w:val="fr-FR"/>
        </w:rPr>
        <w:tab/>
        <w:t xml:space="preserve"> [0031D] C. in Ch. aut saltem in voce Christus a littera C. ordinaria diversa habetur, scribiturque plerumque in codicibus veteribus mss. Ch. in Christus per Graecum X. Quamvis vero haec vox excusari [0032D] possit, tamen in aliis versibus auctor aut scriba adversus institutum pugnavit quo littera C. abesse debebat. lavas. [0033A] Sem signat quosdam justos, aliosque profanos, De quo profluxit illa propago patrum.Gentilis populi, qui noverat inter Hebraeos Vivere porro, Japhet esse figura potest.Frater, qui patrem derisit, signat Hebraeos, Qui rident Christi probra, crucemque [(38)] {foot}</w:t>
      </w:r>
    </w:p>
    <w:p>
      <w:pPr>
        <w:pStyle w:val="Normal"/>
        <w:rPr>
          <w:lang w:val="fr-FR"/>
        </w:rPr>
      </w:pPr>
      <w:r>
        <w:rPr>
          <w:lang w:val="fr-FR"/>
        </w:rPr>
        <w:t xml:space="preserve">  </w:t>
      </w:r>
    </w:p>
    <w:p>
      <w:pPr>
        <w:pStyle w:val="Normal"/>
        <w:rPr>
          <w:lang w:val="fr-FR"/>
        </w:rPr>
      </w:pPr>
      <w:r>
        <w:rPr>
          <w:lang w:val="fr-FR"/>
        </w:rPr>
        <w:tab/>
        <w:t xml:space="preserve"> [0033D] Fidemque rectius ut C careat vocabulum. nogant.Is, quem vir justus pro patre suo maledixit, Judaeos signat, quos modo mundus habet.Quos patres egere reos in sanguine Christi His verbis proles, post mala nostra lavat.Nemroth qui turrem construxit [(39)] {foot}</w:t>
      </w:r>
    </w:p>
    <w:p>
      <w:pPr>
        <w:pStyle w:val="Normal"/>
        <w:rPr>
          <w:lang w:val="fr-FR"/>
        </w:rPr>
      </w:pPr>
      <w:r>
        <w:rPr>
          <w:lang w:val="fr-FR"/>
        </w:rPr>
        <w:t xml:space="preserve">  </w:t>
      </w:r>
    </w:p>
    <w:p>
      <w:pPr>
        <w:pStyle w:val="Normal"/>
        <w:rPr>
          <w:lang w:val="fr-FR"/>
        </w:rPr>
      </w:pPr>
      <w:r>
        <w:rPr>
          <w:lang w:val="fr-FR"/>
        </w:rPr>
        <w:tab/>
        <w:t xml:space="preserve"> [0033D] Ad C. tollendum potuisset scribi: Qui turrim Nimroth exstruxit, vel: Nemrothus turrim qui [0034D] struxit. ad astra minantem Est Satanas quaerens alta, sed ima tenens.Mansio signat Heber, ubi prima loquela remansit, [0033B] Aedem, Christe, tuam, qua manet una fides.Rex dominusque Salem panem vinumque litavit, In quo signatur Christus utrumque poten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Sine D.</w:t>
      </w:r>
    </w:p>
    <w:p>
      <w:pPr>
        <w:pStyle w:val="Normal"/>
        <w:rPr>
          <w:lang w:val="fr-FR"/>
        </w:rPr>
      </w:pPr>
      <w:r>
        <w:rPr>
          <w:lang w:val="fr-FR"/>
        </w:rPr>
        <w:t xml:space="preserve">  </w:t>
      </w:r>
    </w:p>
    <w:p>
      <w:pPr>
        <w:pStyle w:val="Normal"/>
        <w:rPr>
          <w:lang w:val="fr-FR"/>
        </w:rPr>
      </w:pPr>
      <w:r>
        <w:rPr>
          <w:lang w:val="fr-FR"/>
        </w:rPr>
        <w:tab/>
        <w:t xml:space="preserve"> Aeterni Patris typus est Abraham pater: arae Ille suum natum consecrat, iste suum.Nil Isaac patitur, aries fit victima: Christi Nil patitur numen, cum moriatur homo.Ismael ac Isaac sacra testamenta figurant: Exprimit ille vetus. Exprimit iste novum.Hirsutus rufus Esau notat, exprimit illos: Qui tinxere manus sanguine, Christe, tuo.Fratri praelatus Jacob notat genus istud Praetulit Hebraeis qui cor opusque notat. [0033C] Est Laban Satanas, cujus nomen sonat album: Nam tegitur falso saepe colore Satan.Parca Rachel manet in partu, ventri sed avaris Jacturam pensat largus in ore nitor.Proles nobilitat uterum Lyae: sed egenas Et steriles habuit, et sine flore, genas,Pulcra Rachel sterilis mens est intenta supernis, Fraterno parcens utilis esse lucro.Lya viget partu, quod [(40)] {foot}</w:t>
      </w:r>
    </w:p>
    <w:p>
      <w:pPr>
        <w:pStyle w:val="Normal"/>
        <w:rPr>
          <w:lang w:val="fr-FR"/>
        </w:rPr>
      </w:pPr>
      <w:r>
        <w:rPr>
          <w:lang w:val="fr-FR"/>
        </w:rPr>
        <w:t xml:space="preserve">  </w:t>
      </w:r>
    </w:p>
    <w:p>
      <w:pPr>
        <w:pStyle w:val="Normal"/>
        <w:rPr>
          <w:lang w:val="fr-FR"/>
        </w:rPr>
      </w:pPr>
      <w:r>
        <w:rPr>
          <w:lang w:val="fr-FR"/>
        </w:rPr>
        <w:tab/>
        <w:t xml:space="preserve"> [0034D] Lego quo, quia littera d abesse debet. lucra per utile verbi Semen in ecclesiis actio sancta par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Sine E.</w:t>
      </w:r>
    </w:p>
    <w:p>
      <w:pPr>
        <w:pStyle w:val="Normal"/>
        <w:rPr>
          <w:lang w:val="fr-FR"/>
        </w:rPr>
      </w:pPr>
      <w:r>
        <w:rPr>
          <w:lang w:val="fr-FR"/>
        </w:rPr>
        <w:t xml:space="preserve">  </w:t>
      </w:r>
    </w:p>
    <w:p>
      <w:pPr>
        <w:pStyle w:val="Normal"/>
        <w:rPr>
          <w:lang w:val="fr-FR"/>
        </w:rPr>
      </w:pPr>
      <w:r>
        <w:rPr>
          <w:lang w:val="fr-FR"/>
        </w:rPr>
        <w:tab/>
        <w:t xml:space="preserve"> Dum vir cum Jacob luctatur missus ab alto, Claudus in instanti sit patriarcha loco.Cum sic luctatur Christum Synagoga fatigans [0033D] Claudicat, et [(41)] {foot}</w:t>
      </w:r>
    </w:p>
    <w:p>
      <w:pPr>
        <w:pStyle w:val="Normal"/>
        <w:rPr>
          <w:lang w:val="fr-FR"/>
        </w:rPr>
      </w:pPr>
      <w:r>
        <w:rPr>
          <w:lang w:val="fr-FR"/>
        </w:rPr>
        <w:t xml:space="preserve">  </w:t>
      </w:r>
    </w:p>
    <w:p>
      <w:pPr>
        <w:pStyle w:val="Normal"/>
        <w:rPr>
          <w:lang w:val="fr-FR"/>
        </w:rPr>
      </w:pPr>
      <w:r>
        <w:rPr>
          <w:lang w:val="fr-FR"/>
        </w:rPr>
        <w:tab/>
        <w:t xml:space="preserve"> [0034D] Rectius: ac. titubat hinc mala multa paransLot sanctos signat, quos mundi finis ab illis Dividit, ac salvat, quos mala flamma vorat.Uxor Lot notat hos, quos primum gratia Christi Traxit, post faciunt ad mala prima viam.Hanc patriam, qua nunc Samaria fungitur, una Filia Lot signat, ultima nata Sion:Doctrinis contra Dominum maculatur iniquis Illius aut hujus incola turba loc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Sine F.</w:t>
      </w:r>
    </w:p>
    <w:p>
      <w:pPr>
        <w:pStyle w:val="Normal"/>
        <w:rPr>
          <w:lang w:val="fr-FR"/>
        </w:rPr>
      </w:pPr>
      <w:r>
        <w:rPr>
          <w:lang w:val="fr-FR"/>
        </w:rPr>
        <w:t xml:space="preserve">  </w:t>
      </w:r>
    </w:p>
    <w:p>
      <w:pPr>
        <w:pStyle w:val="Normal"/>
        <w:rPr>
          <w:lang w:val="fr-FR"/>
        </w:rPr>
      </w:pPr>
      <w:r>
        <w:rPr>
          <w:lang w:val="fr-FR"/>
        </w:rPr>
        <w:tab/>
        <w:t xml:space="preserve"> Est Ruben primogenitus, populum notat illum [0034A] Quem prius elegit gratia summa Dei.Ille cubile patris violat, dum, quam sibi Christus Conjungit, carnem cogit inire crucem.Scribere quos Simeon notat occidere prophetas Postque prophetarum membra perempta JesumQuem manus illorum clavis terebravit acutis Qui murus noster et petra nostra manet.Auctores sceleris in Christi morte Levitas Presbyterosque notat insinuatque Levi.Judas designat Christum, quem laudat in altis Angelus, in terris pronus adorat homo.Bina luce solet catulus dormire leonis, Postque duos surgit evigilatque dies.Sic et tertia lux de somno suscitat illum. Qui stirpis Judae dicitur esse leo. [0034B] Est asinus validus Issachar recubans prope metas, Quid bona sit requies, optima terra, videns:Doctoremque notat, qui robustos gerit actus, Ad veram requiem lumina mentis habens.Quae vitae meta, quis mundi terminus exstet, Commemorans, et in his mente cubare studens,Ecclesiam signat Zabulon, quae fluctibus hujus Atteritur vitae, supplicioque patet.Dan judex, coluber in largo calle; Cerastes, In stricto veniens: stabit iniquus equo.Ex hoc ascendens Antichristus trahet ortum, Ut Scriptura docens inde loquendo sonat.Hic erit ut coluber mordens, tanquamque cerastes [0034C] Illis qui rectis gressibus ire volunt.Est equus hic mundus; est sessor quisque superbus. Mundi terminus est ungula pedis equi.Ille quidem veniens in mundi turbine perdet, Quos poterit mordens dejiciensque retro.Bella Gad accinctus hunc praecedendo movebit; Accinctus veniens stabit et ipse retro.Discipulos notat hic ad Christi bella paratos, Quos praeit et sequitur gratia larga DeiPanis pinguis Afer, pinguedine panis abundans: Ejus delicias regibus ille dabit.Altaris sanctus cibus illo pane notatur, Qui reges, populos, Ecclesiamque cibat. [0034D] Nephtalin emissus cervus dicatur, ad omnem Cursum succinctus, verba decoris habens:A Domino missos celeres portare per orbem Splendida verba Dei denotat ille viro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Sine G.</w:t>
      </w:r>
    </w:p>
    <w:p>
      <w:pPr>
        <w:pStyle w:val="Normal"/>
        <w:rPr>
          <w:lang w:val="fr-FR"/>
        </w:rPr>
      </w:pPr>
      <w:r>
        <w:rPr>
          <w:lang w:val="fr-FR"/>
        </w:rPr>
        <w:t xml:space="preserve">  </w:t>
      </w:r>
    </w:p>
    <w:p>
      <w:pPr>
        <w:pStyle w:val="Normal"/>
        <w:rPr>
          <w:lang w:val="fr-FR"/>
        </w:rPr>
      </w:pPr>
      <w:r>
        <w:rPr>
          <w:lang w:val="fr-FR"/>
        </w:rPr>
        <w:tab/>
        <w:t xml:space="preserve"> Joseph venditus est, et Christus venditus: ille Praeficitur populis, omnibus iste praeest.Benjamin ante lupus praedam rapiens sibi mane Arripuit sero, dividit ille cibos.Ad typicum sensum venio. Saulum notat ille Ex cujus natus dicitur esse tribu.Iste prius praedam rapuit sibi more lupino, [0035A] Dum furit in sanctos prosequiturque pios.Post Paulus factus jam desinit esse superbus, In populum Domini dum pia verba serit.Manasses populis prior est, Ephremque secundus, Quem praecedenti praetulit ecce Deus.Est Thamar Ecclesia, quae sanctos concipit actus, Dum tanquam baculo nititur illa cruci.Filo coccineo cujus manus haesit: Hebraeos Monstrat pollutos Christe cruore tuo.Nos vero frater alius monstrare videtur Ecclesiae matris nutrit utrosque sinus.Diva coacta subit cum terrae principe stultam Insinuans animam, quam mala vana trahunt,Job patiens Christum passum notat; ejus amici Schismaticos, quorum corda superba tument. [0035B] Filius iste Sarae de bassa [(42)] {foot}</w:t>
      </w:r>
    </w:p>
    <w:p>
      <w:pPr>
        <w:pStyle w:val="Normal"/>
        <w:rPr>
          <w:lang w:val="fr-FR"/>
        </w:rPr>
      </w:pPr>
      <w:r>
        <w:rPr>
          <w:lang w:val="fr-FR"/>
        </w:rPr>
        <w:t xml:space="preserve">  </w:t>
      </w:r>
    </w:p>
    <w:p>
      <w:pPr>
        <w:pStyle w:val="Normal"/>
        <w:rPr>
          <w:lang w:val="fr-FR"/>
        </w:rPr>
      </w:pPr>
      <w:r>
        <w:rPr>
          <w:lang w:val="fr-FR"/>
        </w:rPr>
        <w:tab/>
        <w:t xml:space="preserve"> [0035] Bassus alioqui notat inferiorem. Forte Hagar eo nomine velut ancilla et inferior Sara, notatur. rex Idumeae Quartus successor post Esau nituit.Sed de stirpe Nachor frater qui dicitur Abrae Creditur hic natus sicut Hebraeus ait.Hoc ex principio libri, quem scripsit habetur His ubi praemittit codicis ille locus.Nachor enim natos octo conjux sua Malcha Edidit, et primus Hus fuit inter eos.Pro quo, scilicet Hus a quo descendit, ab illo Dicitur in terra Hus, nomine Job, vir era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Sine H.</w:t>
      </w:r>
    </w:p>
    <w:p>
      <w:pPr>
        <w:pStyle w:val="Normal"/>
        <w:rPr>
          <w:lang w:val="fr-FR"/>
        </w:rPr>
      </w:pPr>
      <w:r>
        <w:rPr>
          <w:lang w:val="fr-FR"/>
        </w:rPr>
        <w:t xml:space="preserve">  </w:t>
      </w:r>
    </w:p>
    <w:p>
      <w:pPr>
        <w:pStyle w:val="Normal"/>
        <w:rPr>
          <w:lang w:val="fr-FR"/>
        </w:rPr>
      </w:pPr>
      <w:r>
        <w:rPr>
          <w:lang w:val="fr-FR"/>
        </w:rPr>
        <w:tab/>
        <w:t xml:space="preserve"> Aegypti princeps muliebrem vivere sexum Imperat, et mergi cogit in amne mares.Daemon femineos et molles diligit actus, Ac sanctos odit prosequiturque viros. [0035C] Vitalem Moses hoc tempore prodit ad ortum, Per quem Judaeis lex fuit orta Dei.Quem fiscella neci furatur scirpea ripae Fluminis impositus flens puer auget aquas,Aure bibit parvi vagitum filia regis; Tolli jussit; ali fecit; amavit eum.Ista sacram notat Ecclesiam, quae credula Christum. Ad fontem lavacri cernit adesse sacri.In ripa lacrymans Moyses Christum lacrymantem Denotat: in cunis flevit uterque puer.Aaron, qui populos emundat sanguine, Christum Signat, qui lavit sanguine cuncta suo.Quam tetigit lepra Moysi soror, est Synagoga [0035D] Quae lepram patitur credere dura Deo.</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Sine I.</w:t>
      </w:r>
    </w:p>
    <w:p>
      <w:pPr>
        <w:pStyle w:val="Normal"/>
        <w:rPr>
          <w:lang w:val="fr-FR"/>
        </w:rPr>
      </w:pPr>
      <w:r>
        <w:rPr>
          <w:lang w:val="fr-FR"/>
        </w:rPr>
        <w:t xml:space="preserve">  </w:t>
      </w:r>
    </w:p>
    <w:p>
      <w:pPr>
        <w:pStyle w:val="Normal"/>
        <w:rPr>
          <w:lang w:val="fr-FR"/>
        </w:rPr>
      </w:pPr>
      <w:r>
        <w:rPr>
          <w:lang w:val="fr-FR"/>
        </w:rPr>
        <w:tab/>
        <w:t xml:space="preserve"> Bella movens Amalech tanquam cruce factus ad arma Languet Hebraeorum parte levante manus.Praevalet et superat Hebraeos, quando relaxat Palmas, et cessat fructus ab ore precum.Quod, cum dependent, admotae mox ope petrae Sustentant rectas Hur Aaronque manus.Hoc sua tela modo marcent, dum mente levatur Ad coelum clamans, corde vel ore precans.Hocque modo celebrat tractans arcana sacerdos Tunc manuum supplex astat utramque levans: [0036A] Praetentans oculos nostro sermone vocatus Rector Amorrhaeus fertur obesse Sion.Nosce per hunc Satanam cum se transformat, ut exstat Angelus et fallat qua valet arte bonos.Ogque Basan rector quem conclusum vocat auctor, Vel concludentem, denotat esse SatanNam conclusus adest coelo concludere quaerens Est praesens mundo nos lacerando modo.Porro senos dies septem sacrus replet ardor Totque loquelae sunt, quae sacra verba docent,Per quos credentes ardescunt Pneumate sacro, Tot sunt sermones, quos modo mundus habe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Sine K.</w:t>
      </w:r>
    </w:p>
    <w:p>
      <w:pPr>
        <w:pStyle w:val="Normal"/>
        <w:rPr>
          <w:lang w:val="fr-FR"/>
        </w:rPr>
      </w:pPr>
      <w:r>
        <w:rPr>
          <w:lang w:val="fr-FR"/>
        </w:rPr>
        <w:t xml:space="preserve">  </w:t>
      </w:r>
    </w:p>
    <w:p>
      <w:pPr>
        <w:pStyle w:val="Normal"/>
        <w:rPr>
          <w:lang w:val="fr-FR"/>
        </w:rPr>
      </w:pPr>
      <w:r>
        <w:rPr>
          <w:lang w:val="fr-FR"/>
        </w:rPr>
        <w:tab/>
        <w:t xml:space="preserve"> In ligno botrus pendens est, in cruce Christus: [0036B] Profluit hinc vinum; profluit inde salus.Sunt duo vectores botri gentilis Hebraeus: Hic prior; ille sequens: caecus hic, ille videns.Qui prior est dorsum curvans caecatur Hebraeus, Ne videat Christum credere durus ei.Sed plebs quae sequitur gentilis lumine rectoHaeret in hunc Christum mente fideque videns.Sabbata contemnens homo ligna legens notat illos, Qui mala multiplicant et sine pace manent.Uti thuribulis Abyron Dathan et Chore tentant Contra jussa Dei, schismaticosque notant.Sed sicut tellus tales absorbuit offas, Sic et schismaticos puniet ira Dei.Qui faciunt altare recens, qui schismata quaerunt, Qui baptisma novant, Ecclesiamque premunt. [0036C] Conductus Balaam fuit, ut maledicat Hebraeis, Sed maledicta magi sunt benedicta magis.Insidet hic asinae; mutum loquitur pecus; ensem Non videt angelicum sessor; asella videt.Muta prius plebs gentilis, loquitur modo laudes, Christe, tuas: istud signat asella loquens.Ejus erat sessor quivis, qui falsa docebat Sacra coli, donec respuit illa deos,Donec Christus adest, qui consilii fuit alti Angelus, et gentes subjugat ille sibi.Cum Zambri scortum Phinees ferit, et notat illum Qui verbi gladio pessima quaeque seca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Sine L.</w:t>
      </w:r>
    </w:p>
    <w:p>
      <w:pPr>
        <w:pStyle w:val="Normal"/>
        <w:rPr>
          <w:lang w:val="fr-FR"/>
        </w:rPr>
      </w:pPr>
      <w:r>
        <w:rPr>
          <w:lang w:val="fr-FR"/>
        </w:rPr>
        <w:t xml:space="preserve">  </w:t>
      </w:r>
    </w:p>
    <w:p>
      <w:pPr>
        <w:pStyle w:val="Normal"/>
        <w:rPr/>
      </w:pPr>
      <w:r>
        <w:rPr>
          <w:lang w:val="fr-FR"/>
        </w:rPr>
        <w:tab/>
        <w:t xml:space="preserve"> Est Josue Christi typus: hic divisit Hebraeis Terrea regna patris; regna dat iste suis. </w:t>
      </w:r>
      <w:r>
        <w:rPr>
          <w:lang w:val="es-ES_tradnl"/>
        </w:rPr>
        <w:t>[0036D] Si nos iste viros Jericho transmittit ad urbem, Per quos agnoscat gentis et urbis opus.Est Jericho mundus, duo testamenta redemptor. Misit ad hunc, hominum facta per ista probans.Funis coccineus pendens haerensque fenestrae Servat ab hoste Raab resque genusque suum.Nos servat roseus fusus cruor in cruce Christi Cuspide costa patens ista fenestra fuit.Gens Hebraea tribus Jericho circumsonat urbem, Inde ruit murus sicque triumphat eam.Non armis, sed verborum virtute sacrorum. Vicit amatores orbis in orbe fides, [0037A] Cujus ubi sonus insonuit mox corruit orbis Tota superstitio perfidiaeque status.Peccat Achor rapiens aurum; petra vindicat auri Peccatum; damnat aurea furta Deus.Schismaticos notat hic, qui miscent aurea scriptis Verba sacris: istos puniet ira Dei.Saeva tribus procerum, quam ditat sanguinis ortus Monte stetit Garizim, ut benedicit ibi.Infima sena tribus, quae non ita sanguine vernat, Monte stat opposito verba severa movens.Hi quibus incumbit benedictio, corda figurant Quae faciunt summae pacis amore bonum.Hi quibus incumbit maledictio corda figurant Intuitu poenae quae vitiosa cavent.Ara notat mentem, quae carnis conterit aestus, [0037B] Et motus animae sub ratione premit.A patre donantur arae duo munera nobis; A patre qui regnat munus utrumque datur.Cum caro jejunat datur arida terra petenti; Cum gena rore madet humida terra datur.</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lang w:val="es-ES_tradnl"/>
        </w:rPr>
      </w:pPr>
      <w:r>
        <w:rPr>
          <w:lang w:val="es-ES_tradnl"/>
        </w:rPr>
        <w:tab/>
        <w:t xml:space="preserve"> Sine M.</w:t>
      </w:r>
    </w:p>
    <w:p>
      <w:pPr>
        <w:pStyle w:val="Normal"/>
        <w:rPr>
          <w:lang w:val="es-ES_tradnl"/>
        </w:rPr>
      </w:pPr>
      <w:r>
        <w:rPr>
          <w:lang w:val="es-ES_tradnl"/>
        </w:rPr>
        <w:t xml:space="preserve">  </w:t>
      </w:r>
    </w:p>
    <w:p>
      <w:pPr>
        <w:pStyle w:val="Normal"/>
        <w:rPr>
          <w:lang w:val="es-ES_tradnl"/>
        </w:rPr>
      </w:pPr>
      <w:r>
        <w:rPr>
          <w:lang w:val="es-ES_tradnl"/>
        </w:rPr>
        <w:tab/>
        <w:t xml:space="preserve"> Post Josuae de principibus narratio fiet A quibus ad Juctan fulsit Hebraea tribus.Sic post te, pie rex, pie dux, pie Christe, periti Rectores veniunt nostraque bella gerunt.Si sacra vana colens populus peccaret Hebraeus Istos tradebat hostibus ira Dei.Si prece pulsaret coelos sacra vana relinquens, Hostes terga dabant istud agente DeoSic te jussa Dei spernente tuus viget hostis, [0037C] Si pulses precibus aethera, victor eris.Peccat Hebraeus adhuc: rex Eglon praevalet illi: Pressus et afflictus supplicat ille Deo.Plangit, suspirat, Gideon respirat in illo, Sperat qui flenti gratus adesse parat.Pugnis dexter Aoth pugnat, cruri datur ensis Dextro: rex Eglon corruit, ille redit.Signat Aioth justos, qui nulla parte sinistri Ut sint a dextris singula dextra gerunt.Sexcentos Sangar in vomere percutit hostes, Doctoresque notat qui sacra verba serunt.Vellus rore fluit, prius aruit area: vellus Judaeos; gentes arida terra notat.Legis nube Deus prius irroravit Hebraeos: [0037D] Sed fuit a tanto plebs aliena bono.Vellere siccato post haec fluit area: spretis Judaeis genti gratia larga fuit.Concha repletur aquis expresso vellere: concha Virginis impletur sancta liquore sacro.Delbora sive Jachel proba quae ligno caput hostis Perforat, Ecclesiae quaeque figura fuit.Quippe sacro ligno, signo quasi, Susara Satan Vincitur, orbatus juris honore sui.Hinc sequitur Jepte, pro cujus laude triumphi Vinea nata fuit hostia facta Deo.Claret in hoc Christus: caro cujus in arbore pendens [0038A] Hostia pro nostra facta salute fuit.Faucibus exsultat asini Sanson, cruce Christus: Sternitur hinc hostis, vincitur inde Satan.Fons novus edente salit, et prodest sitienti: Nos lavat et renovat crux sacra fonte sacro.</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lang w:val="es-ES_tradnl"/>
        </w:rPr>
      </w:pPr>
      <w:r>
        <w:rPr>
          <w:lang w:val="es-ES_tradnl"/>
        </w:rPr>
        <w:tab/>
        <w:t xml:space="preserve"> Sine N.</w:t>
      </w:r>
    </w:p>
    <w:p>
      <w:pPr>
        <w:pStyle w:val="Normal"/>
        <w:rPr>
          <w:lang w:val="es-ES_tradnl"/>
        </w:rPr>
      </w:pPr>
      <w:r>
        <w:rPr>
          <w:lang w:val="es-ES_tradnl"/>
        </w:rPr>
        <w:t xml:space="preserve">  </w:t>
      </w:r>
    </w:p>
    <w:p>
      <w:pPr>
        <w:pStyle w:val="Normal"/>
        <w:rPr>
          <w:lang w:val="es-ES_tradnl"/>
        </w:rPr>
      </w:pPr>
      <w:r>
        <w:rPr>
          <w:lang w:val="es-ES_tradnl"/>
        </w:rPr>
        <w:tab/>
        <w:t xml:space="preserve"> Dux fortis Gazam petit, ut societur amico, Ducat ut Ecclesiam tartara Christus adit.Fraude ducem sepelit hostilis turba: sepulcro Christi custodes ponit [(43)] {foot}</w:t>
      </w:r>
    </w:p>
    <w:p>
      <w:pPr>
        <w:pStyle w:val="Normal"/>
        <w:rPr>
          <w:lang w:val="es-ES_tradnl"/>
        </w:rPr>
      </w:pPr>
      <w:r>
        <w:rPr>
          <w:lang w:val="es-ES_tradnl"/>
        </w:rPr>
        <w:t xml:space="preserve">  </w:t>
      </w:r>
    </w:p>
    <w:p>
      <w:pPr>
        <w:pStyle w:val="Normal"/>
        <w:rPr>
          <w:lang w:val="es-ES_tradnl"/>
        </w:rPr>
      </w:pPr>
      <w:r>
        <w:rPr>
          <w:lang w:val="es-ES_tradnl"/>
        </w:rPr>
        <w:tab/>
        <w:t xml:space="preserve"> [0037] Ut littera N. absit, substituatur: Addit aut simile vocabulum. Hebraea cohors:Hostibus ille gravis stellarum tempore surgit Iste sub aurora laeta trophaea refert.Hic urbis portas, praedam tulit ille beatam: Praevalet ille suis; praevalet iste suis.Ardua rapis adit victor dux hoste subacto. [0038B] Victor Hebraeorum Christus ad astra redit.Quod caput illius spoliavit amica capillo Sacro; quod diris hostibus ille datur;Quod visum perdit; quod ludit; quod molit; istud Discute tu lector qui sacra verba legis.Est ratio quasi vir fragilis; caro dedita dulci Luxuriae dici Dalida jure potest.Illa comam radit, dum te caro lubrica fallit: Est coma rasa Dei gratia rapta tibi.Ista de causa te deludit tuus hostis: Qui ruit e coelo, qui mala quaeque facit.Sic oculos perdis, quia pulvere te vitiorum Caecat, ut mittas corde videre Deum.Teque facit torquere molam, dum circuit orbem, Corque tuum miserum per mala multa rotat.</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lang w:val="es-ES_tradnl"/>
        </w:rPr>
      </w:pPr>
      <w:r>
        <w:rPr>
          <w:lang w:val="es-ES_tradnl"/>
        </w:rPr>
        <w:tab/>
        <w:t xml:space="preserve"> Sine O. [0038C]</w:t>
      </w:r>
    </w:p>
    <w:p>
      <w:pPr>
        <w:pStyle w:val="Normal"/>
        <w:rPr>
          <w:lang w:val="es-ES_tradnl"/>
        </w:rPr>
      </w:pPr>
      <w:r>
        <w:rPr>
          <w:lang w:val="es-ES_tradnl"/>
        </w:rPr>
        <w:t xml:space="preserve">  </w:t>
      </w:r>
    </w:p>
    <w:p>
      <w:pPr>
        <w:pStyle w:val="Normal"/>
        <w:rPr/>
      </w:pPr>
      <w:r>
        <w:rPr>
          <w:lang w:val="es-ES_tradnl"/>
        </w:rPr>
        <w:tab/>
        <w:t xml:space="preserve"> Ecclesiam Ruth designat de gentibus ejus Vir Christus caste qui sibi jungit eum.Anna prius sterilis inventa parens Samuelis Munere coelesti facta subinde fuit.Factaque de sterili fecunda figurat: eamdem Ecclesiam plenam fructibus esse piis.Spretus Heli nascens Samuel marcescere legem Designat veterem, lege sequente data.Ad gentes legis transire decus gladiati Patris Heli juvenes arcaque capta petuntNititur arte Saul rex, ut parvi citharistae Guttas sanguineas regia tela bibant.Sic et Judaeus in Christum perfidus, ejus [0038D] Esuriit, sitiit, vulnera, vincla, crucem.De parvis Isai minimum reperimus inungi: Sic agit in minimis gratia larga Dei.Respicit hic humiles aliena quibusque superbit Nam tales abjicit, atque resistit eis.Jure David verum David expressit, quia Christum Edidit ex ejus stirpe beata parens.Bersabee nuda regi placuit, quia legem Christus amat, cujus lucida verba micant.Rex illa privat Uriam: sic Christus Hebraeum. Lege sua; damnum nescit uterque suum.Quam gerit Urias Uriam littera perdit: Quae gerit Hebraeus per sua scripta perit. </w:t>
      </w:r>
      <w:r>
        <w:rPr>
          <w:lang w:val="fr-FR"/>
        </w:rPr>
        <w:t>[0039A] Getheum David exstinguit, Christusque superbum Qui dicebat: Erit pes super astra me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Sine P.</w:t>
      </w:r>
    </w:p>
    <w:p>
      <w:pPr>
        <w:pStyle w:val="Normal"/>
        <w:rPr>
          <w:lang w:val="fr-FR"/>
        </w:rPr>
      </w:pPr>
      <w:r>
        <w:rPr>
          <w:lang w:val="fr-FR"/>
        </w:rPr>
        <w:t xml:space="preserve">  </w:t>
      </w:r>
    </w:p>
    <w:p>
      <w:pPr>
        <w:pStyle w:val="Normal"/>
        <w:rPr>
          <w:lang w:val="fr-FR"/>
        </w:rPr>
      </w:pPr>
      <w:r>
        <w:rPr>
          <w:lang w:val="fr-FR"/>
        </w:rPr>
        <w:tab/>
        <w:t xml:space="preserve"> Trans hominem Salomon sensu cum rebus abundans Fulsit, et affluxit istud et illud habens.Dignam laude domum cujus certare decori Non audent aliae dedicat ille Deo.Ecclesiam, multo quam Christus honore beavit, Construit ex justis sidereisque viris.Regis in aede sacra non est audita securis, Nullus in aetherea sede tumultus erit.Naturas hominum; cantus avium; medicinas Herbarum, stellas aetheris; alta maris;Vim venti: vires gemmarum, fluminis iram; [0039B] Et rerum latebras est tibi scire datum.Fit thronus ex ebore; Salomon ebur induit auro: Non meruit similem mundus habere thronum.Rex Salomon Jesus est; majestas numinis aurum, Virginitas ebur est; virgo Maria thronus.Sub Roboam, sub Jeroboam: divisio regni In duo facta fuit istud, agente Deo.Designat Roboam Salomonis filius illos Nascenti domino qui tribuere fidem,Jeroboam servos illos ostendit Hebraeos, Quos in fine necat filius ille nec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Sine Q.</w:t>
      </w:r>
    </w:p>
    <w:p>
      <w:pPr>
        <w:pStyle w:val="Normal"/>
        <w:rPr>
          <w:lang w:val="fr-FR"/>
        </w:rPr>
      </w:pPr>
      <w:r>
        <w:rPr>
          <w:lang w:val="fr-FR"/>
        </w:rPr>
        <w:t xml:space="preserve">  </w:t>
      </w:r>
    </w:p>
    <w:p>
      <w:pPr>
        <w:pStyle w:val="Normal"/>
        <w:rPr>
          <w:lang w:val="fr-FR"/>
        </w:rPr>
      </w:pPr>
      <w:r>
        <w:rPr>
          <w:lang w:val="fr-FR"/>
        </w:rPr>
        <w:tab/>
        <w:t xml:space="preserve"> Igneus Heliam rapit ad sublimia currus: Non ope non curru fertur ad astra Deus. [0039C] Hospes inops mulier Heliam pascit, et ille Pascit eam: magis haec pascitur, ille minus,Non huic defecit oleum farrisve medulla, Nec minui poterat ille vel ille cibus.Ecclesiam mulier signat Christumque propheta: Hunc cibat hunc reficit moribus illa bonis.Est Christi corpus et chrismatis unctio victus: Hinc cibat Ecclesiam gratia larga Dei.Iste cibus semper expenditur; iste redundat Semper; nec minui sive perire potest.Sumptus in altari panis manet integer; illum Semper sumis; eum sumere semper habes.Ascendat calvus, pueri clamant Helyseo; Sed necat ursus eos, devorat ille simul.Jure notat calvus Christum: calvaria nempe [0039D] Dicitur esse loci pars, ubi Christus obit.Ursi sunt illi duo: Titus, Vespasianus:Jerusalem cives hic secat, ille necat. Clamantes: Crucifige Jesum! crucifige! necantur, Et patrum culpas tota propago luit.Das famulo baculum, tradas Helisaee ministro: Nil agitur surgit te veniente puer;Non hominem salvat praemissae littera legis: Coepimus adventu vivere, Christe, tuo.</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Sine R.</w:t>
      </w:r>
    </w:p>
    <w:p>
      <w:pPr>
        <w:pStyle w:val="Normal"/>
        <w:rPr>
          <w:lang w:val="fr-FR"/>
        </w:rPr>
      </w:pPr>
      <w:r>
        <w:rPr>
          <w:lang w:val="fr-FR"/>
        </w:rPr>
        <w:t xml:space="preserve">  </w:t>
      </w:r>
    </w:p>
    <w:p>
      <w:pPr>
        <w:pStyle w:val="Normal"/>
        <w:rPr>
          <w:lang w:val="fr-FR"/>
        </w:rPr>
      </w:pPr>
      <w:r>
        <w:rPr>
          <w:lang w:val="fr-FR"/>
        </w:rPr>
        <w:tab/>
        <w:t xml:space="preserve"> Totus fit Naaman mundatus, dum subit undam: Nos penitus mundat quos aqua sancta lavat.Peccans Ozias Judaeam denotat ejus Foetet pollutum labe fluente caput. [0040A] Sic et Judaeos Dominumque fidemque negantes Polluit impietas, et mala fama necat.His Ezechias, cui judex addidit annos, Signat eos, quibus est danda beata quies.Josias sanctum pascha facit idola tollit: Pascha Jesus faciens idola quaeque fugat.Fit Sedechias caecus delatus ad hostes; Subjectus Satanae lumine mentis eget.Sanctus Esaias pandit loca mystica, tanquam Sint evangelicum quae sua lingua sonat.Castus homo natus Enathot patiendo loquendo Te signavit in hac laude benigne Jesu.Hos tua lingua Jesu docuit: nos passio lavit Utilis ecclesiis illa vel illa fu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Sine S.</w:t>
      </w:r>
    </w:p>
    <w:p>
      <w:pPr>
        <w:pStyle w:val="Normal"/>
        <w:rPr>
          <w:lang w:val="fr-FR"/>
        </w:rPr>
      </w:pPr>
      <w:r>
        <w:rPr>
          <w:lang w:val="fr-FR"/>
        </w:rPr>
        <w:t xml:space="preserve">  </w:t>
      </w:r>
    </w:p>
    <w:p>
      <w:pPr>
        <w:pStyle w:val="Normal"/>
        <w:rPr>
          <w:lang w:val="fr-FR"/>
        </w:rPr>
      </w:pPr>
      <w:r>
        <w:rPr>
          <w:lang w:val="fr-FR"/>
        </w:rPr>
        <w:tab/>
        <w:t xml:space="preserve"> [0040B] Qui mala corripuit Ezechiel notat illum, Qui mundi rector omnia recta docet.Dum populo loquitur, labor et dolor opprimit illum, Cum docet his plebem fert patiturque crucem,Electrum nitidum, binaeque videntur ab illo Virgae quae latet hic mira figura fuit.Fulget in electro nitor argenti rubor auri. Emicat in Domino cum deitate caro.Argentum carnem; deitatem denotati urum; Carne Dei Verbum copulat ista duo.Virga prior virgo; crux altera virga vocatur: Illa decore placet; ista vigore valet.Vita datur mundi, Christum pariente puella; Vipereum frangit crux benedicta caput. [0040C] Floruit et viguit pudor in Daniele; per illum Et vigor exprimitur innuiturque pudor.Efficitur Daniel, qui floret carne pudica, Quem non ad vitium caeca libido trahit.Qui carnem macerat, qui rerum culmen abhorret Lubrica contemnit cum Daniele vige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Sine T.</w:t>
      </w:r>
    </w:p>
    <w:p>
      <w:pPr>
        <w:pStyle w:val="Normal"/>
        <w:rPr>
          <w:lang w:val="fr-FR"/>
        </w:rPr>
      </w:pPr>
      <w:r>
        <w:rPr>
          <w:lang w:val="fr-FR"/>
        </w:rPr>
        <w:t xml:space="preserve">  </w:t>
      </w:r>
    </w:p>
    <w:p>
      <w:pPr>
        <w:pStyle w:val="Normal"/>
        <w:rPr>
          <w:lang w:val="fr-FR"/>
        </w:rPr>
      </w:pPr>
      <w:r>
        <w:rPr>
          <w:lang w:val="fr-FR"/>
        </w:rPr>
        <w:tab/>
        <w:t xml:space="preserve"> Cum moecham ducis Osee: signas crucifixum Ecclesiam moecham pronuba moecha viro.O prior Ecclesia prius idola vana colendo, Moecha quidem fueras corde dolosa Deo.Sed conversa modo sis regis amica superni, Numina falsa cavens carmina vera canens.Nunc Domino laudes celebras sponso canis nymnos: [0040D] Glorificas illum moribus, ore, fide.Pro sponso laudis modo psalmis, vocibus, hymnis, Cum quo gaudebis ac sine fine can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Sine V.</w:t>
      </w:r>
    </w:p>
    <w:p>
      <w:pPr>
        <w:pStyle w:val="Normal"/>
        <w:rPr>
          <w:lang w:val="fr-FR"/>
        </w:rPr>
      </w:pPr>
      <w:r>
        <w:rPr>
          <w:lang w:val="fr-FR"/>
        </w:rPr>
        <w:t xml:space="preserve">  </w:t>
      </w:r>
    </w:p>
    <w:p>
      <w:pPr>
        <w:pStyle w:val="Normal"/>
        <w:rPr>
          <w:lang w:val="fr-FR"/>
        </w:rPr>
      </w:pPr>
      <w:r>
        <w:rPr>
          <w:lang w:val="fr-FR"/>
        </w:rPr>
        <w:tab/>
        <w:t xml:space="preserve"> Porro Joel sonat incipiens hominemque petentem: Prima sacra menti dona notare potestPastorem plebis in Amos pastore notabis: Ille gregi, plebi profuit iste Dei.Pascens Abdias centenos pane prophetas: Altos doctores pontificesque notat.Num tales debent coelestis nectare panis Pascere credentes Ecclesiaeque fidem. [0041A] Tales commendat sermonis gratia, tardos Lacte cibant solido fortia corda cibo.</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Sine X.</w:t>
      </w:r>
    </w:p>
    <w:p>
      <w:pPr>
        <w:pStyle w:val="Normal"/>
        <w:rPr>
          <w:lang w:val="fr-FR"/>
        </w:rPr>
      </w:pPr>
      <w:r>
        <w:rPr>
          <w:lang w:val="fr-FR"/>
        </w:rPr>
        <w:t xml:space="preserve">  </w:t>
      </w:r>
    </w:p>
    <w:p>
      <w:pPr>
        <w:pStyle w:val="Normal"/>
        <w:rPr/>
      </w:pPr>
      <w:r>
        <w:rPr>
          <w:lang w:val="fr-FR"/>
        </w:rPr>
        <w:tab/>
        <w:t xml:space="preserve"> Tam sermone Jonas, quam naufragio, notat illum, Qui patris est sermo naufraga corda docens.Mittitur hic; missus metuit; metuens fugit; intrat Vas fugiens; somnum vase receptus init;Unda tumet; missa sors hunc facit in mare mergi; Pisce voratur homo; supplicat ille Deo;Pisci praecipitur, ut quem tenet evomat offam; Auctoris verbo paruit ille sui.Tertia quando dies primum jubar attulit orbi Evomit in terram bellua jussa Jonam.A domino servus et filius a patre missus Dicitur: hic Domino paruit ille patri [0041B] Puppe Jonas dormit: moritur Jesus in cruce. </w:t>
      </w:r>
      <w:r>
        <w:rPr/>
        <w:t>Servi Ille sopor: domini mors pretiosa fuit.Puppis ligna crucem: Domini tumulum gula ceti Signat. In hoc per tres dormiit ille dies.Tertia facta dies vomuit de ventre prophetam: De tumulo Dominum suscitat illa die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Sine Y.</w:t>
      </w:r>
    </w:p>
    <w:p>
      <w:pPr>
        <w:pStyle w:val="Normal"/>
        <w:rPr/>
      </w:pPr>
      <w:r>
        <w:rPr/>
        <w:t xml:space="preserve">  </w:t>
      </w:r>
    </w:p>
    <w:p>
      <w:pPr>
        <w:pStyle w:val="Normal"/>
        <w:rPr/>
      </w:pPr>
      <w:r>
        <w:rPr/>
        <w:tab/>
        <w:t xml:space="preserve"> Cernit mente locum, pronuntiat ista Michaeas: Quo paritura Deum regia mater erit.Nomine teste Nahum consolator notat illum Qui nos confortat et bona verba sonat.Fortis luctator Habacuc, qui cornua vidit, In manibus Domini quisque fidelis homo.Qui Domino credit, qui salvatum cruce mundum [0041C] Praedicat et toto spargit in orbe fidem.Illos insinuat Sophonias speculator, Qui Martham spernunt esse Maria volunt.Praecipit Aggaeus Domini domus ut renovetur Ut juvenescat opus quod senuisse videt.Unus septenis lapis est ornatus ocellis, Quem Zacharias mente stupente videt.Hic est justitiae sol, quem septena replevit Gratia, cui penitus omnia nuda patent.Nuntiat angelicus Malachias dona piorum, Poenas pravorum judiciique diem.Ille figurat eum, qui dicitur angelus alti Consilii, qui fons est et origo boni.Mathan, Achiam, Sadoch, Abian, Aian, [0042A] Tobi tres pueros, magnificantque JesumEsdram, Zorobabel, Esther, Judith, Machabaeos: Non sine Susanna quae fuit aequa viro.Cum supradictis quos carminis ordine puri Continet hos, tenet hos, lex vetus illa viros.Explicit de antiquis patribus. Incipit de nov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Sine Z.</w:t>
      </w:r>
    </w:p>
    <w:p>
      <w:pPr>
        <w:pStyle w:val="Normal"/>
        <w:rPr/>
      </w:pPr>
      <w:r>
        <w:rPr/>
        <w:t xml:space="preserve">  </w:t>
      </w:r>
    </w:p>
    <w:p>
      <w:pPr>
        <w:pStyle w:val="Normal"/>
        <w:rPr/>
      </w:pPr>
      <w:r>
        <w:rPr/>
        <w:tab/>
        <w:t xml:space="preserve"> Isti sunt in lege nova baptista Joannes Cum patre, cum matre, virgo Maria parens.Petrus et Andreas, Paulus, Jacobusque Joannes, Custos virgineus qui sine labe fuit.Thomas, Matthaeus, Philippus, Bartholomaeus, Jacobus et Judas non malus imo bonus.Matthias, Marcus, Lucas, Simeon, Timotheus, Barnabas et Titus hi docuere fidem. [0042B] Explicit de patribus Novi Testament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VII. — EPILOGUS.</w:t>
      </w:r>
    </w:p>
    <w:p>
      <w:pPr>
        <w:pStyle w:val="Normal"/>
        <w:rPr/>
      </w:pPr>
      <w:r>
        <w:rPr/>
        <w:t xml:space="preserve">  </w:t>
      </w:r>
    </w:p>
    <w:p>
      <w:pPr>
        <w:pStyle w:val="Normal"/>
        <w:rPr/>
      </w:pPr>
      <w:r>
        <w:rPr/>
        <w:tab/>
        <w:t xml:space="preserve"> Oratio Petri Rigae qui librum composuit.</w:t>
      </w:r>
    </w:p>
    <w:p>
      <w:pPr>
        <w:pStyle w:val="Normal"/>
        <w:rPr/>
      </w:pPr>
      <w:r>
        <w:rPr/>
        <w:t xml:space="preserve">  </w:t>
      </w:r>
    </w:p>
    <w:p>
      <w:pPr>
        <w:pStyle w:val="Normal"/>
        <w:rPr/>
      </w:pPr>
      <w:r>
        <w:rPr/>
        <w:tab/>
        <w:t xml:space="preserve"> His te, Petre, tui merito mediante laboris, Consociet Christus connumeretque bonis:Ut cum te luteo solvet de carcere, regni Consortem faciat participemque sui.Qua ne fraudari possis mercede, beate Vivere te faciat et sine labe mori. Amen.</w:t>
      </w:r>
    </w:p>
    <w:p>
      <w:pPr>
        <w:pStyle w:val="Normal"/>
        <w:rPr/>
      </w:pPr>
      <w:r>
        <w:rPr/>
        <w:t xml:space="preserve">  </w:t>
      </w:r>
    </w:p>
    <w:p>
      <w:pPr>
        <w:pStyle w:val="Normal"/>
        <w:rPr/>
      </w:pPr>
      <w:r>
        <w:rPr/>
        <w:tab/>
        <w:t xml:space="preserve"> Item oratio cujusdam qui diruta redintegravitMe simul in serie qui libri abrupta redegi, Nec comes, at servus hic tibi, Petre, fui.Sed quis sim taceo, volo namque latere, minusque [0042C] Mundi, plus oculis cognitus esse Dei.Novit enim Dominus ob publica commoda fratrum Quis super hoc motus, qualia vota tuli.Cumque sit illud opus quod nonnisi coelitus hausit Mens tua, divinum turba beata canet.Fratribus hoc factum pro commoditate legendi. Si qua tua est merces in regione poli,Me quoque munificet propter suppleta libelli, Portio perpetui quantulacunque boni.Et tu, lector, habe partem precis hujus utrique. Si nostrum cupias idque preceris agi,Dicito: Fiat; ego respondeo: Sic cupientem Te quoque contingat hac prece posse frui. Amen.</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2:58:00Z</dcterms:created>
  <dc:creator>Admin</dc:creator>
  <dc:description/>
  <cp:keywords/>
  <dc:language>en-US</dc:language>
  <cp:lastModifiedBy>Admin</cp:lastModifiedBy>
  <cp:lastPrinted>2004-11-06T19:08:00Z</cp:lastPrinted>
  <dcterms:modified xsi:type="dcterms:W3CDTF">2006-11-21T13:01:00Z</dcterms:modified>
  <cp:revision>1</cp:revision>
  <dc:subject/>
  <dc:title>1</dc:title>
</cp:coreProperties>
</file>