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amus Perseniae - Mariale</w:t>
      </w:r>
    </w:p>
    <w:p>
      <w:pPr>
        <w:pStyle w:val="Normal"/>
        <w:jc w:val="center"/>
        <w:rPr>
          <w:b/>
          <w:b/>
        </w:rPr>
      </w:pPr>
      <w:r>
        <w:rPr>
          <w:b/>
        </w:rPr>
      </w:r>
    </w:p>
    <w:p>
      <w:pPr>
        <w:pStyle w:val="Normal"/>
        <w:rPr/>
      </w:pPr>
      <w:r>
        <w:rPr/>
        <w:tab/>
        <w:t xml:space="preserve"> [0695] </w:t>
      </w:r>
    </w:p>
    <w:p>
      <w:pPr>
        <w:pStyle w:val="Normal"/>
        <w:jc w:val="center"/>
        <w:rPr/>
      </w:pPr>
      <w:r>
        <w:rPr/>
      </w:r>
    </w:p>
    <w:p>
      <w:pPr>
        <w:pStyle w:val="Normal"/>
        <w:jc w:val="center"/>
        <w:rPr/>
      </w:pPr>
      <w:r>
        <w:rPr/>
        <w:t>ADAMI ABBATIS PERSENIAE</w:t>
      </w:r>
    </w:p>
    <w:p>
      <w:pPr>
        <w:pStyle w:val="Normal"/>
        <w:jc w:val="center"/>
        <w:rPr/>
      </w:pPr>
      <w:r>
        <w:rPr/>
        <w:t>SACRI ORDINIS CISTERCIENSIS ALUMNI, NATIONE GALLI, VIRI DOCTISSIMI AC DISERTISSIMI,</w:t>
      </w:r>
    </w:p>
    <w:p>
      <w:pPr>
        <w:pStyle w:val="Normal"/>
        <w:jc w:val="center"/>
        <w:rPr/>
      </w:pPr>
      <w:r>
        <w:rPr/>
        <w:t>MARIALE</w:t>
      </w:r>
    </w:p>
    <w:p>
      <w:pPr>
        <w:pStyle w:val="Normal"/>
        <w:jc w:val="center"/>
        <w:rPr/>
      </w:pPr>
      <w:r>
        <w:rPr/>
        <w:t>Quo ejusdem Adami de Mariae Deiparae Virginis laudibus sermones aurei ac fragmenta pretiosa ad posteritatis notitiam transmittuntur. OPUS HACTENUS INEDITUM Ex perantiquo codice pergameno ms., olim bibliothecae monasterii Casamarii erutum notisque illustratum a P. Hippolyto MARRACCIO, Lucensi, e congregatione Clericorum Regularium Matris Dei. (Romae, typis Ignatii de Lazzaris, 1652, in-12. — Edimus juxta exemplar asservatum in bibliotheca Universitatis catholicae Lovaniensis, quod nobiscum perhumaniter communicavit D. NÈVE, ejusdem bibliothecae custos.)</w:t>
      </w:r>
    </w:p>
    <w:p>
      <w:pPr>
        <w:pStyle w:val="Normal"/>
        <w:jc w:val="center"/>
        <w:rPr/>
      </w:pPr>
      <w:r>
        <w:rPr/>
      </w:r>
    </w:p>
    <w:p>
      <w:pPr>
        <w:pStyle w:val="Normal"/>
        <w:rPr/>
      </w:pPr>
      <w:r>
        <w:rPr/>
        <w:tab/>
        <w:t xml:space="preserve"> </w:t>
      </w:r>
      <w:r>
        <w:rPr>
          <w:lang w:val="en-GB"/>
        </w:rPr>
        <w:t xml:space="preserve">[0695] </w:t>
      </w:r>
      <w:r>
        <w:rPr>
          <w:color w:val="99CC00"/>
          <w:lang w:val="en-GB"/>
        </w:rPr>
        <w:t>The notes of Hippolytus Maracius to this document have been printed by Migne as a separate document as columns 753 to 772. Each number in the text of the Mariale refers to the number of the note in this separate document.</w:t>
      </w:r>
    </w:p>
    <w:p>
      <w:pPr>
        <w:pStyle w:val="Normal"/>
        <w:rPr>
          <w:lang w:val="en-GB"/>
        </w:rPr>
      </w:pPr>
      <w:r>
        <w:rPr>
          <w:lang w:val="en-GB"/>
        </w:rPr>
        <w:t xml:space="preserve">  </w:t>
      </w:r>
    </w:p>
    <w:p>
      <w:pPr>
        <w:pStyle w:val="Normal"/>
        <w:rPr/>
      </w:pPr>
      <w:r>
        <w:rPr>
          <w:lang w:val="en-GB"/>
        </w:rPr>
        <w:tab/>
        <w:t xml:space="preserve"> </w:t>
      </w:r>
      <w:r>
        <w:rPr>
          <w:lang w:val="fr-FR"/>
        </w:rPr>
        <w:t>Et rursus post tenebras spero lucem.JOB XVII.</w:t>
      </w:r>
    </w:p>
    <w:p>
      <w:pPr>
        <w:pStyle w:val="Normal"/>
        <w:rPr>
          <w:lang w:val="fr-FR"/>
        </w:rPr>
      </w:pPr>
      <w:r>
        <w:rPr>
          <w:lang w:val="fr-FR"/>
        </w:rPr>
        <w:t xml:space="preserve">  </w:t>
      </w:r>
    </w:p>
    <w:p>
      <w:pPr>
        <w:pStyle w:val="Normal"/>
        <w:rPr>
          <w:lang w:val="fr-FR"/>
        </w:rPr>
      </w:pPr>
      <w:r>
        <w:rPr>
          <w:lang w:val="fr-FR"/>
        </w:rPr>
        <w:tab/>
      </w:r>
    </w:p>
    <w:p>
      <w:pPr>
        <w:pStyle w:val="Normal"/>
        <w:jc w:val="center"/>
        <w:rPr>
          <w:lang w:val="fr-FR"/>
        </w:rPr>
      </w:pPr>
      <w:r>
        <w:rPr>
          <w:lang w:val="fr-FR"/>
        </w:rPr>
      </w:r>
    </w:p>
    <w:p>
      <w:pPr>
        <w:pStyle w:val="Normal"/>
        <w:jc w:val="center"/>
        <w:rPr/>
      </w:pPr>
      <w:r>
        <w:rPr/>
        <w:t>ADAMO ABBATI PERSENIAE VIRO DOCTISSIMO.</w:t>
      </w:r>
    </w:p>
    <w:p>
      <w:pPr>
        <w:pStyle w:val="Normal"/>
        <w:jc w:val="center"/>
        <w:rPr/>
      </w:pPr>
      <w:r>
        <w:rPr/>
        <w:t>SANCTISSIMO AC TOTI MARIANO.</w:t>
      </w:r>
    </w:p>
    <w:p>
      <w:pPr>
        <w:pStyle w:val="Normal"/>
        <w:rPr/>
      </w:pPr>
      <w:r>
        <w:rPr/>
        <w:t>[0695]</w:t>
      </w:r>
    </w:p>
    <w:p>
      <w:pPr>
        <w:pStyle w:val="Normal"/>
        <w:rPr/>
      </w:pPr>
      <w:r>
        <w:rPr/>
        <w:t xml:space="preserve">  </w:t>
      </w:r>
    </w:p>
    <w:p>
      <w:pPr>
        <w:pStyle w:val="Normal"/>
        <w:rPr/>
      </w:pPr>
      <w:r>
        <w:rPr/>
        <w:tab/>
        <w:t xml:space="preserve"> [0695A] CUI.</w:t>
      </w:r>
    </w:p>
    <w:p>
      <w:pPr>
        <w:pStyle w:val="Normal"/>
        <w:rPr/>
      </w:pPr>
      <w:r>
        <w:rPr/>
        <w:t xml:space="preserve">  </w:t>
      </w:r>
    </w:p>
    <w:p>
      <w:pPr>
        <w:pStyle w:val="Normal"/>
        <w:rPr/>
      </w:pPr>
      <w:r>
        <w:rPr/>
        <w:tab/>
        <w:t xml:space="preserve"> Maria Dei hominis Mater, In fluctuatione Anchora, In naufragio Portus, In tribulatione Subsidium, In dolore Consolatio, In oppressione Subventio, In opportunitate Auxilium. In prosperitate Moderantia, In exspectatione Laetitia, In labore Recreatio semper fuit. Cujus sententia (et quidem optima) Mariam coeli Reginam quaerere, Virtus; Invenire, Salus; Apprehendere, Gaudium; Diligere, Laus et Honor;Tenere, neque dimittere, summum Bon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 Maria mundi Domina  ] [0695B] Vel ad punctum momentumque discedere,  [no] solum, non tutum,  [Se] periculosum omnino arbitratus:  [Tenerrim] prorsus affectu cordis  [Morumqu] candidissima puritate  [E] semper inseparabiliter adhaesit:  [illamqu] ut certam animae suae post Deum salutem,  ] [0696A] Compendium vitae,  [Coelesti] patriae Semitam,  [Spe] veniae unicam,  [Cordi] Illuminatricem,  [Spiritusqu] Suavitatem singularem,  [E] superni luminis illustratione  [E] clarissime agnovit,  [a] demississime veneratus es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Qua] ipse olim  [(inte] alia magni ingenii  [A] religionis eximiae monumenta)  [Aure] non solum calamo,  [Se] ore, et pectore pietatis pleno,  [D] magnae Dei Matris laudibus, encomiisque  [Un] cum corde, ac seipso toto,  [Virgine] tholo,  ] [0696B] ut Anathema sacrum,  [pe] ipsius gratissimas manus,  [(u] acceptiora habeantur)  [Dat] dicat, consecrat,  [Mortaliu] infimus  [Hippolytu] Marraccius.</w:t>
      </w:r>
    </w:p>
    <w:p>
      <w:pPr>
        <w:pStyle w:val="Normal"/>
        <w:rPr/>
      </w:pPr>
      <w:r>
        <w:rPr/>
        <w:t xml:space="preserve">   </w:t>
      </w:r>
    </w:p>
    <w:p>
      <w:pPr>
        <w:pStyle w:val="Normal"/>
        <w:jc w:val="center"/>
        <w:rPr>
          <w:color w:val="FF0000"/>
        </w:rPr>
      </w:pPr>
      <w:r>
        <w:rPr>
          <w:color w:val="FF0000"/>
        </w:rPr>
      </w:r>
    </w:p>
    <w:p>
      <w:pPr>
        <w:pStyle w:val="Normal"/>
        <w:jc w:val="center"/>
        <w:rPr>
          <w:color w:val="FF0000"/>
        </w:rPr>
      </w:pPr>
      <w:r>
        <w:rPr>
          <w:color w:val="FF0000"/>
        </w:rPr>
        <w:t>EMINENTISSIMO PRINCIPI MARCO ANTONIO FRANCIOTTO</w:t>
      </w:r>
    </w:p>
    <w:p>
      <w:pPr>
        <w:pStyle w:val="Normal"/>
        <w:jc w:val="center"/>
        <w:rPr>
          <w:color w:val="FF0000"/>
        </w:rPr>
      </w:pPr>
      <w:r>
        <w:rPr>
          <w:color w:val="FF0000"/>
        </w:rPr>
        <w:t>S. R. E. CARD. AMPLISSIMO SAC.</w:t>
      </w:r>
    </w:p>
    <w:p>
      <w:pPr>
        <w:pStyle w:val="Normal"/>
        <w:jc w:val="center"/>
        <w:rPr>
          <w:color w:val="FF0000"/>
        </w:rPr>
      </w:pPr>
      <w:r>
        <w:rPr>
          <w:color w:val="FF0000"/>
        </w:rPr>
        <w:t>ORDINIS CISTERCIENSIS PROTECTORI.</w:t>
      </w:r>
    </w:p>
    <w:p>
      <w:pPr>
        <w:pStyle w:val="Normal"/>
        <w:rPr/>
      </w:pPr>
      <w:r>
        <w:rPr/>
        <w:t>[0697]</w:t>
      </w:r>
    </w:p>
    <w:p>
      <w:pPr>
        <w:pStyle w:val="Normal"/>
        <w:rPr/>
      </w:pPr>
      <w:r>
        <w:rPr/>
        <w:t xml:space="preserve">  </w:t>
      </w:r>
    </w:p>
    <w:p>
      <w:pPr>
        <w:pStyle w:val="Normal"/>
        <w:rPr/>
      </w:pPr>
      <w:r>
        <w:rPr/>
        <w:tab/>
      </w:r>
      <w:r>
        <w:rPr>
          <w:color w:val="FF0000"/>
        </w:rPr>
        <w:t xml:space="preserve"> Post fundatores Marianos amplissimo tuo nomini consecratos (nil de mea humilitate sollicitus, quia de tua humanitate securus) iterum ad te venio, princeps eminentissime, Adami abbatis Perseniae, ordinis Cisterciencis Opera Mariana, typis hactenus intacta, et a quadringentis et amplius annis in situ ac tenebris hucusque sepulta, in clarissimo protectionis tuae lumine collocaturus. Secundo autem venio ad te, non tantum, ut primo, libens et volens, meam meaeque congregationis universae in te, tuosque debitam observantiam declaraturus; sed quia ad alium si venirem, justa possem ab omnibus repraehensione castigari, utpote protectionem quaerens sine protectore. Cum enim tu solus, ex sedis apostolicae decreto, Cisterciensis ordinis sis protector: Opus ab ordinis Cisterciensis alumno elaboratum, cui melius justiusque ad protegendum, quam eminentiae tuae offeram? Quis rite protegit, nisi ex officio protector? Nec solum quia a Cisterciensi ordine est, sed quia etiam de Deiparae Virginis laudibus pertractat, Opus hoc speciali jure debetur tibi; qui ab ortu ipso totus eidem Deiparae Virgini mancipatus, miro cum pietatis sensu, aut per quotidiana pietatis exercitia, aut per assiduam Marianarum virtutum imitationem, ab ipsius laudibus nunquam cessas. In festo Nativitatis beatissimae Virginis, e piissimis parentibus Curtio Franciotto, ac Clara Balbania patriciis Lucensibus, et avita nobilitate non minus quam clarissima virtute lucentibus, in hanc mundi lucem natus es, ut indicaretur, te, a nativitate ipsa, usque ad ultimum vitae terminum, Augustissimae coelorum Reginae constantissima pietate ac immutabili devotione victurum; ejusque cultum, honorem ac venerationem, in te primum, postmodum vero etiam in aliis usque ad extremam illam rerum lineam studiosissima diligentia curaturum. Nihil profecto est (quamvis multum alioquin sit), nobilissimi sanguinis tui, cum familia roburea Sixti IV et Julii II Romanorum pontificum conjunctio (Luchina enim Sixti neptis et Julii soror, Io: Francisco Franciotto matrimonio juncta), si cum praeclarissimis virtutum tuarum ornamentis, ac praesertim cum ardentissimo tuo erga magnam Dei Matrem studio conferatur. Et quidem suavissimae Dei Matris benignitatis, et benevolentiae luculenta in te exempla ac vicissim devotissimae mentis tuae ac obsequiosissimae voluntatis in eamdem suavissimam Dei matrem clarissima testimonia, ad aeternam posteritatis memoriam, hoc loco saltem leviter delibare nullo pacto omitterem, nisi ad tui modestiam animi sese mea haec epistola submittens, non quid virtutibus tuis debeatur, sed potius, quid aures tuae pati possint, in praesentia consideraret. Gaudet porro Adam meus, et Deo meritas ac immortales gratias agit, quod ex providentissima consultissimaque Deiparae Virginis benignitate, ipsius Mariano Operi ille provisus sit patronus, quo, in Deiparae cultu, ac caeteris etiam omnibus Christianarum virtutum ornamentis, vix ipse majorem melioremque optare potuisset. Sperat Opus suum, quod primam sub faustissimis eminentiae tuae auspiciis lucem vidit, omnem sub iisdem vitam victurum, atque aleam adversam nullatenus formidaturum. Nec diffidit appellandum ab omnibus jure merito porphyrogenitum, quod primo in tua purpura natum sit. Exire in lucem tandiu distulit, ut tua videret tempora, tibique suo sese sisteret protectori. Serius fortasse, quam par est, emersit e tenebris; sed non sine numine tam sero emersit, ne videlicet tuae protectionis gloria fraudaretur. Exspectavit diu, sed non male, imo optime exspectavit, dum exeundi moram protectionis tuae felicitate compensavit. Acceptum fert ille tibi, quod tandiu sepultus in tenebris, sub luce tua vitae restitutus, in suo Opere rursum vivat; et beneficio gratus, quamvis sit ipse solvendo, vices tamen suas Deiparae etiam delegat, ut illa eminentiam tuam dignis processibus muneretur. Dignus est ipse protectione tua, non solum quia Cisterciensis ordinis est (cujus protectio, prudentissimo SS. D. N. Innocentii X, judicio tuae curae demandata); sed quia etiam ex illo ordine est, qui (Gregorii XI pontificis maximi testimonio), cum inter religiones caeteras Deiparae Virgini sit singularitate devotionis ascriptus; eique unanimiter, et uno humero (ut Jacobus de Vitriaco S. R. E. cardinalis in Historia occidentali loquitur), ubique devotissime inserviat; etiamsi ejus protector non esses, attamen, ob eximium tuum erga augustissimam coeli Reginam studium, tua non potest protectione privari. Accipe igitur, princeps eminentissime, benignitate tibi innata, hoc Adae abbatis Perseniae Opus Marianum, quod ab interitu vindicatum vitaeque restitutum, tanquam protectionis jure tibi omnino debitum, tuo patrocinio committo, et paterno affectu amplexum, ex tui officii munere, atque etiam ex ardentissimo tuo in Deiparam affectu fove et protege. Quidquid autem hic meum est (quod video quam sit exiguum, atque a tua amplitudine et meritis alienum) totum (cum mihi majus in praesentia non suppetat); totum, inquam, eminentiae tuae demississime offero: et in mei in te devinctissimi obsequii ac debitae venerationis testimonium, et in aliquam, quamvis minimam, significationem illorum beneficiorum, quibus tu, ac Illustrissimi fratres tui, Nicolaus et Bartholomaeus Franciotii, lectissimae pietatis ac probatissimae virtutis viri, universam congregationem nostram arctissime tenetis obligatam. Licet enim gratias, quibus nos ex vestra humanitate dignamini, nunquam, etiamsi vellemus, referre possimus; sequemur tamen memoria sempiterna, et gratus animus, magis quam haec pagina, altissime semper impressas conservabit. Ne autem ingrati omnino simus, Deum opt. max. assiduis ac calidissimis precibus interim exorabimus, ut fratres tuos totamque familiam tuam gratia ac bonis omnibus in dies augeat. Te vero supra Nestoreos annos, Deiparae ac divae tuae suffragatione, diu in terra servet incolumem, ut Romani imperii arcem, quam hucusque tuarum virtutum lumine implesti, ac in dies imples, ad totius Christiani orbis felicitatem, in altiori gradu constitutus, luce compleas clariori. Romae ex aedibus S. Mariae in Campitello, die 15 Martii, anno a Virginali partu 1652.</w:t>
      </w:r>
    </w:p>
    <w:p>
      <w:pPr>
        <w:pStyle w:val="Normal"/>
        <w:rPr>
          <w:color w:val="FF0000"/>
        </w:rPr>
      </w:pPr>
      <w:r>
        <w:rPr>
          <w:color w:val="FF0000"/>
        </w:rPr>
        <w:t xml:space="preserve">  </w:t>
      </w:r>
    </w:p>
    <w:p>
      <w:pPr>
        <w:pStyle w:val="Normal"/>
        <w:rPr>
          <w:lang w:val="fr-FR"/>
        </w:rPr>
      </w:pPr>
      <w:r>
        <w:rPr>
          <w:color w:val="FF0000"/>
        </w:rPr>
        <w:tab/>
        <w:t xml:space="preserve"> </w:t>
      </w:r>
      <w:r>
        <w:rPr>
          <w:color w:val="FF0000"/>
          <w:lang w:val="fr-FR"/>
        </w:rPr>
        <w:t>Eminentissimae dominationis tuaeinfimus servus, HIPPOLYTUS MARRACCIUS.</w:t>
      </w:r>
    </w:p>
    <w:p>
      <w:pPr>
        <w:pStyle w:val="Normal"/>
        <w:rPr>
          <w:lang w:val="fr-FR"/>
        </w:rPr>
      </w:pPr>
      <w:r>
        <w:rPr>
          <w:lang w:val="fr-FR"/>
        </w:rPr>
        <w:t xml:space="preserve">   </w:t>
      </w:r>
    </w:p>
    <w:p>
      <w:pPr>
        <w:pStyle w:val="Normal"/>
        <w:rPr/>
      </w:pPr>
      <w:r>
        <w:rPr>
          <w:lang w:val="fr-FR"/>
        </w:rPr>
        <w:tab/>
        <w:t xml:space="preserve"> </w:t>
      </w:r>
      <w:r>
        <w:rPr>
          <w:color w:val="FF0000"/>
          <w:lang w:val="en-GB"/>
        </w:rPr>
        <w:t>LECTORI.</w:t>
      </w:r>
      <w:r>
        <w:rPr>
          <w:lang w:val="en-GB"/>
        </w:rPr>
        <w:t xml:space="preserve"> [0699]</w:t>
      </w:r>
    </w:p>
    <w:p>
      <w:pPr>
        <w:pStyle w:val="Normal"/>
        <w:rPr>
          <w:lang w:val="en-GB"/>
        </w:rPr>
      </w:pPr>
      <w:r>
        <w:rPr>
          <w:lang w:val="en-GB"/>
        </w:rPr>
        <w:t xml:space="preserve">  </w:t>
      </w:r>
    </w:p>
    <w:p>
      <w:pPr>
        <w:pStyle w:val="Normal"/>
        <w:rPr/>
      </w:pPr>
      <w:r>
        <w:rPr>
          <w:lang w:val="en-GB"/>
        </w:rPr>
        <w:tab/>
        <w:t xml:space="preserve"> </w:t>
      </w:r>
      <w:r>
        <w:rPr>
          <w:color w:val="FF0000"/>
          <w:lang w:val="en-GB"/>
        </w:rPr>
        <w:t xml:space="preserve">In bibliotheca monasterii Casamarii (et Casamarium est celebris abbatia in dioecesi Verulana provinciae Romanae, olim quidem Benedictinorum, sed ab anno Domini 1140 a Cisterciensibus possessa, ut in sua abbatiarum Cisterciensium notitia, inquit Gaspar Iongelinus) in hujus, inquam, monasterii bibliotheca exstabat perantiquus quidam codex pergamenaceus Latine m. s., pulchro quidem, sed in multis corrupto charactere exaratus, in quo una cum aliis veterum Patrum litterariis monumentis, sermones Adae abbatis Perseniae, tanquam gemmae, inclusi continebantur. Hic autem codex, cum ab ejusdem monasterii Patribus reverendissimo Patri D. Hilarioni Rancato ordinis Cisterciensis in Alma urbe generali praesidi, non argenti vel auri, sed solius virtutis ac bonarum litterarum aestimatori, dono datus fuisset; atque ab hujus postea humanitate (est enim virtuti doctissimus, ita in amicos beneficentissimus) mihi etiam fuisset communicatus, animadvertens ego in praedictis Adae sermonibus nonnullos esse de magna Dei matre, ac aeternum virgine, hactenus in oblivionis tenebris sepultos, qui si publici fierent juris, multum possent pietati prodesse, ingentemque Marianarum laudum declamatoribus fructum utilitatemque afferre; statui illos, una cum Marianis fragmentis ex aliis ejusdem auctoris sermonibus collectis, sub Marialis titulo, additis notis, tanquam clarissimum vetustatis monumentum, pro communi bono, per typos publicare; existimans rationi maxime dissentaneum, diuturnioribus tenebris amplius obvolvi eas lucubrationes Marianas, quae jugi hominum memoria, atque ipsa sunt aeternitate dignissimae. </w:t>
      </w:r>
      <w:r>
        <w:rPr>
          <w:color w:val="FF0000"/>
        </w:rPr>
        <w:t>Spero autem non defuturos, qui ex hujus Mariani Operis gustu, ad omnium Adae Operum publicationem efficaciter inflammentur. Quod qui praestabunt, doctissimum disertissim umque Scriptorem, non quatriduo, sed a quadringentis et amplius annis mortuum, velut ab inferis vindicatum, in vitam revocabunt. Clarissimi ordinis Cisterciensis splendori atque ipsius Ecclesiae catholicae ornamento optime consuluisse censebuntur, seque ipsos de litteraria republica reddent, et praesentibus et posteris fructuosissime bene merentes. Interim, amice lector, labore hoc cum incolumitate fruere, et meam hanc qualemcunque in Mariani Operis editione operam, aequi bonique consule. Vale.</w:t>
      </w:r>
    </w:p>
    <w:p>
      <w:pPr>
        <w:pStyle w:val="Normal"/>
        <w:rPr/>
      </w:pPr>
      <w:r>
        <w:rPr/>
        <w:t xml:space="preserve">  </w:t>
      </w:r>
    </w:p>
    <w:p>
      <w:pPr>
        <w:pStyle w:val="Normal"/>
        <w:rPr/>
      </w:pPr>
      <w:r>
        <w:rPr/>
        <w:tab/>
      </w:r>
    </w:p>
    <w:p>
      <w:pPr>
        <w:pStyle w:val="Normal"/>
        <w:jc w:val="center"/>
        <w:rPr/>
      </w:pPr>
      <w:r>
        <w:rPr/>
      </w:r>
    </w:p>
    <w:p>
      <w:pPr>
        <w:pStyle w:val="Normal"/>
        <w:jc w:val="center"/>
        <w:rPr/>
      </w:pPr>
      <w:r>
        <w:rPr/>
        <w:t>ADAMI ABBATIS PERSENIAE</w:t>
      </w:r>
    </w:p>
    <w:p>
      <w:pPr>
        <w:pStyle w:val="Normal"/>
        <w:jc w:val="center"/>
        <w:rPr/>
      </w:pPr>
      <w:r>
        <w:rPr/>
        <w:t>MARIALE.</w:t>
      </w:r>
    </w:p>
    <w:p>
      <w:pPr>
        <w:pStyle w:val="Normal"/>
        <w:rPr/>
      </w:pPr>
      <w:r>
        <w:rPr/>
        <w:t>[0699]</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1-11 SERMO PRIMUS. IN ANNUNTIATIONE B. VIRGINIS. </w:t>
      </w:r>
      <w:r>
        <w:rPr>
          <w:lang w:val="fr-FR"/>
        </w:rPr>
        <w:t>[0699A]</w:t>
      </w:r>
    </w:p>
    <w:p>
      <w:pPr>
        <w:pStyle w:val="Normal"/>
        <w:rPr>
          <w:lang w:val="fr-FR"/>
        </w:rPr>
      </w:pPr>
      <w:r>
        <w:rPr>
          <w:lang w:val="fr-FR"/>
        </w:rPr>
        <w:t xml:space="preserve">  </w:t>
      </w:r>
    </w:p>
    <w:p>
      <w:pPr>
        <w:pStyle w:val="Normal"/>
        <w:rPr/>
      </w:pPr>
      <w:r>
        <w:rPr>
          <w:lang w:val="fr-FR"/>
        </w:rPr>
        <w:tab/>
        <w:t xml:space="preserve"> Egredietur virga de Radice Jesse (1), et flos de radice ejus ascendet, et requiescet super eum Spiritus Domini (Isa. XI). Senescente jam saeculo, auctor saeculi ad reparandum hominem apparere dignatus est. Antiquabatur, et senescebat miser mundus, et propinquabat ad interitum. Pereunti mundo mira se novitate antiquus dierum opposuit, juxta Jeremiae vaticinium, «novum faciens super terram, ut femina circumdaret 12 virum (Jer. </w:t>
      </w:r>
      <w:r>
        <w:rPr/>
        <w:t xml:space="preserve">XXXI),» gremio uteri sui. Dum itaque per hanc novitatem nostrae vetustatis senium dete sit, in nova nos immortalitatis suae luce reparavit. Reparavit, inquam, misericorditer, [0699B] quod creavit potenter. Huic tanto operi necessaria erat virga de radice Jesse, ex qua nasceretur fructus, qui gustatus non inferret mortem, sed reformaret ad vitam. In antidotum, ergo prioris arboris, cujus fructus mortem intulit, de virgulto Davidicae stirpis, hanc vitam fructificans, Virga processit: Virga haec Virgo Maria est; fructus virgae, Virginis partus. In tantam arborem crevit haec virga, ut communis salutis fructum proferens, dum mater Omnipotentis efficitur, et angelorum Regina, et saeculorum Domina praedicetur. Sine termino dilatavit [0700A] se arbor ista, «operuit montes umbra ejus, et arbusta ejus Cedros Dei (Psal. LXXIX).» Montes accipe sublimes meritis sanctos: umbram nostrae arboris, privilegium gratiae singularis, quod nostrae Virgini contulit obumbrans ei Altissimi virtus, et plenitudine gratiae cumulans mentem, et partu divino gravidans ventrem. Umbra haec nil habet in se umbratile, nil imaginarium, 13 vel inane. Summa et sola ubi veritatis soliditas, et solida veritas: verus enim Unigenitus in vera Virgine, verum assumpsit hominem, hoc est corpus et animam; naturam, non culpam. Veritati susceptae novae non defuit veritas innocentiae. «Peccatum quippe non fecit, nec inventus est dolus in ore ejus (I Petr. II).» Dum ergo lux incorporea verae divinitatis [0700B] sibi veraciter corpus humanum univit, ex unito et objecto sibi corpore in partem alteram umbram fecit. Umbra illa fides vera. Fides vera, quae per Incarnationis mysterium justificat impios, glorificat justos (Prov. XVII), et de vallibus facit montes excelsos. De umbra ista dicit sponsa in Cantico amoris: «Sub umbra illius, quem desideraveram, sedi (Cant. I).» O umbram necessariam illicitis ardoribus temperandis! Si confugias ad umbram illius arboris, hoc est si credas et diligas partum Virginis, «per diem sol non uret te, neque luna per noctem [0701A] (Psal. CXX).» Arbusta ejus, merita ejus, quae cedrorum altitudinem, hoc est Angelorum sublimitatem transcendunt (2). O arborem fructuosam, in medio paradisi plantatam, ramis expansam, radice firmatam! Ipsa quippe est, 14 quae dicit: «In Sion firmata sum, et in Civitate sanctificata similiter requievi (Eccli. XXIV);» et illud: «Radicavi in populo honorificato, et in parte Dei mei haereditas illius (ibid.).» Arbor illa scientiae boni et mali (Gen. II) gustu suo experientiam mali contulit, et boni scientiam ex parte abstulit, et de bono miserum fecit. Haec arbor sapientiae fructum proferens, et palatum animae reparat ad saporem boni, et malorum experientiam dedocet, restituens hominem amissae beatitudini. Hoc modo crevit virga [0701B] in arborem, profecit virgo in Altissimi genitricem. In horto coelestis Agricolae (Joan. XV) sunt arbores malae, steriles, fructuosae. Malae sunt, quae noxios fructus ferunt. Steriles sunt, quae nec bonos proferunt. Fructuosae sunt, quae bonorum fructuum ubertate pinguescunt (Psal. LXIV). Arboribus malis et sterilibus securis ad radicem posita est, incisura eas, nisi mutentur. </w:t>
      </w:r>
      <w:r>
        <w:rPr>
          <w:lang w:val="fr-FR"/>
        </w:rPr>
        <w:t xml:space="preserve">Inter bonas arbores incomparabiliter optima est virga de radice Jesse, ex qua vitae fructus processit. Summum enim bonum est fructus iste, cujus bonitate quae non participat arbor, bona esse non potest (Matth. VII). Participata nimirum bonitas fructus hujus, et malis arboribus confert plurimum, 15 ut bonae fiant; et steriles [0701C] fecundat, ut fructus ferant, et fructuosas purgat, ut fructum plus afferant. Quas hoc modo non mutat, incidit, et in ignem mittit (ibid.) ut ardeant. Est enim iste fructus, est et securis, qua infructuosae arbores exciduntur. Securis, inquam, est incarnatus Unigenitus, cujus quasi manubrium est humanitas, quia ferrum incidens subtilitas Deitatis. Ubi ligna silvarum plaudunt manibus, aemulamini potius virgam de radice Jesse egredientem, ex qua poteritis habere exemplum, et virtutem fructificandi, quam arborem scientiae boni et mali (Gen. II), ex qua provenit vobis sterilitas, quae vos obnoxios facit securi. Amate fructum, timete securim. In filio Virginis diligite misericordiam, metuite veritatem: nam seu veritatem incidit, et est [0701D] securis, seu misericordiam, et est fructus terrae sublimis. </w:t>
      </w:r>
      <w:r>
        <w:rPr>
          <w:lang w:val="en-GB"/>
        </w:rPr>
        <w:t xml:space="preserve">Misericordiae debetur amor, justitiae per judicium incidenti debetur timor. Sterilitatem nostram aut moveat amor, aut terreat timor. Certe timorem ipsum non infructuosum dixerim, qui, dum mala recidit, eo ipso sterilitatem evacuat, quo per ipsum manus ad bona opera consuescit, 16 vel saltem a malis poenae formidine dissuescit. Magna utilitas est, dum timorem necessarium exterminationem peccati, virtutis seminarium incutit arboribus infructuosis, sed hoc nonnisi ponatur ad radicem arboris (Matth. </w:t>
      </w:r>
      <w:r>
        <w:rPr>
          <w:lang w:val="fr-FR"/>
        </w:rPr>
        <w:t xml:space="preserve">III), hoc est ad intentionem cordis. De intentione enim, quia de radice habet homo, ut inutilis sit vel fructuosus. </w:t>
      </w:r>
      <w:r>
        <w:rPr/>
        <w:t>Idcirco non ad ramos, sed ad radicem securis ponitur, quia frustra [0702A] foris amputat ramos mali operis, si intus remaneat malum in radice intentionis. Itaque, ut dictum est, securis ad radicem posita timorem incutit. Quid non timeant arbores infructuosae, cum securim videant parantem sibi incisionem, et minantem combustionem? Dicit enim, qui eadem securi incidit: «Quia omnis arbor, quae non facit bonos fructus, excidetur et in ignem mittetur (ibid.).» Verbum est Joannis Baptistae, qui, dum Salvatoris adventum praecurrit, et ipsum venientem ostendit, quasi securim ad radicem arborum ponit. Dum ergo de Virgine Filius Dei nasciturus praedicatur, quasi de virga securis processura promittitur.</w:t>
      </w:r>
    </w:p>
    <w:p>
      <w:pPr>
        <w:pStyle w:val="Normal"/>
        <w:rPr/>
      </w:pPr>
      <w:r>
        <w:rPr/>
        <w:t xml:space="preserve">  </w:t>
      </w:r>
    </w:p>
    <w:p>
      <w:pPr>
        <w:pStyle w:val="Normal"/>
        <w:rPr/>
      </w:pPr>
      <w:r>
        <w:rPr/>
        <w:tab/>
        <w:t xml:space="preserve"> Nota mysterium. Virgo Dei, et hominis mater virga; Deus homo virginis 17 filius est securis. [0702B] Virga cedit, ut corripiat; securis excidit, ut destruat. Virga corripit, ut corrigat; securis destruit, ut in ignem mittat. Virga utimur in correctione parvulorum; securi in exterminatione spinarum. Virgae correctio, est in misericordia, sicut scriptum est: «Corripiet me justus in misericordia (Psal. XIV.)» securis excisio in furore et ira. Virga corripiens corrigit ad virtutem, securis exterminans percutit ad consumptionem. Quem non correxerit virga in spiritu lenitatis, securim exspectet necesse est in spiritu judicii et spiritu ardoris. Qui ad matris misericordiae exemplum se non corrigit, terribilem ejus filium in judicio sentit. Haec est Virga, qua primo corripitur et corrigitur mundus, de qua ipse [0702C] mundi Conditor per Prophetam dicit: «Visitabo in Virga iniquitates eorum (Psal. </w:t>
      </w:r>
      <w:r>
        <w:rPr>
          <w:lang w:val="fr-FR"/>
        </w:rPr>
        <w:t xml:space="preserve">LXXXVIII).» Mundus quipe in virga corripitur, dum ei per exemplum, et partum Virginis, in quo sit reprehensibilis, et condemnabilis demonstratur. Sed quam misericors ista correctio fuit? Non hanc furor judicis, sed ira columbae vindictam in crimina facit. Non odii, sed pacis est talis ultio, qua flagellat filium pater, ne pereat 18; quia non reo severitas impenditur, sed reatui, nec se judicem Dominus exhibet, sed amicum. Zelus Domini exercituum facit hoc, dum in virga visitat iniquitates orbis, et tot verberibus atterit peccata hominum (Psal. LXXXVIII), quot virtutibus illustrat Virginis partum. Haec virga, qua tot ictus dorso imprudentium dedit, quot virtutibus ostensis [0702D] in se mundi insipientis vitia debellavit. Et quia vitiorum meta, et virtutum origo exstitit, ideo recte virga virtutis appellatur, cum dicit: «Virgam virtutis tuae emittet Dominus ex Sion (Psal. </w:t>
      </w:r>
      <w:r>
        <w:rPr/>
        <w:t>CIX).» Non immerito virga virtutis divinae Virgo Maria dicitur, cujus fide, vita, partu, exspirans vitiis, ad virtutem saeculum respiravit.</w:t>
      </w:r>
    </w:p>
    <w:p>
      <w:pPr>
        <w:pStyle w:val="Normal"/>
        <w:rPr/>
      </w:pPr>
      <w:r>
        <w:rPr/>
        <w:t xml:space="preserve">  </w:t>
      </w:r>
    </w:p>
    <w:p>
      <w:pPr>
        <w:pStyle w:val="Normal"/>
        <w:rPr/>
      </w:pPr>
      <w:r>
        <w:rPr/>
        <w:tab/>
        <w:t xml:space="preserve"> Hanc virgam emisit Dominus ex Sion, quia sicut dicit Isaias: «Egressa est virga de radice Jesse,» orta est virgo de stirpe David, qui sicut ipse de se in Psalmo testatur: «Constitutus est super Sion, montem sanctum ejus, praedicans praeceptum ejus (Psal. II).» Virga haec flexibilis, recta, porrecta, fructifera; flexibilis per misericordiam, recta per judicium, porrecta per virginitatis excellentiam, [0703A] fructifera per Unigeniti conceptionem. Haec virga virgam extrudit a virga; 19 per hanc enim virgam virtutis effectum est, ut non relinqueret Dominus virgam peccatorum, hoc est virgam divinae haereditatis, de qua per Psalmistam dicitur: «Redemisti virgam haereditatis tuae (Psal. LXXIII),» etc. (3) Haec est virga Moysi, quae virgas magorum Aegypti legitur devorasse, quia virginei partus Veritas totius mundi haereses retexit et interemit (4). Ipsa est virga Aaron, quae sine succo floruit, fronduit, et nuces protulit (Num XVII.), quia beata Dei mater sine viro Salvatorem concepit et peperit. O quam flexibilis, quam fortis, et quam fertilis directionis virga, mater misericordiae, Regina virtutum, Genitrix Salvatoris! Flexibilem te facit immensa pietas: [0703B] fortem incorrupta potestas: fertilem divini partus fecunditas. Tanta est pietas tua, quanta potestas. Tam pia es ad parcendum miseris, quam potens ad impetrandum quod postularis. Quando enim non compateris filiis miseris, mater misericordiae? Aut, quando illis opem conferre non poteris, cum sis ipsius mater omnipotentiae? Eadem procul dubio facilitate obtines apud Omnipotentem quodcunque vis, qua facilitate nostra innotescit miseria tuae visceribus 20 pietatis. O quanta fiducia nobis per te ad Deum esse potest! Sicut non potes non sentire per compassionem passiones nostras, cum non possis odisse filios misericordissima mater: sic non potes non obtinere eis remedium, si petas, cum ad hoc, et non nisi propter hoc, ex te nasci voluerit [0703C] misericordiarum omnipotentis Patris Filius. </w:t>
      </w:r>
      <w:r>
        <w:rPr>
          <w:lang w:val="fr-FR"/>
        </w:rPr>
        <w:t xml:space="preserve">Tu enim mater exsulis, tu mater Regis. Tu mater rei, tu mater Judicis. Tu mater Dei, tu mater hominis. Per te ergo factus est reus frater judicis, per te facta est una haereditas Regis et exsulis. Cum enim utriusque mater, utrumque habes filium, et per te efficitur frater Unigenitus adoptati. Quid igitur reo timendum est, cui in causa sua idem est frater qui et judex, et talis judex, cui proprium est misereri semper et parcere ( Orat. miss. Defunct.), et qui misericordiam superexaltet judicio? (Jac. II.) Timere ne debeat ut pereat, cui misericordissima mater clementissimi fratris, et judicis se piissimam matrem exhibet, et potentissimam [0703D] advocatam? </w:t>
      </w:r>
      <w:r>
        <w:rPr/>
        <w:t xml:space="preserve">Tu misericordiae mater, non rogabis pro filio Filium, pro adoptato Unigenitum, pro servo Dominum, pro reo Judicem, pro creatura Creatorem, 21 pro redempto Redemptorem? </w:t>
      </w:r>
      <w:r>
        <w:rPr>
          <w:lang w:val="fr-FR"/>
        </w:rPr>
        <w:t xml:space="preserve">Rogabis plane, quia qui Filium tuum inter Deum et homines posuit Mediatorem, te quoque inter reum et judicem posuit mediatricem. Ad hoc nimirum electa es, et assumpta in matrem Omnipotentis, ut in partu tuo inveniat veniae locum iniquitas peccatoris. </w:t>
      </w:r>
      <w:r>
        <w:rPr>
          <w:lang w:val="en-GB"/>
        </w:rPr>
        <w:t xml:space="preserve">Ad hoc te in cellam aromatum suorum erexit medicus (5); ut apud te, et per te recipiat sanitatem aegrotus. Si ergo causam tuae tantae sublimitatis attendas, te totam debes miseris, ut eis reportes antidotum reconciliationis; rec unquam tu poteris faciem judicis invenire difficilem sicut te reus nunquam invenit [0704A] inexorabilem. Abundas enim et superabundas pietatis visceribus, quia non solum implevit te, sed supervenit in te ad cumulatioris gratiae plenitudinem Spiritus sanctus (Luc. I). Ne igitur avertant faciem tuam a nobis (Psal. L) abundantia in dies crimina nostra et iniquitas circa propositum super iniquitate apposita. </w:t>
      </w:r>
      <w:r>
        <w:rPr/>
        <w:t>Te medicinam nostram super filii tui verbo convenimus, quod dicit: «Non egent qui sani sunt medico, sed qui male habent (Luc. V).» Certe si non sanis, sed aegrotantibus necessarius est medicus, eadem ratione illis 22 major medici impendenda est cura in quibus abundant vulnera graviora.</w:t>
      </w:r>
    </w:p>
    <w:p>
      <w:pPr>
        <w:pStyle w:val="Normal"/>
        <w:rPr/>
      </w:pPr>
      <w:r>
        <w:rPr/>
        <w:t xml:space="preserve">  </w:t>
      </w:r>
    </w:p>
    <w:p>
      <w:pPr>
        <w:pStyle w:val="Normal"/>
        <w:rPr/>
      </w:pPr>
      <w:r>
        <w:rPr/>
        <w:tab/>
        <w:t xml:space="preserve"> Quia ergo, Domina, omnes nos peccatorum nostrorum vulneribus laborare cognovisti, pro omnibus interpella medicum quem omnibus peperisti. [0704B] Sed illis, misericors, majorem impende sollicitudinem in quibus infirmitatem perspicis graviorem. Quid enim omnibus magnificentiae opem neges, quae sicut non pateris pietatis, ita nec pateris angustias potestatis? Infinita tibi pietas, infinita potestas. Thesauros tuae gloriae non solum non exhaurire, sed nec imminuere potest tuae magnificentiae effusio largitatis. Tribue quod vis, nihil minus habes. Ditare potes indigentiam singulorum, sed indeficientes copiae perseverant. Ille nimirum tua plenitudo est, qui sicut augmentum non accipit, cum sit immensus; nec detrimentum, cum sit simplex: ita nec finem, cum sit aeternus. Ergo jam repatriare exsules, quia vult et potest judicii sententiam dispensare misericordiae mater, per quam nos voluit Deus [0704C] judicii in filios adoptare. </w:t>
      </w:r>
      <w:r>
        <w:rPr>
          <w:lang w:val="fr-FR"/>
        </w:rPr>
        <w:t xml:space="preserve">Tantum odite quae mundi sunt, et injustitiae opus abjicite, quoniam mater 23 nostra, etsi misericordiae mater est, nihilominus est et justitiae parens. Virga quippe nostrae correctionis est flexibilis per misericordiam, et recta per judicii veritatem. In correctione virga reductionis, in directione (6) baculus sustentationis: per virgam emendatur reus, ne pereat; per baculum sustentatur justus, ne cadat. Uterque indiget matre Domini, et reus et justus. Ipsa enim, et in virga misericordiae corrigit devios, et in baculo justitiae suae sustentat correctos. Ipsa est in virga flexibilis, et in baculo fortis. Virgae percussio servum emendat in filium, baculi sustentatio filium [0704D] perducit ad regnum. Unde, qui hujusmodi est, exclamat, et dicit, gratias agens Deo: «Virga tua, et baculus tuus ipsa me consolata sunt (Psal. XXII).» Mater enim Domini utrumque habet a Deo, ut et per misericordiam virga sit, reum corrigens, et reducens ad gratiam, et per rectitudinem sit baculus justum deducens, et perducens ad patriam. Hac virga, et hoc baculo usus est Pastor bonus, dum quaereret ovem, quae erraverat, inventamque suis imponeret humeris, et reportaret ad gregem (Luc. </w:t>
      </w:r>
      <w:r>
        <w:rPr/>
        <w:t xml:space="preserve">XV). Tanta est in matre Domini 24 fortitudo, ut in ea et per eam vere ad infirmitatem humanae carnis se fortitudo omnipotentis humiliaverit. Eo enim ipso Virgo Maria fortis efficitur, quo in utero ejus fortis et potens in praelio Dominus (Psal. XXIII) [0705A] per carnis susceptionem fragilis infirmatur. </w:t>
      </w:r>
      <w:r>
        <w:rPr>
          <w:lang w:val="fr-FR"/>
        </w:rPr>
        <w:t xml:space="preserve">Fortis nimirum et valida est ut mors dilectio Virginis (Cant. </w:t>
      </w:r>
      <w:r>
        <w:rPr/>
        <w:t xml:space="preserve">VIII) quae ad infirma toleranda invitare potuit, et meruit fortitudinem Omnipotentis. O Reginam angelorum, coelorum Dominam, fide singulariter fortem, meritis privilegiatam, potestate incomparabilem, gloria singularem! Ipsa quippe virga ferrea est, qua mundus regitur, mundi princeps prosternitur, confractu infernus aperitur. Hac virga forti fortem armatum, in pace atrium possidentem, fortior illo superveniens rex virtutum percussit et attrivit (Luc. </w:t>
      </w:r>
      <w:r>
        <w:rPr>
          <w:lang w:val="fr-FR"/>
        </w:rPr>
        <w:t>XI). Denique vincula, quibus alligatus est, fortis iste in sacrario virginalis uteri texuit, et operatus est ipse sanctus. Vis nosse quae sunt vincula illa? Suscepta a Verbo corporis [0705B] membra sine culpa. In his membris dum defectus nostros indeficiens Verbi fortitudo sustinuit, sic deficiendo male confidentis hostis fortitudinem superavit. 25 O si tam potens fuit Verbum in defectibus! quid, si virtutes exereret et exerceret deitatis?</w:t>
      </w:r>
    </w:p>
    <w:p>
      <w:pPr>
        <w:pStyle w:val="Normal"/>
        <w:rPr>
          <w:lang w:val="fr-FR"/>
        </w:rPr>
      </w:pPr>
      <w:r>
        <w:rPr>
          <w:lang w:val="fr-FR"/>
        </w:rPr>
        <w:t xml:space="preserve">  </w:t>
      </w:r>
    </w:p>
    <w:p>
      <w:pPr>
        <w:pStyle w:val="Normal"/>
        <w:rPr/>
      </w:pPr>
      <w:r>
        <w:rPr>
          <w:lang w:val="fr-FR"/>
        </w:rPr>
        <w:tab/>
        <w:t xml:space="preserve"> Denique, quid fortitudinis virga virtutis nostrae non habuit, cui regem virtutum ipsa Dei fortitudo, id est Gabriel angelus nuntiavit? Gabriel quippe fortitudo Dei appellatur, qui Virginem salutasse, et nostrae salutis nuntium dicitur attulisse. «Ave, inquit, gratia plena, Dominus tecum, benedicta tu in mulieribus (Luc. I).» In his verbis angeli, Verbum Deus humanatur, virginalis fecundatur integritas, hodiernae diei solemnitas consecratur. In hoc quod [0705C] dicit «gratia plena,» attende singulare Virginis meritum. In hoc quod dicit, «Dominus tecum,» nota virginalem conceptum. Dum «benedicta in mulieribus» dicitur, imperiosae Virginis honorem designat aeternum. Quam fortis est sermo nuntii! quam omnipotens sermo, quem nuntiat! quam fortis Mariae fides, quae in momento, dum verbum angeli credula recipit, Verbum Deum beata concipit, et mater Dei efficitur, cujus ancillam se vix nominare praesumit. O mira Mariae, et saeculis omnibus praedicanda humilitas! Praeordinata ab aeterno in matrem 26 summi Regis, dum verbum tantae sublimitatis effectum ex angelica salutatione percipit, non se extollit in gloriam, sed corde et voce se deprimit in ancillam. Loquitur angelus, salutat [0705D] Virginem ex parte illius qui mandat salutem Jacob (Psal. LXIII). Virgo audit, silet et credit. Silet reverenter, audit prudenter, credit fideliter. Dum quiescerent et silerent in Virgine omnia, caro purissima ab omni contradictione concupiscentiae, mens purgatissima ab omni perturbatione malitiae, dum penes Virginem agitur tale silentium, non silet Sermo omnipotens, sed a regalibus sedibus veniens (Sap. </w:t>
      </w:r>
      <w:r>
        <w:rPr/>
        <w:t>XVIII), invenit paratam sibi in Virgine mansionem. Verbo enim Dei idonea paratur mansio, ubi silentium custoditur. Caeterum «vir linguosus non dirigteur in terra (Psal. CXXXVIII).» Ubi enim tumultuat in carne concupiscentia, in mente vociferatur malitia, in spiritu perstrepit et garrit superbia; in his tumultibus et clamoribus non loquitur [0706A] Verbum Deus, cum loqui sit per aspirationem sentiri. Et tria quidem silentia optime custodiebantur in Virgine; sed de tribus medium magis approbat Sermo omnipotens. 27 Primum faciebat virginitas, omnis concupiscentiae tumultum a carne coercens; ultimum faciebat incomparabilis charitas, mentem ab omni perturbatione tranquillans; medium autem in spiritu mansueto servabat humilitas, et excellentiae virginitatis consulens, et privilegio charitatis providens, ne de magnitudine virtutum aliquod superbiae periculum nasceretur. Dum igitur hoc medium humilitatis silentium omnia interiora et exteriora intemeratae Virginis custodirent, mansuetique spiritus singularis humilitas et foris foveret florem castitatis [0706B] immarcescibilem, et intus nutriret ignem charitatis inexstinguibilem venit, ut dictum est, omnipotens Sermo, et dedit voci Virginis vocem virtutis (Psal. LXVII), ut angelo nuntianti sublimia responderet humilia, dicens: «Ecce ancilla Domini, fiat mihi secundum verbum tuum (Luc. I).» Omnipotens quidem Deus licet in matre diligat castitatem, et castitati longe praeferat charitatem, nescio quo tamen pacto humilitatem praefert omnibus, et ad illam se familiarius Dominus majestatis inclinat. Humilitas enim eo capax est plenitudinis gratiae, quo rigidum omne tumidumque 28 fastidiens, humilem semper planitiem inferiorum affectat. Aqua quippe semper ad inferiora dilabitur, humorque de summitatibus [0706C] montium effluens, in planis consuevit plenius abundare. Scriptum quippe est: «Deus superbis resistit, humilibus autem dat gratiam (Jac. IV; II Petr. V).» Quod si humilibus non negatur gratia, quid gratiae ante alios habere potuit, qua, cum suprema quaeque incomparabili dignitate excelleret humilia quaeque incomparabili humilitate superavit?</w:t>
      </w:r>
    </w:p>
    <w:p>
      <w:pPr>
        <w:pStyle w:val="Normal"/>
        <w:rPr/>
      </w:pPr>
      <w:r>
        <w:rPr/>
        <w:t xml:space="preserve">  </w:t>
      </w:r>
    </w:p>
    <w:p>
      <w:pPr>
        <w:pStyle w:val="Normal"/>
        <w:rPr/>
      </w:pPr>
      <w:r>
        <w:rPr/>
        <w:tab/>
        <w:t xml:space="preserve"> Ecce quod ad vallem humilitatis virgineae tota se divinitatis unda contulit. Frumenti ferax eadem vallis fuit; scriptum est enim, quia «valles abundabunt frumento (Psal. LXIV).» In hac igitur valle taliter irrigata exortum est frumentum illud, quod de seipso in Evangelio ait: «Nisi granum frumenti cadens in terram mortuum fuerit, ipsum solum manet (Joan. XII).» Rorantibus quippe coelis desuper, [0706D] nubibusque justum pluentibus, ad abundantiam roris hujus se vallis ista aperuit et germinavit Salvatorem (Isa. XLV). Ex hac pluviae coelestis infusione plenaria in profundum humilitatis concavum descendente factus est in Virgine nostra fons aquae salientis in vitam aeternam (Joan. IV). 29 Vae arbori, quae ad humorem istum non mittit radices suas! Sterilitate damnabitur, et siccabitur procul dubio arbor illa, cum venerit aestus. Ex hoc fonte irrigantur horti aromatum, id est corda sanctorum, aromatibus virtutem redolentia. Secus decursus aquarum istarum plantavit vineam justorum Deus justitiae meae (Psal IV). Vitis enim abundans, vitis quae fructificat suavitatem odoris (Eccli. XXIV), est fecunda Mariae virginitas, ex qua processit ille magnus botrus Cypri, de [0707A] vineis Engaddi (Cant. </w:t>
      </w:r>
      <w:r>
        <w:rPr>
          <w:lang w:val="fr-FR"/>
        </w:rPr>
        <w:t xml:space="preserve">I), qui in torculari crucis pressus, et expressus totius vinum gratiae abundantissime propinavit. Sed jam «vinea nostra floruit (Cant. II),» quia virga de radice Jesse Salvatorem concepit. Fronduit, quando obumbrans ei Altissimi virtus, et angelis, et hominibus mysterium occultavit. Fructificavit, quando quem sine contagione conceperat, sine dolore partu edidit. Conceptum itaque Virginis virgae florem dicimus, velamenta mysterii frondes, partum nucem de virga prolatam. Nux optime convenit sacramento. Denique nascentis unam in tribus substantiis personam figurat. Corium nucis refer ad carnem, testam ad animam nucleum, 30 ad interiorem internae divinitatis dulcedinem. Corium habet amaritudinem, caro Salvatoris [0707B] sustinuit passionem. Testa fortior animae mundum salvantis designat virtutem. Oleum quod de nucleo elicitur, quia reficit, lucet et medetur, divinitati congruit, quando sitientes justitiam satiat, caecos illuminat, peccatorum vulnera sanat. Ad hoc egressa est Virga de radice Jesse, ut sic floreret, ut tales fruetus nobis proferret. Vis videre Virginem vernantem in floribus? Si hortum conclusum castae considerationis oculo perlustraveris, prospicies, et senties in eo immarcescibile virginitatis albescere lilium inviolabilem humilitatis fragrare violam, rosam rubescere inexstinguibilis charitatis Ubi Virgo beata in virtutibus floruit, fronduit in meritis operum, in pariendo Sanctum sanctorum fructum fecit. Sed dicit mihi alius: Quid tu de [0707C] fructu virgae loqueris, cum de flore tantum propheta locutus sit? Certe quia flos ipse etiam fructus est; «Flores, inquit, mei fructus honoris et honestatis (Eccli. </w:t>
      </w:r>
      <w:r>
        <w:rPr/>
        <w:t xml:space="preserve">XXIV).» Haec verba Sapientiae sunt, sed etiam personae matris Domini convenienter aptantur. </w:t>
      </w:r>
      <w:r>
        <w:rPr>
          <w:lang w:val="fr-FR"/>
        </w:rPr>
        <w:t>Placet igitur tibi, 31 ut Virginis filius, Deus, et homo: secundum hominem flos, secundum quod Deus est, fructus appelletur? Nam fructus a fruendo dicitur. Fructus ergo est aeterna divinitas, qua sancti angeli et sanctorum animae perpetua jucunditate fruuntur. Nec incongrue divinitas fructus dicitur, quia fruentes se beatos facit. Non enim proprie frui dicimur, nisi rebus quae nos beatos efficiunt. Frui est amore inhaerere alicui rei propter [0707D] se ipsam tantum. Verum cum homo sit Deus, et Deus homo, possumus sine distinetione aliqua Redemptorem nostrum, et florem appellare, et fructum Convenientius tamen assumptae carnis fragililatem floris teneritudo designat. Flos enim habet suavitatem odoris, fructus soliditatem saporis. Et licet caro assumpta sit in Deum, et ita flos in fructu, pro statu tamen mortalis adhuc corporis, teneraeque aetatis, carnis substantia appellatur nomine floris.</w:t>
      </w:r>
    </w:p>
    <w:p>
      <w:pPr>
        <w:pStyle w:val="Normal"/>
        <w:rPr>
          <w:lang w:val="fr-FR"/>
        </w:rPr>
      </w:pPr>
      <w:r>
        <w:rPr>
          <w:lang w:val="fr-FR"/>
        </w:rPr>
        <w:t xml:space="preserve">  </w:t>
      </w:r>
    </w:p>
    <w:p>
      <w:pPr>
        <w:pStyle w:val="Normal"/>
        <w:rPr/>
      </w:pPr>
      <w:r>
        <w:rPr>
          <w:lang w:val="fr-FR"/>
        </w:rPr>
        <w:tab/>
        <w:t xml:space="preserve"> Est etiam fructus secundum talem statum vera Christi caro; sed hoc verius et perfectius dici potuit, cum per passionem ad impassibilitatem et immortalitatem de patiendi et moriendi necessitate transivit; cum per temporalem 32 mortem suam a morte perpetua hominem liberavit. Verum quoniam [0708A] fructus saporem gustare idonei nondum sumus, interim, quod minus est, et satis pro tempore, quantum juvat gratia, olfactum fidei ad floris hujus fragrantiam applicemus. Consideremus fructum virgae, secundum quod florem eum dicit propheta magis quam fructum, cum tamen indubitate in ipso flore nostrae redemptionis fructum speremus. Nam, juxta paternae voluntatis dispositum, sicut pro hominibus dignatus est homo fieri, sic etiam voluit pro hominibus homo mori. Alioquin nil nobis nasci profuit, nisi redimi profuisset ( Off. in Sab. </w:t>
      </w:r>
      <w:r>
        <w:rPr>
          <w:lang w:val="en-GB"/>
        </w:rPr>
        <w:t xml:space="preserve">Sanct.). Flos iste habet in aspectu pulchritudinem, in odore suavitatem, in tactu lenitatem, in substantia teneritudinem, et in carnis specie fructus. </w:t>
      </w:r>
      <w:r>
        <w:rPr/>
        <w:t xml:space="preserve">Quam pulcher est flos iste in ortu suo, quam nitidus in candore! [0708B] Pulchritudinem ejus tibi insinuat Propheta, cum eum speciosum prae filiis hominum dicit (Psal. XLIV). Pulchritudinem istam non in nitore carnis, sed in innocentia vitae, et splendore virtutis intellige. In tantum pulcher est flos iste, ut in nullo eum peccati commaculet turpitudo. </w:t>
      </w:r>
      <w:r>
        <w:rPr>
          <w:lang w:val="fr-FR"/>
        </w:rPr>
        <w:t xml:space="preserve">Tanta 33 est odoris fragrantia de isto flore spirantis, ut ad ipsam respiret oriens, et accurrant gentilitatis primitiae in tribus Magis (Matth. II). Attulerunt quidem secum aromata, sed odorem eorum superabat novi floris fragrantia. Odor iste fetorem criminum fugat, et ubique fidei et virtutis fragrantiam spargit. Quid est quod flos iste tactu est lenis, nisi quod ortu suo mundum innovans, Christus ubique est mansuetus et humilis? Attamen flos iste [0708C] teneritudinem habet in substantia, quia homo Christus antequam pateretur, nostris defectibus subjacens, fragilis inventus est in carne humana. </w:t>
      </w:r>
      <w:r>
        <w:rPr>
          <w:lang w:val="en-GB"/>
        </w:rPr>
        <w:t>Et in his omnibus flos spondebat fructum, quem dedit in tempore suo (Psal. I), quando scilicet mortuus est propter delicta nostra, a morte liberans; et resurrexit propter justificationem nostram (Rom. IV), quid sperare debeamus ostendens.</w:t>
      </w:r>
    </w:p>
    <w:p>
      <w:pPr>
        <w:pStyle w:val="Normal"/>
        <w:rPr>
          <w:lang w:val="en-GB"/>
        </w:rPr>
      </w:pPr>
      <w:r>
        <w:rPr>
          <w:lang w:val="en-GB"/>
        </w:rPr>
        <w:t xml:space="preserve">  </w:t>
      </w:r>
    </w:p>
    <w:p>
      <w:pPr>
        <w:pStyle w:val="Normal"/>
        <w:rPr/>
      </w:pPr>
      <w:r>
        <w:rPr>
          <w:lang w:val="en-GB"/>
        </w:rPr>
        <w:tab/>
        <w:t xml:space="preserve"> Verum, quoniam hunc Florem fecit tenerum passibilis naturae fragilitas, ideo atteri et confricari potuit infidelium manibus Judaeorum. Per hoc enim quod natura in eo passibilis fuit, occidi potuit a Judaeis. Attritio tamen ista floris odorem non restrinxit, sed auxit; non minuit, sed cumulavit. 34 [0708D] Tantum spirat odoris flos iste, dum atteritur, et exspirat, ut de odore ejus mortui respirent ad vitam. Tantum, inquam, spirat odoris, ut inter manus Judaeorum exspirans, inspiret latroni confessionem (Luc. XXIII), fidem centurioni et multa sanctorum corpora, quae dormierant, ad vitam faciat respirare (Matth. XXVII). Non tibi videtur hujus odoris mens percepisse latronis, cum socium increpans, cum criminum suorum fetorem redarguens, diceret: «Nos quidem digna factis recipimus, hic autem nil mali fecit? (Luc. XXIII.) Jam totis conversae mentis naribus conculcati floris fragrantiam hauriens, memento mei, inquit, Domine, dum veneris in regnum tuum (ibid.).» </w:t>
      </w:r>
      <w:r>
        <w:rPr/>
        <w:t xml:space="preserve">Ac si diceret: mira quidem, Domine, fragrantia, quam [0709A] in passione tua sentio, sed magis me delectat satietas aeterni saporis quam praestare potes in regno. </w:t>
      </w:r>
      <w:r>
        <w:rPr>
          <w:lang w:val="es-ES_tradnl"/>
        </w:rPr>
        <w:t>O florem odoriferum, cujus fragrantia suscitat mortuos, cujus amoenitas angelos pascit! Ubique fragrans, ubique pulcher: Pulcher in virga, ex qua nascitur; pulcher in horto concluso, ex quo producitur; pulcher in horto, ubi traditur; pulcher in horto, ubi reconditur; pulcher in arbore crucis, ubi conteritur; pulcher 35 in horto paradisi, ubi a sanctis angelis et aeterna fragrantia et refectione perpetua degustatur. Vides quam recte flos dicitur, qui pene nusquam nisi in horto invenitur? Ex fragrantia hujus floris reus respirat ad veniam, peccator ad indulgentiam, martyr confortatur ad victoriam, dirigitur peregrinus ad patriam. Quando [0709B] Florem istum Virga nostra producit, ver nostrum incipit, hiems pertransit, imber abit, dum insolentiam criminum, et senium vetustatis tempus misericordiae redivivum detergit. In hac itaque solemnitate dum flores apparent in terra nostra, annus benignitatis et misericordiae incipit, cui initium praeparat verbum tempus, hoc est tempus florum. Dies salutis intellige, quando Virgo virginum de radice Jesse producit florem virtutum. Unde cum aperiatur terra, et germinet Salvatorem, primum mensem anni mundum renovantis ad gratiam, quemdam Aprilem possumus appellare. Aprilis enim (quia Aprilis dicitur, quod ad producenda rerum germina matris terrae gremium tali in tempore aperitur) huic mysterio congruit, quod haec solemnitas [0709C] tempore veris, et octavo 36 Kalend. Aprilis celebratur. Hac enim die, et hoc in tempore, ad pluviam angelicae salutationis se humilitatis virgineae sinus aperuit, et de Spiritu sancto Virgo concipiens, tanquam virga floruit, cum interveniente ope et opere sancti Spiritus, de mundissima carne sua carnem creando partui ministravit. Hic flos de virga ascendit, cum Dei Filius de conceptu ad partum venit. Flos iste ascendit, cum sapientia, aetate et gratia apud Deum et homines Salvator profecit, et magis ac magis hominibus, quod Deus esset, innotuit.</w:t>
      </w:r>
    </w:p>
    <w:p>
      <w:pPr>
        <w:pStyle w:val="Normal"/>
        <w:rPr>
          <w:lang w:val="es-ES_tradnl"/>
        </w:rPr>
      </w:pPr>
      <w:r>
        <w:rPr>
          <w:lang w:val="es-ES_tradnl"/>
        </w:rPr>
        <w:t xml:space="preserve">  </w:t>
      </w:r>
    </w:p>
    <w:p>
      <w:pPr>
        <w:pStyle w:val="Normal"/>
        <w:rPr/>
      </w:pPr>
      <w:r>
        <w:rPr>
          <w:lang w:val="es-ES_tradnl"/>
        </w:rPr>
        <w:tab/>
        <w:t xml:space="preserve"> Nec tamen sapientia vel gratia profecit in se, qui perfectus erat; sed profecisse dicitur in hominibus, [0709D] qui de ejus perfectione proficere potuerunt. </w:t>
      </w:r>
      <w:r>
        <w:rPr>
          <w:lang w:val="fr-FR"/>
        </w:rPr>
        <w:t xml:space="preserve">Qui illud quod hunc florem Judaeus crudelis eadem die attrivit, qua eum virga pietatis produxit? Christus enim creditur eadem die a Judaeis occisus, qua die est a Virgine matre conceptus, Octavo scilicet Kalendas Aprilis. Hinc est quod lex Moysi prophetizans, Judaeum prohibet dicens: «Non coques hoedum in lacte matris suae (Exod. </w:t>
      </w:r>
      <w:r>
        <w:rPr/>
        <w:t xml:space="preserve">XXIII).» Ab hora conceptionis perhibetur mulier lac habere 37 in mammis. Hoedus, qui pro peccato offertur, Christum designat, qui pro mundi crimine immolatur. Sed Judaeus hoedum in lacte matris coxit, cum in die conceptionis suae Christo adhibuit ignem passionis. Sed nec illud tacendum est quod dies iste agitur mense Martio, tempore scilicet quo [0710A] solent reges ad bella procedere. Martius enim mensis a Marte, hoc est a bello nomen habet. Recte igitur mensem Martium, hoc est, tempus belli iste dies insignit, quo videlicet Dominus exercituum, tanquam bellator fortis, ad debellandum mundi principem per Virginem venit. Hinc est quod ad debellanda mala nostra veniens, virga utitur et securi: Virga, ut magister; securi, ut agricola. Quid igitur nobis restat, nisi cor rectius vivere, pro quibus constat Deum cuncta fecisse? Nam virga est Virgineae virtutis magisterium, per quod nos corrigit; securis est terribile Dei judicium, quo incorrectos excidit. Attendamus itaque virgam, et mutemur ut imitemur. </w:t>
      </w:r>
      <w:r>
        <w:rPr>
          <w:lang w:val="fr-FR"/>
        </w:rPr>
        <w:t xml:space="preserve">Attendamus securim, et terreamur ut mutemur. Pensemus quia misericordia [0710B] virgam facit flexibilem, veritas rectam. In 38 ea enim misericordia, et veritas obviaverunt sibi. Discamus hoc exemplo esse animo misericordes, et verbo veraces. Planam scilicet, hoc est sine modo culpae virgam facit esse justitia, hoc est, humilitas. Justitia quippe humilitas dicitur, sicut Dominus veniens ad baptisma Joannis, cum prohiberet Joannes, testatus est, dicens: «Sine modo, sic enim oportet nos implere omnem justitiam (Matth. III),» id est omnem humilitatem. Sed cujus generis arbor est virga ista? Utique oliva est: Oliva enim est signum pacis. Pax vera sine osculo adesse non solet. Verum in hac Virga «justitia et pax osculatae sunt (Psal. LXXXIV).» Sola enim justitia [0710C] humilitatis verae pacis osculum recipit, quod nullatenus superbiae tumor admittit. Simus ergo, et hoc exemplo humiles spiritu, ut habere possimus pacem, et ad Deum et ad fratres. </w:t>
      </w:r>
      <w:r>
        <w:rPr/>
        <w:t xml:space="preserve">Humilitas enim vera, dum se singulis gaudenter subjicit, eo pacis bono carere non potest, quo nemini praeponere se contendit. Nam et persecutionem pati propter justitiam, humilitatem pace non privat, quin potius ipsa humilitas in tribulatione semper exsultat. Si de virga virtutis hos flores decerpsimus, 39 timeamus perdere: si nondum decerpsimus, timeamus perire. Verumtamen per terrorem securis possumus respirare aliquatenus ad odorem floris, hoc est ad spem recuperandae virtutis. Odorfloris perducit ad fructum, quia spes invitat ad regnum. Virga et [0710D] securis operantur in nobis timorem; odor floris et gustus saporis accendunt amorem. Vitam nostram corrigunt timor et amor. Timor resecat spinas vitiorum; amor inserit plantationes virtutum. Timor te angustat, vel quia peccasti vel ne pecces; amor te dilatat, ut speres et exsultes. Quo corrigit virga coelestis magisterii, quos sollicitat timor divini judicii, flos interim recreat per odorem, et ducit postmodum ad fructus aeterni saporem. Salvator quippe noster in praesenti vita florem se odoriferum electis exhibet, quibus bona aeterna speranda promittit. </w:t>
      </w:r>
      <w:r>
        <w:rPr>
          <w:lang w:val="en-GB"/>
        </w:rPr>
        <w:t>Sed cum ad promissa pervenerint, fructus satians in aeternum erit.</w:t>
      </w:r>
    </w:p>
    <w:p>
      <w:pPr>
        <w:pStyle w:val="Normal"/>
        <w:rPr>
          <w:lang w:val="en-GB"/>
        </w:rPr>
      </w:pPr>
      <w:r>
        <w:rPr>
          <w:lang w:val="en-GB"/>
        </w:rPr>
        <w:t xml:space="preserve">  </w:t>
      </w:r>
    </w:p>
    <w:p>
      <w:pPr>
        <w:pStyle w:val="Normal"/>
        <w:rPr/>
      </w:pPr>
      <w:r>
        <w:rPr>
          <w:lang w:val="en-GB"/>
        </w:rPr>
        <w:tab/>
        <w:t xml:space="preserve"> Verum quia sine Spiritus sancti gratia nec a [0711A] malis recedere, nec in bonis proficere omnino possumus, ad florem, qui de Virga ascendit, et olfactum cordis levemus, et visum. Nam odor floris 40 hujus, et fetorem fugat carnalis concupiscentiae, et opinionem reparat famae. Pulchritudo autem floris, et amoenitas, vetustatem expellit deformis conscientiae. Odor floris est Spiritus Domini, qui in Christo plenissime requiescit. Quomodo enim non habeat in eo requiem bonitas Spiritus sancti, in quo est prorsus contradictio nulla peccati? </w:t>
      </w:r>
      <w:r>
        <w:rPr>
          <w:lang w:val="fr-FR"/>
        </w:rPr>
        <w:t>Odor iste est virtus illa de qua scriptum est: «Quia virtus exibat de illo, et sanabat omnes (Luc. VI).» Odorem istum flos idem campi, et lilium convallium spirabat, et offerebat naribus Judaeorum, cum in synagoga eorum assumpto codice in auribus eorum [0711B] legeret illud Isaiae prophetae: «Spiritus Domini super me (Isa. LXI; Luc. IV).» Et quia odoriferum eum faceret iste secutus adjunxit: «Eo quod unxerit me (ibid.).» Et quia ad odorem istum mortui isti respirare deberent, addidit: «Evangelizare pauperibus misit me,» etc., quae sequuntur (ibid.). Hinc est quod finita lectione dicebat eis, quia «hodie impleta est prophetia haec in auribus vestris (ibid.).» Spiritus quidem iste in Virginem supervenit, et ei ad Dominicae (Luc. IV) incarnationis mysterium obumbravit. Sed longe aliter flos de Virga ascendens illum 41 Spiritum habuit, quia super filium Virginis Spiritus sanctus plenissime requievit: et in aliis sanctis spiritus Domini habitat, utpote sine quo sancti esse non possunt, sed [0711C] non ita excellenter, non ita veraciter, quippe qui nec unum sunt cum eo per unitatem substantiae, nec omnino sunt sine macula culpae. Quis enim gloriabitur se castum habere cor, cum Joannes apostolus dicat: «Si dixerimus quia peccatum non habemus, nos ipsos seducimus, et veritas in nobis non est (II Joan. I).» At unigenitus Dei Filius, et secundum quod Deus est, eadem est cum Patre, et Spiritu sancto natura, quamvis alia sit persona, et secundum quod homo est, accepit eumdem Spiritum sine mensura (Joan. III): ubique ad Virginis matris exemplum se corrigit, qui districti judicii Dei securim pertimescit. Hic per laboriosam timoris sollicitudinem ad amoris requiem tendit. Sed [0711D] interim affectatam requiem non apprehendit, nisi ad odorem floris refloreat, qui de Virga ascendit, et in quo Spiritus Domini ad omnem plenitudinem requiescit. Fides enim, et spes, et dilectio Dominicae incarnationis interim nostrum sabbatum 42 operantur in requie conscientiae, et de hoc sabbato cordis perducunt ad sabbatum quietis aeternae, ad quam nos perducat filius Virginis, sponsus Ecclesiae, Christus Dominus noste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43 SERMO II. DE PARTU B. VIRGINIS.</w:t>
      </w:r>
    </w:p>
    <w:p>
      <w:pPr>
        <w:pStyle w:val="Normal"/>
        <w:rPr/>
      </w:pPr>
      <w:r>
        <w:rPr/>
        <w:t xml:space="preserve">  </w:t>
      </w:r>
    </w:p>
    <w:p>
      <w:pPr>
        <w:pStyle w:val="Normal"/>
        <w:rPr/>
      </w:pPr>
      <w:r>
        <w:rPr/>
        <w:tab/>
        <w:t xml:space="preserve"> Ecce venit Rex (Matth. XXI), occurramus obviam Salvatori nostro. De adventu Sponsi tanto sponsa exsultat uberius, quanto ei de ipso certius constat. Non enim demonstraret eminus venientem, nisi [0712A] videret praesentem. Nisi de adventantis praesentia certa consolatione gauderet, nullatenus ad suae participationem laetitiae invitaret alios. Unde laetabunda, et laudans invitatione laudis praeconium intonat, dicens: «Ecce venit Rex,» etc., acsi dicat, Ecclesia sponsa regis aeterni. Divini non ignara consilii, a suae exspectationis desiderio non fraudata: Ecce «venit desideratus cunctis gentibus (Agge. II):» Ecce venit omnium salus. Jam non erit timor in finibus nostris, quoniam inter metas nostrae sortis, communis video 44 praesentiam Salvatoris. </w:t>
      </w:r>
      <w:r>
        <w:rPr>
          <w:lang w:val="fr-FR"/>
        </w:rPr>
        <w:t xml:space="preserve">Ecce venit, qui praefiguratus in patriarchis, promissus a prophetis, jam exhibetur ab angelis, «Quod nascetur ex te Sanctum,» ait angelus Mariae, «vocabitur Filius Dei (Luc. I).» Ecce vox demonstrantis [0712B] est, et admirantis pariter et laetantis. Quem demonstrat admirabilem, admiratur demonstrabilem, ac per hoc sentit magis amabilem esse causam demonstrationis, probans et experiens solius esse amoris. Ecce venit, inquit, quem semper optavi, quem votis omnibus exquisivi, cujus per internuntios promissa toties et salutationes accepi. </w:t>
      </w:r>
      <w:r>
        <w:rPr/>
        <w:t xml:space="preserve">Ecce venit per seipsum, ut me osculetur osculo oris sui. </w:t>
      </w:r>
      <w:r>
        <w:rPr>
          <w:lang w:val="fr-FR"/>
        </w:rPr>
        <w:t>Unde venit, et quo vadit? Qualis venit, et quo transit? Quomodo venit, et quando venit? Quousque descendit, et quare venit? Venire est de loco ad locum transire. Venire est locum in quo quis stabat, deserere, et accedere ad alium in quo incipiat esse. Quomodo ergo venire dicitur, qui non mutatur? [0712C] «Ego sum, inquit, Deus, et non mutor (Malac. III).» Quomodo transire de loco ad locum dicitur, qui ubique totus fide indubitata esse creditur? Qui coelum, et terram implere incircumscripta 45 essentia praesentissimae majestatis asseritur? Et tamen venit, cum per internae aspirationis gratiam humanis mentibus innotescit. Venit, cum se per auxilium non deesse ostendit. Venit, cum se visibilem per substantiam carnis exponit. Unde autem veniat, ipse loquitur dicens: «Ego ex Deo processi, et veni (Joan. VIII).» Venit ergo Deus ex Deo, ex alto oriens, ex corde Patris Verbum bobum, a regalibus sedibus Sermo omnipotens, e coelo Dominus, ex Sole splendor, ex omnipotentia virtus, ex sinu Patris Filius unicus, sicut ipsi Filio Pater [0712D] in Psalmo loquitur, dicens: «Ex utero ante Luciferum genui te (Psal. CIX).» Venit ergo, venit, cum de Patre nascitur, et procedit. Venit, cum hanc eamdem ineffabilem generationem dignanter hactenus innotescens, corda hominum ad suae dulcedinis experientiam trahit. Venit, quando per exhibitionem benignitatis, et humanitatis assumptionem, nos in omni charitate praeveniens, docet quantum diligat, et quantum diligi velit. Venit autem de longinquo, non quia non sit omni creaturae praesentissimus, sed quia est majestate summus, invisibilitate occultissimus, subtilitate 46 simplicissimus, veritate incorruptissimus, aequitate justissimus, ab omni iniquitate alienissimus. Itaque de longinquo venit, non quia praesentissimus longe [0713A] sit, sed longe est ab eo corruptio, quae inter creatorem et creaturam distantiam facit.</w:t>
      </w:r>
    </w:p>
    <w:p>
      <w:pPr>
        <w:pStyle w:val="Normal"/>
        <w:rPr>
          <w:lang w:val="fr-FR"/>
        </w:rPr>
      </w:pPr>
      <w:r>
        <w:rPr>
          <w:lang w:val="fr-FR"/>
        </w:rPr>
        <w:t xml:space="preserve">  </w:t>
      </w:r>
    </w:p>
    <w:p>
      <w:pPr>
        <w:pStyle w:val="Normal"/>
        <w:rPr/>
      </w:pPr>
      <w:r>
        <w:rPr>
          <w:lang w:val="fr-FR"/>
        </w:rPr>
        <w:tab/>
        <w:t xml:space="preserve"> Sed qui sic venit, et inde venit, quo vadit? Scriptura dicit, quia «facies ejus erat euntis in Jerusalem (Luc IX),» et ideo a Samaritanis non est receptus. </w:t>
      </w:r>
      <w:r>
        <w:rPr/>
        <w:t xml:space="preserve">Ipse autem dicit: «Non sum missus nisi ad oves, quae perierunt, domus Israel (Matth. XV).» Ecce pastor vadit ad oves, quaerere scilicet, et reducere, quae perierant. Jerusalem libenter veniens divertit, quia ad eum studiose pax vera se colligit, quem intendere, et aspirare ad visionem pacis agnoscit. Jerusalem quippe pacis visio interpretatur. Visio pacis est cognitio, approbatio, contemplatio Trinitatis. Est autem in cognitione fides, in approbatione electio, in contemplatione experientia. </w:t>
      </w:r>
      <w:r>
        <w:rPr>
          <w:lang w:val="fr-FR"/>
        </w:rPr>
        <w:t xml:space="preserve">Pax [0713B] non incongrue Trinitas dicitur, quia hoc nomen pax constat ex tribus litteris, sicut divinitas est in tribus personis. Et hujus quidem nominis prima littera Patrem notat; quae sequitur, Filium, qui in Apocalypsi loquitur: «Ego sum alpha, et omega, 47 principium et finis (Apoc. I):» et in Evangelio: «Ego principium, qui et loquor vobis (Joan. VIII).» Alpha enim principium interpretatur. X duplex consonans significat Spiritum sanctum, qui est connexio et consonantia amborum. </w:t>
      </w:r>
      <w:r>
        <w:rPr/>
        <w:t xml:space="preserve">Vel duplex consonans ea ratione dicitur, quia in electorum cordibus dilectionem geminam operatur, per quam Dei et proximi concordia custoditur. Vel certe ideo duplex consonans dicitur, quia, dum sui roris intima aspersione animum tangit, et ungit, et mortificatione [0713C] necessaria delectationes carnis exstinguit, suavis harmoniae consonantiam ex psalterio, et cithara facit: psalterium quippe jucundum cum cithara (Psal. LXXX). Per hoc etiam Spiritus sanctus unumquemque electorum Jerusalem, id est visionem pacis efficit, dum sopitis contradictionibus, et repugnantiis carnis et spiritus, ipsum sempiternae et aeternae pacis amatorem et sectatorem ostendit. </w:t>
      </w:r>
      <w:r>
        <w:rPr>
          <w:lang w:val="fr-FR"/>
        </w:rPr>
        <w:t xml:space="preserve">Haec enim omnia operatur unus et idem Spiritus pacis et dilectionis. Quod si Jerusalem, pacis, id est Dei visio dicitur, quid aliud dici debet domus Israel, nisi electorum Ecclesia, a qua, et in qua Deus videtur? Israel quippe videns Deum interpretatur. 48 Quae sunt itaque oves, quae perierunt [0713D] domus Israel, nisi aliqui ad vitam praedestinati, et tamen, Dei exigente justitia, peccatorum tenebris obvoluti? Sed quare dicuntur oves, cum per injustitiam deseruerunt innocentiam, et ideo de domo Israel periisse dicantur? Sed tamen sunt oves ratione electionis, merito praedestinationis, licet interim periisse videantur foeditate noxii operis; sunt enim tales, qui, etsi simplicitatem innocentiae deseruerunt, humilitatem tamen poenitentiae non refugiunt, et recolentes bona, quae intus habuerunt, foris gementes dicunt: «Veni, Domine, et noli tardare, relaxa facinora plebis tuae Israel (Offic. Ecel.).» Ecce unde venit, et ad quos venit. Sed qualis venit? Quis hoc explicare sufficiat? Certe venit infirmus, et omnipotens, [0714A] parvus et immensus, temporalis et aeternus, localis et incircumscriptus, passibilis et incommutabilis, homo et Deus, infans et Verbum; pauper et dives, sapiens et quae stulta sunt mundi eligens, innocens et in similitudine carnis peccati apparens. Denique venit candidus, et rubicundus, qualem eum sponsa ejus describit: Candidus, quia 49 «candor lucis aeternae (Sap. VII),» rubicundus, quia sua cruentatus passione; candidus peccati immunitate; rubicundus flammans charitate; candidus splendens virtutum pulchritudine, rubicundus ardens aemulatione. </w:t>
      </w:r>
      <w:r>
        <w:rPr/>
        <w:t xml:space="preserve">Secundum «similitudinem carnis peccati:» Venit, «non habens speciem neque decorem (Isa. LIII);» secundum immunitatem peccati: Venit «speciosus forma prae filiis hominum [0714B] (Psal. XLIV);» sicut ei voce Patris per Psaltem dicitur: «Specie tua, et pulchritudine tua, intende, prospere procede et regna (ibid.).» Jam qua via venerit videamus (7). Ejus via Virgo Maria fuit. Per mentem, et uterum Virginis complevit suae itinera aeternitatis. Ibi «misericordia et veritas obviaverunt sibi (Psal. LXXXIV),» quae sunt «universae viae Domini (Psal. XXIV).» Universae quippe viae Domini «misericordia et veritas (ibid.).» Apud etiam Virginem «justitia et pax osculatae sunt (Psal. LXXXIV),» quae regem justitiae et auctorem pacis ad negotium humanae salutis adducunt. Haec dicuntur itinera aeternitatis, quia salus nostra nobis venit ex eis, et aeternitas invenitur in singulis. De misericordia Domini dicitur: «Misericordia Domini ab aeterno [0714C] (Psal. CII);» de veritate: «Et veritas Domini in aeternum 50 manet (Psal. CXVI); justitia autem ejus manet in saeculum saeculi (Psal. CXI); pax ejus exsuperat omnem sensum (Philipp. </w:t>
      </w:r>
      <w:r>
        <w:rPr>
          <w:lang w:val="fr-FR"/>
        </w:rPr>
        <w:t xml:space="preserve">IV),» et pacis «ejus non erit finis (Luc. I).» Hae sunt viae Domini rectae laetificantes corda (Psal. XVIII), et per has vias rectas justum deduxit Dominus, et adduxit usque ad uterum Virginis, unde inchoaret opus nostrae liberationis, ubi, ut dictum est, Virgo Maria, et quaedam via vitae est, per quam ad nos Rex virtutum venit; et nihilominus nobis via est, quae nos ad ipsum reducit (8). Ipsa est misericordiae Mater; ipsa est de qua veritas oritur (9); ipsa est Regina justitiae; ipsa nostrae consummatio pacis. Et misericordia quidem [0714D] in affectibus et visceribus Virginis opportunissimam sibi mansionem tanquam in matris sinu constituens, et miseriis hominum efficaciter compatiebatur, et miserationum Domini dulciter recordabatur, et dicebat: «Ubi sunt misericordiae tuae antiquae, Domine, sicut jurasti David inveritate tua?» (Psal. LXXXVIII.) Et iterum: «Miserere, Deus, plebi tuae, supra quam invocatum est nomen tuum (Eccli. XXXVI),» etc. Veritas vero in incorruptione virginalis propositi, et in puerperio uteri incorrupti solido splendore subsistens, et figurarum legalium 51 umbras reserabat, et peccatorum tenebras arguebat et dicebat (10): Lex et prophetae usque ad Mariam (Luc. XVI). Et iterum: «Filii hominum usquequo gravi corde, ut quid diligitis vanitatem, et quaeritis mendacium?» [0715A] (Psal. XC.) Scilicet quoniam intra Virginis uterum mirificavit Dominus Sanctum suum (Psal. IV). Justitia quoque perfectione singulari sibi opera Virginis vindicans, et in osculum pacis, totis desideriis inhians, etiam de longanimitate sustinentiae gloriabatur, et sic loquebatur: «Cum invocarem exaudivit me Deus justitiae meae, in tribulatione dilatasti mihi (ibid.).» Et illud: «In odorem unguentorum tuorum curremus (Cant. I).» Caeterum pax ordinatissima inter secretissimae puritatis arcanum se conferens, sub testimonio plenioris gratiae virgineam conscientiam tranquillabat; illam oleo laetitiae et exsultationis exhilarans atque dicens: «Dilectus meus mihi, et ego illi (Cant. II); et illud: Quid mihi est in coelis, et a te quid volui super [0715B] terram? Defecit caro mea, et cor meum, Deus cordis mei (Psal. LXXII).» Erant itaque Virgini, ut dictum est, misericordia in affectu, in partu veritas, justitia in actu, pax in otio spirituali, in quo caro et Spiritus, omni 52 cessante repugnantia, solemnitatis internae jucundas ferias peragebant. Non incongrue sanctitas Virginis dici potest via virtutis, per quam Dei virtus et Dei sapientia Christus ad infirmos et fatuos venit. In tantum autem de torrente nostrae mortalitatis et passibilitatis hac in via bibit (Psal. CIX); in tantum hanc viam arctam Dominus majestatis invenit (Matth. VII), ut necessitas patiendi et moriendi, quam voluntarie suscepit ex Virgine, et Verbum omnipotens in puerum breviaret, et Dominum gloriae usque ad formam servi [0715C] exinaniret (Philipp. II). Verumtamen hanc viam, per quam venit, facit aequitas rectam, veritas certam, virginitas mundam, fecunditas fructuosam, pietas accessibilem, charitas communem, humilitas facilem, singularitas admirabilem, pax amabilem, aeternitas tutam. </w:t>
      </w:r>
      <w:r>
        <w:rPr/>
        <w:t>Haec omnia in Virgine nostra singulariter mirabilia, et mirabiliter singularia inveniuntur. Felix via, quam qui tenuerit, non errabit (II Petr. II). Felix Maria, (11) quam qui perseveranter amaverit, non peribit! (Joan. III.) Benedictus qui per illam venit; benedicta ipsa per quam benedictio venit; benedictus qui, ipsa duce, venienti occurrit. Sed quia jam tenemus viam, 53 per quam venit, inspicere libet quomodo venit.</w:t>
      </w:r>
    </w:p>
    <w:p>
      <w:pPr>
        <w:pStyle w:val="Normal"/>
        <w:rPr/>
      </w:pPr>
      <w:r>
        <w:rPr/>
        <w:t xml:space="preserve">  </w:t>
      </w:r>
    </w:p>
    <w:p>
      <w:pPr>
        <w:pStyle w:val="Normal"/>
        <w:rPr/>
      </w:pPr>
      <w:r>
        <w:rPr/>
        <w:tab/>
        <w:t xml:space="preserve"> [0715D] Bene venit, qui in nomine Domini venit (Joan. XII); bene venit, qui in nubibus coeli venit (Matth. </w:t>
      </w:r>
      <w:r>
        <w:rPr>
          <w:lang w:val="fr-FR"/>
        </w:rPr>
        <w:t xml:space="preserve">XXIV); bene venit, qui «saliens in montibus, et transiliens colles venit (Cant. II).» Quid sit nomen ejus, sponsa nos docet, cum dicit: «Oleum effusum nomen tuum (Cant. I). Quam bene venit, qui totus in oleo venit. Venit in oleo gratiae, ut illud infundat ad medicinam. Venit in oleo, ut illustret ad scientiam. Venit in oleo, ut mores condiat ad sapientiam. Ipse enim est nomen Patris, oleum infirmorum, Filius olei splendoris, coelestis Sapientiae condimentum. Ipse venit in nubibus coeli, quia hujus olei abundantiam rorantibus coelis desuper, et nubibus pluviam voluntariam effundentibus (Isa. XLV), et nomen regiae unctionis, et unctionem regii nominis [0716A] Christus communicavit Ecclesiae filiis. Unctus est quidem Christus oleo isto prae participibus suis (Psal. LXIV), sed nihilominus participium unctionis, et nominis omnibus contulit Christianis. Vae illi, qui unctionis nomen participat, et rem nominis male vivendo habere detrectat. Christianum enim decet ex sacrae unctionis profusione esse tractabilem, et ex titulo regii 54 nominis dignitatem habere regalem. Christianus enim inunctus dicitur, haud dubium quin in sacerdotem et regem, cum solis sacerdotibus et regibus unctio debeatur. Unde et Christianis omnibus Petrus loquitur: Vos autem genus electum, regale sacerdotium (I Petr. II).» Christus autem est lecythus hujus olei, quo cum sit quisque fidelis perunctus, nihilominus lecythus olei [0716B] non est imminutus (III Reg. </w:t>
      </w:r>
      <w:r>
        <w:rPr>
          <w:lang w:val="en-GB"/>
        </w:rPr>
        <w:t xml:space="preserve">XVII). Christus enim non accepit Spiritum ad mensuram, cum secundum mensuram donationis unicuique fidelium data sit gratia (Ephes. </w:t>
      </w:r>
      <w:r>
        <w:rPr>
          <w:lang w:val="fr-FR"/>
        </w:rPr>
        <w:t>IV). Haec unctio gratiae nobis venit in nubibus, et de nubibus coeli. Recte orat propheta, ut nubes pluant justum (Isa. XLV), quia hujus unctionis pluvia justificat impium. Computrescit quippe peccati jugum a facie olei, cum peccatum solvitur in confessione et dilectione nominis Christi. Quid autem sunt nubes coeli, nisi secretae inspirationes Spiritus sancti, quae mentem rore Spiritus sancti compluunt, aut ipsa membra corporis Christi, quae latentem in eo divinitatem obnubunt? Nubes quippe et terram compluunt, et coelum tegunt. Sunt etiam nubes coeli, praedicatores regni, [0716C] qui, ut nubes 55 volant, et per aerem divinae speculationis discurrendo coruscant. Quod si coelum sacra Scriptura dicitur, dici possunt nubes coeli, figurae et aenigmata sacri eloquii; ut si coelum dicitur sancta Ecclesia, quid erunt nubes coeli, nisi Ecclesiae sacramenta? In nubibus istis continetur aqua nostrae ablutionis, id est nostri cognitio et dilectio Redemptoris. Unde scriptum est: «Qui ligat aquas in nubibus (Job XXVI).» Venit etiam «saliens in montibus, et transiliens colles (Cant. II),» quia angelorum et hominum transcendit altitudines. Salit in montibus, tanquam fons Dei salientis in vitam aeternam (Joan. IV). Ipse enim mons est olivarum, mons pinguis (Psal. LXVII), mons in vertice montium. Colles transilit, quia omnium sanctorum [0716D] merita, quae et de sua plenitudine tribuit, incomparabili sublimitate praecellit. Ecce quomodo venit. Sed qui taliter venit, quo tempore venit? Apostolus de tempore adventus ejus loquitur, dicens: «Postquam venit plenitudo temporis, misit Deus Filium suum in terris (Galat. IV).» Nunquam venit Dei Filius nisi in plenitudine temporis. Temporis plenitudo est tempus in ejus providentia praefinitum, 56 quando venire velit et debeat, secundum dispositum suum. Verum quod tempus suae ordinationi congruat, et quando, sicut est praeordinatum, adveniat, ipse solus novit nosque hujus cognitionis expertes reliquit.</w:t>
      </w:r>
    </w:p>
    <w:p>
      <w:pPr>
        <w:pStyle w:val="Normal"/>
        <w:rPr>
          <w:lang w:val="fr-FR"/>
        </w:rPr>
      </w:pPr>
      <w:r>
        <w:rPr>
          <w:lang w:val="fr-FR"/>
        </w:rPr>
        <w:t xml:space="preserve">  </w:t>
      </w:r>
    </w:p>
    <w:p>
      <w:pPr>
        <w:pStyle w:val="Normal"/>
        <w:rPr/>
      </w:pPr>
      <w:r>
        <w:rPr>
          <w:lang w:val="fr-FR"/>
        </w:rPr>
        <w:tab/>
        <w:t xml:space="preserve"> </w:t>
      </w:r>
      <w:r>
        <w:rPr/>
        <w:t xml:space="preserve">«Nescimus» enim, sicut ipse ait in Evangelio, [0717A] «quando Dominus noster venturus sit; sero, an media nocte, an galli cantu, an mane (Marc. XIII).» Quoniam sero venit, cum in extremis agentem, et non merentem inopinato gratiae suae praeventu à perversitate sua corrigit, et compungit. Hoc tempore latroni adfuit, cui extrema agenti tam subito et fidei meritum dedit et paradisum aperuit (Luc. XXIII). Media nocte venit, cum in tenebris ignorantiae, vel mediis tribulationibus constitutum per indebitam gratiam educit ad lucis vel refrigerii portum. In galli cantu venit, quando ad praedicationis vel sacrae lectionis verba, audientium corda convertit. Mane venit, quando nocte criminum elapsa, et peccandi voluntate deposita, lucem poenitentiae matutinam pietatis splendor infundit. An non [0717B] sero ad Adam venit, cum ad auram post meridiem, die vergente in vesperam, innocentia declinante in culpam, abscondenti 57 se a facie solis, et charitatis ardor refriguit, et immortalitatis splendor occubuit? An non media nocte in Aegyptum venit, quando erepturus populum suum in tribulatione maxima positum, primogenita Aegypti percussit? (Exod. XII.) Sic etiam in Galli cantu venit, quando juxta legalium promissa sacramentorum, et voces prophetarum, ad liberandum hominem per Virginem venit. Galli quippe cantus, secuturae lucis nuntius, sermonem designat propheticum, quo verae lucis praenuntiabatur adventus. Et ecce iterum mane veniet, cum post noctem hujus saeculi judicii dies illucescet extremi. Nescimus tamen utrum dies illa, [0717C] nobis futura sit lucis aeternae diluculum, an (quod Deus avertat!) crepusculum aeternae noctis. Ideo in timore et in sollicitudine semper esse debemus; quia, etsi de adventu judicis certi sumus per fidem, quando tamen veniat, aut qualis veniat nobis certitudinem non habemus. «Nemo enim scit, sicut scriptum est, utrum tunc dignus amore, an odio, sit futurus (Eccle. IX).» Verum primus iste adventus nostri Salvatoris, proprie et spiritualiter plenitudo temporis appellatur, cum 58 scilicet, expletis temporibus divinae providentiae, impletae sunt Scripturae, et humanae miseriae plenitudini opposita est plenitudo misericordiae Dei. «Ibi enim superabundavit gratia, ubi iniquitas superabundavit [0717D] (I Tim. I).» Ubi consummatio justitiae fecit iniquitatis consummationem, ibi omnis consummationis vidit finem propheta David. Tempus hujus plenitudinis fuit plenitudo hujus temporis: est medium illud silentium, sive noctis intermedium, quo sermo omnipotens a regalibus sedibus venit, et infidelitatis seu diffidentiae silentium rumpens, «linguas infantium disertas fecit (Sap. X).» Bene, et congrue mediator ad medium, et ad silentium sermo accurrit. Medium quippe silentium, id est plena et perfecta cessatio a bono in profunda nocte ignorantiae ex longa Dei oblivione provenerat. Interim mediatricis nostrae filius, omnipotens mediator venit in medium, ut de medio tale silentium faceret; et se Verbum infans infudit infantibus, ut ex ore infantium laudem [0718A] perficeret (Psal. VIII). Venit Sermo ad silentium, venit Verbum in infantiam, et mirum in modum per silentium infantiae suae, «et linguas infantium disertas fecit,» 59 et juxta prophetam, «linguam maris Aegyptii desolavit (Isai. XI).» Per incarnati enim Verbi mysterium, dum infantia apparuit Sapientia, «obstructum est os loquentium iniqua (Psal. </w:t>
      </w:r>
      <w:r>
        <w:rPr>
          <w:lang w:val="fr-FR"/>
        </w:rPr>
        <w:t xml:space="preserve">LXII).» Et juxta eumdem prophetam: «Omnis iniquitas oppilabit os suum (Psal. CVI).» Sermo itaque velociter currens (Psal. CXLVII), qui tam suaviter, et silenter nostrae mysteria salutis disposuit, dum «a fine usque ad finem fortiter attingit (Sap. VIII),» etiam usque ad miseriae nostrae profunda dignanter descendit. Miseriae nostrae profunda sunt, in fragili carne concipi, ad laborem [0718B] nasci, necessitatis humanae defectibus subjici, carcere hujus exsilii coarctari, non carere carnis similitudine peccati, mortis legibus obligari. Has omnes necessitates absque peccato Dei Filius Verbum omnipotens non necessitate, sed voluntate suscepit, et dum se solus «inter mortuos liber (Psal. LXXXVII),» tantis necessitatibus voluntarie subdit, ad veram nos libertatem reducit. Unde Apostolus: «Qui eruit, inquit, nos de potestate tenebrarum, et transtulit in regnum Filii charitatis suae (Coloss. </w:t>
      </w:r>
      <w:r>
        <w:rPr/>
        <w:t xml:space="preserve">I).» Certe vidisti, filii hominis, quousque Filius Dei descenderit, quantum se Pater misericordiarum ad miseros inclinaverit. </w:t>
      </w:r>
      <w:r>
        <w:rPr>
          <w:lang w:val="fr-FR"/>
        </w:rPr>
        <w:t xml:space="preserve">60 Totum enim misericordia, et miseratio fuit, quidquid misericors et miserator Dominus erga miseros fecit. Verum ad hoc conversus [0718C] videbis miserationes majores. Intuere genus passionis et mortis; intuere profundum inferni inferioris. Certe crucis supplicio temporalem vitam finiens, mortis imperium triumphavit, et ut inferos exspoliaret, illuc descendere non refugit. Ibi infernum momordit, et morti morsum mortuus inflixit, quo cibi vetiti morsus, ex quo mors oriebatur, recompensationem accepit. O miranda divinae sublimitatis humilitas! O stupenda supernae pietatis dignatio! Quid in tormentis poena crucis durius? Quid in opprobriis forma crucis probrosius? Attamen quisque ad formam servi se exinanivit, etiam usque ad mortem crucis scipsum humiliter dejicere non exhorruit (Philip. II). Et qui rex gloriae, [0718D] in coelis semper manens consistit, etiam per suae dignationis praesentiam potenter inferos spoliavit. </w:t>
      </w:r>
      <w:r>
        <w:rPr/>
        <w:t xml:space="preserve">Rex enim noster, etsi in infirmitate apparuit, non tamen plenitudinem potestatis amisit. Regia quippe potestate etiam in infirmitate non caruit, et quanta est ei in omnium creatione potentia, tanta ei in malorum 61 perpessione patientia fuit. Sicut regis nostri omnipotentiam praedicat mundus creatus ex nihilo, cui dare voluit, et potuit existentiam et formam; sic in eo insigne regiae virtutis insinuat patientiae fortitudo insuperabilis, per quam mundus reformatur ad vitam. Venit itaque rex in potestate et unctione: non enim sine unctione regiam obtinet dignitatem, nec sine potestate regia regiam obtinet unctionem. </w:t>
      </w:r>
      <w:r>
        <w:rPr>
          <w:lang w:val="fr-FR"/>
        </w:rPr>
        <w:t>Venit rex ex potestate regia fortis et [0719A] rectus; ex unctione tractabilis et quietus. Venit delibutus unguentis tanquam unctio infirmorum; venit in fortitudine regis tanquam efficax regimen animarum. Cum itaque Rex regum, nomen aut regum dignitatem sine unctione non habeat, merito rex noster Christus dicitur, quo nomine tam regia quam sacerdotalis unctio designatur. Oleo nimirum invisibili in regem et sacerdotem Christus inungitur, quem, juxta Petri sententiam, «Deus Pater unxit Spiritu et virtute (Act. X).» Hoc oleo plenus, id est Spiritum sanctum non ad mensuram accipiens, et regnum gratiae suis participibus tribuit, et se pro eis offerens, verum sacerdotem ostendit.</w:t>
      </w:r>
    </w:p>
    <w:p>
      <w:pPr>
        <w:pStyle w:val="Normal"/>
        <w:rPr>
          <w:lang w:val="fr-FR"/>
        </w:rPr>
      </w:pPr>
      <w:r>
        <w:rPr>
          <w:lang w:val="fr-FR"/>
        </w:rPr>
        <w:t xml:space="preserve">  </w:t>
      </w:r>
    </w:p>
    <w:p>
      <w:pPr>
        <w:pStyle w:val="Normal"/>
        <w:rPr/>
      </w:pPr>
      <w:r>
        <w:rPr>
          <w:lang w:val="fr-FR"/>
        </w:rPr>
        <w:tab/>
        <w:t xml:space="preserve"> 62 Igitur occurramus regi nostro; et quia delibutus unguentis venit, a quibus unctionis nomen [0719B] trahit, curramus ad ipsum, et curramus in odorem unguentorum suorum (Cant. I). Unguenta ejus sunt charismata sancti Spiritus, quo tanquam oleo laetitiae prae suis est participibus unctus (Psal. XLIV). Odor unguentorum est fides, et amor virtutum, quae, sicut in ipso plenissime habentur, ita et de ejus plenitudine pro suae dispensationis arbitrio, quibus ipse voluerit, tribuuntur. Bene autem ei occurrimus, si quare venerit attendentes, et causam ejus adventus fide non ficta approbantes, oblatum nobis nostrae redemptionis pretium gratanter et fideliter amplectamur. </w:t>
      </w:r>
      <w:r>
        <w:rPr/>
        <w:t xml:space="preserve">Ad hoc enim venit, ut nos redimeret, non corruptibilibus auro vel argento, sed incorruptibili suo sanguinis pretio (I Petr. I). Tota nimirum causa adventus ejus nostra est salus. Tanto [0719C] itaque debemus devotius et festivius regi nostro occurrere, quanto cognoscimus ipsum nullam habentem indigentiam bonitate tam gratuita immeritorum utilitatibus deservire. Non itaque corporum motibus, sed progressibus fidei, affectionum passibus, virtutum operibus venienti 63 ad nos, propter nos, Salvatori nostro obviam occurramus, ut sicut venit ad nos per susceptam humanitatem, ita etiam in nos veniat, et suam in nobis constituat mansionem. </w:t>
      </w:r>
      <w:r>
        <w:rPr>
          <w:lang w:val="fr-FR"/>
        </w:rPr>
        <w:t>Qui cum Patre, etc.</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64 SERMO III. DE PARTU B. VIRGINIS.</w:t>
      </w:r>
    </w:p>
    <w:p>
      <w:pPr>
        <w:pStyle w:val="Normal"/>
        <w:rPr>
          <w:lang w:val="fr-FR"/>
        </w:rPr>
      </w:pPr>
      <w:r>
        <w:rPr>
          <w:lang w:val="fr-FR"/>
        </w:rPr>
        <w:t xml:space="preserve">  </w:t>
      </w:r>
    </w:p>
    <w:p>
      <w:pPr>
        <w:pStyle w:val="Normal"/>
        <w:rPr/>
      </w:pPr>
      <w:r>
        <w:rPr>
          <w:lang w:val="fr-FR"/>
        </w:rPr>
        <w:tab/>
        <w:t xml:space="preserve"> </w:t>
      </w:r>
      <w:r>
        <w:rPr/>
        <w:t xml:space="preserve">Cantate Domino canticum novum, quia mirabilia fecit (Psal. </w:t>
      </w:r>
      <w:r>
        <w:rPr>
          <w:lang w:val="fr-FR"/>
        </w:rPr>
        <w:t xml:space="preserve">CXLIX). Novis est efferenda laudibus hodiernae [0719D] celebritas novitatis. Quid enim non novum, ubi coelum, et terram novam, coeli et terrae Dominus facit? Coelum quippe novum Virginis partus; terra nova est Virginis uterus. </w:t>
      </w:r>
      <w:r>
        <w:rPr/>
        <w:t xml:space="preserve">Per haec duo, nova fiunt omnia, dum per novam Verbi Dei in carne nativitatem vetustas abjicitur luctuosa (12). O quam mira novitas, ubi antiquus dierum, puer unius noctis efficitur! Ubi Verbum est caro, Sapientia infans, Deus homo, Virgo mater, suae ancillae filius omnium Dominus 65 et creator! Innovato igitur corde opus est ad excipiendam tantae novitatis laetitiam. Sonet vox tubae corneae (Psal. XCVII), in solemnitate neomeniae. </w:t>
      </w:r>
      <w:r>
        <w:rPr>
          <w:lang w:val="fr-FR"/>
        </w:rPr>
        <w:t xml:space="preserve">Audiatur vox exsultationis (Psal. CXVII) et salutis in tabernaculis justorum (Psal. CXI), quia Sol justitiae oritur in tabernaculis peccatorum: exortum [0720A] est enim in tenebris lumen rectis corde. Et si lucentem in tenebris lucem tenebrae non comprehenderunt (Joan. I), lucem tamen suam inter tenebras lucis filii deprehendunt. Unde cantant canticum novum, et dicunt: «Puer natus est (Isai. </w:t>
      </w:r>
      <w:r>
        <w:rPr/>
        <w:t>IX).» Hoc cantare, credere, diligere, et sperare, non solum justis, sod et peccatoribus suadetur. «Cantate, ait, Domino canticum novum; cantate Domino, omnis terra.» Omnis terra, omnis homo; ne forte ab hac laude vel laetitia justus velit excipere peccatorem. Imo pene totum est peccatoris quod agitur; quia Jesus non justos vocare (Matth. IX), sed quaerere, et salvum facere venit, quod perierat (Luc. XIX). Pertinet igitur ad omnes cantare canticum novum, et neminem, quantum in ipso est, a salute [0720B] excipit, qui Dominus omnium nasci omnibus venit. Justis est canticum novum nova vita, qua in azymis sinceritatis et veritatis (I Cor. V) 66 epulantur, et exsultant in conspectu Dei, et delectantur in laetitia (Psal. LXVII). Peccatoribus est canticum novum timor et poenitentia, per quam in Dei Filio renascentes, vetera, novis supervenientibus, projiciunt, et ad vetustissima veterum comedenda resurgunt. Nova sunt quae novus Adam per mysterium novae instituit nativitatis; vetera sunt culpa et poena, in quibus nos Adae veteris corruptibilis generatio propagavit; vetustissima veterum sunt illa ineffabilis, et aeterna nativitas, qua Deus Pater ante Luciferum Verbum suum de sua substantia sibi per omnia coaequale, et consimile generavit (Psal. CIX). Temporalem [0720C] Christi nativitatem diligere, et, prae amore illius, omne quod aliud est fastidire, est nova supervenientia veteribus anteferre. Aeternam vero ejus nativitatem credere et intelligere, et, prae contemplatione ejus, omne quod animo occurrit, quantum fieri potest, abigere, est vetustissima veterum in esum mentis et delicias revocare.</w:t>
      </w:r>
    </w:p>
    <w:p>
      <w:pPr>
        <w:pStyle w:val="Normal"/>
        <w:rPr/>
      </w:pPr>
      <w:r>
        <w:rPr/>
        <w:t xml:space="preserve">  </w:t>
      </w:r>
    </w:p>
    <w:p>
      <w:pPr>
        <w:pStyle w:val="Normal"/>
        <w:rPr/>
      </w:pPr>
      <w:r>
        <w:rPr/>
        <w:tab/>
        <w:t xml:space="preserve"> </w:t>
      </w:r>
      <w:r>
        <w:rPr>
          <w:lang w:val="en-GB"/>
        </w:rPr>
        <w:t xml:space="preserve">His deliciis justus pascitur, nec potest non cantare canticum novum, cum eum tantae dulcedinis refectio reddiderit innovatum. </w:t>
      </w:r>
      <w:r>
        <w:rPr/>
        <w:t xml:space="preserve">Eadem Dei miseratione ad easdem 67 delicias per poenitentiam peccator renascitur; nec potest ipse non cantare canticum novum, cum ad innovationem sui, sibi praeter merita videat apponi delicias angelorum. </w:t>
      </w:r>
      <w:r>
        <w:rPr>
          <w:lang w:val="fr-FR"/>
        </w:rPr>
        <w:t xml:space="preserve">Hinc est [0720D] quod auditur «in voce exsultationis et confessionis sonus epulantis (Psal. XLI).» Epulatur nimirum peccator humilis, dum se suis pascit lacrymis, dicens: «Fuerunt mihi lacrymae meae panes die ac nocte (ibid.).» Sed inter epulas auditur sonus, cum inter lacrymas concrepat gemitus, vel certe laus misericordiae Redemptoris cum accusatione propriae iniquitatis. Habet autem laus illa vocem exsultationis, habet et accusatio vocem confessionis; ut sit in voce exsultationis et confessionis sonus epulantis. «Quare ergo tristis es, anima mea, et quare conturbas me?» (Ibid.) Licet sis per molem criminum terra, licet te deorsum trahat actio ponderosa, canta tamen Domino canticum novum, quod cantare praecipitur omnis terra. «Spera in Deo [0721A] (ibid.),» et erit tibi canticum novum ipsum spei desiderium. Tali suspensa, et extensa desiderio, veterem hominem cum suis actibus deorsum exues, et novum, qui secundum Deum creatus est (Ephes. IV), libere evolans 68 sursum requires. Tunc sequeris vocem apostoli, qui exhortans ait: «Quae sursum sunt sapite, ubi Christus est in dextera Dei sedens (Coloss. </w:t>
      </w:r>
      <w:r>
        <w:rPr/>
        <w:t xml:space="preserve">III).» Canta ergo, anima mea, canta Domino canticum novum, et omitte jam cantare canticum vetus. Canticum vetus est illa discors consonantia, qua te antiquo hosti perverse consocians, te huic saeculo deformiter conformasti; contra hoc quod prohibet Apostolus: «Nolite conformari huic saeculo, inquiens (Rom. XII): Canticum vetus est exsultatio de terrenis, felicitas de transitoriis, [0721B] laetitia in malefactis, impunitas in peccatis. Denique canticum vetus est initium omnis peccati superbia, quae ab antiquo hoste principium habuit, et primum hominem imitatione malitiae veteravit. Denique haec vetustas quasi quodam haereditario jure in omnes veteris Adae filios transiens, ita veternosi serpentis legibus obnoxios fecit, ut nisi Unigeniti subveniret nova in carne nativitas, ad interitum necessario traheret damnabilis illa vetustas. </w:t>
      </w:r>
      <w:r>
        <w:rPr>
          <w:lang w:val="fr-FR"/>
        </w:rPr>
        <w:t>Unde Apostolus: Quod antiquatur et senescit, prope interitum est (Hebr. VIII).»</w:t>
      </w:r>
    </w:p>
    <w:p>
      <w:pPr>
        <w:pStyle w:val="Normal"/>
        <w:rPr>
          <w:lang w:val="fr-FR"/>
        </w:rPr>
      </w:pPr>
      <w:r>
        <w:rPr>
          <w:lang w:val="fr-FR"/>
        </w:rPr>
        <w:t xml:space="preserve">  </w:t>
      </w:r>
    </w:p>
    <w:p>
      <w:pPr>
        <w:pStyle w:val="Normal"/>
        <w:rPr/>
      </w:pPr>
      <w:r>
        <w:rPr>
          <w:lang w:val="fr-FR"/>
        </w:rPr>
        <w:tab/>
        <w:t xml:space="preserve"> Itaque hujus veteris cantilenae sonus ita in omnem terram exierat, et ita 69 omnium aures occupaverat, ut nusquam pene audiretur coelestis [0721C] harmoniae consonantia, nunquam verbo Dei audientia fieret, nec dulcissima vitae mandata humano caperentur auditu. Est enim canticum vetus, ubi clamor et indignatio, ubi contentio et blasphemia, ubi rixae et odium, ubi tumultus et inquietudo, ubi carnalibus vitiis spiritales se jungunt nequitiae, ubi denique de superbia cordis oris impuritas ad operis iniquitatem prorumpit. Talibus namque sonis male consonantibus veteris cantici deceptibilis modulatio explicatur, flatu scilicet, voce et pulsu. </w:t>
      </w:r>
      <w:r>
        <w:rPr>
          <w:lang w:val="en-GB"/>
        </w:rPr>
        <w:t>His tribus etiam modis instrumentalis musica exercetur.</w:t>
      </w:r>
    </w:p>
    <w:p>
      <w:pPr>
        <w:pStyle w:val="Normal"/>
        <w:rPr>
          <w:lang w:val="en-GB"/>
        </w:rPr>
      </w:pPr>
      <w:r>
        <w:rPr>
          <w:lang w:val="en-GB"/>
        </w:rPr>
        <w:t xml:space="preserve">  </w:t>
      </w:r>
    </w:p>
    <w:p>
      <w:pPr>
        <w:pStyle w:val="Normal"/>
        <w:rPr>
          <w:lang w:val="en-GB"/>
        </w:rPr>
      </w:pPr>
      <w:r>
        <w:rPr>
          <w:lang w:val="en-GB"/>
        </w:rPr>
        <w:tab/>
        <w:t xml:space="preserve"> Verum quod nunc ad rem attinet, flatus pertinet ad tumorem superbiae, quae sensum cordis reddit inflatum. Vox ad usum sermonis, quo de corde tumido verbum prodit impurum; tactus ad motum [0721D] corporis, quo opus explicatur injustum. Corde igitur tumido, ore impuro, motu corporis impudico dum veteri homini deservitur, quaedam veteris cantici maleplacens melodia excutitur, cujus fallaci dulcedine et carnis concupiscentiae nutriuntur, et alliciens mundus 70 attrahitur et daemonis applaudens impuritas oblectatur. Dum his fallacibus modulis totum se inclinat et impendit Herodes, dum se saltatrix impudica coaptat Herodias, et suo providet pacem incestui et facile obtinet truncari capite Joannem Baptistam; Joannes quippe gratia Dei dicitur, quae gratia quasi truncatur capite, dum ejus principium ab illis praeciditur qui, veteris vitae capti voluptuosa dulcedine, divinae novitatis expertes inveniuntur.</w:t>
      </w:r>
    </w:p>
    <w:p>
      <w:pPr>
        <w:pStyle w:val="Normal"/>
        <w:rPr>
          <w:lang w:val="en-GB"/>
        </w:rPr>
      </w:pPr>
      <w:r>
        <w:rPr>
          <w:lang w:val="en-GB"/>
        </w:rPr>
        <w:t xml:space="preserve">  </w:t>
      </w:r>
    </w:p>
    <w:p>
      <w:pPr>
        <w:pStyle w:val="Normal"/>
        <w:rPr/>
      </w:pPr>
      <w:r>
        <w:rPr>
          <w:lang w:val="en-GB"/>
        </w:rPr>
        <w:tab/>
        <w:t xml:space="preserve"> Nunc itaque, quia de cantico veteri aliqua diximus, [0722A] arguentes nosmetipsos quod illud pene semper cantavimus, jam ad melodiam cantici novi, ad vitae novae dulcedinem et lingua et animo transeamus. Verumtamen hoc de cantico veteri adjiciendum, quod ipsum a vocibus superacutis incipit, suoque cantori miserabilis raucedinis horrorem immittit. Superbia enim super omne quod dicitur, aut quod colitur Deus, ventosa se levitate extollit (II Thess. II). Unde scriptum est: «Superbia eorum qui te oderunt, ascendit semper (Psal. LXXIII).» Sed sermo Dei vivus et efficax (Hebr. IV), Verbum scilicet Patris omnipotens, de sua soliditate offendentem in se superbiam allidit, et 71 conterit, in inferni profunda demergit, sicut scriptum est: «Qui se exaltat, humiliabitur (Luc. XIV):» et illud; «Superbis Deus [0722B] resistit (I Petr. V).» — «Peccator autem cum venerit in profundum malorum,» quasi cui raucedo vocem abstulit, non Dei judicium laudat, non peccatum suum humiliter accusat, sed «contemnit (Prov. XVIII).» Hinc est quod ille rex, qui super omnes filios superbiae (Job XLI) canticum illud totius dissonantiae, quantum alte potuit, intonuit, et dixit: «Ponam sedem meam ad aquilonem, super astra coeli exaltabo solium meum, similis ero Altissimo (Isa. XIV).» Sed haec ejus antiphona concordiam vocalem non habuit, quia in coelestis musicae harmoniam offendens, in concordabilis dissonantiae lapsum incurrit. </w:t>
      </w:r>
      <w:r>
        <w:rPr>
          <w:lang w:val="fr-FR"/>
        </w:rPr>
        <w:t xml:space="preserve">Verum cantici novi melos a gravi et humili voce incipit, et suavi modulatione, etiam demulcens angelos, ad aures Omnipotentis ascendit, [0722C] sicut scriptum est: «Qui se humiliat exaltabitur (Luc. XIV).» Deo enim «humilium semper et mansuetorum placuit deprecatio (Judith. IX).» Ad cantici hujus novi modulos invitamur cum dicitur: «Cantate Domino canticum novum, quia mirabilia fecit (Psal. XCXVII).» Quam bene, quam congrue ad cantandum nos manu 72 fortis invitat! David enim manu fortis dicitur: illi nimirum divinae laudis laetitia competit, qui divinae manus adjutorio fortiter mundi hujus desideria triumphavit. Unde, et idem Manufortis etiam aspectu desiderabilis dicitur, quia qui circa vitiorum turpitudinem spiritus fortitudinem accipit, recipit etiam ex desiderio virtutis aspectum decoris. Unde et Daniel sanctus, a vitiis continens et desideriis coelestibus aestuans, vir desideriorum [0722D] appellatur (Dan. X). Est igitur Deo, et angelis aspectu desiderabilis, cui forti manu vitio resistenti in desiderio est decor virtutis et in ore est canticum speciosae laudis. Huic tali competit cantare canticum novum et ad cantandum alios invitare, quia, sicut scriptum est: «Rectos decet laudatio (Psal. </w:t>
      </w:r>
      <w:r>
        <w:rPr/>
        <w:t xml:space="preserve">XXXII):» et alibi dicitur: «Quia non est speciosa laus in ore peccatoris (Eccli. </w:t>
      </w:r>
      <w:r>
        <w:rPr>
          <w:lang w:val="fr-FR"/>
        </w:rPr>
        <w:t xml:space="preserve">XV).» Unde, et Manufortis iste in quodam loco exsultat, et laudat et gratias agit, dicens: «Benedictus Dominus Deus meus, qui docet manus meas ad praelium et digitos meos ad bellum (Psal. CXLIII).» Et quod non sit expers cantici novi, in sequentibus hujus psalmi ostendit, dicens: «Deus, canticum novum cantabo [0723A] 73 tibi, in psalterio decem chordarum psallam tibi.» Verum cum cantare sit exsultantis, exsultare amantis, amare filiorum, videtur praeceptum canticum novum solis filiis esse propositum. </w:t>
      </w:r>
      <w:r>
        <w:rPr/>
        <w:t xml:space="preserve">Quare ergo non dicitur, cantate, filii, Patri vestro Deo, sed dicitur, «cantate Domino?» Domino certe debetur servitus in timore (Psal. II). «Si ego sum, ait, Dominus, ubi est timor meus?» (Malach. I.) Servus itaque qui non manet in domo in aeternum (Joan. </w:t>
      </w:r>
      <w:r>
        <w:rPr>
          <w:lang w:val="fr-FR"/>
        </w:rPr>
        <w:t>VIII), non in canticis exsultat, sed in luctu et lamentatione flagellum formidolosus exspectat. Sed sciendum quia est «fidelis servus et prudens, quem constituit Dominus super familiam suam (Luc. XII);» est servus malus et piger, qui in sudario abscondit pecuniam domini sui (Luc. XIX); et servus mercenarius, qui [0723B] per omnia sequitur retributionem (Psal. CXVIII). Est servus conditionalis qui famulatur ad oculum (Coloss. III), nec Dominum suum diligit, sed metuit poenam.</w:t>
      </w:r>
    </w:p>
    <w:p>
      <w:pPr>
        <w:pStyle w:val="Normal"/>
        <w:rPr>
          <w:lang w:val="fr-FR"/>
        </w:rPr>
      </w:pPr>
      <w:r>
        <w:rPr>
          <w:lang w:val="fr-FR"/>
        </w:rPr>
        <w:t xml:space="preserve">  </w:t>
      </w:r>
    </w:p>
    <w:p>
      <w:pPr>
        <w:pStyle w:val="Normal"/>
        <w:rPr/>
      </w:pPr>
      <w:r>
        <w:rPr>
          <w:lang w:val="fr-FR"/>
        </w:rPr>
        <w:tab/>
        <w:t xml:space="preserve"> Ex his omnibus cantat canticum novum fidelis servus, quemadmodum et felix filius. Filius cantat, et exsultat in charitate; fidelis servus cantat et exsultat in humilitate. Certe uterque cantat, quia laudat. Laudat justus, quia de perceptis beneficiis gratias agit; laudat humilis reus, quia Dei judicia approbans 74 et misericordiam admirans, sua opera reprehendit. Hoc solum interest inter filium et servum fidelem, inter justum et peccatorem humilem, quod filii charitas cantat in psalterio, servi humilitas psallit in cithara. </w:t>
      </w:r>
      <w:r>
        <w:rPr/>
        <w:t xml:space="preserve">Psalterium sonum reddit a parte superiori; cithara a parte inferiori. Psalterium est [0723C] exsultatio justi ex contemplatione et desiderio supernorum; cithara est rei humilis lamentatio ex consideratione et horrore malorum suorum. Cum divinae puritati et fraternae charitati per consonantiam morum et operum concordat, tunc in psalterio intus cantat. Cum passiones carnis edomat, cum membra sua, quae sunt super terram, «mortificat (Coloss. III), tunc servus humilis citharizat. Est autem Psalterium jucundum cum cithara (Psal. </w:t>
      </w:r>
      <w:r>
        <w:rPr>
          <w:lang w:val="fr-FR"/>
        </w:rPr>
        <w:t xml:space="preserve">LXXX),» quia grata est Deo et placens justorum innocentia. Sed nihilominus ei mortificatio poenitentium est accepta. Caeterum et justo psalterium, et poenitenti est cithara, ipse cui Pater Deus in Psalmo loquitur dicens: «Exsurge, gloria mea, exsurge, psalterium et cithara (Psal. LVI).» Et ipse utrumque se esse annuens: [0723D] «Exsurgam, ait, diluculo.» Surgens quippe Jesus mane prima Sabbati discipulis 75 suis in multis argumentis per quadraginta dies apparuit (Act. I). Ex tunc ad decem dierum exspectationem, quasi ad decem chordarum extensionem, repentino sonitu, Spiritus sanctus venit (Act. II), et ad Verbi omnipotentis intelligentiam, quasi ad psalterii melodiam, dum omnium gentium linguas consonas fecit, omne genus humanum convocavit. Psalterium, inquam, decem chordarum est Patris Unigenitus, quia, dum ad justificationem hominum decem legis mandata proponit quasi decem chordas ad sui laudem in seipso tetendit. </w:t>
      </w:r>
      <w:r>
        <w:rPr/>
        <w:t xml:space="preserve">Se autem poenitentibus quasi citharam fecit, dum per carnem «et carnis [0724A] peccati similitudinem (Rom. VIII)» innoxii corporis membra pro nocentibus in ligno crucis extendit. Sic nimirum David noster Saulis vesaniam temperavit, dum per crucis supplicia in suo corpore citharizans, sua morte diaboli impetum refrenavit. Est itaque Christus psalterium secundum divinitatem, cujus contemplationis dulcedine suos amatores oblectat: cithara est, secundum suscepti corporis passionem, dum pro reis moriens, eos ad veniam vocat. </w:t>
      </w:r>
      <w:r>
        <w:rPr>
          <w:lang w:val="fr-FR"/>
        </w:rPr>
        <w:t>Psalterii sonus est, ubi dicit: «Ego et Pater unum sumus (Joan. X),» et iterum: 76 «Volo, Pater, ut ubi ego sum, illic sit et minister meus (Joan. XII);» citharae melodia est, ubi ait: «Discite a me quia mitis sum et humilis corde (Matth. XI):» Et adhuc dulcius citharizans ait: «Pater, ignosce illis, quia [0724B] nesciunt quid faciunt (Luc. XXIII).» Cithara duo ligna habet: unum superius solidum, alterum inferius concavum. Superius solidum est omnipotens deitas, inferius concavum est unita deitati humanitas. Hoc lignum concavum dicitur, quia humana natura in Christo tantae gratiae susceptibilis invenitur. Unde Apostolus: «In quo habitat omnis plenitudo divinitatis corporaliter (Coloss. II).» Chordae, quae inter duo ligna tenduntur et de concavitate ligni inferioris sonorae redduntur, sunt opera misericordiae, quibus miser homo redimitur, et quae nobis salutis nostrae efficacia per incarnationis mysterium exhibentur. Cithara non habet determinatum numerum chordarum, quia non est finis Dei miserationum, sicut scriptum est: «Misericordiae ejus non [0724C] est numerus (Orat. Eccl.)»</w:t>
      </w:r>
    </w:p>
    <w:p>
      <w:pPr>
        <w:pStyle w:val="Normal"/>
        <w:rPr>
          <w:lang w:val="fr-FR"/>
        </w:rPr>
      </w:pPr>
      <w:r>
        <w:rPr>
          <w:lang w:val="fr-FR"/>
        </w:rPr>
        <w:t xml:space="preserve">  </w:t>
      </w:r>
    </w:p>
    <w:p>
      <w:pPr>
        <w:pStyle w:val="Normal"/>
        <w:rPr/>
      </w:pPr>
      <w:r>
        <w:rPr>
          <w:lang w:val="fr-FR"/>
        </w:rPr>
        <w:tab/>
        <w:t xml:space="preserve"> Quod si novem angelorum ordines attendis, et quasi decimam chordam glorificati hominis supereminentem excellentiam, dum in hac consideratione 77 Sapientiae bonitatem miraris, laudas et diligis, quasi decem chordas cujusdam psalterii tangis. Sed ad hoc quis idoneus? Non excutit, aut percipit modulos tam mirae suavitatis, quem non extulerit ad virtutum sublimia purificatae intelligentia mentis. Illorum sunt haec qui facti sunt hostes malitiae, amatores justitiae, aemulatores angelicae puritatis. Tales, quo amplius anhelant ad aeternae retributionis denarium, eo suavius et subtilius tangunt Psalterium decem chordarum; qui denarius [0724D] numerus tam inenarrabili dulcedine resonat, ut suavitas ejus omnem intellectum humanae et angelicae rationis excedat. Prima chorda est aeterni Verbi nativitas, quod est Patri suo consubstantiale et coaeternum; secunda est secretum praeordinationis suae consilium; tertia est potentia qua initium universitati per essentiam dedit; quarta, sapientia quae formam praestitit; quinta, bonitas qua suam providentiam gubernandi impendit; sexta, justitia qua de rationali creatura praevaricante debitam ultionem expetiit; septima, gratia, qua patres elegit; octava veritatis scientia qua legem tulit; nona, misericordia qua 78 nos redemit; decima, revelatio filiorum Dei, cujus exspectatio creaturam suspendit. Cithara est vel una omnium, modus scilicet [0725A] nostrae liberationis, vel singulae singulorum citharizantium in citharis suis, hoc est laetantium in corporibus propriis, peccati stimulo et tunica mortalitatis exutis. Qui enim hic in mortificatione sui corporis citharizat canticum humilis confessionis, ibi in ejusdem corporis glorificatione citharizabit canticum aeternae jubilationis. Quia igitur tenemus psalterium, cantemus in eo canticum novum, ad exemplum, et imitationem pueri qui natus est nobis (Isai. IX), qui plenus est gratiae et veritatis (Joan. I). In novam renascamur infantiam, ut per innocentiam vitae correctioris capaces efficiamur sanctae novitatis. In psalterio puri cordis et cithara casti corporis psallamus circa cunabula Verbi infantis, miscentes et vagitibus ejus etiam lacrymabilis [0725B] poenitentiae necessarios gemitus. </w:t>
      </w:r>
      <w:r>
        <w:rPr/>
        <w:t xml:space="preserve">Sonent in novitate vitae moduli virtutum, qui in auribus Verbi perficiunt canticum novum. Sunt enim novem quaedam quae hanc in nobis jure perficiunt novitatem. Et quia de auctoritate Scripturae 79 novam vitam, novum canticum dicimus, illa novem quasi novem notulas, in quibus disponatur novum canticum, appellamus. Prima itaque nostri cantus nota est fides non ficta; secunda, humilitas vera; tertia, carnis continentia; quarta, disciplinae gravitas; quinta, oris veritas; sexta, pietas fraternae compassionis; septima, patientia in adversis; octava, desiderium aeternitatis; nona est immobilis animi constantia in omnibus istis. Recte proficientium et suspirantium ad novem ordines angelorum mores [0725C] disponit concentus et consonantia harum virtutum. Cur autem cantandum sit Domino canticum novum, causa subinfertur cum dicitur: «Quia mirabilia fecit.» </w:t>
      </w:r>
      <w:r>
        <w:rPr>
          <w:lang w:val="fr-FR"/>
        </w:rPr>
        <w:t xml:space="preserve">Mirabilis est Deus in majestate sua, mirabilis in sanctis suis (Psal. </w:t>
      </w:r>
      <w:r>
        <w:rPr/>
        <w:t xml:space="preserve">LXVII), mirabilis in cunctis operibus suis, ubique et in omnibus est mirabilis, qui fecit magnalia in Aegypto, mirabilia in terra Cham, terribilia in mari Rubro (Psal. </w:t>
      </w:r>
      <w:r>
        <w:rPr>
          <w:lang w:val="fr-FR"/>
        </w:rPr>
        <w:t xml:space="preserve">CV). Mirabile est opus mundi creatio cum elementis suis, sed longe mirabilius est incarnatio Verbi cum sacramentis suis. </w:t>
      </w:r>
      <w:r>
        <w:rPr/>
        <w:t xml:space="preserve">Mirabilia quidem sunt opera naturae, sed quia usu viluerunt, quasi vetera sunt, nec interim 80 novi cantici exsultationem merentur. Verum nova mirabilia, quibus nos innovat miranda [0725D] Dei misericordia, nova sunt cantica laudibus efferenda. Inter omnia mirabilia quae artifex sapientia fecit, tria sunt singulariter mirabilia, et mirabiliter singularia, quae et superius ex aliqua parte tetigimus, scilicet quod mater et virgo, Verbum infans, Deus homo. Haec sunt nova, quia inaudita sunt; et mirabilia, quia naturam excedentia. </w:t>
      </w:r>
      <w:r>
        <w:rPr>
          <w:lang w:val="fr-FR"/>
        </w:rPr>
        <w:t xml:space="preserve">Ex fide et dilectione istorum mirabilium pendet innovatio nostra. Propterea pueri qui natus et datus est nobis, vocatur nomen «admirabile (Isai. </w:t>
      </w:r>
      <w:r>
        <w:rPr/>
        <w:t>IX),» quia mentibus sua gratia innovandis in seipso parat tam stupendae miracula novitatis. Certe cum Pater idem «futuri saeculi, et princeps pacis,» tribus supradictis mirabilibus quartum addidit (ibid.), ut quemadmodum beatus et potens Deus factus est [0726A] homo misericorditer, ita miser homo sublimetur in Deum mirabiliter: tunc plenus erit novi cantici sonus, tunc erit suavis plenae laetitiae jubilus, quia «Deus erit omnia in omnibus (I Cor. XV).»</w:t>
      </w:r>
    </w:p>
    <w:p>
      <w:pPr>
        <w:pStyle w:val="Normal"/>
        <w:rPr/>
      </w:pPr>
      <w:r>
        <w:rPr/>
        <w:t xml:space="preserve">  </w:t>
      </w:r>
    </w:p>
    <w:p>
      <w:pPr>
        <w:pStyle w:val="Normal"/>
        <w:rPr/>
      </w:pPr>
      <w:r>
        <w:rPr/>
        <w:tab/>
        <w:t xml:space="preserve"> Tunc apparebit in virum perfectum (Ephes. IV), qui modo nascitur nobis in puerum, et 81 qui nunc filius datus est nobis in participem nostrae tribulationis, tunc se offeret nobis datorem et principem aeternae pacis. </w:t>
      </w:r>
      <w:r>
        <w:rPr>
          <w:lang w:val="fr-FR"/>
        </w:rPr>
        <w:t xml:space="preserve">Tunc videbimus et affluemus, mirabimur et dilatabitur cor nostrum (Isai. </w:t>
      </w:r>
      <w:r>
        <w:rPr/>
        <w:t>LX), quando «sicut audivimus, ita et videbimus in civitate Dei nostri (Psal. XLVII).» Tunc plena experientia sentiemus; quam magna multitudo dulcedinis tuae, Domine, quam abscondisti timentibus te (Psal. XXX). Quam nobis parare dignetur puer qui [0726B] propter hoc natus nobis filius, qui ad hoc datus est nobis, qui tecum et cum Spiritu sancto vivit et regnat, etc.</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82 SERMO IV. IN PURIFICATIONEM B. MARIAE.</w:t>
      </w:r>
    </w:p>
    <w:p>
      <w:pPr>
        <w:pStyle w:val="Normal"/>
        <w:rPr/>
      </w:pPr>
      <w:r>
        <w:rPr/>
        <w:t xml:space="preserve">  </w:t>
      </w:r>
    </w:p>
    <w:p>
      <w:pPr>
        <w:pStyle w:val="Normal"/>
        <w:rPr/>
      </w:pPr>
      <w:r>
        <w:rPr/>
        <w:tab/>
        <w:t xml:space="preserve"> </w:t>
      </w:r>
      <w:r>
        <w:rPr>
          <w:lang w:val="es-ES_tradnl"/>
        </w:rPr>
        <w:t xml:space="preserve">Obtulerunt pro eo Domino par turturum, aut duos pullos columbarum (Luc. </w:t>
      </w:r>
      <w:r>
        <w:rPr/>
        <w:t xml:space="preserve">II). Ad festum Luminis mente luminosa colendum invitat Pater luminum filios lucis. «Accedite ergo ad eum et illuminamini (Psal. </w:t>
      </w:r>
      <w:r>
        <w:rPr>
          <w:lang w:val="fr-FR"/>
        </w:rPr>
        <w:t xml:space="preserve">XXXIII).» Siquidem ipse «qui habitat lucem inaccessibilem (I Tim. VI),» dignanter factus est accessibilis, ponens nubem carnis descensum suum, ut infirmus et infimus haberet accessum. O descensum misericordiae! «Inclinavit coelos,» hoc est excelsa divinitatis, «et descendit» [0726C] per praesentiam carnis, «et c o sub pedibus ejus (Psal. XVII).» Pedes quibus ad nos venit, sunt misericordia et veritas. Quod carnem 83 nostram accepit, pes misericordiae fuit; quod sine mendacio peccati accepit, veritas fuit. </w:t>
      </w:r>
      <w:r>
        <w:rPr/>
        <w:t xml:space="preserve">Attamen sub pedibus ejus c o fuit, quia in corpore, quod assumpsit ex misericordia et veritate, hoc est sine culpa, similitudo carnis peccati apparuit. </w:t>
      </w:r>
      <w:r>
        <w:rPr>
          <w:lang w:val="fr-FR"/>
        </w:rPr>
        <w:t xml:space="preserve">Hinc alibi scriptum est: «Nubes et c o in circuitu ejus (Psal. </w:t>
      </w:r>
      <w:r>
        <w:rPr/>
        <w:t>XCVI).»</w:t>
      </w:r>
    </w:p>
    <w:p>
      <w:pPr>
        <w:pStyle w:val="Normal"/>
        <w:rPr/>
      </w:pPr>
      <w:r>
        <w:rPr/>
        <w:t xml:space="preserve">  </w:t>
      </w:r>
    </w:p>
    <w:p>
      <w:pPr>
        <w:pStyle w:val="Normal"/>
        <w:rPr/>
      </w:pPr>
      <w:r>
        <w:rPr/>
        <w:tab/>
        <w:t xml:space="preserve"> Nubes et c o, quia in nube c o, hoc est in carne, peccati similitudo. O c inem reparando lumini necessariam. Certe dum carnis nubem peccati similitudine c inosam sibi lux vera adhibuit, [0726D] per objectum hujus c inis, et mundi sapientia, et malitia hominum, et daemonum astutia c avit. Inde caecitas contigit in Israel (Rom. XI), et dum Dominum gloriae non cognovit (I Cor. II) lucem veram tenebras reputans, redemptionis nostrae negotium nesciendo peregit. Unde ergo lux vera posuit carnem latibulum suum, inde auxerunt tenebras suas filii tenebrarum. Accedat ergo caro ad carnem, in qua dediscat quae carnis sunt, et sic de carne paulatim transire in spiritum doceamur. Accedat, inquam, et nunc maxime, quia jam aliquatenus plus solito 84 jubar suum Sol novus exerit, et qui hactenus apud Bethlehem inter angustum praesepium paucis cognitus claudebatur, hodie in Jerusalem in templo Domini coram pluribus [0727A] praesentatur. Usque nunc tu Bethlehem, communi luce sola gavisa es, et, insolitae novitatis superba privilegio, splendoris paritate ipsi etiam contendere poteras orienti: imo (mirabile dictu) in angusto praesepi apud te plus erat luminis, quam proferre soleat oriens mundani solis. Quid tu ergo communes radios universitati existentium invidebas? Vix lucem illam paucis pastoribus ostendisti. Vix tres Orientales viros ad praesepium novi luminis admisisti. </w:t>
      </w:r>
      <w:r>
        <w:rPr>
          <w:lang w:val="fr-FR"/>
        </w:rPr>
        <w:t>Sed jam de absconditis tuis Sol, totum orbem illustraturus, progreditur, utrum apud te aliquid reliquerit tenebrarum, tu videris.</w:t>
      </w:r>
    </w:p>
    <w:p>
      <w:pPr>
        <w:pStyle w:val="Normal"/>
        <w:rPr>
          <w:lang w:val="fr-FR"/>
        </w:rPr>
      </w:pPr>
      <w:r>
        <w:rPr>
          <w:lang w:val="fr-FR"/>
        </w:rPr>
        <w:t xml:space="preserve">  </w:t>
      </w:r>
    </w:p>
    <w:p>
      <w:pPr>
        <w:pStyle w:val="Normal"/>
        <w:rPr/>
      </w:pPr>
      <w:r>
        <w:rPr>
          <w:lang w:val="fr-FR"/>
        </w:rPr>
        <w:tab/>
        <w:t xml:space="preserve"> </w:t>
      </w:r>
      <w:r>
        <w:rPr/>
        <w:t xml:space="preserve">Hodie itaque offertur in templo templi Dominus, et offeruntur pro eo aves superius nominatae. In hac enim praesentatione gemina celebratur [0727B] oblatio; una fit de ipso, altera pro ipso. Et cum pro eo aves offeruntur, oblatio oblatione redimitur. Pretio avium, pretium nostrum redimitur, et Redemptor noster 85 redimitur antequam nos redimamur ab ipso. Digna plane et singularis oblatio, vilium quidem avium pretio interveniente redempta, sed tempore opportuno genus humanum impretiabili sui sanguinis pretio redemptura! Et hic habemus tertiam oblationem, qua Agnus Dei pro salute mundi in ara crucis se obtulit Deo Patri. Facturus est etiam quartam oblationem in fine mundi, quando, sicut scriptum est, offeret et tradet regnum Deo Patri (I Cor. XV). Habemus itaque quatuor oblationes [0727C] distinctas, quarum prima facta est de ipso a parentibus, secunda pro ipso de avibus, tertiam fecit ipse de seipso, quartam faciet pro se de suis. In his omnibus instruimur quid credere, quid imitari, quid sperare debeamus. Prima oblatio de humilitate nos instruit, cum humiliter legi subjicitur legislator et judex; secunda ad paupertatem voluntariam nos invitat, cum universitatis Auctor et Dominus hostiam pauperum pro se offerri elegit; tertia ad pietatis viscera nos emollit, cum pius Dominus mori pro impiis per manus nocentium et crucis supplicium non refugit. Jam in quarta 86 oblatione praemium nostrum est, si quintam de nobis exhibeamus ad meritum. Quintam de nobis facimus, si nosmetipsos et in legis observantia humiles, [0727D] et in contemptu mundi voluntarios pauperes faciamus, et in compassione proximi misericordes exhibeamus. Si in his tribus obtulerimus nosmetipsos, imitati Dominum, ad quartam pertinebimus quam de suis faciet in gloria per seipsum. Verum cum prima et secunda magis insigniant diem istum, ad illarum considerationem et linguam et animum revocemus. «Obtulerunt, inquit, pro eo Domino par turturum aut duos pullos columbarum.» Bene et congrue pro agno aves offeruntur. Reservetur, obsecro, agnus in Pascha; aves interim immolentur. Non hujus loci vel temporis est immolare agnum: id melius fiet in Pascha, cum Pascha nostrum immolabitur Christus (I Cor. </w:t>
      </w:r>
      <w:r>
        <w:rPr>
          <w:lang w:val="fr-FR"/>
        </w:rPr>
        <w:t xml:space="preserve">V). Agnus quippe Christus est, cujus innocentiae singularis merito de vitiis ad [0728A] virtutes fit transitus, qui Paschae nomine designatur. Hanc nobis innocentiam turtur et columba reservant. Turtur significat castitatem, columba simplicitatem. 87 Castitas excludit luxuriam, malitiamque simplicitas. Castitas amica est virginitati, et veritati simplicitas. Est autem virgo et veritas Virginis nostrae Filius, Agnus noster innocentia omnis. Per oblationem igitur turturis et columbae nobis Agnum servamus, si per munditiam carnis et simplicitatem cordis veram animi innocentiam custodimus. In hac oblatione duo avium paria commemorantur, duae scilicet turtures et duae columbae. Duo paria geminam dilectionem Dei et proximi significant. Primum par significat per genus volucrum castitatem, per numerum charitatem. Est [0728B] enim turtur avis casta, quae, amisso pari, alium non recipit, solitaria volat, et pro cantu gemitum habet. Talis est sancta viduitas post conjugium, talis est castitas per continentiam reparata post lapsum. Dum dilectae castitati metuunt, secretum appetunt, turbas fugiunt, et de prolongatione incolatus gemunt, et dicunt: «Heu mihi, quia incolatus meus prolongatus est! habitavi cum habitantibus Cedar (Psal. CXIX).» Candida nimirum, et angelici splendoris amica castitas. Dum Cedar habitantibus, id est, tenebras voluptatum 88 amantibus cohabitare metuit, merito de exsilii prolongatione luget et gemit. </w:t>
      </w:r>
      <w:r>
        <w:rPr/>
        <w:t xml:space="preserve">Binarius ad charitatem refertur, quia nonnisi ad alterum charitas proprie haberi [0728C] dicitur. In pari igitur turturum figuratur dilectio Dei, quam nonnisi caste viventes servare possunt; in pari columbarum dilectio proximi, quam nonnisi columbina simplicitate viventes custodiunt. Adverte oblationis sacratae mysterium, et offer, tu, Domino similia in acquisitione virtutum. Par certe turturum et duos pullos columbarum obtulisti, si casto corpore, si simplici corde, si fervens charitate, vitae novitatem induisti. Recens quippe aetas in columbarum pullis spiritualiter significat infantiam novitatis. Quod si etiam pauperem esse hanc hostiam attendamus, quid aliud, quam de appetenda et diligenda paupertate monemur? «Beati enim pauperes spiritu (Matth. V).» Ecce quanta nobis loquitur in mysteriis oblatio Verbi infantis! O dignum [0728D] omni admiratione miraculum! </w:t>
      </w:r>
      <w:r>
        <w:rPr>
          <w:lang w:val="fr-FR"/>
        </w:rPr>
        <w:t xml:space="preserve">A regalibus sedibus veniens omnipotens sermo (Sap. XVIII), infans in carne vagit in cunis, qui immensus regnat in coelis, et quod interim non valet eloqui 89 per aetatem carnis, docet et clamat in mysteriis prophetarum, in sacramentis. Ecce mutas aves per pietatem fidelis intelligentiae divinae philosophiae interpretes et habemus et tenemus. Misceamus vagitibus immensi parvuli et planctum turturis et gemitus columbinos. Utraque enim avis gemitum pro cantu habet. Offeramus in carne nostra turturem castitatis, offeramus in mente columbam simplicitatis. Non sit turtur sine gemitu, non sit castitas sine peccati luctu, ut dicere valeamus: «Vox turturis audita est in terra nostra (Cant. 2.)» </w:t>
      </w:r>
      <w:r>
        <w:rPr/>
        <w:t xml:space="preserve">Quid est vox turturis «in terra [0729A] nostra,» nisi luctus caste viventium in carne misera, in carne terrena, adhuc a bonis patriae per miseriam aliena! Aliena quippe terra est caro nostra, in qua non jubilum, sed gemitum; non cantum, sed planctum [dare] debemus, juxta vocem cujusdam gementis et dicentis: «Quomodo cantabimus canticum Domino in terra aliena?» (Psal. CXXXVI.) Vere aliena, in qua «peregrinamur a Domino (II Cor. V).» Attamen turtur nec apparere, nec gemere solet, nisi tempore florum et renovatione vinearum. Unde postquam dictum est, «vox turturis audita est» sequitur 90 Scriptura dicens: «Flores apparuerunt, vineae florentes odorem dederunt (Cant. II)». Dum enim in casto corpore sonat gemitus cordis de dilectione quietis, [0729B] interim vernant flores bonorum operum, in quibus sperari fructus debeant praemiorum. Quemadmodum enim in flore fructum sperat agricola, sic in meritis ex occultis divinae gratiae prodeuntibus fructum aeternitatis per spem odoratur conscientia. Vineae florentes sunt decore, colore et odore illustratae virtutum laboriosae actiones. Quam felix, quam pura est anima, quae se Deo talem obtulerit turturem in nido carnis, columbam in solitudine quietae mentis. Quanta puritas, ubi nulla carnem libido inquinat, nulla mentem malitiae amaritudo exasperat. Qui talis est, idoneus est Purificationis solemnia celebrare. Sic enim praesentis diei solemnitas appellatur. Quid ergo? (13) Purificari hac credendum est purissimam Domini matrem, [0729C] cujus tam singularis et in partu et post partum fuit puritas, ut totius puritatis nobis proferret auctorem? </w:t>
      </w:r>
      <w:r>
        <w:rPr>
          <w:lang w:val="fr-FR"/>
        </w:rPr>
        <w:t xml:space="preserve">Quid impuritatis, quid sordidum contrahere potuit, ex qua omnis puritas emanavit? Dicatur 91 iste dies purgatio Mariae, sive purificatio, non quod in eo beata Dei Genitrix purificata sit, quae ab ipsa conceptione Verbi, sicut nullatenus peccato consensit, ita nullam prorsus carnis repugnantiam sensit. Sed quia per partum ejus, vel oblationem partus, purgatus est homo peccato pollutus. Aut certe, ut dies iste Purgatio Mariae dictus sit, fecit legis consuetudo, fecit vulgi opinio, devini partus miraculum secretique mysterii consilium nescientis. </w:t>
      </w:r>
      <w:r>
        <w:rPr/>
        <w:t xml:space="preserve">Caeterum (14), non Mariae, sed [0729D] nostra per Mariam purificatio facta est, quae dum sine omni peccato Dei Filium concepit et peperit, nostras impuritates detersit. Unde si partum ejus fide non ficta amplectamur, si oblationis hodiernae mysterium animi virtute in templo piae mentis exsequimur, nos magis in hac celebritate purgamur. Si enim per veram fidei confessionem veri Judaei sumus, sex lapideas hydrias ad purificationem nostram positas habemus in Domini hac oblatione. Quid tu non vides in paupercula hostia exemplum voluntariae paupertatis, in turture signari continentiam carnis, in columba simplicitatem cordis, 92 in duplicato binario typum geminae charitatis, et sequentem ex his novitatem, quae figuratur in pullis? Jam saepe ista commemorata [0730A] sunt. Sex hydriae dici possunt, quia aqua sapientiae salutaris plenae sunt usque ad summum. Udor graece aqua dicitur, unde hydriae nuncupantur; lapideae sunt, non propter duritiam, sed ob perseverantiae firmitatem. Vade jam, et lavare in eis, et purgaberis, ut pure celebres internae solemnia purificationis. Aut si forte alias ad purificandum cor hydrias quaeris, de lapide Christo excide tibi sex opera illa misericordiae, quae ipse lapis angularis Christus (Ephes. II), per Evangelium nobis proponit. Primum est esurientem pascere, secundum sitientem bibere, vel potare; tertium nudum vestire; quartum hospitem colligere; quintum infirmum visitare; sextum carceratum redimere. His eleemosynis animae purificantur, et in templo [0730B] pacifici cordis verae purificationis festivitas celebratur. Nam et eleemosyna, quae mentem lavat, ex aqua nomen trahit. El enim Deus, moys aqua dicitur. Recte eleemosyna dicitur aqua Dei, quia peccatum est ignis diaboli. Aqua 93 exstinguit ignem, et eleemosyna peccatum excludit (Eccli. III). «Date, ait Dominus, eleemosynam, et ecce omnia munda sunt vobis (Luc. XI).» Adhibe tibi hujus aquae lavacrum, et «si fuerint peccata tua ut coccinum, quasi nix dealbabuntur (Isai. </w:t>
      </w:r>
      <w:r>
        <w:rPr>
          <w:lang w:val="fr-FR"/>
        </w:rPr>
        <w:t xml:space="preserve">V).» Et quid, inquam, facturus est claustri incola, qui has hydrias ad manum habere non potest? Habentibus enim mundi substantiam sex illa opera misericordiae proponuntur. Quid ergo faciet [0730C] pauper spiritu, qui cum rebus mundi, etiam desideria reliquit habendi? Iste talis priores sibi hydrias habeat in affectu et actu; istas etiam in affectu. Nam internus arbiter, qui de voluntatibus judicat, etiamsi bonae voluntati implendae facultas defuerit, tamen praemium non negabit. Non enim multa operantibus, sed bonam voluntatem habentibus angeli pacem repromittunt. Cum in ortu Salvatoris canunt, et dicunt: «Gloria in excelsis Deo, et in terra pax hominibus bonae voluntatis (Luc. </w:t>
      </w:r>
      <w:r>
        <w:rPr/>
        <w:t>II).»</w:t>
      </w:r>
    </w:p>
    <w:p>
      <w:pPr>
        <w:pStyle w:val="Normal"/>
        <w:rPr/>
      </w:pPr>
      <w:r>
        <w:rPr/>
        <w:t xml:space="preserve">  </w:t>
      </w:r>
    </w:p>
    <w:p>
      <w:pPr>
        <w:pStyle w:val="Normal"/>
        <w:rPr/>
      </w:pPr>
      <w:r>
        <w:rPr/>
        <w:tab/>
        <w:t xml:space="preserve"> Quod si in aquis Siloe, quae «fluunt cum silentio (Isai. VIII),» hoc est in claustralibus observantiis suae purificationis hydrias monachus habere maluerit, habeat sibi arctam et arduam 94 viam obedientiae, cujus perfectio in sex observantiis (Reg. [0730D] S. Bened. cap. 5), quasi in totidem hydriis, continetur: Prima quidem hydria est ut obedientia plena jam sit, hoc est, ut indifferenter impleat omne bonum quod a majore praecipitur; secunda est ut in faciendo moram pati nesciat; tertia est ut in faciendo praeceptum non praeferat aut nolentis responsum, aut vultum irascentis; quarta est ut ex voluntate id faciat, ne aut simulans bonum, aut malum cordis dissimulans, hilaritatem facies mentiatur; quinta est discretio in praeceptis, ut sciat etiam de quo, et quantum et quandiu obedire debeat, ne fallatur; sexta est longanimitas perseverantiae, quae ad plenum mentem purificans, aeternae glorificationis salute donatur: sicut scriptum est: «Qui perseveraverit usque in finem, [0731A] hic salvus erit (Matth. </w:t>
      </w:r>
      <w:r>
        <w:rPr>
          <w:lang w:val="es-ES_tradnl"/>
        </w:rPr>
        <w:t xml:space="preserve">X).» Sexque hydriarum, quae de perfectae obedientiae firma petra exciduntur, prima dicitur plenaria, secunda velox, tertia hilaris, quarta voluntaria, quinta discreta, sexta perseverans. </w:t>
      </w:r>
      <w:r>
        <w:rPr>
          <w:lang w:val="fr-FR"/>
        </w:rPr>
        <w:t xml:space="preserve">In hujusmodi sex hydriis lavantur et purificantur qui non indigent nisi ut pedes lavent, sed sunt mundi omnes (Joan. XIII): qui contemptores 95 mundi, et contemptores sui tam expeditis gressibus ad aeterna festinant, ut nihil amori Christi praeponant, et quamvis terram carnis, quam adhuc gerunt, pedibus spiritualium affectuum conculcent et conterant, adhuc tamen de pulvere carnis pedes contrahunt affectionis. Pulvis iste, dum hic vivitur, semper contrahitur, sed nihilominus semper contractus detergitur, dum per veram obedientiam [0731B] vita prior infatigabiliter exercetur. Quam pura est vita illa, et quam digne purificationis hodiernae festum agit, quae mundi lutum inquinans abjicit, de se nihil sibi relinquit, sed se totam Deo subjiciens, omne quod caro est, mente purificata transcendit, et propriae voluntatis devitans dispendia, alieno se arbitrio ad acquirendam animi libertatem committit. Virtus nimirum obedientiae fideliter et perseveranter custodita purificabit, et purgabit filios Levi (Malach. III), ut Salvatori ad templum venienti obviare idonei sint, et Hypapantem Domini celebrare. Nam Hypapante, id est obviatio, haec celebritas appellatur. Hodie enim cum puerum Jesum parentes ejus ad templum deferrent, ut [0731C] offerrent, leguntur 96 ei sancti senes Simeon et Anna, praemoniti a Spiritu sancto, obviasse, et omnibus, qui exspectabant redemptionem Jerusalem, ipsum esse, quem lex et prophetae Salvatorem praemiserunt prophetizasse (Luc. II), Et haec nonnulla ratio, cur hujus diei solemnitas Hypapante vocetur. Caeterum Deo digne obviat, qui se a vitiorum contagione purificat, et congruo ordine in solemnitate cordis studium purificationis antevenit laetitiam obviationis. Non enim Domino virtutum obviant vitia, nec congruere potest impuritas puritati. Purificatio quippe veste nuptiali induit et innovat animam, quam et Annae religio, et pietas justi Simeonis commendat. Certe cum Christus sit pax et veritas, si de ejus gratia pie et juste vivimus, [0731D] impletur in nobis illius obviationis festivitas de qua Psalmista dicit: «Misericordia et veritas obviaverunt sibi; justitia et pax osculatae sunt (Psal. LXXXIV).» Misericordia obviat veritati, quando fideliter implet praeceptum; et justitia paci, quando recipit post praecepti laborem pacis aeternae promissum. Hinc est quod senex iste sanctus Simeon, in quo misericordia et justitia inveniuntur, in 97 Christo veritatem, et pacem invenire, tenere et osculari meretur. Unde exclamat, et dicit: «Nunc dimittis servum tuum, Domine, secundum Verbum tuum in pace (Luc. </w:t>
      </w:r>
      <w:r>
        <w:rPr/>
        <w:t xml:space="preserve">II).» Primo, ut dictum est, invenit misericordia veritatem, quae cum se invenerint in corde hominis, «universae quippe viae Domini misericordia et veritas (Psal. XXIV),» tunc [0732A] introducunt justitiam. Sed quae est ista misericordia? Illa, qua sui miseretur homo. </w:t>
      </w:r>
      <w:r>
        <w:rPr>
          <w:lang w:val="fr-FR"/>
        </w:rPr>
        <w:t xml:space="preserve">De qua scriptum est: «Miserere animae tuae placens Deo (Eccli. </w:t>
      </w:r>
      <w:r>
        <w:rPr/>
        <w:t>XXX). Magna misericordia est, suae animae misereri, ut Deo placeat. Quid enim illo crudelius, qui seipsum male vivendo interficit? Aut cui bonus erit, qui sibi nequam est?» (Eccli. XIV). Per hanc misericordiam declinatur a malo, et expurgatur a corde peccati mendacium, ut de terra purgati cordis veritas oriatur, quae doceat facere bonum. Ex his duobus perficitur integritas Justitiae, quae sicut malum non facit, ita bonum facere non omittit. Justitia pacem invenit, quia pax aeterna est justitiae retributio.</w:t>
      </w:r>
    </w:p>
    <w:p>
      <w:pPr>
        <w:pStyle w:val="Normal"/>
        <w:rPr/>
      </w:pPr>
      <w:r>
        <w:rPr/>
        <w:t xml:space="preserve">  </w:t>
      </w:r>
    </w:p>
    <w:p>
      <w:pPr>
        <w:pStyle w:val="Normal"/>
        <w:rPr/>
      </w:pPr>
      <w:r>
        <w:rPr/>
        <w:tab/>
        <w:t xml:space="preserve"> Nota, quia cum misericordia et veritas sibi obviant, [0732B] de osculo nihil dicitur (Psal. LXXXIV), nisi cum justitia pacem invenit. Quare hoc? quia videlicet 98 declinare a malo, et facere bonum (Psal. XXXVI), quod misericordiae et veritatis est opus, laborem habet et certamen; sed pacis aeternae quietem accipere, quae per osculum indicatur, et ad justitiae praemium pertinet, omnem excludit laborem. </w:t>
      </w:r>
      <w:r>
        <w:rPr>
          <w:lang w:val="fr-FR"/>
        </w:rPr>
        <w:t>Tunc enim ut scriptum est: «Lux oritur justo, et recto corde laetitia (Psal. XCVI). Tunc abstergit Deus omnem lacrymam ab oculis sanctorum et mors non erit amplius (Apoc. VII).» Tunc si praecesserit in nobis purificatio vitiorum et virtutum obviatio, erit nobis revelatio sempiterni luminis et gloria interminatae quietis.</w:t>
      </w:r>
    </w:p>
    <w:p>
      <w:pPr>
        <w:pStyle w:val="Normal"/>
        <w:rPr>
          <w:lang w:val="fr-FR"/>
        </w:rPr>
      </w:pPr>
      <w:r>
        <w:rPr>
          <w:lang w:val="fr-FR"/>
        </w:rPr>
        <w:t xml:space="preserve">  </w:t>
      </w:r>
    </w:p>
    <w:p>
      <w:pPr>
        <w:pStyle w:val="Normal"/>
        <w:rPr/>
      </w:pPr>
      <w:r>
        <w:rPr>
          <w:lang w:val="fr-FR"/>
        </w:rPr>
        <w:tab/>
        <w:t xml:space="preserve"> </w:t>
      </w:r>
      <w:r>
        <w:rPr/>
        <w:t>Hic jam venit in memoria tertia appellatio hujus [0732C] festivitatis quae etiam a vulgo dicitur Festivitas candelarum. Illam quippe exsultationem, quam meretur cordis purificatio, ad quam tendit praescripta virtutum obviatio, ardens candela designat. Quia etsi lumen verum in cera virgineae carnis absconditum, quod et Simeon hodie in manibus gestare meruit, repraesentat (Luc. II); nihilominus tamen vitae coelestis puritatem et jucunditatem futurae lucis, quae tandem manifestabitur in electis, praefigurat. In cereo accenso tria apparent, quae tres substantias in Christo 99 demonstrant. Cera designat carnem sinceram; lychnus cera circumdatus, animam in carne latentem; ignis in utroque unitam carni et animae Verbi naturam. Veri quidem [0732D] hujus luminis Simeon bajulus esse meruit, sed purificaverat eum turturis et columbae spiritualis oblatio, et in templo piae mentis ejus celebris virtutum obviatio solemnizabat. Ipse turtur in carne, ipse columba in spiritu. Et quia has virtutis aves pro adeptione agni, Agnus ipse mente, licet annosus aetate obtulerat, ideo acceperat responsum a Spiritu sancto, se non visurum mortis tenebras, donec videret lumen vitae (ibid.). Utinam aestuet anima mea desiderio Simeonis, ut merear esse bajulus tantae lucis. Sed certe, ut saepe dictum est, nisi prius purificata mens fuerit a vitiis, ut postmodum de claustris carnis pennis virtutum evolans, «obviam Christo in aera (I Thess. IV)» verae libertatis procedat; nec cum Simeone vera luce [0733A] laetari poterit, nec in pace dimitti. Necesse est ergo, ut purificata mente cum virtutum operibus obviemus Domino, hoc modo interim Hypapante Domino celebrantes. Verum felicius, et festivius hanc solemnitatem 100 agemus, cum sub adventu sponsi, media nocte clamore facto, inter prudentes virgines accensis lampadibus procedemus obviam sponso et sponsae (Matth. XXV); nam bene illius professionis inenarrabile gaudium significat haec nostra hodierna processio. Amemus ergo, et imitemur in Simeone et Anna, quod in turture et columba significari dicimus, quia tunc non sapiet cantus gemitum columbae vel turturis, sed vertetur in jubilum aeternae laudis. Tunc sicut hodie, imo melius quam hodie, justi Simeonis canticum communi [0733B] laetitia concinemus, dicentes: «Nunc dimittis (Luc. II),» etc.</w:t>
      </w:r>
    </w:p>
    <w:p>
      <w:pPr>
        <w:pStyle w:val="Normal"/>
        <w:rPr/>
      </w:pPr>
      <w:r>
        <w:rPr/>
        <w:t xml:space="preserve">  </w:t>
      </w:r>
    </w:p>
    <w:p>
      <w:pPr>
        <w:pStyle w:val="Normal"/>
        <w:rPr/>
      </w:pPr>
      <w:r>
        <w:rPr/>
        <w:tab/>
        <w:t xml:space="preserve"> Nota in hoc cantico quatuor esse versus, quia quatuor sunt laetitiae coelestis progressus. Primus est in exspectatione et desiderio pii cordis; unde in primo versu se in pace dimitti proclamat. Secundus est in fructu et proventu piae expectationis, unde in secundo versu corporeis etiam oculis se videre salutare Dei, hoc est Salvatorem, exsultat. Tertius est in charitate de profectibus alienis, unde in tertio versu hoc salutare Dei omnibus populis communicari denuntiat, dicens: «Quod parasti ante faciem 101 omnium populorum (ibid.).» Quartus et ultimus progressus est sempiterni luminis revelatio, [0733C] et gloriae manifestatio, quod in quarto versu commemoratur cum dicitur: «Lumen ad revelationem gentium, et gloriam plebis tuae Israel (ibid.),» id est populi sanctorum facie ad faciem videntis Deum, cui est honor et gloria, in sempiterna saecula. </w:t>
      </w:r>
      <w:r>
        <w:rPr>
          <w:lang w:val="fr-FR"/>
        </w:rPr>
        <w:t>Amen.</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102 SERMO V. IN ASSUMPTIONE B. MARIAE.</w:t>
      </w:r>
    </w:p>
    <w:p>
      <w:pPr>
        <w:pStyle w:val="Normal"/>
        <w:rPr>
          <w:lang w:val="fr-FR"/>
        </w:rPr>
      </w:pPr>
      <w:r>
        <w:rPr>
          <w:lang w:val="fr-FR"/>
        </w:rPr>
        <w:t xml:space="preserve">  </w:t>
      </w:r>
    </w:p>
    <w:p>
      <w:pPr>
        <w:pStyle w:val="Normal"/>
        <w:rPr/>
      </w:pPr>
      <w:r>
        <w:rPr>
          <w:lang w:val="fr-FR"/>
        </w:rPr>
        <w:tab/>
        <w:t xml:space="preserve"> Mulierem fortem quis inveniet? Procul, et de ultimis finibus pretium ejus (Prov. XXXI). Non hoc dicitur, quod impossibile, sed quod difficile sit mulierem fortem invenire. Pene enim hodie difficilius est invenire quemquam, qui velit quaerere vel desideret invenire, quam ipsam invenire mulierem fortem. Mulierem hanc fortem quaerere virtus est, [0733D] invenire salus, apprehendere gaudium, diligere laus et honor, tenere neque dimittere summum bonum. </w:t>
      </w:r>
      <w:r>
        <w:rPr/>
        <w:t xml:space="preserve">Sed jam quid haec mulier fortis intelligi debeat, ubi, quando, quomodo, quaeri oporteat, videamus. Quomodo enim inveniri poterit, nisi quaeratur? Aut, quomodo 103 poterit quaeri, nisi sciatur ubi valeat inveniri? Quomodo hoc aliquis noverit, nisi didicerit? Discere autem unde poterit, nisi se magisterio disciplinae subdiderit? Difficile est certe, ut assumat formam discipuli, ut disciplinae efficiatur patiens, cui deest non ignara subjectionis humilitas, quem reddit, aut languor ignaviae negligentem, aut tumor superbiae contemptorem. Superbia nimirum proprii tumoris caecata grossitudine, sicut ex ipso tumore agitur, ne sit tractabilis, [0734A] sic impedit ejusdem tumoris objectio, ne lucem recipiat veritatis. </w:t>
      </w:r>
      <w:r>
        <w:rPr>
          <w:lang w:val="fr-FR"/>
        </w:rPr>
        <w:t xml:space="preserve">At humilitas semper est delicata et tenuis; eo patens et pervia vero lumini, quo se strictius et simplicius agens, sanctae semper est consentanea paupertati (15). Mulierem itaque fortem sane possumus intelligere Dei sapientiam, aut matrem ipsius sapientiae Mariam, aut sapientium matrem Ecclesiam, aut certe sedem sapientiae animam. </w:t>
      </w:r>
      <w:r>
        <w:rPr/>
        <w:t xml:space="preserve">Sapientia Dei mulier appellatur, propter omnium bonorum, quae ab ipsa defluunt, fecunditatem. </w:t>
      </w:r>
      <w:r>
        <w:rPr>
          <w:lang w:val="fr-FR"/>
        </w:rPr>
        <w:t xml:space="preserve">Ipsa est enim, quae loquitur: «Ego mater pulchrae dilectionis, et timoris, et agnitionis, et sanctae spei (Eccli. </w:t>
      </w:r>
      <w:r>
        <w:rPr/>
        <w:t xml:space="preserve">XXIV).» Ipsam omnium 104 rerum parentem ostendit Psalmista, sic Domino loquens: «Omnia in sapientia fecisti (Psal. CIII),» [0734B] etc. Denique per evangelistam mulier appellatur, cum ab ipsa Dei sapientia per similitudinem dicitur: «Quae mulier habens drachmas decem, et si perdiderit unam ex illis (Luc. </w:t>
      </w:r>
      <w:r>
        <w:rPr>
          <w:lang w:val="fr-FR"/>
        </w:rPr>
        <w:t xml:space="preserve">XV),» etc. Ubi mater mulier appellatur, non quod fracta sit ad mollitiem voluptatis, sed propter naturam sexus infirmioris, unde ei a Domino dicitur: «Quid mihi, et tibi est, Mulier?» </w:t>
      </w:r>
      <w:r>
        <w:rPr>
          <w:lang w:val="en-GB"/>
        </w:rPr>
        <w:t xml:space="preserve">(Joan. II.) Et Gabriel angelus, eam benedictam in mulieribus protestatur. Apostolus quoque Dei Filium factum ex muliere (Galat. IV), id est, de tali sexu carnem assumpsisse commemorat (16); nam alibi nomen mulieris Veritas a Virgine removere videtur, cum Joannis Baptistae laudes exsequitur, dicens: «Inter mulierum natos non surrexit major Joanne Baptista (Matth. </w:t>
      </w:r>
      <w:r>
        <w:rPr>
          <w:lang w:val="fr-FR"/>
        </w:rPr>
        <w:t>XI).» [0734C] Sed ibi vocat mulieres quatenus voluptuosae mollitiei non sunt expertes contactus virilis, cujus rei penitus ignara est integritas virginalis. Sapientium, hoc est sanctorum mater Ecclesia mulier dicitur, quae continui partus et gemitus angustia fatigatur. Sunt in ea dolores ut parturientis (Psal. XLVII), et dum sanctorum 105 sobolem, quam ex Spiritus sancti suscipit gratia, tenere educat, ardenter diligit, de eorum tentationibus et periculis materno affectu continuo dolet et gemit. Unde et sponsus ejus de ipsa in Evangelio loquitur dicens: «Mulier, cum parit, tristitiam habet, quia venit hora ejus (Joan. XVI).» Anima etiam, quae sedes est Sapientiae, ea ratione mulier dicitur, quod affectuosa [0734D] quadam tenerae pietatis mollitie supra dilectum suum innitatur. Affectu misericordiae mollis, operum fertilitate fecunda, dum sponsum suum Jesum supra omnia, et in omnibus diligit, individua se ei puritate conjungit, et dicit: «Dilectus meus mihi est, et ego illi (Cant. I).» Fallacem quippe hominum gratiam et vanam rerum pulchritudinem non attendit, sed casti timoris sibi custodiam adhibens. diligenter illud conservat, et audit: «Fallax gratia, et vana est pulchritudo; mulier timens Dominum, ipsa laudabitur (Prov. XXXI).» Verum quia Dei sapientiam mulierem fortem posse intelligi superius diximus, quomodo id intelligi debeat latius explicemus.</w:t>
      </w:r>
    </w:p>
    <w:p>
      <w:pPr>
        <w:pStyle w:val="Normal"/>
        <w:rPr>
          <w:lang w:val="fr-FR"/>
        </w:rPr>
      </w:pPr>
      <w:r>
        <w:rPr>
          <w:lang w:val="fr-FR"/>
        </w:rPr>
        <w:t xml:space="preserve">  </w:t>
      </w:r>
    </w:p>
    <w:p>
      <w:pPr>
        <w:pStyle w:val="Normal"/>
        <w:rPr/>
      </w:pPr>
      <w:r>
        <w:rPr>
          <w:lang w:val="fr-FR"/>
        </w:rPr>
        <w:tab/>
        <w:t xml:space="preserve"> </w:t>
      </w:r>
      <w:r>
        <w:rPr>
          <w:lang w:val="en-GB"/>
        </w:rPr>
        <w:t xml:space="preserve">Dicitur enim mulier propter fecunditatem, fortis [0735A] propter virtutem. Dicitur virtus propter omnipotentiam; 106 dicitur fecunda propter plenitudinem. Dicitur fortis, quia «attingit a fine usque ad finem fortiter (Sap. VIII);» dicitur fecunda quia «disponit omnia suaviter (ibid.).» Denique fortitudo ejus in duobus maxime consideratur. In plena potentia, et plena patientia. In plena potentia, quia nullam habens indigentiam de nihilo cuncta creavit; in plena patientia, quia omnem habens innocentiam, ab injustis omnem injuriam aequanimiter toleravit. Fecunditas ejus itidem in duobus maxime perpendi potest. In plena sapientia, et plena misericordia. In plena sapientia, qua universitati existentium formam et ordinem dedit; in plena misericordia, qua inveteratum hominem a [0735B] debito mortis, per indebitae mortis gratiam et pretium proprii cruoris absolvit. O quam potens fecunditas, et quam fecunda potestas! Quam fortis in infirmitate, quam fertilis in paupertate haec mulier fuit! In infirmitate, qua exinanivit semetipsum Dominus omnium usque ad formam servi (Philip. </w:t>
      </w:r>
      <w:r>
        <w:rPr/>
        <w:t xml:space="preserve">II); in paupertate, qua non habuit ubi caput reclinaret in mundo (Matth. </w:t>
      </w:r>
      <w:r>
        <w:rPr>
          <w:lang w:val="fr-FR"/>
        </w:rPr>
        <w:t xml:space="preserve">VIII) ipse Conditor mundi. Sed certe illa exinanitio fuit salutis humanae 107 completio; et illa paupertas, pauperum fuit locupletatio. Dum enim fortitudo omnipotens se tam dignanter exinanivit, nostrae vanitatis inanitas soliditatem et robur accepit. Dum dives omnium Dominus se nostrae indigentiae defectibus subdidit, [0735C] nostrae paupertatis insufficientia ad sufficientiam divinitatis vel Deitatis excrevit. Denique tam fecunda fuit exinanitio, ut gloriam augeret angelis, pastoribus gaudium faceret, fidem magis, pacem procuraret quoque hominibus bonae voluntatis (Luc. II). Tam potens haec infirmitas fuit ut curaret paralyticos, leprosos mundaret, caecos illuminaret, surdis auditum, claudis gressum, mutis officium loquendi restitueret, mortuos suscitaret (Matth. </w:t>
      </w:r>
      <w:r>
        <w:rPr/>
        <w:t xml:space="preserve">XI), siccis pedibus super aquas ambularet (Matth. XIV), tempestates et maria solo imperio tranquillaret (Matth. VIII), daemones ab obsessis corporibus effugaret, omnem infirmitatem verbo curaret (Matth. IX), verbis mirabilibus scientiam Scribarum et Pharisaeorum superbiam confutaret [0735D] (Matth. XXIII). Tam fortis, inquam, haec infirmitas fuit, ut Christo secundum naturam passibilem moriente, fieret solis obtenebratio, terraemotus concussio, veli diruptio, petrarum 108 scissio, monumentorum apertio, sanctorum corporum resuscitatio (Matth. XXVII), inferni spoliatio, et mirum in modum tunc fortius firmitas elementorum concutitur, cum nostrae mulieris infirmitas abjectior reputatur. Sed, quaeso, ubi, vel a quo, haec mulier fortis invenitur? Certe, ut Scriptura dicit: «Non invenitur sapientia in terra suaviter viventium (Job XXVIII).» Suaviter vivunt, qui desideriis voluptuosae carnis inserviunt, et quanto amplius ab operibus justitiae tenebrescunt, tanto minus lucem sapientiae apprehendunt. Illi ergo non quaerunt, qui [0736A] tenebras diligunt, qui insistunt vitiis, qui mandata vitae non custodiunt, qui habentes pietatis speciem, virtutem ejus abnegant (II Tim. III), et contemnunt. Ille igitur sapientiam quaerit et invenit, qui bene quaerit; bene autem quaerit, qui, ut dictum est, ubi, quando, quomodo debeat, quaerit. Dicat igitur ipsa Sapientia, dicat ubi inveniri possit. «Ego, inquit, in altissimis inhabitavi, et thronus meus in columna nubis (Eccli. </w:t>
      </w:r>
      <w:r>
        <w:rPr>
          <w:lang w:val="fr-FR"/>
        </w:rPr>
        <w:t xml:space="preserve">XXIV).» Hoc est quod dicit Scriptura: «Procul, et de ultimis finibus pretium ejus (Prov. </w:t>
      </w:r>
      <w:r>
        <w:rPr/>
        <w:t>XXXI).» Alibi dicit Scriptura, quia «Sapientia trahitur de occultis (Job XXVIII).» Quae sunt occulta nisi altissima? 109 Quae vero altissima, nisi coelestia? Coelum quoque occultum dici potest ea ratione, quod occultare [0736B] celare dicitur, ubi Sapientia trahitur de occultis, hoc est de coelis, tum scilicet «regnum coelorum vim patitur (Matth. XI),» cum timor, qui est initium sapientiae (Eccl. I), insipientiae se opponit et poenitentiae dolor, injustitiae damnatis operibus, regnum coelorum, quod soli debetur justitiae, apprehendit. Denique coelos corda sanctorum congrue dicimus, altitudine virtutis excelsa, coelestium contemplatione sublimia, innocentiae puritate serena, subtilitate intelligentiae defaecata, virtutum dispositione siderea, ardore charitatis ignea, virtute patientiae solida, spei longanimitate erecta, quae dum laudis humanae favores fugiunt, dum se, quantum in se est, ab oculis humanis abscondunt, dum Dei habitationem intra testimonium conscientiae [0736C] celant, cujusdam specialis coeli in se imaginem repraesentant.</w:t>
      </w:r>
    </w:p>
    <w:p>
      <w:pPr>
        <w:pStyle w:val="Normal"/>
        <w:rPr/>
      </w:pPr>
      <w:r>
        <w:rPr/>
        <w:t xml:space="preserve">  </w:t>
      </w:r>
    </w:p>
    <w:p>
      <w:pPr>
        <w:pStyle w:val="Normal"/>
        <w:rPr/>
      </w:pPr>
      <w:r>
        <w:rPr/>
        <w:tab/>
        <w:t xml:space="preserve"> De his occultis thesaurum in agro absconditum celantibus trahitur Sapientia, quia ad sapientiam rudes quosque, licet cum difficultate, erudiunt coelestium virorum exempla. </w:t>
      </w:r>
      <w:r>
        <w:rPr>
          <w:lang w:val="fr-FR"/>
        </w:rPr>
        <w:t xml:space="preserve">Denique Sapientia habitat in consilio et eruditis 110 interest cogitationibus (Prov. VIII), et ideo «omnis gloria ejus filiae regis ab intus (Psal. XLIV),» quia Sapientia consilii sui secretum non communicat omnibus. Unde et in Evangelio ipsa Sapientia loquitur: «Confiteor tibi, Domine, Pater coeli et terrae, qui abscondisti haec a sapientibus, et prudentibus, et revelasti ea parvulis (Matth. XI).» Ubi parvuli, id est humiles, [0736D] consecretales sunt sapientiae, et quantumlibet in altissimis ipsa inhabitet, facilius ad illam pertingit humilitas: et quanto se inferius dejicit, tanto sapientiae sublimitas ei familiarius se inclinat. «Deus enim superbis resistit, et humilibus dat gratiam (I Pet. V);» et dum per medium montium pertranseunt aquae, fontes in convallibus emittuntur (Psal. CIII). In consilio itaque, et in consilio sanctorum humilis invenit sapientiam, quae «in malevolam animam non introibit, nec habitabit in corpore subdito peccatis (Sap. </w:t>
      </w:r>
      <w:r>
        <w:rPr/>
        <w:t xml:space="preserve">I).» Quando quaeri oporteat sapientiam ipsa Sapientia docet, dicens: «Qui mane vigilaverint ad me, invenient me (Prov. VIII).» Mane est fidei tempus, quia per fidem interim est quaerendum, quod nobis expediat in futurum. [0737A] Fides enim est lux matutina, qua interim illuminamur in 111 spe, donec aspiret dies, et inclinentur umbrae, et nos per speciem plena meridies consoletur. Sicut enim lux matutina praecedit splendorem meridiani fervoris, sic fidei mysterium divinae praevenit speciem visionis. </w:t>
      </w:r>
      <w:r>
        <w:rPr>
          <w:lang w:val="fr-FR"/>
        </w:rPr>
        <w:t>Unde Propheta: «Mane, inquit, astabo tibi (Psal. V),» hoc est in fide, et fideliter ministrabo. Et cum species venerit, id est cum limpidiorem claritatem fervor meridianus attulerit, tunc videbo «quoniam non Deus volens iniquitatem tu es (ibid.).» Jam quia ubi, et a quo, et quando quaerentia sit sapientia diximus, superest, ut quomodo etiam quaerenda sit, videamus.</w:t>
      </w:r>
    </w:p>
    <w:p>
      <w:pPr>
        <w:pStyle w:val="Normal"/>
        <w:rPr>
          <w:lang w:val="fr-FR"/>
        </w:rPr>
      </w:pPr>
      <w:r>
        <w:rPr>
          <w:lang w:val="fr-FR"/>
        </w:rPr>
        <w:t xml:space="preserve">  </w:t>
      </w:r>
    </w:p>
    <w:p>
      <w:pPr>
        <w:pStyle w:val="Normal"/>
        <w:rPr/>
      </w:pPr>
      <w:r>
        <w:rPr>
          <w:lang w:val="fr-FR"/>
        </w:rPr>
        <w:tab/>
        <w:t xml:space="preserve"> Ipsa quarendi modum exponit, dicens: «Transite ad me omnes qui concupiscitis me (Eccli. </w:t>
      </w:r>
      <w:r>
        <w:rPr/>
        <w:t>[0737B] XXIV);» ubi concupiscendo, et transeundo quaerenda est. Concupiscendo aeterna, transeundo a temporalibus. Transire, est transitum facere; transitum facere, est pascha celebrare. Pascha enim transitus dicitur. Pascha celebrare, est Agnum immaculatum offerre. Paschalis autem festivitas proprie est Hebraeorum, id est transeuntium: Hebraei enim transeuntes interpretantur. Qui igitur saeculum nequam mente deserit, qui a vitiis et concupiscentiis 112 carnis ad desiderium spirituale se colligit, qui a rebus transitoriis ad aeterna, et manentia Spiritu transit, ille Sapientiam quaerit et invenit. Agnum quippe offert, qui se Deo exhibet carne mundum, corde mansuetum, actu innoxium, vultu [0737C] placidum, victu sobrium, lingua veracem, specie irreprehensibilem, opinione laudabilem, fraterna compassione misericordem. Hoc modo quaeritur Sapientia, cujus «pretium procul, et de ultimis finibus (Prov. XXX)» esse dicitur. Quam procul sinus Patris, unde ipsa egreditur? Quam procul est ineffabilis illa, et aeterna generatio, quae ante saecula a Patre generatur? Quam procul est incorruptae matris virginalis integritas, ex qua Verbum caro efficitur? (Joan. I.) Quam procul est altitudo humanae naturae ante peccatum, unde in carne Verbi peccati immunitas conservatur? Quam procul est singularis innocentia, in qua per hominem vixisse, et miracula fecisse cognoscitur? Quam procul est sine exemplo illa patientia, in qua per indebitae [0737D] mortis supplicium auctor mortis diabolus superatur, homo mortis reus absolvitur, aeternae vitae libertas restituitur? Idcirco pretium ejus, vel 113 quo ipsa pretiosa existit, vel quo pro nostra redemptione exsolvitur, de ultimis finibus venit. Ultimi fines quatuor esse videntur: duo superius ultimi, ultra quos nihil est superius; duo inferius ultimi, et infra eos nihil ulterius. Duo superius ultimi sunt, aeterna generatio, qua Verbum de Patre sine matre nascitur; et incorrupta nativitas, qua idem Verbum de matre sine patre generatur; duo fines inferius ultimi sunt, quod crucis poenam patienter sustinuit sine culpa, et quod mortuus descendit ad inferos sine poena (17). Nihil prima et aeterna generatione sublimius, nihil secunda et incorrupta [0738A] nativitate mirabilius. In tormentis nihil poena crucis ignominiosius, in triumphis nihil inferni spoliatione terribilius. De his ultimis finibus liberationis nostrae pretium venit, quod redemptis tanto pretiosius esse debet, quanto de tam longinquo veniens potuit efficaciam tantam habere. Jam quomodo haec verba, quae de Sapientia, utcunque intelleximus, et sapientiae matri Mariae conveniant, secundum gratiam, quam ipsa gratiae mater nobis impetraverit, videamus.</w:t>
      </w:r>
    </w:p>
    <w:p>
      <w:pPr>
        <w:pStyle w:val="Normal"/>
        <w:rPr/>
      </w:pPr>
      <w:r>
        <w:rPr/>
        <w:t xml:space="preserve">  </w:t>
      </w:r>
    </w:p>
    <w:p>
      <w:pPr>
        <w:pStyle w:val="Normal"/>
        <w:rPr/>
      </w:pPr>
      <w:r>
        <w:rPr/>
        <w:tab/>
        <w:t xml:space="preserve"> Dicitur itaque 114 mulier, non fracta mollitie voluptatis, sed quod sit in ea natura sexus fragilis, vel quod mollescat affectu, utpote misericordiae mater, ad teneritudinem pietatis (18). Quam fortis haec mulier fuit, quae sine exemplo, tam sexum [0738B] quam saeculum invicti spiritus fortitudine superavit! Quam fortis fuit, quae in corpore fragili posita, et in saeculo nequam adhuc peregrinans, aemula puritatis angelicae, omne quod creatum est mentis sublimitate transcendit! Denique ad mulierem fortem fortitudo Dei Gabriel mittitur, quam gratia et fortitudine plenam invenit; parituram etiam Verbum omnipotens protestatur. An non fortis Maria fuit, cujus «fortis ut mors dilectio (Cant. VIII),» in tantum virtutis Altissimi obumbratione convaluit, ut et Rex virtutum, Dominus fortis et potens in praelio (Psal. XXIII), infirmus in ea fieret; et fortis armatus atrium, quod in pace possidebat, dimitteret (Luc. XI) et infirmitas hominum ad salutem ex ea plenariam perveniret? Sed ubi, obsecro, haec mulier [0738C] tantae fortitudinis invenitur? Procul utique, quia sicut gratiae plenitudine omni creaturae praecellit, sic incomparabiliter gloriae sublimitate transcendit. 115 (Procul, inquam, est, quia licet sit mediatrix, et singularis misericordiae compassione propitia, est tamen incomparabilis excellentiae privilegio super omnem altitudinem angelorum exaltata. Procul est pretium ejus, quia «speciosus forma prae filiis hominum (Psal. XLIV),» de pretiosa ejus carne nascitur, quo pretio genus humanum redimitur, et ipsa sanctorum omnium angelorum et hominum meritis et gloriae antefertur.) Ultimi fines sunt incomparabiles virtutes Mariae, in quibus omnis consummationis finem se Propheta testatur videre, [0738D] sic Domino dicens: «Omnis consummationis finem, latum mandatum tuum nimis (Psal. CXVIII).» Quid enim illo mandato latius, quo mandat salutes Jacob (Psal. XLIII), qui in salutatione Mariae, quam ei Gabriel ex Deo attulit, salutem omnibus, quantum in se est, praeparavit? </w:t>
      </w:r>
      <w:r>
        <w:rPr>
          <w:lang w:val="es-ES_tradnl"/>
        </w:rPr>
        <w:t>Sunt itaque ultimi fines humilitas Mariae incomparabilis, singularis virginitas, charitas spiritualis, privilegiata fecunditas. Quae omnia sicut nullum omnino exemplum antevenit, sic nullum omnino meritum vel aequiparat, vel excellit, omnino excipitur Patris Unigenitus, primogenitus ipsius Virginis, qui 116 licet Spiritum ad mensuram non acceperit (Joan. III), tamen de his ultimis finibus, id est summis Mariae virtutibus nostrae redemptionis pretium venit, secundum [0739A] naturam, quam ex carne Virginis traxit.</w:t>
      </w:r>
    </w:p>
    <w:p>
      <w:pPr>
        <w:pStyle w:val="Normal"/>
        <w:rPr>
          <w:lang w:val="es-ES_tradnl"/>
        </w:rPr>
      </w:pPr>
      <w:r>
        <w:rPr>
          <w:lang w:val="es-ES_tradnl"/>
        </w:rPr>
        <w:t xml:space="preserve">  </w:t>
      </w:r>
    </w:p>
    <w:p>
      <w:pPr>
        <w:pStyle w:val="Normal"/>
        <w:rPr/>
      </w:pPr>
      <w:r>
        <w:rPr>
          <w:lang w:val="es-ES_tradnl"/>
        </w:rPr>
        <w:tab/>
        <w:t xml:space="preserve"> Sunt ii, ut dictum est, ultimi fines, Virginis consummatae virtutes, ex quibus recepimus inaestimabilis pretii partum, tanquam ex floribus fructum. </w:t>
      </w:r>
      <w:r>
        <w:rPr>
          <w:lang w:val="fr-FR"/>
        </w:rPr>
        <w:t xml:space="preserve">Attamen flores manent immarcescibiles, nec sicut in naturalibus fructus finis est floris, sic in matre Domini partus est terminus virgineae castitatis. Est enim «hortus conclusus, fons signatus (Cant. IV).» Hortum facit eam inauditae fecunditatis fertilitas; conclusum reddit inviolati pudoris integritas. Fons est, quia de plenitudine gratiae fluenta misericordiae fundit; signatus, quia alienum a signo fidei non admittit. «Fons hortorum, puteus aquarum viventium, quae fluunt impetu de Libano (ibid.).» Fons est Maria, patens et accessibilis ex profusione et facilitate [0739B] misericordiae; puteus est altus et capax ex mysterii admirabilis profunditate. Completum est enim in ea «magnum pietatis sacramentum, quod manifestatum est in carne, justificatum in spiritu, apparuit 117 Angelis, praedicatum est gentibus, creditum est mundo, assumptum est in gloria (I Tim. III).» Aquae viventes gratiae coelestes sunt, «quae fluunt impetu de Libano,» quae Virgini collatae sunt, ex paternae plenitudinis altitudine superveniente in Virginem Spiritu sancto. Potest quippe intelligi impetus improvisa plenitudo gratiae sancti Spiritus, quam, dum candor lucis aeternae Mariae infunditur, quasi de Libano, qui candidatio dicitur, aquarum viventium torrens erumpit. Est igitur Maria fons hortorum, scilicet ablutio, satietas et refrigerium [0739C] congregationum sanctarum. Quot enim habet Ecclesia conventus sacros in fide viventes partus virginei, tot sunt et horti. Et certe his omnibus ministrat partus misericordissimae matris et poenitentiae lavacrum, quo tergatur iniquitas et desiderium justitiae, quo reficiatur devotio et protectionis umbraculum, quo ardor carnalis concupiscentiae refrigescat. </w:t>
      </w:r>
      <w:r>
        <w:rPr/>
        <w:t xml:space="preserve">Ecce quanta est mulieris nostrae fecunditas, quanta est fontis signati profusio, cujus semper opportuna rigatio tantam in hortis Ecclesiae tribuit ubertatem. Huic fonti irriguo, huic misericordissimae Virgini 118 specialiter deputaverim ego (19) monasteria Cisterciensium: quippe quae omnia et memoriae et meritis ipsius matris devotione debita [0739D] dedicantur. </w:t>
      </w:r>
      <w:r>
        <w:rPr>
          <w:lang w:val="fr-FR"/>
        </w:rPr>
        <w:t xml:space="preserve">O quantus debet esse in meis candor cordium, et morum puritas, (20) qui et candore habitus et titulo nominis virginalis lilii albedinem imitantur! </w:t>
      </w:r>
      <w:r>
        <w:rPr/>
        <w:t>Albi nimirum monachi dicuntur, non modo quod albedine vestium fulgeant, sed quod candoris virginei ministri spirituales existant.</w:t>
      </w:r>
    </w:p>
    <w:p>
      <w:pPr>
        <w:pStyle w:val="Normal"/>
        <w:rPr/>
      </w:pPr>
      <w:r>
        <w:rPr/>
        <w:t xml:space="preserve">  </w:t>
      </w:r>
    </w:p>
    <w:p>
      <w:pPr>
        <w:pStyle w:val="Normal"/>
        <w:rPr/>
      </w:pPr>
      <w:r>
        <w:rPr/>
        <w:tab/>
        <w:t xml:space="preserve"> Quid ergo nos infelices, et miseri et nimium nigri sub candido habitu, circa nostrae Virginis lilium tanta densitate succrescere spinas et tribulos toleramus? Quid odiorum spinas et detractionum aculeos ibi plantamus infeliciter, aut infelicius confovemus; unde spirare et fluere virtutum aromata debuerunt? (21) Virginem nostram potius imitari debuimus, et filiali affectu matri beatissimae conformari. Ipsa enim non modo in remedium data, sed [0740A] est proposita in exemplum virtutis. Non itaque decet album monachum cultorem sinceritatis virgineae, specialem Mariae filium superbiae flatu intumescere, curiositatis vitio esse superfluum, 119 immundis desideriis animum dare, fraternae pacis denigrari odio, invidiae livore torqueri, circa virginis ministerium negligere propositum sanctitatis. Quo enim pacto ministrare potest tantae humilitati superbia, tantae honestati impuritas, tantae munditiei inhonestas, tantae charitati odium, detractio tantae benevolentiae, tantae paci murmuratio, tantae sobrietati ingluvies, tantae veritati falsitas, crudelitas tantae misericordiae, praesertim eorum qui ad honorem tanti mysterii, de peccati sterquilinio, de extrema paupertate, de generis ignobilitate venerunt? [0740B] Quam saepe videmus hujusmodi eorum in claustris ea ad curam carnis quaerere quae nec in saeculo habere potuerunt? Ob hoc sub umbra religionis non umbratiliter, sed veraciter vanitati inserviunt, superbiunt inter humiles, inter poenitentes voluptuosius vivere volunt, ambiunt honores, qui mundi contemptum juraverant, solam sanctitatis imaginem praeferentes, lupus celatur sub ovis vellere, nec agnoscitur, donec eum prodiderit ululatus. Ululatus est fratrum sanguinis avida nimis detractio, quam mater ejus invidia 120 in denigratione sinceritatis monasticae generavit. Unde bonitati tuae, propitia misericordiae mater, relinquitur, purgare hortos quos rigas, ut sicut dilectores tuos fluentis gratiae ad irriguum devotionis inebrias, sic duros [0740C] corde et aridos ad poenitentiae fructum humectes. Aufer de hortis Ecclesiae odiorum spinas, murmurationum tribulos et libidinis urticantis pruriginem, quae omnia de inimica floribus aquilonis intemperie nasci solent. Te imperante surgat aquilo, te vocante veniat auster, quo perflante horti refloreant, virtutum spirent aromata, et tuae opinionis flagrans suavitas ad notitiam perveniat singulorum. </w:t>
      </w:r>
      <w:r>
        <w:rPr>
          <w:lang w:val="fr-FR"/>
        </w:rPr>
        <w:t xml:space="preserve">Alioquin nisi astiteris parturienti Ecclesiae, et obstetricis morem geras sponsae filii tui, vires parturiens non habebit. Mulier enim ista, dum parit, tristitiam habet, quia nondum venit hora ejus (Joan. XVI). Nondum quippe completus est sanctorum populus, nondum mulier ista totum in lucem gloriae effudit puerum. </w:t>
      </w:r>
      <w:r>
        <w:rPr>
          <w:lang w:val="en-GB"/>
        </w:rPr>
        <w:t xml:space="preserve">[0740D] Sed adhuc tam Herodes quam Pharao in partum Ecclesiae debacchantur. Est tamen Ecclesia mulier fortis: mulier ex fecunditate, quae per sacramentum 121 fidei Deo parere filios non desistit, fortis ex petra, super quam fundata, tentationi non cedit; est enim mulier haec, uti in Apocalypsi legitur, «amicta sole, et luna sub pedibus ejus (Apoc. XII).» Luna significat mutabilitatem, et defectum temporalium, quae omnia electorum Ecclesia sub pedibus habere dicitur, quia nequaquam amor temporalium ejus affectibus dominatur. Amicta quippe sole, sic splendore solis illuminatur, et ardore perfecte accenditur, ut nihil aliud quam ipsum solem justitiae contempletur. </w:t>
      </w:r>
      <w:r>
        <w:rPr/>
        <w:t xml:space="preserve">O quam difficile haec mulier invenitur, quae in paucis abscondita, tanquam electus [0741A] thesaurus in agro absconditus occultatur! Hinc est quod Sponsus ejus in Evangelio sic loquitur, dicens: «Simile est regnum coelorum thesauro abscondito in agro (Matth. XIII).» </w:t>
      </w:r>
      <w:r>
        <w:rPr>
          <w:lang w:val="fr-FR"/>
        </w:rPr>
        <w:t>Regnum quippe coelorum est gloriosa unanimitas celatorum. Celati sunt sancti, qui, quantum in eis est, se celant et abscondunt. Semper intus sunt, semper januis clausis se contegunt, et, dum propriae gloriae testimonium intra conscientiam ferunt, dum ab ore hominum laudem aut testimonium non requirunt, coelorum 122 habitatorem ad se ingredi faciunt, cui dicunt: «Tu autem in nobis es, Domine, et nomen tuum invocatum est super nos (Jer. XIV);» et illud: «Gloria nostra haec est testimonium conscientiae nostrae (II Cor. I).»</w:t>
      </w:r>
    </w:p>
    <w:p>
      <w:pPr>
        <w:pStyle w:val="Normal"/>
        <w:rPr>
          <w:lang w:val="fr-FR"/>
        </w:rPr>
      </w:pPr>
      <w:r>
        <w:rPr>
          <w:lang w:val="fr-FR"/>
        </w:rPr>
        <w:t xml:space="preserve">  </w:t>
      </w:r>
    </w:p>
    <w:p>
      <w:pPr>
        <w:pStyle w:val="Normal"/>
        <w:rPr/>
      </w:pPr>
      <w:r>
        <w:rPr>
          <w:lang w:val="fr-FR"/>
        </w:rPr>
        <w:tab/>
        <w:t xml:space="preserve"> [0741B] Hanc itaque Ecclesiam sanctorum, sive hortum conclusum, sive signatum fontem, sive thesaurum in agro absconditum, sive regnum coelorum, sive pudoris claustrum, sive mulierem fortem nomines, idcirco «procul, et de ultimis finibus pretium ejus,» quia pretiosam facit eam aeterni sponsi amor internus. </w:t>
      </w:r>
      <w:r>
        <w:rPr/>
        <w:t xml:space="preserve">Quid enim coelestis sponsi aeternitate ulterius, divinitate superius, charitate interius, virtute potentius? Idcirco nimirum sponsa ejus ab exteriorum intuitu vel appetitu se dividit; idcirco ad interiora se colligit, imo inter claustrum conscientiae se recludit, quia quo diligentius ab oculis hominum se celavit, eo coelum in se secretius coelorum habitatori componit. </w:t>
      </w:r>
      <w:r>
        <w:rPr>
          <w:lang w:val="fr-FR"/>
        </w:rPr>
        <w:t>Hujus spiritualis claustri, ubi se claudunt, [0741C] et celant coelestes animae, claustri visibilis fabricata figuram tenet. Unde, juxta formam materialis claustri, etiam illud invisibile in quatuor lateribus fabricatur: primum est contemptus mundi, secundum 123 horror inferni, tertium necessitas voti, quartum desiderium coelestis regni. Inter quatuor ista latera per disciplinae regularis obedientiam se cohibent et abscondunt qui vanam saeculi libertatem deserunt, qui a se lateribus aquilonis evellunt. Possunt haec verba, quae superius dicta sunt, etiam cuilibet sanctae animae convenire, nisi quia difficile est sanctam aliquam invenire: «Mulierem fortem quis inveniet?» — «Defecit sanctus, diminutae sunt veritates a filiis hominum (Psal. XI),» virtus evanuit, invaluit vitium, et refrigescente jam [0741D] saeculo in immensum iniquitas abundavit. Quis ergo inveniet mulierem fortem? Mulier fortis non incongrue dicitur anima sancta. Sancta quippe dicitur, quod sancita sit, id est in virtute animi confirmata. Quoniam igitur animi virtus sanctificat, quoniam divini nominis timor et amor confirmat, et in bonis operibus habet fecunditatem, et propter virtutis constantiam quamdam in se retinet firmamenti stabilitatem. Dum enim in sanctitatis proposito per gratiam sanctificatur, ab infimis et infirmis operibus sublimitate mentis erigitur, in quoddam firmamentum stabile solidatur. 124 Tale autem firmamentum coelum dicimus, quia, sicut dicit auctoritas, «vocavit Deus firmamentum coelum (Gen. I).» Idcirco Deum in sanctis habitare, hoc est in coelis, [0742A] dicimus, quia sancti, in sanctitatis proposito confirmati, sunt etiam firmamentum effecti. Si autem firmamentum, et coelum, quod ab omni faece terrenitatis humanae sit alienum. Hinc est quod Graece agios, sanctus Latine dicitur. Agios autem sine terra interpretatur.</w:t>
      </w:r>
    </w:p>
    <w:p>
      <w:pPr>
        <w:pStyle w:val="Normal"/>
        <w:rPr>
          <w:lang w:val="fr-FR"/>
        </w:rPr>
      </w:pPr>
      <w:r>
        <w:rPr>
          <w:lang w:val="fr-FR"/>
        </w:rPr>
        <w:t xml:space="preserve">  </w:t>
      </w:r>
    </w:p>
    <w:p>
      <w:pPr>
        <w:pStyle w:val="Normal"/>
        <w:rPr>
          <w:lang w:val="fr-FR"/>
        </w:rPr>
      </w:pPr>
      <w:r>
        <w:rPr>
          <w:lang w:val="fr-FR"/>
        </w:rPr>
        <w:tab/>
        <w:t xml:space="preserve"> Itaque id est sanctus quod est sancitus; sancitus autem qui confirmatus; confirmatus vero dicitur qui in firmamentum sit factus, firmamentum autem est stabile et firmum, longe a terra divisum, siderum mira varietate coelatum. Tale est cor sanctum, inviolabilis sanctitatis proposito firmum, a terrenis desideriis alienum, diversis virtutibus, quasi sideribus adornatum. Quis, obsecro, vel ubi talem inveniet? «Procul certe, et de ultimis finibus pretium [0742B] ejus.» Utinam apud te tuam talem invenias, vel ut talis effici possis, procul et de ultimis finibus, id ei quaerere et afferre non pigriteris! O quam procul est ille honor quem in conditione accepit! Quam procul 125 est divinae similitudinis dignitas, qua insignita desipuit. Nam «cum in honore esset homo, non intellexit, comparatus est jumentis insipientibus, et similis factus est illis (Psal. XLVIII).» Certe quod tanti pretii sit rationalis anima, ut pro redemptione ipsius inaestimabile pretium, Verbum caro factum (Joan. I), solvatur; mirabilis ejus creatio fecit. Cum enim ad similitudinem suam eam Conditor fecit, quatuor ei suae imaginis insignia signa impressit: traxit enim de Conditoris aeternitate [0742C] immortalitatem, de sapientiae sublimitate rationis excellentiam, de invisibilitate essentiae naturae simplicitatem, de largitatis liberalitate arbitrii libertatem. Quam procul sunt illa quatuor, de quibus ista quatuor humana anima traxit? procul sunt, quia omnem sensum exsuperant, et omnem rationem et intellectum hominum et angelorum excedunt; ultimi fines sunt, quia, cum sancti ad illa comprehendenda pervenerint, ulterius nil requirunt. «Ut possitis, ait Apostolus, comprehendere cum omnibus sanctis quae sit longitudo, latitudo, sublimitas et profundum (Ephes. III).» Longitudo est creatoris aeternitas, latitudo est ipsius charitas, 126 sublimitas est altitudo sapientiae, profundum est incomprehensibilis subtilitas invisibilis essentiae.</w:t>
      </w:r>
    </w:p>
    <w:p>
      <w:pPr>
        <w:pStyle w:val="Normal"/>
        <w:rPr>
          <w:lang w:val="fr-FR"/>
        </w:rPr>
      </w:pPr>
      <w:r>
        <w:rPr>
          <w:lang w:val="fr-FR"/>
        </w:rPr>
        <w:t xml:space="preserve">  </w:t>
      </w:r>
    </w:p>
    <w:p>
      <w:pPr>
        <w:pStyle w:val="Normal"/>
        <w:rPr>
          <w:lang w:val="fr-FR"/>
        </w:rPr>
      </w:pPr>
      <w:r>
        <w:rPr>
          <w:lang w:val="fr-FR"/>
        </w:rPr>
        <w:tab/>
        <w:t xml:space="preserve"> [0742D] O si servasset rationalis anima cum longitudine immortalitatis longanimitatem perseverantiae, cum latitudine liberae voluntatis libertatem justitiae, cum sublimitate rationis altitudinem contemplationis divinae, cum profunditate essentiae simplicis simplicitatem innocentiae, pretium suum, quod ei de tam loginquo venerat, minime perdidisset! Nunc autem, etsi pretium divinae similitudinis perdidit, quia virtutem amoris deseruit, omnino tamen sine pretio non fuit, quia a pretiosa auctoris imagine non recessit. Pretiosa quidem est imago, quam in cognitione veritatis inamissibiliter tenuit; sed longe pretiosior est similitudo, quam in amore virtutis susceptam amor peccati nimis festinus [0743A] abrasit. Sed jam ad nostram Virginem corde et animo, veritate et opere recurramus.</w:t>
      </w:r>
    </w:p>
    <w:p>
      <w:pPr>
        <w:pStyle w:val="Normal"/>
        <w:rPr>
          <w:lang w:val="fr-FR"/>
        </w:rPr>
      </w:pPr>
      <w:r>
        <w:rPr>
          <w:lang w:val="fr-FR"/>
        </w:rPr>
        <w:t xml:space="preserve">  </w:t>
      </w:r>
    </w:p>
    <w:p>
      <w:pPr>
        <w:pStyle w:val="Normal"/>
        <w:rPr/>
      </w:pPr>
      <w:r>
        <w:rPr>
          <w:lang w:val="fr-FR"/>
        </w:rPr>
        <w:tab/>
        <w:t xml:space="preserve"> Ipsa est portus noster, ipsa est anchora spei nostrae, ipsa est mulier fortis, fecunda, et potens, ad quam nobis confugiendum est qui sumus inopes et infirmi. Sufficiens est ejus fecunditas mendicitatem 127 filiorum expellere, fortitudo ejus sufficiens nil de suis praesumentes viribus liberare. </w:t>
      </w:r>
      <w:r>
        <w:rPr/>
        <w:t xml:space="preserve">Stella maris Maria est necessaria in hujus incertitudinis pelago naviganti. Portus est totius misericordiae mundo naufragium patienti. Ne diffidat reus, ipsa mater nostra, quae nobis genuit judicem nostrum, fecit etiam nobis de judice advocatum. Si propter culpam desideras veniam, respice in Mariam confidenter, et misericordiam obtinebis. Si in tribulatione [0743B] positus pusillanimitate dejiceris, ex corde refuge ad Mariam, et patientiae fortitudinem impetrabis. [0744A] Si te mundi amator abjuratus insequitur, ad mundi dominam Mariam recurre, et mundana omnia uti stercora conculcabis. Si te carnis tentat illecebrosa mollities, invoca Virginem, invoca Mariam, et in obumbratione, quam ei virtus Altissimi fecit (Luc. I), ardoris illiciti refrigerium consequeris. In omni denique impugnatione daemonum ad angelorum reginam Mariam confugies, et ad imperatricis nutum cessabit calliditas tentatoris. </w:t>
      </w:r>
      <w:r>
        <w:rPr>
          <w:lang w:val="fr-FR"/>
        </w:rPr>
        <w:t xml:space="preserve">Ipsa est quippe aurora consurgens, quae tenebras arguit quae malis terminum, quae finem ponit erroribus, et veri 128 luminis radios administrat. Est enim Maria mater gratiae, mater misericordiae, vitae via, forma justitiae, poenitentiae medicina, magisterium patientiae, disciplinae exemplum, Ecclesiae [0744B] gaudium, miseriae terminus, porta paradisi, et portus. </w:t>
      </w:r>
      <w:r>
        <w:rPr>
          <w:lang w:val="en-GB"/>
        </w:rPr>
        <w:t>Ad quem nos perducat Jesus Christus.</w:t>
      </w:r>
    </w:p>
    <w:p>
      <w:pPr>
        <w:pStyle w:val="Normal"/>
        <w:rPr>
          <w:lang w:val="en-GB"/>
        </w:rPr>
      </w:pPr>
      <w:r>
        <w:rPr>
          <w:lang w:val="en-GB"/>
        </w:rPr>
        <w:t xml:space="preserve">  </w:t>
      </w:r>
    </w:p>
    <w:p>
      <w:pPr>
        <w:pStyle w:val="Normal"/>
        <w:rPr>
          <w:lang w:val="en-GB"/>
        </w:rPr>
      </w:pPr>
      <w:r>
        <w:rPr>
          <w:lang w:val="en-GB"/>
        </w:rPr>
        <w:tab/>
        <w:t xml:space="preserve"> [0743]</w:t>
      </w:r>
    </w:p>
    <w:p>
      <w:pPr>
        <w:pStyle w:val="Normal"/>
        <w:jc w:val="center"/>
        <w:rPr>
          <w:lang w:val="en-GB"/>
        </w:rPr>
      </w:pPr>
      <w:r>
        <w:rPr>
          <w:lang w:val="en-GB"/>
        </w:rPr>
      </w:r>
    </w:p>
    <w:p>
      <w:pPr>
        <w:pStyle w:val="Normal"/>
        <w:jc w:val="center"/>
        <w:rPr>
          <w:lang w:val="en-GB"/>
        </w:rPr>
      </w:pPr>
      <w:r>
        <w:rPr>
          <w:lang w:val="en-GB"/>
        </w:rPr>
        <w:t>ADAMI ABBATIS PERSENIAE</w:t>
      </w:r>
    </w:p>
    <w:p>
      <w:pPr>
        <w:pStyle w:val="Normal"/>
        <w:jc w:val="center"/>
        <w:rPr>
          <w:lang w:val="en-GB"/>
        </w:rPr>
      </w:pPr>
      <w:r>
        <w:rPr>
          <w:lang w:val="en-GB"/>
        </w:rPr>
        <w:t>FRAGMENTA MARIANA.</w:t>
      </w:r>
    </w:p>
    <w:p>
      <w:pPr>
        <w:pStyle w:val="Normal"/>
        <w:jc w:val="center"/>
        <w:rPr>
          <w:lang w:val="en-GB"/>
        </w:rPr>
      </w:pPr>
      <w:r>
        <w:rPr>
          <w:lang w:val="en-GB"/>
        </w:rPr>
      </w:r>
    </w:p>
    <w:p>
      <w:pPr>
        <w:pStyle w:val="Normal"/>
        <w:rPr/>
      </w:pPr>
      <w:r>
        <w:rPr>
          <w:lang w:val="en-GB"/>
        </w:rPr>
        <w:tab/>
        <w:t xml:space="preserve"> [0743] The notes of Hippolytus Maracius to this document have been printed by Migne as a separate document as columns 771 to 780. Each number in the text of the Fragmenta Mariana refers to the number of the note in this separate document.</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129 FRAGMENTUM I. [0743B]</w:t>
      </w:r>
    </w:p>
    <w:p>
      <w:pPr>
        <w:pStyle w:val="Normal"/>
        <w:rPr>
          <w:lang w:val="en-GB"/>
        </w:rPr>
      </w:pPr>
      <w:r>
        <w:rPr>
          <w:lang w:val="en-GB"/>
        </w:rPr>
        <w:t xml:space="preserve">  </w:t>
      </w:r>
    </w:p>
    <w:p>
      <w:pPr>
        <w:pStyle w:val="Normal"/>
        <w:rPr/>
      </w:pPr>
      <w:r>
        <w:rPr>
          <w:lang w:val="en-GB"/>
        </w:rPr>
        <w:tab/>
        <w:t xml:space="preserve"> Descendit Christus virgo, et humilis, et descendit per virginalem uterum humillimae matris, ut qui [0743C] utramque naturam utroque morbo corruptam curandam susceperat, utroque antidoto penes se abundaret. Ecce quomodo descendit, et qua descendit. Descendit sane per virgineum corpus, descendit sicut pluvia in vellus, et sicut stillicidia stillantia super terram (Psal. LXXI), descenderunt gratiarum flumina in Mariam. O necessarium vellus virginitatis Mariae impassibilis, quod tam silenter, et suaviter suscepit pluviam gratiae salutaris! o pluviam voluntariam, qua dum virginitatis 130 purissimae vellus immaduit (22), et ipsi velleri mundo immensus candor accrevit, et immunditia nostra lavacrum, ubi dilueretur, accepit. Asperges me, domina mea, hoc hyssopo, et mundabor, [0743D] lavabis me rore isto tibi de corde patris infuso, et super nivem dealbabor (Psal. L). Tu tota munda, tota candida, tota divini roris aspersione compluta, et de inviolabili utero Agnum singularis innocentiae paris, et de inadmissibili vellere sanctorum animas calefacis. Per tua viscera summa puritate innocentia, plena miserationum affluentia, fluvius miserationem Christus descendit, qui inundans in diluvium totius gratiae, totius mundi sordes abstersit. </w:t>
      </w:r>
      <w:r>
        <w:rPr/>
        <w:t xml:space="preserve">Per verba tua lac et mel summae dulcedinis distillantia, in virum perfectum noster parvulus adolevit, qui in fortitudine patientiae suae onera nostrae insufficientiae supportavit. </w:t>
      </w:r>
      <w:r>
        <w:rPr>
          <w:lang w:val="es-ES_tradnl"/>
        </w:rPr>
        <w:t xml:space="preserve">«Vere languores nostros ipse tulit, et dolores nostros ipse portavit (Isa. </w:t>
      </w:r>
      <w:r>
        <w:rPr>
          <w:lang w:val="fr-FR"/>
        </w:rPr>
        <w:t xml:space="preserve">XIII),» et humeros quibus portaret ex te habuit, dum corpus [0744B] passibile ex tua carne suscepit. </w:t>
      </w:r>
      <w:r>
        <w:rPr/>
        <w:t xml:space="preserve">Per te descendit, per te parvulus ad humiles venit, qui te in causa nostra advocatam constituit, qui teipsam pro immenso [0744C] munere 131 mundo dedit. Te ad nos veniendi viam clegit, te nobis in repatriandi semitam ordinavit. O via expers asperitatis et duritiae, expers ignorantiae et erroris! Nempe «misericordia et veritas in te obviaverunt sibi (Psal. LXXXIV).» Nec misericordia in te pateretur quid asperum esse vel durum, nec veritas quidquam inesse pateretur obscurum. </w:t>
      </w:r>
      <w:r>
        <w:rPr>
          <w:lang w:val="fr-FR"/>
        </w:rPr>
        <w:t>O via communis salutis, expers iniquitatis et malitiae, expers molestiae et laboris. In te «pax, et justitia osculatae sunt (Ibid.)» Non tibi inesse distortum aliquid aequitas justitiae sineret, nec aliquid inesse laboriosum pacis tranquillitas sustineret. Tota es suavis et clara, tota dulcis et recta, mitis et pacifica, quae et nobis illuminationem [0744D] nostrorum cordium de corde Patris adducis, et nobis loquens ad cor (Ose. II), corda credentium in te trahis. Nobis, ut dictum est, ad cor loqueris, quibus dominum cordis tui, Verbum scilicet incarnatum, producis. Qui ergo per te descendit, videamus quousque descendit. Descendit certe usque ad susceptionem corporis nostri, usque ad similitudinem carnis peccati. Descendit usque ad perpessionem molestiarum, usque ad tolerantiam injuriarum. Descendit 132 usque ad injuriam passionis; descendit usque ad ignominiam crucis et mortis; descendit usque ad triduanae sepulturae obsequium; descendit usque ad spoliandum infern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FRAGMENTUM II.</w:t>
      </w:r>
    </w:p>
    <w:p>
      <w:pPr>
        <w:pStyle w:val="Normal"/>
        <w:rPr>
          <w:lang w:val="fr-FR"/>
        </w:rPr>
      </w:pPr>
      <w:r>
        <w:rPr>
          <w:lang w:val="fr-FR"/>
        </w:rPr>
        <w:t xml:space="preserve">  </w:t>
      </w:r>
    </w:p>
    <w:p>
      <w:pPr>
        <w:pStyle w:val="Normal"/>
        <w:rPr/>
      </w:pPr>
      <w:r>
        <w:rPr>
          <w:lang w:val="fr-FR"/>
        </w:rPr>
        <w:tab/>
        <w:t xml:space="preserve"> Sed cum infirmis oculis fit coelestium splendor [0745A] difficilis, ad columnam nubis et c inis lippientes oculos reflectamus. Columna sane nubis et c inis, est firma sublimitas nostrae Virginis, ex qua quamdam sibi c inem claritas Deitatis obduxit. Dum enim Verbi omnipotentis splendor per conceptum Virginis obvolvitur nube carnis, quid aliud fuit in illa carne peccati similitudo, nisi quaedam in nube c o? «Nubes, inquit, et c o in circuitu ejus (Psal. XCVI),» quia Verbi splendor et purissimae carnis nube est obvolutus, et in eadem carne est infirmitate circumdatus (23). Sed in columna, quam praemisimus, intendamus. Attendamus quam firma, quam recta est, quam erecta! Attendamus, inquam, quam firma, quam fortis, quam recta, 133 quam lenis, quam porrecta est, quam sublimis! [0745B] (24) Quam firma est, cui et coelum et terram innititur! Quam fortis, quae contra universas haereses et spirituales nequitias invincibiliter praeliatur! Quam recta est (25), quae peccati maculam nescivit! Quam lenis est, quae nullam duplicitatis rugam admittit! Quam erecta est, quae meritorum altitudine omnem creaturam transcendit! </w:t>
      </w:r>
      <w:r>
        <w:rPr/>
        <w:t xml:space="preserve">Quam sublimis est, quam Altissimi Filius in dignissimam sibi matrem ab aeterno providit? Quam felix est, quae Dei est, et mater, et sponsa, porta coeli, amoenitas paradisi, angelorum domina, regina mundi, sanctorum laetitia, advocata credentium, fortitudo pugnantium, errantium revocatio, poenitentium medicina! O certa salus, o compendium vitae, o spes veniae unica, o suavitas singularis! </w:t>
      </w:r>
      <w:r>
        <w:rPr>
          <w:lang w:val="fr-FR"/>
        </w:rPr>
        <w:t xml:space="preserve">Mihi totum [0745C] es domina; penes te bonorum omnium est mihi reposita plenitudo. Reconditi sunt apud te thesauri indeficientes veritatis et gratiae, pacis et misericordiae, salutis et sapientiae, gloriae et honoris. </w:t>
      </w:r>
      <w:r>
        <w:rPr/>
        <w:t xml:space="preserve">Tu es mihi in fluctuatione anchora, in naufragio portus, in tribulatione subsidium, consolatio in dolore. 134 Tu tuis es in oppressione subventio, in opportunitate auxilium, in prosperitate moderantia, in exspectatione laetitia, recreatio in labore. Quidquid de laudibus tuis garrire possum, tua est laude minus, omni laude dignissima, sed tamen teneor te laudare. Si linguis hominum te eloquar et angelorum (I Cor. XIII), cum me totum effudero, parum erit. Ad illam potius tui laudem me transfero, [0745D] quae in amoris carmine sic cantatur: «Quae est ista, quae progreditur quasi aurora consurgens, pulchra ut luna, electa ut sol, terribilis ut castrorum acies ordinata?» </w:t>
      </w:r>
      <w:r>
        <w:rPr>
          <w:lang w:val="fr-FR"/>
        </w:rPr>
        <w:t>(Cant. VI.) His verbis breviter et subtiliter, veraciter et sublimiter laus exprimitur tuae gloriae quadriformis. Cum enim nasceris, quasi rutilans aurora consurgis. Ortus, nimirum, tuus vicem aurorae tenuit, in quo dies gratiae coepit, nox vero infidelitatis et ignorantiae finem fecit. Cum Solem justitiae concipis, more lunae, ex fulgentis solis beneficio illustraris. Luna enim a sole lumen mutuat, quod ei natura spissioris corporis negat, unde quidquid habet pulchritudinis, habet ex beneficio mutuati splendoris. Cum Solem justitiae paris, soli congrua similitudine 135 compararis: [0746A] sicut enim de prolato radio non corrumpitur, aut minuitur solis corpus, sic te parientem non violat prolatio sacri partus. Jam quid, o electa ut sol, quid est partus tuus, nisi solis cujusdam splendor aeternus? Splendor hic ubique lucet, etiam in tenebris, etsi tenebrae eum comprehendere non merentur (Joan. I). Denique splendor hic illuminat omnem hominem venientem in hunc mundum (ibid.); sed homines magis tenebras dilexere quam lucem. Tibi autem competit, mater misericordiae, electio Solis, quae splendoris radios exhibes universis.</w:t>
      </w:r>
    </w:p>
    <w:p>
      <w:pPr>
        <w:pStyle w:val="Normal"/>
        <w:rPr>
          <w:lang w:val="fr-FR"/>
        </w:rPr>
      </w:pPr>
      <w:r>
        <w:rPr>
          <w:lang w:val="fr-FR"/>
        </w:rPr>
        <w:t xml:space="preserve">  </w:t>
      </w:r>
    </w:p>
    <w:p>
      <w:pPr>
        <w:pStyle w:val="Normal"/>
        <w:rPr/>
      </w:pPr>
      <w:r>
        <w:rPr>
          <w:lang w:val="fr-FR"/>
        </w:rPr>
        <w:tab/>
        <w:t xml:space="preserve"> Caeterum, cum de saeculo nequam assumpta es ad coelestia, facta es omni spirituali nequitiae terribilis quasi castrorum acies ordinata (Cant. VI). [0746B] Fuisti itaque quasi aurora consurgens in ortu. Lunae plenae pulchritudinem habuisti, dum gratia plena facta es, in Verbi incarnati conceptu. Soli merito comparata es, manens illibata in partu. Terribilis ut castrorum acies ordinata in transitu, quo coelis laetantibus, angelis obsequentibus, sanctis exsultantibus, vexillis virtutum coruscantibus (26), terribilis daemonibus apparuisti. Ubi tamen tota nobis est fiducia in partu 136 nostrae Virginis, et licet existam indignus, laudibus tamen ejus insistere non desistam. Si indiges misericordia, apud viscera Virginis copiosior invenitur. Si veritatis cultor es, age gratias Virgini, quoniam tibi de terra virgineae carnis veritas orta est (Psal. LXXXIV), quam tu colis. Si pacis sectator es, nihilominus [0746C] gratias age Virgini, quoniam tibi ex ea nascitur «pax, quae exsuperat omnem sensum (Philip. IV).» Si es exsecutor justitiae, vide ne ingratus sis Virgini, quoniam ipsius utero mediante «justitia de coelo prospexit (Psal. LXXXIV).» Si fides tua aliquo pravae conscientiae pulsu quatitur, respice Virginem, et quod erat titubans solide stabilitur. Si concupiscentia carnis oblectat, Virginem respice, et periculum castitatis aufertur. </w:t>
      </w:r>
      <w:r>
        <w:rPr/>
        <w:t xml:space="preserve">Si mentem pulsat elatio, in Virginem verte intuitum, et de merito virgineae humilitatis tumor animi detumescit. Si iracundiae accensus es facibus, oculos leva ad Virginem, et de ejus tranquillitate mitesces. Si de via vitae, vitae te ignorantia aut error abduxerit, ad [0746D] stellam maris Mariam respice, et in luce ejus ad veritatis semitam reduceris. </w:t>
      </w:r>
      <w:r>
        <w:rPr>
          <w:lang w:val="fr-FR"/>
        </w:rPr>
        <w:t>Si vitium avaritiae idololatriam imperaverit, recole munificentiam Virginis, et cum 137 paupertatis amore tibi veniet pietas largitatis. Ad omne periculum pietas Virginis subvenit, et potens est subvenire. Age gratias ejus partui, de cujus plenitudine charismatum universitas emanavit. Nobis peperit Virgo, noster est partus, nobis natus est puer, et filius datus est nob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FRAGMENTUM III.</w:t>
      </w:r>
    </w:p>
    <w:p>
      <w:pPr>
        <w:pStyle w:val="Normal"/>
        <w:rPr/>
      </w:pPr>
      <w:r>
        <w:rPr/>
        <w:t xml:space="preserve">  </w:t>
      </w:r>
    </w:p>
    <w:p>
      <w:pPr>
        <w:pStyle w:val="Normal"/>
        <w:rPr/>
      </w:pPr>
      <w:r>
        <w:rPr/>
        <w:tab/>
        <w:t xml:space="preserve"> «Magnificat, inquit Maria, anima mea Dominum (Luc. I).» Attende primitus ubi magnificat Dominum. Certe in montanis, in civitate Juda, in domo Zachariae. In montanis magnificatur Dominus, qui in [0747A] campestribus blasphematur. In campestribus erant, qui, secundum prophetam, «blasphemaverunt Sanctum Israel, et alienati sunt retrorsum (Isai. I). In campestribus, inquam, maledictionis et confusionis Adam et Evae, qui, perdita carnis integritate, abalienati a veritatis altitudine, fecerunt sibi campestria: quippe qui veritatis montana perdiderant, et virtutis. De valle itaque mundanae vanitatis, de profundo humanae corruptionis, de campestribus communis iniquitatis exsurgens 138 Maria, abiit in montana cum festinatione (Luc I).» Montana sunt, perfectionis fastigia. Fastigia ipsa sunt, veritas illuminatissimae mentis, virginitas integerrimae carnis, virtus Altissimi obumbrans (ibid) ad gravidationem ventris. Haec sunt montana, in [0747B] quae Maria conscendit; hic est civitas Juda; hic domus Zachariae. Civitas est hominum collectio numerosa sub una lege viventium. </w:t>
      </w:r>
      <w:r>
        <w:rPr>
          <w:lang w:val="fr-FR"/>
        </w:rPr>
        <w:t xml:space="preserve">Populum hunc faciunt rationabiles Mariae cogitationes, sanctae virtutes, ordinatissimae actiones, quas in confessione laudis divinae lex ordinat charitatis. Juda quippe confessio dicitur; Zacharias, memor Domini; domus Zachariae, est pectus virgineum, mandatorum Dei memoriae retentivum. In his montanis posita Dei mater, dum audit, Elisabeth prophetante, quid futura sit; dum commemorat quid de Domino, Angelo nuntiante, audierit, dum conscientiae puritatem attendit, dum carnem suam ab omni extraneam corruptione perpendit, dum se totam in [0747C] sublime agi divinitus conspicit, jam saeculo altior, jam omnem creaturam merito vitae, praerogativa singularis gratiae, immensitate laetitiae transcendens, canticum novum 139 cantat Domino, dicens: «Magnificat anima mea Dominum.» </w:t>
      </w:r>
      <w:r>
        <w:rPr/>
        <w:t xml:space="preserve">Magnificat anima Mariae Dominum, quia et ipsa magnificatur a Domino: nisi enim prius magnificaretur a Domino, non poterat magnificare Dominum anima Mariae. Magnificat ergo eum, a quo magnificatur. Magnificat non solum laude oris, non solum sanctitate corporis, sed singularitate amoris. </w:t>
      </w:r>
      <w:r>
        <w:rPr>
          <w:lang w:val="fr-FR"/>
        </w:rPr>
        <w:t xml:space="preserve">Multi magnificant lingua, sed blasphemant factis, persequuntur superbia cordis, de quibus scriptum est: «Confitentur se nosse Deum, factis autem negant (Tit. </w:t>
      </w:r>
      <w:r>
        <w:rPr/>
        <w:t>I).» Isti non magnificant, sed, quantum in [0747D] eis est, minorificant nomen Domini. Hi sunt, quibus Apostolus: «Blasphematur per vos, inquit, nomen bonum inter gentes (Rom. II).» At in Maria magnificat lingua, magnificat vita, magnificat anima Dominum. Lingua, magnificentia divinae sanctitatis, gloriae laudibus eloquendo. Vita eamdem gloriam operibus promerendo. Anima singulariter diligendo, contemplationis volatibus attingendo, mente et ventre incomprehensibilem magnificentiam comprehendendo. Magnificante Domino Mariam, animaque Mariae magnificante Dominum, 140 sonuit vox Mariae. Sed vox Virginis in virtute, vox Virginis in magnificentia (Psal. XXVIII). «Magnificat anima mea Dominum.» Mirum valde est quod se magnificare Dominum dicat, cum in [0748A] ea, per eam, et propter eam minoratus sit paulo minus ab angelis Dominus (Psal. VIII). «Homo enim natus in ea (Psal. LXXXVI), homo factus est ex ea, et per hoc quod assumpsit ex ea, minor Patre, minor angelis, subditus hominibus inventus est Filius Dei. Quod assumpsit ex ea, forma est servi, ad quem suscipiendum, cum in forma Dei esset, exinanivit semetipsum (Philip. II),» et qui erat incomprehensibilis in se, factus comprehensibilis in Maria.</w:t>
      </w:r>
    </w:p>
    <w:p>
      <w:pPr>
        <w:pStyle w:val="Normal"/>
        <w:rPr/>
      </w:pPr>
      <w:r>
        <w:rPr/>
        <w:t xml:space="preserve">  </w:t>
      </w:r>
    </w:p>
    <w:p>
      <w:pPr>
        <w:pStyle w:val="Normal"/>
        <w:rPr/>
      </w:pPr>
      <w:r>
        <w:rPr/>
        <w:tab/>
        <w:t xml:space="preserve"> Quanta est minoratio, de incomprehensibili fieri comprehensibilem? minoratio haec facta est in Maria. Quomodo ergo anima Mariae Dominum magnificat, quem in tantum susceptio suae carnis abbreviat? Verbum enim abbreviatum fecit Dominus [0748B] super terram intra Mariam. Dic ergo, Maria, quomodo Deum magnificat anima tua? An fortasse, quem magnifice laudat anima tua, dispensatorio abbreviat caro ex te suscepta? </w:t>
      </w:r>
      <w:r>
        <w:rPr>
          <w:lang w:val="fr-FR"/>
        </w:rPr>
        <w:t xml:space="preserve">Ita plane est. Nam, et magnus, et parvus in te reperitur, qui 141 immensus est. </w:t>
      </w:r>
      <w:r>
        <w:rPr/>
        <w:t xml:space="preserve">Magnus in anima, parvus in carne; magnus in altitudine dilatati per gratiae plenitudinem animi, parvus inter angustias puellaris uteri. Propterea magnificat anima tua Dominum, quia sui abbreviatione ita magnificat uterum tuum. In regis itaque magnificentiam tota dilatatur Maria, dilatatur spiritus, dilatatur uterus. Spiritus gaudio inenarrabili, uterus conceptu ineffabili. Magnificat ergo Dominum exsultatione devotae mentis, quae magnificatur [0748C] a Domino in puro pondere casti ventris. Utrobique portat Maria gaudium; et gaudium quo peccati tristitia aboletur, mundi luctus depellitur, planctus poenalis absolvitur, coelestis laetitia restauratur. Quid ergo Mariae mens nisi schola virtutum, scala angelorum, eruditio hominum, piscina misericordiae, respectus justitiae? Quid uterus Virginis nisi quaedam summi Regis cathedra, unde coelestis Sapientiae edicta proponit, exempla virtutum ostendit, mundi sapientiam fatuam reddit? </w:t>
      </w:r>
      <w:r>
        <w:rPr>
          <w:lang w:val="fr-FR"/>
        </w:rPr>
        <w:t xml:space="preserve">Habens proinde Maria penes se gaudium angelorum et hominum: «Magnificat, ait, anima mea Dominum, et exsultavit spiritus meus in Deo salutari meo (Luc. I).» 142 Attende quid dicat. Anima ejus magnificat Dominum, spiritus exsultat in Deo. [0748D] Magnificat Dominum laudatio Mariae, magnificat Mariam spiritus ejus exsultatio; Spiritus Dei laetificat spiritum Mariae; Spiritus Dei Spiritus sanctus est, Spiritus sanctus oleum invisibile est. Tanto igitur verius, tanto gloriosius exsultat Maria, quanto (27) prae cunctis mulieribus differentius est oleo invisibili uncta. </w:t>
      </w:r>
      <w:r>
        <w:rPr/>
        <w:t xml:space="preserve">Alioquin quomodo Christus de Virgine nasceretur, nisi Virgo coelesti oleo singulariter ungeretur? Virgo quippe prudentissima oleum in lampade habuit (Matth. XXV), cum gratiae plenitudinem in spiritus puritate suscepit. Quid est, obsecro, quod in Deo spiritus Mariae exsultavit, nisi quod oleum laetitiae exhilarans interioris hominis ejus faciem, in lampade Virginis abundavit? Lampas sane est luminis vas vitreum, desuper latum per [0749A] materiam, deorsum strictum per formam, fragile per naturam. Haec est vita Mariae, coelesti irradiata fulgore, plena oleo misericordiae, perspicua puritate, charitate superius dilatata, paupertate spiritus inferius districta, fortis in sexu femineo, qui fragilis est natura. </w:t>
      </w:r>
      <w:r>
        <w:rPr>
          <w:lang w:val="fr-FR"/>
        </w:rPr>
        <w:t xml:space="preserve">Ecce 143 habes sapientissimae Virginis lampadem, habes et in lampade oleum. </w:t>
      </w:r>
      <w:r>
        <w:rPr/>
        <w:t xml:space="preserve">Vis etiam videre in oleo ferrum, in ferro scirpum, in scirpo ignem accensum? </w:t>
      </w:r>
      <w:r>
        <w:rPr>
          <w:lang w:val="fr-FR"/>
        </w:rPr>
        <w:t>Ferrum, est durans et perdurans mentis humilitas; scirpus, est mansueta et sine nodo peccati virginitas. Ne igitur quaeras nodum in scirpo. Alioquin si in Maria nodum criminis salus hominum invenisset, quomodo in ea et per eam, nodosam perplexitatem mundani criminis absolvisset? Ignis in scirpo, est Deitas in Virginis [0749B] utero</w:t>
      </w:r>
    </w:p>
    <w:p>
      <w:pPr>
        <w:pStyle w:val="Normal"/>
        <w:rPr>
          <w:lang w:val="fr-FR"/>
        </w:rPr>
      </w:pPr>
      <w:r>
        <w:rPr>
          <w:lang w:val="fr-FR"/>
        </w:rPr>
        <w:t xml:space="preserve">  </w:t>
      </w:r>
    </w:p>
    <w:p>
      <w:pPr>
        <w:pStyle w:val="Normal"/>
        <w:rPr/>
      </w:pPr>
      <w:r>
        <w:rPr>
          <w:lang w:val="fr-FR"/>
        </w:rPr>
        <w:tab/>
        <w:t xml:space="preserve"> Consumitur quidem visibilis scirpus ab igne, nec tamen violatur virginitas ab integritatis Auctore. Lampas igitur Mariae infrangibilis, oleum indeficiens, scirpus inconsumptibilis, ignis inexstinguibilis. </w:t>
      </w:r>
      <w:r>
        <w:rPr/>
        <w:t>Miratur Moyses in deserto rubum ardere et non comburi (Exod. III); mirare tu in virgineae lampadis oleo scirpum nullatenus ab igne consumi. Igne adhibito, perseverat integer scirpus; quia, Deum et hominem concipiente Maria, illibatum remanet virgineum corpus. Idcirco exsultat Mariae spiritus, quia, superabundante in ea oleo laetitiae, superveniente in ea Spiritu sancto, sine consumptione accenditur ejus scirpus, 144 sine corruptione virginitas fecundatur. Idcirco exsultat. Ubi exsultat? In Deo [0749C] salutari suo, non in rebus pessimis.</w:t>
      </w:r>
    </w:p>
    <w:p>
      <w:pPr>
        <w:pStyle w:val="Normal"/>
        <w:rPr/>
      </w:pPr>
      <w:r>
        <w:rPr/>
        <w:t xml:space="preserve">  </w:t>
      </w:r>
    </w:p>
    <w:p>
      <w:pPr>
        <w:pStyle w:val="Normal"/>
        <w:rPr/>
      </w:pPr>
      <w:r>
        <w:rPr/>
        <w:tab/>
        <w:t xml:space="preserve"> Nota, quia exsultatio alia mundi, alia Dei. Exsultatio mundi in tribus existit: in corporis incolumitate, in rerum prosperitate, in malitiae impunitate. Exsultatio haec, non est ex intimis, sed foris in rebus pessimis; corporis haec est exsultatio, non spiritus; ideo foris est et de exterioribus, non intus, de spiritualibus. Non est spiritus in Deo salutari, sed in desiderio saeculari. </w:t>
      </w:r>
      <w:r>
        <w:rPr>
          <w:lang w:val="fr-FR"/>
        </w:rPr>
        <w:t xml:space="preserve">Caeterum, «omnis gloria filiae Regis ab intus (Psal. XLIV)» est. «Exsultat, inquit, spiritus meus in Deo salutari meo.» In tribus maxime Mariae exsultatio perpenditur: quia de ancilla efficitur mundi regina, de paupercula Dei mater et filia, de nupta Virgo puerpera. </w:t>
      </w:r>
      <w:r>
        <w:rPr/>
        <w:t xml:space="preserve">[0749D] Metire, si potes, quantum exsultationis haec tria considerata Mariae conferant. Sed ipsa licet honore praeemineat angelis, licet immensum illum, et attingentem a fine usque ad finem fortiter (Sap. VII) penes se habeat, tamen quanta sit spiritus ejus exsultatio metiri non potest. Exsultat ergo, etsi exsultationis suae modum non proferat. «Quia respexit humilitatem, inquit, ancillae 145 suae (Luc. I.)» Ecce quanta Mariae humilitas Non ait sponsae suae virginitatem, non sanctitatem matris suae. sed «respexit, inquit, humilitatem ancillae suae.» O respectum gratiae, quem non nisi humiles promerentur! O gratam humilitatem Mariae, quam angelorum etiam sublimitas admiratur! O pretiosissimam virginitatem, quae humilitatis [0750A] merito partu divino fecundatur! Sterilis esset virginitas, si humilitas defuisset. Nunc autem virginitati humilitas fecunditatem tribuit: fecundata virginitas humilitatem exaltat et extollit; quia «qui se humiliat exaltabitur (Luc. </w:t>
      </w:r>
      <w:r>
        <w:rPr>
          <w:lang w:val="fr-FR"/>
        </w:rPr>
        <w:t>XIV).» — «Respexit, ait, humilitatem ancillae suae;» et juste quidem: Veritas quippe oriens de terra virgineae carnis, respectum meruit justitiae de coelo prospicientis. «Veritas de terra orta est, et justitia de coelo prospexit (Psal. LXXXIV).» Veritas de terra oriens est verax et virens virginitas, quam sicut non falsavit interius consensus mentis, non corrumpit exterius libido carnis.</w:t>
      </w:r>
    </w:p>
    <w:p>
      <w:pPr>
        <w:pStyle w:val="Normal"/>
        <w:rPr>
          <w:lang w:val="fr-FR"/>
        </w:rPr>
      </w:pPr>
      <w:r>
        <w:rPr>
          <w:lang w:val="fr-FR"/>
        </w:rPr>
        <w:t xml:space="preserve">  </w:t>
      </w:r>
    </w:p>
    <w:p>
      <w:pPr>
        <w:pStyle w:val="Normal"/>
        <w:rPr/>
      </w:pPr>
      <w:r>
        <w:rPr>
          <w:lang w:val="fr-FR"/>
        </w:rPr>
        <w:tab/>
        <w:t xml:space="preserve"> Respexit ergo Dominus, et descendit in hortum suum, unde spirabat hyssopus humilitatis, vernabat [0750B] lilium castitatis, et in medio rosa fragrabat amoris. Ipse respectus descensus fuit. Ex hoc 146 respectu, ex hoc descensu, tanta Dei mater est gratia cumulata, ut vere beatificatam super omnes, beatam dicant omnes generationes (Luc. I); ubique praedicatur Mariae gloria, ubique excellentia Mariae attollitur; cujus memoria nil est dulcius, gratia nil salubrius, pietate nil efficacius, patrocinio nil tutius invenitur. Ipsa est porta coeli, portus naufragii, hortus paradisi, baculus, quo mundus debilis sustentatur, virga qua corripitur iniquitas orbis (28), columba in qua manet Spiritus sanctus ad emundationem impietatis. Columba, inquam, est, cujus simplicitatis antidoto, venenati serpentis detegitur astutia multiformis. Hujus pennas columbae [0750C] sibi dari poscebat qui strepitus mundanos fastidiens, secretae cujusdam solitudinis spiritualem requiem sitiebat, dicens: «Quis dabit mihi pennas sicut columbae, et volabo, et requiescam? </w:t>
      </w:r>
      <w:r>
        <w:rPr>
          <w:lang w:val="es-ES_tradnl"/>
        </w:rPr>
        <w:t xml:space="preserve">(Psal. LIV). Quid est requiescam,» nisi dormiam? ubi dormiam, nisi «inter medios cleros?» (Psal. LXVII.) Inter medios enim cleros sentitur refrigerium, quod praestant «pennae columbae,» et pennae hujus columbae sunt «deargentatae, et posteriora ejus in pallore auri (ibid).» Quid super hunc locum diversi doctores dixerint, legistis, ut arbitror; aut si 147 non legistis, scrutamini Scripturas, et legite. </w:t>
      </w:r>
      <w:r>
        <w:rPr>
          <w:lang w:val="fr-FR"/>
        </w:rPr>
        <w:t xml:space="preserve">Sed et audite etiam, ut petistis, non quod loquar ex me, sed quid loquatur in me Dominus Deus (Psal. [0750D] LXXXIV), sine quo nihil possumus facere (Joan. XIV). Pennae hujus columbae duae sunt, scilicet humilitas et virginitas. </w:t>
      </w:r>
      <w:r>
        <w:rPr/>
        <w:t xml:space="preserve">Deargentatae sunt, divino eloquio insignitae. Argentum enim eloquium Dei est. Eloquium Dei Verbum Dei, Verbum Dei Filius Dei. Quid est igitur argentum in columbae pennis, nisi Filius Dei in Maria per praesentiam carnis? His pennis leves et expediti volant ad coelum, his male deorsum aestuantibus refrigerii paratur umbraculum. «Posteriora dorsi ejus in pallore auri.» Ecce Maria nos praecessit ad gloriam, praecedentem sequentes, quid de praecedente nisi dorsum videmus? Posteriora dorsi ejus nos sumus, quicunque post dorsum ejus relicti, aliquatenus imitari conamur. Faciem ejus in meritis, dorsum intellige in exemplis. Illa [0751A] praemisit, ista nobis reliquit, ut ad humilitatis virtutem et munditiam castitatis informemur. Posteriora haec in pallore auri sunt. Per aurum, quo nullum in metallis pretiosius est, designatur Mariae virginitas, qua nihil 148 post Deum est excellentius. Aurum hoc habet splendorem, habet et pallorem: splendorem in veritate naturae, pallorem in mutabili superficie massae: splendorem ergo naturaliter, pallorem accidentaliter. </w:t>
      </w:r>
      <w:r>
        <w:rPr>
          <w:lang w:val="fr-FR"/>
        </w:rPr>
        <w:t xml:space="preserve">Splendor auri est castitas incorrupta, pallor est castitas post lapsum per continentiam reformata. Utrumque est in auro Mariae, et splendor et pallor, quia adhaerendo ei, alii permanent in integritate corporis, alii eam de longe sequentes, etsi florem perdiderint virginitatis, castitatis tamen amore vincunt in se luxuriam [0751B] carnis. </w:t>
      </w:r>
      <w:r>
        <w:rPr/>
        <w:t>Quid igitur? Si virginitatem perdidimus, idcirco nequaquam ad Virginem, vel ad Virginis filium pertinemus? Ne desperes. Nam «posteriora dorsi ejus» sunt «in pallore auri.»</w:t>
      </w:r>
    </w:p>
    <w:p>
      <w:pPr>
        <w:pStyle w:val="Normal"/>
        <w:rPr/>
      </w:pPr>
      <w:r>
        <w:rPr/>
        <w:t xml:space="preserve">  </w:t>
      </w:r>
    </w:p>
    <w:p>
      <w:pPr>
        <w:pStyle w:val="Normal"/>
        <w:rPr/>
      </w:pPr>
      <w:r>
        <w:rPr/>
        <w:tab/>
        <w:t xml:space="preserve"> Aemulare continendo, per pallorem castitatis, splendorem aureae virginitatis, et sic pertinebis ad posteriora dorsi, quae sunt in pallore auri. Quam pulchra columba haec, et quam dives! Deargentata est in pennis, in posterioribus deaurata. In pennis sonat argentum et lucet, in dorso splendet aurum et pallet. Lux argenti refertur ad gratiam, sonus ad doctrinam, 149 splendor auri ad sapientiam, pallor ad patientiam; pallor, qui est indicium vultus afflicti, designat patientiam in adversis exhibitam ex amore Dei. Ergo et gratiae plenitudo, et doctrinae rectitudo [0751C] sunt in pennis columbae, id est in virtutibus Mariae; fulgor coelestis sapientiae et pallor patientiae sunt in dorso columbae, hoc est in externo actionis virgineae. Sed quare in dorso aurum? Ut sequentibus, et dorsum solum intuentibus aurum ostendatur in dorso. Quid auro concupiscibilius? Quid in praecedenti dorso conspicabilius? Qui igitur aurum in dorso portat, sectatores et aemulatores habere desiderat. Aemulare ergo charismata meliora (I Cor. XII). Bonum est argentum, sed aurum multo melius. Bona est doctrina, sed longe melior sapientia. Doctrina enim sine sapientia est scientia inflans sapientia est charitas aedificans (I Cor. </w:t>
      </w:r>
      <w:r>
        <w:rPr>
          <w:lang w:val="fr-FR"/>
        </w:rPr>
        <w:t xml:space="preserve">VIII). Sed ad haec quis idoneus? Cui, inquam, datum est pennas [0751D] has intueri et hoc aurum aemulari? Cui concessum est dormire inter medios cleros? Graecae locutionis usus est. </w:t>
      </w:r>
      <w:r>
        <w:rPr>
          <w:lang w:val="en-GB"/>
        </w:rPr>
        <w:t xml:space="preserve">«Inter medios cleros» dicunt pro hoc ut dicat Latinus, in medio clerorum. Cleros sors dicitur, sors haereditas 150 appellatur. Duae sunt sortes, duae sunt haereditates filiorum hominum: una quam habent ex eo quod sunt filii Dei, altera quam habent ex eo quod sunt filii hominum; illa coelestis, ista est terrena; illa animae, ista corporis; illa futura, ista praesens; illa debet esse in desiderio, haec in usu necessario. Qui igitur requiescit inter utrumque, inferioris strepitum fugiens, superioris quietem appetens, sic dormiendo videt speciosam sicut columbam, ascendentem desuper rivos aquarum. </w:t>
      </w:r>
      <w:r>
        <w:rPr>
          <w:lang w:val="fr-FR"/>
        </w:rPr>
        <w:t xml:space="preserve">Unde et David videns requiem quod esset [0752A] bona: «In pace in idipsum, ait, dormiam et requiescam (Psal. IV).» Unde etiam sequaces habere volens et socios suae dormitionis: «Si dormiatis, ait, inter medios cleros pennae columbae deargentatae, et posteriora dorsi ejus in pallore auri.» Medium clerorum, ubi dormiendum est, charitas dici potest, per quam in animo mundi cupiditas tumultuosa sopitur, et aeternae haereditatis quietum desiderium excitatur. Vis videre medium clerorum? Mediatricem intuere Mariam. Ipsa media est inter coelum et terram, media et mediatrix inter Deum et hominem. </w:t>
      </w:r>
      <w:r>
        <w:rPr/>
        <w:t xml:space="preserve">Mediam intelligamus 151 per condescensionis clementiam, quae tantum supra coelos elevata est per gloriam. </w:t>
      </w:r>
      <w:r>
        <w:rPr>
          <w:lang w:val="fr-FR"/>
        </w:rPr>
        <w:t>In ipsa igitur quiescendum est, quia super ipsam requiescit Spiritus almus, sine quo [0752B] omnis spiritus inquiet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FRAGMENTUM IV.</w:t>
      </w:r>
    </w:p>
    <w:p>
      <w:pPr>
        <w:pStyle w:val="Normal"/>
        <w:rPr>
          <w:lang w:val="fr-FR"/>
        </w:rPr>
      </w:pPr>
      <w:r>
        <w:rPr>
          <w:lang w:val="fr-FR"/>
        </w:rPr>
        <w:t xml:space="preserve">  </w:t>
      </w:r>
    </w:p>
    <w:p>
      <w:pPr>
        <w:pStyle w:val="Normal"/>
        <w:rPr/>
      </w:pPr>
      <w:r>
        <w:rPr>
          <w:lang w:val="fr-FR"/>
        </w:rPr>
        <w:tab/>
        <w:t xml:space="preserve"> Et quid dicit Mediatoris Spiritus in Propheta? «Non habitabit, inquit, in medio domus meae, qui facit superbiam (Psal. C).» Domus Mediatoris est Ecclesia, hujus domus medium est, aut Mediatoris mater mediatrix Maria, aut veritas anguli nescia, aut virtus mediae charitatis. Non igitur ad mediatricem pertinet, non in veritate ambulat, non in charitate habitat «qui facit superbiam,» quam bonis inimicam communibus, et privatae gloriae cupidam sanctorum communio non admittit. Cum ergo Rex virtutum jure nomen Mediatoris obtineat, ipsaque regina virtutum Maria se exhibeat mediatricem [0752C] hominum, merito judex ecclesiasticus virtutibus operam dare debet, et per moderamen discretionis satagere, ne quis nimis 152 faciat vel loquatur. </w:t>
      </w:r>
      <w:r>
        <w:rPr/>
        <w:t>Non enim frustra in medio duorum animalium cognoscitur Verbi incarnati infanti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FRAGMENTUM V.</w:t>
      </w:r>
    </w:p>
    <w:p>
      <w:pPr>
        <w:pStyle w:val="Normal"/>
        <w:rPr/>
      </w:pPr>
      <w:r>
        <w:rPr/>
        <w:t xml:space="preserve">  </w:t>
      </w:r>
    </w:p>
    <w:p>
      <w:pPr>
        <w:pStyle w:val="Normal"/>
        <w:rPr/>
      </w:pPr>
      <w:r>
        <w:rPr/>
        <w:tab/>
        <w:t xml:space="preserve"> Adeo est formidolosa humilitas, ut nunquam de humilis conscientiae diversorio progredi tutum putet. Ibi stellam maris Mariam libere cogitat, ibi feliciter assistit partui Virginis, ibi beatae illi infantiae delectabiliter adjocatur, ibi se totum Verbi coaptat cunabulis, morum innocentia felici colludit infantiae, et in cordis jubilo piis vagitibus combalbutit. </w:t>
      </w:r>
      <w:r>
        <w:rPr>
          <w:lang w:val="fr-FR"/>
        </w:rPr>
        <w:t>Pretiosissimis habet pro sericis illis adornari panniculis, [0752D] quibus obvolvitur Verbum infans. Deinceps ad divinum illud pectoris sacrosancti sacrarium tota aviditate se convehit, et, quantum vacat, plena de coelo ubera sugit. Talibus interim nutrimentis tenera deliciatur infantia, ut, cum in virum perfectum venerit, provectiorique aetate profecerit, portare et peragere negotium crucis possit. Grandium sane hoc opus est, quos aetas virtutis provectior, 153 exercitatos pro consuetudine sensus habens, de sapientiae studiis imbarbavit. Mecum optime agitur, (29) si inter collectaneos suos me Jesus meus connumeret; si suscepto interdum ad matris ubera suae delinitionis sorbitiunculas partiatur. Ad hoc quippe Patris Verbum vitae panis comminui voluit in lacte carnis, ut qui, in forma Dei, cibus erat solidus angelorum, [0753A] per abbreviationem carnis exinaniret se in sorbitiunculam parvulor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FRAGMENTUM VI.</w:t>
      </w:r>
    </w:p>
    <w:p>
      <w:pPr>
        <w:pStyle w:val="Normal"/>
        <w:rPr>
          <w:lang w:val="fr-FR"/>
        </w:rPr>
      </w:pPr>
      <w:r>
        <w:rPr>
          <w:lang w:val="fr-FR"/>
        </w:rPr>
        <w:t xml:space="preserve">  </w:t>
      </w:r>
    </w:p>
    <w:p>
      <w:pPr>
        <w:pStyle w:val="Normal"/>
        <w:rPr>
          <w:lang w:val="fr-FR"/>
        </w:rPr>
      </w:pPr>
      <w:r>
        <w:rPr>
          <w:lang w:val="fr-FR"/>
        </w:rPr>
        <w:tab/>
        <w:t xml:space="preserve"> Si durum visum fuerit itineris arrepti propositum, ad nostrae Virginis confugimus auxilium, quia, cui se misericordissima illa in auxiliatricem praebuerit, in omni tribulatione et angustia fortis erit. Candorem liliosae ejus innocentiae trahamus in nos per munditiam conscientiae, nec desit nobis cum pudicitia carnis instantia fecundi operis, quo nonoretur fecunditas virginalis. Ad nostrae siquidem Virginis partum totum debemus habere respectum. Et si veri esse 154 novitii, et vere innovari volumus, novi partus gratiae plenis desideriis intendamus. Sicut enim per ipsam justificationis gratiam [0753B] possumus obtinere, sic, ipsa duce, ad gloriam poterimus pervenire, ipso praestante, qui ex ipsa natus est Jesus Christus Dominus noste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FRAGMENTUM VII.</w:t>
      </w:r>
    </w:p>
    <w:p>
      <w:pPr>
        <w:pStyle w:val="Normal"/>
        <w:rPr/>
      </w:pPr>
      <w:r>
        <w:rPr/>
        <w:t xml:space="preserve">  </w:t>
      </w:r>
    </w:p>
    <w:p>
      <w:pPr>
        <w:pStyle w:val="Normal"/>
        <w:rPr/>
      </w:pPr>
      <w:r>
        <w:rPr/>
        <w:tab/>
        <w:t xml:space="preserve"> Quasi oliva speciosa in campis (Eccli. XXIV). Si Virginem nostram olivam dixerimus, erit oleum partus ejus (30). Virgo sane nostra est «oliva speciosa in campis,» quia gratia ejus, et misericordia omnibus est communis. In campis posita florem campi protulit, ex cujus amoenitate pulcherrima campestria sibi humanae turpitudinis nuditas procuravit. Campestria sunt perizomata velamenta turpitudinis, quae de flore isto sibi consuunt, quicunque per fidem et amorem virginei partus criminum verecunda [0753C] deponunt. Est etiam «speciosa in campis,» quia Ecclesiarum pulchritudo specialis. Speciosa quippe facta est, et suavis ex qua «speciosus forma prae filiis 155 hominum (Psal. XLIV)» nascitur sanctae suavitas unctionis. Christi Ecclesiae campi congrue dici possunt, quos disciplinae coelestis aratrum colit, doctrina Evangelii serit, justitiae exsecutio fertiles reddit. In his campis est oliva fructifera, mater misericordiae Virgo Maria. De oliva profluit pinguedo olei, fundit gratiae plenitudinem, misericordiae unctionem profert mater Christi. Quam jucundum, quam suave est illi cohaerere, quam salutiferum intra puerperae diversorium remorari! </w:t>
      </w:r>
      <w:r>
        <w:rPr>
          <w:lang w:val="es-ES_tradnl"/>
        </w:rPr>
        <w:t xml:space="preserve">Si infirmus es, de diversorio illo abundanter profluit oleum infirmorum. Si sanus es, et de testimonio conscientiae [0753D] arridet tibi justitiae sanitas, oleum laetitiae suscipis ex Maria. Species morum, operum decor, meritorum gloria, totum de gratia Mariae suscipitur, cum amatur. Cum enim plena sit gratiae et tota misericordiae deliciis affluens, nihil gratiae omnino [0754A] accipimus quod nobis non conferat partus ejus. Nostra est Virgo, nostra sunt Virginis viscera, noster est Virginis partus, nostra sunt quae penes illam de coelestibus actitantur (31). Periculosum est ergo ad punctum ab illa discedere, apud quam nostrae suavitatis 156 deliciae reponuntur, divitiae salutis, sapientia et scientia, penes Virginem nostris usibus reservantur. In partu nimirum Virginis thesauri sapientiae et scientiae ad locupletationem pauperum absconduntur (Coloss. </w:t>
      </w:r>
      <w:r>
        <w:rPr>
          <w:lang w:val="fr-FR"/>
        </w:rPr>
        <w:t xml:space="preserve">II). «Propter miseriam inopum et gemitum pauperum (Psal. XI),» venit de corde Patris Christus in cor Virginis, et in Virginis utero pauperum gazophylacium collocavit. </w:t>
      </w:r>
      <w:r>
        <w:rPr/>
        <w:t>Inde pauperes spiritu locupletati sunt, quos mundi superbia, vanitate et mendacio non ditavit. «Filii hominum, [0754B] usquequo gravi corde (Psal. IV),» a corde Virginis elongatis? «Ut quid diligitis vanitatem, et quaeritis mendacium (ibid.),» cum intra nostrae Virginis uterum «mirificavit Dominus sanctum suum? (Ibid.) Cur non properatis ad oleum? Vestrum est quod hic agitur, nulla enim ratione dives omnium Deus pauper fieret nisi ut se pauperibus coaptaret. Nulla ratione olivam fructiferam in campis poneret, nisi ut misericordiam Virginis communem omnibus exhiberet. Hinc est quod non regibus in palatiis, non divitibus in urbibus sui mysterii hujus ratio primo innotuit, sed pastoribus, qui in campis erant, qui supra gregum suorum 157 custodiam vigilabant (Luc. II). O salvantis benignitas! o nascentis miseratio! o puritas [0754C] et pietas parientis! o utinam essem de parvulis, quibus haec revelata et acta sunt, ut philosophari interim de aliis non liberet! Quid dulcius quam Verbi inesse cunabulis, quam in diversorio Christi feriatum et liberum esse, et infantiae colludere tam felici? Ignoscite, quaeso, ignoscite puero, si ubera de coelo plena non deserit, si sacrosanctum pectoris virginalis sacrarium non dimittit. Ad incontaminata vestigia Virginis piscina posita est pietatis, ubi pueri balneantur. Nostis aetatem hujusmodi frequentiori lavacro indigere, facillime sordes contrahit, et opus est ut materna sollicitudine consuetiori balneo diluantur. Proinde a contubernio sacrae Virginis longe procedere tutum non arbitror. Quis enim mihi provideret in talibus, si [0754D] indulgentissimae matris misericordiam elongarem? Tenebo illam, non discedam ab illa, quia si misericordiae ejus sollicitudo defuerit, facile fecero abortivum.</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3:04:00Z</dcterms:created>
  <dc:creator>Admin</dc:creator>
  <dc:description/>
  <cp:keywords/>
  <dc:language>en-US</dc:language>
  <cp:lastModifiedBy>Admin</cp:lastModifiedBy>
  <cp:lastPrinted>2004-11-06T19:08:00Z</cp:lastPrinted>
  <dcterms:modified xsi:type="dcterms:W3CDTF">2006-11-20T23:04:00Z</dcterms:modified>
  <cp:revision>2</cp:revision>
  <dc:subject/>
  <dc:title>1</dc:title>
</cp:coreProperties>
</file>