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lang w:val="en-GB"/>
        </w:rPr>
      </w:pPr>
      <w:r>
        <w:rPr>
          <w:lang w:val="en-GB"/>
        </w:rPr>
        <w:t>1150-1250- Walter of Châtillon - Carmina</w:t>
      </w:r>
    </w:p>
    <w:p>
      <w:pPr>
        <w:pStyle w:val="Normal"/>
        <w:tabs>
          <w:tab w:val="clear" w:pos="709"/>
        </w:tabs>
        <w:spacing w:lineRule="auto" w:line="240" w:before="280" w:after="280"/>
        <w:jc w:val="center"/>
        <w:rPr>
          <w:lang w:val="en-GB"/>
        </w:rPr>
      </w:pPr>
      <w:r>
        <w:rPr>
          <w:lang w:val="en-GB"/>
        </w:rPr>
        <w:t xml:space="preserve">Carmen I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Tanto viro locuturi</w:t>
        <w:br/>
        <w:t>studeamus esse puri</w:t>
        <w:br/>
        <w:t>set et loqui sobrie,</w:t>
        <w:br/>
        <w:t>carum care venerari,</w:t>
        <w:br/>
        <w:t>et cum simus caro cari,</w:t>
        <w:br/>
        <w:t xml:space="preserve">careamus carie. </w:t>
      </w:r>
    </w:p>
    <w:p>
      <w:pPr>
        <w:pStyle w:val="Normal"/>
        <w:tabs>
          <w:tab w:val="clear" w:pos="709"/>
        </w:tabs>
        <w:spacing w:lineRule="auto" w:line="240" w:before="280" w:after="280"/>
        <w:jc w:val="center"/>
        <w:rPr/>
      </w:pPr>
      <w:r>
        <w:rPr/>
        <w:t>II</w:t>
        <w:br/>
        <w:t>Decet enim, et hoc unum</w:t>
        <w:br/>
        <w:t>est in primis oportunum,</w:t>
        <w:br/>
        <w:t>ut me ipsum judicem;</w:t>
        <w:br/>
        <w:t>homo vetus exuatur,</w:t>
        <w:br/>
        <w:t>homo novus induatur</w:t>
        <w:br/>
        <w:t xml:space="preserve">ante tantum judicem. </w:t>
      </w:r>
    </w:p>
    <w:p>
      <w:pPr>
        <w:pStyle w:val="Normal"/>
        <w:tabs>
          <w:tab w:val="clear" w:pos="709"/>
        </w:tabs>
        <w:spacing w:lineRule="auto" w:line="240" w:before="280" w:after="280"/>
        <w:jc w:val="center"/>
        <w:rPr/>
      </w:pPr>
      <w:r>
        <w:rPr/>
        <w:t>III</w:t>
        <w:br/>
        <w:t>Commendarem mundi mores,</w:t>
        <w:br/>
        <w:t>set virtutis amatores</w:t>
        <w:br/>
        <w:t>paucos esse doleo;</w:t>
        <w:br/>
        <w:t>quod si pravos reprehendam</w:t>
        <w:br/>
        <w:t>et eis non condescendendam,</w:t>
        <w:br/>
        <w:t xml:space="preserve">bella michi video. </w:t>
      </w:r>
    </w:p>
    <w:p>
      <w:pPr>
        <w:pStyle w:val="Normal"/>
        <w:tabs>
          <w:tab w:val="clear" w:pos="709"/>
        </w:tabs>
        <w:spacing w:lineRule="auto" w:line="240" w:before="280" w:after="280"/>
        <w:jc w:val="center"/>
        <w:rPr/>
      </w:pPr>
      <w:r>
        <w:rPr/>
        <w:t>IV</w:t>
        <w:br/>
        <w:t>Set, o Judex equitatis,</w:t>
        <w:br/>
        <w:t>propagator veritatis,</w:t>
        <w:br/>
        <w:t>lenis aura saeculi,</w:t>
        <w:br/>
        <w:t>esto michi in asilum:</w:t>
        <w:br/>
        <w:t>te rectore sumpsi stilum,</w:t>
        <w:br/>
        <w:t xml:space="preserve">te duce signa tuli. </w:t>
      </w:r>
    </w:p>
    <w:p>
      <w:pPr>
        <w:pStyle w:val="Normal"/>
        <w:tabs>
          <w:tab w:val="clear" w:pos="709"/>
        </w:tabs>
        <w:spacing w:lineRule="auto" w:line="240" w:before="280" w:after="280"/>
        <w:jc w:val="center"/>
        <w:rPr>
          <w:lang w:val="fr-FR"/>
        </w:rPr>
      </w:pPr>
      <w:r>
        <w:rPr>
          <w:lang w:val="fr-FR"/>
        </w:rPr>
        <w:t>V</w:t>
        <w:br/>
        <w:t>Set quis sum, qui ausim loqui</w:t>
        <w:br/>
        <w:t>coram tanto? Quis ego, qui</w:t>
        <w:br/>
        <w:t>sano fretus capite</w:t>
        <w:br/>
        <w:t>rodo pravos in aperto,</w:t>
        <w:br/>
        <w:t>vox clamantis in deserto</w:t>
        <w:br/>
        <w:t xml:space="preserve">"Rectas vias facite"? </w:t>
      </w:r>
    </w:p>
    <w:p>
      <w:pPr>
        <w:pStyle w:val="Normal"/>
        <w:tabs>
          <w:tab w:val="clear" w:pos="709"/>
        </w:tabs>
        <w:spacing w:lineRule="auto" w:line="240" w:before="280" w:after="280"/>
        <w:jc w:val="center"/>
        <w:rPr>
          <w:lang w:val="fr-FR"/>
        </w:rPr>
      </w:pPr>
      <w:r>
        <w:rPr>
          <w:lang w:val="fr-FR"/>
        </w:rPr>
        <w:t>VI</w:t>
        <w:br/>
        <w:t>Quid desertum nisi mundus?</w:t>
        <w:br/>
        <w:t>Mundus quidem set inmundus,</w:t>
        <w:br/>
        <w:t>quia munda respuit;</w:t>
        <w:br/>
        <w:t>se desertus dici dolet,</w:t>
        <w:br/>
        <w:t>quia, qui vernare solet,</w:t>
        <w:br/>
        <w:t xml:space="preserve">ecce prorsus aruit. </w:t>
      </w:r>
    </w:p>
    <w:p>
      <w:pPr>
        <w:pStyle w:val="Normal"/>
        <w:tabs>
          <w:tab w:val="clear" w:pos="709"/>
        </w:tabs>
        <w:spacing w:lineRule="auto" w:line="240" w:before="280" w:after="280"/>
        <w:jc w:val="center"/>
        <w:rPr>
          <w:lang w:val="fr-FR"/>
        </w:rPr>
      </w:pPr>
      <w:r>
        <w:rPr>
          <w:lang w:val="fr-FR"/>
        </w:rPr>
        <w:t>VII</w:t>
        <w:br/>
        <w:t>Quod solebat in praelatis</w:t>
        <w:br/>
        <w:t>germinare largitatis</w:t>
        <w:br/>
        <w:t>et pudoris flosculos,</w:t>
        <w:br/>
        <w:t>tali partu destitutum</w:t>
        <w:br/>
        <w:t>germen affert non virtutum,</w:t>
        <w:br/>
        <w:t xml:space="preserve">set spinas et tribulos. </w:t>
      </w:r>
    </w:p>
    <w:p>
      <w:pPr>
        <w:pStyle w:val="Normal"/>
        <w:tabs>
          <w:tab w:val="clear" w:pos="709"/>
        </w:tabs>
        <w:spacing w:lineRule="auto" w:line="240" w:before="280" w:after="280"/>
        <w:jc w:val="center"/>
        <w:rPr>
          <w:lang w:val="fr-FR"/>
        </w:rPr>
      </w:pPr>
      <w:r>
        <w:rPr>
          <w:lang w:val="fr-FR"/>
        </w:rPr>
        <w:t>VIII</w:t>
        <w:br/>
        <w:t>Qui sunt spinae tribulique?</w:t>
        <w:br/>
        <w:t>Qui pastores praelatique,</w:t>
        <w:br/>
        <w:t>amatores muneris;</w:t>
        <w:br/>
        <w:t>cum non pascant set pascantur:</w:t>
        <w:br/>
        <w:t>non a "pasco" derivantur,</w:t>
        <w:br/>
        <w:t xml:space="preserve">set a "pascor, pasceris"! </w:t>
      </w:r>
    </w:p>
    <w:p>
      <w:pPr>
        <w:pStyle w:val="Normal"/>
        <w:tabs>
          <w:tab w:val="clear" w:pos="709"/>
        </w:tabs>
        <w:spacing w:lineRule="auto" w:line="240" w:before="280" w:after="280"/>
        <w:jc w:val="center"/>
        <w:rPr>
          <w:lang w:val="fr-FR"/>
        </w:rPr>
      </w:pPr>
      <w:r>
        <w:rPr>
          <w:lang w:val="fr-FR"/>
        </w:rPr>
        <w:t>IX</w:t>
        <w:br/>
        <w:t>Blandos amant et bilingues,</w:t>
        <w:br/>
        <w:t>canes multi, tauri pingues,</w:t>
        <w:br/>
        <w:t>Gigantum fraterculi;</w:t>
        <w:br/>
        <w:t>qui thesauros coacervant</w:t>
        <w:br/>
        <w:t>non dispergunt, set observant</w:t>
        <w:br/>
        <w:t xml:space="preserve">ut pupillam oculi. </w:t>
      </w:r>
    </w:p>
    <w:p>
      <w:pPr>
        <w:pStyle w:val="Normal"/>
        <w:tabs>
          <w:tab w:val="clear" w:pos="709"/>
        </w:tabs>
        <w:spacing w:lineRule="auto" w:line="240" w:before="280" w:after="280"/>
        <w:jc w:val="center"/>
        <w:rPr>
          <w:lang w:val="fr-FR"/>
        </w:rPr>
      </w:pPr>
      <w:r>
        <w:rPr>
          <w:lang w:val="fr-FR"/>
        </w:rPr>
        <w:t>X</w:t>
        <w:br/>
        <w:t>Omnis habens muneratur,</w:t>
        <w:br/>
        <w:t>non habenti supplantatur</w:t>
        <w:br/>
        <w:t>id ipsum quod habuit;</w:t>
        <w:br/>
        <w:t>in deserto mundi hujus</w:t>
        <w:br/>
        <w:t>nemo floret, nisi cujus</w:t>
        <w:br/>
        <w:t xml:space="preserve">bursa nondum vomuit. </w:t>
      </w:r>
    </w:p>
    <w:p>
      <w:pPr>
        <w:pStyle w:val="Normal"/>
        <w:tabs>
          <w:tab w:val="clear" w:pos="709"/>
        </w:tabs>
        <w:spacing w:lineRule="auto" w:line="240" w:before="280" w:after="280"/>
        <w:jc w:val="center"/>
        <w:rPr>
          <w:lang w:val="fr-FR"/>
        </w:rPr>
      </w:pPr>
      <w:r>
        <w:rPr>
          <w:lang w:val="fr-FR"/>
        </w:rPr>
        <w:t>XI</w:t>
        <w:br/>
        <w:t>Bursa pregnans principiatur,</w:t>
        <w:br/>
        <w:t>sapiensque conculcatur,</w:t>
        <w:br/>
        <w:t>si munus aere vacet;</w:t>
        <w:br/>
        <w:t>nam si pauper sit sophia,</w:t>
        <w:br/>
        <w:t>vilis erit: quare? Quia</w:t>
        <w:br/>
        <w:t xml:space="preserve">pauper ubique jacet! </w:t>
      </w:r>
    </w:p>
    <w:p>
      <w:pPr>
        <w:pStyle w:val="Normal"/>
        <w:tabs>
          <w:tab w:val="clear" w:pos="709"/>
        </w:tabs>
        <w:spacing w:lineRule="auto" w:line="240" w:before="280" w:after="280"/>
        <w:jc w:val="center"/>
        <w:rPr>
          <w:lang w:val="fr-FR"/>
        </w:rPr>
      </w:pPr>
      <w:r>
        <w:rPr>
          <w:lang w:val="fr-FR"/>
        </w:rPr>
        <w:t>XII</w:t>
        <w:br/>
        <w:t>Pauper jacet, set palpones,</w:t>
        <w:br/>
        <w:t>quorum blandi sunt sermones,</w:t>
        <w:br/>
        <w:t>et ipsi sunt jacula;</w:t>
        <w:br/>
        <w:t>isti sunt quos mundus amat</w:t>
        <w:br/>
        <w:t>et de quibus psalmus clamat:</w:t>
        <w:br/>
        <w:t xml:space="preserve">"Beati in macula"! </w:t>
      </w:r>
    </w:p>
    <w:p>
      <w:pPr>
        <w:pStyle w:val="Normal"/>
        <w:tabs>
          <w:tab w:val="clear" w:pos="709"/>
        </w:tabs>
        <w:spacing w:lineRule="auto" w:line="240" w:before="280" w:after="280"/>
        <w:jc w:val="center"/>
        <w:rPr>
          <w:lang w:val="fr-FR"/>
        </w:rPr>
      </w:pPr>
      <w:r>
        <w:rPr>
          <w:lang w:val="fr-FR"/>
        </w:rPr>
        <w:t>XIII</w:t>
        <w:br/>
        <w:t>In macula sunt beati,</w:t>
        <w:br/>
        <w:t>set non sunt inmaculati</w:t>
        <w:br/>
        <w:t>teste conscientia.</w:t>
        <w:br/>
        <w:t>Vive, leno, more suis,</w:t>
        <w:br/>
        <w:t>quia in labiis tuis</w:t>
        <w:br/>
        <w:t xml:space="preserve">diffusa est gratia! </w:t>
      </w:r>
    </w:p>
    <w:p>
      <w:pPr>
        <w:pStyle w:val="Normal"/>
        <w:tabs>
          <w:tab w:val="clear" w:pos="709"/>
        </w:tabs>
        <w:spacing w:lineRule="auto" w:line="240" w:before="280" w:after="280"/>
        <w:jc w:val="center"/>
        <w:rPr>
          <w:lang w:val="fr-FR"/>
        </w:rPr>
      </w:pPr>
      <w:r>
        <w:rPr>
          <w:lang w:val="fr-FR"/>
        </w:rPr>
        <w:t>XIV</w:t>
        <w:br/>
        <w:t>Quid dant artes nisi luctum</w:t>
        <w:br/>
        <w:t>et laborem? Vel quem fructum</w:t>
        <w:br/>
        <w:t>fert genus et species?</w:t>
        <w:br/>
        <w:t>Olim plures, nec sit mirum,</w:t>
        <w:br/>
        <w:t>provehebant "Arma virum"</w:t>
        <w:br/>
        <w:t xml:space="preserve">et "Fraternas acies"! </w:t>
      </w:r>
    </w:p>
    <w:p>
      <w:pPr>
        <w:pStyle w:val="Normal"/>
        <w:tabs>
          <w:tab w:val="clear" w:pos="709"/>
        </w:tabs>
        <w:spacing w:lineRule="auto" w:line="240" w:before="280" w:after="280"/>
        <w:jc w:val="center"/>
        <w:rPr>
          <w:lang w:val="fr-FR"/>
        </w:rPr>
      </w:pPr>
      <w:r>
        <w:rPr>
          <w:lang w:val="fr-FR"/>
        </w:rPr>
        <w:t>XV</w:t>
        <w:br/>
        <w:t>Antiquitus est studere</w:t>
        <w:br/>
        <w:t>fructus erat et habere</w:t>
        <w:br/>
        <w:t>declamantes socios</w:t>
        <w:br/>
        <w:t>nunc in arca sepelire</w:t>
        <w:br/>
        <w:t>nummos majus est quam scire</w:t>
        <w:br/>
        <w:t xml:space="preserve">"Bella per Emathios"! </w:t>
      </w:r>
    </w:p>
    <w:p>
      <w:pPr>
        <w:pStyle w:val="Normal"/>
        <w:tabs>
          <w:tab w:val="clear" w:pos="709"/>
        </w:tabs>
        <w:spacing w:lineRule="auto" w:line="240" w:before="280" w:after="280"/>
        <w:jc w:val="center"/>
        <w:rPr>
          <w:lang w:val="fr-FR"/>
        </w:rPr>
      </w:pPr>
      <w:r>
        <w:rPr>
          <w:lang w:val="fr-FR"/>
        </w:rPr>
        <w:t>XVI</w:t>
        <w:br/>
        <w:t>Opulenti solent esse,</w:t>
        <w:br/>
        <w:t>qui aptabant virgam Jessae</w:t>
        <w:br/>
        <w:t>partui virgineo,</w:t>
        <w:br/>
        <w:t>seu rubum visionis</w:t>
        <w:br/>
        <w:t>sive vellum Gedeonis</w:t>
        <w:br/>
        <w:t xml:space="preserve">sparsum rore vitreo. </w:t>
      </w:r>
    </w:p>
    <w:p>
      <w:pPr>
        <w:pStyle w:val="Normal"/>
        <w:tabs>
          <w:tab w:val="clear" w:pos="709"/>
        </w:tabs>
        <w:spacing w:lineRule="auto" w:line="240" w:before="280" w:after="280"/>
        <w:jc w:val="center"/>
        <w:rPr/>
      </w:pPr>
      <w:r>
        <w:rPr/>
        <w:t>XVII</w:t>
        <w:br/>
        <w:t>Si per aquas Rubri Maris</w:t>
        <w:br/>
        <w:t>designatur salutaris</w:t>
        <w:br/>
        <w:t>lavacri lavatio:</w:t>
        <w:br/>
        <w:t>licet hoc -quod lucrum fert?-</w:t>
        <w:br/>
        <w:t>Quid hoc scire michi confert,</w:t>
        <w:br/>
        <w:t xml:space="preserve">si sciens esurio? </w:t>
      </w:r>
    </w:p>
    <w:p>
      <w:pPr>
        <w:pStyle w:val="Normal"/>
        <w:tabs>
          <w:tab w:val="clear" w:pos="709"/>
        </w:tabs>
        <w:spacing w:lineRule="auto" w:line="240" w:before="280" w:after="280"/>
        <w:jc w:val="center"/>
        <w:rPr/>
      </w:pPr>
      <w:r>
        <w:rPr/>
        <w:t>XVIII</w:t>
        <w:br/>
        <w:t>Solet Christus appellari</w:t>
        <w:br/>
        <w:t>lapis scissus de altaris</w:t>
        <w:br/>
        <w:t>non manu, set forcipe;</w:t>
        <w:br/>
        <w:t>hoc est notum sapienti,</w:t>
        <w:br/>
        <w:t>set prebenda requirenti</w:t>
        <w:br/>
        <w:t xml:space="preserve">nemo dicit "Accipe"! </w:t>
      </w:r>
    </w:p>
    <w:p>
      <w:pPr>
        <w:pStyle w:val="Normal"/>
        <w:tabs>
          <w:tab w:val="clear" w:pos="709"/>
        </w:tabs>
        <w:spacing w:lineRule="auto" w:line="240" w:before="280" w:after="280"/>
        <w:jc w:val="center"/>
        <w:rPr/>
      </w:pPr>
      <w:r>
        <w:rPr/>
        <w:t>XIX</w:t>
        <w:br/>
        <w:t>Scio crucem figurari</w:t>
        <w:br/>
        <w:t>quando lego dulcorari</w:t>
        <w:br/>
        <w:t>flumen apud Exodum,</w:t>
        <w:br/>
        <w:t>manibusque cancellatis</w:t>
        <w:br/>
        <w:t>Jacob nostre libertatis</w:t>
        <w:br/>
        <w:t xml:space="preserve">praefigurat commodum. </w:t>
      </w:r>
    </w:p>
    <w:p>
      <w:pPr>
        <w:pStyle w:val="Normal"/>
        <w:tabs>
          <w:tab w:val="clear" w:pos="709"/>
        </w:tabs>
        <w:spacing w:lineRule="auto" w:line="240" w:before="280" w:after="280"/>
        <w:jc w:val="center"/>
        <w:rPr/>
      </w:pPr>
      <w:r>
        <w:rPr/>
        <w:t>XX</w:t>
        <w:br/>
        <w:t>In Hebraea lege legis,</w:t>
        <w:br/>
        <w:t>quod serpentem lator legis,</w:t>
        <w:br/>
        <w:t>erexit in patulo,</w:t>
        <w:br/>
        <w:t>ut cessaret mors et tabes,</w:t>
        <w:br/>
        <w:t>quia nostras lavit labes</w:t>
        <w:br/>
        <w:t xml:space="preserve">Christus in patibulo. </w:t>
      </w:r>
    </w:p>
    <w:p>
      <w:pPr>
        <w:pStyle w:val="Normal"/>
        <w:tabs>
          <w:tab w:val="clear" w:pos="709"/>
        </w:tabs>
        <w:spacing w:lineRule="auto" w:line="240" w:before="280" w:after="280"/>
        <w:jc w:val="center"/>
        <w:rPr/>
      </w:pPr>
      <w:r>
        <w:rPr/>
        <w:t>XXI</w:t>
        <w:br/>
        <w:t>Duo ligna Sereptenae</w:t>
        <w:br/>
        <w:t>spiritalis escam coenae</w:t>
        <w:br/>
        <w:t>corruunt in Ecclesia;</w:t>
        <w:br/>
        <w:t>Abrahamque tulit ligna,</w:t>
        <w:br/>
        <w:t>per quae digne deo digna</w:t>
        <w:br/>
        <w:t xml:space="preserve">cremaretur hostia. </w:t>
      </w:r>
    </w:p>
    <w:p>
      <w:pPr>
        <w:pStyle w:val="Normal"/>
        <w:tabs>
          <w:tab w:val="clear" w:pos="709"/>
        </w:tabs>
        <w:spacing w:lineRule="auto" w:line="240" w:before="280" w:after="280"/>
        <w:jc w:val="center"/>
        <w:rPr>
          <w:lang w:val="en-GB"/>
        </w:rPr>
      </w:pPr>
      <w:r>
        <w:rPr>
          <w:lang w:val="en-GB"/>
        </w:rPr>
        <w:t>XXII</w:t>
        <w:br/>
        <w:t>Fudit aquam ter Elias,</w:t>
        <w:br/>
        <w:t>per "ter sanctus" Isaias,</w:t>
        <w:br/>
        <w:t>trinitatem innuit,</w:t>
        <w:br/>
        <w:t>vidit Abram trinum chorum,</w:t>
        <w:br/>
        <w:t>Ruth in agro Judeorum</w:t>
        <w:br/>
        <w:t xml:space="preserve">trinitatem messuit. </w:t>
      </w:r>
    </w:p>
    <w:p>
      <w:pPr>
        <w:pStyle w:val="Normal"/>
        <w:tabs>
          <w:tab w:val="clear" w:pos="709"/>
        </w:tabs>
        <w:spacing w:lineRule="auto" w:line="240" w:before="280" w:after="280"/>
        <w:jc w:val="center"/>
        <w:rPr/>
      </w:pPr>
      <w:r>
        <w:rPr/>
        <w:t>XXIII</w:t>
        <w:br/>
        <w:t>Sic involvit rota rotam,</w:t>
        <w:br/>
        <w:t>sic deponit lepre notam</w:t>
        <w:br/>
        <w:t>lex in superficie;</w:t>
        <w:br/>
        <w:t>sic amictum parvipendit</w:t>
        <w:br/>
        <w:t>Joseph, quando non attendit,</w:t>
        <w:br/>
        <w:t xml:space="preserve">vocem fornicariae. </w:t>
      </w:r>
    </w:p>
    <w:p>
      <w:pPr>
        <w:pStyle w:val="Normal"/>
        <w:tabs>
          <w:tab w:val="clear" w:pos="709"/>
        </w:tabs>
        <w:spacing w:lineRule="auto" w:line="240" w:before="280" w:after="280"/>
        <w:jc w:val="center"/>
        <w:rPr/>
      </w:pPr>
      <w:r>
        <w:rPr/>
        <w:t>XXIV</w:t>
        <w:br/>
        <w:t>Dumque per desertum itur,</w:t>
        <w:br/>
        <w:t>a gentili reperitur</w:t>
        <w:br/>
        <w:t>calens unda penitus,</w:t>
        <w:br/>
        <w:t>Quia legis in deserto</w:t>
        <w:br/>
        <w:t>reperitur a diserto</w:t>
        <w:br/>
        <w:t xml:space="preserve">calor sancti spiritus </w:t>
      </w:r>
    </w:p>
    <w:p>
      <w:pPr>
        <w:pStyle w:val="Normal"/>
        <w:tabs>
          <w:tab w:val="clear" w:pos="709"/>
        </w:tabs>
        <w:spacing w:lineRule="auto" w:line="240" w:before="280" w:after="280"/>
        <w:jc w:val="center"/>
        <w:rPr>
          <w:lang w:val="fr-FR"/>
        </w:rPr>
      </w:pPr>
      <w:r>
        <w:rPr>
          <w:lang w:val="fr-FR"/>
        </w:rPr>
        <w:t>XXV</w:t>
        <w:br/>
        <w:t>Hec scrutari quidam solent,</w:t>
        <w:br/>
        <w:t>post afflicti fame dolent</w:t>
        <w:br/>
        <w:t>se vacasse studio;</w:t>
        <w:br/>
        <w:t>unde multi perierunt</w:t>
        <w:br/>
        <w:t>et labore defecerunt</w:t>
        <w:br/>
        <w:t xml:space="preserve">scrutantes scrutinio. </w:t>
      </w:r>
    </w:p>
    <w:p>
      <w:pPr>
        <w:pStyle w:val="Normal"/>
        <w:tabs>
          <w:tab w:val="clear" w:pos="709"/>
        </w:tabs>
        <w:spacing w:lineRule="auto" w:line="240" w:before="280" w:after="280"/>
        <w:jc w:val="center"/>
        <w:rPr>
          <w:lang w:val="fr-FR"/>
        </w:rPr>
      </w:pPr>
      <w:r>
        <w:rPr>
          <w:lang w:val="fr-FR"/>
        </w:rPr>
        <w:t>XXVI</w:t>
        <w:br/>
        <w:t>Ergo quia tot oppressis</w:t>
        <w:br/>
        <w:t>in studendo parva messis</w:t>
        <w:br/>
        <w:t>redditur post aspera,</w:t>
        <w:br/>
        <w:t>ad Romani sedem patris</w:t>
        <w:br/>
        <w:t>et ad sanctae Sion matris</w:t>
        <w:br/>
        <w:t xml:space="preserve">sum reversus ubera. </w:t>
      </w:r>
    </w:p>
    <w:p>
      <w:pPr>
        <w:pStyle w:val="Normal"/>
        <w:tabs>
          <w:tab w:val="clear" w:pos="709"/>
        </w:tabs>
        <w:spacing w:lineRule="auto" w:line="240" w:before="280" w:after="280"/>
        <w:jc w:val="center"/>
        <w:rPr/>
      </w:pPr>
      <w:r>
        <w:rPr/>
        <w:t>XXVII</w:t>
        <w:br/>
        <w:t>Turpe tibi, pastor bone,</w:t>
        <w:br/>
        <w:t>si divina lectione</w:t>
        <w:br/>
        <w:t>spreta fiam laicus.</w:t>
        <w:br/>
      </w:r>
      <w:r>
        <w:rPr>
          <w:lang w:val="en-GB"/>
        </w:rPr>
        <w:t>Vel absolve clericatu</w:t>
        <w:br/>
        <w:t>vel fac ut in cleri statu</w:t>
        <w:br/>
        <w:t xml:space="preserve">perseveram clericus. </w:t>
      </w:r>
    </w:p>
    <w:p>
      <w:pPr>
        <w:pStyle w:val="Normal"/>
        <w:tabs>
          <w:tab w:val="clear" w:pos="709"/>
        </w:tabs>
        <w:spacing w:lineRule="auto" w:line="240" w:before="280" w:after="280"/>
        <w:jc w:val="center"/>
        <w:rPr>
          <w:lang w:val="en-GB"/>
        </w:rPr>
      </w:pPr>
      <w:r>
        <w:rPr>
          <w:lang w:val="en-GB"/>
        </w:rPr>
        <w:t>XXVIII</w:t>
        <w:br/>
        <w:t>Dulcis erit michi status,</w:t>
        <w:br/>
        <w:t>si praebenda muneratus,</w:t>
        <w:br/>
        <w:t>redditu vel alio,</w:t>
        <w:br/>
        <w:t>vivam, licet non abunde,</w:t>
        <w:br/>
        <w:t>saltem michi detur unde</w:t>
        <w:br/>
        <w:t xml:space="preserve">studeam de proprio. </w:t>
      </w:r>
    </w:p>
    <w:p>
      <w:pPr>
        <w:pStyle w:val="Normal"/>
        <w:tabs>
          <w:tab w:val="clear" w:pos="709"/>
        </w:tabs>
        <w:spacing w:lineRule="auto" w:line="240" w:before="280" w:after="280"/>
        <w:jc w:val="center"/>
        <w:rPr/>
      </w:pPr>
      <w:r>
        <w:rPr>
          <w:lang w:val="en-GB"/>
        </w:rPr>
        <w:t>XXIX</w:t>
        <w:br/>
      </w:r>
      <w:r>
        <w:rPr>
          <w:i/>
          <w:iCs/>
          <w:lang w:val="en-GB"/>
        </w:rPr>
        <w:t>Nostri moris esse solet,</w:t>
        <w:br/>
        <w:t>quando festum turbas olet,</w:t>
        <w:br/>
        <w:t>loqui lingua clerici,</w:t>
        <w:br/>
        <w:t>ne, si forte quid dicamus,</w:t>
        <w:br/>
        <w:t>unde risum moveamus,</w:t>
        <w:br/>
        <w:t>cachinnentur laici.</w:t>
      </w:r>
      <w:r>
        <w:rPr>
          <w:lang w:val="en-GB"/>
        </w:rPr>
        <w:t xml:space="preserve"> </w:t>
      </w:r>
    </w:p>
    <w:p>
      <w:pPr>
        <w:pStyle w:val="Normal"/>
        <w:tabs>
          <w:tab w:val="clear" w:pos="709"/>
        </w:tabs>
        <w:spacing w:lineRule="auto" w:line="240" w:before="280" w:after="280"/>
        <w:jc w:val="center"/>
        <w:rPr/>
      </w:pPr>
      <w:r>
        <w:rPr>
          <w:lang w:val="fr-FR"/>
        </w:rPr>
        <w:t>XXX</w:t>
        <w:br/>
      </w:r>
      <w:r>
        <w:rPr>
          <w:i/>
          <w:iCs/>
          <w:lang w:val="fr-FR"/>
        </w:rPr>
        <w:t>In conventu laicorum</w:t>
        <w:br/>
        <w:t>reor esse non decorum</w:t>
        <w:br/>
        <w:t>proferre ridicula;</w:t>
        <w:br/>
        <w:t>ne sermone retundamus</w:t>
        <w:br/>
        <w:t>aut exemplo pervertamus</w:t>
        <w:br/>
        <w:t>mentes sine macula.</w:t>
      </w:r>
      <w:r>
        <w:rPr>
          <w:lang w:val="fr-FR"/>
        </w:rPr>
        <w:t xml:space="preserve"> </w:t>
      </w:r>
    </w:p>
    <w:p>
      <w:pPr>
        <w:pStyle w:val="Normal"/>
        <w:tabs>
          <w:tab w:val="clear" w:pos="709"/>
        </w:tabs>
        <w:spacing w:lineRule="auto" w:line="240" w:before="280" w:after="280"/>
        <w:jc w:val="center"/>
        <w:rPr/>
      </w:pPr>
      <w:r>
        <w:rPr>
          <w:lang w:val="fr-FR"/>
        </w:rPr>
        <w:t>XXXI</w:t>
        <w:br/>
      </w:r>
      <w:r>
        <w:rPr>
          <w:i/>
          <w:iCs/>
          <w:lang w:val="fr-FR"/>
        </w:rPr>
        <w:t>Pauca tamen plena jocis,</w:t>
        <w:br/>
        <w:t>ordinata suis locis,</w:t>
        <w:br/>
        <w:t>placet interserere,</w:t>
        <w:br/>
        <w:t>ne, dum semper latinamur,</w:t>
        <w:br/>
        <w:t>ab indoctis videamur</w:t>
        <w:br/>
        <w:t>arroganter agere.</w:t>
      </w:r>
      <w:r>
        <w:rPr>
          <w:lang w:val="fr-FR"/>
        </w:rPr>
        <w:t xml:space="preserve"> </w:t>
      </w:r>
    </w:p>
    <w:p>
      <w:pPr>
        <w:pStyle w:val="Normal"/>
        <w:tabs>
          <w:tab w:val="clear" w:pos="709"/>
        </w:tabs>
        <w:spacing w:lineRule="auto" w:line="240" w:before="280" w:after="280"/>
        <w:jc w:val="center"/>
        <w:rPr/>
      </w:pPr>
      <w:r>
        <w:rPr/>
        <w:t>XXXII</w:t>
        <w:br/>
        <w:t>Possunt autem leccatores</w:t>
        <w:br/>
        <w:t>dici spinae, quorum mores</w:t>
        <w:br/>
        <w:t>pungunt atque tribulant,</w:t>
        <w:br/>
        <w:t>quorum vita sorde plena,</w:t>
        <w:br/>
        <w:t>semen fundunt in harena,</w:t>
        <w:br/>
        <w:t xml:space="preserve">masculos demasculant. </w:t>
      </w:r>
    </w:p>
    <w:p>
      <w:pPr>
        <w:pStyle w:val="Normal"/>
        <w:tabs>
          <w:tab w:val="clear" w:pos="709"/>
        </w:tabs>
        <w:spacing w:lineRule="auto" w:line="240" w:before="280" w:after="280"/>
        <w:jc w:val="center"/>
        <w:rPr/>
      </w:pPr>
      <w:r>
        <w:rPr/>
        <w:t>XXXIII</w:t>
        <w:br/>
        <w:t>O igitur Trecensitae,</w:t>
        <w:br/>
        <w:t>clericorum margaritae,</w:t>
        <w:br/>
        <w:t>et cleri clerissimi</w:t>
        <w:br/>
        <w:t>a fermento leccatorum</w:t>
        <w:br/>
        <w:t>epurgate vestrum chorum,</w:t>
        <w:br/>
        <w:t xml:space="preserve">sicut estis azimi! </w:t>
      </w:r>
    </w:p>
    <w:p>
      <w:pPr>
        <w:pStyle w:val="Normal"/>
        <w:tabs>
          <w:tab w:val="clear" w:pos="709"/>
        </w:tabs>
        <w:spacing w:lineRule="auto" w:line="240" w:before="280" w:after="280"/>
        <w:jc w:val="center"/>
        <w:rPr/>
      </w:pPr>
      <w:r>
        <w:rPr/>
        <w:t>XXXIV</w:t>
        <w:br/>
        <w:t>Istos manet Stigis aedes</w:t>
        <w:br/>
        <w:t>istis mensunt coheredes</w:t>
        <w:br/>
        <w:t>Ysaac, set Ismael</w:t>
        <w:br/>
        <w:t>hos dignetur extirpare,</w:t>
        <w:br/>
        <w:t>qui de celo venit dare</w:t>
        <w:br/>
        <w:t>pacem super Israel.</w:t>
      </w:r>
    </w:p>
    <w:p>
      <w:pPr>
        <w:pStyle w:val="Normal"/>
        <w:rPr/>
      </w:pPr>
      <w:r>
        <w:rPr/>
      </w:r>
    </w:p>
    <w:p>
      <w:pPr>
        <w:pStyle w:val="Normal"/>
        <w:tabs>
          <w:tab w:val="clear" w:pos="709"/>
        </w:tabs>
        <w:spacing w:lineRule="auto" w:line="240" w:before="280" w:after="280"/>
        <w:jc w:val="center"/>
        <w:rPr/>
      </w:pPr>
      <w:r>
        <w:rPr/>
        <w:t xml:space="preserve">Carmen II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lang w:val="fr-FR"/>
        </w:rPr>
      </w:pPr>
      <w:r>
        <w:rPr>
          <w:lang w:val="fr-FR"/>
        </w:rPr>
        <w:t>I</w:t>
        <w:br/>
        <w:t>Propter Sion non tacebo,</w:t>
        <w:br/>
        <w:t>sed ruinas Romae flebo,</w:t>
        <w:br/>
        <w:t>quousque justitia</w:t>
        <w:br/>
        <w:t>rursus nobis oriatur</w:t>
        <w:br/>
        <w:t>et ut lampas accendatur</w:t>
        <w:br/>
        <w:t xml:space="preserve">justus in Ecclesia. </w:t>
      </w:r>
    </w:p>
    <w:p>
      <w:pPr>
        <w:pStyle w:val="Normal"/>
        <w:tabs>
          <w:tab w:val="clear" w:pos="709"/>
        </w:tabs>
        <w:spacing w:lineRule="auto" w:line="240" w:before="280" w:after="280"/>
        <w:jc w:val="center"/>
        <w:rPr>
          <w:lang w:val="fr-FR"/>
        </w:rPr>
      </w:pPr>
      <w:r>
        <w:rPr>
          <w:lang w:val="fr-FR"/>
        </w:rPr>
        <w:t>II</w:t>
        <w:br/>
        <w:t>Sedet vilis et in luto</w:t>
        <w:br/>
        <w:t>princeps facta sub tributo;</w:t>
        <w:br/>
        <w:t>quod solebam dicere:</w:t>
        <w:br/>
        <w:t>Romam esse derelictam,</w:t>
        <w:br/>
        <w:t>desolatam et afflictam,</w:t>
        <w:br/>
        <w:t xml:space="preserve">expertus sum operae. </w:t>
      </w:r>
    </w:p>
    <w:p>
      <w:pPr>
        <w:pStyle w:val="Normal"/>
        <w:tabs>
          <w:tab w:val="clear" w:pos="709"/>
        </w:tabs>
        <w:spacing w:lineRule="auto" w:line="240" w:before="280" w:after="280"/>
        <w:jc w:val="center"/>
        <w:rPr>
          <w:lang w:val="fr-FR"/>
        </w:rPr>
      </w:pPr>
      <w:r>
        <w:rPr>
          <w:lang w:val="fr-FR"/>
        </w:rPr>
        <w:t>III</w:t>
        <w:br/>
        <w:t>Vidi, vidi caput mundi,</w:t>
        <w:br/>
        <w:t>instar maris et profundi</w:t>
        <w:br/>
        <w:t>vorax guttur Siculi.</w:t>
        <w:br/>
        <w:t>ibi mundi bithalassus,</w:t>
        <w:br/>
        <w:t>ibi sorbet aurum Crassus</w:t>
        <w:br/>
        <w:t xml:space="preserve">et argentum saeculi. </w:t>
      </w:r>
    </w:p>
    <w:p>
      <w:pPr>
        <w:pStyle w:val="Normal"/>
        <w:tabs>
          <w:tab w:val="clear" w:pos="709"/>
        </w:tabs>
        <w:spacing w:lineRule="auto" w:line="240" w:before="280" w:after="280"/>
        <w:jc w:val="center"/>
        <w:rPr>
          <w:lang w:val="fr-FR"/>
        </w:rPr>
      </w:pPr>
      <w:r>
        <w:rPr>
          <w:lang w:val="fr-FR"/>
        </w:rPr>
        <w:t>IV</w:t>
        <w:br/>
        <w:t>Ibi latrat Scylla rapax</w:t>
        <w:br/>
        <w:t>et Charybdis auri capax</w:t>
        <w:br/>
        <w:t>potius quam navium;</w:t>
        <w:br/>
        <w:t>ibi cursus galearum</w:t>
        <w:br/>
        <w:t>et conflictus piratarum,</w:t>
        <w:br/>
        <w:t xml:space="preserve">id est cardinalium. </w:t>
      </w:r>
    </w:p>
    <w:p>
      <w:pPr>
        <w:pStyle w:val="Normal"/>
        <w:tabs>
          <w:tab w:val="clear" w:pos="709"/>
        </w:tabs>
        <w:spacing w:lineRule="auto" w:line="240" w:before="280" w:after="280"/>
        <w:jc w:val="center"/>
        <w:rPr>
          <w:lang w:val="fr-FR"/>
        </w:rPr>
      </w:pPr>
      <w:r>
        <w:rPr>
          <w:lang w:val="fr-FR"/>
        </w:rPr>
        <w:t>V</w:t>
        <w:br/>
        <w:t>Syrtes insunt huic profundo</w:t>
        <w:br/>
        <w:t>et Sirenes, toti mundo</w:t>
        <w:br/>
        <w:t>minantes naufragium.</w:t>
        <w:br/>
        <w:t>os humanum foris patet,</w:t>
        <w:br/>
        <w:t>in occulto cordis latet</w:t>
        <w:br/>
        <w:t xml:space="preserve">deforme daemonium. </w:t>
      </w:r>
    </w:p>
    <w:p>
      <w:pPr>
        <w:pStyle w:val="Normal"/>
        <w:tabs>
          <w:tab w:val="clear" w:pos="709"/>
        </w:tabs>
        <w:spacing w:lineRule="auto" w:line="240" w:before="280" w:after="280"/>
        <w:jc w:val="center"/>
        <w:rPr>
          <w:lang w:val="fr-FR"/>
        </w:rPr>
      </w:pPr>
      <w:r>
        <w:rPr>
          <w:lang w:val="fr-FR"/>
        </w:rPr>
        <w:t>VI</w:t>
        <w:br/>
        <w:t>Habes iuxta rationem</w:t>
        <w:br/>
        <w:t>bithalassum per Franconem;</w:t>
        <w:br/>
        <w:t>quod ne credas frivolum:</w:t>
        <w:br/>
        <w:t>ibi duplex mare fervet,</w:t>
        <w:br/>
        <w:t>a quo non est qui reservet</w:t>
        <w:br/>
        <w:t xml:space="preserve">sibi valens obolum. </w:t>
      </w:r>
    </w:p>
    <w:p>
      <w:pPr>
        <w:pStyle w:val="Normal"/>
        <w:tabs>
          <w:tab w:val="clear" w:pos="709"/>
        </w:tabs>
        <w:spacing w:lineRule="auto" w:line="240" w:before="280" w:after="280"/>
        <w:jc w:val="center"/>
        <w:rPr>
          <w:lang w:val="fr-FR"/>
        </w:rPr>
      </w:pPr>
      <w:r>
        <w:rPr>
          <w:lang w:val="fr-FR"/>
        </w:rPr>
        <w:t>VII</w:t>
        <w:br/>
        <w:t>Ibi fluctus colliduntur,</w:t>
        <w:br/>
        <w:t>ibi panni submerguntur,</w:t>
        <w:br/>
        <w:t>byssus, ostrum, purpure;</w:t>
        <w:br/>
        <w:t>ibi mundus deglutitur,</w:t>
        <w:br/>
        <w:t>immo totus sepelitur</w:t>
        <w:br/>
        <w:t xml:space="preserve">in Franconis gutture. </w:t>
      </w:r>
    </w:p>
    <w:p>
      <w:pPr>
        <w:pStyle w:val="Normal"/>
        <w:tabs>
          <w:tab w:val="clear" w:pos="709"/>
        </w:tabs>
        <w:spacing w:lineRule="auto" w:line="240" w:before="280" w:after="280"/>
        <w:jc w:val="center"/>
        <w:rPr/>
      </w:pPr>
      <w:r>
        <w:rPr/>
        <w:t>VII</w:t>
        <w:br/>
        <w:t>Franco nulli miseretur,</w:t>
        <w:br/>
        <w:t>nullum sexum reveretur,</w:t>
        <w:br/>
        <w:t>nulli parcit sanguini.</w:t>
        <w:br/>
        <w:t>omnes illi dona ferunt;</w:t>
        <w:br/>
        <w:t>illuc enim ascenderunt</w:t>
        <w:br/>
        <w:t xml:space="preserve">tribus, tribus Domini. </w:t>
      </w:r>
    </w:p>
    <w:p>
      <w:pPr>
        <w:pStyle w:val="Normal"/>
        <w:tabs>
          <w:tab w:val="clear" w:pos="709"/>
        </w:tabs>
        <w:spacing w:lineRule="auto" w:line="240" w:before="280" w:after="280"/>
        <w:jc w:val="center"/>
        <w:rPr/>
      </w:pPr>
      <w:r>
        <w:rPr/>
        <w:t>IX</w:t>
        <w:br/>
        <w:t>Canes Scyllae possunt dici</w:t>
        <w:br/>
        <w:t>veritatis inimici,</w:t>
        <w:br/>
        <w:t>advocati Curiae,</w:t>
        <w:br/>
        <w:t>qui latrando falsa fingunt,</w:t>
        <w:br/>
        <w:t>mergunt simul et confringunt</w:t>
        <w:br/>
        <w:t xml:space="preserve">carinam pecuniae. </w:t>
      </w:r>
    </w:p>
    <w:p>
      <w:pPr>
        <w:pStyle w:val="Normal"/>
        <w:tabs>
          <w:tab w:val="clear" w:pos="709"/>
        </w:tabs>
        <w:spacing w:lineRule="auto" w:line="240" w:before="280" w:after="280"/>
        <w:jc w:val="center"/>
        <w:rPr/>
      </w:pPr>
      <w:r>
        <w:rPr/>
        <w:t>X</w:t>
        <w:br/>
        <w:t>Iste probat se legistam,</w:t>
        <w:br/>
        <w:t>ille vero decretistam,</w:t>
        <w:br/>
        <w:t>inducens Gelasium;</w:t>
        <w:br/>
        <w:t>ad probandum questionem</w:t>
        <w:br/>
        <w:t>hic intendit actionem</w:t>
        <w:br/>
        <w:t xml:space="preserve">regundorum finium. </w:t>
      </w:r>
    </w:p>
    <w:p>
      <w:pPr>
        <w:pStyle w:val="Normal"/>
        <w:tabs>
          <w:tab w:val="clear" w:pos="709"/>
        </w:tabs>
        <w:spacing w:lineRule="auto" w:line="240" w:before="280" w:after="280"/>
        <w:jc w:val="center"/>
        <w:rPr/>
      </w:pPr>
      <w:r>
        <w:rPr/>
        <w:t>XI</w:t>
        <w:br/>
        <w:t>Nunc rem sermo prosequatur:</w:t>
        <w:br/>
        <w:t>hic Charybdis debacchatur,</w:t>
        <w:br/>
        <w:t>id est cancellaria,</w:t>
        <w:br/>
        <w:t>ubi nemo gratus gratis</w:t>
        <w:br/>
        <w:t>neque datur absque datis</w:t>
        <w:br/>
        <w:t xml:space="preserve">Gratiani gratia. </w:t>
      </w:r>
    </w:p>
    <w:p>
      <w:pPr>
        <w:pStyle w:val="Normal"/>
        <w:tabs>
          <w:tab w:val="clear" w:pos="709"/>
        </w:tabs>
        <w:spacing w:lineRule="auto" w:line="240" w:before="280" w:after="280"/>
        <w:jc w:val="center"/>
        <w:rPr/>
      </w:pPr>
      <w:r>
        <w:rPr/>
        <w:t>XII</w:t>
        <w:br/>
        <w:t>Plumbum, quod hic informatur,</w:t>
        <w:br/>
        <w:t>super aurum dominatur</w:t>
        <w:br/>
        <w:t>et massam argenteam;</w:t>
        <w:br/>
        <w:t>equitatis phantasia</w:t>
        <w:br/>
        <w:t>sedet teste Zacharia</w:t>
        <w:br/>
        <w:t xml:space="preserve">super bullam plumbeam. </w:t>
      </w:r>
    </w:p>
    <w:p>
      <w:pPr>
        <w:pStyle w:val="Normal"/>
        <w:tabs>
          <w:tab w:val="clear" w:pos="709"/>
        </w:tabs>
        <w:spacing w:lineRule="auto" w:line="240" w:before="280" w:after="280"/>
        <w:jc w:val="center"/>
        <w:rPr/>
      </w:pPr>
      <w:r>
        <w:rPr/>
        <w:t>XIII</w:t>
        <w:br/>
        <w:t>Qui sunt Syrtes vel Sirenes?</w:t>
        <w:br/>
        <w:t>qui sermone blando lenes</w:t>
        <w:br/>
        <w:t>attrahunt Byzantium;</w:t>
        <w:br/>
        <w:t>spem praetendunt lenitatis,</w:t>
        <w:br/>
        <w:t>sed procella parcitatis</w:t>
        <w:br/>
        <w:t xml:space="preserve">supinant marsupium. </w:t>
      </w:r>
    </w:p>
    <w:p>
      <w:pPr>
        <w:pStyle w:val="Normal"/>
        <w:tabs>
          <w:tab w:val="clear" w:pos="709"/>
        </w:tabs>
        <w:spacing w:lineRule="auto" w:line="240" w:before="280" w:after="280"/>
        <w:jc w:val="center"/>
        <w:rPr/>
      </w:pPr>
      <w:r>
        <w:rPr/>
        <w:t>XIV</w:t>
        <w:br/>
        <w:t>Dulci cantu blandiuntur</w:t>
        <w:br/>
        <w:t>ut Sirenes, et loquuntur</w:t>
        <w:br/>
        <w:t>primo quaedam dulcia:</w:t>
        <w:br/>
        <w:t>´Frare, ben je te cognosco,</w:t>
        <w:br/>
        <w:t>certe nichil a te posco,</w:t>
        <w:br/>
        <w:t xml:space="preserve">nam tu es de Francia. </w:t>
      </w:r>
    </w:p>
    <w:p>
      <w:pPr>
        <w:pStyle w:val="Normal"/>
        <w:tabs>
          <w:tab w:val="clear" w:pos="709"/>
        </w:tabs>
        <w:spacing w:lineRule="auto" w:line="240" w:before="280" w:after="280"/>
        <w:jc w:val="center"/>
        <w:rPr/>
      </w:pPr>
      <w:r>
        <w:rPr/>
        <w:t>XV</w:t>
        <w:br/>
        <w:t>Terra vestra bene cepit</w:t>
        <w:br/>
        <w:t>et benigne nos excepit</w:t>
        <w:br/>
        <w:t>in portu concilii.</w:t>
        <w:br/>
        <w:t>Nostri estis, nostri! Cujus?</w:t>
        <w:br/>
        <w:t>Sacrosanctae sedis hujus</w:t>
        <w:br/>
        <w:t xml:space="preserve">speciales filii. </w:t>
      </w:r>
    </w:p>
    <w:p>
      <w:pPr>
        <w:pStyle w:val="Normal"/>
        <w:tabs>
          <w:tab w:val="clear" w:pos="709"/>
        </w:tabs>
        <w:spacing w:lineRule="auto" w:line="240" w:before="280" w:after="280"/>
        <w:jc w:val="center"/>
        <w:rPr/>
      </w:pPr>
      <w:r>
        <w:rPr/>
        <w:t>XVI</w:t>
        <w:br/>
        <w:t>Nos peccata relaxamus</w:t>
        <w:br/>
        <w:t>et laxatos collocamus</w:t>
        <w:br/>
        <w:t>sedibus aethereis.</w:t>
        <w:br/>
        <w:t>nos habemus Petri leges</w:t>
        <w:br/>
        <w:t>ad ligandos omnes reges</w:t>
        <w:br/>
        <w:t xml:space="preserve">in manicis ferreis.ª </w:t>
      </w:r>
    </w:p>
    <w:p>
      <w:pPr>
        <w:pStyle w:val="Normal"/>
        <w:tabs>
          <w:tab w:val="clear" w:pos="709"/>
        </w:tabs>
        <w:spacing w:lineRule="auto" w:line="240" w:before="280" w:after="280"/>
        <w:jc w:val="center"/>
        <w:rPr/>
      </w:pPr>
      <w:r>
        <w:rPr/>
        <w:t>XVII</w:t>
        <w:br/>
        <w:t>Ita dicunt cardinales,</w:t>
        <w:br/>
        <w:t>ita solent di carnales</w:t>
        <w:br/>
        <w:t>in primis allicere.</w:t>
        <w:br/>
        <w:t>sic instillant fel draconis,</w:t>
        <w:br/>
        <w:t>et in fine lectionis</w:t>
        <w:br/>
        <w:t xml:space="preserve">cogunt bursam vomere. </w:t>
      </w:r>
    </w:p>
    <w:p>
      <w:pPr>
        <w:pStyle w:val="Normal"/>
        <w:tabs>
          <w:tab w:val="clear" w:pos="709"/>
        </w:tabs>
        <w:spacing w:lineRule="auto" w:line="240" w:before="280" w:after="280"/>
        <w:jc w:val="center"/>
        <w:rPr/>
      </w:pPr>
      <w:r>
        <w:rPr/>
        <w:t>XVIII</w:t>
        <w:br/>
        <w:t>Cardinales, ut predixi,</w:t>
        <w:br/>
        <w:t>novo jure Crucifixi</w:t>
        <w:br/>
        <w:t>vendunt patrimonium.</w:t>
        <w:br/>
        <w:t>Petrus foris, intus Nero,</w:t>
        <w:br/>
        <w:t>intus lupi, foris vero</w:t>
        <w:br/>
        <w:t xml:space="preserve">sicut agni ovium. </w:t>
      </w:r>
    </w:p>
    <w:p>
      <w:pPr>
        <w:pStyle w:val="Normal"/>
        <w:tabs>
          <w:tab w:val="clear" w:pos="709"/>
        </w:tabs>
        <w:spacing w:lineRule="auto" w:line="240" w:before="280" w:after="280"/>
        <w:jc w:val="center"/>
        <w:rPr/>
      </w:pPr>
      <w:r>
        <w:rPr/>
        <w:t>XIX</w:t>
        <w:br/>
        <w:t>Tales regunt Petri navem,</w:t>
        <w:br/>
        <w:t>tales habent ejus clavem,</w:t>
        <w:br/>
        <w:t>ligandi potentiam.</w:t>
        <w:br/>
        <w:t>hi nos docent, sed indocti,</w:t>
        <w:br/>
        <w:t>hi nos docent, et nox nocti</w:t>
        <w:br/>
        <w:t xml:space="preserve">indicat scientiam. </w:t>
      </w:r>
    </w:p>
    <w:p>
      <w:pPr>
        <w:pStyle w:val="Normal"/>
        <w:tabs>
          <w:tab w:val="clear" w:pos="709"/>
        </w:tabs>
        <w:spacing w:lineRule="auto" w:line="240" w:before="280" w:after="280"/>
        <w:jc w:val="center"/>
        <w:rPr/>
      </w:pPr>
      <w:r>
        <w:rPr/>
        <w:t>XX</w:t>
        <w:br/>
        <w:t>In galea sedet una</w:t>
        <w:br/>
        <w:t>mundi lues inportuna,</w:t>
        <w:br/>
        <w:t>camelos deglutiens.</w:t>
        <w:br/>
        <w:t>involuta canopaeo</w:t>
        <w:br/>
        <w:t>cuncta vorat sicut leo</w:t>
        <w:br/>
        <w:t xml:space="preserve">rapiens et rugiens. </w:t>
      </w:r>
    </w:p>
    <w:p>
      <w:pPr>
        <w:pStyle w:val="Normal"/>
        <w:tabs>
          <w:tab w:val="clear" w:pos="709"/>
        </w:tabs>
        <w:spacing w:lineRule="auto" w:line="240" w:before="280" w:after="280"/>
        <w:jc w:val="center"/>
        <w:rPr/>
      </w:pPr>
      <w:r>
        <w:rPr/>
        <w:t>XXI</w:t>
        <w:br/>
        <w:t>Hic piratis principatur,</w:t>
        <w:br/>
        <w:t>Spurius qui nuncupatur,</w:t>
        <w:br/>
        <w:t>sedens in insidiis,</w:t>
        <w:br/>
        <w:t>ventre grosso, lata cute,</w:t>
        <w:br/>
        <w:t>grande monstrum nec virtute</w:t>
        <w:br/>
        <w:t xml:space="preserve">redemptum a vitiis. </w:t>
      </w:r>
    </w:p>
    <w:p>
      <w:pPr>
        <w:pStyle w:val="Normal"/>
        <w:tabs>
          <w:tab w:val="clear" w:pos="709"/>
        </w:tabs>
        <w:spacing w:lineRule="auto" w:line="240" w:before="280" w:after="280"/>
        <w:jc w:val="center"/>
        <w:rPr/>
      </w:pPr>
      <w:r>
        <w:rPr/>
        <w:t>XXII</w:t>
        <w:br/>
        <w:t>Maris hujus non est dea</w:t>
        <w:br/>
        <w:t>Thetis, mater Achillea,</w:t>
        <w:br/>
        <w:t>de qua saepe legimus,</w:t>
        <w:br/>
        <w:t>immo mater sterlingorum,</w:t>
        <w:br/>
        <w:t>sancta soror loculorum,</w:t>
        <w:br/>
        <w:t xml:space="preserve">quam nos Bursam dicimus. </w:t>
      </w:r>
    </w:p>
    <w:p>
      <w:pPr>
        <w:pStyle w:val="Normal"/>
        <w:tabs>
          <w:tab w:val="clear" w:pos="709"/>
        </w:tabs>
        <w:spacing w:lineRule="auto" w:line="240" w:before="280" w:after="280"/>
        <w:jc w:val="center"/>
        <w:rPr>
          <w:lang w:val="fr-FR"/>
        </w:rPr>
      </w:pPr>
      <w:r>
        <w:rPr>
          <w:lang w:val="fr-FR"/>
        </w:rPr>
        <w:t>XXIII</w:t>
        <w:br/>
        <w:t>Hec dum praegnat, ductor ratis</w:t>
        <w:br/>
        <w:t>epulatur cum piratis</w:t>
        <w:br/>
        <w:t>et amicos reperit;</w:t>
        <w:br/>
        <w:t>nam si Bursa detumescit,</w:t>
        <w:br/>
        <w:t>surgunt venti, mare crescit,</w:t>
        <w:br/>
        <w:t xml:space="preserve">et carina deperit. </w:t>
      </w:r>
    </w:p>
    <w:p>
      <w:pPr>
        <w:pStyle w:val="Normal"/>
        <w:tabs>
          <w:tab w:val="clear" w:pos="709"/>
        </w:tabs>
        <w:spacing w:lineRule="auto" w:line="240" w:before="280" w:after="280"/>
        <w:jc w:val="center"/>
        <w:rPr>
          <w:lang w:val="fr-FR"/>
        </w:rPr>
      </w:pPr>
      <w:r>
        <w:rPr>
          <w:lang w:val="fr-FR"/>
        </w:rPr>
        <w:t>XXIV</w:t>
        <w:br/>
        <w:t>Tunc occurrunt cautes rati,</w:t>
        <w:br/>
        <w:t>donec omnes sint privati</w:t>
        <w:br/>
        <w:t>tam nummis quam vestibus.</w:t>
        <w:br/>
        <w:t>tunc securus fit viator,</w:t>
        <w:br/>
        <w:t>quia nudus, et cantator</w:t>
        <w:br/>
        <w:t xml:space="preserve">it coram latronibus. </w:t>
      </w:r>
    </w:p>
    <w:p>
      <w:pPr>
        <w:pStyle w:val="Normal"/>
        <w:tabs>
          <w:tab w:val="clear" w:pos="709"/>
        </w:tabs>
        <w:spacing w:lineRule="auto" w:line="240" w:before="280" w:after="280"/>
        <w:jc w:val="center"/>
        <w:rPr>
          <w:lang w:val="fr-FR"/>
        </w:rPr>
      </w:pPr>
      <w:r>
        <w:rPr>
          <w:lang w:val="fr-FR"/>
        </w:rPr>
        <w:t>XXV</w:t>
        <w:br/>
        <w:t>Qui sunt cautes? Janitores,</w:t>
        <w:br/>
        <w:t>per quos, licet seviores</w:t>
        <w:br/>
        <w:t>tigribus et beluis,</w:t>
        <w:br/>
        <w:t>intrat saccus aere plenus,</w:t>
        <w:br/>
        <w:t>pauper autem et aegenus</w:t>
        <w:br/>
        <w:t xml:space="preserve">tollitur a januis. </w:t>
      </w:r>
    </w:p>
    <w:p>
      <w:pPr>
        <w:pStyle w:val="Normal"/>
        <w:tabs>
          <w:tab w:val="clear" w:pos="709"/>
        </w:tabs>
        <w:spacing w:lineRule="auto" w:line="240" w:before="280" w:after="280"/>
        <w:jc w:val="center"/>
        <w:rPr>
          <w:lang w:val="fr-FR"/>
        </w:rPr>
      </w:pPr>
      <w:r>
        <w:rPr>
          <w:lang w:val="fr-FR"/>
        </w:rPr>
        <w:t>XXVI</w:t>
        <w:br/>
        <w:t>Quod si verum placet scribi,</w:t>
        <w:br/>
        <w:t>duo tantum portus ibi,</w:t>
        <w:br/>
        <w:t>duae tantum insulae,</w:t>
        <w:br/>
        <w:t>ad quas licet applicari</w:t>
        <w:br/>
        <w:t>et jacturam reparari</w:t>
        <w:br/>
        <w:t xml:space="preserve">confractae naviculae. </w:t>
      </w:r>
    </w:p>
    <w:p>
      <w:pPr>
        <w:pStyle w:val="Normal"/>
        <w:tabs>
          <w:tab w:val="clear" w:pos="709"/>
        </w:tabs>
        <w:spacing w:lineRule="auto" w:line="240" w:before="280" w:after="280"/>
        <w:jc w:val="center"/>
        <w:rPr/>
      </w:pPr>
      <w:r>
        <w:rPr>
          <w:lang w:val="fr-FR"/>
        </w:rPr>
        <w:t>XXVII</w:t>
        <w:br/>
        <w:t>Petrus enim Papiensis,</w:t>
        <w:br/>
        <w:t>qui electus est Meldensis,</w:t>
        <w:br/>
        <w:t>portus recte dicitur.</w:t>
        <w:br/>
      </w:r>
      <w:r>
        <w:rPr/>
        <w:t>Nam cum mare fluctus tollit,</w:t>
        <w:br/>
        <w:t>ipse solus mare mollit,</w:t>
        <w:br/>
        <w:t xml:space="preserve">et ad ipsum fugitur. </w:t>
      </w:r>
    </w:p>
    <w:p>
      <w:pPr>
        <w:pStyle w:val="Normal"/>
        <w:tabs>
          <w:tab w:val="clear" w:pos="709"/>
        </w:tabs>
        <w:spacing w:lineRule="auto" w:line="240" w:before="280" w:after="280"/>
        <w:jc w:val="center"/>
        <w:rPr>
          <w:lang w:val="fr-FR"/>
        </w:rPr>
      </w:pPr>
      <w:r>
        <w:rPr>
          <w:lang w:val="fr-FR"/>
        </w:rPr>
        <w:t>XXVIII</w:t>
        <w:br/>
        <w:t>Est et ibi maior portus,</w:t>
        <w:br/>
        <w:t>fetus ager, florens ortus,</w:t>
        <w:br/>
        <w:t>pietatis balsamum:</w:t>
        <w:br/>
        <w:t>Alexander ille meus,</w:t>
        <w:br/>
        <w:t>meus, inquam, cui det Deus</w:t>
        <w:br/>
        <w:t xml:space="preserve">paradisi thalamum. </w:t>
      </w:r>
    </w:p>
    <w:p>
      <w:pPr>
        <w:pStyle w:val="Normal"/>
        <w:tabs>
          <w:tab w:val="clear" w:pos="709"/>
        </w:tabs>
        <w:spacing w:lineRule="auto" w:line="240" w:before="280" w:after="280"/>
        <w:jc w:val="center"/>
        <w:rPr>
          <w:lang w:val="fr-FR"/>
        </w:rPr>
      </w:pPr>
      <w:r>
        <w:rPr>
          <w:lang w:val="fr-FR"/>
        </w:rPr>
        <w:t>XXIX</w:t>
        <w:br/>
        <w:t>Ille fovet litteratos,</w:t>
        <w:br/>
        <w:t>cunctos malis incurvatos,</w:t>
        <w:br/>
        <w:t>si posset, erigeret.</w:t>
        <w:br/>
        <w:t>Verus esset cultor Dei,</w:t>
        <w:br/>
        <w:t>nisi latus Elisei</w:t>
        <w:br/>
        <w:t xml:space="preserve">Giezi corrumperet. </w:t>
      </w:r>
    </w:p>
    <w:p>
      <w:pPr>
        <w:pStyle w:val="Normal"/>
        <w:tabs>
          <w:tab w:val="clear" w:pos="709"/>
        </w:tabs>
        <w:spacing w:lineRule="auto" w:line="240" w:before="280" w:after="280"/>
        <w:jc w:val="center"/>
        <w:rPr>
          <w:lang w:val="fr-FR"/>
        </w:rPr>
      </w:pPr>
      <w:r>
        <w:rPr>
          <w:lang w:val="fr-FR"/>
        </w:rPr>
        <w:t>XXX</w:t>
        <w:br/>
        <w:t>Sed ne rursus in hoc mari</w:t>
        <w:br/>
        <w:t>me contingat naufragari,</w:t>
        <w:br/>
        <w:t>dictis finem faciam,</w:t>
        <w:br/>
        <w:t>quia, dum securus eo,</w:t>
        <w:br/>
        <w:t>ne submergar, ori meo</w:t>
        <w:br/>
        <w:t xml:space="preserve">posui custodiam. </w:t>
      </w:r>
    </w:p>
    <w:p>
      <w:pPr>
        <w:pStyle w:val="Normal"/>
        <w:rPr>
          <w:lang w:val="fr-FR"/>
        </w:rPr>
      </w:pPr>
      <w:r>
        <w:rPr>
          <w:lang w:val="fr-FR"/>
        </w:rPr>
      </w:r>
    </w:p>
    <w:p>
      <w:pPr>
        <w:pStyle w:val="Normal"/>
        <w:tabs>
          <w:tab w:val="clear" w:pos="709"/>
        </w:tabs>
        <w:spacing w:lineRule="auto" w:line="240" w:before="280" w:after="280"/>
        <w:jc w:val="center"/>
        <w:rPr/>
      </w:pPr>
      <w:r>
        <w:rPr/>
        <w:t>Carmen III</w:t>
      </w:r>
    </w:p>
    <w:p>
      <w:pPr>
        <w:pStyle w:val="Normal"/>
        <w:tabs>
          <w:tab w:val="clear" w:pos="709"/>
        </w:tabs>
        <w:spacing w:lineRule="auto" w:line="240"/>
        <w:jc w:val="left"/>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w:t>I</w:t>
      </w:r>
    </w:p>
    <w:p>
      <w:pPr>
        <w:pStyle w:val="Normal"/>
        <w:tabs>
          <w:tab w:val="clear" w:pos="709"/>
        </w:tabs>
        <w:spacing w:lineRule="auto" w:line="240"/>
        <w:jc w:val="left"/>
        <w:rPr/>
      </w:pPr>
      <w:r>
        <w:rPr/>
        <w:t xml:space="preserve">In domino confido. Quomodo dicitis animae meae: "Transmigra in montem sicut passer", quoniam ecce peccatores intenderunt arcum? In consilium iustorum et congregatione dicturus, cum verbis elegantibus non floream, quibus erubescenti imperitiae meae verecundiam valeam redimere (non enim labra prolui decretorum fonte nectareo nec Iustiniani thoris accubitans legum pabulo sum defectus) de proprii viribus ingenii diffidens in domino confido. Et licebit confidentia sine meritis presumptionis vocabulum sortiatur, excusat tamen presumptuosae temeritatis audaciam necessitatis articulus incumbentis. Cui enim a magistris suis aliquid consideratione Karitatis iniungitur, ei profecto illud exequendi necessitas imponitur. Set cum sacrorum constituta canonum et scientiae legalis altitudo mons arduus et inascensibilis michi videatur, quomodo dicitis animae meae: "Transmigra in montem sicut passer"? Praeterea si praetextatum montem ascendere voluero, cum scriptum sit: "Bestia, quae tetigerit montem, lapidabitur", verendum michi est ne lapidibus obruar, iaculis et arcu detractorum confodiar, quoniam ecce peccatores intenderunt arcum, paraverunt sagittas detractionis in pharetra cordis dicentes: "Quomodo hic scit leges, cum non didicerit?" Ut igitur arcum huiusmodi evitare possumus, aut nulla aut pauca de legibus attingamus, circa divina diffusius moraturi. Homo quidam paterfamilias testamentum fecit, in quo pluribus heredis institutis pretiosae cuiusdam domus usufructum tribus eorum titulo legati reliquit. Huius thematis compendiosa superficies quanto breviorem concipit in narratione tractatum, tanto faciliorem deo propitiante pariet intellectum. </w:t>
      </w:r>
    </w:p>
    <w:p>
      <w:pPr>
        <w:pStyle w:val="Normal"/>
        <w:tabs>
          <w:tab w:val="clear" w:pos="709"/>
        </w:tabs>
        <w:spacing w:lineRule="auto" w:line="240"/>
        <w:jc w:val="center"/>
        <w:rPr/>
      </w:pPr>
      <w:r>
        <w:rPr/>
        <w:t>II</w:t>
        <w:br/>
        <w:t>Ut membra conveniant invicem capite,</w:t>
        <w:br/>
        <w:t>gaudete in Domino, diem festum agite!</w:t>
        <w:br/>
      </w:r>
      <w:r>
        <w:rPr>
          <w:lang w:val="fr-FR"/>
        </w:rPr>
        <w:t>Hilares et sobrii, cum Propheta dicite:</w:t>
        <w:br/>
        <w:t xml:space="preserve">"Laetare Jerusalem!" et conventum facite. </w:t>
      </w:r>
    </w:p>
    <w:p>
      <w:pPr>
        <w:pStyle w:val="Normal"/>
        <w:tabs>
          <w:tab w:val="clear" w:pos="709"/>
        </w:tabs>
        <w:spacing w:lineRule="auto" w:line="240" w:before="280" w:after="280"/>
        <w:jc w:val="center"/>
        <w:rPr>
          <w:lang w:val="fr-FR"/>
        </w:rPr>
      </w:pPr>
      <w:r>
        <w:rPr>
          <w:lang w:val="fr-FR"/>
        </w:rPr>
        <w:t xml:space="preserve">III </w:t>
        <w:br/>
        <w:t>Ante legum dominos et magistros artium</w:t>
        <w:br/>
        <w:t>usurpasse videor doctoris officium,</w:t>
        <w:br/>
        <w:t>ut sermonis epulo relevem jejunium,</w:t>
        <w:br/>
        <w:t>cum fortassis unus sim minus sapientium.</w:t>
        <w:br/>
        <w:t>Sed quod minus habeo, supple, Dator omnium,</w:t>
        <w:br/>
        <w:t xml:space="preserve">Tu qui nobis factus es, Domine, refugium. </w:t>
      </w:r>
    </w:p>
    <w:p>
      <w:pPr>
        <w:pStyle w:val="Normal"/>
        <w:tabs>
          <w:tab w:val="clear" w:pos="709"/>
        </w:tabs>
        <w:spacing w:lineRule="auto" w:line="240" w:before="280" w:after="280"/>
        <w:jc w:val="center"/>
        <w:rPr>
          <w:lang w:val="fr-FR"/>
        </w:rPr>
      </w:pPr>
      <w:r>
        <w:rPr>
          <w:lang w:val="fr-FR"/>
        </w:rPr>
        <w:t>IV</w:t>
        <w:br/>
        <w:t>Domus quam praediximus, domus est Scientiae,</w:t>
        <w:br/>
        <w:t>quam reliquit dominus hominis industriae</w:t>
        <w:br/>
        <w:t>ut fructus percipiat illius prudentiae,</w:t>
        <w:br/>
        <w:t xml:space="preserve">de qua scribit lectio libri Sapientiae. </w:t>
      </w:r>
    </w:p>
    <w:p>
      <w:pPr>
        <w:pStyle w:val="Normal"/>
        <w:tabs>
          <w:tab w:val="clear" w:pos="709"/>
        </w:tabs>
        <w:spacing w:lineRule="auto" w:line="240" w:before="280" w:after="280"/>
        <w:jc w:val="center"/>
        <w:rPr>
          <w:lang w:val="fr-FR"/>
        </w:rPr>
      </w:pPr>
      <w:r>
        <w:rPr>
          <w:lang w:val="fr-FR"/>
        </w:rPr>
        <w:t>V</w:t>
        <w:br/>
        <w:t>Ordines scolarium discordes et varii</w:t>
        <w:br/>
        <w:t>tres sunt sapientiae facti fructuarii,</w:t>
        <w:br/>
        <w:t>Quorum duo quia sunt segnes operarii,</w:t>
        <w:br/>
        <w:t>Non reddentur singulis singuli denarii.</w:t>
      </w:r>
    </w:p>
    <w:p>
      <w:pPr>
        <w:pStyle w:val="Normal"/>
        <w:tabs>
          <w:tab w:val="clear" w:pos="709"/>
        </w:tabs>
        <w:spacing w:lineRule="auto" w:line="240" w:before="280" w:after="280"/>
        <w:jc w:val="center"/>
        <w:rPr/>
      </w:pPr>
      <w:r>
        <w:rPr>
          <w:b/>
          <w:bCs/>
          <w:lang w:val="fr-FR"/>
        </w:rPr>
        <w:t>Pars Prima</w:t>
      </w:r>
      <w:r>
        <w:rPr>
          <w:lang w:val="fr-FR"/>
        </w:rPr>
        <w:t xml:space="preserve"> </w:t>
      </w:r>
    </w:p>
    <w:p>
      <w:pPr>
        <w:pStyle w:val="Normal"/>
        <w:tabs>
          <w:tab w:val="clear" w:pos="709"/>
        </w:tabs>
        <w:spacing w:lineRule="auto" w:line="240" w:before="280" w:after="280"/>
        <w:jc w:val="center"/>
        <w:rPr>
          <w:lang w:val="fr-FR"/>
        </w:rPr>
      </w:pPr>
      <w:r>
        <w:rPr>
          <w:lang w:val="fr-FR"/>
        </w:rPr>
        <w:t>VI</w:t>
        <w:br/>
        <w:t>Primus ordo continet scolares grammaticos,</w:t>
        <w:br/>
        <w:t>logicos et rethores atque mathematicos,</w:t>
        <w:br/>
        <w:t>quos uno vocabulo, secundum Italicos,</w:t>
        <w:br/>
        <w:t xml:space="preserve">Garamantes dicimus sive Garamanticos. </w:t>
      </w:r>
    </w:p>
    <w:p>
      <w:pPr>
        <w:pStyle w:val="Normal"/>
        <w:tabs>
          <w:tab w:val="clear" w:pos="709"/>
        </w:tabs>
        <w:spacing w:lineRule="auto" w:line="240" w:before="280" w:after="280"/>
        <w:jc w:val="center"/>
        <w:rPr>
          <w:lang w:val="fr-FR"/>
        </w:rPr>
      </w:pPr>
      <w:r>
        <w:rPr>
          <w:lang w:val="fr-FR"/>
        </w:rPr>
        <w:t>VII</w:t>
        <w:br/>
        <w:t>Inter artes igitur, quae dicuntur trivium,</w:t>
        <w:br/>
        <w:t>fundatrix gramatica vendicat principium.</w:t>
        <w:br/>
        <w:t>Sub hac corus militat metrice scribentium;</w:t>
        <w:br/>
        <w:t>inter quos sunt quatuor, rithmice dictantium,</w:t>
        <w:br/>
        <w:t>qui super hoc retinent sibi privilegium:</w:t>
        <w:br/>
        <w:t>Stephanus flos scilicet Aurelianensium</w:t>
        <w:br/>
        <w:t xml:space="preserve">et Petrus qui dicitur de castro Blesensium. </w:t>
      </w:r>
    </w:p>
    <w:p>
      <w:pPr>
        <w:pStyle w:val="Normal"/>
        <w:tabs>
          <w:tab w:val="clear" w:pos="709"/>
        </w:tabs>
        <w:spacing w:lineRule="auto" w:line="240" w:before="280" w:after="280"/>
        <w:jc w:val="center"/>
        <w:rPr>
          <w:lang w:val="fr-FR"/>
        </w:rPr>
      </w:pPr>
      <w:r>
        <w:rPr>
          <w:lang w:val="fr-FR"/>
        </w:rPr>
        <w:t>VIII</w:t>
        <w:br/>
        <w:t>Istis non inmerito Berterus adicitur,</w:t>
        <w:br/>
        <w:t>set nec inter alios quartus praetermittitur</w:t>
        <w:br/>
        <w:t>ille quem Castellio latere non patitur</w:t>
        <w:br/>
        <w:t xml:space="preserve">in cujus opusculis Alexander legitur. </w:t>
      </w:r>
    </w:p>
    <w:p>
      <w:pPr>
        <w:pStyle w:val="Normal"/>
        <w:tabs>
          <w:tab w:val="clear" w:pos="709"/>
        </w:tabs>
        <w:spacing w:lineRule="auto" w:line="240" w:before="280" w:after="280"/>
        <w:jc w:val="center"/>
        <w:rPr>
          <w:lang w:val="fr-FR"/>
        </w:rPr>
      </w:pPr>
      <w:r>
        <w:rPr>
          <w:lang w:val="fr-FR"/>
        </w:rPr>
        <w:t>IX</w:t>
        <w:br/>
        <w:t>Post illam, quae prior est, ceteris in trivio,</w:t>
        <w:br/>
        <w:t>subinfertur logica grandi supercilio,</w:t>
        <w:br/>
        <w:t>discolor sententiis et accincta gladio,</w:t>
        <w:br/>
        <w:t xml:space="preserve">per quam falsus resecat logicorum ratio. </w:t>
      </w:r>
    </w:p>
    <w:p>
      <w:pPr>
        <w:pStyle w:val="Normal"/>
        <w:tabs>
          <w:tab w:val="clear" w:pos="709"/>
        </w:tabs>
        <w:spacing w:lineRule="auto" w:line="240" w:before="280" w:after="280"/>
        <w:jc w:val="center"/>
        <w:rPr>
          <w:lang w:val="fr-FR"/>
        </w:rPr>
      </w:pPr>
      <w:r>
        <w:rPr>
          <w:lang w:val="fr-FR"/>
        </w:rPr>
        <w:t>X</w:t>
        <w:br/>
        <w:t>Hanc doctorum variat multiplex opinio</w:t>
        <w:br/>
        <w:t>set cunctos praeradiat nova constitutio,</w:t>
        <w:br/>
        <w:t>in qua rebus derogat Bailardi sanctio,</w:t>
        <w:br/>
        <w:t xml:space="preserve">attributo vocibus rerum privilegio. </w:t>
      </w:r>
    </w:p>
    <w:p>
      <w:pPr>
        <w:pStyle w:val="Normal"/>
        <w:tabs>
          <w:tab w:val="clear" w:pos="709"/>
        </w:tabs>
        <w:spacing w:lineRule="auto" w:line="240" w:before="280" w:after="280"/>
        <w:jc w:val="center"/>
        <w:rPr>
          <w:lang w:val="fr-FR"/>
        </w:rPr>
      </w:pPr>
      <w:r>
        <w:rPr>
          <w:lang w:val="fr-FR"/>
        </w:rPr>
        <w:t>XI</w:t>
        <w:br/>
        <w:t>Tertia subsequitur specie rethoricae,</w:t>
        <w:br/>
        <w:t>domum Sapienciae poliens mirifice,</w:t>
        <w:br/>
        <w:t>apprehendit siquidem iunctura gramaticae,</w:t>
        <w:br/>
        <w:t>quam postquam purgaverit sub censura logicae,</w:t>
        <w:br/>
        <w:t xml:space="preserve">depingit coloribus et verborum murice. </w:t>
      </w:r>
    </w:p>
    <w:p>
      <w:pPr>
        <w:pStyle w:val="Normal"/>
        <w:tabs>
          <w:tab w:val="clear" w:pos="709"/>
        </w:tabs>
        <w:spacing w:lineRule="auto" w:line="240" w:before="280" w:after="280"/>
        <w:jc w:val="center"/>
        <w:rPr>
          <w:lang w:val="fr-FR"/>
        </w:rPr>
      </w:pPr>
      <w:r>
        <w:rPr>
          <w:lang w:val="fr-FR"/>
        </w:rPr>
        <w:t>XII</w:t>
        <w:br/>
        <w:t>Sequitur quadruvium, id est mathematica,</w:t>
        <w:br/>
        <w:t>eadem quae dicitur a quibusdam phisica;</w:t>
        <w:br/>
        <w:t>quae singula trutinans lance philosophica</w:t>
        <w:br/>
        <w:t xml:space="preserve">de naturis disputat et de rerum fabrica. </w:t>
      </w:r>
    </w:p>
    <w:p>
      <w:pPr>
        <w:pStyle w:val="Normal"/>
        <w:tabs>
          <w:tab w:val="clear" w:pos="709"/>
        </w:tabs>
        <w:spacing w:lineRule="auto" w:line="240" w:before="280" w:after="280"/>
        <w:jc w:val="center"/>
        <w:rPr>
          <w:lang w:val="fr-FR"/>
        </w:rPr>
      </w:pPr>
      <w:r>
        <w:rPr>
          <w:lang w:val="fr-FR"/>
        </w:rPr>
        <w:t>XIII</w:t>
        <w:br/>
        <w:t>Hic igitur artium faelix septenarius</w:t>
        <w:br/>
        <w:t>factus est Scientiae quasi fructuarius,</w:t>
        <w:br/>
        <w:t>set labor nec utilis nec est necessarius,</w:t>
        <w:br/>
        <w:t xml:space="preserve">immo voluntarius sive voluptarius. </w:t>
      </w:r>
    </w:p>
    <w:p>
      <w:pPr>
        <w:pStyle w:val="Normal"/>
        <w:tabs>
          <w:tab w:val="clear" w:pos="709"/>
        </w:tabs>
        <w:spacing w:lineRule="auto" w:line="240" w:before="280" w:after="280"/>
        <w:jc w:val="center"/>
        <w:rPr/>
      </w:pPr>
      <w:r>
        <w:rPr/>
        <w:t>XIV</w:t>
        <w:br/>
        <w:t>Quid tibi gramatica,          studioso, parta labore,</w:t>
        <w:br/>
        <w:t>quid confert logica,          quae certat laudis amore?</w:t>
        <w:br/>
        <w:t>Quid tibi rethorica           vernante superba lepore?</w:t>
        <w:br/>
        <w:t>Quem fructum referunt          versus nugaeque canorae?</w:t>
        <w:br/>
        <w:t xml:space="preserve">Talia non sapiunt           veri sapientis in ore! </w:t>
      </w:r>
    </w:p>
    <w:p>
      <w:pPr>
        <w:pStyle w:val="Normal"/>
        <w:tabs>
          <w:tab w:val="clear" w:pos="709"/>
        </w:tabs>
        <w:spacing w:lineRule="auto" w:line="240" w:before="280" w:after="280"/>
        <w:jc w:val="center"/>
        <w:rPr/>
      </w:pPr>
      <w:r>
        <w:rPr/>
        <w:t>XV</w:t>
        <w:br/>
        <w:t xml:space="preserve">Esto secundus Athlas, dicas, quo sidere </w:t>
        <w:br/>
        <w:t xml:space="preserve">frugis defectum patiatur ager, quis frugifer annus, </w:t>
        <w:br/>
        <w:t xml:space="preserve">unde nives producunt hiemps, quae veris in ortu </w:t>
        <w:br/>
        <w:t xml:space="preserve">temperies impregnet humum, cur ardeat aestas, </w:t>
        <w:br/>
        <w:t xml:space="preserve">cur legat autumpnus pregnantis ebrius uvas; </w:t>
        <w:br/>
        <w:t xml:space="preserve">circulus an possit quadrari, an musica formet </w:t>
        <w:br/>
        <w:t xml:space="preserve">coelestes modulos; dicas, quis sidera septem </w:t>
        <w:br/>
        <w:t xml:space="preserve">impetus oblique rapiat contraria mundo; </w:t>
        <w:br/>
        <w:t xml:space="preserve">quot distent a se gradibus; quae stella nocivum </w:t>
        <w:br/>
        <w:t>impediat saevire senem, quo sidere fiat</w:t>
        <w:br/>
        <w:t xml:space="preserve">obice propitius, Martem quis temperet ignis. </w:t>
        <w:br/>
        <w:t xml:space="preserve">Parva loquor tantum claudas sub pectore coelum; </w:t>
        <w:br/>
        <w:t>finge, quod haec scieris, set et his maiora: quid ad rem?</w:t>
        <w:br/>
        <w:t xml:space="preserve">Tam cito discieris haec omnia, quod nichil ad rem. </w:t>
      </w:r>
    </w:p>
    <w:p>
      <w:pPr>
        <w:pStyle w:val="Normal"/>
        <w:tabs>
          <w:tab w:val="clear" w:pos="709"/>
        </w:tabs>
        <w:spacing w:lineRule="auto" w:line="240"/>
        <w:jc w:val="center"/>
        <w:rPr/>
      </w:pPr>
      <w:r>
        <w:rPr/>
        <mc:AlternateContent>
          <mc:Choice Requires="wps">
            <w:drawing>
              <wp:inline distT="0" distB="0" distL="0" distR="0">
                <wp:extent cx="2879725" cy="19050"/>
                <wp:effectExtent l="0" t="0" r="0" b="0"/>
                <wp:docPr id="7"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b/>
          <w:bCs/>
        </w:rPr>
        <w:t>Pars Secunda</w:t>
      </w:r>
      <w:r>
        <w:rPr/>
        <w:t xml:space="preserve"> </w:t>
      </w:r>
    </w:p>
    <w:p>
      <w:pPr>
        <w:pStyle w:val="Normal"/>
        <w:tabs>
          <w:tab w:val="clear" w:pos="709"/>
        </w:tabs>
        <w:spacing w:lineRule="auto" w:line="240" w:before="280" w:after="280"/>
        <w:jc w:val="center"/>
        <w:rPr/>
      </w:pPr>
      <w:r>
        <w:rPr/>
        <w:t>XVI</w:t>
        <w:br/>
        <w:t>Transeamus igitur ad imperatorias</w:t>
        <w:br/>
        <w:t>sanctiones principum quae fraudes et alias</w:t>
        <w:br/>
        <w:t>in domo Scientiae prohibent injurias.</w:t>
        <w:br/>
        <w:t>Hos labores dixeris, si recte diffinias,</w:t>
        <w:br/>
        <w:t xml:space="preserve">Vel impensas utiles vel non necessarias. </w:t>
      </w:r>
    </w:p>
    <w:p>
      <w:pPr>
        <w:pStyle w:val="Normal"/>
        <w:tabs>
          <w:tab w:val="clear" w:pos="709"/>
        </w:tabs>
        <w:spacing w:lineRule="auto" w:line="240" w:before="280" w:after="280"/>
        <w:jc w:val="center"/>
        <w:rPr/>
      </w:pPr>
      <w:r>
        <w:rPr/>
        <w:t>XVII</w:t>
        <w:br/>
        <w:t>Bonum tamen arbitror scire juris apicem,</w:t>
        <w:br/>
        <w:t>Set si juxta domini voluntatem judicem,</w:t>
        <w:br/>
        <w:t>Nichil michi proderit scire totum codicem,</w:t>
        <w:br/>
        <w:t xml:space="preserve">dum nil boni praeferam ante tantum judicem. </w:t>
      </w:r>
    </w:p>
    <w:p>
      <w:pPr>
        <w:pStyle w:val="Normal"/>
        <w:tabs>
          <w:tab w:val="clear" w:pos="709"/>
        </w:tabs>
        <w:spacing w:lineRule="auto" w:line="240" w:before="280" w:after="280"/>
        <w:jc w:val="center"/>
        <w:rPr/>
      </w:pPr>
      <w:r>
        <w:rPr/>
        <w:t>XVIII</w:t>
        <w:br/>
        <w:t>Si dampnum persequitur datum lex Aquilia;</w:t>
        <w:br/>
        <w:t>Si quartam de singulis resecat Falcidia,</w:t>
        <w:br/>
        <w:t>quod reportat commodum talis observantia,</w:t>
        <w:br/>
        <w:t xml:space="preserve">per quam non interius resecantur vitia? </w:t>
      </w:r>
    </w:p>
    <w:p>
      <w:pPr>
        <w:pStyle w:val="Normal"/>
        <w:tabs>
          <w:tab w:val="clear" w:pos="709"/>
        </w:tabs>
        <w:spacing w:lineRule="auto" w:line="240" w:before="280" w:after="280"/>
        <w:jc w:val="center"/>
        <w:rPr/>
      </w:pPr>
      <w:r>
        <w:rPr/>
        <w:t>XIX</w:t>
        <w:br/>
        <w:t>O quam felix studium, quam felices operae</w:t>
        <w:br/>
        <w:t>si possemus legibus in aeternum vivere!</w:t>
        <w:br/>
      </w:r>
      <w:r>
        <w:rPr>
          <w:lang w:val="es-ES_tradnl"/>
        </w:rPr>
        <w:t>Set cum regum videas corpora putrescere,</w:t>
        <w:br/>
        <w:t>qui juris aenigmata studuerunt solvere,</w:t>
        <w:br/>
        <w:t>cur noctis vigilias consumis hoc opere?</w:t>
        <w:br/>
        <w:t>Si super his liceat breviter concludere,</w:t>
        <w:br/>
        <w:t xml:space="preserve">vanum est scolaribus ante lucem surgere! </w:t>
      </w:r>
    </w:p>
    <w:p>
      <w:pPr>
        <w:pStyle w:val="Normal"/>
        <w:tabs>
          <w:tab w:val="clear" w:pos="709"/>
        </w:tabs>
        <w:spacing w:lineRule="auto" w:line="240" w:before="280" w:after="280"/>
        <w:jc w:val="center"/>
        <w:rPr>
          <w:lang w:val="es-ES_tradnl"/>
        </w:rPr>
      </w:pPr>
      <w:r>
        <w:rPr>
          <w:lang w:val="es-ES_tradnl"/>
        </w:rPr>
        <w:t>XX</w:t>
        <w:br/>
        <w:t>Verum si lex Moysi, quae divina dicitur,</w:t>
        <w:br/>
        <w:t>nil perfectum attulit, a minori sequitur,</w:t>
        <w:br/>
        <w:t>quod nulla perfectio legis intellegitur,</w:t>
        <w:br/>
        <w:t xml:space="preserve">quam Romanos principes promulgasse legitur. </w:t>
      </w:r>
    </w:p>
    <w:p>
      <w:pPr>
        <w:pStyle w:val="Normal"/>
        <w:tabs>
          <w:tab w:val="clear" w:pos="709"/>
        </w:tabs>
        <w:spacing w:lineRule="auto" w:line="240" w:before="280" w:after="280"/>
        <w:jc w:val="center"/>
        <w:rPr>
          <w:lang w:val="fr-FR"/>
        </w:rPr>
      </w:pPr>
      <w:r>
        <w:rPr>
          <w:lang w:val="fr-FR"/>
        </w:rPr>
        <w:t>XXI</w:t>
        <w:br/>
        <w:t>Set nulla facultas est, quae cor magis alliget,</w:t>
        <w:br/>
        <w:t>quam ista, dum pelagus paupertatis mitiget.</w:t>
        <w:br/>
        <w:t>Seminat gramatica, semper tamen indiget,</w:t>
        <w:br/>
        <w:t xml:space="preserve">lex autem et phisica manipulos colliget. </w:t>
      </w:r>
    </w:p>
    <w:p>
      <w:pPr>
        <w:pStyle w:val="Normal"/>
        <w:tabs>
          <w:tab w:val="clear" w:pos="709"/>
        </w:tabs>
        <w:spacing w:lineRule="auto" w:line="240" w:before="280" w:after="280"/>
        <w:jc w:val="center"/>
        <w:rPr>
          <w:lang w:val="fr-FR"/>
        </w:rPr>
      </w:pPr>
      <w:r>
        <w:rPr>
          <w:lang w:val="fr-FR"/>
        </w:rPr>
        <w:t>XXII</w:t>
        <w:br/>
        <w:t>Set licet haerentes extirpet phisica morbos</w:t>
        <w:br/>
        <w:t xml:space="preserve">Et nitidam reddat potio sumpta cutem, </w:t>
      </w:r>
    </w:p>
    <w:p>
      <w:pPr>
        <w:pStyle w:val="Normal"/>
        <w:tabs>
          <w:tab w:val="clear" w:pos="709"/>
        </w:tabs>
        <w:spacing w:lineRule="auto" w:line="240" w:before="280" w:after="280"/>
        <w:jc w:val="center"/>
        <w:rPr>
          <w:lang w:val="fr-FR"/>
        </w:rPr>
      </w:pPr>
      <w:r>
        <w:rPr>
          <w:lang w:val="fr-FR"/>
        </w:rPr>
        <w:t>Si dimargariton diuturnet munera vitae,</w:t>
        <w:br/>
        <w:t xml:space="preserve">nec sinat in fatum pliris abire dies, </w:t>
      </w:r>
    </w:p>
    <w:p>
      <w:pPr>
        <w:pStyle w:val="Normal"/>
        <w:tabs>
          <w:tab w:val="clear" w:pos="709"/>
        </w:tabs>
        <w:spacing w:lineRule="auto" w:line="240" w:before="280" w:after="280"/>
        <w:jc w:val="center"/>
        <w:rPr>
          <w:lang w:val="fr-FR"/>
        </w:rPr>
      </w:pPr>
      <w:r>
        <w:rPr>
          <w:lang w:val="fr-FR"/>
        </w:rPr>
        <w:t>si pretiosa tuus consumat edulia venter</w:t>
        <w:br/>
        <w:t xml:space="preserve">et gula Campanum sorbeat omne merum: </w:t>
      </w:r>
    </w:p>
    <w:p>
      <w:pPr>
        <w:pStyle w:val="Normal"/>
        <w:tabs>
          <w:tab w:val="clear" w:pos="709"/>
        </w:tabs>
        <w:spacing w:lineRule="auto" w:line="240" w:before="280" w:after="280"/>
        <w:jc w:val="center"/>
        <w:rPr>
          <w:lang w:val="fr-FR"/>
        </w:rPr>
      </w:pPr>
      <w:r>
        <w:rPr>
          <w:lang w:val="fr-FR"/>
        </w:rPr>
        <w:t>quid prodest status exterior, si sordeat intus</w:t>
        <w:br/>
        <w:t xml:space="preserve">languidus et vili febre saepultus homo? </w:t>
      </w:r>
    </w:p>
    <w:p>
      <w:pPr>
        <w:pStyle w:val="Normal"/>
        <w:tabs>
          <w:tab w:val="clear" w:pos="709"/>
        </w:tabs>
        <w:spacing w:lineRule="auto" w:line="240" w:before="280" w:after="280"/>
        <w:jc w:val="center"/>
        <w:rPr>
          <w:lang w:val="fr-FR"/>
        </w:rPr>
      </w:pPr>
      <w:r>
        <w:rPr>
          <w:lang w:val="fr-FR"/>
        </w:rPr>
        <w:t>XXIII</w:t>
        <w:br/>
        <w:t>Si videas, legista, tuos vernare Penates,</w:t>
        <w:br/>
        <w:t>purpura si latus et digitos involat Achates,</w:t>
        <w:br/>
        <w:t>clara licet proles, licet uxor in aure susurret:</w:t>
        <w:br/>
        <w:t>naturam expelles furca, tamen usque recurret.</w:t>
      </w:r>
    </w:p>
    <w:p>
      <w:pPr>
        <w:pStyle w:val="Normal"/>
        <w:tabs>
          <w:tab w:val="clear" w:pos="709"/>
        </w:tabs>
        <w:spacing w:lineRule="auto" w:line="240"/>
        <w:jc w:val="center"/>
        <w:rPr/>
      </w:pPr>
      <w:r>
        <w:rPr/>
        <w:t>XXIV</w:t>
      </w:r>
    </w:p>
    <w:p>
      <w:pPr>
        <w:pStyle w:val="Normal"/>
        <w:tabs>
          <w:tab w:val="clear" w:pos="709"/>
        </w:tabs>
        <w:spacing w:lineRule="auto" w:line="240"/>
        <w:jc w:val="left"/>
        <w:rPr/>
      </w:pPr>
      <w:r>
        <w:rPr/>
        <w:t xml:space="preserve">Nec illud silentio preterendum, quod in legalis scientiae doctoribus acri reprehensione et mordaci satirica invenio dignum. Tot enim et tantae in dictis eorum et scriptis contrarietates inveniuntur et ipsorum sententiae in tot figuras se protrahunt, ut deeis precise vidantur iste versiculus [dictus esse]: "Quo teneam nodo mutantem Prothea vultus?". In aliis facultatibus tolerabilior est error magistrorum. Quod enim dampno humano generi progeneratur, si universalia res esse dicantur? Si 'homo' et 'non homo' significet, id est si Socratem esse asinum vel Socratem constet esse Chimeram, nullum inde preiudicium humanis rebus progeneratur. Set si errore iuris in eodem negatio enucleationem asscripserit B et penitus contrarium senserit M, non video quomodo id possit recipi salvo iure iuris. Ut igitur eos eorum baculo feriamus, si vera regula est iuris, quod dicit: "Quotiens duo contraria in testamento reperiuntur, neutris fides est adhibenda. . . et hoc dixi salva tamen auctoritate illius peritissimi viri beati Turanorum episcopi equivoci, quem, dum adviveret, in omnibus proposuimus imitari. </w:t>
      </w:r>
    </w:p>
    <w:p>
      <w:pPr>
        <w:pStyle w:val="Normal"/>
        <w:tabs>
          <w:tab w:val="clear" w:pos="709"/>
        </w:tabs>
        <w:spacing w:lineRule="auto" w:line="240"/>
        <w:jc w:val="left"/>
        <w:rPr/>
      </w:pPr>
      <w:r>
        <w:rPr/>
        <mc:AlternateContent>
          <mc:Choice Requires="wps">
            <w:drawing>
              <wp:inline distT="0" distB="0" distL="0" distR="0">
                <wp:extent cx="2879725" cy="19050"/>
                <wp:effectExtent l="0" t="0" r="0" b="0"/>
                <wp:docPr id="8"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w:b/>
          <w:bCs/>
        </w:rPr>
        <w:t>Pars Tertia</w:t>
      </w:r>
      <w:r>
        <w:rPr/>
        <w:t xml:space="preserve"> </w:t>
      </w:r>
    </w:p>
    <w:p>
      <w:pPr>
        <w:pStyle w:val="Normal"/>
        <w:tabs>
          <w:tab w:val="clear" w:pos="709"/>
        </w:tabs>
        <w:spacing w:lineRule="auto" w:line="240" w:before="280" w:after="280"/>
        <w:jc w:val="center"/>
        <w:rPr/>
      </w:pPr>
      <w:r>
        <w:rPr/>
        <w:t>XXV</w:t>
        <w:br/>
        <w:t>Transferamur igitur ad ordinem tertium,</w:t>
        <w:br/>
        <w:t>id est ad theologos, quorum felix studium,</w:t>
        <w:br/>
        <w:t>qui divinis mancipant artibus ingenium.</w:t>
        <w:br/>
        <w:t>Hi sunt imbris coelici dulce stillicidium,</w:t>
        <w:br/>
        <w:t>praeconantur etenim illius praeconium,</w:t>
        <w:br/>
        <w:t xml:space="preserve">cujus laus perficitur ex ore infantium. </w:t>
      </w:r>
    </w:p>
    <w:p>
      <w:pPr>
        <w:pStyle w:val="Normal"/>
        <w:tabs>
          <w:tab w:val="clear" w:pos="709"/>
        </w:tabs>
        <w:spacing w:lineRule="auto" w:line="240" w:before="280" w:after="280"/>
        <w:jc w:val="center"/>
        <w:rPr>
          <w:lang w:val="fr-FR"/>
        </w:rPr>
      </w:pPr>
      <w:r>
        <w:rPr>
          <w:lang w:val="fr-FR"/>
        </w:rPr>
        <w:t>XXVI</w:t>
        <w:br/>
        <w:t>Haec est sapientia, de qua prius dixeram,</w:t>
        <w:br/>
        <w:t>duas habens species: spiritum et litteram.</w:t>
        <w:br/>
        <w:t>Littera mortificat, set secundum alteram</w:t>
        <w:br/>
        <w:t xml:space="preserve">invenitur karitas, quae non agit perperam. </w:t>
      </w:r>
    </w:p>
    <w:p>
      <w:pPr>
        <w:pStyle w:val="Normal"/>
        <w:tabs>
          <w:tab w:val="clear" w:pos="709"/>
        </w:tabs>
        <w:spacing w:lineRule="auto" w:line="240" w:before="280" w:after="280"/>
        <w:jc w:val="center"/>
        <w:rPr>
          <w:lang w:val="fr-FR"/>
        </w:rPr>
      </w:pPr>
      <w:r>
        <w:rPr>
          <w:lang w:val="fr-FR"/>
        </w:rPr>
        <w:t>XXVII</w:t>
        <w:br/>
        <w:t>Satis quidem rudis est et satis inconditus</w:t>
        <w:br/>
        <w:t>intellectus litterae si non sit expositus.</w:t>
        <w:br/>
        <w:t>Set si vellis litteram surgere medullitus,</w:t>
        <w:br/>
        <w:t xml:space="preserve">balsamum reperies et mel sancti spiritus. </w:t>
      </w:r>
    </w:p>
    <w:p>
      <w:pPr>
        <w:pStyle w:val="Normal"/>
        <w:tabs>
          <w:tab w:val="clear" w:pos="709"/>
        </w:tabs>
        <w:spacing w:lineRule="auto" w:line="240" w:before="280" w:after="280"/>
        <w:jc w:val="center"/>
        <w:rPr>
          <w:lang w:val="fr-FR"/>
        </w:rPr>
      </w:pPr>
      <w:r>
        <w:rPr>
          <w:lang w:val="fr-FR"/>
        </w:rPr>
        <w:t>XXVIII</w:t>
        <w:br/>
        <w:t>Juxta ripam fluminis denegantis poculum</w:t>
        <w:br/>
        <w:t>si tulisse legimus Israel incredulum,</w:t>
        <w:br/>
        <w:t>set amaritudine fluminis per baculum</w:t>
        <w:br/>
        <w:t xml:space="preserve">dulcoravit Moyses et potavit poculum. </w:t>
      </w:r>
    </w:p>
    <w:p>
      <w:pPr>
        <w:pStyle w:val="Normal"/>
        <w:tabs>
          <w:tab w:val="clear" w:pos="709"/>
        </w:tabs>
        <w:spacing w:lineRule="auto" w:line="240" w:before="280" w:after="280"/>
        <w:jc w:val="center"/>
        <w:rPr>
          <w:lang w:val="fr-FR"/>
        </w:rPr>
      </w:pPr>
      <w:r>
        <w:rPr>
          <w:lang w:val="fr-FR"/>
        </w:rPr>
        <w:t>XXIX</w:t>
        <w:br/>
        <w:t>Haec sunt verba, litterae; set haec expositio:</w:t>
        <w:br/>
        <w:t>Amara vel aspera fuit legis lectio,</w:t>
        <w:br/>
        <w:t>set minas, quas intulit illa superstitio,</w:t>
        <w:br/>
        <w:t>suae Christus expulit crucis beneficio,</w:t>
        <w:br/>
        <w:t>dum mortales oculos caligantes vitio</w:t>
        <w:br/>
        <w:t xml:space="preserve">levit agnus proprii sanguinis collirio. </w:t>
      </w:r>
    </w:p>
    <w:p>
      <w:pPr>
        <w:pStyle w:val="Normal"/>
        <w:tabs>
          <w:tab w:val="clear" w:pos="709"/>
        </w:tabs>
        <w:spacing w:lineRule="auto" w:line="240" w:before="280" w:after="280"/>
        <w:jc w:val="center"/>
        <w:rPr>
          <w:lang w:val="fr-FR"/>
        </w:rPr>
      </w:pPr>
      <w:r>
        <w:rPr>
          <w:lang w:val="fr-FR"/>
        </w:rPr>
        <w:t>XXX</w:t>
        <w:br/>
        <w:t>Panis, quo se voluit Helias reficere,</w:t>
        <w:br/>
        <w:t>sub favilla legitur coctus a muliere.</w:t>
        <w:br/>
        <w:t>Quod si vis cum Jonatha mel de quercu surgere,</w:t>
        <w:br/>
        <w:t>panis de quo loquimur conditus sub cinere;</w:t>
        <w:br/>
        <w:t xml:space="preserve">spiritalis sensus est sub favilla litterae. </w:t>
      </w:r>
    </w:p>
    <w:p>
      <w:pPr>
        <w:pStyle w:val="Normal"/>
        <w:tabs>
          <w:tab w:val="clear" w:pos="709"/>
        </w:tabs>
        <w:spacing w:lineRule="auto" w:line="240" w:before="280" w:after="280"/>
        <w:jc w:val="center"/>
        <w:rPr/>
      </w:pPr>
      <w:r>
        <w:rPr/>
        <w:t>XXXI</w:t>
        <w:br/>
        <w:t>Isto pane pascitur fidelis Ecclesia,</w:t>
        <w:br/>
        <w:t>hunc panem conficiunt sacerdotis labia,</w:t>
        <w:br/>
        <w:t>dum se transustantiat terrena sustantia,</w:t>
        <w:br/>
        <w:t>in illam, quae peperit mater viri nescia.</w:t>
        <w:br/>
        <w:t>Hic est cibus animae, dulcis Eucharistia,</w:t>
        <w:br/>
        <w:t xml:space="preserve">Quem in crucis clibano vera coxit hostia. </w:t>
      </w:r>
    </w:p>
    <w:p>
      <w:pPr>
        <w:pStyle w:val="Normal"/>
        <w:tabs>
          <w:tab w:val="clear" w:pos="709"/>
        </w:tabs>
        <w:spacing w:lineRule="auto" w:line="240" w:before="280" w:after="280"/>
        <w:jc w:val="center"/>
        <w:rPr/>
      </w:pPr>
      <w:r>
        <w:rPr/>
        <w:t>XXXII</w:t>
        <w:br/>
        <w:t>Joseph ut se liberet ab amplexu faeminae,</w:t>
        <w:br/>
        <w:t>evasisse legitur, relicto velamine,</w:t>
        <w:br/>
        <w:t>quia salvo penitus et illeso numine</w:t>
        <w:br/>
        <w:t xml:space="preserve">passa est humanitas assumpta de Virgine. </w:t>
      </w:r>
    </w:p>
    <w:p>
      <w:pPr>
        <w:pStyle w:val="Normal"/>
        <w:tabs>
          <w:tab w:val="clear" w:pos="709"/>
        </w:tabs>
        <w:spacing w:lineRule="auto" w:line="240" w:before="280" w:after="280"/>
        <w:jc w:val="center"/>
        <w:rPr>
          <w:lang w:val="fr-FR"/>
        </w:rPr>
      </w:pPr>
      <w:r>
        <w:rPr>
          <w:lang w:val="fr-FR"/>
        </w:rPr>
        <w:t>XXXIII</w:t>
        <w:br/>
        <w:t>Non enim divinitas incomprehensibilis,</w:t>
        <w:br/>
        <w:t>qui cum Patre Filius manet invisibilis,</w:t>
        <w:br/>
        <w:t>crucifigi patuit, set caro passibilis,</w:t>
        <w:br/>
        <w:t xml:space="preserve">in qua facta factus est et excelsus humilis. </w:t>
      </w:r>
    </w:p>
    <w:p>
      <w:pPr>
        <w:pStyle w:val="Normal"/>
        <w:tabs>
          <w:tab w:val="clear" w:pos="709"/>
        </w:tabs>
        <w:spacing w:lineRule="auto" w:line="240" w:before="280" w:after="280"/>
        <w:jc w:val="center"/>
        <w:rPr>
          <w:lang w:val="fr-FR"/>
        </w:rPr>
      </w:pPr>
      <w:r>
        <w:rPr>
          <w:lang w:val="fr-FR"/>
        </w:rPr>
        <w:t>XXXIV</w:t>
        <w:br/>
        <w:t>Set inter miracula testamenti veteris</w:t>
        <w:br/>
        <w:t>istud est mirabile mirandum prae ceteris:</w:t>
        <w:br/>
        <w:t>quod, ut servum redimat a dolore carceris,</w:t>
        <w:br/>
        <w:t xml:space="preserve">se ipsum incarcerat Fabricator aetheris. </w:t>
      </w:r>
    </w:p>
    <w:p>
      <w:pPr>
        <w:pStyle w:val="Normal"/>
        <w:tabs>
          <w:tab w:val="clear" w:pos="709"/>
        </w:tabs>
        <w:spacing w:lineRule="auto" w:line="240" w:before="280" w:after="280"/>
        <w:jc w:val="center"/>
        <w:rPr>
          <w:lang w:val="fr-FR"/>
        </w:rPr>
      </w:pPr>
      <w:r>
        <w:rPr>
          <w:lang w:val="fr-FR"/>
        </w:rPr>
        <w:t>XXXV</w:t>
      </w:r>
    </w:p>
    <w:p>
      <w:pPr>
        <w:pStyle w:val="Normal"/>
        <w:tabs>
          <w:tab w:val="clear" w:pos="709"/>
        </w:tabs>
        <w:spacing w:lineRule="auto" w:line="240"/>
        <w:jc w:val="left"/>
        <w:rPr/>
      </w:pPr>
      <w:r>
        <w:rPr>
          <w:lang w:val="fr-FR"/>
        </w:rPr>
        <w:t xml:space="preserve">Unde non inmerito in primitiva fide quaesitum est, quare paternae perditionis dampnum deus per procuratorem angelorum seu hominem purum resarcire noluerit, "Set semetipsum exinanivit formam servi accipiens". </w:t>
      </w:r>
      <w:r>
        <w:rPr/>
        <w:t xml:space="preserve">Cuius nodosae questionis solutionem breviter iterare non arbitramur incongruum impetrata tamen a vobis venia, ne Minervam docere videamur. </w:t>
      </w:r>
    </w:p>
    <w:p>
      <w:pPr>
        <w:pStyle w:val="Normal"/>
        <w:tabs>
          <w:tab w:val="clear" w:pos="709"/>
        </w:tabs>
        <w:spacing w:lineRule="auto" w:line="240" w:before="280" w:after="280"/>
        <w:jc w:val="center"/>
        <w:rPr/>
      </w:pPr>
      <w:r>
        <w:rPr>
          <w:lang w:val="fr-FR"/>
        </w:rPr>
        <w:t>XXXVI-1</w:t>
        <w:br/>
        <w:t>Dum medium silentium          tenent legis apices</w:t>
        <w:br/>
        <w:t>Et litterae dominium          regnaret apud simplices,</w:t>
        <w:br/>
        <w:t>Extendit pater brachium,          in quo, si recte judices,</w:t>
        <w:br/>
        <w:t>Regnum et sacerdotium          reliquit Judae judices.</w:t>
        <w:br/>
      </w:r>
      <w:r>
        <w:rPr>
          <w:i/>
          <w:iCs/>
          <w:lang w:val="fr-FR"/>
        </w:rPr>
        <w:t>De tenebris historiae processit sol justitiae.</w:t>
      </w:r>
      <w:r>
        <w:rPr>
          <w:lang w:val="fr-FR"/>
        </w:rPr>
        <w:t xml:space="preserve"> </w:t>
      </w:r>
    </w:p>
    <w:p>
      <w:pPr>
        <w:pStyle w:val="Normal"/>
        <w:tabs>
          <w:tab w:val="clear" w:pos="709"/>
        </w:tabs>
        <w:spacing w:lineRule="auto" w:line="240" w:before="280" w:after="280"/>
        <w:jc w:val="center"/>
        <w:rPr/>
      </w:pPr>
      <w:r>
        <w:rPr>
          <w:lang w:val="fr-FR"/>
        </w:rPr>
        <w:t>XXXVI-2</w:t>
        <w:br/>
        <w:t>Modo fortassis alio           mundus mundari potuit</w:t>
        <w:br/>
        <w:t>Quam, passo dei filio,          set nullus ita congruit;</w:t>
        <w:br/>
        <w:t>nam mortis exterminio          mederi vita debuit.</w:t>
        <w:br/>
        <w:t>Et curari contrario           contrarium oportuit.</w:t>
        <w:br/>
      </w:r>
      <w:r>
        <w:rPr>
          <w:i/>
          <w:iCs/>
          <w:lang w:val="fr-FR"/>
        </w:rPr>
        <w:t>De tenebris historiae processit sol justitiae.</w:t>
      </w:r>
      <w:r>
        <w:rPr>
          <w:lang w:val="fr-FR"/>
        </w:rPr>
        <w:t xml:space="preserve"> </w:t>
      </w:r>
    </w:p>
    <w:p>
      <w:pPr>
        <w:pStyle w:val="Normal"/>
        <w:tabs>
          <w:tab w:val="clear" w:pos="709"/>
        </w:tabs>
        <w:spacing w:lineRule="auto" w:line="240" w:before="280" w:after="280"/>
        <w:jc w:val="center"/>
        <w:rPr/>
      </w:pPr>
      <w:r>
        <w:rPr>
          <w:lang w:val="fr-FR"/>
        </w:rPr>
        <w:t>XXXVI-3</w:t>
        <w:br/>
        <w:t>Si purus homo fieret          redemptor et non alius,</w:t>
        <w:br/>
        <w:t>redemptus homo crederet          deo quiddam potentius,</w:t>
        <w:br/>
        <w:t>eique genu flecteret           et in cunctis obnoxius</w:t>
        <w:br/>
        <w:t>culturae jus impenderet:          quo nichil est absurdius.</w:t>
        <w:br/>
      </w:r>
      <w:r>
        <w:rPr>
          <w:i/>
          <w:iCs/>
          <w:lang w:val="fr-FR"/>
        </w:rPr>
        <w:t>De tenebris historiae processit sol justitiae.</w:t>
      </w:r>
      <w:r>
        <w:rPr>
          <w:lang w:val="fr-FR"/>
        </w:rPr>
        <w:t xml:space="preserve"> </w:t>
      </w:r>
    </w:p>
    <w:p>
      <w:pPr>
        <w:pStyle w:val="Normal"/>
        <w:tabs>
          <w:tab w:val="clear" w:pos="709"/>
        </w:tabs>
        <w:spacing w:lineRule="auto" w:line="240" w:before="280" w:after="280"/>
        <w:jc w:val="center"/>
        <w:rPr/>
      </w:pPr>
      <w:r>
        <w:rPr>
          <w:lang w:val="fr-FR"/>
        </w:rPr>
        <w:t>XXXVI-4</w:t>
        <w:br/>
        <w:t>Ergo nostrae compaginis          naturam venit sumere</w:t>
        <w:br/>
        <w:t>Deus in alvo virginis          ut artifex in opere,</w:t>
        <w:br/>
        <w:t>ut per naturam hominis          haberet morti cedere</w:t>
        <w:br/>
        <w:t>et per virtutem, numinis,          posset a morte surgere.</w:t>
        <w:br/>
      </w:r>
      <w:r>
        <w:rPr>
          <w:i/>
          <w:iCs/>
          <w:lang w:val="fr-FR"/>
        </w:rPr>
        <w:t>De tenebris historiae processit sol justitiae.</w:t>
      </w:r>
      <w:r>
        <w:rPr>
          <w:lang w:val="fr-FR"/>
        </w:rPr>
        <w:t xml:space="preserve"> </w:t>
      </w:r>
    </w:p>
    <w:p>
      <w:pPr>
        <w:pStyle w:val="Normal"/>
        <w:tabs>
          <w:tab w:val="clear" w:pos="709"/>
        </w:tabs>
        <w:spacing w:lineRule="auto" w:line="240" w:before="280" w:after="280"/>
        <w:jc w:val="center"/>
        <w:rPr/>
      </w:pPr>
      <w:r>
        <w:rPr>
          <w:lang w:val="fr-FR"/>
        </w:rPr>
        <w:t>XXXVI-5</w:t>
        <w:br/>
        <w:t>Subtili diligentia,           mirabili commercio,</w:t>
        <w:br/>
        <w:t>ex duplici substantia          facta fuit haec unio,</w:t>
        <w:br/>
        <w:t>et quicquid Sapientia          possedit ab initio,</w:t>
        <w:br/>
        <w:t>collatum est ex gratia          totum Mariae filio.</w:t>
        <w:br/>
      </w:r>
      <w:r>
        <w:rPr>
          <w:i/>
          <w:iCs/>
          <w:lang w:val="fr-FR"/>
        </w:rPr>
        <w:t>De tenebris historiae processit sol justitiae.</w:t>
      </w:r>
      <w:r>
        <w:rPr>
          <w:lang w:val="fr-FR"/>
        </w:rPr>
        <w:t xml:space="preserve"> </w:t>
      </w:r>
    </w:p>
    <w:p>
      <w:pPr>
        <w:pStyle w:val="Normal"/>
        <w:tabs>
          <w:tab w:val="clear" w:pos="709"/>
        </w:tabs>
        <w:spacing w:lineRule="auto" w:line="240" w:before="280" w:after="280"/>
        <w:jc w:val="center"/>
        <w:rPr/>
      </w:pPr>
      <w:r>
        <w:rPr>
          <w:lang w:val="fr-FR"/>
        </w:rPr>
        <w:t>XXXVI-6</w:t>
        <w:br/>
        <w:t>Haec est fides catholica,          quam haeresis non lacerat,</w:t>
        <w:br/>
        <w:t>haec est quam vox prophetica rotam in rota dixerat,</w:t>
        <w:br/>
        <w:t>prioris analetica.           Dum resolvit et reserat,</w:t>
        <w:br/>
        <w:t>quod sub lege Mosaica          vetustas occultaverat.</w:t>
        <w:br/>
      </w:r>
      <w:r>
        <w:rPr>
          <w:i/>
          <w:iCs/>
          <w:lang w:val="fr-FR"/>
        </w:rPr>
        <w:t>De tenebris historiae processit sol justitiae.</w:t>
      </w:r>
      <w:r>
        <w:rPr>
          <w:lang w:val="fr-FR"/>
        </w:rPr>
        <w:t xml:space="preserve"> </w:t>
      </w:r>
    </w:p>
    <w:p>
      <w:pPr>
        <w:pStyle w:val="Normal"/>
        <w:tabs>
          <w:tab w:val="clear" w:pos="709"/>
        </w:tabs>
        <w:spacing w:lineRule="auto" w:line="240" w:before="280" w:after="280"/>
        <w:jc w:val="center"/>
        <w:rPr/>
      </w:pPr>
      <w:r>
        <w:rPr>
          <w:lang w:val="fr-FR"/>
        </w:rPr>
        <w:t>XXXVI-7</w:t>
        <w:br/>
        <w:t>Qui se peccatis obligat,          per hanc fidem absolvitur,</w:t>
        <w:br/>
        <w:t>Si post lapsum se corrigat,          nam qui vere conteritur,</w:t>
        <w:br/>
        <w:t>Poenam peccati mitigat          et judex mitis redditur,</w:t>
        <w:br/>
        <w:t>Nam, ut idem bis exigat,          bona fides non patitur.</w:t>
        <w:br/>
      </w:r>
      <w:r>
        <w:rPr>
          <w:i/>
          <w:iCs/>
        </w:rPr>
        <w:t>De tenebris historiae processit sol justitiae.</w:t>
      </w:r>
      <w:r>
        <w:rPr/>
        <w:t xml:space="preserve"> </w:t>
      </w:r>
    </w:p>
    <w:p>
      <w:pPr>
        <w:pStyle w:val="Normal"/>
        <w:tabs>
          <w:tab w:val="clear" w:pos="709"/>
        </w:tabs>
        <w:spacing w:lineRule="auto" w:line="240" w:before="280" w:after="280"/>
        <w:jc w:val="center"/>
        <w:rPr>
          <w:lang w:val="fr-FR"/>
        </w:rPr>
      </w:pPr>
      <w:r>
        <w:rPr/>
        <w:t>XXXVI-8</w:t>
        <w:br/>
        <w:t>A judice se liberant           et a contractu debiti,</w:t>
        <w:br/>
        <w:t>Qui luxum carnis macerant et          mundo non sunt dediti,</w:t>
        <w:br/>
        <w:t>Et sic, qui consenuerant          in peccatis decrepiti,</w:t>
        <w:br/>
        <w:t>Dum ita se regenerant          sunt quasi modo geniti.</w:t>
        <w:br/>
      </w:r>
      <w:r>
        <w:rPr>
          <w:i/>
          <w:iCs/>
          <w:lang w:val="fr-FR"/>
        </w:rPr>
        <w:t>De tenebris historiae processit sol justitiae.</w:t>
      </w:r>
    </w:p>
    <w:p>
      <w:pPr>
        <w:pStyle w:val="Normal"/>
        <w:tabs>
          <w:tab w:val="clear" w:pos="709"/>
        </w:tabs>
        <w:spacing w:lineRule="auto" w:line="240"/>
        <w:jc w:val="center"/>
        <w:rPr>
          <w:lang w:val="fr-FR"/>
        </w:rPr>
      </w:pPr>
      <w:r>
        <w:rPr>
          <w:lang w:val="fr-FR"/>
        </w:rPr>
        <w:t>XXIV</w:t>
      </w:r>
    </w:p>
    <w:p>
      <w:pPr>
        <w:pStyle w:val="Normal"/>
        <w:tabs>
          <w:tab w:val="clear" w:pos="709"/>
        </w:tabs>
        <w:spacing w:lineRule="auto" w:line="240"/>
        <w:jc w:val="left"/>
        <w:rPr/>
      </w:pPr>
      <w:r>
        <w:rPr>
          <w:lang w:val="fr-FR"/>
        </w:rPr>
        <w:t xml:space="preserve">Ut enim aliquid novi dicamus, quatuor possunt dici hominis generationes. Prima est, cum quis naturalis interventu copulae generatur. Secunda, cum per aqua baptismatis regeneratur. Tertia, cum pars lapsum resurgit per penitentiam. </w:t>
      </w:r>
      <w:r>
        <w:rPr/>
        <w:t xml:space="preserve">Quarta, cum in generali resurrectione duplicem accipiet stolam. Prima generativa hominis contrahit culpam, secunda confert innocentiam, tertia reparat veniam, quarta ducit ad patriam. Prima est laboris, secunda salutis, tertia resurrectionis, quarta regnantis. Prima laboris [quia] avis nascitur ad volatum, homo ad laborem. Secunda salutis, quia, cum crediderit et baptizatus fuerit, salvus erit. Tertia revertentis iuxta vocem Prephetae in persona domini dicentis: "Revertimini ad me in toto corde vestro, in ieiunio et fletu et planctu". Quarta regnantis iuxta vocem quam audituri sunt beati: "Venite benedicti patris mei, percipite regnum". Prima vero incarcerat spiritum. Secunda spoliat Aegyptum. Tertia repromittit. Quarta solvit. Set ne fastidiosae prolixitatis abscinthio divini mellitus sapor eloquii evanescat in amorum, apocopandus est sermo. Ad metam igitur orationis stadio prefixam emerito tendamus equo illud attentius obsecrantes, ut ille vetus testatur Yesus, de quo nullus fidelium sub querela inofficiosi testamenti conqueri potest, qui nos omnes proprii sanguinis incausto scripsit heredes Eternae Civitatis, hereditatem de qua per inoboedientiam primi hominis eiecti in hanc vallem miseriae discendimus, nobis ad ipsum eiecti in hanc vallem miseriae descendimus, nobis ad ipsum ab hostibus iam per penitentiam reversis largiri dignetur. </w:t>
      </w:r>
    </w:p>
    <w:p>
      <w:pPr>
        <w:pStyle w:val="Normal"/>
        <w:rPr/>
      </w:pPr>
      <w:r>
        <w:rPr/>
      </w:r>
    </w:p>
    <w:p>
      <w:pPr>
        <w:pStyle w:val="Normal"/>
        <w:tabs>
          <w:tab w:val="clear" w:pos="709"/>
        </w:tabs>
        <w:spacing w:lineRule="auto" w:line="240" w:before="280" w:after="280"/>
        <w:jc w:val="center"/>
        <w:rPr/>
      </w:pPr>
      <w:r>
        <w:rPr/>
        <w:t xml:space="preserve">Carmen IV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Stulti cum prudentibus currunt ad coronam,</w:t>
        <w:br/>
        <w:t>Juvenalis autumnant sumere personam;</w:t>
        <w:br/>
        <w:t>set cum bene noverim Pallada patronam,</w:t>
        <w:br/>
      </w:r>
      <w:r>
        <w:rPr>
          <w:i/>
          <w:iCs/>
        </w:rPr>
        <w:t>semper ego auditor tantum, nunquamne reponam?</w:t>
      </w:r>
      <w:r>
        <w:rPr/>
        <w:t xml:space="preserve"> </w:t>
      </w:r>
    </w:p>
    <w:p>
      <w:pPr>
        <w:pStyle w:val="Normal"/>
        <w:tabs>
          <w:tab w:val="clear" w:pos="709"/>
        </w:tabs>
        <w:spacing w:lineRule="auto" w:line="240" w:before="280" w:after="280"/>
        <w:jc w:val="center"/>
        <w:rPr/>
      </w:pPr>
      <w:r>
        <w:rPr/>
        <w:t>II</w:t>
        <w:br/>
        <w:t>Quando cibus deficit animabus brutis,</w:t>
        <w:br/>
        <w:t>mugiendo postulant cibum suae salutis;</w:t>
        <w:br/>
        <w:t>set est michi resonans vocibus argutis</w:t>
        <w:br/>
      </w:r>
      <w:r>
        <w:rPr>
          <w:i/>
          <w:iCs/>
        </w:rPr>
        <w:t>fistula disparibus septem compacta cicutis.</w:t>
      </w:r>
      <w:r>
        <w:rPr/>
        <w:t xml:space="preserve"> </w:t>
      </w:r>
    </w:p>
    <w:p>
      <w:pPr>
        <w:pStyle w:val="Normal"/>
        <w:tabs>
          <w:tab w:val="clear" w:pos="709"/>
        </w:tabs>
        <w:spacing w:lineRule="auto" w:line="240" w:before="280" w:after="280"/>
        <w:jc w:val="center"/>
        <w:rPr/>
      </w:pPr>
      <w:r>
        <w:rPr/>
        <w:t>III</w:t>
        <w:br/>
        <w:t>Festis bacularibus interesse minimus</w:t>
        <w:br/>
        <w:t>volo, quia nequeo magnus, major, maximus;</w:t>
        <w:br/>
        <w:t>derogare vitiis omnibus est animus,</w:t>
        <w:br/>
      </w:r>
      <w:r>
        <w:rPr>
          <w:i/>
          <w:iCs/>
        </w:rPr>
        <w:t>et nos ergo manum ferulae subduximus.</w:t>
      </w:r>
      <w:r>
        <w:rPr/>
        <w:t xml:space="preserve"> </w:t>
      </w:r>
    </w:p>
    <w:p>
      <w:pPr>
        <w:pStyle w:val="Normal"/>
        <w:tabs>
          <w:tab w:val="clear" w:pos="709"/>
        </w:tabs>
        <w:spacing w:lineRule="auto" w:line="240" w:before="280" w:after="280"/>
        <w:jc w:val="center"/>
        <w:rPr/>
      </w:pPr>
      <w:r>
        <w:rPr/>
        <w:t>IV</w:t>
        <w:br/>
        <w:t>Cum videam reprobos opibus affluere,</w:t>
        <w:br/>
        <w:t>dominari vitia, virtutes succumbere,</w:t>
        <w:br/>
        <w:t>vilipendi faeminas, viros autem nubere,</w:t>
        <w:br/>
      </w:r>
      <w:r>
        <w:rPr>
          <w:i/>
          <w:iCs/>
        </w:rPr>
        <w:t>difficile nobis est satiram non scribere.</w:t>
      </w:r>
      <w:r>
        <w:rPr/>
        <w:t xml:space="preserve"> </w:t>
      </w:r>
    </w:p>
    <w:p>
      <w:pPr>
        <w:pStyle w:val="Normal"/>
        <w:tabs>
          <w:tab w:val="clear" w:pos="709"/>
        </w:tabs>
        <w:spacing w:lineRule="auto" w:line="240" w:before="280" w:after="280"/>
        <w:jc w:val="center"/>
        <w:rPr/>
      </w:pPr>
      <w:r>
        <w:rPr/>
        <w:t>V</w:t>
        <w:br/>
        <w:t>Spargat ergo primitus sua Clio jacula</w:t>
        <w:br/>
        <w:t>in illos, quos operit pastoralis infula;</w:t>
        <w:br/>
        <w:t>nam ab illis omnibus, quid irem per singula?</w:t>
        <w:br/>
        <w:t xml:space="preserve">Defluit in subditos vitiorum macula. </w:t>
      </w:r>
    </w:p>
    <w:p>
      <w:pPr>
        <w:pStyle w:val="Normal"/>
        <w:tabs>
          <w:tab w:val="clear" w:pos="709"/>
        </w:tabs>
        <w:spacing w:lineRule="auto" w:line="240" w:before="280" w:after="280"/>
        <w:jc w:val="center"/>
        <w:rPr/>
      </w:pPr>
      <w:r>
        <w:rPr/>
        <w:t>VI</w:t>
        <w:br/>
        <w:t>Ecce sponsi comites vendunt sponsae dotes,</w:t>
        <w:br/>
        <w:t>furantur in cacabo carnem sacerdotes.</w:t>
        <w:br/>
        <w:t>Si spectes medullitus, si rem bene notes,</w:t>
        <w:br/>
        <w:t xml:space="preserve">Christum vendunt hodie novi Scariotes. </w:t>
      </w:r>
    </w:p>
    <w:p>
      <w:pPr>
        <w:pStyle w:val="Normal"/>
        <w:tabs>
          <w:tab w:val="clear" w:pos="709"/>
        </w:tabs>
        <w:spacing w:lineRule="auto" w:line="240" w:before="280" w:after="280"/>
        <w:jc w:val="center"/>
        <w:rPr/>
      </w:pPr>
      <w:r>
        <w:rPr/>
        <w:t>VII</w:t>
        <w:br/>
        <w:t>Jam prorsus obsolvit usus largiendi</w:t>
        <w:br/>
        <w:t>praebendas, altaria, quae non solent vendi;</w:t>
        <w:br/>
        <w:t>versa est in habitum, cupido tenendi;</w:t>
        <w:br/>
      </w:r>
      <w:r>
        <w:rPr>
          <w:i/>
          <w:iCs/>
        </w:rPr>
        <w:t>temprore crevit amor, qui nunc est summus, habendi.</w:t>
      </w:r>
      <w:r>
        <w:rPr/>
        <w:t xml:space="preserve"> </w:t>
      </w:r>
    </w:p>
    <w:p>
      <w:pPr>
        <w:pStyle w:val="Normal"/>
        <w:tabs>
          <w:tab w:val="clear" w:pos="709"/>
        </w:tabs>
        <w:spacing w:lineRule="auto" w:line="240" w:before="280" w:after="280"/>
        <w:jc w:val="center"/>
        <w:rPr/>
      </w:pPr>
      <w:r>
        <w:rPr/>
        <w:t>VIII</w:t>
        <w:br/>
        <w:t>Studet praesul pretiis et archilevita,</w:t>
        <w:br/>
        <w:t>vivens solitarius coenat heremita.</w:t>
        <w:br/>
        <w:t>Morerentur utinam hi, qui vivunt ita!</w:t>
        <w:br/>
      </w:r>
      <w:r>
        <w:rPr>
          <w:i/>
          <w:iCs/>
        </w:rPr>
        <w:t>Felices obeunt, quorum sine crimine vita.</w:t>
      </w:r>
      <w:r>
        <w:rPr/>
        <w:t xml:space="preserve"> </w:t>
      </w:r>
    </w:p>
    <w:p>
      <w:pPr>
        <w:pStyle w:val="Normal"/>
        <w:tabs>
          <w:tab w:val="clear" w:pos="709"/>
        </w:tabs>
        <w:spacing w:lineRule="auto" w:line="240" w:before="280" w:after="280"/>
        <w:jc w:val="center"/>
        <w:rPr/>
      </w:pPr>
      <w:r>
        <w:rPr/>
        <w:t>XI</w:t>
        <w:br/>
        <w:t>Vis decanus fieri, praesul, patriarcha?</w:t>
        <w:br/>
        <w:t>Auri multa tibi sit vel argenti marca.</w:t>
        <w:br/>
        <w:t>Tantum habet fidei teste manu parca,</w:t>
        <w:br/>
      </w:r>
      <w:r>
        <w:rPr>
          <w:i/>
          <w:iCs/>
        </w:rPr>
        <w:t>quantum quisque sua nummorum servat in arca.</w:t>
      </w:r>
      <w:r>
        <w:rPr/>
        <w:t xml:space="preserve"> </w:t>
      </w:r>
    </w:p>
    <w:p>
      <w:pPr>
        <w:pStyle w:val="Normal"/>
        <w:tabs>
          <w:tab w:val="clear" w:pos="709"/>
        </w:tabs>
        <w:spacing w:lineRule="auto" w:line="240" w:before="280" w:after="280"/>
        <w:jc w:val="center"/>
        <w:rPr/>
      </w:pPr>
      <w:r>
        <w:rPr/>
        <w:t>X</w:t>
        <w:br/>
        <w:t>In quo mundi climate, sub quo celi signo</w:t>
        <w:br/>
        <w:t>est abbas vel pontifex pectore benigno,</w:t>
        <w:br/>
        <w:t>dignus Christi nuptiis, dignus vitae ligno?</w:t>
        <w:br/>
      </w:r>
      <w:r>
        <w:rPr>
          <w:i/>
          <w:iCs/>
        </w:rPr>
        <w:t>Rara avis in terris nigroque simillima cigno!</w:t>
      </w:r>
      <w:r>
        <w:rPr/>
        <w:t xml:space="preserve"> </w:t>
      </w:r>
    </w:p>
    <w:p>
      <w:pPr>
        <w:pStyle w:val="Normal"/>
        <w:tabs>
          <w:tab w:val="clear" w:pos="709"/>
        </w:tabs>
        <w:spacing w:lineRule="auto" w:line="240" w:before="280" w:after="280"/>
        <w:jc w:val="center"/>
        <w:rPr/>
      </w:pPr>
      <w:r>
        <w:rPr/>
        <w:t>XI</w:t>
        <w:br/>
        <w:t>Ut Judaeis odio sunt carnes suillae,</w:t>
        <w:br/>
        <w:t>sic in his extinctae sunt virtutum scintillae:</w:t>
        <w:br/>
        <w:t>hic vacat libidini, gulae servit ille.</w:t>
        <w:br/>
      </w:r>
      <w:r>
        <w:rPr>
          <w:i/>
          <w:iCs/>
        </w:rPr>
        <w:t>Credite me vobis folium recitare Sibillae.</w:t>
      </w:r>
      <w:r>
        <w:rPr/>
        <w:t xml:space="preserve"> </w:t>
      </w:r>
    </w:p>
    <w:p>
      <w:pPr>
        <w:pStyle w:val="Normal"/>
        <w:tabs>
          <w:tab w:val="clear" w:pos="709"/>
        </w:tabs>
        <w:spacing w:lineRule="auto" w:line="240" w:before="280" w:after="280"/>
        <w:jc w:val="center"/>
        <w:rPr/>
      </w:pPr>
      <w:r>
        <w:rPr/>
        <w:t>XII</w:t>
        <w:br/>
        <w:t>Omnes avaritia mentibus imbutis</w:t>
        <w:br/>
        <w:t>in nummo constituunt spem suae salutis;</w:t>
        <w:br/>
        <w:t>nolunt dici prodigi rebus dissolutis;</w:t>
        <w:br/>
        <w:t xml:space="preserve">fallit enim vitium specie virtutis. </w:t>
      </w:r>
    </w:p>
    <w:p>
      <w:pPr>
        <w:pStyle w:val="Normal"/>
        <w:tabs>
          <w:tab w:val="clear" w:pos="709"/>
        </w:tabs>
        <w:spacing w:lineRule="auto" w:line="240" w:before="280" w:after="280"/>
        <w:jc w:val="center"/>
        <w:rPr/>
      </w:pPr>
      <w:r>
        <w:rPr/>
        <w:t>XIII</w:t>
        <w:br/>
        <w:t>A prelatis defluunt vitiorum rivi,</w:t>
        <w:br/>
        <w:t>et tantum pauperibus irascuntur divi;</w:t>
        <w:br/>
        <w:t>impletur versiculus illius lascivi:</w:t>
        <w:br/>
      </w:r>
      <w:r>
        <w:rPr>
          <w:i/>
          <w:iCs/>
        </w:rPr>
        <w:t>quidquid delirant reges, plectuntur Achivi.</w:t>
      </w:r>
      <w:r>
        <w:rPr/>
        <w:t xml:space="preserve"> </w:t>
      </w:r>
    </w:p>
    <w:p>
      <w:pPr>
        <w:pStyle w:val="Normal"/>
        <w:tabs>
          <w:tab w:val="clear" w:pos="709"/>
        </w:tabs>
        <w:spacing w:lineRule="auto" w:line="240" w:before="280" w:after="280"/>
        <w:jc w:val="center"/>
        <w:rPr/>
      </w:pPr>
      <w:r>
        <w:rPr/>
        <w:t>XIV</w:t>
        <w:br/>
        <w:t>Vos ergo cum talia, praesules, agatis,</w:t>
        <w:br/>
        <w:t>de futurae gaudio vitae desperatis</w:t>
        <w:br/>
        <w:t>illudque Lucanicum mente pertractatis:</w:t>
        <w:br/>
      </w:r>
      <w:r>
        <w:rPr>
          <w:i/>
          <w:iCs/>
        </w:rPr>
        <w:t>Tolle moras, semper nocuit differre paratis.</w:t>
      </w:r>
      <w:r>
        <w:rPr/>
        <w:t xml:space="preserve"> </w:t>
      </w:r>
    </w:p>
    <w:p>
      <w:pPr>
        <w:pStyle w:val="Normal"/>
        <w:tabs>
          <w:tab w:val="clear" w:pos="709"/>
        </w:tabs>
        <w:spacing w:lineRule="auto" w:line="240" w:before="280" w:after="280"/>
        <w:jc w:val="center"/>
        <w:rPr/>
      </w:pPr>
      <w:r>
        <w:rPr/>
        <w:t>XV</w:t>
        <w:br/>
        <w:t>Parochiam contrahit lege matrimonii</w:t>
        <w:br/>
        <w:t>sacerdos a praesule, set nummi sunt medii,</w:t>
        <w:br/>
        <w:t>nam si nummus deficit et tumor marsupii,</w:t>
        <w:br/>
        <w:t xml:space="preserve">dabit ei pontifex libellum repudii. </w:t>
      </w:r>
    </w:p>
    <w:p>
      <w:pPr>
        <w:pStyle w:val="Normal"/>
        <w:tabs>
          <w:tab w:val="clear" w:pos="709"/>
        </w:tabs>
        <w:spacing w:lineRule="auto" w:line="240" w:before="280" w:after="280"/>
        <w:jc w:val="center"/>
        <w:rPr/>
      </w:pPr>
      <w:r>
        <w:rPr/>
        <w:t>XVI</w:t>
        <w:br/>
        <w:t>Set neque presbiteros decet excusari,</w:t>
        <w:br/>
        <w:t>quos cum suis ovibus constat inquinari,</w:t>
        <w:br/>
        <w:t>unde quosdam contigit vel ementulari</w:t>
        <w:br/>
      </w:r>
      <w:r>
        <w:rPr>
          <w:i/>
          <w:iCs/>
        </w:rPr>
        <w:t>vel perimi, quotiens voluit fortuna iocari.</w:t>
      </w:r>
      <w:r>
        <w:rPr/>
        <w:t xml:space="preserve"> </w:t>
      </w:r>
    </w:p>
    <w:p>
      <w:pPr>
        <w:pStyle w:val="Normal"/>
        <w:tabs>
          <w:tab w:val="clear" w:pos="709"/>
        </w:tabs>
        <w:spacing w:lineRule="auto" w:line="240" w:before="280" w:after="280"/>
        <w:jc w:val="center"/>
        <w:rPr/>
      </w:pPr>
      <w:r>
        <w:rPr/>
        <w:t>XVII</w:t>
        <w:br/>
        <w:t>Mundus nummo deditus sequitur hunc morem,</w:t>
        <w:br/>
        <w:t>ut tanto quis iudicet quemque digniorem,</w:t>
        <w:br/>
        <w:t>illum quanto noverit esse ditiorem:</w:t>
        <w:br/>
      </w:r>
      <w:r>
        <w:rPr>
          <w:i/>
          <w:iCs/>
        </w:rPr>
        <w:t>O nummi, nummi, vobis hunc praestat honorem!</w:t>
      </w:r>
      <w:r>
        <w:rPr/>
        <w:t xml:space="preserve"> </w:t>
      </w:r>
    </w:p>
    <w:p>
      <w:pPr>
        <w:pStyle w:val="Normal"/>
        <w:tabs>
          <w:tab w:val="clear" w:pos="709"/>
        </w:tabs>
        <w:spacing w:lineRule="auto" w:line="240" w:before="280" w:after="280"/>
        <w:jc w:val="center"/>
        <w:rPr/>
      </w:pPr>
      <w:r>
        <w:rPr/>
        <w:t>XVIII</w:t>
        <w:br/>
        <w:t>Quanto plura possidet, quanto plus ditescit,</w:t>
        <w:br/>
        <w:t>tanto magis locuples, sitit et ardescit;</w:t>
        <w:br/>
        <w:t>nam sicut ydropicus, qui semper arescit,</w:t>
        <w:br/>
      </w:r>
      <w:r>
        <w:rPr>
          <w:i/>
          <w:iCs/>
        </w:rPr>
        <w:t>crescit amor nummi, quantum ipsa pecunia crescit.</w:t>
      </w:r>
      <w:r>
        <w:rPr/>
        <w:t xml:space="preserve"> </w:t>
      </w:r>
    </w:p>
    <w:p>
      <w:pPr>
        <w:pStyle w:val="Normal"/>
        <w:tabs>
          <w:tab w:val="clear" w:pos="709"/>
        </w:tabs>
        <w:spacing w:lineRule="auto" w:line="240" w:before="280" w:after="280"/>
        <w:jc w:val="center"/>
        <w:rPr/>
      </w:pPr>
      <w:r>
        <w:rPr/>
        <w:t>XIX</w:t>
        <w:br/>
        <w:t>Nullis avaritia rebus erubescit,</w:t>
        <w:br/>
        <w:t>ex hac vis libidinis derivata crescit,</w:t>
        <w:br/>
        <w:t>nam cum semel opibus dives intumescit,</w:t>
        <w:br/>
      </w:r>
      <w:r>
        <w:rPr>
          <w:i/>
          <w:iCs/>
        </w:rPr>
        <w:t>ingujnis et capitis que sunt discrimina nescit.</w:t>
      </w:r>
      <w:r>
        <w:rPr/>
        <w:t xml:space="preserve"> </w:t>
      </w:r>
    </w:p>
    <w:p>
      <w:pPr>
        <w:pStyle w:val="Normal"/>
        <w:tabs>
          <w:tab w:val="clear" w:pos="709"/>
        </w:tabs>
        <w:spacing w:lineRule="auto" w:line="240" w:before="280" w:after="280"/>
        <w:jc w:val="center"/>
        <w:rPr>
          <w:lang w:val="fr-FR"/>
        </w:rPr>
      </w:pPr>
      <w:r>
        <w:rPr>
          <w:lang w:val="fr-FR"/>
        </w:rPr>
        <w:t>XX</w:t>
        <w:br/>
        <w:t>Florebant antiquitus artium doctores,</w:t>
        <w:br/>
        <w:t>nunc acquirunt redditus auri possessores,</w:t>
        <w:br/>
        <w:t>quia, sicut exprimunt versibus auctores,</w:t>
        <w:br/>
        <w:t xml:space="preserve">in pretio pretium nunc est, dat census honores. </w:t>
      </w:r>
    </w:p>
    <w:p>
      <w:pPr>
        <w:pStyle w:val="Normal"/>
        <w:tabs>
          <w:tab w:val="clear" w:pos="709"/>
        </w:tabs>
        <w:spacing w:lineRule="auto" w:line="240" w:before="280" w:after="280"/>
        <w:jc w:val="center"/>
        <w:rPr/>
      </w:pPr>
      <w:r>
        <w:rPr/>
        <w:t>XXI</w:t>
        <w:br/>
        <w:t>Nescit mundus compati, nescit condolere</w:t>
        <w:br/>
        <w:t>mendicanti Palladi, que solet vigere,</w:t>
        <w:br/>
        <w:t>nam si nummo careas, foras expellere,</w:t>
        <w:br/>
      </w:r>
      <w:r>
        <w:rPr>
          <w:i/>
          <w:iCs/>
        </w:rPr>
        <w:t>ipse licet venias Musis comitatus, Homere.</w:t>
      </w:r>
      <w:r>
        <w:rPr/>
        <w:t xml:space="preserve"> </w:t>
      </w:r>
    </w:p>
    <w:p>
      <w:pPr>
        <w:pStyle w:val="Normal"/>
        <w:tabs>
          <w:tab w:val="clear" w:pos="709"/>
        </w:tabs>
        <w:spacing w:lineRule="auto" w:line="240" w:before="280" w:after="280"/>
        <w:jc w:val="center"/>
        <w:rPr/>
      </w:pPr>
      <w:r>
        <w:rPr/>
        <w:t>XXII</w:t>
        <w:br/>
        <w:t>Axis magisterii fractus est et temo,</w:t>
        <w:br/>
        <w:t>audiri si cupiam, auditores emo;</w:t>
        <w:br/>
        <w:t>hoc est, unde conqueror, hoc est, unde gemo:</w:t>
        <w:br/>
      </w:r>
      <w:r>
        <w:rPr>
          <w:i/>
          <w:iCs/>
        </w:rPr>
        <w:t>scire volunt omnes, mercedem solvere nemo.</w:t>
      </w:r>
      <w:r>
        <w:rPr/>
        <w:t xml:space="preserve"> </w:t>
      </w:r>
    </w:p>
    <w:p>
      <w:pPr>
        <w:pStyle w:val="Normal"/>
        <w:tabs>
          <w:tab w:val="clear" w:pos="709"/>
        </w:tabs>
        <w:spacing w:lineRule="auto" w:line="240" w:before="280" w:after="280"/>
        <w:jc w:val="center"/>
        <w:rPr/>
      </w:pPr>
      <w:r>
        <w:rPr/>
        <w:t>XXIII</w:t>
        <w:br/>
        <w:t>Senes avaritiae sunt imbuti felle,</w:t>
        <w:br/>
        <w:t>odor lucri pueris dulcior est melle;</w:t>
        <w:br/>
        <w:t>nolle pudicitiam, nummos autem velle,</w:t>
        <w:br/>
      </w:r>
      <w:r>
        <w:rPr>
          <w:i/>
          <w:iCs/>
        </w:rPr>
        <w:t>hoc omnes discunt ante alpha et beta puellae.</w:t>
      </w:r>
      <w:r>
        <w:rPr/>
        <w:t xml:space="preserve"> </w:t>
      </w:r>
    </w:p>
    <w:p>
      <w:pPr>
        <w:pStyle w:val="Normal"/>
        <w:tabs>
          <w:tab w:val="clear" w:pos="709"/>
        </w:tabs>
        <w:spacing w:lineRule="auto" w:line="240" w:before="280" w:after="280"/>
        <w:jc w:val="center"/>
        <w:rPr/>
      </w:pPr>
      <w:r>
        <w:rPr>
          <w:lang w:val="fr-FR"/>
        </w:rPr>
        <w:t>XXIV</w:t>
        <w:br/>
        <w:t>Si recte de vitio vitium derives,</w:t>
        <w:br/>
        <w:t>si de gestis consulas Athenarum cives,</w:t>
        <w:br/>
        <w:t>inter actus saeculi pravos et declives</w:t>
        <w:br/>
      </w:r>
      <w:r>
        <w:rPr>
          <w:i/>
          <w:iCs/>
          <w:lang w:val="fr-FR"/>
        </w:rPr>
        <w:t>intolerabilius nichil est quam faemina dives.</w:t>
      </w:r>
      <w:r>
        <w:rPr>
          <w:lang w:val="fr-FR"/>
        </w:rPr>
        <w:t xml:space="preserve"> </w:t>
      </w:r>
    </w:p>
    <w:p>
      <w:pPr>
        <w:pStyle w:val="Normal"/>
        <w:tabs>
          <w:tab w:val="clear" w:pos="709"/>
        </w:tabs>
        <w:spacing w:lineRule="auto" w:line="240" w:before="280" w:after="280"/>
        <w:jc w:val="center"/>
        <w:rPr>
          <w:lang w:val="fr-FR"/>
        </w:rPr>
      </w:pPr>
      <w:r>
        <w:rPr>
          <w:lang w:val="fr-FR"/>
        </w:rPr>
        <w:t>XXV</w:t>
        <w:br/>
        <w:t>Hoc idcirco dixerim, ne quis sine macula</w:t>
        <w:br/>
        <w:t>feminas existimet, quarum linguae jacula,</w:t>
        <w:br/>
        <w:t>fascinantes oculi, digita novacula.</w:t>
        <w:br/>
        <w:t xml:space="preserve">Set a diverticulo repetatur fabula. </w:t>
      </w:r>
    </w:p>
    <w:p>
      <w:pPr>
        <w:pStyle w:val="Normal"/>
        <w:tabs>
          <w:tab w:val="clear" w:pos="709"/>
        </w:tabs>
        <w:spacing w:lineRule="auto" w:line="240" w:before="280" w:after="280"/>
        <w:jc w:val="center"/>
        <w:rPr/>
      </w:pPr>
      <w:r>
        <w:rPr>
          <w:lang w:val="fr-FR"/>
        </w:rPr>
        <w:t>XXVI</w:t>
        <w:br/>
        <w:t>Filii nobilium dum sunt juniores,</w:t>
        <w:br/>
        <w:t>mittuntur in Franciam fieri doctores,</w:t>
        <w:br/>
        <w:t>quos prece vel precio domant corruptores;</w:t>
        <w:br/>
      </w:r>
      <w:r>
        <w:rPr>
          <w:i/>
          <w:iCs/>
          <w:lang w:val="fr-FR"/>
        </w:rPr>
        <w:t>sic praetextatos referunt Artaxata mores.</w:t>
      </w:r>
      <w:r>
        <w:rPr>
          <w:lang w:val="fr-FR"/>
        </w:rPr>
        <w:t xml:space="preserve"> </w:t>
      </w:r>
    </w:p>
    <w:p>
      <w:pPr>
        <w:pStyle w:val="Normal"/>
        <w:tabs>
          <w:tab w:val="clear" w:pos="709"/>
        </w:tabs>
        <w:spacing w:lineRule="auto" w:line="240" w:before="280" w:after="280"/>
        <w:jc w:val="center"/>
        <w:rPr>
          <w:lang w:val="fr-FR"/>
        </w:rPr>
      </w:pPr>
      <w:r>
        <w:rPr>
          <w:lang w:val="fr-FR"/>
        </w:rPr>
        <w:t>XXVII</w:t>
        <w:br/>
        <w:t>Mores habet barbaris, Latinus et Grecus,</w:t>
        <w:br/>
        <w:t>sic sacerdos ut plebs est, caecum ducit caecus,</w:t>
        <w:br/>
        <w:t>se mares effaeminant et equa fit equus,</w:t>
        <w:br/>
        <w:t xml:space="preserve">expectes ab homine hoc usque ad pecus. </w:t>
      </w:r>
    </w:p>
    <w:p>
      <w:pPr>
        <w:pStyle w:val="Normal"/>
        <w:tabs>
          <w:tab w:val="clear" w:pos="709"/>
        </w:tabs>
        <w:spacing w:lineRule="auto" w:line="240" w:before="280" w:after="280"/>
        <w:jc w:val="center"/>
        <w:rPr/>
      </w:pPr>
      <w:r>
        <w:rPr>
          <w:lang w:val="fr-FR"/>
        </w:rPr>
        <w:t>XXVIII</w:t>
        <w:br/>
        <w:t>Et quia non metuunt animae discrimen,</w:t>
        <w:br/>
        <w:t>principes in habitum verterunt hoc crimen,</w:t>
        <w:br/>
        <w:t>virum viro turpiter jungit novus hymen,</w:t>
        <w:br/>
      </w:r>
      <w:r>
        <w:rPr>
          <w:i/>
          <w:iCs/>
          <w:lang w:val="fr-FR"/>
        </w:rPr>
        <w:t>exagitata procul non intrat faemina limen.</w:t>
      </w:r>
      <w:r>
        <w:rPr>
          <w:lang w:val="fr-FR"/>
        </w:rPr>
        <w:t xml:space="preserve"> </w:t>
      </w:r>
    </w:p>
    <w:p>
      <w:pPr>
        <w:pStyle w:val="Normal"/>
        <w:tabs>
          <w:tab w:val="clear" w:pos="709"/>
        </w:tabs>
        <w:spacing w:lineRule="auto" w:line="240" w:before="280" w:after="280"/>
        <w:jc w:val="center"/>
        <w:rPr/>
      </w:pPr>
      <w:r>
        <w:rPr/>
        <w:t>XXIX</w:t>
        <w:br/>
        <w:t>Unum est prae ceteris, quod cuncti mirantur,</w:t>
        <w:br/>
        <w:t>quod vix hi, qui largi sunt, vel numquam ditantur;</w:t>
        <w:br/>
        <w:t>si forte divitiae largis sociantur,</w:t>
        <w:br/>
      </w:r>
      <w:r>
        <w:rPr>
          <w:i/>
          <w:iCs/>
        </w:rPr>
        <w:t>non bene conveniunt nec in una sede morantur.</w:t>
      </w:r>
      <w:r>
        <w:rPr/>
        <w:t xml:space="preserve"> </w:t>
      </w:r>
    </w:p>
    <w:p>
      <w:pPr>
        <w:pStyle w:val="Normal"/>
        <w:tabs>
          <w:tab w:val="clear" w:pos="709"/>
        </w:tabs>
        <w:spacing w:lineRule="auto" w:line="240" w:before="280" w:after="280"/>
        <w:jc w:val="center"/>
        <w:rPr/>
      </w:pPr>
      <w:r>
        <w:rPr/>
        <w:t>XXX</w:t>
        <w:br/>
        <w:t>Esto fur vel proditor, Verres sive Graccus,</w:t>
        <w:br/>
        <w:t>deus reputaberis ut Thebarum Baccus;</w:t>
        <w:br/>
        <w:t>esto Cato moribus, scientia Flaccus:</w:t>
        <w:br/>
      </w:r>
      <w:r>
        <w:rPr>
          <w:i/>
          <w:iCs/>
        </w:rPr>
        <w:t xml:space="preserve">duceris planta velud ictus ab Hercule Cacus. </w:t>
      </w:r>
    </w:p>
    <w:p>
      <w:pPr>
        <w:pStyle w:val="Normal"/>
        <w:rPr>
          <w:i/>
          <w:i/>
          <w:iCs/>
        </w:rPr>
      </w:pPr>
      <w:r>
        <w:rPr>
          <w:i/>
          <w:iCs/>
        </w:rPr>
      </w:r>
    </w:p>
    <w:p>
      <w:pPr>
        <w:pStyle w:val="Normal"/>
        <w:tabs>
          <w:tab w:val="clear" w:pos="709"/>
        </w:tabs>
        <w:spacing w:lineRule="auto" w:line="240" w:before="280" w:after="280"/>
        <w:jc w:val="center"/>
        <w:rPr/>
      </w:pPr>
      <w:r>
        <w:rPr/>
        <w:t xml:space="preserve">Carmen V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Multiformis hominum fraus et injustitia,</w:t>
        <w:br/>
        <w:t>letalis ambitio, furtum, lenocinia</w:t>
        <w:br/>
        <w:t>cogunt, ut sic ordiar conversus ad vitia:</w:t>
        <w:br/>
        <w:t xml:space="preserve">quis furor, o cives, quae tanta licentia? </w:t>
      </w:r>
    </w:p>
    <w:p>
      <w:pPr>
        <w:pStyle w:val="Normal"/>
        <w:tabs>
          <w:tab w:val="clear" w:pos="709"/>
        </w:tabs>
        <w:spacing w:lineRule="auto" w:line="240" w:before="280" w:after="280"/>
        <w:jc w:val="center"/>
        <w:rPr/>
      </w:pPr>
      <w:r>
        <w:rPr/>
        <w:t>II</w:t>
        <w:br/>
        <w:t>Luxus, avaritia, gloria macelli,</w:t>
        <w:br/>
        <w:t>infamis concubitus patrantis ocelli,</w:t>
        <w:br/>
        <w:t>quicquid agunt homines animo rebelli,</w:t>
        <w:br/>
      </w:r>
      <w:r>
        <w:rPr>
          <w:i/>
          <w:iCs/>
        </w:rPr>
        <w:t>gaudia, discursus nostri farrago libelli.</w:t>
      </w:r>
      <w:r>
        <w:rPr/>
        <w:t xml:space="preserve"> </w:t>
      </w:r>
    </w:p>
    <w:p>
      <w:pPr>
        <w:pStyle w:val="Normal"/>
        <w:tabs>
          <w:tab w:val="clear" w:pos="709"/>
        </w:tabs>
        <w:spacing w:lineRule="auto" w:line="240" w:before="280" w:after="280"/>
        <w:jc w:val="center"/>
        <w:rPr/>
      </w:pPr>
      <w:r>
        <w:rPr/>
        <w:t>III</w:t>
        <w:br/>
        <w:t>Tot sordes luxuriae, mundi tot tumultus</w:t>
        <w:br/>
        <w:t>tot inmutant species, tot assumunt cultus,</w:t>
        <w:br/>
        <w:t>ut iam dicat aliquis animo consultus:</w:t>
        <w:br/>
      </w:r>
      <w:r>
        <w:rPr>
          <w:i/>
          <w:iCs/>
        </w:rPr>
        <w:t>'quo teneam nodo mutantem Prothea vultus?'</w:t>
      </w:r>
      <w:r>
        <w:rPr/>
        <w:t xml:space="preserve"> </w:t>
      </w:r>
    </w:p>
    <w:p>
      <w:pPr>
        <w:pStyle w:val="Normal"/>
        <w:tabs>
          <w:tab w:val="clear" w:pos="709"/>
        </w:tabs>
        <w:spacing w:lineRule="auto" w:line="240" w:before="280" w:after="280"/>
        <w:jc w:val="center"/>
        <w:rPr/>
      </w:pPr>
      <w:r>
        <w:rPr/>
        <w:t>IV</w:t>
        <w:br/>
        <w:t>Cum mundum intuear sordis fluxu mersum</w:t>
        <w:br/>
        <w:t>et naturae penitus ordinem perversum</w:t>
        <w:br/>
        <w:t>et hunc a principibus in vulgus dispersum:</w:t>
        <w:br/>
      </w:r>
      <w:r>
        <w:rPr>
          <w:i/>
          <w:iCs/>
        </w:rPr>
        <w:t>si natura negat, facit indignatio versum.</w:t>
      </w:r>
      <w:r>
        <w:rPr/>
        <w:t xml:space="preserve"> </w:t>
      </w:r>
    </w:p>
    <w:p>
      <w:pPr>
        <w:pStyle w:val="Normal"/>
        <w:tabs>
          <w:tab w:val="clear" w:pos="709"/>
        </w:tabs>
        <w:spacing w:lineRule="auto" w:line="240" w:before="280" w:after="280"/>
        <w:jc w:val="center"/>
        <w:rPr/>
      </w:pPr>
      <w:r>
        <w:rPr/>
        <w:t>V</w:t>
        <w:br/>
        <w:t>In primis pontifices et prelatos noto,</w:t>
        <w:br/>
        <w:t>nam iste grex hominum canone remoto</w:t>
        <w:br/>
        <w:t>totus est in poculis, totus lucri voto</w:t>
        <w:br/>
      </w:r>
      <w:r>
        <w:rPr>
          <w:i/>
          <w:iCs/>
        </w:rPr>
        <w:t>estuat et vitae disconvenit ordine toto.</w:t>
      </w:r>
      <w:r>
        <w:rPr/>
        <w:t xml:space="preserve"> </w:t>
      </w:r>
    </w:p>
    <w:p>
      <w:pPr>
        <w:pStyle w:val="Normal"/>
        <w:tabs>
          <w:tab w:val="clear" w:pos="709"/>
        </w:tabs>
        <w:spacing w:lineRule="auto" w:line="240" w:before="280" w:after="280"/>
        <w:jc w:val="center"/>
        <w:rPr/>
      </w:pPr>
      <w:r>
        <w:rPr/>
        <w:t>VI</w:t>
        <w:br/>
        <w:t>Heu quam nugatorii praesules moderni!</w:t>
        <w:br/>
        <w:t>Dici debent potius praetores Averni</w:t>
        <w:br/>
        <w:t>vel spretores melius judicis aeterni.</w:t>
        <w:br/>
      </w:r>
      <w:r>
        <w:rPr>
          <w:i/>
          <w:iCs/>
        </w:rPr>
        <w:t>potores bibuli media de nocte Falerni.</w:t>
      </w:r>
      <w:r>
        <w:rPr/>
        <w:t xml:space="preserve"> </w:t>
      </w:r>
    </w:p>
    <w:p>
      <w:pPr>
        <w:pStyle w:val="Normal"/>
        <w:tabs>
          <w:tab w:val="clear" w:pos="709"/>
        </w:tabs>
        <w:spacing w:lineRule="auto" w:line="240" w:before="280" w:after="280"/>
        <w:jc w:val="center"/>
        <w:rPr/>
      </w:pPr>
      <w:r>
        <w:rPr/>
        <w:t>VII</w:t>
        <w:br/>
        <w:t>Dic Papa, dic Pontifex, spes sponsi, sponsae dos,</w:t>
        <w:br/>
        <w:t>cur mores redarguis et sermones foedos,</w:t>
        <w:br/>
        <w:t>cum sis pejor pessimis, haedus inter haedos,</w:t>
        <w:br/>
      </w:r>
      <w:r>
        <w:rPr>
          <w:i/>
          <w:iCs/>
        </w:rPr>
        <w:t>inter Socraticos notissima fossa cinedos!</w:t>
      </w:r>
      <w:r>
        <w:rPr/>
        <w:t xml:space="preserve"> </w:t>
      </w:r>
    </w:p>
    <w:p>
      <w:pPr>
        <w:pStyle w:val="Normal"/>
        <w:tabs>
          <w:tab w:val="clear" w:pos="709"/>
        </w:tabs>
        <w:spacing w:lineRule="auto" w:line="240" w:before="280" w:after="280"/>
        <w:jc w:val="center"/>
        <w:rPr/>
      </w:pPr>
      <w:r>
        <w:rPr/>
        <w:t>VIII</w:t>
        <w:br/>
        <w:t>Roma datis opibus in tumorem crescit</w:t>
        <w:br/>
        <w:t>et, quo plus infuderis, magis intumescit;</w:t>
        <w:br/>
        <w:t>nam sicut Oracii versus innotescit,</w:t>
        <w:br/>
      </w:r>
      <w:r>
        <w:rPr>
          <w:i/>
          <w:iCs/>
        </w:rPr>
        <w:t>sincerum nisi vas, quodcumque infundis, acescit.</w:t>
      </w:r>
      <w:r>
        <w:rPr/>
        <w:t xml:space="preserve"> </w:t>
      </w:r>
    </w:p>
    <w:p>
      <w:pPr>
        <w:pStyle w:val="Normal"/>
        <w:tabs>
          <w:tab w:val="clear" w:pos="709"/>
        </w:tabs>
        <w:spacing w:lineRule="auto" w:line="240" w:before="280" w:after="280"/>
        <w:jc w:val="center"/>
        <w:rPr/>
      </w:pPr>
      <w:r>
        <w:rPr/>
        <w:t>IX</w:t>
        <w:br/>
        <w:t>Roma solvit nuptias contra nutum Dei,</w:t>
        <w:br/>
        <w:t>pervertit judicium, fovet partem rei.</w:t>
        <w:br/>
        <w:t>pretiosa quaelibet famulantur ei,</w:t>
        <w:br/>
      </w:r>
      <w:r>
        <w:rPr>
          <w:i/>
          <w:iCs/>
        </w:rPr>
        <w:t>India mittit ebur, molles sua thura Sabei.</w:t>
      </w:r>
      <w:r>
        <w:rPr/>
        <w:t xml:space="preserve"> </w:t>
      </w:r>
    </w:p>
    <w:p>
      <w:pPr>
        <w:pStyle w:val="Normal"/>
        <w:tabs>
          <w:tab w:val="clear" w:pos="709"/>
        </w:tabs>
        <w:spacing w:lineRule="auto" w:line="240" w:before="280" w:after="280"/>
        <w:jc w:val="center"/>
        <w:rPr/>
      </w:pPr>
      <w:r>
        <w:rPr/>
        <w:t>X</w:t>
        <w:br/>
        <w:t>Roma metit omnia quadam falce manuum,</w:t>
        <w:br/>
        <w:t>accipit ab omnibus, nulli reddit mutuum;</w:t>
        <w:br/>
        <w:t>de te, Roma, sonuit illud non ambiguum;</w:t>
        <w:br/>
      </w:r>
      <w:r>
        <w:rPr>
          <w:i/>
          <w:iCs/>
        </w:rPr>
        <w:t>alterius siccas pocula, nemo tuum.</w:t>
      </w:r>
      <w:r>
        <w:rPr/>
        <w:t xml:space="preserve"> </w:t>
      </w:r>
    </w:p>
    <w:p>
      <w:pPr>
        <w:pStyle w:val="Normal"/>
        <w:tabs>
          <w:tab w:val="clear" w:pos="709"/>
        </w:tabs>
        <w:spacing w:lineRule="auto" w:line="240" w:before="280" w:after="280"/>
        <w:jc w:val="center"/>
        <w:rPr/>
      </w:pPr>
      <w:r>
        <w:rPr/>
        <w:t>XI</w:t>
        <w:br/>
        <w:t>Eligendi praesulis quotiens fit mentio,</w:t>
        <w:br/>
        <w:t>in primis requiritur, cum quanto marsupio</w:t>
        <w:br/>
        <w:t>interesse poterit Romano concilio,</w:t>
        <w:br/>
        <w:t xml:space="preserve">et ita de moribus ultima fit questio. </w:t>
      </w:r>
    </w:p>
    <w:p>
      <w:pPr>
        <w:pStyle w:val="Normal"/>
        <w:tabs>
          <w:tab w:val="clear" w:pos="709"/>
        </w:tabs>
        <w:spacing w:lineRule="auto" w:line="240" w:before="280" w:after="280"/>
        <w:jc w:val="center"/>
        <w:rPr/>
      </w:pPr>
      <w:r>
        <w:rPr/>
        <w:t>XII</w:t>
        <w:br/>
        <w:t>Proh si scires, quanta sit vanitas claustralium,</w:t>
        <w:br/>
        <w:t>quam duri, quam dispares vitae precedentium!</w:t>
        <w:br/>
        <w:t>Ex ipsis conjiceres finem rerum omnium,</w:t>
        <w:br/>
        <w:t xml:space="preserve">quoniam jam caritas refrigescit plurium. </w:t>
      </w:r>
    </w:p>
    <w:p>
      <w:pPr>
        <w:pStyle w:val="Normal"/>
        <w:tabs>
          <w:tab w:val="clear" w:pos="709"/>
        </w:tabs>
        <w:spacing w:lineRule="auto" w:line="240" w:before="280" w:after="280"/>
        <w:jc w:val="center"/>
        <w:rPr/>
      </w:pPr>
      <w:r>
        <w:rPr/>
        <w:t>XIII</w:t>
        <w:br/>
        <w:t>Coenobita quilibet vivit dissolutus,</w:t>
        <w:br/>
        <w:t>effrons, nec jam loquitur signo vel per nutus;</w:t>
        <w:br/>
        <w:t>nam in claustris, ubi grex solet esse mutus,</w:t>
        <w:br/>
      </w:r>
      <w:r>
        <w:rPr>
          <w:i/>
          <w:iCs/>
        </w:rPr>
        <w:t>vivitur ex rapto, non hospes ab hospite tutus.</w:t>
      </w:r>
      <w:r>
        <w:rPr/>
        <w:t xml:space="preserve"> </w:t>
      </w:r>
    </w:p>
    <w:p>
      <w:pPr>
        <w:pStyle w:val="Normal"/>
        <w:tabs>
          <w:tab w:val="clear" w:pos="709"/>
        </w:tabs>
        <w:spacing w:lineRule="auto" w:line="240" w:before="280" w:after="280"/>
        <w:jc w:val="center"/>
        <w:rPr/>
      </w:pPr>
      <w:r>
        <w:rPr/>
        <w:t>XIV</w:t>
        <w:br/>
        <w:t>Jam plus equo satagit Martha sive Lia,</w:t>
        <w:br/>
        <w:t>minus aequo nititur Rachel et Maria;</w:t>
        <w:br/>
        <w:t>nulla partem eligit meliorem, quia</w:t>
        <w:br/>
        <w:t xml:space="preserve">jejune deficiunt pariter in via. </w:t>
      </w:r>
    </w:p>
    <w:p>
      <w:pPr>
        <w:pStyle w:val="Normal"/>
        <w:tabs>
          <w:tab w:val="clear" w:pos="709"/>
        </w:tabs>
        <w:spacing w:lineRule="auto" w:line="240" w:before="280" w:after="280"/>
        <w:jc w:val="center"/>
        <w:rPr/>
      </w:pPr>
      <w:r>
        <w:rPr/>
        <w:t>XV</w:t>
        <w:br/>
        <w:t>Quis nunc imitator est illius Johannis,</w:t>
        <w:br/>
        <w:t>cujus erat tegimen cameli pro pannis,</w:t>
        <w:br/>
        <w:t>epulum silvestre mel, potus purus amnis?</w:t>
        <w:br/>
      </w:r>
      <w:r>
        <w:rPr>
          <w:i/>
          <w:iCs/>
        </w:rPr>
        <w:t>Laudamus veteres, set nostris utimur annis.</w:t>
      </w:r>
      <w:r>
        <w:rPr/>
        <w:t xml:space="preserve"> </w:t>
      </w:r>
    </w:p>
    <w:p>
      <w:pPr>
        <w:pStyle w:val="Normal"/>
        <w:tabs>
          <w:tab w:val="clear" w:pos="709"/>
        </w:tabs>
        <w:spacing w:lineRule="auto" w:line="240" w:before="280" w:after="280"/>
        <w:jc w:val="center"/>
        <w:rPr/>
      </w:pPr>
      <w:r>
        <w:rPr/>
        <w:t>XVI</w:t>
        <w:br/>
        <w:t>Clerus, qui sors Domini vocati deberet,</w:t>
        <w:br/>
        <w:t>hic est, cui precipue sordis fex adhaeret;</w:t>
        <w:br/>
        <w:t>vox ergo prophetica locum nunc haberet;</w:t>
        <w:br/>
        <w:t xml:space="preserve">omne caput languidum et omne cor maeret. </w:t>
      </w:r>
    </w:p>
    <w:p>
      <w:pPr>
        <w:pStyle w:val="Normal"/>
        <w:tabs>
          <w:tab w:val="clear" w:pos="709"/>
        </w:tabs>
        <w:spacing w:lineRule="auto" w:line="240" w:before="280" w:after="280"/>
        <w:jc w:val="center"/>
        <w:rPr/>
      </w:pPr>
      <w:r>
        <w:rPr>
          <w:lang w:val="fr-FR"/>
        </w:rPr>
        <w:t>XVII</w:t>
        <w:br/>
        <w:t>Qui sunt, qui Ecclesiam vendunt et mercantur?</w:t>
        <w:br/>
        <w:t>Qui sunt fornicarii, qui sunt, qui mechantur,</w:t>
        <w:br/>
        <w:t>qui naturam transvolant et abhominantur?</w:t>
        <w:br/>
      </w:r>
      <w:r>
        <w:rPr>
          <w:i/>
          <w:iCs/>
          <w:lang w:val="fr-FR"/>
        </w:rPr>
        <w:t>Qui sunt hi? Clerici, -ne longe exempla petantur.</w:t>
      </w:r>
      <w:r>
        <w:rPr>
          <w:lang w:val="fr-FR"/>
        </w:rPr>
        <w:t xml:space="preserve"> </w:t>
      </w:r>
    </w:p>
    <w:p>
      <w:pPr>
        <w:pStyle w:val="Normal"/>
        <w:tabs>
          <w:tab w:val="clear" w:pos="709"/>
        </w:tabs>
        <w:spacing w:lineRule="auto" w:line="240" w:before="280" w:after="280"/>
        <w:jc w:val="center"/>
        <w:rPr/>
      </w:pPr>
      <w:r>
        <w:rPr>
          <w:lang w:val="fr-FR"/>
        </w:rPr>
        <w:t>XVIII</w:t>
        <w:br/>
        <w:t>Clamabat decalogus, ne quis pejeraret,</w:t>
        <w:br/>
        <w:t>ne quis adulterium furtumve patraret,</w:t>
        <w:br/>
        <w:t>set Naso prevalet, a quo dictum claret:</w:t>
        <w:br/>
      </w:r>
      <w:r>
        <w:rPr>
          <w:i/>
          <w:iCs/>
          <w:lang w:val="fr-FR"/>
        </w:rPr>
        <w:t>Jupiter esse pium statuit, quodcumque juvaret.</w:t>
      </w:r>
      <w:r>
        <w:rPr>
          <w:lang w:val="fr-FR"/>
        </w:rPr>
        <w:t xml:space="preserve"> </w:t>
      </w:r>
    </w:p>
    <w:p>
      <w:pPr>
        <w:pStyle w:val="Normal"/>
        <w:tabs>
          <w:tab w:val="clear" w:pos="709"/>
        </w:tabs>
        <w:spacing w:lineRule="auto" w:line="240" w:before="280" w:after="280"/>
        <w:jc w:val="center"/>
        <w:rPr/>
      </w:pPr>
      <w:r>
        <w:rPr>
          <w:lang w:val="fr-FR"/>
        </w:rPr>
        <w:t>XIX</w:t>
        <w:br/>
        <w:t>Quid mirum, si tendimus homines ad imum?</w:t>
        <w:br/>
        <w:t>Humus humum sapere debet, limus limum.</w:t>
        <w:br/>
        <w:t>imitemur igitur hec dicentem mimum:</w:t>
        <w:br/>
      </w:r>
      <w:r>
        <w:rPr>
          <w:i/>
          <w:iCs/>
          <w:lang w:val="fr-FR"/>
        </w:rPr>
        <w:t>O cives, cives, quaerenda pecunia primum.</w:t>
      </w:r>
      <w:r>
        <w:rPr>
          <w:lang w:val="fr-FR"/>
        </w:rPr>
        <w:t xml:space="preserve"> </w:t>
      </w:r>
    </w:p>
    <w:p>
      <w:pPr>
        <w:pStyle w:val="Normal"/>
        <w:tabs>
          <w:tab w:val="clear" w:pos="709"/>
        </w:tabs>
        <w:spacing w:lineRule="auto" w:line="240" w:before="280" w:after="280"/>
        <w:jc w:val="center"/>
        <w:rPr/>
      </w:pPr>
      <w:r>
        <w:rPr>
          <w:lang w:val="fr-FR"/>
        </w:rPr>
        <w:t>XX</w:t>
        <w:br/>
        <w:t>Si vis esse mundo te gratum et benignum</w:t>
        <w:br/>
        <w:t>et ferre prae aliis triumphale signum,</w:t>
        <w:br/>
        <w:t>si vis esse locuples, opus fac malignum,</w:t>
        <w:br/>
      </w:r>
      <w:r>
        <w:rPr>
          <w:i/>
          <w:iCs/>
          <w:lang w:val="fr-FR"/>
        </w:rPr>
        <w:t>aude aliquid brevibus Giaris et carcere dignum.</w:t>
      </w:r>
      <w:r>
        <w:rPr>
          <w:lang w:val="fr-FR"/>
        </w:rPr>
        <w:t xml:space="preserve"> </w:t>
      </w:r>
    </w:p>
    <w:p>
      <w:pPr>
        <w:pStyle w:val="Normal"/>
        <w:tabs>
          <w:tab w:val="clear" w:pos="709"/>
        </w:tabs>
        <w:spacing w:lineRule="auto" w:line="240" w:before="280" w:after="280"/>
        <w:jc w:val="center"/>
        <w:rPr/>
      </w:pPr>
      <w:r>
        <w:rPr>
          <w:lang w:val="fr-FR"/>
        </w:rPr>
        <w:t>XXI</w:t>
        <w:br/>
        <w:t>Set ne vos detineam per ambages multas,</w:t>
        <w:br/>
        <w:t>fere mentes omnium vitio sepultas</w:t>
        <w:br/>
        <w:t>demolitur, allicit, reddit inconsultas</w:t>
        <w:br/>
      </w:r>
      <w:r>
        <w:rPr>
          <w:i/>
          <w:iCs/>
          <w:lang w:val="fr-FR"/>
        </w:rPr>
        <w:t>ambitus et luxus et opum metuenda faculatas.</w:t>
      </w:r>
      <w:r>
        <w:rPr>
          <w:lang w:val="fr-FR"/>
        </w:rPr>
        <w:t xml:space="preserve"> </w:t>
      </w:r>
    </w:p>
    <w:p>
      <w:pPr>
        <w:pStyle w:val="Normal"/>
        <w:tabs>
          <w:tab w:val="clear" w:pos="709"/>
        </w:tabs>
        <w:spacing w:lineRule="auto" w:line="240" w:before="280" w:after="280"/>
        <w:jc w:val="center"/>
        <w:rPr/>
      </w:pPr>
      <w:r>
        <w:rPr>
          <w:lang w:val="fr-FR"/>
        </w:rPr>
        <w:t>XXII</w:t>
        <w:br/>
        <w:t>Ab istis excipitur solus hic Fulmarus,</w:t>
        <w:br/>
        <w:t>larga manu fulgurat, genere praeclarus;</w:t>
        <w:br/>
        <w:t>solus inter avidos vivit non avarus,</w:t>
        <w:br/>
      </w:r>
      <w:r>
        <w:rPr>
          <w:i/>
          <w:iCs/>
          <w:lang w:val="fr-FR"/>
        </w:rPr>
        <w:t>inde manu fulgens vel avari fulgor amarus.</w:t>
      </w:r>
      <w:r>
        <w:rPr>
          <w:lang w:val="fr-FR"/>
        </w:rPr>
        <w:t xml:space="preserve"> </w:t>
      </w:r>
    </w:p>
    <w:p>
      <w:pPr>
        <w:pStyle w:val="Normal"/>
        <w:tabs>
          <w:tab w:val="clear" w:pos="709"/>
        </w:tabs>
        <w:spacing w:lineRule="auto" w:line="240" w:before="280" w:after="280"/>
        <w:jc w:val="center"/>
        <w:rPr>
          <w:lang w:val="fr-FR"/>
        </w:rPr>
      </w:pPr>
      <w:r>
        <w:rPr>
          <w:lang w:val="fr-FR"/>
        </w:rPr>
        <w:t>XXIII</w:t>
        <w:br/>
        <w:t>Mos Fulmari praecipit locum dare vago,</w:t>
        <w:br/>
        <w:t>nam Fulmaro displicet avari vorago;</w:t>
        <w:br/>
        <w:t>Fulmarum largificat nobilis propago,</w:t>
        <w:br/>
        <w:t xml:space="preserve">si genus arguitur vultu, nisi fallit ymago. </w:t>
      </w:r>
    </w:p>
    <w:p>
      <w:pPr>
        <w:pStyle w:val="Normal"/>
        <w:tabs>
          <w:tab w:val="clear" w:pos="709"/>
        </w:tabs>
        <w:spacing w:lineRule="auto" w:line="240" w:before="280" w:after="280"/>
        <w:jc w:val="center"/>
        <w:rPr/>
      </w:pPr>
      <w:r>
        <w:rPr/>
        <w:t>XXIV</w:t>
        <w:br/>
        <w:t>Ergo manu dapsili fulgurans, Fulmare,</w:t>
        <w:br/>
        <w:t>ne permittas peditem me repatriare</w:t>
        <w:br/>
        <w:t>. . . . . . . . . . . . . . . . . . . . . . . . .</w:t>
        <w:br/>
      </w:r>
      <w:r>
        <w:rPr>
          <w:i/>
          <w:iCs/>
        </w:rPr>
        <w:t>magnus eris, si me bipedem scis quadrupedare.</w:t>
      </w:r>
      <w:r>
        <w:rPr/>
        <w:t xml:space="preserve"> </w:t>
      </w:r>
    </w:p>
    <w:p>
      <w:pPr>
        <w:pStyle w:val="Normal"/>
        <w:tabs>
          <w:tab w:val="clear" w:pos="709"/>
        </w:tabs>
        <w:spacing w:lineRule="auto" w:line="240" w:before="280" w:after="280"/>
        <w:jc w:val="center"/>
        <w:rPr/>
      </w:pPr>
      <w:r>
        <w:rPr/>
        <w:t>XXV</w:t>
        <w:br/>
        <w:t>Divites in facinus omnes dissoluti</w:t>
        <w:br/>
        <w:t>tanquam idem reputant uti vel abuti;</w:t>
        <w:br/>
        <w:t>hii sunt, quorum intima non respondent cuti,</w:t>
        <w:br/>
      </w:r>
      <w:r>
        <w:rPr>
          <w:i/>
          <w:iCs/>
        </w:rPr>
        <w:t>nam semper agitant nunc de virtute locuti.</w:t>
      </w:r>
      <w:r>
        <w:rPr/>
        <w:t xml:space="preserve"> </w:t>
      </w:r>
    </w:p>
    <w:p>
      <w:pPr>
        <w:pStyle w:val="Normal"/>
        <w:tabs>
          <w:tab w:val="clear" w:pos="709"/>
        </w:tabs>
        <w:spacing w:lineRule="auto" w:line="240" w:before="280" w:after="280"/>
        <w:jc w:val="center"/>
        <w:rPr/>
      </w:pPr>
      <w:r>
        <w:rPr/>
        <w:t>XXVI</w:t>
        <w:br/>
        <w:t>Cum se locus obtulit, ut ocultis vacent,</w:t>
        <w:br/>
        <w:t>tractant de Taydibus, de Sabinis tacent;</w:t>
        <w:br/>
        <w:t>cum latenter hic vel haec vel haec et hic jacent,</w:t>
        <w:br/>
      </w:r>
      <w:r>
        <w:rPr>
          <w:i/>
          <w:iCs/>
        </w:rPr>
        <w:t>carnis ad officium carnea membra placent.</w:t>
      </w:r>
      <w:r>
        <w:rPr/>
        <w:t xml:space="preserve"> </w:t>
      </w:r>
    </w:p>
    <w:p>
      <w:pPr>
        <w:pStyle w:val="Normal"/>
        <w:tabs>
          <w:tab w:val="clear" w:pos="709"/>
        </w:tabs>
        <w:spacing w:lineRule="auto" w:line="240" w:before="280" w:after="280"/>
        <w:jc w:val="center"/>
        <w:rPr/>
      </w:pPr>
      <w:r>
        <w:rPr/>
        <w:t>XXVII</w:t>
        <w:br/>
        <w:t>De futura divitum gloria diffido,</w:t>
        <w:br/>
        <w:t>quos ad mortem vulnerat hic et haec cupido;</w:t>
        <w:br/>
        <w:t>in secreto lusitant Aeneas et Dido,</w:t>
        <w:br/>
      </w:r>
      <w:r>
        <w:rPr>
          <w:i/>
          <w:iCs/>
        </w:rPr>
        <w:t>irruit in vetitum dampni secura libido.</w:t>
      </w:r>
      <w:r>
        <w:rPr/>
        <w:t xml:space="preserve"> </w:t>
      </w:r>
    </w:p>
    <w:p>
      <w:pPr>
        <w:pStyle w:val="Normal"/>
        <w:rPr/>
      </w:pPr>
      <w:r>
        <w:rPr/>
      </w:r>
    </w:p>
    <w:p>
      <w:pPr>
        <w:pStyle w:val="Normal"/>
        <w:tabs>
          <w:tab w:val="clear" w:pos="709"/>
        </w:tabs>
        <w:spacing w:lineRule="auto" w:line="240"/>
        <w:jc w:val="center"/>
        <w:rPr/>
      </w:pPr>
      <w:r>
        <w:rPr/>
        <w:t xml:space="preserve">Walter of Châtillon </w:t>
      </w:r>
    </w:p>
    <w:p>
      <w:pPr>
        <w:pStyle w:val="Normal"/>
        <w:tabs>
          <w:tab w:val="clear" w:pos="709"/>
        </w:tabs>
        <w:spacing w:lineRule="auto" w:line="240" w:before="280" w:after="280"/>
        <w:jc w:val="center"/>
        <w:rPr/>
      </w:pPr>
      <w:r>
        <w:rPr/>
        <w:t xml:space="preserve">Carmen VI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Missus sum in vineam circa horam nonam,</w:t>
        <w:br/>
        <w:t>suam quisque nititur vendere personam;</w:t>
        <w:br/>
        <w:t>ergo quia cursitant omnes ad coronam,</w:t>
        <w:br/>
      </w:r>
      <w:r>
        <w:rPr>
          <w:i/>
          <w:iCs/>
        </w:rPr>
        <w:t>semper ego auditor tantum, nunquamne reponam?</w:t>
      </w:r>
      <w:r>
        <w:rPr/>
        <w:t xml:space="preserve"> </w:t>
      </w:r>
    </w:p>
    <w:p>
      <w:pPr>
        <w:pStyle w:val="Normal"/>
        <w:tabs>
          <w:tab w:val="clear" w:pos="709"/>
        </w:tabs>
        <w:spacing w:lineRule="auto" w:line="240" w:before="280" w:after="280"/>
        <w:jc w:val="center"/>
        <w:rPr/>
      </w:pPr>
      <w:r>
        <w:rPr/>
        <w:t>II</w:t>
        <w:br/>
        <w:t>Rithmis dum lascivio versus dum propino,</w:t>
        <w:br/>
        <w:t>rodit forsan aliquis dente me canino,</w:t>
        <w:br/>
        <w:t>quia nec afflatus sum pneumate divino</w:t>
        <w:br/>
        <w:t xml:space="preserve">neque labra prolui fonte Caballino. </w:t>
      </w:r>
    </w:p>
    <w:p>
      <w:pPr>
        <w:pStyle w:val="Normal"/>
        <w:tabs>
          <w:tab w:val="clear" w:pos="709"/>
        </w:tabs>
        <w:spacing w:lineRule="auto" w:line="240" w:before="280" w:after="280"/>
        <w:jc w:val="center"/>
        <w:rPr/>
      </w:pPr>
      <w:r>
        <w:rPr/>
        <w:t>III</w:t>
        <w:br/>
        <w:t>Licet autem proferam verba parum culta</w:t>
        <w:br/>
        <w:t>et a mente prodeant satis inconsulta.</w:t>
        <w:br/>
        <w:t>licet aenigmatica non sint vel occulta,</w:t>
        <w:br/>
      </w:r>
      <w:r>
        <w:rPr>
          <w:i/>
          <w:iCs/>
        </w:rPr>
        <w:t>est quodam prodire tenus, si non datur ultra.</w:t>
      </w:r>
      <w:r>
        <w:rPr/>
        <w:t xml:space="preserve"> </w:t>
      </w:r>
    </w:p>
    <w:p>
      <w:pPr>
        <w:pStyle w:val="Normal"/>
        <w:tabs>
          <w:tab w:val="clear" w:pos="709"/>
        </w:tabs>
        <w:spacing w:lineRule="auto" w:line="240" w:before="280" w:after="280"/>
        <w:jc w:val="center"/>
        <w:rPr/>
      </w:pPr>
      <w:r>
        <w:rPr/>
        <w:t>IV</w:t>
        <w:br/>
        <w:t>Cur sequi vestigia veterum refutem,</w:t>
        <w:br/>
        <w:t>adipisci rimulis corporis salutem,</w:t>
        <w:br/>
        <w:t>impleri divitiis et curare cutem?</w:t>
        <w:br/>
      </w:r>
      <w:r>
        <w:rPr>
          <w:i/>
          <w:iCs/>
        </w:rPr>
        <w:t>Quod decuit magnos, cur michi turpe putem?</w:t>
      </w:r>
      <w:r>
        <w:rPr/>
        <w:t xml:space="preserve"> </w:t>
      </w:r>
    </w:p>
    <w:p>
      <w:pPr>
        <w:pStyle w:val="Normal"/>
        <w:tabs>
          <w:tab w:val="clear" w:pos="709"/>
        </w:tabs>
        <w:spacing w:lineRule="auto" w:line="240" w:before="280" w:after="280"/>
        <w:jc w:val="center"/>
        <w:rPr/>
      </w:pPr>
      <w:r>
        <w:rPr/>
        <w:t>V</w:t>
        <w:br/>
        <w:t>Qui virtutes appetit, labitur in imum,</w:t>
        <w:br/>
        <w:t>quaerens sapientiam irruit in limum;</w:t>
        <w:br/>
        <w:t>imitemur igitur haec dicentem mimum;</w:t>
        <w:br/>
      </w:r>
      <w:r>
        <w:rPr>
          <w:i/>
          <w:iCs/>
        </w:rPr>
        <w:t>o cives, cives, quaerenda pecunia primum.</w:t>
      </w:r>
      <w:r>
        <w:rPr/>
        <w:t xml:space="preserve"> </w:t>
      </w:r>
    </w:p>
    <w:p>
      <w:pPr>
        <w:pStyle w:val="Normal"/>
        <w:tabs>
          <w:tab w:val="clear" w:pos="709"/>
        </w:tabs>
        <w:spacing w:lineRule="auto" w:line="240" w:before="280" w:after="280"/>
        <w:jc w:val="center"/>
        <w:rPr/>
      </w:pPr>
      <w:r>
        <w:rPr/>
        <w:t>VI</w:t>
        <w:br/>
        <w:t>Haec est, quae in sinodis confidendo tonat,</w:t>
        <w:br/>
        <w:t>in electionibus prima grande sonat;</w:t>
        <w:br/>
        <w:t>intronizat praesules, dites impersonat:</w:t>
        <w:br/>
      </w:r>
      <w:r>
        <w:rPr>
          <w:i/>
          <w:iCs/>
        </w:rPr>
        <w:t>et genus et formam regina pecunia donat.</w:t>
      </w:r>
      <w:r>
        <w:rPr/>
        <w:t xml:space="preserve"> </w:t>
      </w:r>
    </w:p>
    <w:p>
      <w:pPr>
        <w:pStyle w:val="Normal"/>
        <w:tabs>
          <w:tab w:val="clear" w:pos="709"/>
        </w:tabs>
        <w:spacing w:lineRule="auto" w:line="240" w:before="280" w:after="280"/>
        <w:jc w:val="center"/>
        <w:rPr/>
      </w:pPr>
      <w:r>
        <w:rPr>
          <w:lang w:val="es-ES_tradnl"/>
        </w:rPr>
        <w:t>VII</w:t>
        <w:br/>
        <w:t>Adora pecuniam, qui deos adoras:</w:t>
        <w:br/>
        <w:t>cur struis armaria, cur libros honoras?</w:t>
        <w:br/>
        <w:t>Longas fac Parisius vel Athenis moras:</w:t>
        <w:br/>
      </w:r>
      <w:r>
        <w:rPr>
          <w:i/>
          <w:iCs/>
          <w:lang w:val="es-ES_tradnl"/>
        </w:rPr>
        <w:t>si nichil attuleris, ibis, Homere foras</w:t>
      </w:r>
      <w:r>
        <w:rPr>
          <w:lang w:val="es-ES_tradnl"/>
        </w:rPr>
        <w:t xml:space="preserve">. </w:t>
      </w:r>
    </w:p>
    <w:p>
      <w:pPr>
        <w:pStyle w:val="Normal"/>
        <w:tabs>
          <w:tab w:val="clear" w:pos="709"/>
        </w:tabs>
        <w:spacing w:lineRule="auto" w:line="240" w:before="280" w:after="280"/>
        <w:jc w:val="center"/>
        <w:rPr/>
      </w:pPr>
      <w:r>
        <w:rPr>
          <w:lang w:val="es-ES_tradnl"/>
        </w:rPr>
        <w:t>VIII</w:t>
        <w:br/>
        <w:t>Disputet philosophus vacuo cratere,</w:t>
        <w:br/>
        <w:t>sciat, quia minus est scire quam habere;</w:t>
        <w:br/>
        <w:t>nam si pauper fueris, foras expellere,</w:t>
        <w:br/>
      </w:r>
      <w:r>
        <w:rPr>
          <w:i/>
          <w:iCs/>
          <w:lang w:val="es-ES_tradnl"/>
        </w:rPr>
        <w:t>ipse licet venias Musis comitatus, Homere.</w:t>
      </w:r>
      <w:r>
        <w:rPr>
          <w:lang w:val="es-ES_tradnl"/>
        </w:rPr>
        <w:t xml:space="preserve"> </w:t>
      </w:r>
    </w:p>
    <w:p>
      <w:pPr>
        <w:pStyle w:val="Normal"/>
        <w:tabs>
          <w:tab w:val="clear" w:pos="709"/>
        </w:tabs>
        <w:spacing w:lineRule="auto" w:line="240" w:before="280" w:after="280"/>
        <w:jc w:val="center"/>
        <w:rPr/>
      </w:pPr>
      <w:r>
        <w:rPr>
          <w:lang w:val="fr-FR"/>
        </w:rPr>
        <w:t>IX</w:t>
        <w:br/>
        <w:t>Sciat artes aliquis, sit auctorum plenus,</w:t>
        <w:br/>
        <w:t>quid prodest, si vixerit pauper et egenus?</w:t>
        <w:br/>
        <w:t>Illinc cogit nuditas vacuumque penus,</w:t>
        <w:br/>
      </w:r>
      <w:r>
        <w:rPr>
          <w:i/>
          <w:iCs/>
          <w:lang w:val="fr-FR"/>
        </w:rPr>
        <w:t>hinc usura vorax avidumque in tempore fenus.</w:t>
      </w:r>
      <w:r>
        <w:rPr>
          <w:lang w:val="fr-FR"/>
        </w:rPr>
        <w:t xml:space="preserve"> </w:t>
      </w:r>
    </w:p>
    <w:p>
      <w:pPr>
        <w:pStyle w:val="Normal"/>
        <w:tabs>
          <w:tab w:val="clear" w:pos="709"/>
        </w:tabs>
        <w:spacing w:lineRule="auto" w:line="240" w:before="280" w:after="280"/>
        <w:jc w:val="center"/>
        <w:rPr/>
      </w:pPr>
      <w:r>
        <w:rPr>
          <w:lang w:val="fr-FR"/>
        </w:rPr>
        <w:t>X</w:t>
        <w:br/>
        <w:t>Si Joseph in vinculis Christum praefigurat,</w:t>
        <w:br/>
        <w:t>si tot plagis Pharao durum cor indurat,</w:t>
        <w:br/>
        <w:t>si filiis Israel exitus obturat:</w:t>
        <w:br/>
      </w:r>
      <w:r>
        <w:rPr>
          <w:i/>
          <w:iCs/>
          <w:lang w:val="fr-FR"/>
        </w:rPr>
        <w:t>quid valet haec genesis, si paupertas jecur urat?</w:t>
      </w:r>
      <w:r>
        <w:rPr>
          <w:lang w:val="fr-FR"/>
        </w:rPr>
        <w:t xml:space="preserve"> </w:t>
      </w:r>
    </w:p>
    <w:p>
      <w:pPr>
        <w:pStyle w:val="Normal"/>
        <w:tabs>
          <w:tab w:val="clear" w:pos="709"/>
        </w:tabs>
        <w:spacing w:lineRule="auto" w:line="240" w:before="280" w:after="280"/>
        <w:jc w:val="center"/>
        <w:rPr/>
      </w:pPr>
      <w:r>
        <w:rPr>
          <w:lang w:val="fr-FR"/>
        </w:rPr>
        <w:t>XI</w:t>
        <w:br/>
        <w:t>Quid ad rem, si populus sitit ante flumen,</w:t>
        <w:br/>
        <w:t>si montis ascenderit Moyses cacumen</w:t>
        <w:br/>
        <w:t>et si archam foederis obumbravit numen?</w:t>
        <w:br/>
      </w:r>
      <w:r>
        <w:rPr>
          <w:i/>
          <w:iCs/>
          <w:lang w:val="fr-FR"/>
        </w:rPr>
        <w:t>Malo saginatas carnes quam triste legumen.</w:t>
      </w:r>
      <w:r>
        <w:rPr>
          <w:lang w:val="fr-FR"/>
        </w:rPr>
        <w:t xml:space="preserve"> </w:t>
      </w:r>
    </w:p>
    <w:p>
      <w:pPr>
        <w:pStyle w:val="Normal"/>
        <w:tabs>
          <w:tab w:val="clear" w:pos="709"/>
        </w:tabs>
        <w:spacing w:lineRule="auto" w:line="240" w:before="280" w:after="280"/>
        <w:jc w:val="center"/>
        <w:rPr/>
      </w:pPr>
      <w:r>
        <w:rPr>
          <w:lang w:val="fr-FR"/>
        </w:rPr>
        <w:t>XII</w:t>
        <w:br/>
        <w:t>Illud est, cur odiens studium repellam</w:t>
        <w:br/>
        <w:t>paupertatem fugiens vitamque misellam;</w:t>
        <w:br/>
        <w:t>quis ferret vigilias frigidamque cellam?</w:t>
        <w:br/>
      </w:r>
      <w:r>
        <w:rPr>
          <w:i/>
          <w:iCs/>
          <w:lang w:val="fr-FR"/>
        </w:rPr>
        <w:t>Tutius est jacuisse thoro, tenuisse puellam.</w:t>
      </w:r>
      <w:r>
        <w:rPr>
          <w:lang w:val="fr-FR"/>
        </w:rPr>
        <w:t xml:space="preserve"> </w:t>
      </w:r>
    </w:p>
    <w:p>
      <w:pPr>
        <w:pStyle w:val="Normal"/>
        <w:tabs>
          <w:tab w:val="clear" w:pos="709"/>
        </w:tabs>
        <w:spacing w:lineRule="auto" w:line="240" w:before="280" w:after="280"/>
        <w:jc w:val="center"/>
        <w:rPr/>
      </w:pPr>
      <w:r>
        <w:rPr>
          <w:lang w:val="fr-FR"/>
        </w:rPr>
        <w:t>XIII</w:t>
        <w:br/>
        <w:t>Quidam de scientia tantum gloriantur</w:t>
        <w:br/>
        <w:t>et de pede Socratis semper cornicantur</w:t>
        <w:br/>
        <w:t>et dicunt, quod opes his, qui philosophantur,</w:t>
        <w:br/>
      </w:r>
      <w:r>
        <w:rPr>
          <w:i/>
          <w:iCs/>
          <w:lang w:val="fr-FR"/>
        </w:rPr>
        <w:t>non bene conveniunt nec in una sede morantur.</w:t>
      </w:r>
      <w:r>
        <w:rPr>
          <w:lang w:val="fr-FR"/>
        </w:rPr>
        <w:t xml:space="preserve"> </w:t>
      </w:r>
    </w:p>
    <w:p>
      <w:pPr>
        <w:pStyle w:val="Normal"/>
        <w:tabs>
          <w:tab w:val="clear" w:pos="709"/>
        </w:tabs>
        <w:spacing w:lineRule="auto" w:line="240" w:before="280" w:after="280"/>
        <w:jc w:val="center"/>
        <w:rPr/>
      </w:pPr>
      <w:r>
        <w:rPr/>
        <w:t>XIV</w:t>
        <w:br/>
        <w:t>Idcirco divitias forsan non amatis,</w:t>
        <w:br/>
        <w:t>ut aeternam postmodum vitam capiatis.</w:t>
        <w:br/>
      </w:r>
      <w:r>
        <w:rPr>
          <w:lang w:val="fr-FR"/>
        </w:rPr>
        <w:t>Heu mentes perditae! Numquid ignoratis,</w:t>
        <w:br/>
      </w:r>
      <w:r>
        <w:rPr>
          <w:i/>
          <w:iCs/>
          <w:lang w:val="fr-FR"/>
        </w:rPr>
        <w:t>quod semper multum nocuit differre paratis?</w:t>
      </w:r>
      <w:r>
        <w:rPr>
          <w:lang w:val="fr-FR"/>
        </w:rPr>
        <w:t xml:space="preserve"> </w:t>
      </w:r>
    </w:p>
    <w:p>
      <w:pPr>
        <w:pStyle w:val="Normal"/>
        <w:tabs>
          <w:tab w:val="clear" w:pos="709"/>
        </w:tabs>
        <w:spacing w:lineRule="auto" w:line="240" w:before="280" w:after="280"/>
        <w:jc w:val="center"/>
        <w:rPr/>
      </w:pPr>
      <w:r>
        <w:rPr>
          <w:lang w:val="fr-FR"/>
        </w:rPr>
        <w:t>XV</w:t>
        <w:br/>
        <w:t>Si pauper Diogenes fuit hujus sortis,</w:t>
        <w:br/>
        <w:t>si Socrates legitur sic fuisse fortis.</w:t>
        <w:br/>
        <w:t>Juvenalis extitit magister cohortis</w:t>
        <w:br/>
      </w:r>
      <w:r>
        <w:rPr>
          <w:i/>
          <w:iCs/>
          <w:lang w:val="fr-FR"/>
        </w:rPr>
        <w:t>marmoreisque satur iacuit Lucanus in hortis.</w:t>
      </w:r>
      <w:r>
        <w:rPr>
          <w:lang w:val="fr-FR"/>
        </w:rPr>
        <w:t xml:space="preserve"> </w:t>
      </w:r>
    </w:p>
    <w:p>
      <w:pPr>
        <w:pStyle w:val="Normal"/>
        <w:tabs>
          <w:tab w:val="clear" w:pos="709"/>
        </w:tabs>
        <w:spacing w:lineRule="auto" w:line="240" w:before="280" w:after="280"/>
        <w:jc w:val="center"/>
        <w:rPr/>
      </w:pPr>
      <w:r>
        <w:rPr>
          <w:lang w:val="fr-FR"/>
        </w:rPr>
        <w:t>XVI</w:t>
        <w:br/>
        <w:t>Heu quid confert pauperi nobilis propago?</w:t>
        <w:br/>
        <w:t>Quid Tityrus patula recubans sub fago?</w:t>
        <w:br/>
        <w:t>Ego magis approbo rem, de qua nunc ago;</w:t>
        <w:br/>
      </w:r>
      <w:r>
        <w:rPr>
          <w:i/>
          <w:iCs/>
          <w:lang w:val="fr-FR"/>
        </w:rPr>
        <w:t>nam sine divitiis vita est quasi mortis imago.</w:t>
      </w:r>
      <w:r>
        <w:rPr>
          <w:lang w:val="fr-FR"/>
        </w:rPr>
        <w:t xml:space="preserve"> </w:t>
      </w:r>
    </w:p>
    <w:p>
      <w:pPr>
        <w:pStyle w:val="Normal"/>
        <w:tabs>
          <w:tab w:val="clear" w:pos="709"/>
        </w:tabs>
        <w:spacing w:lineRule="auto" w:line="240" w:before="280" w:after="280"/>
        <w:jc w:val="center"/>
        <w:rPr/>
      </w:pPr>
      <w:r>
        <w:rPr>
          <w:lang w:val="fr-FR"/>
        </w:rPr>
        <w:t>XVII</w:t>
        <w:br/>
        <w:t>Semper habet comitem paupertas merorem,</w:t>
        <w:br/>
        <w:t>perdit fructum Veneris et amoris florem,</w:t>
        <w:br/>
        <w:t>quia juxta nobilem versificatorem</w:t>
        <w:br/>
      </w:r>
      <w:r>
        <w:rPr>
          <w:i/>
          <w:iCs/>
          <w:lang w:val="fr-FR"/>
        </w:rPr>
        <w:t>non habet unde suum paupertas pascat amorem.</w:t>
      </w:r>
      <w:r>
        <w:rPr>
          <w:lang w:val="fr-FR"/>
        </w:rPr>
        <w:t xml:space="preserve"> </w:t>
      </w:r>
    </w:p>
    <w:p>
      <w:pPr>
        <w:pStyle w:val="Normal"/>
        <w:tabs>
          <w:tab w:val="clear" w:pos="709"/>
        </w:tabs>
        <w:spacing w:lineRule="auto" w:line="240" w:before="280" w:after="280"/>
        <w:jc w:val="center"/>
        <w:rPr/>
      </w:pPr>
      <w:r>
        <w:rPr>
          <w:lang w:val="fr-FR"/>
        </w:rPr>
        <w:t>XVIII</w:t>
        <w:br/>
        <w:t>Adde, quod superbia sequitur doctores,</w:t>
        <w:br/>
        <w:t>inflati scientia respuunt minores;</w:t>
        <w:br/>
        <w:t>ergo sic impletum est, quod dicunt auctores:</w:t>
        <w:br/>
      </w:r>
      <w:r>
        <w:rPr>
          <w:i/>
          <w:iCs/>
          <w:lang w:val="fr-FR"/>
        </w:rPr>
        <w:t>inquinat egregios adiuncta superbia mores.</w:t>
      </w:r>
      <w:r>
        <w:rPr>
          <w:lang w:val="fr-FR"/>
        </w:rPr>
        <w:t xml:space="preserve"> </w:t>
      </w:r>
    </w:p>
    <w:p>
      <w:pPr>
        <w:pStyle w:val="Normal"/>
        <w:tabs>
          <w:tab w:val="clear" w:pos="709"/>
        </w:tabs>
        <w:spacing w:lineRule="auto" w:line="240" w:before="280" w:after="280"/>
        <w:jc w:val="center"/>
        <w:rPr/>
      </w:pPr>
      <w:r>
        <w:rPr>
          <w:lang w:val="fr-FR"/>
        </w:rPr>
        <w:t>XIX</w:t>
        <w:br/>
        <w:t>Audi, qui de Socrate disputas et scribis,</w:t>
        <w:br/>
        <w:t>miser, vaca potius potibus et cibis;</w:t>
        <w:br/>
        <w:t>quod si dives fieri noles vel nequibis,</w:t>
        <w:br/>
      </w:r>
      <w:r>
        <w:rPr>
          <w:i/>
          <w:iCs/>
          <w:lang w:val="fr-FR"/>
        </w:rPr>
        <w:t>inter utrumque tene, medio tutissimus ibis.</w:t>
      </w:r>
      <w:r>
        <w:rPr>
          <w:lang w:val="fr-FR"/>
        </w:rPr>
        <w:t xml:space="preserve"> </w:t>
      </w:r>
    </w:p>
    <w:p>
      <w:pPr>
        <w:pStyle w:val="Normal"/>
        <w:tabs>
          <w:tab w:val="clear" w:pos="709"/>
        </w:tabs>
        <w:spacing w:lineRule="auto" w:line="240" w:before="280" w:after="280"/>
        <w:jc w:val="center"/>
        <w:rPr/>
      </w:pPr>
      <w:r>
        <w:rPr>
          <w:lang w:val="fr-FR"/>
        </w:rPr>
        <w:t>XX</w:t>
        <w:br/>
        <w:t>Statim ut inceperit quid philosophari,</w:t>
        <w:br/>
        <w:t>inflatur occursibus amat salutari,</w:t>
        <w:br/>
        <w:t>laetatur ab omnibus locum sibi dari</w:t>
        <w:br/>
      </w:r>
      <w:r>
        <w:rPr>
          <w:i/>
          <w:iCs/>
          <w:lang w:val="fr-FR"/>
        </w:rPr>
        <w:t>et cathedras primas, et doctor ubique vocari.</w:t>
      </w:r>
      <w:r>
        <w:rPr>
          <w:lang w:val="fr-FR"/>
        </w:rPr>
        <w:t xml:space="preserve"> </w:t>
      </w:r>
    </w:p>
    <w:p>
      <w:pPr>
        <w:pStyle w:val="Normal"/>
        <w:tabs>
          <w:tab w:val="clear" w:pos="709"/>
        </w:tabs>
        <w:spacing w:lineRule="auto" w:line="240" w:before="280" w:after="280"/>
        <w:jc w:val="center"/>
        <w:rPr/>
      </w:pPr>
      <w:r>
        <w:rPr>
          <w:lang w:val="fr-FR"/>
        </w:rPr>
        <w:t>XXI</w:t>
        <w:br/>
        <w:t>Loquitur sublimia, se prebet acerbum,</w:t>
        <w:br/>
        <w:t>mox dilatat fimbrias, manifestat limbum</w:t>
        <w:br/>
        <w:t>subjectis, set audiat sapientis verbum:</w:t>
        <w:br/>
      </w:r>
      <w:r>
        <w:rPr>
          <w:i/>
          <w:iCs/>
          <w:lang w:val="fr-FR"/>
        </w:rPr>
        <w:t>desine grande loqui, frangit Deus omne superbum.</w:t>
      </w:r>
      <w:r>
        <w:rPr>
          <w:lang w:val="fr-FR"/>
        </w:rPr>
        <w:t xml:space="preserve"> </w:t>
      </w:r>
    </w:p>
    <w:p>
      <w:pPr>
        <w:pStyle w:val="Normal"/>
        <w:tabs>
          <w:tab w:val="clear" w:pos="709"/>
        </w:tabs>
        <w:spacing w:lineRule="auto" w:line="240" w:before="280" w:after="280"/>
        <w:jc w:val="center"/>
        <w:rPr/>
      </w:pPr>
      <w:r>
        <w:rPr>
          <w:lang w:val="fr-FR"/>
        </w:rPr>
        <w:t>XXII</w:t>
        <w:br/>
        <w:t>Velut alter igitur Censorinus Cato</w:t>
        <w:br/>
        <w:t>eructat parabolas sermone cribrato,</w:t>
        <w:br/>
        <w:t>de corde sententias nimium elato</w:t>
        <w:br/>
      </w:r>
      <w:r>
        <w:rPr>
          <w:i/>
          <w:iCs/>
          <w:lang w:val="fr-FR"/>
        </w:rPr>
        <w:t>eliquat ac tenero subplantat verba palato.</w:t>
      </w:r>
      <w:r>
        <w:rPr>
          <w:lang w:val="fr-FR"/>
        </w:rPr>
        <w:t xml:space="preserve"> </w:t>
      </w:r>
    </w:p>
    <w:p>
      <w:pPr>
        <w:pStyle w:val="Normal"/>
        <w:tabs>
          <w:tab w:val="clear" w:pos="709"/>
        </w:tabs>
        <w:spacing w:lineRule="auto" w:line="240" w:before="280" w:after="280"/>
        <w:jc w:val="center"/>
        <w:rPr/>
      </w:pPr>
      <w:r>
        <w:rPr/>
        <w:t>XXIII</w:t>
        <w:br/>
        <w:t>Stultus et scientiae cultu destitutus,</w:t>
        <w:br/>
        <w:t>quibusdam panniculis verborum indutus</w:t>
        <w:br/>
        <w:t>videri prae caeteris conatur astutus,</w:t>
        <w:br/>
      </w:r>
      <w:r>
        <w:rPr>
          <w:i/>
          <w:iCs/>
        </w:rPr>
        <w:t>rancidulum quiddam balba de nare loqutus.</w:t>
      </w:r>
      <w:r>
        <w:rPr/>
        <w:t xml:space="preserve"> </w:t>
      </w:r>
    </w:p>
    <w:p>
      <w:pPr>
        <w:pStyle w:val="Normal"/>
        <w:tabs>
          <w:tab w:val="clear" w:pos="709"/>
        </w:tabs>
        <w:spacing w:lineRule="auto" w:line="240" w:before="280" w:after="280"/>
        <w:jc w:val="center"/>
        <w:rPr/>
      </w:pPr>
      <w:r>
        <w:rPr/>
        <w:t>XXIV</w:t>
        <w:br/>
        <w:t>Exultans scematibus diversis ornari</w:t>
        <w:br/>
        <w:t>se credit prae omnibus mira cornicari,</w:t>
        <w:br/>
        <w:t>set auctorem noverit ista sibi fari:</w:t>
        <w:br/>
      </w:r>
      <w:r>
        <w:rPr>
          <w:i/>
          <w:iCs/>
        </w:rPr>
        <w:t>metiri se quemque decet propriisque iuvari.</w:t>
      </w:r>
      <w:r>
        <w:rPr/>
        <w:t xml:space="preserve"> </w:t>
      </w:r>
    </w:p>
    <w:p>
      <w:pPr>
        <w:pStyle w:val="Normal"/>
        <w:tabs>
          <w:tab w:val="clear" w:pos="709"/>
        </w:tabs>
        <w:spacing w:lineRule="auto" w:line="240" w:before="280" w:after="280"/>
        <w:jc w:val="center"/>
        <w:rPr/>
      </w:pPr>
      <w:r>
        <w:rPr/>
        <w:t>XXV</w:t>
        <w:br/>
        <w:t>Quisquis est hujsmodi, non se diu fraudet,</w:t>
        <w:br/>
        <w:t>desistat, qui talibus implicari gaudet,</w:t>
        <w:br/>
        <w:t>sua semper negligat, aliena laudet;</w:t>
        <w:br/>
      </w:r>
      <w:r>
        <w:rPr>
          <w:i/>
          <w:iCs/>
        </w:rPr>
        <w:t>quod natura negat, nemo feliciter audet.</w:t>
      </w:r>
      <w:r>
        <w:rPr/>
        <w:t xml:space="preserve"> </w:t>
      </w:r>
    </w:p>
    <w:p>
      <w:pPr>
        <w:pStyle w:val="Normal"/>
        <w:tabs>
          <w:tab w:val="clear" w:pos="709"/>
        </w:tabs>
        <w:spacing w:lineRule="auto" w:line="240" w:before="280" w:after="280"/>
        <w:jc w:val="center"/>
        <w:rPr/>
      </w:pPr>
      <w:r>
        <w:rPr/>
        <w:t>XXVI</w:t>
        <w:br/>
        <w:t>Poenas et supplicia supremae diei</w:t>
        <w:br/>
        <w:t>ad mentes reducite, sancti fratres mei;</w:t>
        <w:br/>
        <w:t>licet enim criminis simus omnes rei,</w:t>
        <w:br/>
      </w:r>
      <w:r>
        <w:rPr>
          <w:i/>
          <w:iCs/>
        </w:rPr>
        <w:t>magna tamen spes est in bonitate Dei</w:t>
      </w:r>
      <w:r>
        <w:rPr/>
        <w:t xml:space="preserve">. </w:t>
      </w:r>
    </w:p>
    <w:p>
      <w:pPr>
        <w:pStyle w:val="Normal"/>
        <w:rPr/>
      </w:pPr>
      <w:r>
        <w:rPr/>
      </w:r>
    </w:p>
    <w:p>
      <w:pPr>
        <w:pStyle w:val="Normal"/>
        <w:tabs>
          <w:tab w:val="clear" w:pos="709"/>
        </w:tabs>
        <w:spacing w:lineRule="auto" w:line="240" w:before="280" w:after="280"/>
        <w:jc w:val="center"/>
        <w:rPr/>
      </w:pPr>
      <w:r>
        <w:rPr/>
        <w:t xml:space="preserve">Carmen VII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 xml:space="preserve">Eliconis rivulo modice respersus </w:t>
        <w:br/>
        <w:t>vereor ne pondere sim verborum mersus;</w:t>
        <w:br/>
        <w:t>set quoniam scriptitat mundus universus,</w:t>
        <w:br/>
      </w:r>
      <w:r>
        <w:rPr>
          <w:i/>
          <w:iCs/>
        </w:rPr>
        <w:t>incipe Menalios mecum, mea tibia, versus.</w:t>
      </w:r>
      <w:r>
        <w:rPr/>
        <w:t xml:space="preserve"> </w:t>
      </w:r>
    </w:p>
    <w:p>
      <w:pPr>
        <w:pStyle w:val="Normal"/>
        <w:tabs>
          <w:tab w:val="clear" w:pos="709"/>
        </w:tabs>
        <w:spacing w:lineRule="auto" w:line="240" w:before="280" w:after="280"/>
        <w:jc w:val="center"/>
        <w:rPr/>
      </w:pPr>
      <w:r>
        <w:rPr/>
        <w:t>II</w:t>
        <w:br/>
        <w:t>Accusator criminum judexque sedebo</w:t>
        <w:br/>
        <w:t>omnium, que video fieri sub Phebo;</w:t>
        <w:br/>
        <w:t>vitiosus siquidem vitia delebo,</w:t>
        <w:br/>
      </w:r>
      <w:r>
        <w:rPr>
          <w:i/>
          <w:iCs/>
        </w:rPr>
        <w:t>munus et officium nil scribens ipse docebo.</w:t>
      </w:r>
      <w:r>
        <w:rPr/>
        <w:t xml:space="preserve"> </w:t>
      </w:r>
    </w:p>
    <w:p>
      <w:pPr>
        <w:pStyle w:val="Normal"/>
        <w:tabs>
          <w:tab w:val="clear" w:pos="709"/>
        </w:tabs>
        <w:spacing w:lineRule="auto" w:line="240" w:before="280" w:after="280"/>
        <w:jc w:val="center"/>
        <w:rPr/>
      </w:pPr>
      <w:r>
        <w:rPr/>
        <w:t>III</w:t>
        <w:br/>
        <w:t>Dicta fuit aurea vita proavorum,</w:t>
        <w:br/>
        <w:t>quando nec simonia vendicabat chorum</w:t>
        <w:br/>
        <w:t>nec regnabant scismata, set vi modernorum</w:t>
        <w:br/>
      </w:r>
      <w:r>
        <w:rPr>
          <w:i/>
          <w:iCs/>
        </w:rPr>
        <w:t>effodiuntur opes irritamenta malorum.</w:t>
      </w:r>
      <w:r>
        <w:rPr/>
        <w:t xml:space="preserve"> </w:t>
      </w:r>
    </w:p>
    <w:p>
      <w:pPr>
        <w:pStyle w:val="Normal"/>
        <w:tabs>
          <w:tab w:val="clear" w:pos="709"/>
        </w:tabs>
        <w:spacing w:lineRule="auto" w:line="240" w:before="280" w:after="280"/>
        <w:jc w:val="center"/>
        <w:rPr/>
      </w:pPr>
      <w:r>
        <w:rPr/>
        <w:t>IV</w:t>
        <w:br/>
        <w:t>Ecce papas geminos instruxere reges,</w:t>
        <w:br/>
        <w:t>set cui adhereas, nescis, vel quem neges;</w:t>
        <w:br/>
        <w:t>utrobique pullulat vitiorum seges,</w:t>
        <w:br/>
      </w:r>
      <w:r>
        <w:rPr>
          <w:i/>
          <w:iCs/>
        </w:rPr>
        <w:t>amissae pereunt nullo discrimine leges.</w:t>
      </w:r>
      <w:r>
        <w:rPr/>
        <w:t xml:space="preserve"> </w:t>
      </w:r>
    </w:p>
    <w:p>
      <w:pPr>
        <w:pStyle w:val="Normal"/>
        <w:tabs>
          <w:tab w:val="clear" w:pos="709"/>
        </w:tabs>
        <w:spacing w:lineRule="auto" w:line="240" w:before="280" w:after="280"/>
        <w:jc w:val="center"/>
        <w:rPr/>
      </w:pPr>
      <w:r>
        <w:rPr/>
        <w:t>V</w:t>
        <w:br/>
        <w:t>Fortassis Ecclesia non hunc jure repulit,</w:t>
        <w:br/>
        <w:t>non hunc jure cathedra dignitatis extulit,</w:t>
        <w:br/>
        <w:t>nam saepe, cum ratio male sibi consulit,</w:t>
        <w:br/>
      </w:r>
      <w:r>
        <w:rPr>
          <w:i/>
          <w:iCs/>
        </w:rPr>
        <w:t>pro vitio virtus crimina sepe tulit.</w:t>
      </w:r>
      <w:r>
        <w:rPr/>
        <w:t xml:space="preserve"> </w:t>
      </w:r>
    </w:p>
    <w:p>
      <w:pPr>
        <w:pStyle w:val="Normal"/>
        <w:tabs>
          <w:tab w:val="clear" w:pos="709"/>
        </w:tabs>
        <w:spacing w:lineRule="auto" w:line="240" w:before="280" w:after="280"/>
        <w:jc w:val="center"/>
        <w:rPr/>
      </w:pPr>
      <w:r>
        <w:rPr/>
        <w:t>VI</w:t>
        <w:br/>
        <w:t>A Christo neuter est forsitan electus,</w:t>
        <w:br/>
        <w:t>neuter michi sufficit, uterque suspectus;</w:t>
        <w:br/>
        <w:t>nescio, quis horum sit obliquus vel rectus,</w:t>
        <w:br/>
      </w:r>
      <w:r>
        <w:rPr>
          <w:i/>
          <w:iCs/>
        </w:rPr>
        <w:t>in diversa trahunt unum duo nomina pectus.</w:t>
      </w:r>
      <w:r>
        <w:rPr/>
        <w:t xml:space="preserve"> </w:t>
      </w:r>
    </w:p>
    <w:p>
      <w:pPr>
        <w:pStyle w:val="Normal"/>
        <w:tabs>
          <w:tab w:val="clear" w:pos="709"/>
        </w:tabs>
        <w:spacing w:lineRule="auto" w:line="240" w:before="280" w:after="280"/>
        <w:jc w:val="center"/>
        <w:rPr/>
      </w:pPr>
      <w:r>
        <w:rPr/>
        <w:t>VII</w:t>
        <w:br/>
        <w:t>Suam Christus vineam amodo non fodit,</w:t>
        <w:br/>
        <w:t>illam vorat ambitus, illam scisma rodit;</w:t>
        <w:br/>
        <w:t>sponsa Christi coniugis jussa non custodit,</w:t>
        <w:br/>
      </w:r>
      <w:r>
        <w:rPr>
          <w:i/>
          <w:iCs/>
        </w:rPr>
        <w:t>saepe etenim mulier, quem coniunx diligit, odit.</w:t>
      </w:r>
      <w:r>
        <w:rPr/>
        <w:t xml:space="preserve"> </w:t>
      </w:r>
    </w:p>
    <w:p>
      <w:pPr>
        <w:pStyle w:val="Normal"/>
        <w:tabs>
          <w:tab w:val="clear" w:pos="709"/>
        </w:tabs>
        <w:spacing w:lineRule="auto" w:line="240" w:before="280" w:after="280"/>
        <w:jc w:val="center"/>
        <w:rPr/>
      </w:pPr>
      <w:r>
        <w:rPr>
          <w:lang w:val="fr-FR"/>
        </w:rPr>
        <w:t>VIII</w:t>
        <w:br/>
        <w:t>Sponsa dicit aput se: 'Heu, quam diu teror!</w:t>
        <w:br/>
        <w:t>Quo me rapit impetus scismatis, quo feror?</w:t>
        <w:br/>
        <w:t>Sponsum, per quem meus hic relevetur maeror,</w:t>
        <w:br/>
      </w:r>
      <w:r>
        <w:rPr>
          <w:i/>
          <w:iCs/>
          <w:lang w:val="fr-FR"/>
        </w:rPr>
        <w:t>ultra promissum tempus abesse quaeror.</w:t>
      </w:r>
      <w:r>
        <w:rPr>
          <w:lang w:val="fr-FR"/>
        </w:rPr>
        <w:t xml:space="preserve"> </w:t>
      </w:r>
    </w:p>
    <w:p>
      <w:pPr>
        <w:pStyle w:val="Normal"/>
        <w:tabs>
          <w:tab w:val="clear" w:pos="709"/>
        </w:tabs>
        <w:spacing w:lineRule="auto" w:line="240" w:before="280" w:after="280"/>
        <w:jc w:val="center"/>
        <w:rPr/>
      </w:pPr>
      <w:r>
        <w:rPr>
          <w:lang w:val="fr-FR"/>
        </w:rPr>
        <w:t>IX</w:t>
        <w:br/>
        <w:t>Hinc me Rheus opprimit, hinc Francorum chori,</w:t>
        <w:br/>
        <w:t>dubito, cui debeam cedere favori;</w:t>
        <w:br/>
        <w:t>veniat mors, veniat terminus maerori:</w:t>
        <w:br/>
      </w:r>
      <w:r>
        <w:rPr>
          <w:i/>
          <w:iCs/>
          <w:lang w:val="fr-FR"/>
        </w:rPr>
        <w:t>impia quid dubitas Dejanira mori?</w:t>
      </w:r>
      <w:r>
        <w:rPr>
          <w:lang w:val="fr-FR"/>
        </w:rPr>
        <w:t xml:space="preserve"> </w:t>
      </w:r>
    </w:p>
    <w:p>
      <w:pPr>
        <w:pStyle w:val="Normal"/>
        <w:tabs>
          <w:tab w:val="clear" w:pos="709"/>
        </w:tabs>
        <w:spacing w:lineRule="auto" w:line="240" w:before="280" w:after="280"/>
        <w:jc w:val="center"/>
        <w:rPr/>
      </w:pPr>
      <w:r>
        <w:rPr>
          <w:lang w:val="fr-FR"/>
        </w:rPr>
        <w:t>X</w:t>
        <w:br/>
        <w:t>Non erat a Caesare Papa statuendus,</w:t>
        <w:br/>
        <w:t>set secundum canones erat eligendus,</w:t>
        <w:br/>
        <w:t>non qui sic eligitur hic est reverendus.</w:t>
        <w:br/>
      </w:r>
      <w:r>
        <w:rPr>
          <w:i/>
          <w:iCs/>
          <w:lang w:val="fr-FR"/>
        </w:rPr>
        <w:t>hic tibi precipue sit pura mente colendus.</w:t>
      </w:r>
      <w:r>
        <w:rPr>
          <w:lang w:val="fr-FR"/>
        </w:rPr>
        <w:t xml:space="preserve"> </w:t>
      </w:r>
    </w:p>
    <w:p>
      <w:pPr>
        <w:pStyle w:val="Normal"/>
        <w:tabs>
          <w:tab w:val="clear" w:pos="709"/>
        </w:tabs>
        <w:spacing w:lineRule="auto" w:line="240" w:before="280" w:after="280"/>
        <w:jc w:val="center"/>
        <w:rPr/>
      </w:pPr>
      <w:r>
        <w:rPr>
          <w:lang w:val="fr-FR"/>
        </w:rPr>
        <w:t>XI</w:t>
        <w:br/>
        <w:t>Illi, per quos hereses scismataque vici</w:t>
        <w:br/>
        <w:t>quondam, michi facti sunt nuper inimici;</w:t>
        <w:br/>
        <w:t>que cecidi, stabilis non debebam dici:</w:t>
        <w:br/>
      </w:r>
      <w:r>
        <w:rPr>
          <w:i/>
          <w:iCs/>
          <w:lang w:val="fr-FR"/>
        </w:rPr>
        <w:t>quid me felicem totiens iactastis, amici?</w:t>
      </w:r>
      <w:r>
        <w:rPr>
          <w:lang w:val="fr-FR"/>
        </w:rPr>
        <w:t xml:space="preserve"> </w:t>
      </w:r>
    </w:p>
    <w:p>
      <w:pPr>
        <w:pStyle w:val="Normal"/>
        <w:tabs>
          <w:tab w:val="clear" w:pos="709"/>
        </w:tabs>
        <w:spacing w:lineRule="auto" w:line="240" w:before="280" w:after="280"/>
        <w:jc w:val="center"/>
        <w:rPr>
          <w:lang w:val="fr-FR"/>
        </w:rPr>
      </w:pPr>
      <w:r>
        <w:rPr>
          <w:lang w:val="fr-FR"/>
        </w:rPr>
        <w:t>XII</w:t>
        <w:br/>
        <w:t>Mea gens antiquitus dici Nazarea,</w:t>
        <w:br/>
        <w:t>id est sancta, potuit, set nunc Pharisea;</w:t>
        <w:br/>
        <w:t>unam duas faciunt, et cum non sim rea,</w:t>
        <w:br/>
        <w:t xml:space="preserve">praelati partiti sunt vestimenta mea. </w:t>
      </w:r>
    </w:p>
    <w:p>
      <w:pPr>
        <w:pStyle w:val="Normal"/>
        <w:tabs>
          <w:tab w:val="clear" w:pos="709"/>
        </w:tabs>
        <w:spacing w:lineRule="auto" w:line="240" w:before="280" w:after="280"/>
        <w:jc w:val="center"/>
        <w:rPr>
          <w:lang w:val="fr-FR"/>
        </w:rPr>
      </w:pPr>
      <w:r>
        <w:rPr>
          <w:lang w:val="fr-FR"/>
        </w:rPr>
        <w:t>XIII</w:t>
        <w:br/>
        <w:t>Jam casura videor, quia tota nuto,</w:t>
        <w:br/>
        <w:t>mea propugnacula muri carent scuto;</w:t>
        <w:br/>
        <w:t>aurum meum scoria, vilius est luto,</w:t>
        <w:br/>
        <w:t xml:space="preserve">et princeps provinciae facta sub tributo. </w:t>
      </w:r>
    </w:p>
    <w:p>
      <w:pPr>
        <w:pStyle w:val="Normal"/>
        <w:tabs>
          <w:tab w:val="clear" w:pos="709"/>
        </w:tabs>
        <w:spacing w:lineRule="auto" w:line="240" w:before="280" w:after="280"/>
        <w:jc w:val="center"/>
        <w:rPr/>
      </w:pPr>
      <w:r>
        <w:rPr>
          <w:lang w:val="fr-FR"/>
        </w:rPr>
        <w:t>XIV</w:t>
        <w:br/>
        <w:t>Set ne vos detineam turbine sermonum:</w:t>
        <w:br/>
        <w:t>caput mundi corruit, non habet patronum;</w:t>
        <w:br/>
        <w:t>ubinam est hodie virtus Scipionum?</w:t>
        <w:br/>
      </w:r>
      <w:r>
        <w:rPr>
          <w:i/>
          <w:iCs/>
          <w:lang w:val="fr-FR"/>
        </w:rPr>
        <w:t>Marcellusque loquax et nomina vana Catonum?</w:t>
      </w:r>
      <w:r>
        <w:rPr>
          <w:lang w:val="fr-FR"/>
        </w:rPr>
        <w:t xml:space="preserve"> </w:t>
      </w:r>
    </w:p>
    <w:p>
      <w:pPr>
        <w:pStyle w:val="Normal"/>
        <w:tabs>
          <w:tab w:val="clear" w:pos="709"/>
        </w:tabs>
        <w:spacing w:lineRule="auto" w:line="240" w:before="280" w:after="280"/>
        <w:jc w:val="center"/>
        <w:rPr/>
      </w:pPr>
      <w:r>
        <w:rPr>
          <w:lang w:val="fr-FR"/>
        </w:rPr>
        <w:t>XV</w:t>
        <w:br/>
        <w:t>Veni, coniunx optime, nam hinc turba Rheni,</w:t>
        <w:br/>
        <w:t>illinc me cum Glalicis lacerant Rutheni;</w:t>
        <w:br/>
        <w:t>veni, ne tardaveris, et lugentes leni,</w:t>
        <w:br/>
      </w:r>
      <w:r>
        <w:rPr>
          <w:i/>
          <w:iCs/>
          <w:lang w:val="fr-FR"/>
        </w:rPr>
        <w:t>nil michi rescribas, attamen ipse veni.</w:t>
      </w:r>
      <w:r>
        <w:rPr>
          <w:lang w:val="fr-FR"/>
        </w:rPr>
        <w:t xml:space="preserve"> </w:t>
      </w:r>
    </w:p>
    <w:p>
      <w:pPr>
        <w:pStyle w:val="Normal"/>
        <w:tabs>
          <w:tab w:val="clear" w:pos="709"/>
        </w:tabs>
        <w:spacing w:lineRule="auto" w:line="240" w:before="280" w:after="280"/>
        <w:jc w:val="center"/>
        <w:rPr/>
      </w:pPr>
      <w:r>
        <w:rPr>
          <w:lang w:val="fr-FR"/>
        </w:rPr>
        <w:t>XVI</w:t>
        <w:br/>
        <w:t>Me desertam creditis forsitan ex toto,</w:t>
        <w:br/>
        <w:t>set sponsum ad nuptias hoste jam remoto,</w:t>
        <w:br/>
        <w:t>aspiciens a longe venientem noto'.</w:t>
        <w:br/>
      </w:r>
      <w:r>
        <w:rPr>
          <w:i/>
          <w:iCs/>
          <w:lang w:val="fr-FR"/>
        </w:rPr>
        <w:t>Sic ait et longo consumit gaudia voto.</w:t>
      </w:r>
      <w:r>
        <w:rPr>
          <w:lang w:val="fr-FR"/>
        </w:rPr>
        <w:t xml:space="preserve"> </w:t>
      </w:r>
    </w:p>
    <w:p>
      <w:pPr>
        <w:pStyle w:val="Normal"/>
        <w:tabs>
          <w:tab w:val="clear" w:pos="709"/>
        </w:tabs>
        <w:spacing w:lineRule="auto" w:line="240"/>
        <w:jc w:val="center"/>
        <w:rPr/>
      </w:pPr>
      <w:r>
        <w:rPr/>
        <mc:AlternateContent>
          <mc:Choice Requires="wps">
            <w:drawing>
              <wp:inline distT="0" distB="0" distL="0" distR="0">
                <wp:extent cx="2879725" cy="19050"/>
                <wp:effectExtent l="0" t="0" r="0" b="0"/>
                <wp:docPr id="17"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 xml:space="preserve">Carmen VII A </w:t>
      </w:r>
    </w:p>
    <w:p>
      <w:pPr>
        <w:pStyle w:val="Normal"/>
        <w:tabs>
          <w:tab w:val="clear" w:pos="709"/>
        </w:tabs>
        <w:spacing w:lineRule="auto" w:line="240" w:before="280" w:after="280"/>
        <w:jc w:val="center"/>
        <w:rPr/>
      </w:pPr>
      <w:r>
        <w:rPr/>
        <w:t>I</w:t>
        <w:br/>
        <w:t>Inter curas hominum curis depravata</w:t>
        <w:br/>
        <w:t>jam virtutum probitas jacet improbata;</w:t>
        <w:br/>
        <w:t>viatores devii, via non curata,</w:t>
        <w:br/>
      </w:r>
      <w:r>
        <w:rPr>
          <w:i/>
          <w:iCs/>
        </w:rPr>
        <w:t>nitimur in vetitum cupimus semperque negata.</w:t>
      </w:r>
      <w:r>
        <w:rPr/>
        <w:t xml:space="preserve"> </w:t>
      </w:r>
    </w:p>
    <w:p>
      <w:pPr>
        <w:pStyle w:val="Normal"/>
        <w:tabs>
          <w:tab w:val="clear" w:pos="709"/>
        </w:tabs>
        <w:spacing w:lineRule="auto" w:line="240" w:before="280" w:after="280"/>
        <w:jc w:val="center"/>
        <w:rPr/>
      </w:pPr>
      <w:r>
        <w:rPr/>
        <w:t>II</w:t>
        <w:br/>
        <w:t>Nescimus vestigia veterum moderni</w:t>
        <w:br/>
        <w:t>regni nos aeternitas non trahit superni,</w:t>
        <w:br/>
        <w:t>ardentis set nitimur per viam Inferni,</w:t>
        <w:br/>
      </w:r>
      <w:r>
        <w:rPr>
          <w:i/>
          <w:iCs/>
        </w:rPr>
        <w:t>cum sit tamen facilis descensus Averni.</w:t>
      </w:r>
      <w:r>
        <w:rPr/>
        <w:t xml:space="preserve"> </w:t>
      </w:r>
    </w:p>
    <w:p>
      <w:pPr>
        <w:pStyle w:val="Normal"/>
        <w:tabs>
          <w:tab w:val="clear" w:pos="709"/>
        </w:tabs>
        <w:spacing w:lineRule="auto" w:line="240" w:before="280" w:after="280"/>
        <w:jc w:val="center"/>
        <w:rPr/>
      </w:pPr>
      <w:r>
        <w:rPr>
          <w:lang w:val="fr-FR"/>
        </w:rPr>
        <w:t>III</w:t>
        <w:br/>
        <w:t>Cur per carnis vitium peccant sic moderni?</w:t>
        <w:br/>
        <w:t>Fert malus judicium judicis aeterni.</w:t>
        <w:br/>
        <w:t>Quidquid talis turpiter, debet prorsus sperni,</w:t>
        <w:br/>
      </w:r>
      <w:r>
        <w:rPr>
          <w:i/>
          <w:iCs/>
          <w:lang w:val="fr-FR"/>
        </w:rPr>
        <w:t>instabile est etenim, facilis descensus Averni.</w:t>
      </w:r>
      <w:r>
        <w:rPr>
          <w:lang w:val="fr-FR"/>
        </w:rPr>
        <w:t xml:space="preserve"> </w:t>
      </w:r>
    </w:p>
    <w:p>
      <w:pPr>
        <w:pStyle w:val="Normal"/>
        <w:tabs>
          <w:tab w:val="clear" w:pos="709"/>
        </w:tabs>
        <w:spacing w:lineRule="auto" w:line="240" w:before="280" w:after="280"/>
        <w:jc w:val="center"/>
        <w:rPr/>
      </w:pPr>
      <w:r>
        <w:rPr>
          <w:lang w:val="es-ES_tradnl"/>
        </w:rPr>
        <w:t>IV</w:t>
        <w:br/>
        <w:t>Hic potus, hic vitio Veneris laborat,</w:t>
        <w:br/>
        <w:t>hic fraudis, hic ambitus nodos non ignorat,</w:t>
        <w:br/>
        <w:t>hunc futurae gloriae vanitas colorat,</w:t>
        <w:br/>
      </w:r>
      <w:r>
        <w:rPr>
          <w:i/>
          <w:iCs/>
          <w:lang w:val="es-ES_tradnl"/>
        </w:rPr>
        <w:t>per diversa tamen exitus acta probat.</w:t>
      </w:r>
      <w:r>
        <w:rPr>
          <w:lang w:val="es-ES_tradnl"/>
        </w:rPr>
        <w:t xml:space="preserve"> </w:t>
      </w:r>
    </w:p>
    <w:p>
      <w:pPr>
        <w:pStyle w:val="Normal"/>
        <w:tabs>
          <w:tab w:val="clear" w:pos="709"/>
        </w:tabs>
        <w:spacing w:lineRule="auto" w:line="240" w:before="280" w:after="280"/>
        <w:jc w:val="center"/>
        <w:rPr/>
      </w:pPr>
      <w:r>
        <w:rPr>
          <w:lang w:val="fr-FR"/>
        </w:rPr>
        <w:t>V</w:t>
        <w:br/>
        <w:t>Vide maestos exitus magnis in personis,</w:t>
        <w:br/>
        <w:t>vide durum publicae jus conditionis.</w:t>
        <w:br/>
        <w:t>O Circeae fugias virus potionis!</w:t>
        <w:br/>
      </w:r>
      <w:r>
        <w:rPr>
          <w:i/>
          <w:iCs/>
          <w:lang w:val="fr-FR"/>
        </w:rPr>
        <w:t>Est virtus placidis abstinuisse bonis.</w:t>
      </w:r>
      <w:r>
        <w:rPr>
          <w:lang w:val="fr-FR"/>
        </w:rPr>
        <w:t xml:space="preserve"> </w:t>
      </w:r>
    </w:p>
    <w:p>
      <w:pPr>
        <w:pStyle w:val="Normal"/>
        <w:tabs>
          <w:tab w:val="clear" w:pos="709"/>
        </w:tabs>
        <w:spacing w:lineRule="auto" w:line="240" w:before="280" w:after="280"/>
        <w:jc w:val="center"/>
        <w:rPr/>
      </w:pPr>
      <w:r>
        <w:rPr>
          <w:lang w:val="fr-FR"/>
        </w:rPr>
        <w:t>VI</w:t>
        <w:br/>
        <w:t>Omnis inest vanitas mundi speciebus,</w:t>
        <w:br/>
        <w:t>est Phebo mobilius, quidquid lustrat Phebus,</w:t>
        <w:br/>
        <w:t>alternantur singula singulis diebus,</w:t>
        <w:br/>
      </w:r>
      <w:r>
        <w:rPr>
          <w:i/>
          <w:iCs/>
          <w:lang w:val="fr-FR"/>
        </w:rPr>
        <w:t>ludit in humanis divina potentia rebus.</w:t>
      </w:r>
      <w:r>
        <w:rPr>
          <w:lang w:val="fr-FR"/>
        </w:rPr>
        <w:t xml:space="preserve"> </w:t>
      </w:r>
    </w:p>
    <w:p>
      <w:pPr>
        <w:pStyle w:val="Normal"/>
        <w:tabs>
          <w:tab w:val="clear" w:pos="709"/>
        </w:tabs>
        <w:spacing w:lineRule="auto" w:line="240" w:before="280" w:after="280"/>
        <w:jc w:val="center"/>
        <w:rPr/>
      </w:pPr>
      <w:r>
        <w:rPr>
          <w:lang w:val="fr-FR"/>
        </w:rPr>
        <w:t>VII</w:t>
        <w:br/>
        <w:t>Mors inexorabilis secum trahit optima,</w:t>
        <w:br/>
        <w:t>set nec parcit pessimis, fert cum parvis maxima,</w:t>
        <w:br/>
        <w:t>infimis sublimia, summis equat infima,</w:t>
        <w:br/>
      </w:r>
      <w:r>
        <w:rPr>
          <w:i/>
          <w:iCs/>
          <w:lang w:val="fr-FR"/>
        </w:rPr>
        <w:t>tendimus huc omnes, domus est haec ultima.</w:t>
      </w:r>
      <w:r>
        <w:rPr>
          <w:lang w:val="fr-FR"/>
        </w:rPr>
        <w:t xml:space="preserve"> </w:t>
      </w:r>
    </w:p>
    <w:p>
      <w:pPr>
        <w:pStyle w:val="Normal"/>
        <w:tabs>
          <w:tab w:val="clear" w:pos="709"/>
        </w:tabs>
        <w:spacing w:lineRule="auto" w:line="240" w:before="280" w:after="280"/>
        <w:jc w:val="center"/>
        <w:rPr/>
      </w:pPr>
      <w:r>
        <w:rPr>
          <w:lang w:val="fr-FR"/>
        </w:rPr>
        <w:t>VIII</w:t>
        <w:br/>
        <w:t>Cum ubique saeviat error inconsultus,</w:t>
        <w:br/>
        <w:t>cum passim praeveniat sapientem stultus,</w:t>
        <w:br/>
        <w:t>cum rotundent quadrata insani tumultus,</w:t>
        <w:br/>
      </w:r>
      <w:r>
        <w:rPr>
          <w:i/>
          <w:iCs/>
          <w:lang w:val="fr-FR"/>
        </w:rPr>
        <w:t>quo teneam nodo mutantem Prothea vultus?</w:t>
      </w:r>
      <w:r>
        <w:rPr>
          <w:lang w:val="fr-FR"/>
        </w:rPr>
        <w:t xml:space="preserve"> </w:t>
      </w:r>
    </w:p>
    <w:p>
      <w:pPr>
        <w:pStyle w:val="Normal"/>
        <w:tabs>
          <w:tab w:val="clear" w:pos="709"/>
        </w:tabs>
        <w:spacing w:lineRule="auto" w:line="240" w:before="280" w:after="280"/>
        <w:jc w:val="center"/>
        <w:rPr/>
      </w:pPr>
      <w:r>
        <w:rPr/>
        <w:t>IX</w:t>
        <w:br/>
        <w:t>Igitur consilio si velimus uti,</w:t>
        <w:br/>
        <w:t>rebus vitam dubiis emendemus uti,</w:t>
        <w:br/>
        <w:t>sola virtus hominis consulit saluti,</w:t>
        <w:br/>
        <w:t xml:space="preserve">nulla via creditur invia virtuti. </w:t>
      </w:r>
    </w:p>
    <w:p>
      <w:pPr>
        <w:pStyle w:val="Normal"/>
        <w:tabs>
          <w:tab w:val="clear" w:pos="709"/>
        </w:tabs>
        <w:spacing w:lineRule="auto" w:line="240" w:before="280" w:after="280"/>
        <w:jc w:val="center"/>
        <w:rPr/>
      </w:pPr>
      <w:r>
        <w:rPr/>
        <w:t>X</w:t>
        <w:br/>
        <w:t>Ut virtus inhabitet me constanter, precor,</w:t>
        <w:br/>
        <w:t>nam si pono vitium, si virtutem sequor,</w:t>
        <w:br/>
        <w:t>quocumque diverterim, me sequetur decor,</w:t>
        <w:br/>
      </w:r>
      <w:r>
        <w:rPr>
          <w:i/>
          <w:iCs/>
        </w:rPr>
        <w:t>omne solum forti patria est ut piscibus aequor.</w:t>
      </w:r>
      <w:r>
        <w:rPr/>
        <w:t xml:space="preserve"> </w:t>
      </w:r>
    </w:p>
    <w:p>
      <w:pPr>
        <w:pStyle w:val="Normal"/>
        <w:tabs>
          <w:tab w:val="clear" w:pos="709"/>
        </w:tabs>
        <w:spacing w:lineRule="auto" w:line="240" w:before="280" w:after="280"/>
        <w:jc w:val="center"/>
        <w:rPr/>
      </w:pPr>
      <w:r>
        <w:rPr/>
        <w:t>XI</w:t>
        <w:br/>
        <w:t>Virtus prodest, si potest ad finem teneri;</w:t>
        <w:br/>
        <w:t>quid enim ciconias credimus maereri,</w:t>
        <w:br/>
        <w:t>hodie si perdimus acquisitum heri?</w:t>
        <w:br/>
      </w:r>
      <w:r>
        <w:rPr>
          <w:i/>
          <w:iCs/>
          <w:lang w:val="fr-FR"/>
        </w:rPr>
        <w:t>Non minor est virtus quam quaerer parta tueri.</w:t>
      </w:r>
      <w:r>
        <w:rPr>
          <w:lang w:val="fr-FR"/>
        </w:rPr>
        <w:t xml:space="preserve"> </w:t>
      </w:r>
    </w:p>
    <w:p>
      <w:pPr>
        <w:pStyle w:val="Normal"/>
        <w:tabs>
          <w:tab w:val="clear" w:pos="709"/>
        </w:tabs>
        <w:spacing w:lineRule="auto" w:line="240" w:before="280" w:after="280"/>
        <w:jc w:val="center"/>
        <w:rPr/>
      </w:pPr>
      <w:r>
        <w:rPr>
          <w:lang w:val="fr-FR"/>
        </w:rPr>
        <w:t>XII</w:t>
        <w:br/>
        <w:t>Quid dixisse proderit de virtute multa?</w:t>
        <w:br/>
      </w:r>
      <w:r>
        <w:rPr/>
        <w:t>An mirabor pecora vitiis sepulta,</w:t>
        <w:br/>
        <w:t>pecora volentia semper esse stulta?</w:t>
        <w:br/>
      </w:r>
      <w:r>
        <w:rPr>
          <w:i/>
          <w:iCs/>
        </w:rPr>
        <w:t>Est quodam prodire tenus, si non datur ultra.</w:t>
      </w:r>
      <w:r>
        <w:rPr/>
        <w:t xml:space="preserve"> </w:t>
      </w:r>
    </w:p>
    <w:p>
      <w:pPr>
        <w:pStyle w:val="Normal"/>
        <w:tabs>
          <w:tab w:val="clear" w:pos="709"/>
        </w:tabs>
        <w:spacing w:lineRule="auto" w:line="240" w:before="280" w:after="280"/>
        <w:jc w:val="center"/>
        <w:rPr/>
      </w:pPr>
      <w:r>
        <w:rPr>
          <w:lang w:val="fr-FR"/>
        </w:rPr>
        <w:t>XIII</w:t>
        <w:br/>
        <w:t>Hiis opponet aliquis: 'Turpiter nos mordes,</w:t>
        <w:br/>
        <w:t>cum sis eger medicus, cum plus cunctis sordes.'</w:t>
        <w:br/>
        <w:t>Set hic nostras audiat qui defendit partes:</w:t>
        <w:br/>
      </w:r>
      <w:r>
        <w:rPr>
          <w:i/>
          <w:iCs/>
          <w:lang w:val="fr-FR"/>
        </w:rPr>
        <w:t>'Non prosunt Domino, que prosunt omnibus, artes.</w:t>
      </w:r>
      <w:r>
        <w:rPr>
          <w:lang w:val="fr-FR"/>
        </w:rPr>
        <w:t xml:space="preserve"> </w:t>
      </w:r>
    </w:p>
    <w:p>
      <w:pPr>
        <w:pStyle w:val="Normal"/>
        <w:tabs>
          <w:tab w:val="clear" w:pos="709"/>
        </w:tabs>
        <w:spacing w:lineRule="auto" w:line="240" w:before="280" w:after="280"/>
        <w:jc w:val="center"/>
        <w:rPr/>
      </w:pPr>
      <w:r>
        <w:rPr>
          <w:lang w:val="fr-FR"/>
        </w:rPr>
        <w:t>XIV</w:t>
        <w:br/>
        <w:t>O quicumque niteris, ut stes in virtute,</w:t>
        <w:br/>
        <w:t>gemmae non sis immemor quamvis obvolutae;</w:t>
        <w:br/>
        <w:t>a quocumque recipe verbum de salute,</w:t>
        <w:br/>
      </w:r>
      <w:r>
        <w:rPr>
          <w:i/>
          <w:iCs/>
          <w:lang w:val="fr-FR"/>
        </w:rPr>
        <w:t>mel quia sugit apis etiam de flore cicutae.</w:t>
      </w:r>
      <w:r>
        <w:rPr>
          <w:lang w:val="fr-FR"/>
        </w:rPr>
        <w:t xml:space="preserve"> </w:t>
      </w:r>
    </w:p>
    <w:p>
      <w:pPr>
        <w:pStyle w:val="Normal"/>
        <w:tabs>
          <w:tab w:val="clear" w:pos="709"/>
        </w:tabs>
        <w:spacing w:lineRule="auto" w:line="240" w:before="280" w:after="280"/>
        <w:jc w:val="center"/>
        <w:rPr/>
      </w:pPr>
      <w:r>
        <w:rPr>
          <w:lang w:val="fr-FR"/>
        </w:rPr>
        <w:t>XV</w:t>
        <w:br/>
        <w:t>Prudenti, si stultus es, non exemplum fies,</w:t>
        <w:br/>
        <w:t>sis me fuge, melior aliis tu si es,</w:t>
        <w:br/>
        <w:t>corrigi non differas, hinc sit procul quies,</w:t>
        <w:br/>
      </w:r>
      <w:r>
        <w:rPr>
          <w:i/>
          <w:iCs/>
          <w:lang w:val="fr-FR"/>
        </w:rPr>
        <w:t>optima vindictae proxima quaeque dies.</w:t>
      </w:r>
      <w:r>
        <w:rPr>
          <w:lang w:val="fr-FR"/>
        </w:rPr>
        <w:t xml:space="preserve"> </w:t>
      </w:r>
    </w:p>
    <w:p>
      <w:pPr>
        <w:pStyle w:val="Normal"/>
        <w:tabs>
          <w:tab w:val="clear" w:pos="709"/>
        </w:tabs>
        <w:spacing w:lineRule="auto" w:line="240" w:before="280" w:after="280"/>
        <w:jc w:val="center"/>
        <w:rPr/>
      </w:pPr>
      <w:r>
        <w:rPr/>
        <w:t>XVI</w:t>
        <w:br/>
        <w:t>Stultus quid inducias corrigendi quaerit?</w:t>
        <w:br/>
      </w:r>
      <w:r>
        <w:rPr>
          <w:lang w:val="fr-FR"/>
        </w:rPr>
        <w:t>Quid sequatur, videat, si pollutus perit;</w:t>
        <w:br/>
        <w:t>mors incerto gladio, etsi certa, ferit:</w:t>
        <w:br/>
      </w:r>
      <w:r>
        <w:rPr>
          <w:i/>
          <w:iCs/>
          <w:lang w:val="fr-FR"/>
        </w:rPr>
        <w:t>qui non est hodie, cras minus aptus erit.</w:t>
      </w:r>
      <w:r>
        <w:rPr>
          <w:lang w:val="fr-FR"/>
        </w:rPr>
        <w:t xml:space="preserve"> </w:t>
      </w:r>
    </w:p>
    <w:p>
      <w:pPr>
        <w:pStyle w:val="Normal"/>
        <w:tabs>
          <w:tab w:val="clear" w:pos="709"/>
        </w:tabs>
        <w:spacing w:lineRule="auto" w:line="240" w:before="280" w:after="280"/>
        <w:jc w:val="center"/>
        <w:rPr/>
      </w:pPr>
      <w:r>
        <w:rPr/>
        <w:t xml:space="preserve">Carmen VIII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lang w:val="fr-FR"/>
        </w:rPr>
      </w:pPr>
      <w:r>
        <w:rPr>
          <w:lang w:val="fr-FR"/>
        </w:rPr>
        <w:t>I</w:t>
        <w:br/>
        <w:t>Fallax est et mobilis lex humanae sortis,</w:t>
        <w:br/>
        <w:t>necdum natis etiam spondent horam mortis,</w:t>
        <w:br/>
        <w:t>ac peccatis ulcio semper est in portis,</w:t>
        <w:br/>
        <w:t xml:space="preserve">quia sic instituit Judex justus, fortis. </w:t>
      </w:r>
    </w:p>
    <w:p>
      <w:pPr>
        <w:pStyle w:val="Normal"/>
        <w:tabs>
          <w:tab w:val="clear" w:pos="709"/>
        </w:tabs>
        <w:spacing w:lineRule="auto" w:line="240" w:before="280" w:after="280"/>
        <w:jc w:val="center"/>
        <w:rPr>
          <w:lang w:val="fr-FR"/>
        </w:rPr>
      </w:pPr>
      <w:r>
        <w:rPr>
          <w:lang w:val="fr-FR"/>
        </w:rPr>
        <w:t>II</w:t>
        <w:br/>
        <w:t>Si quis ergo sperneret mundum male tutum,</w:t>
        <w:br/>
        <w:t>nummorum congeriem reputans in lutum,</w:t>
        <w:br/>
        <w:t>conservans viriliter corpus incorruptum,</w:t>
        <w:br/>
        <w:t xml:space="preserve">hunc plane diligeret Dominus virtutum. </w:t>
      </w:r>
    </w:p>
    <w:p>
      <w:pPr>
        <w:pStyle w:val="Normal"/>
        <w:tabs>
          <w:tab w:val="clear" w:pos="709"/>
        </w:tabs>
        <w:spacing w:lineRule="auto" w:line="240" w:before="280" w:after="280"/>
        <w:jc w:val="center"/>
        <w:rPr>
          <w:lang w:val="fr-FR"/>
        </w:rPr>
      </w:pPr>
      <w:r>
        <w:rPr>
          <w:lang w:val="fr-FR"/>
        </w:rPr>
        <w:t>III</w:t>
        <w:br/>
        <w:t>Set non placet omnibus haec consuetudo,</w:t>
        <w:br/>
        <w:t>quia placet amplius bursae plenitudo;</w:t>
        <w:br/>
        <w:t>universos allicit cutis pulchritudo,</w:t>
        <w:br/>
        <w:t xml:space="preserve">hodie vix aliquem decet sanctitudo. </w:t>
      </w:r>
    </w:p>
    <w:p>
      <w:pPr>
        <w:pStyle w:val="Normal"/>
        <w:tabs>
          <w:tab w:val="clear" w:pos="709"/>
        </w:tabs>
        <w:spacing w:lineRule="auto" w:line="240" w:before="280" w:after="280"/>
        <w:jc w:val="center"/>
        <w:rPr>
          <w:lang w:val="fr-FR"/>
        </w:rPr>
      </w:pPr>
      <w:r>
        <w:rPr>
          <w:lang w:val="fr-FR"/>
        </w:rPr>
        <w:t>IV</w:t>
        <w:br/>
        <w:t>Ubi sunt Ecclesiam in Christo regentes,</w:t>
        <w:br/>
        <w:t>qui velint exsistere benefacientes,</w:t>
        <w:br/>
        <w:t>exemplorum lumine tantum relucentes,</w:t>
        <w:br/>
        <w:t xml:space="preserve">ut laetentur pariter et exultent gentes? </w:t>
      </w:r>
    </w:p>
    <w:p>
      <w:pPr>
        <w:pStyle w:val="Normal"/>
        <w:tabs>
          <w:tab w:val="clear" w:pos="709"/>
        </w:tabs>
        <w:spacing w:lineRule="auto" w:line="240" w:before="280" w:after="280"/>
        <w:jc w:val="center"/>
        <w:rPr>
          <w:lang w:val="fr-FR"/>
        </w:rPr>
      </w:pPr>
      <w:r>
        <w:rPr>
          <w:lang w:val="fr-FR"/>
        </w:rPr>
        <w:t>V</w:t>
        <w:br/>
        <w:t>Nil volunt palacii subditis conferre</w:t>
        <w:br/>
        <w:t>et, cum modo conterant totum mundum guerrae,</w:t>
        <w:br/>
        <w:t>nolunt se pro filiis Israel afferre,</w:t>
        <w:br/>
        <w:t xml:space="preserve">ut in pace maneant omnes fines terrae. </w:t>
      </w:r>
    </w:p>
    <w:p>
      <w:pPr>
        <w:pStyle w:val="Normal"/>
        <w:tabs>
          <w:tab w:val="clear" w:pos="709"/>
        </w:tabs>
        <w:spacing w:lineRule="auto" w:line="240" w:before="280" w:after="280"/>
        <w:jc w:val="center"/>
        <w:rPr>
          <w:lang w:val="fr-FR"/>
        </w:rPr>
      </w:pPr>
      <w:r>
        <w:rPr>
          <w:lang w:val="fr-FR"/>
        </w:rPr>
        <w:t>VI</w:t>
        <w:br/>
        <w:t>In bellorum turbine de deo diffidunt,</w:t>
        <w:br/>
        <w:t>hos norunt metuere, qui corpus occidunt,</w:t>
        <w:br/>
        <w:t>omnes in pecuniae thesauris confidunt,</w:t>
        <w:br/>
        <w:t xml:space="preserve">assidos et validos debiles elidunt. </w:t>
      </w:r>
    </w:p>
    <w:p>
      <w:pPr>
        <w:pStyle w:val="Normal"/>
        <w:tabs>
          <w:tab w:val="clear" w:pos="709"/>
        </w:tabs>
        <w:spacing w:lineRule="auto" w:line="240" w:before="280" w:after="280"/>
        <w:jc w:val="center"/>
        <w:rPr>
          <w:lang w:val="fr-FR"/>
        </w:rPr>
      </w:pPr>
      <w:r>
        <w:rPr>
          <w:lang w:val="fr-FR"/>
        </w:rPr>
        <w:t>VII</w:t>
        <w:br/>
        <w:t>A foris suscipiunt cultum pastoralem,</w:t>
        <w:br/>
        <w:t>nunquam degustati sunt cenam spiritalem,</w:t>
        <w:br/>
        <w:t>non habentes apud se vestem nupcialem,</w:t>
        <w:br/>
        <w:t>agentes operibus curam mercennalem.</w:t>
        <w:br/>
        <w:t>VIII</w:t>
        <w:br/>
        <w:t>Isti sunt quos timidos efficit potestas</w:t>
        <w:br/>
        <w:t>et quos nunquam afficit pauperum aegestas,</w:t>
        <w:br/>
        <w:t>hos districti judicis opprimet majestas,</w:t>
        <w:br/>
        <w:t xml:space="preserve">cujus in circuitu valida tempestas. </w:t>
      </w:r>
    </w:p>
    <w:p>
      <w:pPr>
        <w:pStyle w:val="Normal"/>
        <w:tabs>
          <w:tab w:val="clear" w:pos="709"/>
        </w:tabs>
        <w:spacing w:lineRule="auto" w:line="240" w:before="280" w:after="280"/>
        <w:jc w:val="center"/>
        <w:rPr>
          <w:lang w:val="fr-FR"/>
        </w:rPr>
      </w:pPr>
      <w:r>
        <w:rPr>
          <w:lang w:val="fr-FR"/>
        </w:rPr>
        <w:t>IX</w:t>
        <w:br/>
        <w:t>Omnes avariciae coeunt caecatum,</w:t>
        <w:br/>
        <w:t>ore psalmos ruminant, in corde mercatum;</w:t>
        <w:br/>
        <w:t>nonne, dum non cogitant Domini mandatum,</w:t>
        <w:br/>
        <w:t xml:space="preserve">eorum oracio fiet in peccatum? </w:t>
      </w:r>
    </w:p>
    <w:p>
      <w:pPr>
        <w:pStyle w:val="Normal"/>
        <w:tabs>
          <w:tab w:val="clear" w:pos="709"/>
        </w:tabs>
        <w:spacing w:lineRule="auto" w:line="240" w:before="280" w:after="280"/>
        <w:jc w:val="center"/>
        <w:rPr>
          <w:lang w:val="fr-FR"/>
        </w:rPr>
      </w:pPr>
      <w:r>
        <w:rPr>
          <w:lang w:val="fr-FR"/>
        </w:rPr>
        <w:t>X</w:t>
        <w:br/>
        <w:t>Habundes in capite cano senectutis</w:t>
        <w:br/>
        <w:t>retinent in moenibus flores juventutis;</w:t>
        <w:br/>
        <w:t>male sibi conscii de via virtutis</w:t>
        <w:br/>
        <w:t xml:space="preserve">insectantur alios gladios acutis. </w:t>
      </w:r>
    </w:p>
    <w:p>
      <w:pPr>
        <w:pStyle w:val="Normal"/>
        <w:tabs>
          <w:tab w:val="clear" w:pos="709"/>
        </w:tabs>
        <w:spacing w:lineRule="auto" w:line="240" w:before="280" w:after="280"/>
        <w:jc w:val="center"/>
        <w:rPr>
          <w:lang w:val="fr-FR"/>
        </w:rPr>
      </w:pPr>
      <w:r>
        <w:rPr>
          <w:lang w:val="fr-FR"/>
        </w:rPr>
        <w:t>XI</w:t>
        <w:br/>
        <w:t>Ex iis esse novimus plures Sodomaeos</w:t>
        <w:br/>
        <w:t>deas non recipere set amare deos,</w:t>
        <w:br/>
        <w:t>set, quotquot invenerit hujus rei reos,</w:t>
        <w:br/>
        <w:t xml:space="preserve">qui in coelis habitat irridebit eos. </w:t>
      </w:r>
    </w:p>
    <w:p>
      <w:pPr>
        <w:pStyle w:val="Normal"/>
        <w:tabs>
          <w:tab w:val="clear" w:pos="709"/>
        </w:tabs>
        <w:spacing w:lineRule="auto" w:line="240" w:before="280" w:after="280"/>
        <w:jc w:val="center"/>
        <w:rPr>
          <w:lang w:val="fr-FR"/>
        </w:rPr>
      </w:pPr>
      <w:r>
        <w:rPr>
          <w:lang w:val="fr-FR"/>
        </w:rPr>
        <w:t>XII</w:t>
        <w:br/>
        <w:t>Sic pascunt, ut ipsimet pocius pascantur,</w:t>
        <w:br/>
        <w:t>qui vix ad humilium praeces inclinantur,</w:t>
        <w:br/>
        <w:t>attamen sublimiter eis dominantur;</w:t>
        <w:br/>
        <w:t xml:space="preserve">confundantur pariter et revereantur. </w:t>
      </w:r>
    </w:p>
    <w:p>
      <w:pPr>
        <w:pStyle w:val="Normal"/>
        <w:tabs>
          <w:tab w:val="clear" w:pos="709"/>
        </w:tabs>
        <w:spacing w:lineRule="auto" w:line="240" w:before="280" w:after="280"/>
        <w:jc w:val="center"/>
        <w:rPr>
          <w:lang w:val="fr-FR"/>
        </w:rPr>
      </w:pPr>
      <w:r>
        <w:rPr>
          <w:lang w:val="fr-FR"/>
        </w:rPr>
        <w:t>XIII</w:t>
        <w:br/>
        <w:t>Qui bursae solummodo quaerunt implementum</w:t>
        <w:br/>
        <w:t>nec Christi familiis dividunt frumentum,</w:t>
        <w:br/>
        <w:t>qui male dominicum duplicant talentum.,</w:t>
        <w:br/>
        <w:t xml:space="preserve">veterescunt miseri sicut vestimentum! </w:t>
      </w:r>
    </w:p>
    <w:p>
      <w:pPr>
        <w:pStyle w:val="Normal"/>
        <w:tabs>
          <w:tab w:val="clear" w:pos="709"/>
        </w:tabs>
        <w:spacing w:lineRule="auto" w:line="240" w:before="280" w:after="280"/>
        <w:jc w:val="center"/>
        <w:rPr>
          <w:lang w:val="es-ES_tradnl"/>
        </w:rPr>
      </w:pPr>
      <w:r>
        <w:rPr>
          <w:lang w:val="es-ES_tradnl"/>
        </w:rPr>
        <w:t>XIV</w:t>
        <w:br/>
        <w:t>Quis Mirreo praesuli similis nunc vivit?</w:t>
        <w:br/>
        <w:t>Nam mna hujus quia mnas decem acquisivit,</w:t>
        <w:br/>
        <w:t>hunc ad ea Dominus praemia ascivit,</w:t>
        <w:br/>
        <w:t xml:space="preserve">quae non vidit oculus nec aures audivit. </w:t>
      </w:r>
    </w:p>
    <w:p>
      <w:pPr>
        <w:pStyle w:val="Normal"/>
        <w:tabs>
          <w:tab w:val="clear" w:pos="709"/>
        </w:tabs>
        <w:spacing w:lineRule="auto" w:line="240" w:before="280" w:after="280"/>
        <w:jc w:val="center"/>
        <w:rPr>
          <w:lang w:val="fr-FR"/>
        </w:rPr>
      </w:pPr>
      <w:r>
        <w:rPr>
          <w:lang w:val="fr-FR"/>
        </w:rPr>
        <w:t>XV</w:t>
        <w:br/>
        <w:t>Paucos sibi similes nunc habet Paulinus</w:t>
        <w:br/>
        <w:t>et quem condam habuit patrem Mons Cassinus,</w:t>
        <w:br/>
        <w:t>set et qualis exstitit pastor Tudertinus,</w:t>
        <w:br/>
        <w:t xml:space="preserve">vix habet consimiles Ecclesiae sinus. </w:t>
      </w:r>
    </w:p>
    <w:p>
      <w:pPr>
        <w:pStyle w:val="Normal"/>
        <w:tabs>
          <w:tab w:val="clear" w:pos="709"/>
        </w:tabs>
        <w:spacing w:lineRule="auto" w:line="240" w:before="280" w:after="280"/>
        <w:jc w:val="center"/>
        <w:rPr>
          <w:lang w:val="fr-FR"/>
        </w:rPr>
      </w:pPr>
      <w:r>
        <w:rPr>
          <w:lang w:val="fr-FR"/>
        </w:rPr>
        <w:t>XVI</w:t>
        <w:br/>
        <w:t>Sanctulum praesbyterum nolumus tacere</w:t>
        <w:br/>
        <w:t>qui vita pro proximo voluit carere;</w:t>
        <w:br/>
        <w:t>set moderni praesules hoc solum legere:</w:t>
        <w:br/>
        <w:t xml:space="preserve">"Si nichil attuleris, exibis, Homere". </w:t>
      </w:r>
    </w:p>
    <w:p>
      <w:pPr>
        <w:pStyle w:val="Normal"/>
        <w:tabs>
          <w:tab w:val="clear" w:pos="709"/>
        </w:tabs>
        <w:spacing w:lineRule="auto" w:line="240" w:before="280" w:after="280"/>
        <w:jc w:val="center"/>
        <w:rPr/>
      </w:pPr>
      <w:r>
        <w:rPr/>
        <w:t>XVII</w:t>
        <w:br/>
        <w:t>Magis fiunt avidi tumore bursarum,</w:t>
        <w:br/>
        <w:t>sitim quod multiplicat fons diviciarum,</w:t>
        <w:br/>
        <w:t>quia sic desiderat congestus earum</w:t>
        <w:br/>
        <w:t xml:space="preserve">ut cervus desiderat ad fontes aquarum. </w:t>
      </w:r>
    </w:p>
    <w:p>
      <w:pPr>
        <w:pStyle w:val="Normal"/>
        <w:tabs>
          <w:tab w:val="clear" w:pos="709"/>
        </w:tabs>
        <w:spacing w:lineRule="auto" w:line="240" w:before="280" w:after="280"/>
        <w:jc w:val="center"/>
        <w:rPr/>
      </w:pPr>
      <w:r>
        <w:rPr/>
        <w:t>XVIII</w:t>
        <w:br/>
        <w:t>Si me forsan adiunt ab hoc Pharisaei</w:t>
        <w:br/>
        <w:t>quod eos non taceo tantae reos rei,</w:t>
        <w:br/>
        <w:t>cantabo suppliciter in conspectu dei:</w:t>
        <w:br/>
        <w:t xml:space="preserve">"Ego dixi: Domine miserere mei!" </w:t>
      </w:r>
    </w:p>
    <w:p>
      <w:pPr>
        <w:pStyle w:val="Normal"/>
        <w:tabs>
          <w:tab w:val="clear" w:pos="709"/>
        </w:tabs>
        <w:spacing w:lineRule="auto" w:line="240" w:before="280" w:after="280"/>
        <w:jc w:val="center"/>
        <w:rPr/>
      </w:pPr>
      <w:r>
        <w:rPr/>
        <w:t>XIX</w:t>
        <w:br/>
        <w:t>Set ausculta, Pontifex, cor habens tam caecum:</w:t>
        <w:br/>
        <w:t>ut thesauros congreges, estimo non aequum,</w:t>
        <w:br/>
        <w:t>quare dicit dominus, ut jam loquar tecum:</w:t>
        <w:br/>
        <w:t xml:space="preserve">"Nonne ex denario convenisti mecum?" </w:t>
      </w:r>
    </w:p>
    <w:p>
      <w:pPr>
        <w:pStyle w:val="Normal"/>
        <w:tabs>
          <w:tab w:val="clear" w:pos="709"/>
        </w:tabs>
        <w:spacing w:lineRule="auto" w:line="240" w:before="280" w:after="280"/>
        <w:jc w:val="center"/>
        <w:rPr/>
      </w:pPr>
      <w:r>
        <w:rPr/>
        <w:t>XX</w:t>
        <w:br/>
        <w:t>Audi, pastor ovium, vivere si velis,</w:t>
        <w:br/>
        <w:t>pugnato pro Israel manibus et telis:</w:t>
        <w:br/>
        <w:t>sis in domo Domini prudens et fidelis,</w:t>
        <w:br/>
        <w:t xml:space="preserve">ut laudare valeas Dominum de coelis! </w:t>
      </w:r>
    </w:p>
    <w:p>
      <w:pPr>
        <w:pStyle w:val="Normal"/>
        <w:rPr/>
      </w:pPr>
      <w:r>
        <w:rPr/>
      </w:r>
    </w:p>
    <w:p>
      <w:pPr>
        <w:pStyle w:val="Normal"/>
        <w:tabs>
          <w:tab w:val="clear" w:pos="709"/>
        </w:tabs>
        <w:spacing w:lineRule="auto" w:line="240" w:before="280" w:after="280"/>
        <w:jc w:val="center"/>
        <w:rPr/>
      </w:pPr>
      <w:r>
        <w:rPr/>
        <w:t xml:space="preserve">Carmen IX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Dilabatur inpii regnum Pharaonis,</w:t>
        <w:br/>
        <w:t>plebs Aebrea premitur, spoliata bonis,</w:t>
        <w:br/>
        <w:t>Saul non compescitur musicorum tonis.</w:t>
        <w:br/>
        <w:t xml:space="preserve">Infulatum Aaron delectatur donis. </w:t>
      </w:r>
    </w:p>
    <w:p>
      <w:pPr>
        <w:pStyle w:val="Normal"/>
        <w:tabs>
          <w:tab w:val="clear" w:pos="709"/>
        </w:tabs>
        <w:spacing w:lineRule="auto" w:line="240" w:before="280" w:after="280"/>
        <w:jc w:val="center"/>
        <w:rPr/>
      </w:pPr>
      <w:r>
        <w:rPr/>
        <w:t>II</w:t>
        <w:br/>
        <w:t>Templum dei violat ordo praelatorum,</w:t>
        <w:br/>
        <w:t>jam furantur fuscinis carnes cacaborum;</w:t>
        <w:br/>
        <w:t>hi sunt semen Chanaan, duces reproborum,</w:t>
        <w:br/>
        <w:t xml:space="preserve">per quos dona spiritus fiunt vile forum. </w:t>
      </w:r>
    </w:p>
    <w:p>
      <w:pPr>
        <w:pStyle w:val="Normal"/>
        <w:tabs>
          <w:tab w:val="clear" w:pos="709"/>
        </w:tabs>
        <w:spacing w:lineRule="auto" w:line="240" w:before="280" w:after="280"/>
        <w:jc w:val="center"/>
        <w:rPr/>
      </w:pPr>
      <w:r>
        <w:rPr/>
        <w:t>III</w:t>
        <w:br/>
        <w:t>Patrum princeps Isaac olim excaecatus</w:t>
        <w:br/>
        <w:t>Jacob munus recipit; eo saciatus</w:t>
        <w:br/>
        <w:t>benedixit Israel; inde primo natus</w:t>
        <w:br/>
        <w:t xml:space="preserve">longum flevit Esau quasi reprobatus. </w:t>
      </w:r>
    </w:p>
    <w:p>
      <w:pPr>
        <w:pStyle w:val="Normal"/>
        <w:tabs>
          <w:tab w:val="clear" w:pos="709"/>
        </w:tabs>
        <w:spacing w:lineRule="auto" w:line="240" w:before="280" w:after="280"/>
        <w:jc w:val="center"/>
        <w:rPr/>
      </w:pPr>
      <w:r>
        <w:rPr/>
        <w:t>IV</w:t>
        <w:br/>
        <w:t>Excaecati praesules rectam linquunt viam;</w:t>
        <w:br/>
        <w:t>Jacob Rachel fugiens amplexatur Liam;</w:t>
        <w:br/>
        <w:t>idem laesus claudicat vulneratus sciam,</w:t>
        <w:br/>
        <w:t xml:space="preserve">quod futuri legitur fore prophetiam. </w:t>
      </w:r>
    </w:p>
    <w:p>
      <w:pPr>
        <w:pStyle w:val="Normal"/>
        <w:tabs>
          <w:tab w:val="clear" w:pos="709"/>
        </w:tabs>
        <w:spacing w:lineRule="auto" w:line="240" w:before="280" w:after="280"/>
        <w:jc w:val="center"/>
        <w:rPr/>
      </w:pPr>
      <w:r>
        <w:rPr/>
        <w:t>V</w:t>
        <w:br/>
        <w:t>Terminabit Dominus praesulum sophisma,</w:t>
        <w:br/>
        <w:t>per quos venit scandalum, per quos venit scisma;</w:t>
        <w:br/>
        <w:t>sacros vendunt ordines, sacrum vendunt crisma;</w:t>
        <w:br/>
        <w:t xml:space="preserve">vendunt, in se quantum est, spiritus karisma. </w:t>
      </w:r>
    </w:p>
    <w:p>
      <w:pPr>
        <w:pStyle w:val="Normal"/>
        <w:tabs>
          <w:tab w:val="clear" w:pos="709"/>
        </w:tabs>
        <w:spacing w:lineRule="auto" w:line="240" w:before="280" w:after="280"/>
        <w:jc w:val="center"/>
        <w:rPr/>
      </w:pPr>
      <w:r>
        <w:rPr/>
        <w:t>VI</w:t>
        <w:br/>
        <w:t>Praebende nunc temporis ducuntur ad forum;</w:t>
        <w:br/>
        <w:t>simonia pullulat et dilatat chorum;</w:t>
        <w:br/>
        <w:t>set disperdet dominus iter inpiorum,</w:t>
        <w:br/>
        <w:t xml:space="preserve">conquassabit capita in terra multorum. </w:t>
      </w:r>
    </w:p>
    <w:p>
      <w:pPr>
        <w:pStyle w:val="Normal"/>
        <w:tabs>
          <w:tab w:val="clear" w:pos="709"/>
        </w:tabs>
        <w:spacing w:lineRule="auto" w:line="240" w:before="280" w:after="280"/>
        <w:jc w:val="center"/>
        <w:rPr/>
      </w:pPr>
      <w:r>
        <w:rPr/>
        <w:t>VII</w:t>
        <w:br/>
        <w:t>Inaudita dicerem, si liceat fari:</w:t>
        <w:br/>
        <w:t>pauper omnis pellitur procul ab altari</w:t>
        <w:br/>
        <w:t>postquam sentit Pontifex nichil posse dari;</w:t>
        <w:br/>
        <w:t xml:space="preserve">non est qui pro paupere spondeat scolari. </w:t>
      </w:r>
    </w:p>
    <w:p>
      <w:pPr>
        <w:pStyle w:val="Normal"/>
        <w:tabs>
          <w:tab w:val="clear" w:pos="709"/>
        </w:tabs>
        <w:spacing w:lineRule="auto" w:line="240" w:before="280" w:after="280"/>
        <w:jc w:val="center"/>
        <w:rPr/>
      </w:pPr>
      <w:r>
        <w:rPr/>
        <w:t>VIII</w:t>
        <w:br/>
        <w:t>Jam mendicat misere chorus poetarum</w:t>
        <w:br/>
        <w:t>nulli potest imbui fonte litterarum;</w:t>
        <w:br/>
        <w:t>huic, qui parum possidet, datur nil aut parum,</w:t>
        <w:br/>
        <w:t xml:space="preserve">nichil absque munere praesul ducit carum. </w:t>
      </w:r>
    </w:p>
    <w:p>
      <w:pPr>
        <w:pStyle w:val="Normal"/>
        <w:tabs>
          <w:tab w:val="clear" w:pos="709"/>
        </w:tabs>
        <w:spacing w:lineRule="auto" w:line="240" w:before="280" w:after="280"/>
        <w:jc w:val="center"/>
        <w:rPr/>
      </w:pPr>
      <w:r>
        <w:rPr/>
        <w:t>IX</w:t>
        <w:br/>
        <w:t>Jam columpnae titubant templum sustinentes,</w:t>
        <w:br/>
        <w:t>nam pervertunt munera praelatorum mentes;</w:t>
        <w:br/>
        <w:t>credo quod hos sorbeat Tartarus viventes,</w:t>
        <w:br/>
        <w:t xml:space="preserve">qui nil gratis tribuunt Simonem sequentes. </w:t>
      </w:r>
    </w:p>
    <w:p>
      <w:pPr>
        <w:pStyle w:val="Normal"/>
        <w:tabs>
          <w:tab w:val="clear" w:pos="709"/>
        </w:tabs>
        <w:spacing w:lineRule="auto" w:line="240" w:before="280" w:after="280"/>
        <w:jc w:val="center"/>
        <w:rPr/>
      </w:pPr>
      <w:r>
        <w:rPr/>
        <w:t>X</w:t>
        <w:br/>
        <w:t>Aurum templi penitus redditur obscurum,</w:t>
        <w:br/>
        <w:t>plures reaedificant Babilonis murum,</w:t>
        <w:br/>
        <w:t>per quos domus Domini fit spelunca furum,</w:t>
        <w:br/>
        <w:t xml:space="preserve">quibus contra stimulum calcitrare durum. </w:t>
      </w:r>
    </w:p>
    <w:p>
      <w:pPr>
        <w:pStyle w:val="Normal"/>
        <w:tabs>
          <w:tab w:val="clear" w:pos="709"/>
        </w:tabs>
        <w:spacing w:lineRule="auto" w:line="240" w:before="280" w:after="280"/>
        <w:jc w:val="center"/>
        <w:rPr/>
      </w:pPr>
      <w:r>
        <w:rPr/>
        <w:t>XI</w:t>
        <w:br/>
        <w:t>Evangelizantium sordidantur pedes,</w:t>
        <w:br/>
        <w:t>set nil credunt sordidum Simonis haeredes;</w:t>
        <w:br/>
        <w:t>alienas vacuant, suas implent aedes,</w:t>
        <w:br/>
        <w:t xml:space="preserve">in tribunal vertitur pastoralis sedes. </w:t>
      </w:r>
    </w:p>
    <w:p>
      <w:pPr>
        <w:pStyle w:val="Normal"/>
        <w:tabs>
          <w:tab w:val="clear" w:pos="709"/>
        </w:tabs>
        <w:spacing w:lineRule="auto" w:line="240" w:before="280" w:after="280"/>
        <w:jc w:val="center"/>
        <w:rPr/>
      </w:pPr>
      <w:r>
        <w:rPr/>
        <w:t>XII</w:t>
        <w:br/>
        <w:t>Aret sicca penitus ficus absque flore,</w:t>
        <w:br/>
        <w:t>Gedeonis area dulci caret rore;</w:t>
        <w:br/>
        <w:t>jam praelatos miseri fata monent Core,</w:t>
        <w:br/>
        <w:t xml:space="preserve">una ne consimili pereant dolore. </w:t>
      </w:r>
    </w:p>
    <w:p>
      <w:pPr>
        <w:pStyle w:val="Normal"/>
        <w:tabs>
          <w:tab w:val="clear" w:pos="709"/>
        </w:tabs>
        <w:spacing w:lineRule="auto" w:line="240" w:before="280" w:after="280"/>
        <w:jc w:val="center"/>
        <w:rPr/>
      </w:pPr>
      <w:r>
        <w:rPr/>
        <w:t>XIII</w:t>
        <w:br/>
        <w:t>Cum secare nequeam, fungor vice cotis,</w:t>
        <w:br/>
        <w:t>imitantur praesules Christum a remotis;</w:t>
        <w:br/>
        <w:t>forum nullus circuit orbem in melotis,</w:t>
        <w:br/>
        <w:t xml:space="preserve">immo mundus viribus almpexatur totis. </w:t>
      </w:r>
    </w:p>
    <w:p>
      <w:pPr>
        <w:pStyle w:val="Normal"/>
        <w:tabs>
          <w:tab w:val="clear" w:pos="709"/>
        </w:tabs>
        <w:spacing w:lineRule="auto" w:line="240" w:before="280" w:after="280"/>
        <w:jc w:val="center"/>
        <w:rPr/>
      </w:pPr>
      <w:r>
        <w:rPr/>
        <w:t>XIV</w:t>
        <w:br/>
        <w:t>Non, ut verum fatear, loquor causa mei,</w:t>
        <w:br/>
        <w:t>set me cogit scribere zelus domus Dei,</w:t>
        <w:br/>
        <w:t>quam non regunt praesules, immo Pharisaei,</w:t>
        <w:br/>
        <w:t xml:space="preserve">qui subjectos faciunt reos, ut sunt rei. </w:t>
      </w:r>
    </w:p>
    <w:p>
      <w:pPr>
        <w:pStyle w:val="Normal"/>
        <w:tabs>
          <w:tab w:val="clear" w:pos="709"/>
        </w:tabs>
        <w:spacing w:lineRule="auto" w:line="240" w:before="280" w:after="280"/>
        <w:jc w:val="center"/>
        <w:rPr/>
      </w:pPr>
      <w:r>
        <w:rPr/>
        <w:t>XV</w:t>
        <w:br/>
        <w:t>Multa ferunt opera, multos cruciatus:</w:t>
        <w:br/>
        <w:t>hic secretum thalami paucis comitatus</w:t>
        <w:br/>
        <w:t>intrat, ibi recubans, cibis crapulatus,</w:t>
        <w:br/>
        <w:t xml:space="preserve">delet vino veteri populi reatus. </w:t>
      </w:r>
    </w:p>
    <w:p>
      <w:pPr>
        <w:pStyle w:val="Normal"/>
        <w:tabs>
          <w:tab w:val="clear" w:pos="709"/>
        </w:tabs>
        <w:spacing w:lineRule="auto" w:line="240" w:before="280" w:after="280"/>
        <w:jc w:val="center"/>
        <w:rPr/>
      </w:pPr>
      <w:r>
        <w:rPr/>
        <w:t>XVI</w:t>
        <w:br/>
        <w:t>Alter magis patitur nomine pro trino;</w:t>
        <w:br/>
        <w:t>hiemali tempore, proximus camino,</w:t>
        <w:br/>
        <w:t>vinum forte redolet ore resupino:</w:t>
        <w:br/>
        <w:t xml:space="preserve">posses sine poculo satiari vino. </w:t>
      </w:r>
    </w:p>
    <w:p>
      <w:pPr>
        <w:pStyle w:val="Normal"/>
        <w:tabs>
          <w:tab w:val="clear" w:pos="709"/>
        </w:tabs>
        <w:spacing w:lineRule="auto" w:line="240" w:before="280" w:after="280"/>
        <w:jc w:val="center"/>
        <w:rPr>
          <w:lang w:val="fr-FR"/>
        </w:rPr>
      </w:pPr>
      <w:r>
        <w:rPr>
          <w:lang w:val="fr-FR"/>
        </w:rPr>
        <w:t>XVII</w:t>
        <w:br/>
        <w:t>Quisquis eris, Pontifex, hic, dum licet, ora!</w:t>
        <w:br/>
        <w:t>Tempus, more fluminum, fluit absque mora;</w:t>
        <w:br/>
        <w:t>viros, senes, pueros mortis rapit hora,</w:t>
        <w:br/>
        <w:t xml:space="preserve">cujus nemo poterit retinere lora. </w:t>
      </w:r>
    </w:p>
    <w:p>
      <w:pPr>
        <w:pStyle w:val="Normal"/>
        <w:tabs>
          <w:tab w:val="clear" w:pos="709"/>
        </w:tabs>
        <w:spacing w:lineRule="auto" w:line="240" w:before="280" w:after="280"/>
        <w:jc w:val="center"/>
        <w:rPr>
          <w:lang w:val="fr-FR"/>
        </w:rPr>
      </w:pPr>
      <w:r>
        <w:rPr>
          <w:lang w:val="fr-FR"/>
        </w:rPr>
        <w:t>XVIII</w:t>
        <w:br/>
        <w:t>Exoremus igitur summum Creatorem,</w:t>
        <w:br/>
        <w:t>in quo, per quem vincimus pravum exactorem,</w:t>
        <w:br/>
        <w:t>ut det nobis spiritus sacrosanctum rorem</w:t>
        <w:br/>
        <w:t xml:space="preserve">extinguendo penitus criminum ardorem. </w:t>
      </w:r>
    </w:p>
    <w:p>
      <w:pPr>
        <w:pStyle w:val="Normal"/>
        <w:tabs>
          <w:tab w:val="clear" w:pos="709"/>
        </w:tabs>
        <w:spacing w:lineRule="auto" w:line="240" w:before="280" w:after="280"/>
        <w:jc w:val="center"/>
        <w:rPr>
          <w:lang w:val="fr-FR"/>
        </w:rPr>
      </w:pPr>
      <w:r>
        <w:rPr>
          <w:lang w:val="fr-FR"/>
        </w:rPr>
        <w:t>XIX</w:t>
        <w:br/>
        <w:t>Exoremus iterum Matrem pietatis,</w:t>
        <w:br/>
        <w:t>in qua verum latuit numen deitatis,</w:t>
        <w:br/>
        <w:t xml:space="preserve">ut subjectis tribuat simul et praelatis </w:t>
        <w:br/>
        <w:t xml:space="preserve">vivo semper perfrui pane caritatis. </w:t>
      </w:r>
    </w:p>
    <w:p>
      <w:pPr>
        <w:pStyle w:val="Normal"/>
        <w:rPr>
          <w:lang w:val="fr-FR"/>
        </w:rPr>
      </w:pPr>
      <w:r>
        <w:rPr>
          <w:lang w:val="fr-FR"/>
        </w:rPr>
      </w:r>
    </w:p>
    <w:p>
      <w:pPr>
        <w:pStyle w:val="Normal"/>
        <w:tabs>
          <w:tab w:val="clear" w:pos="709"/>
        </w:tabs>
        <w:spacing w:lineRule="auto" w:line="240" w:before="280" w:after="280"/>
        <w:jc w:val="center"/>
        <w:rPr/>
      </w:pPr>
      <w:r>
        <w:rPr/>
        <w:t xml:space="preserve">Carmen X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Captivata largitas                longe relegatur,</w:t>
        <w:br/>
        <w:t>exulansque probitas                misere fugatur,</w:t>
        <w:br/>
        <w:t>dum virtuti veritas                prave novercatur,</w:t>
        <w:br/>
        <w:t xml:space="preserve">inperat cupiditas                atque principatur.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II</w:t>
        <w:br/>
        <w:t>Solum nec in precio                precium habetur,</w:t>
        <w:br/>
        <w:t>et virtutis mentio                penitus deletur,</w:t>
        <w:br/>
        <w:t>quod veretur ratio                nemo jam veretur,</w:t>
        <w:br/>
        <w:t xml:space="preserve">suo dum aerario                quicquam applicetur.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III</w:t>
        <w:br/>
        <w:t>Quondam diffusissimum               verbum do-das-dedi,</w:t>
        <w:br/>
        <w:t>nunc est angustissimum               plusquam possit credi;</w:t>
        <w:br/>
        <w:t>verbum nobilissimum                quod fugisti redi,</w:t>
        <w:br/>
        <w:t xml:space="preserve">cedet quod est pessimum               gratia mercedi.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IV</w:t>
        <w:br/>
        <w:t>Exulante gratia                procul largitatis,</w:t>
        <w:br/>
        <w:t>cuncta sunt venalia,                nihil datur gratis;</w:t>
        <w:br/>
        <w:t>praesulum marsupia                vi tenacitatis</w:t>
        <w:br/>
        <w:t xml:space="preserve">stringit avaritia,                fons iniquitatis.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V</w:t>
        <w:br/>
        <w:t>Fuerant antiquitus                praesules dativi,</w:t>
        <w:br/>
        <w:t>omnes pene penitus                nunc sunt ablatjvi,</w:t>
        <w:br/>
        <w:t>et virtutis penitus                 sunt adversativi,</w:t>
        <w:br/>
        <w:t xml:space="preserve">vendunt, non dant redditus               hospiti vel civi.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VI</w:t>
        <w:br/>
        <w:t>Sed cur generaliter                dixi, si quaeratur,</w:t>
        <w:br/>
        <w:t>unus specialiter                ut excipiatur,</w:t>
        <w:br/>
        <w:t>cujus dissimiliter                bursa dispensatur,</w:t>
        <w:br/>
        <w:t xml:space="preserve">communis communiter                cunctis erogatur.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 xml:space="preserve">VII </w:t>
      </w:r>
    </w:p>
    <w:p>
      <w:pPr>
        <w:pStyle w:val="Normal"/>
        <w:tabs>
          <w:tab w:val="clear" w:pos="709"/>
        </w:tabs>
        <w:spacing w:lineRule="auto" w:line="240" w:before="280" w:after="280"/>
        <w:jc w:val="center"/>
        <w:rPr/>
      </w:pPr>
      <w:r>
        <w:rPr/>
        <w:t>Omni pene curae               praesident incurii,</w:t>
        <w:br/>
        <w:t>penes quos justitiae               tenor est judicii.</w:t>
        <w:br/>
      </w:r>
      <w:r>
        <w:rPr>
          <w:lang w:val="fr-FR"/>
        </w:rPr>
        <w:t>Pios ligant impie,               et solvuntur impii,</w:t>
        <w:br/>
        <w:t xml:space="preserve">nec dant locum veniae               sine sorte praemii. </w:t>
      </w:r>
    </w:p>
    <w:p>
      <w:pPr>
        <w:pStyle w:val="Normal"/>
        <w:tabs>
          <w:tab w:val="clear" w:pos="709"/>
        </w:tabs>
        <w:spacing w:lineRule="auto" w:line="240" w:before="280" w:after="280"/>
        <w:jc w:val="center"/>
        <w:rPr/>
      </w:pPr>
      <w:r>
        <w:rPr>
          <w:i/>
          <w:iCs/>
          <w:lang w:val="fr-FR"/>
        </w:rPr>
        <w:t>Nummus vincit, nummus regnat, nummus cunctis imperat</w:t>
        <w:br/>
        <w:t>Reos solvit, iustos ligat, impedit et liberat</w:t>
      </w:r>
      <w:r>
        <w:rPr>
          <w:lang w:val="fr-FR"/>
        </w:rPr>
        <w:t xml:space="preserve"> </w:t>
      </w:r>
    </w:p>
    <w:p>
      <w:pPr>
        <w:pStyle w:val="Normal"/>
        <w:tabs>
          <w:tab w:val="clear" w:pos="709"/>
        </w:tabs>
        <w:spacing w:lineRule="auto" w:line="240" w:before="280" w:after="280"/>
        <w:jc w:val="center"/>
        <w:rPr>
          <w:lang w:val="fr-FR"/>
        </w:rPr>
      </w:pPr>
      <w:r>
        <w:rPr>
          <w:lang w:val="fr-FR"/>
        </w:rPr>
        <w:t>VIII</w:t>
        <w:br/>
        <w:t>Sedent in insidiis,               pauperem ut rapiant,</w:t>
        <w:br/>
        <w:t>acribus angariis               seminudus spoliant,</w:t>
        <w:br/>
        <w:t>set referti spoliis               praede magis inhiant,</w:t>
        <w:br/>
        <w:t xml:space="preserve">ydropes in mediis               sitim rebus ampliant.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IX</w:t>
        <w:br/>
        <w:t>Hodie jus emitur               magno quidem pretio,</w:t>
        <w:br/>
        <w:t>judici tribuitur                totique collegio;</w:t>
        <w:br/>
        <w:t>tamen haut perficitur               jus sine dispendio</w:t>
        <w:br/>
        <w:t xml:space="preserve">nisi rursus sequitur               muneris oblatio.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X</w:t>
        <w:br/>
        <w:t>Frustra gemens vidua               preces fundit hodie,</w:t>
        <w:br/>
        <w:t>nisi doni congrua               condiantur specie;</w:t>
        <w:br/>
        <w:t>ferens nil ut fatua               limen intrat curiae:</w:t>
        <w:br/>
        <w:t xml:space="preserve">manis enim vacua               nichil habet gratiae.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tabs>
          <w:tab w:val="clear" w:pos="709"/>
        </w:tabs>
        <w:spacing w:lineRule="auto" w:line="240" w:before="280" w:after="280"/>
        <w:jc w:val="center"/>
        <w:rPr/>
      </w:pPr>
      <w:r>
        <w:rPr/>
        <w:t>XI</w:t>
        <w:br/>
        <w:t>Redimuntur scelera               mediante pretio,</w:t>
        <w:br/>
        <w:t>cuius offert dextera               mundus abit vitio</w:t>
        <w:br/>
        <w:t>et evadit aspera,               et expiat ultio;</w:t>
        <w:br/>
        <w:t xml:space="preserve">sic excusant munera               quos accusat actio. </w:t>
      </w:r>
    </w:p>
    <w:p>
      <w:pPr>
        <w:pStyle w:val="Normal"/>
        <w:tabs>
          <w:tab w:val="clear" w:pos="709"/>
        </w:tabs>
        <w:spacing w:lineRule="auto" w:line="240" w:before="280" w:after="280"/>
        <w:jc w:val="center"/>
        <w:rPr/>
      </w:pPr>
      <w:r>
        <w:rPr>
          <w:i/>
          <w:iCs/>
        </w:rPr>
        <w:t>Nummus vincit, nummus regnat, nummus cunctis imperat</w:t>
        <w:br/>
        <w:t>Reos solvit, iustos ligat, impedit et liberat</w:t>
      </w:r>
      <w:r>
        <w:rPr/>
        <w:t xml:space="preserve"> </w:t>
      </w:r>
    </w:p>
    <w:p>
      <w:pPr>
        <w:pStyle w:val="Normal"/>
        <w:rPr>
          <w:lang w:val="fr-FR"/>
        </w:rPr>
      </w:pPr>
      <w:r>
        <w:rPr>
          <w:lang w:val="fr-FR"/>
        </w:rPr>
      </w:r>
    </w:p>
    <w:p>
      <w:pPr>
        <w:pStyle w:val="Normal"/>
        <w:tabs>
          <w:tab w:val="clear" w:pos="709"/>
        </w:tabs>
        <w:spacing w:lineRule="auto" w:line="240" w:before="280" w:after="280"/>
        <w:jc w:val="center"/>
        <w:rPr/>
      </w:pPr>
      <w:r>
        <w:rPr/>
        <w:t xml:space="preserve">Carmen XI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Felix erat studium illa sub aetate,</w:t>
        <w:br/>
        <w:t>qua fuerunt primitus artes mundo datae,</w:t>
        <w:br/>
        <w:t>cum in sola pretium erat veritate,</w:t>
        <w:br/>
        <w:t xml:space="preserve">non in execrabili questus vanitate. </w:t>
      </w:r>
    </w:p>
    <w:p>
      <w:pPr>
        <w:pStyle w:val="Normal"/>
        <w:tabs>
          <w:tab w:val="clear" w:pos="709"/>
        </w:tabs>
        <w:spacing w:lineRule="auto" w:line="240" w:before="280" w:after="280"/>
        <w:jc w:val="center"/>
        <w:rPr/>
      </w:pPr>
      <w:r>
        <w:rPr/>
        <w:t>II</w:t>
        <w:br/>
        <w:t>Olim apud veteres summa erat cura</w:t>
        <w:br/>
        <w:t>de mundo dissertere rerumque natura</w:t>
        <w:br/>
        <w:t>et, ut apostolica perhibet scriptura,</w:t>
        <w:br/>
        <w:t xml:space="preserve">creatorem cognita nosse creatura. </w:t>
      </w:r>
    </w:p>
    <w:p>
      <w:pPr>
        <w:pStyle w:val="Normal"/>
        <w:tabs>
          <w:tab w:val="clear" w:pos="709"/>
        </w:tabs>
        <w:spacing w:lineRule="auto" w:line="240" w:before="280" w:after="280"/>
        <w:jc w:val="center"/>
        <w:rPr/>
      </w:pPr>
      <w:r>
        <w:rPr/>
        <w:t>III</w:t>
        <w:br/>
        <w:t>Hinc nimirum studia sequi mente pura,</w:t>
        <w:br/>
        <w:t>non naturae temere depravare jura,</w:t>
        <w:br/>
        <w:t>prudenti colligere tandem conjectura,</w:t>
        <w:br/>
        <w:t xml:space="preserve">quod sola pauperies vita sit secura. </w:t>
      </w:r>
    </w:p>
    <w:p>
      <w:pPr>
        <w:pStyle w:val="Normal"/>
        <w:tabs>
          <w:tab w:val="clear" w:pos="709"/>
        </w:tabs>
        <w:spacing w:lineRule="auto" w:line="240" w:before="280" w:after="280"/>
        <w:jc w:val="center"/>
        <w:rPr/>
      </w:pPr>
      <w:r>
        <w:rPr/>
        <w:t>IV</w:t>
        <w:br/>
        <w:t>Hinc est quod philosophi quidam incitati,</w:t>
        <w:br/>
        <w:t>sese voluntariae dantes paupertati,</w:t>
        <w:br/>
        <w:t>elegerunt potius mala mundi pati</w:t>
        <w:br/>
        <w:t xml:space="preserve">quam frui deliciis sub jugo peccati. </w:t>
      </w:r>
    </w:p>
    <w:p>
      <w:pPr>
        <w:pStyle w:val="Normal"/>
        <w:tabs>
          <w:tab w:val="clear" w:pos="709"/>
        </w:tabs>
        <w:spacing w:lineRule="auto" w:line="240" w:before="280" w:after="280"/>
        <w:jc w:val="center"/>
        <w:rPr/>
      </w:pPr>
      <w:r>
        <w:rPr/>
        <w:t>V</w:t>
        <w:br/>
        <w:t>Unde quidam celebri dignus laude coli</w:t>
        <w:br/>
        <w:t>Alexandro principi "Licet" inquit "soli</w:t>
        <w:br/>
        <w:t>sis totius dominus, dicere te noli</w:t>
        <w:br/>
        <w:t xml:space="preserve">regem, dum sujaceas peccatorum moli. </w:t>
      </w:r>
    </w:p>
    <w:p>
      <w:pPr>
        <w:pStyle w:val="Normal"/>
        <w:tabs>
          <w:tab w:val="clear" w:pos="709"/>
        </w:tabs>
        <w:spacing w:lineRule="auto" w:line="240" w:before="280" w:after="280"/>
        <w:jc w:val="center"/>
        <w:rPr>
          <w:lang w:val="fr-FR"/>
        </w:rPr>
      </w:pPr>
      <w:r>
        <w:rPr>
          <w:lang w:val="fr-FR"/>
        </w:rPr>
        <w:t>VI</w:t>
        <w:br/>
        <w:t>Gaudes victis hostibus atque captivatis,</w:t>
        <w:br/>
        <w:t>sed maiorem pateris vim captivitatis</w:t>
        <w:br/>
        <w:t>ire, tu virtutibus exulas ablatis;</w:t>
        <w:br/>
        <w:t xml:space="preserve">nullum est dominium gravius peccatis. </w:t>
      </w:r>
    </w:p>
    <w:p>
      <w:pPr>
        <w:pStyle w:val="Normal"/>
        <w:tabs>
          <w:tab w:val="clear" w:pos="709"/>
        </w:tabs>
        <w:spacing w:lineRule="auto" w:line="240" w:before="280" w:after="280"/>
        <w:jc w:val="center"/>
        <w:rPr>
          <w:lang w:val="fr-FR"/>
        </w:rPr>
      </w:pPr>
      <w:r>
        <w:rPr>
          <w:lang w:val="fr-FR"/>
        </w:rPr>
        <w:t>VII</w:t>
        <w:br/>
        <w:t>Me michique similes reges esse puta,</w:t>
        <w:br/>
        <w:t>quorum conscientia manet impolluta,</w:t>
        <w:br/>
        <w:t>vicia sub pedibus quorum jacent muta,</w:t>
        <w:br/>
        <w:t xml:space="preserve">qui mundi respuimus opes quasi sputa". </w:t>
      </w:r>
    </w:p>
    <w:p>
      <w:pPr>
        <w:pStyle w:val="Normal"/>
        <w:tabs>
          <w:tab w:val="clear" w:pos="709"/>
        </w:tabs>
        <w:spacing w:lineRule="auto" w:line="240" w:before="280" w:after="280"/>
        <w:jc w:val="center"/>
        <w:rPr>
          <w:lang w:val="fr-FR"/>
        </w:rPr>
      </w:pPr>
      <w:r>
        <w:rPr>
          <w:lang w:val="fr-FR"/>
        </w:rPr>
        <w:t>VIII</w:t>
        <w:br/>
        <w:t>Quem cum rex muneribus vellet onerare,</w:t>
        <w:br/>
        <w:t>"Non est nostrum opibus" inquit "inhiare,</w:t>
        <w:br/>
        <w:t>sed ne michi subtrahas, quod non potes dare:</w:t>
        <w:br/>
        <w:t xml:space="preserve">sine solis radios ad me penetrare!" </w:t>
      </w:r>
    </w:p>
    <w:p>
      <w:pPr>
        <w:pStyle w:val="Normal"/>
        <w:tabs>
          <w:tab w:val="clear" w:pos="709"/>
        </w:tabs>
        <w:spacing w:lineRule="auto" w:line="240" w:before="280" w:after="280"/>
        <w:jc w:val="center"/>
        <w:rPr/>
      </w:pPr>
      <w:r>
        <w:rPr>
          <w:lang w:val="fr-FR"/>
        </w:rPr>
        <w:t>IX</w:t>
        <w:br/>
        <w:t>Quid, inquam, Diogenes, quid est quod fecisti?</w:t>
        <w:br/>
      </w:r>
      <w:r>
        <w:rPr/>
        <w:t>Rex parabat munera, solem tu petisti?</w:t>
        <w:br/>
        <w:t>O si quisquam diceret hoc sub lege Christi!</w:t>
        <w:br/>
        <w:t xml:space="preserve">Quae Pauli sententia conferretur isti! </w:t>
      </w:r>
    </w:p>
    <w:p>
      <w:pPr>
        <w:pStyle w:val="Normal"/>
        <w:tabs>
          <w:tab w:val="clear" w:pos="709"/>
        </w:tabs>
        <w:spacing w:lineRule="auto" w:line="240" w:before="280" w:after="280"/>
        <w:jc w:val="center"/>
        <w:rPr/>
      </w:pPr>
      <w:r>
        <w:rPr>
          <w:lang w:val="fr-FR"/>
        </w:rPr>
        <w:t>X</w:t>
        <w:br/>
        <w:t>Quod non hiis temporibus mens est in hoc parca,</w:t>
        <w:br/>
        <w:t>cujus autem refugit bursa, manus, archa?</w:t>
        <w:br/>
      </w:r>
      <w:r>
        <w:rPr/>
        <w:t>Abbates, pontifices, Papa, patriarcha:</w:t>
        <w:br/>
        <w:t xml:space="preserve">quod non audent facinus imperante marca! </w:t>
      </w:r>
    </w:p>
    <w:p>
      <w:pPr>
        <w:pStyle w:val="Normal"/>
        <w:tabs>
          <w:tab w:val="clear" w:pos="709"/>
        </w:tabs>
        <w:spacing w:lineRule="auto" w:line="240" w:before="280" w:after="280"/>
        <w:jc w:val="center"/>
        <w:rPr/>
      </w:pPr>
      <w:r>
        <w:rPr/>
        <w:t>XI</w:t>
        <w:br/>
        <w:t>Si nunc debet aliqua provehi persona,</w:t>
        <w:br/>
        <w:t>non quaerunt, quam utilis sit aut quantum bona</w:t>
        <w:br/>
        <w:t>nec quantum scientiae floreat corona,</w:t>
        <w:br/>
        <w:t xml:space="preserve">sed in quantum alios vincant ejus dona. </w:t>
      </w:r>
    </w:p>
    <w:p>
      <w:pPr>
        <w:pStyle w:val="Normal"/>
        <w:tabs>
          <w:tab w:val="clear" w:pos="709"/>
        </w:tabs>
        <w:spacing w:lineRule="auto" w:line="240" w:before="280" w:after="280"/>
        <w:jc w:val="center"/>
        <w:rPr/>
      </w:pPr>
      <w:r>
        <w:rPr/>
        <w:t>XII</w:t>
        <w:br/>
        <w:t>Iam Roma fit altera totus fere mundus,</w:t>
        <w:br/>
        <w:t>Symon enim imperat omnibus inmundus.</w:t>
        <w:br/>
        <w:t>Albus deus colitur, atque rubicundus</w:t>
        <w:br/>
        <w:t xml:space="preserve">non sine mysterio fit Papa secundus. </w:t>
      </w:r>
    </w:p>
    <w:p>
      <w:pPr>
        <w:pStyle w:val="Normal"/>
        <w:tabs>
          <w:tab w:val="clear" w:pos="709"/>
        </w:tabs>
        <w:spacing w:lineRule="auto" w:line="240" w:before="280" w:after="280"/>
        <w:jc w:val="center"/>
        <w:rPr/>
      </w:pPr>
      <w:r>
        <w:rPr/>
        <w:t>XIII</w:t>
        <w:br/>
        <w:t>Hinc scolares desides fiunt et ignavii,</w:t>
        <w:br/>
        <w:t>discunt, ut solummodo dicant "Disputavi!"</w:t>
        <w:br/>
        <w:t>et, quod loqui debeo cum maerore gravi,</w:t>
        <w:br/>
        <w:t xml:space="preserve">virtus jacet artium spreta cum sua vi. </w:t>
      </w:r>
    </w:p>
    <w:p>
      <w:pPr>
        <w:pStyle w:val="Normal"/>
        <w:tabs>
          <w:tab w:val="clear" w:pos="709"/>
        </w:tabs>
        <w:spacing w:lineRule="auto" w:line="240" w:before="280" w:after="280"/>
        <w:jc w:val="center"/>
        <w:rPr>
          <w:lang w:val="fr-FR"/>
        </w:rPr>
      </w:pPr>
      <w:r>
        <w:rPr>
          <w:lang w:val="fr-FR"/>
        </w:rPr>
        <w:t>XIV</w:t>
        <w:br/>
        <w:t>Superficientes libri nunc leguntur,</w:t>
        <w:br/>
        <w:t>et magistri nomine plures abutuntur</w:t>
        <w:br/>
        <w:t>. . . . . . . . . . . . . . . . . . . . . . . . . . . .</w:t>
        <w:br/>
        <w:t xml:space="preserve">. . . . . . . . . . . . . . . . . . . . . . . . . . . . </w:t>
      </w:r>
    </w:p>
    <w:p>
      <w:pPr>
        <w:pStyle w:val="Normal"/>
        <w:tabs>
          <w:tab w:val="clear" w:pos="709"/>
        </w:tabs>
        <w:spacing w:lineRule="auto" w:line="240" w:before="280" w:after="280"/>
        <w:jc w:val="center"/>
        <w:rPr>
          <w:i/>
          <w:i/>
          <w:iCs/>
        </w:rPr>
      </w:pPr>
      <w:r>
        <w:rPr>
          <w:i/>
          <w:iCs/>
        </w:rPr>
        <w:t>Reliqua Desunt</w:t>
      </w:r>
    </w:p>
    <w:p>
      <w:pPr>
        <w:pStyle w:val="Normal"/>
        <w:rPr>
          <w:lang w:val="fr-FR"/>
        </w:rPr>
      </w:pPr>
      <w:r>
        <w:rPr>
          <w:lang w:val="fr-FR"/>
        </w:rPr>
      </w:r>
    </w:p>
    <w:p>
      <w:pPr>
        <w:pStyle w:val="Normal"/>
        <w:tabs>
          <w:tab w:val="clear" w:pos="709"/>
        </w:tabs>
        <w:spacing w:lineRule="auto" w:line="240" w:before="280" w:after="280"/>
        <w:jc w:val="center"/>
        <w:rPr/>
      </w:pPr>
      <w:r>
        <w:rPr/>
        <w:t xml:space="preserve">Carmen XII </w: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t>I</w:t>
        <w:br/>
        <w:t>Baculare sacramentum</w:t>
        <w:br/>
        <w:t>nec recenter est inventum</w:t>
        <w:br/>
        <w:t>nec sine misterio;</w:t>
        <w:br/>
        <w:t>ab antiquo manet rata,</w:t>
        <w:br/>
        <w:t>sciptio legis figurata,</w:t>
        <w:br/>
        <w:t xml:space="preserve">baculi religio. </w:t>
      </w:r>
    </w:p>
    <w:p>
      <w:pPr>
        <w:pStyle w:val="Normal"/>
        <w:tabs>
          <w:tab w:val="clear" w:pos="709"/>
        </w:tabs>
        <w:spacing w:lineRule="auto" w:line="240" w:before="280" w:after="280"/>
        <w:jc w:val="center"/>
        <w:rPr/>
      </w:pPr>
      <w:r>
        <w:rPr/>
        <w:t>II</w:t>
        <w:br/>
        <w:t>Ergo ne res occultetur,</w:t>
        <w:br/>
        <w:t>ut occultum reveletur,</w:t>
        <w:br/>
        <w:t>ordinamur altius;</w:t>
        <w:br/>
        <w:t>nam id de quo dubitatur,</w:t>
        <w:br/>
        <w:t>scripto teste dum probatur,</w:t>
        <w:br/>
        <w:t xml:space="preserve">creditur facilius. </w:t>
      </w:r>
    </w:p>
    <w:p>
      <w:pPr>
        <w:pStyle w:val="Normal"/>
        <w:tabs>
          <w:tab w:val="clear" w:pos="709"/>
        </w:tabs>
        <w:spacing w:lineRule="auto" w:line="240" w:before="280" w:after="280"/>
        <w:jc w:val="center"/>
        <w:rPr/>
      </w:pPr>
      <w:r>
        <w:rPr/>
        <w:t>III</w:t>
        <w:br/>
        <w:t>Lignum per quod Rubrum Mare</w:t>
        <w:br/>
        <w:t>fecit tamquam murum stare</w:t>
        <w:br/>
        <w:t>legis ille bajulus,</w:t>
        <w:br/>
        <w:t>per hoc lignum figuratur</w:t>
        <w:br/>
        <w:t>quod a nobis appellatur</w:t>
        <w:br/>
        <w:t xml:space="preserve">tam virga quam baculus. </w:t>
      </w:r>
    </w:p>
    <w:p>
      <w:pPr>
        <w:pStyle w:val="Normal"/>
        <w:tabs>
          <w:tab w:val="clear" w:pos="709"/>
        </w:tabs>
        <w:spacing w:lineRule="auto" w:line="240" w:before="280" w:after="280"/>
        <w:jc w:val="center"/>
        <w:rPr/>
      </w:pPr>
      <w:r>
        <w:rPr/>
        <w:t>IV</w:t>
        <w:br/>
        <w:t>Illa siccat fluctus maris,</w:t>
        <w:br/>
        <w:t>iste siccat in avaris</w:t>
        <w:br/>
        <w:t>fluctus avaritiae;</w:t>
        <w:br/>
        <w:t>illa mergit persequentes,</w:t>
        <w:br/>
        <w:t>iste dampnat detrahentes</w:t>
        <w:br/>
        <w:t xml:space="preserve">morsibus invidiae. </w:t>
      </w:r>
    </w:p>
    <w:p>
      <w:pPr>
        <w:pStyle w:val="Normal"/>
        <w:tabs>
          <w:tab w:val="clear" w:pos="709"/>
        </w:tabs>
        <w:spacing w:lineRule="auto" w:line="240" w:before="280" w:after="280"/>
        <w:jc w:val="center"/>
        <w:rPr/>
      </w:pPr>
      <w:r>
        <w:rPr/>
        <w:t>V</w:t>
        <w:br/>
        <w:t>Ut testatur legis lator,</w:t>
        <w:br/>
        <w:t>dum sentiret susurrator</w:t>
        <w:br/>
        <w:t>Ebraeorum populus,</w:t>
        <w:br/>
        <w:t>expandente deo numen</w:t>
        <w:br/>
        <w:t>super aquas rude flumen</w:t>
        <w:br/>
        <w:t xml:space="preserve">dulcoravit baculus. </w:t>
      </w:r>
    </w:p>
    <w:p>
      <w:pPr>
        <w:pStyle w:val="Normal"/>
        <w:tabs>
          <w:tab w:val="clear" w:pos="709"/>
        </w:tabs>
        <w:spacing w:lineRule="auto" w:line="240" w:before="280" w:after="280"/>
        <w:jc w:val="center"/>
        <w:rPr/>
      </w:pPr>
      <w:r>
        <w:rPr/>
        <w:br/>
        <w:t>VI</w:t>
        <w:br/>
        <w:t>Per amarum parcitatem</w:t>
        <w:br/>
        <w:t>et per dulce largitatem</w:t>
        <w:br/>
        <w:t>denotamus singuli;</w:t>
        <w:br/>
        <w:t>ibi dulce de amaro,</w:t>
        <w:br/>
        <w:t>hic fit largus de avaro</w:t>
        <w:br/>
        <w:t xml:space="preserve">per virtutem baculi. </w:t>
      </w:r>
    </w:p>
    <w:p>
      <w:pPr>
        <w:pStyle w:val="Normal"/>
        <w:tabs>
          <w:tab w:val="clear" w:pos="709"/>
        </w:tabs>
        <w:spacing w:lineRule="auto" w:line="240" w:before="280" w:after="280"/>
        <w:jc w:val="center"/>
        <w:rPr/>
      </w:pPr>
      <w:r>
        <w:rPr/>
        <w:t>VII</w:t>
        <w:br/>
        <w:t>Ligno serpens elevatus</w:t>
        <w:br/>
        <w:t>in deserto cruciatus</w:t>
        <w:br/>
        <w:t>repressit veneficos;</w:t>
        <w:br/>
        <w:t>istud dignum largitores</w:t>
        <w:br/>
        <w:t>munit contra detractores</w:t>
        <w:br/>
        <w:t xml:space="preserve">et dampnat maledicos. </w:t>
      </w:r>
    </w:p>
    <w:p>
      <w:pPr>
        <w:pStyle w:val="Normal"/>
        <w:tabs>
          <w:tab w:val="clear" w:pos="709"/>
        </w:tabs>
        <w:spacing w:lineRule="auto" w:line="240" w:before="280" w:after="280"/>
        <w:jc w:val="center"/>
        <w:rPr/>
      </w:pPr>
      <w:r>
        <w:rPr/>
        <w:t>VIII</w:t>
        <w:br/>
        <w:t>Ibi serpens adoratur,</w:t>
        <w:br/>
        <w:t>qui per lignum sublimatur;</w:t>
        <w:br/>
        <w:t>notate misteria:</w:t>
        <w:br/>
        <w:t>hic per lignum baculista</w:t>
        <w:br/>
        <w:t>praedicatur die ista</w:t>
        <w:br/>
        <w:t xml:space="preserve">dignus laudis gloria. </w:t>
      </w:r>
    </w:p>
    <w:p>
      <w:pPr>
        <w:pStyle w:val="Normal"/>
        <w:tabs>
          <w:tab w:val="clear" w:pos="709"/>
        </w:tabs>
        <w:spacing w:lineRule="auto" w:line="240" w:before="280" w:after="280"/>
        <w:jc w:val="center"/>
        <w:rPr>
          <w:lang w:val="fr-FR"/>
        </w:rPr>
      </w:pPr>
      <w:r>
        <w:rPr>
          <w:lang w:val="fr-FR"/>
        </w:rPr>
        <w:t>IX</w:t>
        <w:br/>
        <w:t>Jacob dum instinctu matris</w:t>
        <w:br/>
        <w:t>iret prae timore fratris</w:t>
        <w:br/>
        <w:t>jungendus avunculo,</w:t>
        <w:br/>
        <w:t>sapienter et modeste</w:t>
        <w:br/>
        <w:t>pertransivit ipso teste</w:t>
        <w:br/>
        <w:t xml:space="preserve">Jordanem in baculo. </w:t>
      </w:r>
    </w:p>
    <w:p>
      <w:pPr>
        <w:pStyle w:val="Normal"/>
        <w:tabs>
          <w:tab w:val="clear" w:pos="709"/>
        </w:tabs>
        <w:spacing w:lineRule="auto" w:line="240" w:before="280" w:after="280"/>
        <w:jc w:val="center"/>
        <w:rPr>
          <w:lang w:val="fr-FR"/>
        </w:rPr>
      </w:pPr>
      <w:r>
        <w:rPr>
          <w:lang w:val="fr-FR"/>
        </w:rPr>
        <w:t>X</w:t>
        <w:br/>
        <w:t>Per Jordanem designari</w:t>
        <w:br/>
        <w:t>potest mundus et notari</w:t>
        <w:br/>
        <w:t>largitas per baculum;</w:t>
        <w:br/>
        <w:t>transit ergo baculator,</w:t>
        <w:br/>
        <w:t>parcitatis supplantator,</w:t>
        <w:br/>
        <w:t xml:space="preserve">largitate saeculum. </w:t>
      </w:r>
    </w:p>
    <w:p>
      <w:pPr>
        <w:pStyle w:val="Normal"/>
        <w:tabs>
          <w:tab w:val="clear" w:pos="709"/>
        </w:tabs>
        <w:spacing w:lineRule="auto" w:line="240" w:before="280" w:after="280"/>
        <w:jc w:val="center"/>
        <w:rPr>
          <w:lang w:val="fr-FR"/>
        </w:rPr>
      </w:pPr>
      <w:r>
        <w:rPr>
          <w:lang w:val="fr-FR"/>
        </w:rPr>
        <w:t>XI</w:t>
        <w:br/>
        <w:t>Libro regum teste scitis,</w:t>
        <w:br/>
        <w:t>dum pro nato Sunamitis</w:t>
        <w:br/>
        <w:t>agit plancum querulum;</w:t>
        <w:br/>
        <w:t>Elisei vice functus</w:t>
        <w:br/>
        <w:t>currit puer, set defunctus</w:t>
        <w:br/>
        <w:t xml:space="preserve">nec surgit ad baculum. </w:t>
      </w:r>
    </w:p>
    <w:p>
      <w:pPr>
        <w:pStyle w:val="Normal"/>
        <w:tabs>
          <w:tab w:val="clear" w:pos="709"/>
        </w:tabs>
        <w:spacing w:lineRule="auto" w:line="240" w:before="280" w:after="280"/>
        <w:jc w:val="center"/>
        <w:rPr>
          <w:lang w:val="fr-FR"/>
        </w:rPr>
      </w:pPr>
      <w:r>
        <w:rPr>
          <w:lang w:val="fr-FR"/>
        </w:rPr>
        <w:t>XII</w:t>
        <w:br/>
        <w:t>Hic tenaces et avari</w:t>
        <w:br/>
        <w:t>per defunctum figurari</w:t>
        <w:br/>
        <w:t>recto possunt ordine:</w:t>
        <w:br/>
        <w:t>nec defunctus suscitatur,</w:t>
        <w:br/>
        <w:t>nec avarus revocatur</w:t>
        <w:br/>
        <w:t xml:space="preserve">a foeda cupidine. </w:t>
      </w:r>
    </w:p>
    <w:p>
      <w:pPr>
        <w:pStyle w:val="Normal"/>
        <w:tabs>
          <w:tab w:val="clear" w:pos="709"/>
        </w:tabs>
        <w:spacing w:lineRule="auto" w:line="240" w:before="280" w:after="280"/>
        <w:jc w:val="center"/>
        <w:rPr>
          <w:lang w:val="fr-FR"/>
        </w:rPr>
      </w:pPr>
      <w:r>
        <w:rPr>
          <w:lang w:val="fr-FR"/>
        </w:rPr>
        <w:t>XIII</w:t>
        <w:br/>
        <w:t>Per Giezi Giezitas</w:t>
        <w:br/>
        <w:t>nota, quos et Simonitas</w:t>
        <w:br/>
        <w:t>nuncupat Latinitas,</w:t>
        <w:br/>
        <w:t>per quos nemo suscitatur,</w:t>
        <w:br/>
        <w:t>quia per hos propagatur</w:t>
        <w:br/>
        <w:t xml:space="preserve">vix aut nunquam largitas. </w:t>
      </w:r>
    </w:p>
    <w:p>
      <w:pPr>
        <w:pStyle w:val="Normal"/>
        <w:tabs>
          <w:tab w:val="clear" w:pos="709"/>
        </w:tabs>
        <w:spacing w:lineRule="auto" w:line="240" w:before="280" w:after="280"/>
        <w:jc w:val="center"/>
        <w:rPr>
          <w:lang w:val="fr-FR"/>
        </w:rPr>
      </w:pPr>
      <w:r>
        <w:rPr>
          <w:lang w:val="fr-FR"/>
        </w:rPr>
        <w:t>XIV</w:t>
        <w:br/>
        <w:t>Tegit Thamar partes nudas,</w:t>
        <w:br/>
        <w:t>ut jungatur sibi Judas</w:t>
        <w:br/>
        <w:t>mediante baculo;</w:t>
        <w:br/>
        <w:t>tali dono foederata</w:t>
        <w:br/>
        <w:t>et armilla subarrata</w:t>
        <w:br/>
        <w:t xml:space="preserve">coit in propatulo. </w:t>
      </w:r>
    </w:p>
    <w:p>
      <w:pPr>
        <w:pStyle w:val="Normal"/>
        <w:tabs>
          <w:tab w:val="clear" w:pos="709"/>
        </w:tabs>
        <w:spacing w:lineRule="auto" w:line="240" w:before="280" w:after="280"/>
        <w:jc w:val="center"/>
        <w:rPr>
          <w:lang w:val="fr-FR"/>
        </w:rPr>
      </w:pPr>
      <w:r>
        <w:rPr>
          <w:lang w:val="fr-FR"/>
        </w:rPr>
        <w:t>XV</w:t>
        <w:br/>
        <w:t>Si per Thamar probitatem</w:t>
        <w:br/>
        <w:t>et per lignum largitatem</w:t>
        <w:br/>
        <w:t>designat moralitas,</w:t>
        <w:br/>
        <w:t>ergo quisquis largus erit,</w:t>
        <w:br/>
        <w:t>sociari sibi quaerit</w:t>
        <w:br/>
        <w:t xml:space="preserve">Thamar, idest probitas. </w:t>
      </w:r>
    </w:p>
    <w:p>
      <w:pPr>
        <w:pStyle w:val="Normal"/>
        <w:tabs>
          <w:tab w:val="clear" w:pos="709"/>
        </w:tabs>
        <w:spacing w:lineRule="auto" w:line="240" w:before="280" w:after="280"/>
        <w:jc w:val="center"/>
        <w:rPr>
          <w:lang w:val="fr-FR"/>
        </w:rPr>
      </w:pPr>
      <w:r>
        <w:rPr>
          <w:lang w:val="fr-FR"/>
        </w:rPr>
        <w:t>XVI</w:t>
        <w:br/>
        <w:t>Set id ad figuram verto,</w:t>
        <w:br/>
        <w:t>quod coivit in aperto</w:t>
        <w:br/>
        <w:t>Judas, non in latebris;</w:t>
        <w:br/>
        <w:t>quia largus praeminere</w:t>
        <w:br/>
        <w:t>cunctis debet et torpere</w:t>
        <w:br/>
        <w:t xml:space="preserve">non quaerit in tenebris. </w:t>
      </w:r>
    </w:p>
    <w:p>
      <w:pPr>
        <w:pStyle w:val="Normal"/>
        <w:tabs>
          <w:tab w:val="clear" w:pos="709"/>
        </w:tabs>
        <w:spacing w:lineRule="auto" w:line="240" w:before="280" w:after="280"/>
        <w:jc w:val="center"/>
        <w:rPr>
          <w:lang w:val="fr-FR"/>
        </w:rPr>
      </w:pPr>
      <w:r>
        <w:rPr>
          <w:lang w:val="fr-FR"/>
        </w:rPr>
        <w:t>XVII</w:t>
        <w:br/>
        <w:t>Et condendum cordis archa,</w:t>
        <w:br/>
        <w:t>quod fidelis patriarcha,</w:t>
        <w:br/>
        <w:t>quando carnes abtulit,</w:t>
        <w:br/>
        <w:t xml:space="preserve">super partes quas incidit </w:t>
        <w:br/>
        <w:t xml:space="preserve">congregare muscas vidit </w:t>
        <w:br/>
        <w:t xml:space="preserve">quas baculo propulit. </w:t>
      </w:r>
    </w:p>
    <w:p>
      <w:pPr>
        <w:pStyle w:val="Normal"/>
        <w:tabs>
          <w:tab w:val="clear" w:pos="709"/>
        </w:tabs>
        <w:spacing w:lineRule="auto" w:line="240" w:before="280" w:after="280"/>
        <w:jc w:val="center"/>
        <w:rPr/>
      </w:pPr>
      <w:r>
        <w:rPr/>
        <w:t>XVIII</w:t>
        <w:br/>
        <w:t>In quo manifeste patet</w:t>
        <w:br/>
        <w:t>Quod, si forte te dilatet</w:t>
        <w:br/>
        <w:t>bacularis largitas,</w:t>
        <w:br/>
        <w:t>cave vigilanti cura</w:t>
        <w:br/>
        <w:t>ne defendet festi jura</w:t>
        <w:br/>
        <w:t xml:space="preserve">leccatorum foeditas. </w:t>
      </w:r>
    </w:p>
    <w:p>
      <w:pPr>
        <w:pStyle w:val="Normal"/>
        <w:tabs>
          <w:tab w:val="clear" w:pos="709"/>
        </w:tabs>
        <w:spacing w:lineRule="auto" w:line="240" w:before="280" w:after="280"/>
        <w:jc w:val="center"/>
        <w:rPr/>
      </w:pPr>
      <w:r>
        <w:rPr/>
        <w:t>XIX</w:t>
        <w:br/>
        <w:t>Possunt enim leccatores</w:t>
        <w:br/>
        <w:t>dici muscae, quorum mores</w:t>
        <w:br/>
        <w:t>muscis bene consonant:</w:t>
        <w:br/>
        <w:t>tactu, voce sunt deformes,</w:t>
        <w:br/>
        <w:t>sic et hi, cum sint enormes,</w:t>
        <w:br/>
        <w:t xml:space="preserve">foeda verbis intonant. </w:t>
      </w:r>
    </w:p>
    <w:p>
      <w:pPr>
        <w:pStyle w:val="Normal"/>
        <w:tabs>
          <w:tab w:val="clear" w:pos="709"/>
        </w:tabs>
        <w:spacing w:lineRule="auto" w:line="240" w:before="280" w:after="280"/>
        <w:jc w:val="center"/>
        <w:rPr/>
      </w:pPr>
      <w:r>
        <w:rPr/>
        <w:t>XX</w:t>
        <w:br/>
        <w:t>His largiri non est via</w:t>
        <w:br/>
        <w:t>largitatis; quare? Quia</w:t>
        <w:br/>
        <w:t>dare leccatoribus</w:t>
        <w:br/>
        <w:t>ut a sanctis perhibetur,</w:t>
        <w:br/>
        <w:t>idem erit ac si detur</w:t>
        <w:br/>
        <w:t xml:space="preserve">victima daemonibus. </w:t>
      </w:r>
    </w:p>
    <w:p>
      <w:pPr>
        <w:pStyle w:val="Normal"/>
        <w:tabs>
          <w:tab w:val="clear" w:pos="709"/>
        </w:tabs>
        <w:spacing w:lineRule="auto" w:line="240" w:before="280" w:after="280"/>
        <w:jc w:val="center"/>
        <w:rPr/>
      </w:pPr>
      <w:r>
        <w:rPr/>
        <w:t>XXI</w:t>
        <w:br/>
        <w:t>Istis loquor confidenter,</w:t>
        <w:br/>
        <w:t>quorum si quis inpudenter</w:t>
        <w:br/>
        <w:t>me verbis impeteret,</w:t>
        <w:br/>
        <w:t>lacessitus reticentem,</w:t>
        <w:br/>
        <w:t>si quid enim respondentem,</w:t>
        <w:br/>
        <w:t xml:space="preserve">victus forte vinceret. </w:t>
      </w:r>
    </w:p>
    <w:p>
      <w:pPr>
        <w:pStyle w:val="Normal"/>
        <w:tabs>
          <w:tab w:val="clear" w:pos="709"/>
        </w:tabs>
        <w:spacing w:lineRule="auto" w:line="240" w:before="280" w:after="280"/>
        <w:jc w:val="center"/>
        <w:rPr/>
      </w:pPr>
      <w:r>
        <w:rPr/>
        <w:t>XXII</w:t>
        <w:br/>
        <w:t>Nam quotiens reprobum reprobo probus ore lacessit,</w:t>
        <w:br/>
        <w:t xml:space="preserve">degenerat probitas proba loquente probo; </w:t>
        <w:br/>
        <w:t>illos si facinus aequat, quos inquinat, ergo,</w:t>
        <w:br/>
        <w:t>jam nebulonizat cum nebulone loquens.</w:t>
        <w:br/>
      </w:r>
      <w:r>
        <w:rPr>
          <w:lang w:val="fr-FR"/>
        </w:rPr>
        <w:t>Andromachen Tais, Tersites Hecora culpet,</w:t>
        <w:br/>
        <w:t>non minus Andromache, non minus Hector erit.</w:t>
        <w:br/>
        <w:t>Inclament igitur furem, paticum, parasitum,</w:t>
        <w:br/>
        <w:t xml:space="preserve">dum nichil obiciam, quidlibet esse fero.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49:00Z</dcterms:created>
  <dc:creator>Admin</dc:creator>
  <dc:description/>
  <cp:keywords/>
  <dc:language>en-US</dc:language>
  <cp:lastModifiedBy>Admin</cp:lastModifiedBy>
  <cp:lastPrinted>2004-11-06T19:08:00Z</cp:lastPrinted>
  <dcterms:modified xsi:type="dcterms:W3CDTF">2006-09-23T22:57:00Z</dcterms:modified>
  <cp:revision>1</cp:revision>
  <dc:subject/>
  <dc:title>1</dc:title>
</cp:coreProperties>
</file>