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kern w:val="2"/>
          <w:lang w:val="es-ES"/>
        </w:rPr>
      </w:pPr>
      <w:r>
        <w:rPr>
          <w:kern w:val="2"/>
          <w:lang w:val="es-ES"/>
        </w:rPr>
        <w:t>Magisterio de Alejandro III</w:t>
      </w:r>
    </w:p>
    <w:p>
      <w:pPr>
        <w:pStyle w:val="Normal"/>
        <w:rPr>
          <w:lang w:val="es-ES"/>
        </w:rPr>
      </w:pPr>
      <w:r>
        <w:rPr>
          <w:lang w:val="es-ES"/>
        </w:rPr>
        <w:t xml:space="preserve">Proposición errónea acerca de la humanidad de Cristo </w:t>
      </w:r>
    </w:p>
    <w:p>
      <w:pPr>
        <w:pStyle w:val="Normal"/>
        <w:rPr>
          <w:lang w:val="es-ES"/>
        </w:rPr>
      </w:pPr>
      <w:r>
        <w:rPr>
          <w:lang w:val="es-ES"/>
        </w:rPr>
        <w:t xml:space="preserve">[Condenada en la Carta Cum Christus a Guillermo arzobispo de Reims, de 18 de febrero de 1177] </w:t>
      </w:r>
    </w:p>
    <w:p>
      <w:pPr>
        <w:pStyle w:val="Normal"/>
        <w:rPr>
          <w:lang w:val="es-ES"/>
        </w:rPr>
      </w:pPr>
      <w:r>
        <w:rPr>
          <w:lang w:val="es-ES"/>
        </w:rPr>
        <w:t xml:space="preserve">Como quiera que Cristo perfecto Dios es perfecto hombre, de maravillar es la audacia con que alguien se atreve a decir que "Cristo no es nada en cuanto hombre". Mas, para que abuso tan grande no pueda cundir en la Iglesia de Dios, por autoridad nuestra prohibe, bajo anatema, que nadie en adelante sea osado a decir tal cosa...; pues, como es verdadero Dios, así es también verdadero hombre, que consta de alma racional y de carne humana. </w:t>
      </w:r>
    </w:p>
    <w:p>
      <w:pPr>
        <w:pStyle w:val="Normal"/>
        <w:rPr>
          <w:lang w:val="es-ES"/>
        </w:rPr>
      </w:pPr>
      <w:r>
        <w:rPr>
          <w:lang w:val="es-ES"/>
        </w:rPr>
        <w:t xml:space="preserve">Del contrato de venta ilícito </w:t>
      </w:r>
    </w:p>
    <w:p>
      <w:pPr>
        <w:pStyle w:val="Normal"/>
        <w:rPr>
          <w:lang w:val="es-ES"/>
        </w:rPr>
      </w:pPr>
      <w:r>
        <w:rPr>
          <w:lang w:val="es-ES"/>
        </w:rPr>
        <w:t xml:space="preserve">[De la Carta In civitate tua al arzobispo de Génova, de tiempo incierto] </w:t>
      </w:r>
    </w:p>
    <w:p>
      <w:pPr>
        <w:pStyle w:val="Normal"/>
        <w:rPr>
          <w:lang w:val="es-ES"/>
        </w:rPr>
      </w:pPr>
      <w:r>
        <w:rPr>
          <w:lang w:val="es-ES"/>
        </w:rPr>
        <w:t xml:space="preserve">Dices que en tu ciudad sucede con frecuencia que al comprar algunos pimienta o canela y otras mercancías que entonces no valen más allá de cinco libras, prometen a quienes se las compran que en el término convenido pagarán seis libras. Ahora bien, aunque este contrato no pueda considerarse por tal forma como usura, sin embargo los vendedores incurren en pecado, a no ser que sea dudoso si al tiempo de la paga aquellas mercancías valdrán más o menos. Y por tanto, tus ciudadanos mirarían bien por la salud de sus almas, si cesaran de tal contrato, como quiera que a Dios omnipotente no pueden ocultarse los pensamientos humanos. </w:t>
      </w:r>
    </w:p>
    <w:p>
      <w:pPr>
        <w:pStyle w:val="Normal"/>
        <w:rPr>
          <w:lang w:val="es-ES"/>
        </w:rPr>
      </w:pPr>
      <w:r>
        <w:rPr>
          <w:lang w:val="es-ES"/>
        </w:rPr>
        <w:t xml:space="preserve">Del vínculo del matrimonio </w:t>
      </w:r>
    </w:p>
    <w:p>
      <w:pPr>
        <w:pStyle w:val="Normal"/>
        <w:rPr>
          <w:lang w:val="es-ES"/>
        </w:rPr>
      </w:pPr>
      <w:r>
        <w:rPr>
          <w:lang w:val="es-ES"/>
        </w:rPr>
        <w:t xml:space="preserve">[De la Carta Ex publico instrumento al obispo de Brescia, de fecha incierta] </w:t>
      </w:r>
    </w:p>
    <w:p>
      <w:pPr>
        <w:pStyle w:val="Normal"/>
        <w:rPr/>
      </w:pPr>
      <w:r>
        <w:rPr>
          <w:lang w:val="es-ES"/>
        </w:rPr>
        <w:t xml:space="preserve">Puesto que la predicha mujer, si bien fue desposada por el predicho varón, no ha sido, según asegura, conocida todavía por él, mandamos a tu fraternidad por los escritos apostólicos que, si el predicho varón no hubiere conocido carnalmente a la mujer, y la misma mujer, como de parte tuya se nos propone, quisiera pasar a religión, recibida de ella suficiente caución de que dentro del espacio de dos meses tiene obligación o de entrar en religión o de volver a su marido, cesando la contradicción y apelación, la absuelvas de la sentencia de excomunión por la que está ligada, de suerte que si entrare en religión, cada uno restituya al otro lo que conste que ha recibido de él, y el varón, por su parte, al tomar ella el hábito de religión, pueda lícitamente pasar a otra boda. A la verdad, lo que el Señor dice en el Evangelio que </w:t>
      </w:r>
      <w:r>
        <w:rPr>
          <w:i/>
          <w:iCs/>
          <w:lang w:val="es-ES"/>
        </w:rPr>
        <w:t>no es lícito al varón abandonar a su mujer, si no es por motivo de fornicación</w:t>
      </w:r>
      <w:r>
        <w:rPr>
          <w:lang w:val="es-ES"/>
        </w:rPr>
        <w:t xml:space="preserve"> [Mt. 5, 82 ¡ 19, 9], ha de entenderse según la interpretación de la palabra divina, de aquellos cuyo matrimonio ha sido consumado por la cópula carnal, sin la cual no puede consumarse el matrimonio y, por tanto, si la predicha mujer no ha sido conocida por su marido, le es lícito entrar en religión. </w:t>
      </w:r>
    </w:p>
    <w:p>
      <w:pPr>
        <w:pStyle w:val="Normal"/>
        <w:rPr>
          <w:lang w:val="es-ES"/>
        </w:rPr>
      </w:pPr>
      <w:r>
        <w:rPr>
          <w:lang w:val="es-ES"/>
        </w:rPr>
        <w:t xml:space="preserve">[De fragmentos de una Carta al arzobispo de Salerno, de fecha incierta] </w:t>
      </w:r>
    </w:p>
    <w:p>
      <w:pPr>
        <w:pStyle w:val="Normal"/>
        <w:rPr>
          <w:lang w:val="es-ES"/>
        </w:rPr>
      </w:pPr>
      <w:r>
        <w:rPr>
          <w:lang w:val="es-ES"/>
        </w:rPr>
        <w:t xml:space="preserve">Después del consentimiento legítimo de presente, es lícito a la una parte, aun oponiéndose la otra, elegir el monasterio, como fueron algunos santos llamados de las nupcias, con tal que no hubiere habido entre ellos unión carnal; y la parte que queda, si, después de avisado, no quisiere guardar castidad, puede lícitamente pasar a otra boda. Porque no habiéndose hecho por la unión una sola carne, puede muy bien uno pasar a Dios y quedarse el otro en el siglo. </w:t>
      </w:r>
    </w:p>
    <w:p>
      <w:pPr>
        <w:pStyle w:val="Normal"/>
        <w:rPr>
          <w:lang w:val="es-ES"/>
        </w:rPr>
      </w:pPr>
      <w:r>
        <w:rPr>
          <w:lang w:val="es-ES"/>
        </w:rPr>
        <w:t xml:space="preserve">Si entre el varón y la mujer se da legítimo consentimiento de presente, de modo que uno reciba expresamente al otro en su consentimiento con las palabras acostumbradas, háyase interpuesto o no juramento, no es lícito a la mujer casarse con otro. Y si se hubiere casado, aun cuando haya habido cópula carnal, ha de separarse de él y ser obligada, por rigor eclesiástico, a volver a su primer marido, aun cuando otros sientan de otra manera y aun cuando alguna vez se haya juzgado de otro modo por algunos de nuestros predecesores. </w:t>
      </w:r>
    </w:p>
    <w:p>
      <w:pPr>
        <w:pStyle w:val="Normal"/>
        <w:rPr>
          <w:lang w:val="es-ES"/>
        </w:rPr>
      </w:pPr>
      <w:r>
        <w:rPr>
          <w:lang w:val="es-ES"/>
        </w:rPr>
        <w:t xml:space="preserve">De la forma del bautismo </w:t>
      </w:r>
    </w:p>
    <w:p>
      <w:pPr>
        <w:pStyle w:val="Normal"/>
        <w:rPr>
          <w:lang w:val="es-ES"/>
        </w:rPr>
      </w:pPr>
      <w:r>
        <w:rPr>
          <w:lang w:val="es-ES"/>
        </w:rPr>
        <w:t xml:space="preserve">[De fragmentos de una Carta (¿a Poncio, obispo de Clermont?), de fecha incierta] </w:t>
      </w:r>
    </w:p>
    <w:p>
      <w:pPr>
        <w:pStyle w:val="Normal"/>
        <w:rPr>
          <w:lang w:val="es-ES"/>
        </w:rPr>
      </w:pPr>
      <w:r>
        <w:rPr>
          <w:lang w:val="es-ES"/>
        </w:rPr>
        <w:t xml:space="preserve">Ciertamente, si se inmerge tres veces al niño en el agua en el nombre del Padre, del Hijo y del Espíritu Santo, Amén, pero no se dice: "Yo te bautizo en el nombre del Padre y del Hijo y del Espíritu Santo, Amén" el niño no ha sido bautizado. </w:t>
      </w:r>
    </w:p>
    <w:p>
      <w:pPr>
        <w:pStyle w:val="Normal"/>
        <w:rPr>
          <w:lang w:val="es-ES"/>
        </w:rPr>
      </w:pPr>
      <w:r>
        <w:rPr>
          <w:lang w:val="es-ES"/>
        </w:rPr>
        <w:t xml:space="preserve">Aquellos sobre quienes se duda de si están bautizados, son bautizados diciendo previamente: "Si estás bautizado, no te bautizo; pero si no estás bautizado, yo te bautizo, etc.". </w:t>
      </w:r>
    </w:p>
    <w:p>
      <w:pPr>
        <w:pStyle w:val="Normal"/>
        <w:rPr>
          <w:lang w:val="es-ES"/>
        </w:rPr>
      </w:pPr>
      <w:r>
        <w:rPr>
          <w:lang w:val="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120" w:after="0"/>
      <w:outlineLvl w:val="2"/>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312" w:before="12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14:00Z</dcterms:created>
  <dc:creator>Admin</dc:creator>
  <dc:description/>
  <cp:keywords/>
  <dc:language>en-US</dc:language>
  <cp:lastModifiedBy>Admin</cp:lastModifiedBy>
  <cp:lastPrinted>2004-11-06T19:08:00Z</cp:lastPrinted>
  <dcterms:modified xsi:type="dcterms:W3CDTF">2006-08-16T20:17:00Z</dcterms:modified>
  <cp:revision>1</cp:revision>
  <dc:subject/>
  <dc:title>1</dc:title>
</cp:coreProperties>
</file>