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en-GB"/>
        </w:rPr>
      </w:pPr>
      <w:r>
        <w:rPr>
          <w:b/>
          <w:lang w:val="en-GB"/>
        </w:rPr>
        <w:t>Ernaldus Bonaevallis - Commentarius in Psalmum CXXXII</w:t>
      </w:r>
    </w:p>
    <w:p>
      <w:pPr>
        <w:pStyle w:val="Normal"/>
        <w:rPr>
          <w:b/>
          <w:b/>
          <w:lang w:val="en-GB"/>
        </w:rPr>
      </w:pPr>
      <w:r>
        <w:rPr>
          <w:b/>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tab/>
        <w:t xml:space="preserve"> [1569] {main}</w:t>
      </w:r>
    </w:p>
    <w:p>
      <w:pPr>
        <w:pStyle w:val="Normal"/>
        <w:rPr>
          <w:lang w:val="en-GB"/>
        </w:rPr>
      </w:pPr>
      <w:r>
        <w:rPr>
          <w:lang w:val="en-GB"/>
        </w:rPr>
        <w:t xml:space="preserve">  </w:t>
      </w:r>
    </w:p>
    <w:p>
      <w:pPr>
        <w:pStyle w:val="Normal"/>
        <w:rPr/>
      </w:pPr>
      <w:r>
        <w:rPr>
          <w:lang w:val="en-GB"/>
        </w:rPr>
        <w:tab/>
        <w:t xml:space="preserve"> ERNALDI ABBATIS COMMENTARIUS IN PSALMUM CXXXII: Ecce quam bonum et quam jucundum habitare fratres in unum, etc. </w:t>
      </w:r>
      <w:r>
        <w:rPr>
          <w:lang w:val="fr-FR"/>
        </w:rPr>
        <w:t>[(1)] {foot}</w:t>
      </w:r>
    </w:p>
    <w:p>
      <w:pPr>
        <w:pStyle w:val="Normal"/>
        <w:rPr>
          <w:lang w:val="fr-FR"/>
        </w:rPr>
      </w:pPr>
      <w:r>
        <w:rPr>
          <w:lang w:val="fr-FR"/>
        </w:rPr>
        <w:t xml:space="preserve">  </w:t>
      </w:r>
    </w:p>
    <w:p>
      <w:pPr>
        <w:pStyle w:val="Normal"/>
        <w:rPr>
          <w:lang w:val="fr-FR"/>
        </w:rPr>
      </w:pPr>
      <w:r>
        <w:rPr>
          <w:lang w:val="fr-FR"/>
        </w:rPr>
        <w:tab/>
        <w:t xml:space="preserve"> [1569] Ex mss. codicibus abbatiarum Longipontis et Cistercii. (GALLAND., Biblioth vet. Patr., t. XIV, pag. 487.)</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HOMILIA I. In versum 1: Ecce quam bonum et quam jucundum habitare fratres in unum. [1569B]</w:t>
      </w:r>
    </w:p>
    <w:p>
      <w:pPr>
        <w:pStyle w:val="Normal"/>
        <w:rPr>
          <w:lang w:val="fr-FR"/>
        </w:rPr>
      </w:pPr>
      <w:r>
        <w:rPr>
          <w:lang w:val="fr-FR"/>
        </w:rPr>
        <w:t xml:space="preserve">  </w:t>
      </w:r>
    </w:p>
    <w:p>
      <w:pPr>
        <w:pStyle w:val="Normal"/>
        <w:rPr/>
      </w:pPr>
      <w:r>
        <w:rPr>
          <w:lang w:val="fr-FR"/>
        </w:rPr>
        <w:tab/>
        <w:t xml:space="preserve"> I. Ecce quam bonum, etc. Ecce, vox intuentis et demonstrantis; quam, admirantis et exclamantis. Quatuor sunt proposita, quae ita congruo ordine colliguntur: intuitio, admiratio, demonstratio, exclamatio. Intuitio mundi cordis indicat puritatem; admiratio, inspectae rei magnitudinem; demonstratio, socialis animi charitatem; exclamatio, ipsius charitatis amplitudinem. </w:t>
      </w:r>
      <w:r>
        <w:rPr>
          <w:lang w:val="es-ES_tradnl"/>
        </w:rPr>
        <w:t>Vide ergo qua laude extulit quod tam abrupto principio de repente protulit, admirando, exclamando, et amicos tanquam ipso digito ad spectaculum invitando.</w:t>
      </w:r>
    </w:p>
    <w:p>
      <w:pPr>
        <w:pStyle w:val="Normal"/>
        <w:rPr>
          <w:lang w:val="es-ES_tradnl"/>
        </w:rPr>
      </w:pPr>
      <w:r>
        <w:rPr>
          <w:lang w:val="es-ES_tradnl"/>
        </w:rPr>
        <w:t xml:space="preserve">  </w:t>
      </w:r>
    </w:p>
    <w:p>
      <w:pPr>
        <w:pStyle w:val="Normal"/>
        <w:rPr/>
      </w:pPr>
      <w:r>
        <w:rPr>
          <w:lang w:val="es-ES_tradnl"/>
        </w:rPr>
        <w:tab/>
        <w:t xml:space="preserve"> </w:t>
      </w:r>
      <w:r>
        <w:rPr>
          <w:lang w:val="fr-FR"/>
        </w:rPr>
        <w:t>II. Bonum est, inquit, et jucundum quod vobis offero, [1569C] utile est et delectabile, quod ostendo. Nonne, ut verbis utar poetae,</w:t>
      </w:r>
    </w:p>
    <w:p>
      <w:pPr>
        <w:pStyle w:val="Normal"/>
        <w:rPr>
          <w:lang w:val="fr-FR"/>
        </w:rPr>
      </w:pPr>
      <w:r>
        <w:rPr>
          <w:lang w:val="fr-FR"/>
        </w:rPr>
        <w:t xml:space="preserve">  </w:t>
      </w:r>
    </w:p>
    <w:p>
      <w:pPr>
        <w:pStyle w:val="Normal"/>
        <w:rPr/>
      </w:pPr>
      <w:r>
        <w:rPr>
          <w:lang w:val="fr-FR"/>
        </w:rPr>
        <w:tab/>
        <w:t xml:space="preserve"> Omne tulit punctum qui miscuit utile dulci,(HORAT. De art. poet., vers. 343.) multa sunt bona et non jucunda, ut jejunia, quae carnem affligunt; multa jucunda, sed nequaquam bona, ut carnis vitia, quae Deum offendunt? Iste miscuit nobis vinum ad mensam sapientiae, et proposuit bonitatem simul et jucunditatem, utilitatem et dulcedinem in cratera divinae clementiae. Accedamus et bibemus, quia nec inhonestum est quod bonum dicitur, nec onerosum est quod jucundum describitur. Et quid est illud, quaeso, quod ita animum afficit propter jucunditatem, et affectum allicit propter commoditatem? Habitare fratres in unum: [1569D] brevis descriptio, et quanto brevior, tanto obscurior. Fratres, in Scripturis invenio quadrupliciter nuncupari, secundum naturam, ut Jacob et Esau, secundum cognationem, ut Abraham et Lot; secundum gentem, ut totam domum Jacob; secundum fidem, ut omnes Christianos. Primi certant propter haereditatem et ab invicem separantur (Gen. XXVIII); secundi, multo levius in Genesi alterutrum dividuntur (Gen. XIII); tertii, divisi sunt ab ira vultus ejus (Psal. LIV); et populus stultus et insipiens praedicantur [1570B] (Deut. XXXII); in quarto quoque gradu multi falsi fratres, multi schismatici inveniuntur (Gal. II; I Cor. I). Qui sunt ergo isti tam beati fratres, germani tam laudabiles, quos nec invidia cujusquam, ut primos dividit; nec pecunia, ut secundos secernit; nec vecordia, ut tertios a Deo secludit; nec multitudo in haereses et sectas disjungit? </w:t>
      </w:r>
      <w:r>
        <w:rPr/>
        <w:t xml:space="preserve">Multi sunt vocati, pauci vero electi (Matth. XXII) Multi vocati faciunt haereses, pauci electi manent ut fratres. Isti pauci, isti electi, hi sunt fratres Jesu, qui servant unitatem spiritus contra invidiam, voluntariam paupertatem contra pecuniam, dilectionem, quae fortis est ut mors, contra vecordiam; fraternam charitatem, contra schismaticorum malitiam. Igitur praeter illos paucos quos elegit Deus conformes fieri [1570C] imaginis Filii sui, ut sint isti unum, sicut et ipsi unum sunt, in toto orbe vix, imo nullatenus reperies, qui possit habitare in unum. Nota ergo ipsum verbum habitare, quod est immobiliter in unitatem consistere. Habitant autem et ipsi cum habitantibus Cedar, sed carne, non spiritu; necessitate, non voluntate; sicut advenae, non indigenae; ut peregrini, non domestici; denique ut compediti, non ut liberi. </w:t>
      </w:r>
      <w:r>
        <w:rPr>
          <w:lang w:val="fr-FR"/>
        </w:rPr>
        <w:t>Unde et in morte, quando scilicet transeunt in libertatem gloriae filiorum Dei, clamant et dicunt: Laqueus contritus est, et nos liberati sumus (Psal. CXXII).</w:t>
      </w:r>
    </w:p>
    <w:p>
      <w:pPr>
        <w:pStyle w:val="Normal"/>
        <w:rPr>
          <w:lang w:val="fr-FR"/>
        </w:rPr>
      </w:pPr>
      <w:r>
        <w:rPr>
          <w:lang w:val="fr-FR"/>
        </w:rPr>
        <w:t xml:space="preserve">  </w:t>
      </w:r>
    </w:p>
    <w:p>
      <w:pPr>
        <w:pStyle w:val="Normal"/>
        <w:rPr/>
      </w:pPr>
      <w:r>
        <w:rPr>
          <w:lang w:val="fr-FR"/>
        </w:rPr>
        <w:tab/>
        <w:t xml:space="preserve"> III. Impossibile cuiquam fortasse videbitur quod dixi sanctos immobiliter in unitatem, consistere cum illud unum, vel illam unitatem, non aliud quam [1570D] ipsum Deum velim accipere (quem solum vere esse unum, vel potius ipsum esse ipsam unitatem, in sequentibus comprobabo), et dicet: Quisnam mortalium immobiliter in Deum consistat, cum vel ad punctum temporis in illum ire tam rarum tamque difficile videatur? </w:t>
      </w:r>
      <w:r>
        <w:rPr/>
        <w:t xml:space="preserve">Adverte aliud esse quod dicitur, in Deum; aliud, in Deo. In Deo motionem indicat; in Deo stabilitatem significat. Cum ergo dicimus habitare in unum, vel consistere in Deum, Latina quidem locutio dissonat, sed congruentia sensus aedificat: neque enim magnum est aliquoties peccare [1571A] in Priscianum, si tali peccato aedificare poteris Christianum. </w:t>
      </w:r>
      <w:r>
        <w:rPr>
          <w:lang w:val="fr-FR"/>
        </w:rPr>
        <w:t xml:space="preserve">Dicimus itaque habitare in unum, ut et habitare stabilitatem assignet, et in unum motionem significet. Stabilitatem ad intentionis propositum, mobilitatem ad affectionis profectum referimus. Habitant ergo in Deum sancti et stabiliter et mobiliter: mobiliter, quia a Deo mens saepe relabitur, et iterum in illum dirigitur; stabiliter, quia intentio nunquam mutatur. Eo modo et sphaeram coeli videbant philosophi mobilem et immobilem: mobilem, quia perpetuo motu circa Galatiam rotatur; immobilem, quia a loco suo in alium non transfertur. Ita sancti: et mobiles, quia semper festinant ad bravium; et immobiles, quia incommutabile tenent propositum. Itaque in Deum habitant sancti, [1571B] dum ad illum tendunt constanter; habitant in Deo angeli, dum manent in illo immutabiliter: isti in Deum, illi in Deo. Erit autem quando omnes et sancti et angeli erunt simul in ipso, et ex ipso, et per ipsum, et cum ipso. </w:t>
      </w:r>
      <w:r>
        <w:rPr/>
        <w:t xml:space="preserve">In ipso refertur ad justitiam; ex ipso, ad substantiam; per ipsum, ad gratiam; cum ipso, ad permanentiam. In justitia, similitudo; in substantia, creatio; in gratia, reconciliatio; in permanentia incommutatio accipitur Nec te moveat quod reconciliatio ad homines similiter et angelos dicitur pertinere; nam sicut homines in Dei gratiam redierunt, ita et angeli in pacem hominum transierunt, ut sint unum ovile sicut et unus pastor. </w:t>
      </w:r>
      <w:r>
        <w:rPr>
          <w:lang w:val="fr-FR"/>
        </w:rPr>
        <w:t>Et omnia quidem habemus ex parte; sed cum venerit quod perfectum est, evacuabitur quod ex parte [1571C] est, et erit Deus omnia in omnibus.</w:t>
      </w:r>
    </w:p>
    <w:p>
      <w:pPr>
        <w:pStyle w:val="Normal"/>
        <w:rPr>
          <w:lang w:val="fr-FR"/>
        </w:rPr>
      </w:pPr>
      <w:r>
        <w:rPr>
          <w:lang w:val="fr-FR"/>
        </w:rPr>
        <w:t xml:space="preserve">  </w:t>
      </w:r>
    </w:p>
    <w:p>
      <w:pPr>
        <w:pStyle w:val="Normal"/>
        <w:rPr>
          <w:lang w:val="fr-FR"/>
        </w:rPr>
      </w:pPr>
      <w:r>
        <w:rPr>
          <w:lang w:val="fr-FR"/>
        </w:rPr>
        <w:tab/>
        <w:t xml:space="preserve"> IV. Unum, multifarie multisque modis: Dicitur namque unum secundum collectionem, ut grex unus, cum sit ex multis pecudibus adunatus; secundum similitudinem, ut multorum cantantium vox una, pro similitudine concordiae, in unum redacta; secundum compositionem, ut corpus unum ex partibus diversis compositum; secundum parvitatem, ut atomus unus, qui eo magis ad unitatem accedit, quo sectionem non recipit; secundum simplicitatem, ut anima una, quae, licet in se diversas habeat potentias, una tamen et simplex est ejus substantia. Poterat et atomus dici unus secundum simplicitatem, sed magis proprie dicitur unus secundum [1571D] parvitatem, sicut et punctum unum, instans unus, quia, licet in se non possint dividi, tamen partes eorum esse possunt quae dividi possunt ut plures atomi unum dividuum corpus constituunt, plura puncta unam secabilem lineam faciunt, plures instantes unum interpolare tempus componunt. Hoc idem fortassis potest dici et de anima, quod pars sit constitutiva unius dividuae rei, id est hominis, ideo non proprie unam appellari secundum simplicitatem: quod utique verum est. Nihil enim vere simplex est, praeter Deum. Ipsum ergo solum et summum et principaliter unum fateri necesse est, qui neque ex partibus compositus, neque ex diversis substantiis collectus, neque ex similibus adunatus, vel dissimilibus, neque in indivisibilem parvitatem [1572A] redactus, neque in plures est potentias dissipatus, ut anima, punctum, vox, grex, et corpus. Unus igitur cum sit solus Deus jam probabile est quod de solo Deo unitas praedicatur.</w:t>
      </w:r>
    </w:p>
    <w:p>
      <w:pPr>
        <w:pStyle w:val="Normal"/>
        <w:rPr>
          <w:lang w:val="fr-FR"/>
        </w:rPr>
      </w:pPr>
      <w:r>
        <w:rPr>
          <w:lang w:val="fr-FR"/>
        </w:rPr>
        <w:t xml:space="preserve">  </w:t>
      </w:r>
    </w:p>
    <w:p>
      <w:pPr>
        <w:pStyle w:val="Normal"/>
        <w:rPr>
          <w:lang w:val="fr-FR"/>
        </w:rPr>
      </w:pPr>
      <w:r>
        <w:rPr>
          <w:lang w:val="fr-FR"/>
        </w:rPr>
        <w:tab/>
        <w:t xml:space="preserve"> V. Et nota quod haec ipsa unitas, de qua hic agitur, longe ab illa unitate quae pars est numeri separatur; non enim haec unitas in numerum potest multiplicari; nec ex ea binarius, sive ternarius, vel quilibet alius numerus potest constitui, ut solet dici de numero, quod sit unitatum collectio. Trahit autem etymologiam de Graeco, et dicitur unitas quasi onitas, id est entitas sive essentialitas: unde et apud Graecos [Greek] wÞn, id est substantialis, videlicet in se et per se solum immutabiliter semper subsistens, Deus vocatur. Est autem quaedam similitudo inter unitatem [1572B] numeralem et unitatem substantialem. Nam quemadmodum dicitur unitas fons et origo omnium numerorum, ita quodammodo Deus fons est et origo omnium rerum: fons, propter inexhaustae potentiae majestatem; origo, propter creatricis substantiae sine principio dignitatem.</w:t>
      </w:r>
    </w:p>
    <w:p>
      <w:pPr>
        <w:pStyle w:val="Normal"/>
        <w:rPr>
          <w:lang w:val="fr-FR"/>
        </w:rPr>
      </w:pPr>
      <w:r>
        <w:rPr>
          <w:lang w:val="fr-FR"/>
        </w:rPr>
        <w:t xml:space="preserve">  </w:t>
      </w:r>
    </w:p>
    <w:p>
      <w:pPr>
        <w:pStyle w:val="Normal"/>
        <w:rPr/>
      </w:pPr>
      <w:r>
        <w:rPr>
          <w:lang w:val="fr-FR"/>
        </w:rPr>
        <w:tab/>
        <w:t xml:space="preserve"> VI. Libet nunc item per singulas unitates, ut a prima scilicet usque ad summam unitatem perveniat, explanare. Et primo quidem ipsas species unitatis in brevi volo colligere, ut quid ex singulis recolligi debeat compendiose possim describere. Dicitur itaque unitas collectionis, similitudinis, compositionis, parvitatis, simplicitatis. Collectio pertinet ad monasticam congregationem, ubi Pastor bonus collegit oves suas ab Oriente et Occidente, ut [1572C] recumbant cum Abraham et Isaac et Jacob in regno coelorum. Similitudo spectat ad morum conformitatem, ut quemadmodum laudamus Dominum una voce, sic et uno corde et concinna morum similitudine. Parvitas insinuat humilitatem, qua illi semper adversatur qui primus per superbiam deseruit unitatem. Simplicitas respondet ad intentionis puritatem, quae mundat et praeparat oculum ad Dei visionem, quia beati sunt mundo corde, quoniam ipsi Deum videbunt (Matth. V). Qui summa et beata unitas, summa et beata charitas, una in se, tunc omnia erit in omnibus, in aeternum et ultra, sive per omnia saecula saeculorum. </w:t>
      </w:r>
      <w:r>
        <w:rPr/>
        <w:t>Amen.</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HOMILIA II. In versum 2: Sicut unguentum in capite, quod descendit in barbam, barbam Aaron. [1572D]</w:t>
      </w:r>
    </w:p>
    <w:p>
      <w:pPr>
        <w:pStyle w:val="Normal"/>
        <w:rPr/>
      </w:pPr>
      <w:r>
        <w:rPr/>
        <w:t xml:space="preserve">  </w:t>
      </w:r>
    </w:p>
    <w:p>
      <w:pPr>
        <w:pStyle w:val="Normal"/>
        <w:rPr/>
      </w:pPr>
      <w:r>
        <w:rPr/>
        <w:tab/>
        <w:t xml:space="preserve"> I. Sicut unguentum in capite. Singula verba hujus psalmi suo pondere librata sunt, idcirco non debet praeteriri iota unum aut unus apex intactus. </w:t>
      </w:r>
      <w:r>
        <w:rPr>
          <w:lang w:val="fr-FR"/>
        </w:rPr>
        <w:t xml:space="preserve">Sicut nota est similitudinis: quae maxime theologiae familiaris est tribus de causis, tum propter ornatum, tum propter commodum, aliquando et propter necessitatem. </w:t>
      </w:r>
      <w:r>
        <w:rPr>
          <w:lang w:val="en-GB"/>
        </w:rPr>
        <w:t xml:space="preserve">Ornatus pertinet ad leporem scientiae, commodum ad facilitatem intelligentiae, necessitas ad difficultatem materiae. Ornat enim saepe similitudo sententiam, ut in proverbiis; dat aliquando faciliorem intelligentiam in obscuris et abditis, ut cum dicitur, verbi gratia; quidquid enim ad hoc [1573A] sequitur, similitudo praecedentium appellatur. Necessitas quoque aliquoties cogit dari similitudinem in his duntaxat quae etiam viros acris ingenii solent exercere, et acutissimos sensus reddere impeditos, sicut cum loquuntur sancti de mysterio Incarnationis, de partu Virginis, de proprietatibus Trinitatis. Adhibent similitudines, quibus utcunque nobis possint persuadere quod sentiunt, quia videlicet aperta ratione nullatenus valent insinuare quod cupiunt. Et idcirco dixi hanc speciem similitudinis, maxime theologiae famulari, quia nihil adeo humanae rationi est perplexum, et, ut ita dicam, involutum, quam tractare de his, quae etsi non contra rationem, tamen supra rationem esse probantur. Porro ornare sententias et obscura quaeque per similitudines explicare, [1573B] commune est nobis cum caeteris. Intuere igitur quae et ad quid data sit similitudo, de qua tractamus, et occurrent tria simul, ornatus scilicet, commodum atque necessitas. </w:t>
      </w:r>
      <w:r>
        <w:rPr>
          <w:lang w:val="fr-FR"/>
        </w:rPr>
        <w:t xml:space="preserve">Nam ut magis commendaret quod dixerat bonum et jucundum, urbane satis et eleganter singula statim propria similitudine decoravit, et ait, bonum ut vos, jucundum sicut unguentum. Et quoniam idiotis fortasse vel etiam capacioribus potuit esse obscurum, quod dictum est habitare in unum, subjungendum fuit aliquid simile, quod faciliorem faceret intellectum. Et quoniam magna est, imo quia indicibilis est multitudo dulcedinis tuae, Domine, quam illi sentiunt quos abscondis in abscondito faciei tuae, haec maxime fuit causa, ut diceretur, sicut unguentum in capite, [1573C] ut saltem a simili daretur intelligi quod mihi vel mei similibus necdum ullo modo datum est experiri. </w:t>
      </w:r>
      <w:r>
        <w:rPr/>
        <w:t>Illud abscondisti timentibus, sed sicut dicunt, qui experti sunt, revelasti amantibus. Incipiam igitur et ego jam nunc saltem amare, si forte amor iste in anima mea queat suos terminos dilatare; quoniam si creverit amicitia, crescet nimirum et illa scientia quae ipsi notitia est. Jam ergo ad similitudinis sacramentum placet accedere, quia assimilationis causas me gratulor invenisse.</w:t>
      </w:r>
    </w:p>
    <w:p>
      <w:pPr>
        <w:pStyle w:val="Normal"/>
        <w:rPr/>
      </w:pPr>
      <w:r>
        <w:rPr/>
        <w:t xml:space="preserve">  </w:t>
      </w:r>
    </w:p>
    <w:p>
      <w:pPr>
        <w:pStyle w:val="Normal"/>
        <w:rPr/>
      </w:pPr>
      <w:r>
        <w:rPr/>
        <w:tab/>
        <w:t xml:space="preserve"> II. Sicut unguentum in capite. Unguentum in capite divinitatem intelligo in Christo homine, qui unctus est oleo laetitiae, unguento majestatis et gratiae, ita ut beata anima illa capax esset illius unctionis [1573D] et gloriae. Immonsa quippe illa suavis ac dulcis unctio, sed sine mensura totam accepit cui tota plenitudo divinitatis corporaliter se infudit. Ut audivi corporaliter, respiravi, cum essem defunctus, incurvato et abbreviato Elisaeo, ut puerum suscitaret. Cum essem enim carnalis, et non possem ea sapere quae Dei sunt, adhaesit anima mea post Filium Virginis, et exorsus sum meditari, caro carnem, homo hominem, et inveni absconditum mel in favo, unguentum pretiosum in vitro mundissimo. Audivi quoniam quaerentibus se illud mel aliquoties suam exhalat dulcedinem, illud unguentum suum exspirat odorem. Beatus cui datum est experiri. Unum scio quia oppido bonum est et jucundum habitare ibi in unum, ut sicut ille favus semper fruitur suo melle, [1574A] sicut illa felix anima nunquam caret sua beatitudine, similiter si non aequaliter, interdum vel modicum a parvulis gustetur, quoniam suavis est (Psal. XXXIII). Hic est enim panis qui confortat cor hominis in loco horroris hujus et nostrae solitudinis usque dum paupercula vidua Sarephtena congreget omnia vasa sua in unam domum, et impleantur omnia oleo Elisaei usque ad summum, et tunc stabit oleum. Nunc autem necesse est illud non stare, sed fluere et decurrere usque ad miserum hominem, qui vulneratus a latronibus jacet in via, et plurima indiget medicina. Fluit igitur hoc unguentum de vivo fonte angelicae regionis, et irrigat omnem latitudinem terrae tuae, o Emmanuel, a summo coelo egressio ejus, et occursus ejus usque in vallem Jericho [1574B] (Psal. </w:t>
      </w:r>
      <w:r>
        <w:rPr>
          <w:lang w:val="fr-FR"/>
        </w:rPr>
        <w:t>XVIII), ubi occurrit vulneratis et languidis, curans omnem languorem et omnem infirmitatem (Matth. IX). Jam ergo operae pretium videtur inquirere quinam sint illi beati ad quos descendere dignetur unguentum illud tam potens, tam efficax, tam suave.</w:t>
      </w:r>
    </w:p>
    <w:p>
      <w:pPr>
        <w:pStyle w:val="Normal"/>
        <w:rPr>
          <w:lang w:val="fr-FR"/>
        </w:rPr>
      </w:pPr>
      <w:r>
        <w:rPr>
          <w:lang w:val="fr-FR"/>
        </w:rPr>
        <w:t xml:space="preserve">  </w:t>
      </w:r>
    </w:p>
    <w:p>
      <w:pPr>
        <w:pStyle w:val="Normal"/>
        <w:rPr/>
      </w:pPr>
      <w:r>
        <w:rPr>
          <w:lang w:val="fr-FR"/>
        </w:rPr>
        <w:tab/>
        <w:t xml:space="preserve"> III. Quod descendit in barbam, barbam Aaron. Barba res est impassibilis, toti corpori praeeminens, carni adhaerens, de carne incrementum accipiens, sed sub capite constituta. Tales ergo sentio illos spiritus supercoelestes, natura impassibiles, corpori totius Ecclesiae quodam dignitatis privilegio praecellentes, ipsi Verbo quod caro factum est, charitate perpetua adhaerentes; ex eadem carne augmentum et reformationem suam, quantum ad numerum [1574C] praestolantes, sed super se eumdem Deum hominem adorantes. Hic est enim solus, cui datum est ut in nomine ejus omne genu flectatur (Philipp. II). Et hoc est quod per geminationem barbae voluit confirmare, ut diceret barbam non cujuslibet esse, sed solius Aaron, qui mons fortitudinis appellatur, ille scilicet qui primo lapis parvulus crevit in montem magnum et altum: vere magnum, quia implevit orbem terrarum; vere altum, quia supra omnem virtutem ac principatum. Hujus ergo solius est barba, quia huic soli subjecta est omnis angelica creatura. Ab illo igitur, velut ab arce omnium rerum, in proximos angelos descendit effluentia gratiarum. </w:t>
      </w:r>
      <w:r>
        <w:rPr>
          <w:lang w:val="es-ES_tradnl"/>
        </w:rPr>
        <w:t xml:space="preserve">Levavi oculos meos ad istos montes Israel, ad virtutes coelorum, montes valde excelsos et praeeminentes, [1574D] si forte inde veniret auxilium mihi. </w:t>
      </w:r>
      <w:r>
        <w:rPr>
          <w:lang w:val="fr-FR"/>
        </w:rPr>
        <w:t>Circuivi et plateas et vicos civitatis, attendens ut aliquis de sua plenitudine mihi aliquid largiretur. Et ecce unusquisque tenet quod habet, ne alius coronam ejus accipiat; et non est qui de manu eorum aliquid possit eruere. Ut dixi: Unde ergo veniet auxilium mihi? consului Prophetam, et responsum est, mihi: Quia non est qui faciat bonum, non est usque ad unum (Psal. XIII). Igitur expectans exspectavi illum unum, et intendit mihi, quia misericors est, et fecit mihi magna qui potens est. Vere magna; nam et totum misericordiae suae sinum aperuit, et dedit homini carnem suam in cibum, sanguinem in potum, animam in pretium, divinitatem [1575A] sicut unguentum. Incommunicabile nihil reliquit, omnia sua nostra fecit. Quia ministravit nobis ipse etiam Dominus virtutum, facti sunt et illi nobis omnes ministri, a summis usque ad imos, tota curia angelorum. Omnes enim sunt administratorii in ministerium missi propter eos qui haereditatem capiunt salutis (Hebr. I).</w:t>
      </w:r>
    </w:p>
    <w:p>
      <w:pPr>
        <w:pStyle w:val="Normal"/>
        <w:rPr>
          <w:lang w:val="fr-FR"/>
        </w:rPr>
      </w:pPr>
      <w:r>
        <w:rPr>
          <w:lang w:val="fr-FR"/>
        </w:rPr>
        <w:t xml:space="preserve">  </w:t>
      </w:r>
    </w:p>
    <w:p>
      <w:pPr>
        <w:pStyle w:val="Normal"/>
        <w:rPr/>
      </w:pPr>
      <w:r>
        <w:rPr>
          <w:lang w:val="fr-FR"/>
        </w:rPr>
        <w:tab/>
        <w:t xml:space="preserve"> XV. Nota quod dicitur, omnes; nullus excipitur, nec illi qui assistunt dominatori universae terrae. Et quid mirum? Nulla est creatura invisibilis, nulla virtus, nulla potestas, qui sibi officium quasi indignum aut velit aut debeat judicare; cum ipse Dominus exercituum per se, et in sua persona dignatus sit ministrare, imo se totum, inquam, exponere adeo ut dicat quidam sanctorum quod pene de suo [1575B] periclitaverit, ut nostra salvaret. </w:t>
      </w:r>
      <w:r>
        <w:rPr/>
        <w:t>Non ergo solam barbam unguentorum copia venustavit, sed etiam usque ad vestimentum nostri Pontificis, imo usque ad ipsa extrema vestimenta uberrima suavitas ejus descendit. Vestimenti ejus intexturam, formam, modum, qualitatemve describere alterius quidem est negotii, et, fateor, vires excedit. Solam igitur oram vestimenti ejus volo discutere, quae et pars est ejus humilior et terrae contigua, et a capite praeeminenti longe remota. Et profecto haec quanto vilior, quanto inferior, tanto utique mihi vicinior, qui inter evangelicos publicanos et meretrices utinam vel extremum locum obtineam! quia etsi longe videntur a capite esse, tamen in vestimento Domini computantur. [1575C] Video alios esse circa pectus Domini, qui de intimo corde ipsius et hauriunt et propinant; alios circa brachia, qui filios unicae matris et amplexantur et fovent; alios circa renes, qui in virginitate perpetua perseverant; alios circa tibias, qui totius Ecclesiae membra sustentant. Sola ora vestimenti jacet inferius, tanquam vilis, tanquam indigna, et tamen nescio qua miseratione Domini, a vestimento Domini nunquam divisa. Haec est vita poenitentium, o egregie Psaltes Israel, Propheta Domini, fistula Spiritus sancti! Quam pulchre, quam magnifice consolatus es poenitentes! Audivit et prae gaudio contremuit cor meum, commota sunt viscera mea; nam facis mentionem de amicis Sponsi, de his qui recumbunt super pectus Jesu, qui ducuntur [1575D] in montem excelsum seorsum. De solis peccatoribus poterat dubitari utrum et ipsi ad regale sacerdotium pertinerent. Ergo condescende miseris, fove lapsos, solare lugentes. Quod descendit in oram vestimenti ejus, unguentum quod totam uranicam regionem infundit, unguentum quod omnes empyricae domus substantias fovet et regit, quod omnibus lignis paradisi vitalem succum iufundit, hoc ipsum ad filios irae, filios gehennae. Mira res! ad semen nequam, ad genimina viperarum descendit. Qui erant, sed non cum illo, et vivebant, sed non illi; et sapiebant, sed non ipsum, ut insensati, ut ingrati, ut alieni. Reviviscat igitur animus peccatoris, et totum esse suum applicet Creatori, suum vivere Redemptori, suum sapere inspiratori, ita ut [1576A] quod sapit, quod vivit, quod subsistit nulli hominum subtrahat; sed totum omnibus, totum singulis attribuat, quia unum est unguentum, una dulcedo, una suavitas Deus, qui vivit et regnat per omnia saecula saeculorum. Amen.</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HOMILIA III. In versum 3: Quod descendit in oram vestimenti ejus, sicut ros Hermon, qui descendit in montem Sion.</w:t>
      </w:r>
    </w:p>
    <w:p>
      <w:pPr>
        <w:pStyle w:val="Normal"/>
        <w:rPr/>
      </w:pPr>
      <w:r>
        <w:rPr/>
        <w:t xml:space="preserve">  </w:t>
      </w:r>
    </w:p>
    <w:p>
      <w:pPr>
        <w:pStyle w:val="Normal"/>
        <w:rPr/>
      </w:pPr>
      <w:r>
        <w:rPr/>
        <w:tab/>
        <w:t xml:space="preserve"> I. Quod descendit in oram vestimenti sui, sicut ros Hermon, qui descendit in montem Sion. Faciendum existimo quod, juxta Timaeum Platonis, in omni tractatu fieri decet, ut inter initia consideretur quid sit de quo agitur. </w:t>
      </w:r>
      <w:r>
        <w:rPr>
          <w:lang w:val="fr-FR"/>
        </w:rPr>
        <w:t xml:space="preserve">Oritur sermo non de villis atque agris, neque de re, quae saecularibus et elatis animis soleat esse domestica. Agitur enim [1576B] de illa invisibili unctione, quae cum mansuetis ac simplicibus quoddam habet familiare contubernium, et mira quaedam atque divina operatur in corde contrito et humili: Insipiens non cognoscet, et stultus non intelliget haec (Psal. XCI). Insipiens quidem est qui seipsum non cognoscit; stultus, qui Dei bonitatem non intelligit. Et hoc duplex malum operatur sola superbia, quae et furatur homini cognitionem sui, et rapit ab eo intelligentiam Dei: et ita insipientium ejus non est jam numerus. Ignorans ignorabitur (I Cor. XIV): ideo insipiens non cognoscet; et: Spiritus sanctus auferet a se cognitiones, quae sunt sine intellectu (Sap. </w:t>
      </w:r>
      <w:r>
        <w:rPr/>
        <w:t xml:space="preserve">I), idcirco stultus non intelliget. Quid non cognoscet, et quid non intelliget? [1576C] Quam magnificata sunt opera tua, Domine (Psal. CIII), quibus scilicet operaris salutem in medio terrae, in medio cordis contriti et humiliati, ut requiescat Spiritus tuus super humilem et quietum, et trementem sermones tuos. Abscondi eloquia tua in corde meo; et timor et tremor venerunt super me, sensi unctionem tuam, et quievi a prava consuetudine. </w:t>
      </w:r>
      <w:r>
        <w:rPr>
          <w:lang w:val="fr-FR"/>
        </w:rPr>
        <w:t xml:space="preserve">Intellexi quoniam sine te nihil possum facere, et humiliatus sum usquequaque. Hoc totum ignorat stultus, quia elatus, tumultuosus, praesumptuosus; praesumptione Deum offendit, tumultuatione proximum laedit, elatione sese confundit. Non immerito dictum est, insipiens et stultus peribunt. O Domine, non veniat mihi pes superbiae, pes lubricus, pes maledictus, in quo ceciderunt omnes et [1576D] homines et angeli, male operantes iniquitatem; superbis enim tu resistis: idcirco expulsi sunt, nec potuerunt stare. Humilibus autem das gratiam, quae sola hominem a nexu et compede peccati potens est liberare, ad justitiae viam revocare, in bono proposito confirmare, ad quietem repromissam inducere: Primum, ne peritum eat; secundum, ne erroneus fiat; tertium, ne iterum corruat; quartum, ne fructu careat. Haec est quarta vigilia, in qua eripit laborantes. Nota genera gratiarum; est enim gratia liberans, gratia justificans, gratia confirmans, gratia glorificans. Haec est illa invisibilis, multiplex, subtilis, et efficax unctio paulo superius praelibata, quae descendit ad lapides, ut faciat filios Abrahae, suscitans de pulvere egenum, et de stercore erigens [1577A] pauperem. Et vide qualem inveniat, unde inducat, quo promoveat, ut aliquando restitutus in gradum pristinum sedeat cum principibus, et solium gloriae dignus sit obtinere. Invenit languidum et tumimidum, fetidum; a planta pedis usque ad verticem non erat in eo sanitas. Languor ad incontinentiam, tumor ad superbiam, fetor ad blasphemiam pertinet: blasphemia, locutione, superbia, cogitatione, incontinentia, operatione perficitur. Mittit ergo potentissimus medicus unguentum efficax ad curandum, quod statim curat languorem, premit tumorem, pellit fetorem. Et quia contraria contrariis curantur, opponit incontinentiae honestatem, superbiae humilitatem, blasphemiae silentii gravitatem. </w:t>
      </w:r>
      <w:r>
        <w:rPr/>
        <w:t xml:space="preserve">Omnia quaecunque voluit fecit, et in uno solo homine [1577B] illos tres mortuos evangelicos suscitavit, in domo, in porta, in monumento: corde, lingua, manu. </w:t>
      </w:r>
      <w:r>
        <w:rPr>
          <w:lang w:val="fr-FR"/>
        </w:rPr>
        <w:t>Funiculus triplex difficile rumpitur; sed omnipotens est unctio quae haec operatur.</w:t>
      </w:r>
    </w:p>
    <w:p>
      <w:pPr>
        <w:pStyle w:val="Normal"/>
        <w:rPr>
          <w:lang w:val="fr-FR"/>
        </w:rPr>
      </w:pPr>
      <w:r>
        <w:rPr>
          <w:lang w:val="fr-FR"/>
        </w:rPr>
        <w:t xml:space="preserve">  </w:t>
      </w:r>
    </w:p>
    <w:p>
      <w:pPr>
        <w:pStyle w:val="Normal"/>
        <w:rPr/>
      </w:pPr>
      <w:r>
        <w:rPr>
          <w:lang w:val="fr-FR"/>
        </w:rPr>
        <w:tab/>
        <w:t xml:space="preserve"> </w:t>
      </w:r>
      <w:r>
        <w:rPr/>
        <w:t xml:space="preserve">II. Qui ergo tanta contulit peregrino, vide etiam quanta faciat in exitu Israel de Aegypto. Adest enim morienti, adest exeunti, adest quiescenti. Quis enim angustias mortis patienter sustineat, nisi habeat Spiritum consolantem? quis ad occursus daemonum non expavescat, nisi habeat adjuvantem? quis ad requiem transeat, si non habeat praecedentem? Adest ergo unctio ubique aegrotum suum fovens suaviter, ut sustineat non solum patienter, sed aliquoties etiam delectabiliter; transeat constanter, quiescat feliciter. O quanta unguenti hujus potentia, [1577C] gratia, gloria, quae tantos lenit dolores, fugat horrores, spirat odores, in abitu angustiae, in transitu miseriae, in sinu Abrahae, ibi sedet pauper cum principibus qui congregati sunt cum Deo Abraham, et habet locum in solio quod est excelsum et elevatum, excelsum Angelis qui nunquam corruunt, elevatum in hominibus qui surrexerunt! Ibi descendit unguentum etiam in oram vestimenti, non utcunque, non humiliter; sed sicut abundantissime descendit ros Hermon in montem Sion. </w:t>
      </w:r>
      <w:r>
        <w:rPr>
          <w:lang w:val="fr-FR"/>
        </w:rPr>
        <w:t xml:space="preserve">Hermon dicitur lumen exaltatum, Christus est, qui seipsum humiliavit usque ad mortem. Propter quod et Deus exaltavit illum (Philipp. II), sed non solum. Solus humiliatus est, sed non solus est exaltatus: [1577D] omnia enim trahit in se, ad se, per se, ut via, veritas et vita (Joan. XIV). Via, hic peregrinantibus propter multos errores, et vastum exsilium: Veritas, hinc exeuntibus, quando post se relinquunt vanitatem et mendacium. Vita, illuc pervenientibus ad terram viventium, ubi Hermon stillat super eos et in eos suum rorem, ubi verum lumen scintillat in eos suum splendorem, et descendit etiam in oram vestimenti, sicut in montem Sion. O mons Sion, civitas veri David, turris excelsa, in alto sita, et super muros tuos angelorum custodia! O civitas sancta, quae regem habes Christum, senatum multitudinem sanctorum, exercitum choros angelorum, legiones coetus martyrum, qui usque ad sanguinem victoriosissima praelia peregerunt! O pulchra civitas, quam Sol justitiae [1578A] totam irradiat, quam totam ros Hermon influit et fecundat! Me miserum, qui extra castra tua expulsus sum tanquam leprosus! utinam possem figere tabernaculum meum in atriis tuis, vel saltem in suburbanis tuis! In atriis tuis habitat qui est in excessu, in suburbanis tuis qui est in profectu. </w:t>
      </w:r>
      <w:r>
        <w:rPr/>
        <w:t>Ego miser nec excedo, nec proficio; sed nescio per quae phantasmata cogitationum in dies revertor ad vomitum sicut canis immundus. Non sicut catelli qui edunt de micis quae cadunt illic de mensa illa coelesti, de mensa filiorum Dei, qui discumbunt in coena illa super pectus Jesu. Tria mihi sola supersunt, lugere, continere, timere: propter mala praeterita, propter instantia, propter futura. Scio enim ubi haec tria congregata fuerint in nomine Jesu, ibi est ipse in medio eorum; etsi [1578B] non ut Sponsus, tamen ut Dominus; necdum tanquam Sponsus amorem imprimit, sed sicut Dominus terrorem incutit: in utroque tamen Jesus, in utroque Salvator, quamvis in isto dulcior, in illo asperior videatur. Erubesco tamen, quia adhuc maneo sub timore; prorsus erubesco, et taedium meum pene nequeo sustinere. Sed ne majori tristitia absorbeatur anima mea, non modice consolatur in eo quod scriptum est: Beatus homo qui semper est pavidus (Prov. XXVIII). Semper, notavi illud semper, et abscondi illud in corde meo. Paveo gratia adveniente, gratia recedente, gratia redeunte. Adveniens ingerit mihi pavorem ne illam offendam; recedens imcutit mihi tremorem ne statim corruam; rediens immittit timorem ne iterum illam amittam. Data laetificat, [1578C] ablata cruciat, reddita ad majorem solertiam me statim provocat. Ita fiat, Domine; timor tuus semper maneat in me, quia et ipse quanto diuturnior, tanto in dies fit castior, ut permaneat in saeculum saeculi. Cum autem ad purum fuerit defaecatus et in filialem reverentiam commutatus, tum plane legam in libro experientiae quoniam timor tuus peccatorem et justificat et humiliat, ut sic coram vestimenti tui constituat, ut et vestimentum ad sanitatem et ora pertineat ad humilitatem. Novi enim quia sancti et humiles corde benedicunt nomen tuum, et accipiunt partem in haereditate tua, in regno tuo coelorum, ubi descendit in eas copia unctionis tuae, per omnia saecula saeculorum. Amen.</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HOMILIA IV. In versum IV: Quoniam illic mandavit Dominus benedictionem, et vitam usque in saeculum. [1578D]</w:t>
      </w:r>
    </w:p>
    <w:p>
      <w:pPr>
        <w:pStyle w:val="Normal"/>
        <w:rPr/>
      </w:pPr>
      <w:r>
        <w:rPr/>
        <w:t xml:space="preserve">  </w:t>
      </w:r>
    </w:p>
    <w:p>
      <w:pPr>
        <w:pStyle w:val="Normal"/>
        <w:rPr/>
      </w:pPr>
      <w:r>
        <w:rPr/>
        <w:tab/>
        <w:t xml:space="preserve"> 1. Quoniam illic mandavit Dominus benedictionem, et vitam usque in saeculum. Gratissima inchoatio hujus psalmi, qui in bonitate et jucunditate operis subsequentis posuit fundamenta; sed non minus grata ejus conclusio, quae sermonem terminat in benedictione et vita. Quam sapiens citharoeda, nobilis puer iste, in cujus harmonia, tam consono tractu respondent ultima primis! Intueri placet in hoc breve psalmo illam quadrigam Israel, illud novum plaustrum David, cui imposita arca testamenti ducebatur Jerusalem, in clangore et jubilo, et omni musico instrumento. Non est nova interpretatio [1579A] David figuraliter esse Christum, arcam testamenti Ecclesiam, quae in clangore confessionis, et jubilo devotionis, cum omnium virtutum consonantia, tendit ad illam supernam Jerusalem, matrem nostram, impositam plaustro, cujus in praesenti psalmo habes quatuor rotas, geminas scilicet in ipsa fronte psalmi affixas, totidemque circa terminum divinitus ordinatas: duae anteriores, bonitas et jucundatio, duae sequentes, vita et benedictio. Jucunditas in dilectione Dei, bonitas in amore proximi suam sedem locavit: vita in corporis incorruptione, benedictio in animae integritate consistit. Duo prima habemus in re, duo postrema tenemus in spe: et hac quadriga quasi igneo curru Eliae tollimur de medio vanitatis. </w:t>
      </w:r>
      <w:r>
        <w:rPr>
          <w:lang w:val="es-ES_tradnl"/>
        </w:rPr>
        <w:t xml:space="preserve">De hoc igneo curru aestimo dixisse Prophetam: [1579B] Rotae ejus, ignis accensus (Dan. VII). Nonne aperte ignis appellatur dilectio, ubi dicitur: Aquae multae non poterunt exstinguere charitatem? (Cant. VIII.) Quam utique ipse auctor charitatis, dum in duo praecepta dividit, velut geminas rotas in curru suo et nostro constituit. </w:t>
      </w:r>
      <w:r>
        <w:rPr>
          <w:lang w:val="fr-FR"/>
        </w:rPr>
        <w:t>Duas vero rotas sequentes, scilicet incorruptionem et integritatem, quare igneas appellavimus, ex subjecta similitudine demonstrabo. Coelum illud in quo creati sunt angeli empyrium appellari, id est igneum, asserit Dionysius Atheniensis, in libro De sacro principatu. Igneum autem non a calore, sed a splendore, sicut e contra gehenna dicitur ignea, non a splendore, sed ab ardore, quia et infernales spiritus ardent, nec illuminantur, et coelestes splendent, et non tormentantur, [1579C] dum et apud inferos ignitus est ardor sine splendore, et apud superos igneus est splendor sine ardore. Eo nimirum modo ignea creditur futura nostra etiam incorruptio corporalis, et integritas spiritualis, quando et ipsam animam splendor corporeus venustabit. Et ne forsitan cuilibet minus exercitato tanto videatur incongruum, quanto insolitum, quod scilicet igneam animam vel igneam carnem nomino, ac per hoc ignitam animae integritatem, vel corporis incorruptionem appello, noverit etiam in diffinitionibus philosophorum animam ipsam ignem, licet invisibilem, nuncupari. Ad quod probandum duas virtuales proprietates ignis dixerunt, unam scilicet mulcebrem, alteram vero peremptoriam [1579D] asserentes, qualis cui inhaeret aut perimit aut consumit; illam vero mulcebrem, qua substantiam sibi junctam fovet ac regit. Ac secundum hanc, non incongrue, ut reor, definierunt animam esse ignem, quae corpus suum quodam moderato calore mulcet et nutrit, et per fenestras oculorum lucem tanquam suum simile ad se trahit, et in ea gaudet, et eam diligit. Probato itaque tam ratione quam auctoritate quod rotae illae de quibus hic agitur merito igneae appellantur, nunc ipsam formam et partes ac compositionem singularum libet assignare; deinde ipsum plaustrum totum conjungere, et ita de quatuor rotis sermonem propositum terminare.</w:t>
      </w:r>
    </w:p>
    <w:p>
      <w:pPr>
        <w:pStyle w:val="Normal"/>
        <w:rPr>
          <w:lang w:val="fr-FR"/>
        </w:rPr>
      </w:pPr>
      <w:r>
        <w:rPr>
          <w:lang w:val="fr-FR"/>
        </w:rPr>
        <w:t xml:space="preserve">  </w:t>
      </w:r>
    </w:p>
    <w:p>
      <w:pPr>
        <w:pStyle w:val="Normal"/>
        <w:rPr/>
      </w:pPr>
      <w:r>
        <w:rPr>
          <w:lang w:val="fr-FR"/>
        </w:rPr>
        <w:tab/>
        <w:t xml:space="preserve"> [1580A] II. Primo de forma. Forma rotae ipso ejus circulo designatur, quod videlicet a rotunditate sumitur, quae, teste Hieronymo, omnium figurarum pulcherrima comprobatur. Verumtamen, nisi ego fallor, haec figura non tam pulchra est ad intuendum quam profunda ad intelligendum; magisque utilem animis quam delectabilem oculis demonstrabo. </w:t>
      </w:r>
      <w:r>
        <w:rPr/>
        <w:t>Dicit Apostolus: Quoniam invisibilia Dei per ea quae facta sunt intellecta conspiciuntur (Rom. I). In totalitate rerum visibilium oculum considerationis affigens, nullum invenio simulacrum quod expressius aut similius aeternitatem Creatoris denuntiet quam in ea qua rotunditatis effigie decorantur, eo scilicet quod in eis principium nullo modo possit, aut terminus denotari. Quapropter visum est mihi quidquid in [1580B] mundo pulchrius, quidquid sublimius, quidquid lucidius invenitur, ut, verbi gratia, solem, lunam, globos stellarum, et ipsam machinam, infra cujus ambitum omne, ut dicitur, corpus tenetur, idcirco in eam speciem esse formatum, ut in his immensitatem intelligeret Conditoris rationabilis creatura. Taceo illius Judaicae institutionis coronas aureas, circulos, sphaerulas, annulos, et caetera multa in hunc modum formata, sine quibus nec templum perfici, nec tabernaculum erigi, nec altare vel mensa, vel arca portari, nec vectes imponi, nec candelabrum consummari, nec rationale superhumerali potest connecti. Quae omnia spirant sacramenta et perfectionem Ecclesiae, nunc in parte, vel in toto; modo in membris, modo in capite; aliquando de [1580C] praesenti, aliquoties de futuro; plerumque de carne, nonnunquam de anima; saepe de toto homine proponentia aenigmata et figuras, de quibus dicere per singula, proximum esse fastidio, et alterius fore negotii judicavi. Venio ad sacramenta Novi Testamenti, quae tanto profundiora, quanto utique digniora intelligo, interque omnia, illud terribile, illud divinum ac singulare mysterium, corpus Christi. Non in alia forma consuetum est a Patribus consecrari nisi rotunda [(2)] {foot}</w:t>
      </w:r>
    </w:p>
    <w:p>
      <w:pPr>
        <w:pStyle w:val="Normal"/>
        <w:rPr/>
      </w:pPr>
      <w:r>
        <w:rPr/>
        <w:t xml:space="preserve">  </w:t>
      </w:r>
    </w:p>
    <w:p>
      <w:pPr>
        <w:pStyle w:val="Normal"/>
        <w:rPr/>
      </w:pPr>
      <w:r>
        <w:rPr/>
        <w:tab/>
        <w:t xml:space="preserve"> [1579D] Ita Ernaldi temporibus., ut non solam carnem absque peccato, sed ipsum quoque Verbum quod manet et in sua aeternitate subsistit, semper intelligas in sua carne Patri offerri. Et hunc ergo aestimo intellectum animae sacerdotis, multum conferre ad profectum [1580D] amoris illius qui solet beare animos pietatis capaces. Video et aliud in circulo sacramenti dignum memoria, ut, quoniam Galilaeus interpretatur volubilis, ille idem intelligatur fore in mensa altaris, qui sedet super cherubim, quorum rotae in Ezechiele, propter Galilaeum qui praesidet, volubiles appellantur. Quia ergo sicut ex supradictis potest perpendi, rotunditas est perfectionis insigne: idcirco quatuor illas rotas congrue et juxta rationem nuncupo, quia videlicet in primis duobus, hoc est in dilectione Dei et proximi, perfectio religionis innuitur; et in duobus aliis, id est in incorruptione corporis et in integritate animae, consummatio humanae beatitudinis possidetur. Nam et poeta, cum perfectum [1581A] hominem describere conaretur, in summa subjecit:</w:t>
      </w:r>
    </w:p>
    <w:p>
      <w:pPr>
        <w:pStyle w:val="Normal"/>
        <w:rPr/>
      </w:pPr>
      <w:r>
        <w:rPr/>
        <w:t xml:space="preserve">  </w:t>
      </w:r>
    </w:p>
    <w:p>
      <w:pPr>
        <w:pStyle w:val="Normal"/>
        <w:rPr/>
      </w:pPr>
      <w:r>
        <w:rPr/>
        <w:tab/>
        <w:t xml:space="preserve"> . . . Totus teres atque rotundus.(HORAT. Sat. l. II, sat. 7, vers. </w:t>
      </w:r>
      <w:r>
        <w:rPr>
          <w:lang w:val="en-GB"/>
        </w:rPr>
        <w:t>85.) Jam ergo post descriptionem formae ad partes rotarum transeat oratio.</w:t>
      </w:r>
    </w:p>
    <w:p>
      <w:pPr>
        <w:pStyle w:val="Normal"/>
        <w:rPr>
          <w:lang w:val="en-GB"/>
        </w:rPr>
      </w:pPr>
      <w:r>
        <w:rPr>
          <w:lang w:val="en-GB"/>
        </w:rPr>
        <w:t xml:space="preserve">  </w:t>
      </w:r>
    </w:p>
    <w:p>
      <w:pPr>
        <w:pStyle w:val="Normal"/>
        <w:rPr/>
      </w:pPr>
      <w:r>
        <w:rPr>
          <w:lang w:val="en-GB"/>
        </w:rPr>
        <w:tab/>
        <w:t xml:space="preserve"> </w:t>
      </w:r>
      <w:r>
        <w:rPr>
          <w:lang w:val="fr-FR"/>
        </w:rPr>
        <w:t xml:space="preserve">III. Partes rotarum integrales sunt canti, radii et modioli. </w:t>
      </w:r>
      <w:r>
        <w:rPr>
          <w:lang w:val="es-ES_tradnl"/>
        </w:rPr>
        <w:t xml:space="preserve">Volo itaque singulis rotis suos cantos, suos radios, propriosque modiolos assignare. Prima rota, dilectio Dei. Haec rota habet cognitionem Dei quasi interiorem modiolum, ex quo videlicet procedunt divisi ac multiplices radii meditationum, quibus per circuitum innexi sunt et infixi multiformes et innumeri canti devotionum, ubi perfectio maxime denotatur. Secunda rota dilectio proximi. Huic interior [1581B] modiolus est virtus misericordiae, unde procedunt radii compassionis et fraternae clementiae, quibus tot canti incumbentes exterius prominent, quot ad sustentationem proximi, quibus opera pietatis exercent. </w:t>
      </w:r>
      <w:r>
        <w:rPr>
          <w:lang w:val="fr-FR"/>
        </w:rPr>
        <w:t>Tertia rota, integritas animae: et haec compacta est ex modiolo perfectae justitiae, et radiis plenae scientiae, et cantis consummatae laetitiae. Hujus rotae partes, sicut altrinsecus positae, aut parum valent, aut prorsus inutiles jacent, vel etiam noxiae a recto dissident: sic e regione simul adjunctae ac velut in unius rotae compositionem redactae, in quantum intelligentia mea potest rimari, ad plenam et consummatam felicitatem animam nostram restituunt. Sex quippe sunt offendicula, quae omne [1581C] bonum animae aut deturpant aut puniunt. Nam et laetitia nostra vel immunda esse solet propter vicinum fomitem concupiscentiae, vel suspecta propter infirmitatem alterius conscientiae. Et justitia nostra saepe fit onerosa propter corpus, quod corrumpitur et aggravat animam; et indiscreta, propter innatam nobis invincibilem ignorantiam: et scientia nostra plerumque nos inflat propter cenodoxiae vanitatem, aut contristat, dum nostram cognoscimus infirmitatem. Cum autem fuerit Deus omnia in omnibus, jam nec scientiae nostrae adversabitur superbia aut tristitia, nec justitiam impediet gravitudo aut inscientiam, nec laetitiae invidebit suspicio aut concupiscentia, quando conscientia erit humilis propter justitiam et hilaris propter laetitiam; et justitia facilis [1581D] propter laetitiam, et discreta propter scientiam, et laetitia munda propter justitiam et sine querela propter scientiam. Sequitur quarta rota, quae supra assignata est esse incorporalis. Et haec itidem sicut et caeterae; suum habet modiolum, qui est imperturbabilis et immortalis vivacitas. Inde consurgit velut quinquepartita radiorum dispositio, videlicet subtilis et per omnia spiritui consentiens; quinque sensuum perfecta integritas, ordinatis exterius cantis in habitudine formae, in quantitate, in qualitate, in splendore. Ubi nihil deforme, nihil superfluum, nihil incongruum, nihil obscurum, sed per omnia reformabitur corpus humilitatis nostrae configuratum corpori claritatis divinae, ita ut impleatur illa repromissio [1582A] qua dictum est: Fulgebunt justi sicut sol in regno Patris eorum (Matth. XIII). Assignata ut propositum erat, compositione rotarum, nunc ipsa junctura plaustri colligenda est, quae ad minus necessario tria habebit, duos videlicet axes qui quatuor rotas conjungant, et machinam cui altrinsecus duo axes inhaereant.</w:t>
      </w:r>
    </w:p>
    <w:p>
      <w:pPr>
        <w:pStyle w:val="Normal"/>
        <w:rPr>
          <w:lang w:val="fr-FR"/>
        </w:rPr>
      </w:pPr>
      <w:r>
        <w:rPr>
          <w:lang w:val="fr-FR"/>
        </w:rPr>
        <w:t xml:space="preserve">  </w:t>
      </w:r>
    </w:p>
    <w:p>
      <w:pPr>
        <w:pStyle w:val="Normal"/>
        <w:rPr/>
      </w:pPr>
      <w:r>
        <w:rPr>
          <w:lang w:val="fr-FR"/>
        </w:rPr>
        <w:tab/>
        <w:t xml:space="preserve"> </w:t>
      </w:r>
      <w:r>
        <w:rPr/>
        <w:t>IV. Igitur in anteriori parte, quae versus coelum dirigitur, duas illas rotas, scilicet animae integritatem et corporis incorruptionem, jungit illa pax Dei, quae exsuperat omnem sensum. Et hanc ipsam pacem non aliam intelligo quam virtutem et sapientiam Dei, Christum Jesum. Ipse est pax nostra, qui facit utraque unum (Ephes. II), ita ut caro jam non concupiscat adversus spiritum, nec spiritus adversus [1582B] carnem, quoniam non levabit gens contra gentem gladium, nec exercebuntur ultra ad praelium, sed erit Sabbatum et feriatio sempiterna in civitate, cui nomen Dominus ibidem. Et haec universa, imo valde majora quam sensus humanus modo non potest capere, praestolamur habituri in re, quae jam omnia possidemus in spe, quoniam propter spem quasi jam omnia tenemus, sicut dicit Apostolus: Spe salvi facti sumus (Rom. VIII). Nam et primitias hujus pacis jam accepimus, quando nullus in poenis adversae potestatis, nulla molestia ejus putredinis quam portamus potest nos perturbare ab ea quiete quae est in Christo Jesu, dum spiritus adjuvat infirmitatem.</w:t>
      </w:r>
    </w:p>
    <w:p>
      <w:pPr>
        <w:pStyle w:val="Normal"/>
        <w:rPr/>
      </w:pPr>
      <w:r>
        <w:rPr/>
        <w:t xml:space="preserve">  </w:t>
      </w:r>
    </w:p>
    <w:p>
      <w:pPr>
        <w:pStyle w:val="Normal"/>
        <w:rPr/>
      </w:pPr>
      <w:r>
        <w:rPr/>
        <w:tab/>
        <w:t xml:space="preserve"> V. In posterioribus hujus plaustri bifariam partem [1582C] rotarum, quae sunt dilectio Dei et amor proximi, copulat axis rectae intentionis, quoniam haec et Deum diligi caste, id est propter se solum, et proximum pure facit amari, id est propter Deum. </w:t>
      </w:r>
      <w:r>
        <w:rPr>
          <w:lang w:val="fr-FR"/>
        </w:rPr>
        <w:t xml:space="preserve">De medio hujus axis procedit spes, quae ad Christum usque pertingit, et ita totum plaustrum continuat et conjungit. Super hanc sedet arca testamenti, id est anima cujuslibet justi; et habet in se urnam auream plenam manna, dum Christum, hominem plenum gratiae et veritatis, tenet in sua memoria; et tabulas testamenti, in quibus accipitur praeceptorum Dei scientia: et virga Aaron quae est florida, est dulcis beatae Mariae recordatio cum reverentia. </w:t>
      </w:r>
      <w:r>
        <w:rPr/>
        <w:t xml:space="preserve">Et ne arca ista facile a plaustro isto possit corruere, quadro pariete necesse est illam [1582D] fulciri, ut ante habeat desiderium praesentiae Christi, retro contemptum mundi, in laeva fortitudinem contra adversa; in dextera consuetudinem contra prospera. Boves qui hunc currum trahunt, angeli sunt omnes administratorii in ministerium missi propter arcam testamenti, ut capiat haereditatem salutis. Hi boves sub jugo socialis concordiae, quae adjuncta est temoni virtutis divinae, fortiter astricti vinculis charitatis humanae, ducunt arcam Dei in coelestem Sion, in supernam Jerusalem, matrem nostram. Quod autem legitur, quia calcitraverunt boves et inclinata est arca, et sacerdos volens eam relevare, praesumptione occubuit (II Reg. VI), ita intellige quia oportet tentationibus animam exerceri, et, dum circuit per plateas et vicos civitatis; si forte inveniat [1583A] dilectum, fiunt ad eam immissiones per angelos bonos, et percutiunt et vulnerant eam custodes murorum, et auferunt pallium ejus, ut sciant utrum decorem nudum virtutis apportet, utrum simulatorie, an in veritate quaerat amicum. </w:t>
      </w:r>
      <w:r>
        <w:rPr>
          <w:lang w:val="fr-FR"/>
        </w:rPr>
        <w:t>Unde et illa aliquoties in fervore spiritus transit etiam custodes, ne victa difficultatibus experiatur Quoniam fortis est ut mors dilectio, dura sicut infernus aemulatio (Cant. VIII). Aliquando autem velut arca testamenti inclinatur, humiliatur, et pondus gloriae sustinere non valens dejicitur, sed non obruitur: incurvatur, sed non prosternitur, quoniam non in molli lecto purae conscientiae, tanquam infirmata recipitur. Si quis aestimat se pertinere ad genus electum, regale sacerdotium, non praesumat hujus animae fulcimentum [1583B] suae falsae virtuti supponere, non praesumat arguere meliorem se, non contristet ullatenus animam plenam Deo, ne forte indignatio oriatur, et praesumptio confundatur, quoniam qui tangit talem animam, quasi qui tangat pupillam oculi Dei, qui semper odit praesumptionem et superbiam, et mansuetis gratiam confert et gloriam, per omnia saecula saeculorum. Amen.</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pPr>
      <w:r>
        <w:rPr>
          <w:lang w:val="fr-FR"/>
        </w:rPr>
        <w:tab/>
        <w:t xml:space="preserve"> HOMILIA V. De definitione loci et multis locorum divisionibus, tum de loco poenitentiae et solitudinis. </w:t>
      </w:r>
      <w:r>
        <w:rPr/>
        <w:t>Ubi sicut in praecedenti, textu relicto, in plaustrum Davidis abreptus est, ita hic varia quoque, neglecto textu, tractans vagatur.</w:t>
      </w:r>
    </w:p>
    <w:p>
      <w:pPr>
        <w:pStyle w:val="Normal"/>
        <w:rPr/>
      </w:pPr>
      <w:r>
        <w:rPr/>
        <w:t xml:space="preserve">  </w:t>
      </w:r>
    </w:p>
    <w:p>
      <w:pPr>
        <w:pStyle w:val="Normal"/>
        <w:rPr/>
      </w:pPr>
      <w:r>
        <w:rPr/>
        <w:tab/>
        <w:t xml:space="preserve"> I. Super descriptione loci, audivi plurima inter se dissonantia et valde diversa, quae omnia si vellem [1583C] conferre atque in unum colligere, disputationem et contentionis occasionem magis viderer adducere quam inquirere veritatem. Unde quid mihi videatur, et cui magis consentiam, ex occasione hujus loci conabor disserere, si tamen utcunque valeam promulgare quod sentio. Locum esse arbitror, omne quidquid illud est in quo quomodocunque aliquid est; et cum aliquid dicitur esse in aliquo illud in quo est, locus est, quod in ipso est. Quod ut lucidius possit clarescere, dividendum est hoc genus in suas species, quia omnis res divisione melius innotescit. Locus alius corporeus, alius incorporeus; alius simplex, alius compositus: et compositus, alius solidus, alius mathematicus. Incorporeus dividitur [1583D] in opinabilem, intelligibilem, affectualem, accidentalem, potentialem, naturalem, personalem, intellectibilem. Item intellectibilis, alius imperfectus, alius consummatus. Consummatus, alius superior, alius inferior; imperfectus, alius tenebrosus, alius caliginosus, alius lucidus, alius luminosus. Et in his omnibus taceo de loco, qui apud dialecticos sedes nuncupatur, de quo grandis sermo, multiplexque illius divisio hic penitus omittenda. Facta igitur loci divisione, per quasdam ejus species, nunc a prima usque ad extremam libet decurrere, ut quis sit iste locus de quo hic agitur valeam intimare.</w:t>
      </w:r>
    </w:p>
    <w:p>
      <w:pPr>
        <w:pStyle w:val="Normal"/>
        <w:rPr/>
      </w:pPr>
      <w:r>
        <w:rPr/>
        <w:t xml:space="preserve">  </w:t>
      </w:r>
    </w:p>
    <w:p>
      <w:pPr>
        <w:pStyle w:val="Normal"/>
        <w:rPr/>
      </w:pPr>
      <w:r>
        <w:rPr/>
        <w:tab/>
        <w:t xml:space="preserve"> II. Locus corporeus simplex est capacitas simplex cujusque corporis, ut sunt guttae quae per poros [1584A] procedunt ex humano corpore, adeo parvae: ut nihil minutius, secundum physicos, natura corporea possit habere. Corporea vero simplicia sunt, quae in partes secari non possunt, ut unisonum, atomus, et his similia, quae omnia individua proprie et naturaliter appellantur. Naturaliter ideo dico, quoniam tribus modis individuum cum dicatur, videlicet soliditate ut adamas, speciei subjectione ut haec manus, parvitate ut osonum: hoc solum naturaliter et proprie videtur individuum nuncupari, quod nec ferro ut manus, nec arte ut adamas, nec alio quolibet modo recepit sectionem. Et dic ut quidam hujusmodi corpora non esse quantitatem, sicut nec divisionem, pro eo scilicet quod, secundum Aristotelem, videatur omnis quantitas composita esse. [1584B] Ubi dividit quantitatem in continuam et discretam; et utramque describens, aliam asserit partes habere copulatas ad communem terminum, aliam itidem partes habere, sed non ad communem terminum copulatas. Quare inferunt simplex corpus non recipere quantitatem, alioquin jam posse in partes dividi, et ita simplicitate privari. Non assentior illud corpus esse sine quantitate, sed Aristotelem aestimo non de simplici quantitate descriptionem dedisse, sed de sola composita. </w:t>
      </w:r>
      <w:r>
        <w:rPr>
          <w:lang w:val="fr-FR"/>
        </w:rPr>
        <w:t>Omne igitur corpus recipit quantitatem; quare et locus corporis, quoniam nonnisi secundum corpus, judicatur de loco.</w:t>
      </w:r>
    </w:p>
    <w:p>
      <w:pPr>
        <w:pStyle w:val="Normal"/>
        <w:rPr>
          <w:lang w:val="fr-FR"/>
        </w:rPr>
      </w:pPr>
      <w:r>
        <w:rPr>
          <w:lang w:val="fr-FR"/>
        </w:rPr>
        <w:t xml:space="preserve">  </w:t>
      </w:r>
    </w:p>
    <w:p>
      <w:pPr>
        <w:pStyle w:val="Normal"/>
        <w:rPr>
          <w:lang w:val="fr-FR"/>
        </w:rPr>
      </w:pPr>
      <w:r>
        <w:rPr>
          <w:lang w:val="fr-FR"/>
        </w:rPr>
        <w:tab/>
        <w:t xml:space="preserve"> III. Locus corporeus compositus et solidus est vacuitas illa quae tale quodlibet corpus continet, [1584C] cui altitudo et latitudo et longitudo secundum certam dimensionem possit aptari, ut arca et similia. Locus mathematicus est illa quaecunque capacitas, intra cujus ambitum tale corpus tenetur, quod secundum altitudinem et latitudinem, vel aliam quamlibet dimensionem, nullatenus potest describi, ut sonus, vox, strepitus, sibilus, et multa similia: quae mathematica, id est scientialia, nuncupantur.</w:t>
      </w:r>
    </w:p>
    <w:p>
      <w:pPr>
        <w:pStyle w:val="Normal"/>
        <w:rPr>
          <w:lang w:val="fr-FR"/>
        </w:rPr>
      </w:pPr>
      <w:r>
        <w:rPr>
          <w:lang w:val="fr-FR"/>
        </w:rPr>
        <w:t xml:space="preserve">  </w:t>
      </w:r>
    </w:p>
    <w:p>
      <w:pPr>
        <w:pStyle w:val="Normal"/>
        <w:rPr/>
      </w:pPr>
      <w:r>
        <w:rPr>
          <w:lang w:val="fr-FR"/>
        </w:rPr>
        <w:tab/>
        <w:t xml:space="preserve"> </w:t>
      </w:r>
      <w:r>
        <w:rPr/>
        <w:t xml:space="preserve">IV. Locus incorporeus est quorumlibet incorporalium habitudo in aliquo, sive opinabiliter, ut chimaera in cogitatione, sive intelligibiliter, ut genus in specie; aut affectualiter, ut amor in mente; aut accidentaliter, ut justitia in homine; aut potentialiter, [1584D] ut angelus in visibili specie; aut naturaliter, ut superficies in colore; aut personaliter, ut anima in sua carne; aut intelligibiliter, ut spiritus creatus in Spiritu creatore. Opinabile est, ut dicit Timaeus, quod non sine aliquo phantasmate percipit humana cogitatio; intelligibile, quod pura et sine imagine intuetur ratio; affectuale, quidquid spectat ad desiderium, et est studium, cujus descriptio est: vehemens applicatio ad aliquid agendum cum magna voluntate; accidentale est, quod et adventitium potest vocari, quod scilicet teste Augustino aliquam infert mutationem illi rei cui accidit, et potest adesse et abesse praeter subjecti corruptionem; potentiale est, quod solitum cursum naturae, quadam sibi ingenita potentia, potens est mutare; naturale, [1585A] quod soliti et antiqui cursus limitem non excedens, prout institutum est, ab initio perseverat; personale est, quod per seipsum rationalis substantiae individuum repraesentat; intellectibile est illud solum quod omni et soli bono intellectui praesto est ad fruendum. </w:t>
      </w:r>
      <w:r>
        <w:rPr>
          <w:lang w:val="fr-FR"/>
        </w:rPr>
        <w:t>Huic soli intellectibilitas assignatur; nam caeterae incorporales substantiae intelligibiles nuncupantur.</w:t>
      </w:r>
    </w:p>
    <w:p>
      <w:pPr>
        <w:pStyle w:val="Normal"/>
        <w:rPr>
          <w:lang w:val="fr-FR"/>
        </w:rPr>
      </w:pPr>
      <w:r>
        <w:rPr>
          <w:lang w:val="fr-FR"/>
        </w:rPr>
        <w:t xml:space="preserve">  </w:t>
      </w:r>
    </w:p>
    <w:p>
      <w:pPr>
        <w:pStyle w:val="Normal"/>
        <w:rPr>
          <w:lang w:val="fr-FR"/>
        </w:rPr>
      </w:pPr>
      <w:r>
        <w:rPr>
          <w:lang w:val="fr-FR"/>
        </w:rPr>
        <w:tab/>
        <w:t xml:space="preserve"> V. Itaque locus intellectibilis est cujuslibet rationalis substantiae habitudo in Deum: et haec habitudo vel locus, aliter in cognitione, et aliter in amore, et nunquam sine perfecto amore perfecta potest esse boni illius cognitio. Idcirco locus intelligibilis, alius imperfectus invenitur, ut in hominibus; alius consummatus, ut in superbis spiritibus. Et nota [1585B] quod, sicut de loco corporali judicatur secundum corpus, ita et de loco intelligibili, secundum quantitatem cognitionis vel amoris, quod scilicet dicitur aliam habere in Deo habitudinem vel locum Michael archangelus, atque aliam quilibet inferior aut superior in illis ordinibus. Et licet omnes perfecti sint sine ulla cognitione, alius tamen alio beatior, alius alio in eadem cognitione inferior: non dico, imperfectior, sicut circulus alio alius minor, non tamen imperfectior. Perfecti igitur cum sint in cognitione, sequitur ut sint perfecti et in amore, quia etsi sine amore potest aliqua esse illius boni cognitio, nulla tamen esse potest sine aliqua cognitione ejus dilectio, et in omni pio intellectu aequipollenter haec duo copulantur, ubi, teste Gregorio, amor ipse [1585C] notitia est. Sed quoniam de abysso illo amoris et cognitionis, tunc solum erit facile disputare, cum fuerit, ut repromissum est, humana substantia ad aequalitatem angelorum translata, perfectionem illorum magis optare ac sperare libet quam definire. Et idcirco ad eum locum intelligibilem, qui imperfectus dicitur, placet accedere, quoniam is facilior est ad disserendum, et forsitan utilior est ad rimandum.</w:t>
      </w:r>
    </w:p>
    <w:p>
      <w:pPr>
        <w:pStyle w:val="Normal"/>
        <w:rPr>
          <w:lang w:val="fr-FR"/>
        </w:rPr>
      </w:pPr>
      <w:r>
        <w:rPr>
          <w:lang w:val="fr-FR"/>
        </w:rPr>
        <w:t xml:space="preserve">  </w:t>
      </w:r>
    </w:p>
    <w:p>
      <w:pPr>
        <w:pStyle w:val="Normal"/>
        <w:rPr/>
      </w:pPr>
      <w:r>
        <w:rPr>
          <w:lang w:val="fr-FR"/>
        </w:rPr>
        <w:tab/>
        <w:t xml:space="preserve"> </w:t>
      </w:r>
      <w:r>
        <w:rPr/>
        <w:t xml:space="preserve">VI. Imperfectus, ut supra assignatum est, dividitur in tenebrosum, caliginosum, lucidum, luminosum: tenebrosus nihil habet amoris, caliginosus multum habet timoris; lucidus aliquantum permistus est amore et timore; luminosus, excluso omni timore, [1585D] solo illustratur amore. Primus pertinet ad superbos incorrigibiles, secundus, ad conversos et incipientes; tertius, ad profectos et proficientes, qui solus unus recipit excedentes. Superbus in tenebris est, et in tenebris ambulat, et nescit quo eat, quoniam tenebrae obcaecaverunt oculos ejus. Attamen quantulamcunque habens cognitionem Dei, locum habet intellectibilem, sed plenum tenebris; quia lux quidem lucet in tenebris, idcirco locus est intelletibilis; sed tenebrae eam non comprehenderunt; ideo tenebratus est locus atque terribilis. </w:t>
      </w:r>
      <w:r>
        <w:rPr>
          <w:lang w:val="fr-FR"/>
        </w:rPr>
        <w:t>Superbus quippe omnis, qui tanquam Pharao induravit cor suum, impietatis arguitur, et in Deum nefas committit. Quoniam infelici similitudine membrum illius efficitur, qui primo quidem aequalitatem [1586A] Dei ut impius affectavit, nunc autem adversatur et extollitur supra omne quod dicitur Deus, aut quod colitur. Et quoniam ad hujus imitationem cunctis diebus vitae suae superbit impius, et superbia ejus ascendit semper, Deus autem superbis resistit, et omnem arrogantem humiliat, nimirum inter tenebras et lucem chaos magnum firmatum est nec ullo modo fas est hinc inde quemquam transire, aut inde huc aliquem transmeare. Lux etenim cum sit Deus, et tenebrae in eo non sint ullae, istis ita posuit tenebras latibulum suum, et lucem habitat inaccessibilem, ut merito jam terribiliter inclametur: Tollatur impius ne videat gloriam Dei; non enim videbit lumen in aeternum (Isa. XXVI).</w:t>
      </w:r>
    </w:p>
    <w:p>
      <w:pPr>
        <w:pStyle w:val="Normal"/>
        <w:rPr>
          <w:lang w:val="fr-FR"/>
        </w:rPr>
      </w:pPr>
      <w:r>
        <w:rPr>
          <w:lang w:val="fr-FR"/>
        </w:rPr>
        <w:t xml:space="preserve">  </w:t>
      </w:r>
    </w:p>
    <w:p>
      <w:pPr>
        <w:pStyle w:val="Normal"/>
        <w:rPr/>
      </w:pPr>
      <w:r>
        <w:rPr>
          <w:lang w:val="fr-FR"/>
        </w:rPr>
        <w:tab/>
        <w:t xml:space="preserve"> VII. Heu caecitas cordis humani, per quam factum [1586B] est ut jam nulla aut prope sit nulla differentia inter daemones et homines filios tenebrarum! Et (quod deterius est), nescierunt neque intellexerunt quod in tenebris ambulant; imo et avertunt faciem suam ne videant in finem, obturantes aures velut aspides, ne forte audiant et intelligant, et recogitent pariter illud divinum: Redite, praevaricatores, ad cor (Isa. XLVI). Sed nunquid semper non audient, aut semper non intelligent? Exaudient sane et intelligent, sed infructuose, quando, juxta prophetam, sola vexatio intellectum dabit auditui (Isa. XXVIII). Non enim semper istas interiores tenebras tanquam phrenetici irridebunt, sed ejicientur in tenebras exteriores, ubi duplici contritione conteret eos Dominus, quoniam dupliciter irritaverunt te, Domine, in [1586C] vanitatibus suis. Laetantur quippe cum malefecerint, et exsultant in rebus pessimis, mali actu, sed pessimi cogitatu. Nam etsi in multis propriae concupiscentiae satisfaciunt, nunquam tamen adimplere valent quod cupiunt: propterea corrupti carne, corrupti et anima, induantur necesse est, sicut diploide, confusione sua. Tibi soli gratias ago, bone Jesu, qui me reum tuum in manu forti et brachio extento, eduxisti de tenebris illius superbiae ac tumidae obstinationis per aquas validae tentationis, in desertum laboriosae poenitudinis, locum afflictionis, locum timoris. Iste est locus, qui paulo ante caliginosus et multum habens timoris est appellatus: quem nequaquam ita celeritate volo transilire, et orationem nimis stricto compendio coarctare, quoniam [1586D] de isto in libro experientiae multa legi, eique multo tempore vehementi studio totus adhaesi. In hoc loco, tribulatio et angustia invenerunt me, et circumdederunt me dolores mortis aeternae, et sicut inundantis aquae sic rugitus meus, quoniam Dominus ebibens spiritum meum, sicut abyssus vallavit me, et tanquam pelagus operuit caput meum. Heu! abyssus timoris procedens ex aliis tribus abyssis, scilicet de abysso peccatorum, de abysso judiciorum, de abysso infernalium tormentorum. </w:t>
      </w:r>
      <w:r>
        <w:rPr/>
        <w:t>In abysso peccati vermis latet, conscientiam semper depascens insatiabilis. In abysso judiciorum Dei, sententia manet irrevocabilis. Vae misero, quem tertia praestolatur abyssus, ubi ignis inexstinguibilis! Itaque [1587A] abyssus peccati mei invocavit abyssum judiciorum Dei, utraque abysso demergente peccatorem in abyssum interitus sempiterni.</w:t>
      </w:r>
    </w:p>
    <w:p>
      <w:pPr>
        <w:pStyle w:val="Normal"/>
        <w:rPr/>
      </w:pPr>
      <w:r>
        <w:rPr/>
        <w:t xml:space="preserve">  </w:t>
      </w:r>
    </w:p>
    <w:p>
      <w:pPr>
        <w:pStyle w:val="Normal"/>
        <w:rPr/>
      </w:pPr>
      <w:r>
        <w:rPr/>
        <w:tab/>
        <w:t xml:space="preserve"> VIII. In hac tam horrenda consideratione expavi, et turbata sunt omnia ossa mea, et dixi: Non videbo prorsus, non videbo Dominum Deum in terra viventium. Sed descendam ad portas inferi, et in profundissimum infernum descendent omnia mea (Job XVII). Ita per singulos dies habitabat in inferno anima mea, et sicut impius per singula momenta projiciebar a facie oculorum Dei, ut plerumque cogeretur infelix anima in illam erumpere vocem. Desperavi, nequaquam ultra jam vivam. Hoc totum faciebat, bone Jesu, vox cataractarum tuarum, vox occultarum, multiplicium, terribilium inspirationum [1587B] tuarum. In hac voce, Domine, commovisti terram, et conturbasti eam. Haec vox, sicut vox aquarum multarum, sicut vox sublimis Dei, tanquam spiritus vehemens conterens naves Tharsis, sicut spiritus grandis et fortis: et vere grandis et fortis, quia subvertens montes superbiae et conterens petras obstinationis ante Dominum. </w:t>
      </w:r>
      <w:r>
        <w:rPr>
          <w:lang w:val="fr-FR"/>
        </w:rPr>
        <w:t>Non in spiritu Dominus, et post spiritum commotio (III Reg. XIX); quia commota est et contremuit terra; quoniam respexit Dominus terram, et fecit eam tremere et moveri ad poenitentiam. Non in commotione Dominus, et post commotionem ignis (ibid.), ignis videlicet igne zeli Domini devorans omnem terram, ignis succensus in furore Domini et ardens usque ad novissima inferni, ubi jacebit impius in medio tenebrarum [1587C] male sopitus. Non in igne Dominus. Ubi ergo Dominus? Nunquid in strepitu hujus tantae contritionis, commotionis, conturbationis? Non: sed factus est in pace locus ejus (Psal. LXXV). Nam post spiritum grandem et fortem, post commotionem, post ignem, ecce sibilus aurae tenuis (ibid.), subtilis scilicet et paucis cognita inspiratio deitatis. Quae sicut aura tenuis, suavis, utilis, perflat et fecundat hortum conscientiae spiritalis, ut fluant, non defluant aromata purissimae meditationis. Iste sibilus penitus incognitus est initialiter poenitentibus, nec multum consuetus aut familiaris est mediocriter proficientibus, quoniam valde affinis est sublimiter excedentibus.</w:t>
      </w:r>
    </w:p>
    <w:p>
      <w:pPr>
        <w:pStyle w:val="Normal"/>
        <w:rPr>
          <w:lang w:val="fr-FR"/>
        </w:rPr>
      </w:pPr>
      <w:r>
        <w:rPr>
          <w:lang w:val="fr-FR"/>
        </w:rPr>
        <w:t xml:space="preserve">  </w:t>
      </w:r>
    </w:p>
    <w:p>
      <w:pPr>
        <w:pStyle w:val="Normal"/>
        <w:rPr/>
      </w:pPr>
      <w:r>
        <w:rPr>
          <w:lang w:val="fr-FR"/>
        </w:rPr>
        <w:tab/>
        <w:t xml:space="preserve"> </w:t>
      </w:r>
      <w:r>
        <w:rPr/>
        <w:t xml:space="preserve">[1587D] IX. Locum igitur initialis poenitentiae merito appellaverim nebulosum et caliginosum aut turbidum, ubi non videtur Dominus, non apparet lumen et gloria plebis Israel. Sed quid? Ignis, sulphur et spiritus procellarum pars calicis eorum qui digni sunt morte, ignis inferni, sulphur peccati, spiritus procellarum divini judicii. Agitur quippe in illa infelici conscientia jam quasi praesentialiter dies illa Domini, dies judicii. </w:t>
      </w:r>
      <w:r>
        <w:rPr>
          <w:lang w:val="fr-FR"/>
        </w:rPr>
        <w:t xml:space="preserve">Jam apparet judex immoderate offensus, jam ardet mundus, datur sententia, tartarus aperitur. Non excidit a cogitatione, non potest avelli a memoria dies illa, dies irae, dies tribulationis et angustiae, dies calamitatis et miseriae, dies nebulae et turbinis, dies tubae et clangoris. Ira praedicat et indicat offensum [1588A] judicem Deum, quem nemo praevalet sustinere etiam placatum; tribulatio refertur ad tormentum accusantis conscientiae; angustia ad formidolosam praestolationem terribilis illius sententiae; calamitas ad damnationem, quae praeparata est malignis spiritibus; miseria ad conjunctionem hominum cum ipsis daemonibus. Tenebras autem faciet luminarium subtractio, caliginem, concitati aeris turbulenta illa commotio; nebulam excitabit totius orbis conflagratio, turbinem vero omnium electorum confusio. Tuba pertinet ad ministerium angelorum, clangor ad impetum et subversionem omnium impiorum: qui cum sublati fuerint, timebunt angeli, et territi purgabantur. Si ergo timebunt angeli, si justus vix salvabitur, ego impius in Deum, iniquus [1588B] in proximum, homicida in meipsum, ubi apparebo? Quo ibo a spiritu judicis mei? et a facie ejus quo fugiam? Nemo eum potest declinare, nemo ei resistere, nemo eum fallere, nemo potest corrumpere, quoniam et ubique ipse est, omnipotens est, et optimus est. Idcirco meditatus sum nocte cum corde meo, consului rationem, allocutus sum conscientiam quid facto opus sit. Et dum anxiaretur spiritus meus et cogitationes meae conturbarent me, adfuit Spiritus consilii, et susurravit in auribus meis, quoniam Deus noster ipse est Deus salvos faciendi, et fons patens in ablutionem peccatorum et menstruatae, et petra refugium herinaciis; vulneratus propter iniquitates nostras, attritus est propter scelera nostra, et livore ejus sanati sumus. </w:t>
      </w:r>
      <w:r>
        <w:rPr/>
        <w:t>[1588C] Ideo omnis qui credit in illum, non confundetur, sed fides ipsa reputabitur ei ad justitiam, quoniam is in quem credimus peccata nostra pertulit in corpore suo super lignum. Intellexi consilium hoc non esse consilium Achitophel inimici David, sed consilium Chusi, qui sonat silentium, id est Spiritus sancti, qui sine strepitu verborum docet hominem scientiam.</w:t>
      </w:r>
    </w:p>
    <w:p>
      <w:pPr>
        <w:pStyle w:val="Normal"/>
        <w:rPr/>
      </w:pPr>
      <w:r>
        <w:rPr/>
        <w:t xml:space="preserve">  </w:t>
      </w:r>
    </w:p>
    <w:p>
      <w:pPr>
        <w:pStyle w:val="Normal"/>
        <w:rPr/>
      </w:pPr>
      <w:r>
        <w:rPr/>
        <w:tab/>
        <w:t xml:space="preserve"> X. Audita voce nuntii hujus, statim revixit spiritus meus, et quasi de gravi somno evigilans, exire coepi de loco illius nebulae et caliginis. </w:t>
      </w:r>
      <w:r>
        <w:rPr>
          <w:lang w:val="fr-FR"/>
        </w:rPr>
        <w:t xml:space="preserve">Tunc dixit Dominus: Fiat lux. Et facta est lux (Gen. I), quoniam dum habitarem in regione umbrae mortis, lux orta est mihi: Et factus est vespere et mane dies [1588D] primus (ibid.). Non mane et vespere, sed vespere et mane, quia non prius quod spirituale est, sed quod animale; deinde quod spiritale. Ante istam diem, diem benignitatis, diem consolationis, nullatenus intelligere potui quoniam ad hoc ipsum: In principio mihi creavit Deus coelum et terram (ibid.), animam et carnem meam, ut in his duobus operaretur opera bona valde, et probaret mihi non argumentis, sed rebus, quoniam ipse est qui facit mirabilia magna solus (Psal. CXXXV). Nam et ante haec mirabilia ejus, terra mea erat inanis et vacua (Gen. I). Inanis, quia tota dedita vanitati per gloriam temporalem, cum nequaquam exsultaret in Deum vivum, sed in vanis et ampullatis sermonibus, in argumentis et sophismatibus, et hujusmodi [1589A] erat pars mea in diebus vanitatis meae. </w:t>
      </w:r>
      <w:r>
        <w:rPr/>
        <w:t>Vacua quoque erat terra mea, quoniam totum exinanitum erat usque ad fundamentum in ea; nihil boni, nihil gratiae in ea remanserat, praeter id solum quod creatura Dei non esse non poterat. Et tenebrae erant super faciem abyssi illius interioris, super faciem conscientiae peccatricis, tanquam velamen super faciem Moysi, quia obscuratum erat insipiens cor meum, et maculata mens et conscientia, et non potui ut viderem. Attamen Spiritus Dei ferebatur super aquas (Gen. I), sicut pius, sicut misericors regens aquas fluctuationis et instabilitatis meae, ne totus pereffluerem, ne peritum irem.</w:t>
      </w:r>
    </w:p>
    <w:p>
      <w:pPr>
        <w:pStyle w:val="Normal"/>
        <w:rPr/>
      </w:pPr>
      <w:r>
        <w:rPr/>
        <w:t xml:space="preserve">  </w:t>
      </w:r>
    </w:p>
    <w:p>
      <w:pPr>
        <w:pStyle w:val="Normal"/>
        <w:rPr/>
      </w:pPr>
      <w:r>
        <w:rPr/>
        <w:tab/>
        <w:t xml:space="preserve"> XI. Et vidit Deus lucem quod esset bona (ibid.), lucem visitationis suae, lucem illuminationis meae, [1589B] et divisit eam a tenebris, ut jam nulla sit participatio Christi ad Belial, nulla societas lucis ad tenebras. Et hanc lucem appellavit diem, in ea qui ambulat, non offendit; et illas tenebras vocavit noctem, quoniam in ea nemo potest operari. Et sic factus est dies unus, dies primus: unus, quia binarius ille, qui primus recessit ab unitate, non pertinet ad hanc diem; primus, quia in ordine profectus poenitentialis, cum sex dies sint divinae operationis, per quas quis transit ad Sabbatum contemplationis; earum prima dies ista, quae habet [1590A] vespere timoris et mane consolationis; et hac prima die, incipit homo ingredi locum illum intellectibilem, quem lucidum appellavi. Jam ne forte simplicitatem meam exponam risui eorum qui videntur sibi aliquid esse, et cum aliquid novum audierint, pro qualitate dicentis aut subsannant et detorquent, aut rumore secundo ferunt ad astra, non quia bene aut male sit dictum, sed quia a tali et tali sit editum. Noverit qui ejusmodi est quoniam loca ista quae gratia Divinitatis, ad quam et in quam per ista tenditur, vocavi intellectibilia. Idcirco non debent videri absurda aut insolenter posita, quoniam Christum Dominum invenio apud doctores ecclesiasticos quamdam beatam regionem vocari, in qua pro diversitate animorum diversa [1590B] utique possit intelligi qualitas mansionum. Inde est illud Augustini: Sine omni controversia quaedam regio est beatitudinis animi, ipse Deus. Jam igitur miserante Christo locum hunc ingressus itinere unius diei, festinare cupio et velle mihi adjacet ordinate incedere per reliquas dies, usque ad Sabbatum, ubi solum et maxime datur vacare, sabbatizare, et videre quoniam suavis est Dominus, qui vivit et regnat per omnia saecula saeculorum. </w:t>
      </w:r>
      <w:r>
        <w:rPr>
          <w:lang w:val="fr-FR"/>
        </w:rPr>
        <w:t>Amen.</w:t>
      </w:r>
    </w:p>
    <w:p>
      <w:pPr>
        <w:pStyle w:val="Normal"/>
        <w:rPr>
          <w:lang w:val="fr-FR"/>
        </w:rPr>
      </w:pPr>
      <w:r>
        <w:rPr>
          <w:lang w:val="fr-F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08:21:00Z</dcterms:created>
  <dc:creator>Admin</dc:creator>
  <dc:description/>
  <cp:keywords/>
  <dc:language>en-US</dc:language>
  <cp:lastModifiedBy>Admin</cp:lastModifiedBy>
  <cp:lastPrinted>2004-11-06T19:08:00Z</cp:lastPrinted>
  <dcterms:modified xsi:type="dcterms:W3CDTF">2006-08-21T08:40:00Z</dcterms:modified>
  <cp:revision>1</cp:revision>
  <dc:subject/>
  <dc:title>1</dc:title>
</cp:coreProperties>
</file>