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1200-1300- Vincentii Kielcensis - Gaude Mater Poloni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la-VA"/>
        </w:rPr>
      </w:pPr>
      <w:r>
        <w:rPr>
          <w:lang w:val="la-VA"/>
        </w:rPr>
        <w:br/>
        <w:t>Gaude, mater Polonia,</w:t>
        <w:br/>
        <w:t>prole fœcunda nobili.</w:t>
        <w:br/>
        <w:t>Summi Regis magnalia</w:t>
        <w:br/>
        <w:t>laude frequenta vigili.</w:t>
        <w:br/>
        <w:br/>
        <w:t>Cuius benigna gratia</w:t>
        <w:br/>
        <w:t>Stanislai Pontificis</w:t>
        <w:br/>
        <w:t>passionis insignia</w:t>
        <w:br/>
        <w:t>signis fulgent mirificis.</w:t>
        <w:br/>
        <w:br/>
        <w:t>Hic certans pro iustitia,</w:t>
        <w:br/>
        <w:t>Regis non cedit furiæ;</w:t>
        <w:br/>
        <w:t>Stat pro plebis iniuria</w:t>
        <w:br/>
        <w:t>Christi miles in acie.</w:t>
        <w:br/>
        <w:br/>
        <w:t>Tyranni truculentiam,</w:t>
        <w:br/>
        <w:t>Qui dum constanter arguit,</w:t>
        <w:br/>
        <w:t>Martyrii victoriam</w:t>
        <w:br/>
        <w:t>Membratim cæsus meruit.</w:t>
        <w:br/>
        <w:br/>
        <w:t>Novum pandit miraculum</w:t>
        <w:br/>
        <w:t>Splendor in sancto ceritus,</w:t>
        <w:br/>
        <w:t>Redintegrat corpusculum</w:t>
        <w:br/>
        <w:t>Sparsum cælestis medicus.</w:t>
        <w:br/>
        <w:br/>
        <w:t>Sic Stanislaus pontifex</w:t>
        <w:br/>
        <w:t>Transit ad cæli curiam,</w:t>
        <w:br/>
        <w:t>Ut apud Deum opifex</w:t>
        <w:br/>
        <w:t>Nobis imploret veniam.</w:t>
        <w:br/>
        <w:br/>
        <w:t>Poscentes eius merita,</w:t>
        <w:br/>
        <w:t>Salutis dona referunt:</w:t>
        <w:br/>
        <w:t>Morte præventi subita</w:t>
        <w:br/>
        <w:t>Ad vitæ potum redeunt.</w:t>
        <w:br/>
        <w:br/>
        <w:t>Cuius ad tactum anuli</w:t>
        <w:br/>
        <w:t>Morbi fugantur turgidi;</w:t>
        <w:br/>
        <w:t>Ad locum sancti tumuli</w:t>
        <w:br/>
        <w:t>Multi curantur languidi.</w:t>
        <w:br/>
        <w:br/>
        <w:t>Surdis auditus redditur,</w:t>
        <w:br/>
        <w:t>Claudis gressus officum,</w:t>
        <w:br/>
        <w:t>Mutorum lingua solvitur</w:t>
        <w:br/>
        <w:t>Et fugatur dæmonium.</w:t>
        <w:br/>
        <w:br/>
        <w:t>Ergo, felix Cracovia,</w:t>
        <w:br/>
        <w:t>Sacro dotata corpore</w:t>
        <w:br/>
        <w:t>Deum, qui fecit omnia,</w:t>
        <w:br/>
        <w:t>Benedic omni tempore.</w:t>
        <w:br/>
        <w:br/>
        <w:t>Sit Trinitati gloria,</w:t>
        <w:br/>
        <w:t>Laus, honor, iubilatio:</w:t>
        <w:br/>
        <w:t>De Martyris victoria</w:t>
        <w:br/>
        <w:t>Sit nobis exsultatio.</w:t>
        <w:br/>
        <w:br/>
        <w:t>Amen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4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280" w:after="240"/>
      <w:ind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firstLine="48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firstLine="48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firstLine="48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firstLine="48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firstLine="48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firstLine="48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firstLine="48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firstLine="48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firstLine="48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1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6T18:55:00Z</dcterms:modified>
  <cp:revision>1</cp:revision>
  <dc:subject/>
  <dc:title>1</dc:title>
</cp:coreProperties>
</file>