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208- Guibertus Martinus Gemblacensis - Epistolae</w:t>
      </w:r>
    </w:p>
    <w:p>
      <w:pPr>
        <w:pStyle w:val="Normal"/>
        <w:jc w:val="center"/>
        <w:rPr>
          <w:b/>
          <w:b/>
          <w:lang w:val="fr-FR"/>
        </w:rPr>
      </w:pPr>
      <w:r>
        <w:rPr>
          <w:b/>
          <w:lang w:val="fr-FR"/>
        </w:rPr>
      </w:r>
    </w:p>
    <w:p>
      <w:pPr>
        <w:pStyle w:val="Normal"/>
        <w:rPr/>
      </w:pPr>
      <w:r>
        <w:rPr/>
        <w:t xml:space="preserve">ANNO DOMINI MCCVIII </w:t>
      </w:r>
    </w:p>
    <w:p>
      <w:pPr>
        <w:pStyle w:val="Normal"/>
        <w:rPr/>
      </w:pPr>
      <w:r>
        <w:rPr/>
        <w:t>GUIBERTUS GEMBLACENSIS</w:t>
      </w:r>
    </w:p>
    <w:p>
      <w:pPr>
        <w:pStyle w:val="Normal"/>
        <w:rPr>
          <w:lang w:val="fr-FR"/>
        </w:rPr>
      </w:pPr>
      <w:r>
        <w:rPr>
          <w:lang w:val="fr-FR"/>
        </w:rPr>
        <w:t xml:space="preserve">  </w:t>
      </w:r>
    </w:p>
    <w:p>
      <w:pPr>
        <w:pStyle w:val="Normal"/>
        <w:rPr/>
      </w:pPr>
      <w:r>
        <w:rPr>
          <w:lang w:val="fr-FR"/>
        </w:rPr>
        <w:tab/>
        <w:t xml:space="preserve"> [1281]  </w:t>
      </w:r>
    </w:p>
    <w:p>
      <w:pPr>
        <w:pStyle w:val="Normal"/>
        <w:rPr>
          <w:lang w:val="fr-FR"/>
        </w:rPr>
      </w:pPr>
      <w:r>
        <w:rPr>
          <w:lang w:val="fr-FR"/>
        </w:rPr>
        <w:t xml:space="preserve">  </w:t>
      </w:r>
    </w:p>
    <w:p>
      <w:pPr>
        <w:pStyle w:val="Normal"/>
        <w:rPr>
          <w:color w:val="FF0000"/>
          <w:lang w:val="fr-FR"/>
        </w:rPr>
      </w:pPr>
      <w:r>
        <w:rPr>
          <w:color w:val="FF0000"/>
          <w:lang w:val="fr-FR"/>
        </w:rPr>
        <w:tab/>
        <w:t xml:space="preserve"> NOTITIA (OUDIN, Comment. de script. eccles., II, 1591)</w:t>
      </w:r>
    </w:p>
    <w:p>
      <w:pPr>
        <w:pStyle w:val="Normal"/>
        <w:rPr>
          <w:color w:val="FF0000"/>
          <w:lang w:val="fr-FR"/>
        </w:rPr>
      </w:pPr>
      <w:r>
        <w:rPr>
          <w:color w:val="FF0000"/>
          <w:lang w:val="fr-FR"/>
        </w:rPr>
        <w:t xml:space="preserve">  </w:t>
      </w:r>
    </w:p>
    <w:p>
      <w:pPr>
        <w:pStyle w:val="Normal"/>
        <w:rPr/>
      </w:pPr>
      <w:r>
        <w:rPr>
          <w:color w:val="FF0000"/>
          <w:lang w:val="fr-FR"/>
        </w:rPr>
        <w:tab/>
        <w:t xml:space="preserve"> Guibertus Martinus, Gemblacensis abbas, ob specialem quamdam in sanctum Martinum Turonensem archiepiscopum, devotionem ita cognominatus, claruit ab anno circiter 1180 et sequentibus. </w:t>
      </w:r>
      <w:r>
        <w:rPr>
          <w:color w:val="FF0000"/>
        </w:rPr>
        <w:t>Multa scripsit quae mss. in monasterio suo Gemblacensi in Brabantia asservantur, ubi olim abbas fuerat. Haec viderat Joannes Mabillonius in tribus voluminibus, unde pauca summatim refert tomo II. Analectorum suorum, pag. 544 et sequentibus, quae hic verbotenus proferemus.</w:t>
      </w:r>
    </w:p>
    <w:p>
      <w:pPr>
        <w:pStyle w:val="Normal"/>
        <w:rPr>
          <w:color w:val="FF0000"/>
        </w:rPr>
      </w:pPr>
      <w:r>
        <w:rPr>
          <w:color w:val="FF0000"/>
        </w:rPr>
        <w:t xml:space="preserve">  </w:t>
      </w:r>
    </w:p>
    <w:p>
      <w:pPr>
        <w:pStyle w:val="Normal"/>
        <w:rPr>
          <w:color w:val="FF0000"/>
        </w:rPr>
      </w:pPr>
      <w:r>
        <w:rPr>
          <w:color w:val="FF0000"/>
        </w:rPr>
        <w:tab/>
        <w:t xml:space="preserve"> «De Wiberto seu Guiberto, cujus occasione ac rogatu Epistola Hervardi Leodicensis archidiaconi ad G. Laudunensem canonicum scripta est [(1)] {foot}</w:t>
      </w:r>
    </w:p>
    <w:p>
      <w:pPr>
        <w:pStyle w:val="Normal"/>
        <w:rPr>
          <w:color w:val="FF0000"/>
        </w:rPr>
      </w:pPr>
      <w:r>
        <w:rPr>
          <w:color w:val="FF0000"/>
        </w:rPr>
        <w:t xml:space="preserve">  </w:t>
      </w:r>
    </w:p>
    <w:p>
      <w:pPr>
        <w:pStyle w:val="Normal"/>
        <w:rPr/>
      </w:pPr>
      <w:r>
        <w:rPr>
          <w:color w:val="FF0000"/>
        </w:rPr>
        <w:tab/>
        <w:t xml:space="preserve"> </w:t>
      </w:r>
      <w:r>
        <w:rPr>
          <w:color w:val="FF0000"/>
          <w:lang w:val="fr-FR"/>
        </w:rPr>
        <w:t>[1281] Vide infra., quaedam adnotare juvat ex ms. Chronico Gemblacensi, in quo haec legi: De isto Guiberto, magnae sanctitatis, probitatis et doctrinae viro, si quis misse desiderat, cujus meriti fuerit, abunde ex scriptis ejus id cognoscere poterit. Scripsit namque epistolas ad diversos, morales et optimis suasionibus refertas. Scripturam sacram semper habens in manu et ore, ad abbatialem dignitatem jam senio gravis adactus est. Vixit in sacerdotio sexaginta tribus annis, ut in quadam Epistola vitae suae primaevae deflectiva, quae incipit Beatus Augustinus, de se plenius recitat. Magnus zelator fuit animarum, suae praecipue, non minus quam aliorum, quod patet in omnibus Epistolis suis, quas ad diversas personas, tam excellentis, quam paris ac sociae conditionis destinavit. Habitavit in diversis monasteriis, utpote in Galliam profectus bis, in monasterio Turonensi divo Martino sacro, ubi plurimum diligebatur tum propter honestatem morum, tum propter Vitam sancti Martini quam metro composuerat, et Turonensibus obtulerat. A quibus evocatus, Gemblacum reversus est, et non ita diu post, a monachis Sanctorum Joannis et Mauri martyrum in Florinis abbas est postulatus: quibus laudabiliter praefuit annos quinque, menses octo. Interea temporis Joannes abbas Gemblacensis e vivis excessit, ad cujus celebranda funeralia, a monachis Gemblacensibus dictus abbas Florinensis vocatus est. Volentem Florinas reverti, fratres Gemblacenses illum elegerunt in abbatem suum, circa annum Domini 1194, praefuitque annis decem.» Et post multa: «Ad Guibertum abbatem nostrum revertamur, qui in diversis locis et monasteriis diverso tempore habitavit. Et primum quidem vitam monasticam in hoc Gemblacensi monasterio professus est, postmodum profectus in Galliam, in Turonensi habitavit: unde exiens, Gemblacum est reversus. Florinenses hunc interea temporis in abbatem sibi elegerunt et postulaverunt, atque abbate Gemblacensi defuncto, ibidem factus est abbas. Post annos vero decem exactos in regimine Gemblacensi, quindecim et octo menses in Florinensi, utramque abbatiam resignavit, et apud Florinenses habitavit. Inde venit in Villare Coenobium, quod deserens, iterum in Galliam abiit Turonisque habitavit. Quibus ille valedicens, ad quamdam virginem Hildegardem nomine divertit, cui multam felicitatem precatus, Gemblacum ad priorem et proprium nidum reversus, ibidem obiit senex dierum, et dives multorum bonorum operum. Vixit in sacerdotio, ubi supra dictum est, sexaginta tres et amplius annos. Viam universae carnis ingressus est vicesima secunda die mensis Februarii. Haec pauca ex pluribus ejus recte gestis.»</w:t>
      </w:r>
    </w:p>
    <w:p>
      <w:pPr>
        <w:pStyle w:val="Normal"/>
        <w:rPr>
          <w:color w:val="FF0000"/>
          <w:lang w:val="fr-FR"/>
        </w:rPr>
      </w:pPr>
      <w:r>
        <w:rPr>
          <w:color w:val="FF0000"/>
          <w:lang w:val="fr-FR"/>
        </w:rPr>
        <w:t xml:space="preserve">  </w:t>
      </w:r>
    </w:p>
    <w:p>
      <w:pPr>
        <w:pStyle w:val="Normal"/>
        <w:rPr/>
      </w:pPr>
      <w:r>
        <w:rPr>
          <w:color w:val="FF0000"/>
          <w:lang w:val="fr-FR"/>
        </w:rPr>
        <w:tab/>
        <w:t xml:space="preserve"> «Haec de Guiberto, qui viris doctis parum, ut puto, hactenus notus est, adnotanda duxi: sed ut de ejus Operibus accuratior notitia habeatur, quid super his in itinere Belgico praesens animadverterim, indicare, aliquod operae pretium existimavi. Guiberti lucubrationes inveni in tribus codicibus membraneis, praesertim vero Epistolas, de quibus quaedam carptim hic delibare juvat. Arnulfo Scholastico complures scripsit, de amicitia videlicet, de solemnitate paschali, de exitu Aegypti, id est hujus mundi: de tribulatione patienter sustinenda, de voluntaria paupertate, et de thesauris sapientiae, de sancto Vincentio martyre, et de patientia, etc. Joannem, Arnulfi scholastici fratrem, ad conversionem et spiritalem militiam hortatur duobus litteris, Joanni fratri charissimo inscriptis. Rainero fratri dulcissimo aegrotanti condolet, eumque ad conversionem hortatur. Eidem scribit de dignitate sacerdotali, tum aliam epistolam de solemnitate paschali, ubi Rainerum Scholasticum appellat. Lamberto nepoti suo qui saecularibus negotiis plus aequo intentus erat, tres epistolas dirigit, quibus eum ad studium virtutum adhortatur. </w:t>
      </w:r>
      <w:r>
        <w:rPr>
          <w:color w:val="FF0000"/>
        </w:rPr>
        <w:t>Haec in primo codice reperi; quae vero sequuntur, in secundo.»</w:t>
      </w:r>
    </w:p>
    <w:p>
      <w:pPr>
        <w:pStyle w:val="Normal"/>
        <w:rPr>
          <w:color w:val="FF0000"/>
        </w:rPr>
      </w:pPr>
      <w:r>
        <w:rPr>
          <w:color w:val="FF0000"/>
        </w:rPr>
        <w:t xml:space="preserve">  </w:t>
      </w:r>
    </w:p>
    <w:p>
      <w:pPr>
        <w:pStyle w:val="Normal"/>
        <w:rPr/>
      </w:pPr>
      <w:r>
        <w:rPr>
          <w:color w:val="FF0000"/>
        </w:rPr>
        <w:tab/>
        <w:t xml:space="preserve"> «In primis occurrit opus De Vita et miraculis sancti Martini, rhythmice scriptum quatuor libris, quorum prologus solutae orationis indicat, opus istud Philippo Coloniensi archiepiscopo oblatum esse Bopardiae, cum Philippus in comitatu teneretur. </w:t>
      </w:r>
      <w:r>
        <w:rPr>
          <w:color w:val="FF0000"/>
          <w:lang w:val="fr-FR"/>
        </w:rPr>
        <w:t xml:space="preserve">Eidem Philippo multae a Guiberto inscriptae sunt litterae; qui passim eum Summi Pastoris et Christi vicarium appellat. Prima est de mysteriis creationis et reparationis. </w:t>
      </w:r>
      <w:r>
        <w:rPr>
          <w:color w:val="FF0000"/>
        </w:rPr>
        <w:t xml:space="preserve">Secunda excusatoria, quod in pastores scribens, eum tetigisse visus sit. Tertia, Philippi nomine, ad eum tetigisse visus sit. Tertia, Philippi nomine abbatem Majoris Monasterii, et ad primicerium Ecclesiae Castri Novi, in qua eos interrogat de more claudendi portas monasterii in nocte festi ordinationis seu translationis sancti Martini, [1283] et de fama quae tum ferebat sanctum Martinum nocte illa missam celebrare. </w:t>
      </w:r>
      <w:r>
        <w:rPr>
          <w:color w:val="FF0000"/>
          <w:lang w:val="fr-FR"/>
        </w:rPr>
        <w:t xml:space="preserve">Quarta Philippo respondent Herveus abbas et fratres capituli Majoris Monasterii, et quaesitis faciunt satis, laudantque Guibertum. Quintam et sextam scribunt eidem Philippo Philippus decanus, Rainaldus thesaurarius, totumque capitulum Sancti Martini Turonensis, in quarum litterarum priori gratias agunt de Vita sancti Martini sibi transmissa, in utrisque autem quaedam sancti Martini miracula referunt. Septima est Guiberti Philippo, de beneficiis gratias agentis. Octava ejusdem ad eumdem de laudabili conversatione fratrum Majoris Monasterii. </w:t>
      </w:r>
      <w:r>
        <w:rPr>
          <w:color w:val="FF0000"/>
        </w:rPr>
        <w:t>Nona de nobilitate et magnificentia ecclesiae Castrinovi. Decima Guibertus Philippum hortatur ad officii sui cultum, et ad studium pacis in conventu Leodicensi sarciendae. Undecima eidem gratulatur de restituta pace. Herveo Majoris-Monasterii abbati, ejusque sacro conventui gratias agit, de hospitalitate sibi praestita, et de eo quod libros De miraculis sancti Jacobi, De bellis in Hispania a Carolo Magno gestis, et De martyrio Rollandi ducis, transcribendi facultatem ab eis obtinuerit: quorum librorum exemplar ad transcribendum certatim a se rapi testatur. Nempe eo tempore falsae ejusmodi merces venditari coeperunt, id quod epistola duodecimae argumentum est. In decima tertia vero, fratribus Majoris-Monasterii inscripta, laudat eorum religionem, et quaedam corrigenda notat. Decima quarta directa est Joanni abbati fratribusque ejusdem coenobii, quibus Guibertus gratias agit, ab iisque libros Paulini postulat, et se duabus abbatiis antea propositum, tunc uni Florinensi praeesse scribit. Post haec subsequitur in codice eodem Guiberti epistola ad Philippum Coloniensem archiepiscopum, cujus mandato de scribenda sanctae Hildegardis Vita parere se dicit. Tum variae Ejusdem Guiberti ad dominam Hildegardem magistram coenobii Sancti Roberti Bingensis subsequuntur. Prima de excellentia sancti Martini episcopi, secunda de visionibus Hildegardis, de quibus quaeritur: An ut fama ferebat, visionum suarum postquam eas scripsisset, oblivisceretur: tum an eas ipsa Latine scribat, ac demum an Latinam linguam didicerit. In fine epistolae, Salutant te dilecti et ex facie noti dilectores tui, Sigerus de Waura: et Nicolaus miles juvenis de Niel, quem cum ipso te visitante in Quadragesima vidisti. Salutat te frater Franco Reclusus, ecclesiae vestrae filius probus in Christo, et frater Robertus languens corpore, sed valens mente, in monte qui dicitur Sancti Guiberti, recubans. Salutant te dominus Emmo, ecclesiae nostrae parochianae presbyter, etc.</w:t>
      </w:r>
    </w:p>
    <w:p>
      <w:pPr>
        <w:pStyle w:val="Normal"/>
        <w:rPr>
          <w:color w:val="FF0000"/>
        </w:rPr>
      </w:pPr>
      <w:r>
        <w:rPr>
          <w:color w:val="FF0000"/>
        </w:rPr>
        <w:t xml:space="preserve">  </w:t>
      </w:r>
    </w:p>
    <w:p>
      <w:pPr>
        <w:pStyle w:val="Normal"/>
        <w:rPr>
          <w:color w:val="FF0000"/>
        </w:rPr>
      </w:pPr>
      <w:r>
        <w:rPr>
          <w:color w:val="FF0000"/>
        </w:rPr>
        <w:tab/>
        <w:t xml:space="preserve"> «Praeterea alias ejusdem Guiberti epistolas ad Hildegardem, numero octo, tumque responsiones Hildegardis ad ipsum variasque tum ejusdem Guiberti ad sorores ecclesiae beatae Mariae, Sanctique Roberti de Binguia, tum earumdem sororum ad Guibertum responsa, aliasque aliis personis scriptas, nempe Josepho egregiae probitatis scholastico, qui Hierosolymam cum Cantuariensi antistite profecturus, Guiberto prosam de sancto Martino examinandam obtulit. Sigfrido Moguntino archiepiscopo, de virtutibus sancti Martini, et Conrado ejusdem Ecclesiae pontifici, de variis Coloniensis Ecclesiae successibus; denique Godefrido abbati monasterii Sancti Eucharii et Sancti Willibrordi de Vita sanctae Hildegardis, quam Guibertus ipse scriptis mandavit. Ad haec Bartholomaeus Fisenus in Floribus Ecclesiae Leodiensis, ubi de abbatibus Gemblacensibus, testatur Guibertum nonnulla etiam scripsisse ad beatam Ludgardem, quae in vicino Aquiviensi parthenone tunc vivebat: atque anno 1208, hoc est biennio post abdicatam praefecturam, ad superos abiisse.»</w:t>
      </w:r>
    </w:p>
    <w:p>
      <w:pPr>
        <w:pStyle w:val="Normal"/>
        <w:rPr>
          <w:color w:val="FF0000"/>
        </w:rPr>
      </w:pPr>
      <w:r>
        <w:rPr>
          <w:color w:val="FF0000"/>
        </w:rPr>
        <w:t xml:space="preserve">  </w:t>
      </w:r>
    </w:p>
    <w:p>
      <w:pPr>
        <w:pStyle w:val="Normal"/>
        <w:rPr>
          <w:color w:val="FF0000"/>
        </w:rPr>
      </w:pPr>
      <w:r>
        <w:rPr>
          <w:color w:val="FF0000"/>
        </w:rPr>
        <w:tab/>
        <w:t xml:space="preserve"> Factus ergo est anno 1188 Guibertus Martinus abbas Florinensis, anno autem 1194, abbas Gemblacensis, quas praefecturas cum anno 1206 abjecisset, anno tandem 1208, die 22 Februarii mortuus legitur, aetatis anno circiter 88, sacerdotii 63. Nihil hujus scriptoris editum puto, praeter [epistolas et] narrationem destructionis vel potius combustionis monasterii Gemblacensis, quae anno 1137 facta est, quam quidem Guibertus, post ejusdem monasterii factus abbas ac monasterii etiam Florinensis, litteris consignavit, libro II. Commentariorum Bibliothecae Caesareae Vindobonensis, cap. 8, pag. 904, ubi et mentionem facit librorum suorum qui in hac destructione abrepti fuerant. Meminit Guiberti Martini ejusque scriptionum Hervardus Leodiensis archidiaconus, in epistola ad G. Laudunensem canonicum, et anonymus auctor Chronici Gemblacensis, tom. II Analect Mabillonii, p. 544; Valerius Andreas in Bibliotheca Belgica, p. 303 editionis 1643, Lovanii in 4, ubi mss. codices Operum Guiberti varios in Belgicis bibliothecis recenset; Petrus Lambecius libro II. Commentariorum bibliothecae Caesareae Vindobonensis, cap. 8, pag. 904, ubi de codice ms. 296 Datino Ambrosianae arcis in Caesaream allato, loquitur.</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ab/>
        <w:t xml:space="preserve"> [1283]  </w:t>
      </w:r>
    </w:p>
    <w:p>
      <w:pPr>
        <w:pStyle w:val="Normal"/>
        <w:jc w:val="center"/>
        <w:rPr>
          <w:color w:val="FF0000"/>
        </w:rPr>
      </w:pPr>
      <w:r>
        <w:rPr>
          <w:color w:val="FF0000"/>
        </w:rPr>
      </w:r>
    </w:p>
    <w:p>
      <w:pPr>
        <w:pStyle w:val="Normal"/>
        <w:jc w:val="center"/>
        <w:rPr/>
      </w:pPr>
      <w:r>
        <w:rPr/>
        <w:t>EPISTOLA HERVARDI LEODICENSIS ARCHIDIACONI</w:t>
      </w:r>
    </w:p>
    <w:p>
      <w:pPr>
        <w:pStyle w:val="Normal"/>
        <w:jc w:val="center"/>
        <w:rPr/>
      </w:pPr>
      <w:r>
        <w:rPr/>
        <w:t>AD G. CANONICUM LAUDUNENSEM</w:t>
      </w:r>
    </w:p>
    <w:p>
      <w:pPr>
        <w:pStyle w:val="Normal"/>
        <w:jc w:val="center"/>
        <w:rPr>
          <w:color w:val="FF0000"/>
        </w:rPr>
      </w:pPr>
      <w:r>
        <w:rPr>
          <w:color w:val="FF0000"/>
        </w:rPr>
        <w:t>De Guiberto abbate Gemblacensi et de scribenda Vita S. Martini. (D. MABILLON, Analect. nov. edit., p. 480.</w:t>
      </w:r>
    </w:p>
    <w:p>
      <w:pPr>
        <w:pStyle w:val="Normal"/>
        <w:rPr>
          <w:color w:val="FF0000"/>
        </w:rPr>
      </w:pPr>
      <w:r>
        <w:rPr>
          <w:color w:val="FF0000"/>
        </w:rPr>
        <w:t xml:space="preserve">  </w:t>
      </w:r>
    </w:p>
    <w:p>
      <w:pPr>
        <w:pStyle w:val="Normal"/>
        <w:rPr>
          <w:color w:val="FF0000"/>
        </w:rPr>
      </w:pPr>
      <w:r>
        <w:rPr>
          <w:color w:val="FF0000"/>
        </w:rPr>
        <w:tab/>
        <w:t xml:space="preserve"> [1283A] Reverendo Patri et domino G. beatae Dei Genitricis Mariae Laudunensi canonico, HERVARDUS Leodiensis archidiaconus, praesentis vitae stadium juste vivendo viriliter percurrere, et aeternae beatitudinis bravium feliciter obtinere.</w:t>
      </w:r>
    </w:p>
    <w:p>
      <w:pPr>
        <w:pStyle w:val="Normal"/>
        <w:rPr>
          <w:color w:val="FF0000"/>
        </w:rPr>
      </w:pPr>
      <w:r>
        <w:rPr>
          <w:color w:val="FF0000"/>
        </w:rPr>
        <w:t xml:space="preserve">  </w:t>
      </w:r>
    </w:p>
    <w:p>
      <w:pPr>
        <w:pStyle w:val="Normal"/>
        <w:rPr>
          <w:color w:val="FF0000"/>
        </w:rPr>
      </w:pPr>
      <w:r>
        <w:rPr>
          <w:color w:val="FF0000"/>
        </w:rPr>
        <w:tab/>
        <w:t xml:space="preserve"> Usitati moris est et longo bonorum consensu approbati, quibuslibet, et maxime facilibus et honestis [1284A] petitionibus amicos sese invicem exaudire, ut per hilarem et promptam exterioris operis exhibitionem, in lucem et publicum procedat desiderabilis fructus occultae dilectionis. Inde est quod paternitatem vestram, cujus benignitatem a cunabulis munificam mihi et expositam, quoties necessitas exegit, in libro experientiae legi et relegi devote exoro, et instanter [1285A] precor, quatenus favorabilem et omni acceptione dignam et prone suscipiendam domni Guiberti, cognomento Martini, petitionem, cum ad vos venerit, vel miserit, sine repudio affectuose gratanter et excipiatis, efficaciterque compleatis. Effectus namque ejus multos laetificabit et aedificabit; vobis quoque, etiamsi nolitis, (quamvis hoc nec velle, nec quaerere debeatis) magnam et laudem et gloriam pariet: sed et ipsi domno Guiberto propensiorem pro vobis apud Deum intercedendi affectum suggeret. Hic autem ille est Guibertus, qui quondam in Florinensi monasterio prius, et postea in Gemblacensi, abbatis officio est functus, sed neutro defunctus. Maluit siquidem utili quaesita et pacta occasione honeste cedere, quam sub onere, quod solus et gemens sine fido portabat comportante, cadere, et casu sui ab ineptis irrisoribus ludibrium sustinere. Ad quid enim in fornace scandalorum et tribulationum flammis aestuante inutiliter uteretur? [1285B] praesertim cum easdem flammas nec per se sufficeret exstinguere, nec absque magno laesionis detrimento diu posset tolerare, nullo scilicet in eadem sibi fornace aurae lenis sibilo flante, nulliusque piae consolationis suffragio ejus acerrimos aestus refrigerante. Ideo prudenti usus consilio, salvari in imo, quam periclitari in summo potius elegit, magisque humilis et pauperis Christi ab eo salvandus imitari vestigia, quam ambulare in magnis et mirabilibus super se, cum eis aliquando pro fastu elationis puniendus. Hic idem est ille Guibertus Martinus, gloriosi praesulis Martini cultor, nonnullus imitator, operumque et virtutum illius tam verbis, quam scriptis studiosus commendator. Unde propter diuturnae et affectuosae devotionis erga eum constantiam, ejusdem eminentissimi pontificis proprium nomen isti conversum est in agnomen: adeo ut jam non solo suo proprio nomine, quod est Guibertus, sed ob insigne praedictae devotionis obsequium, [1285C] quod ei sedulus exhibet, Guibertus Martinus jam passim, ubi notus est, appelletur.</w:t>
      </w:r>
    </w:p>
    <w:p>
      <w:pPr>
        <w:pStyle w:val="Normal"/>
        <w:rPr>
          <w:color w:val="FF0000"/>
        </w:rPr>
      </w:pPr>
      <w:r>
        <w:rPr>
          <w:color w:val="FF0000"/>
        </w:rPr>
        <w:t xml:space="preserve">  </w:t>
      </w:r>
    </w:p>
    <w:p>
      <w:pPr>
        <w:pStyle w:val="Normal"/>
        <w:rPr>
          <w:color w:val="FF0000"/>
        </w:rPr>
      </w:pPr>
      <w:r>
        <w:rPr>
          <w:color w:val="FF0000"/>
        </w:rPr>
        <w:tab/>
        <w:t xml:space="preserve"> Sed ut id pro quo ista praemisimus, et ad quod tendimus, jam proferamus, hic idem Guibertus Martinus, quem pro suis nobis charum meritis intimo vobis commendamus affectu; auditis et lectis quibusdam opusculis vestris, hic videlicet quae seu de Vita egregii confessoris Christi Servatii, seu quo cultu et qua conversationis forma se agant clerici qui pie in Christo volunt vivere, heroico usus metro, praeclaro digessistis opere, eorumdem scriptorum plus quam dici possit, eleganti trahitur et delectatur venustate. Proinde quia, sicut minus vobis notus, de vestro (nec mirum) diffidit assensu, ad me veniens ob mutuae agnitionis et dilectionis, quo invicem astringimur, complexum, nihil prorsus quod juste petam, vos mihi sperans negaturum, humillime et instantissime frequenter deprecatus est, quatenus mea apud vos obtineam intercessione, ut [1285D] beatum Martinum, quem propter illa quae quotidie ejus experitur beneficia, quanta potest, veneratur et attollit devotione, vos quoque inter caeteros quos veneramini sanctos, in patronum vobis assumatis: et ut etiam vos in opportunitatibus opitulationum ejus suffragiis fulciamini, sicut et omnes qui ei puro famulantur affectu; aliquid ei honoris sedula et alacri intentione exhibeatis. Nec de ejusdem domni Guiberti Martini petitione, quin pareatis, aliquatenus stimulemini, quia nec aurum, nec argentum, nec quidlibet unde marsupium seu penu vestrum vacuetur, in beati Martini obsequio expendendum a vobis petiturus est. Quid tum? an ut ecclesiam ei [1286A] construatis? Nec hoc quidem, nam in possessione ecclesiarum nullus eo ditior sanctus invenitur, praeter Matrem Christi, et Clavigerum coeli. Si nihil horum, quid demum habet petere? Nempe quod facillime potestis praestare.</w:t>
      </w:r>
    </w:p>
    <w:p>
      <w:pPr>
        <w:pStyle w:val="Normal"/>
        <w:rPr>
          <w:color w:val="FF0000"/>
        </w:rPr>
      </w:pPr>
      <w:r>
        <w:rPr>
          <w:color w:val="FF0000"/>
        </w:rPr>
        <w:t xml:space="preserve">  </w:t>
      </w:r>
    </w:p>
    <w:p>
      <w:pPr>
        <w:pStyle w:val="Normal"/>
        <w:rPr/>
      </w:pPr>
      <w:r>
        <w:rPr>
          <w:color w:val="FF0000"/>
        </w:rPr>
        <w:tab/>
        <w:t xml:space="preserve"> </w:t>
      </w:r>
      <w:r>
        <w:rPr>
          <w:color w:val="FF0000"/>
          <w:lang w:val="fr-FR"/>
        </w:rPr>
        <w:t>Quid illud? Nimirum verba: quid levius verbis volantibus? Petimus itaque tam ipse quam ego cum eo, et enixiori quam possumus intentione petimus, quatenus diligentissima investigatione, considerata tanti pontificis incomparabili fere eminentia, qua merito et virtutum operibus, et nominis amplitudine summis aulae coelestis principibus, id est prophetis et apostolis, adaequatur, toto subtilissimi quo polletis ingenii vigore et acumine adhibito, qui nonnullos in scriptis vestris vicistis, in hoc vos ipsum vincendo, ad laudem Dei et legentium utilitatem et delectationem, de materia, quae vobis per litteras insinuabitur, elegiaco metro aliqua memoratu digna in ipsius beati Martini honore conscribati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1286B] Nec in hoc sane opusculo frustra laborabitis, quia labor ipse praeter id quod vos utiliter exercendo damnosum a nobis repellet otium, geminam pariet retributionis utilitatem, dum pro eo et vivens et mortuus, laudis praeconio etiam nolens attollemini, et Martini vestri patrocinio in omnibus periculis et tribulationibus vitae hujus, et in ea, qua durior nulla est, necessitate, hoc est in articulo mortis, protegemini. Proinde qui somnolento diu otio torpuistis, tandem vel pulsatus expergiscimini, et instar galli se ipsum complosis alis diverberando ad cantandum vigilantiorem reddentis, vires ingenii longa obsitas rubigine, ut resplendeant, quasi ad usum limando expolite, et laudabilis exercitium laboris, id est opus Deo gratum, et posteris commodum, ab ipso vobis Deo oblatum, gratanter et impigre suscipite: ne, si segniter differatis, alius clanculo mittat manum, et illud vobis praeripiat; et sic utraque mercede, id est laudis temporalis, et aeternae [1286C] retributionis, pro tepiditate dilationis vestrae careati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Quapropter suscipite illud incunctanter, et explete celeriter, antequam hebetata prae senio mentis acie, sera poenitentia incipiatis velle, cum (quod Deus avertat!) inops memoriae et insufficiens haberi coeperitis, et tunc desidiae vos pudeat, cum emendare non poteritis. Expedite ergo vos, obsecro, ab omnibus aliorum, quantum fieri potest, negotiorum impedimentis, et operi huic, quod vobis per talem virum Deus perficiendum ingerit, vigilanti intentione vacate, et cum ipsius adjutorio, quanta potestis acceleratione, sine ipsius operis detrimento terminate. Cavete autem, quaeso, ne si ulterius exspectetis, tempus quod omni sagitta sive avicula celerius praetervolat, vos non exspectet, et vitae die clausa, tenebrae mortis, in quibus nemo potest operari, vos occupent; et, quod maxime timendum est, ne Deum ipsum, qui vos per servum suum pulsat, [1286D] offendatis; neve servi pigri et inutilis, qui de talento sibi credito lucrari noluit, poenam incurratis. Jam vero ut demum tam producta claudatur epistola, filiali paternitatem vestram precor affectu, ut apud vos charitas obtineat quod sincero et pio affectu poscit charitas: ne si charitatem exaudire nolueritis, nec vos, ut vacuum charitate, ille qui summa charitas est, in vestris precibus aliquatenus exaudiat, quod ipsa charitas, id est Deus, sua pretate a vobis precibus beati Martini avertens tribuat, ut in eadem ipsa charitate omnia vestra compleantur.</w:t>
      </w:r>
    </w:p>
    <w:p>
      <w:pPr>
        <w:pStyle w:val="Normal"/>
        <w:rPr>
          <w:lang w:val="en-GB"/>
        </w:rPr>
      </w:pPr>
      <w:r>
        <w:rPr>
          <w:lang w:val="en-GB"/>
        </w:rPr>
        <w:t xml:space="preserve">  </w:t>
      </w:r>
    </w:p>
    <w:p>
      <w:pPr>
        <w:pStyle w:val="Normal"/>
        <w:rPr/>
      </w:pPr>
      <w:r>
        <w:rPr>
          <w:lang w:val="en-GB"/>
        </w:rPr>
        <w:tab/>
        <w:t xml:space="preserve"> </w:t>
      </w:r>
      <w:r>
        <w:rPr/>
        <w:t xml:space="preserve">[1287]    </w:t>
      </w:r>
    </w:p>
    <w:p>
      <w:pPr>
        <w:pStyle w:val="Normal"/>
        <w:jc w:val="center"/>
        <w:rPr/>
      </w:pPr>
      <w:r>
        <w:rPr/>
      </w:r>
    </w:p>
    <w:p>
      <w:pPr>
        <w:pStyle w:val="Normal"/>
        <w:jc w:val="center"/>
        <w:rPr/>
      </w:pPr>
      <w:r>
        <w:rPr/>
        <w:t>GUIBERTI GEMBLACENSIS ABBATIS</w:t>
      </w:r>
    </w:p>
    <w:p>
      <w:pPr>
        <w:pStyle w:val="Normal"/>
        <w:jc w:val="center"/>
        <w:rPr/>
      </w:pPr>
      <w:r>
        <w:rPr/>
        <w:t>EPISTOLAE</w:t>
      </w:r>
    </w:p>
    <w:p>
      <w:pPr>
        <w:pStyle w:val="Normal"/>
        <w:jc w:val="center"/>
        <w:rPr/>
      </w:pPr>
      <w:r>
        <w:rPr/>
        <w:t>(D. MARTEN, Ampl. Collect., t. I, col. 916.)</w:t>
      </w:r>
    </w:p>
    <w:p>
      <w:pPr>
        <w:pStyle w:val="Normal"/>
        <w:jc w:val="center"/>
        <w:rPr/>
      </w:pPr>
      <w:r>
        <w:rPr/>
      </w:r>
    </w:p>
    <w:p>
      <w:pPr>
        <w:pStyle w:val="Normal"/>
        <w:rPr/>
      </w:pPr>
      <w:r>
        <w:rPr/>
        <w:tab/>
      </w:r>
    </w:p>
    <w:p>
      <w:pPr>
        <w:pStyle w:val="Normal"/>
        <w:rPr/>
      </w:pPr>
      <w:r>
        <w:rPr/>
        <w:t xml:space="preserve">  </w:t>
      </w:r>
    </w:p>
    <w:p>
      <w:pPr>
        <w:pStyle w:val="Normal"/>
        <w:rPr/>
      </w:pPr>
      <w:r>
        <w:rPr/>
        <w:tab/>
        <w:t xml:space="preserve"> EPISTOLA PRIMA. AD PHILIPPUM ARCHIEPISCOPUM COLONIENSEM. </w:t>
      </w:r>
      <w:r>
        <w:rPr>
          <w:lang w:val="fr-FR"/>
        </w:rPr>
        <w:t xml:space="preserve">Mores pravorum pastorum describit, quos hortatur ut vitet. </w:t>
      </w:r>
      <w:r>
        <w:rPr/>
        <w:t>[1287A]</w:t>
      </w:r>
    </w:p>
    <w:p>
      <w:pPr>
        <w:pStyle w:val="Normal"/>
        <w:rPr/>
      </w:pPr>
      <w:r>
        <w:rPr/>
        <w:t xml:space="preserve">  </w:t>
      </w:r>
    </w:p>
    <w:p>
      <w:pPr>
        <w:pStyle w:val="Normal"/>
        <w:rPr/>
      </w:pPr>
      <w:r>
        <w:rPr/>
        <w:tab/>
        <w:t xml:space="preserve"> Venerabili atque amantissimo patri PHILIPPO in Ecclesia Coloniensi summi Pastoris vicario, frater G. ex affectu suus, jugem electorum Dei pontificum in rationali cordis gestatione memoriam, et per eorum exempla cum multiplici sancti gregis augmento ad pascua sempiterne virentis paradisi feliciter introire.</w:t>
      </w:r>
    </w:p>
    <w:p>
      <w:pPr>
        <w:pStyle w:val="Normal"/>
        <w:rPr/>
      </w:pPr>
      <w:r>
        <w:rPr/>
        <w:t xml:space="preserve">  </w:t>
      </w:r>
    </w:p>
    <w:p>
      <w:pPr>
        <w:pStyle w:val="Normal"/>
        <w:rPr/>
      </w:pPr>
      <w:r>
        <w:rPr/>
        <w:tab/>
        <w:t xml:space="preserve"> Semper quidem, reverende Pater, divinae benignitatis et misericordiae fuit prolapso humano generi consulere et congrua institutionis subsidia adhibere. Quod et ideo recuperationis aditum invenit, [1287B] quia non propria nequitia, sed alienae m nitatis fraude seductum, positae sibi obedientiae limites excessit. </w:t>
      </w:r>
      <w:r>
        <w:rPr>
          <w:lang w:val="fr-FR"/>
        </w:rPr>
        <w:t>Et quia nos sumus in quos fines saeculorum devenerunt (I Cor. X), per multa experimenta sentimus impleri verba Apostoli dicentis: In novissimis, inquit, diebus instabunt tempora periculosa, et erunt homines se ipsos amantes, cupidi, gulosi, elati, superbi, blasphemi, parentibus inobedientes, ingrati, scelesti, sine affectione, sine pace, criminatores, incontinentes, divites, sine benignitate, proditores, protervi, tumidi, voluptatum amatores magis quam Dei (II Tim. III). Jam certe monstruosum nostrum saeculum omnia haec genera bestiarum in plenitudinem tamen hominum produxit, sed [1287C] prae nimia assuetudine horrenda non horremus. Propterea divisiones aquarum deducunt oculi mei, (Thren. III), quia obtenebratus est sol in ortu suo, et luna non splendet in plenitudine sua (Isa. XIII), caeco populo non desunt duces, sed caeci; quia exigentibus peccatis ejus, juxta prophetam, mittit ei Dominus reges in furore suo (Ose. XIII), et suscitat pastores in terra, qui detenta non visitent, et dispersa non requirant, et contrita non sanent, sed carnes pinguium comedant, et lana gregum operiantur (Ezech XXXIV). Nascuntur ergo in gremio Ecclesiae pro patribus filii, sed degeneres; in terra ejus constituuntur, sed nominis Domini et praeceptorum ejus immemores, quia intrant eorum plurimi, non per ostium, sed ascendunt aliunde (Joan. X), intrant ambitione, pecunia, non gratia, principum largitione non cleri electione et intrant non [1288A] ut pascant, sed ut pascantur; non ut ministrent, sed ut ministrentur; non ut seminent, sed ut colligant; non ut laborent, sed ut quiescant; non ut a lupis oves custodiant, sed ut immaniores lupis oves ipsi diripiant. Volunt etiam id quod in acquisitione honoris exinanitum fuerat direptis replere, et non solum mollibus, sed et pretiosis vestiri. Et quia super multos exercent, non dando pauperibus, sed necessariis suis vel amicis vel supereffluentibus, benefici appetunt vocari (Luc. XXII). Proinde ut ad talia abundent, diligunt munera, sequuntur retributiones (Isa. I), et multifaria intentione quaerunt occasiones extorquendi: unde et saepius ad hoc pervertunt judicium (I Reg. VIII). Qui cum ex imitatione patrum, quorum filii sunt, non vitam sequendo, [1288B] sed solum officium exterius et locum tenendo, terrena despicere, atque ad aeterna anhelare debent et alios ad amorem Dei attrahere, miserrima ambitione terrenis inhiant, parumque de se corrigendis vel de subjectis regendis cogitant. Heu! quomodo obscuratum est aurum, mutatus est color optimus, dispersi sunt lapides sanctuarii in capite omnium platearum? (Thren. IV.) O extremae stuporem dementiae, terrena et fugitiva toto cordis ambitu quaerere, supernaque et aeterna negligere, in divites extraneos sua, dispergere, et pauperum filiorum oblivisci. Et quibus hoc malum, nisi inertiae praelatorum imputandum est? nam omnia fere mala quae in subditis inveniuntur, negligentium praelatorum [1288C] vel incuria succrescunt, vel pravis roborantur exemplis. Quapropter per Jeremiam comminatur eis Dominus, dicens: Vae pastoribus qui dispergunt et dilacerant oves pascuae meae! ecce ego cibabo eos absynthio, et potabo eos felle (Jer. XXIII). Quia qua se futurorum spe consolentur non video, cum Dominus solum pauperibus, mitibus, lugentibus, esurientibus, et sitientibus, persecutionem patientibus, beatitudinem promittat (Matth. V); et isti e diverso induantur purpura et bysso et epulentur splendide, et quidquid nugarum et ineptiarum habet, et exsequitur mundus, hi vel exerceant, vel a suis circa se exerceri permittunt.</w:t>
      </w:r>
    </w:p>
    <w:p>
      <w:pPr>
        <w:pStyle w:val="Normal"/>
        <w:rPr>
          <w:lang w:val="fr-FR"/>
        </w:rPr>
      </w:pPr>
      <w:r>
        <w:rPr>
          <w:lang w:val="fr-FR"/>
        </w:rPr>
        <w:t xml:space="preserve">  </w:t>
      </w:r>
    </w:p>
    <w:p>
      <w:pPr>
        <w:pStyle w:val="Normal"/>
        <w:rPr/>
      </w:pPr>
      <w:r>
        <w:rPr>
          <w:lang w:val="fr-FR"/>
        </w:rPr>
        <w:tab/>
        <w:t xml:space="preserve"> </w:t>
      </w:r>
      <w:r>
        <w:rPr/>
        <w:t>In quibus omnibus, Pater reverende, si quid ad personam vestram pertinere videtur, favorabili aure ad incitamentum profectus vestri haurite, et non ad insipientiam mihi, nec vobis ad injuriam deputetis. [1289A] Et quidquid hic de aliis manifestum legitur, vobis quasi in proverbiis dictum cognoscite. Deus omnium benignus rector et custos sanctitatem vestram tueatur incolumem, et in cura vobis injuncta strenuum sui ipsius vos faciat imitato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II. AD EUMDEM. Confirmat ea quae in praecedenti epistola dixerat.</w:t>
      </w:r>
    </w:p>
    <w:p>
      <w:pPr>
        <w:pStyle w:val="Normal"/>
        <w:rPr/>
      </w:pPr>
      <w:r>
        <w:rPr/>
        <w:t xml:space="preserve">  </w:t>
      </w:r>
    </w:p>
    <w:p>
      <w:pPr>
        <w:pStyle w:val="Normal"/>
        <w:rPr/>
      </w:pPr>
      <w:r>
        <w:rPr/>
        <w:tab/>
        <w:t xml:space="preserve"> Magno sacerdoti PHILIPPO, Dei gratia Coloniensi archiepiscopo, frater GUIBERTUS suorum minimus, ex adjutorio Regis et Sacerdotis aeterni in praesenti digne fungi sacerdotio, et carnis suae curam disciplinate regere, ut in futuro sacerdotum et regum hujusmodi beatissimum mereatur adipisci collegium.</w:t>
      </w:r>
    </w:p>
    <w:p>
      <w:pPr>
        <w:pStyle w:val="Normal"/>
        <w:rPr/>
      </w:pPr>
      <w:r>
        <w:rPr/>
        <w:t xml:space="preserve">  </w:t>
      </w:r>
    </w:p>
    <w:p>
      <w:pPr>
        <w:pStyle w:val="Normal"/>
        <w:rPr/>
      </w:pPr>
      <w:r>
        <w:rPr/>
        <w:tab/>
        <w:t xml:space="preserve"> [1289B] Cum super epistola vobis per me directa mihi nasceretur scrupulus, et trepidus cogitarem utrum melius esset quaedam ibi posita mutari vel aboleri, aut vobis dirigi, confugi ad orationis praesidium, deprecans ut si sermo a Domino processisset, et posuisset illud in ore meo, staret, et mihi ipsi meam inde cunctationem amoveret. Oravi, et satisfactum est mihi; vidi enim et intellexi, non solum ductu rationis, sed et instinctu veritatis, quod is optimus esset monendi modus in quo monens fideliter et caute incedens, eum quem monet nec adulatione fallit, nec exasperatione irritat, nec denotatione adurit; sed, considerata qualitate personae, secundum quod expedire videt, aut pudori parcens, [1289C] aut deferens honori, ad id quod utile et salubre est, sedule studet incitare. Vidi etenim et probavi quod nihil rectius vel decentius vel sanius unquam proponi possit ei qui vice Dei praeest animabus ad salutem reducendis, quam primo semper cogitanda et imitanda benignitas providentiae ipsius misericordis Dei, cui cura est de omnibus, et qui cum reverentia disponit nos; deinde etiam mala malorum et bona bonorum exempla, sed et supplicia illorum et istorum praemia, ut territus illis, et tractus istis, in omnibus et de omnibus doceatur. Efficax igitur monendi modus et omni acceptione dignus.</w:t>
      </w:r>
    </w:p>
    <w:p>
      <w:pPr>
        <w:pStyle w:val="Normal"/>
        <w:rPr/>
      </w:pPr>
      <w:r>
        <w:rPr/>
        <w:t xml:space="preserve">  </w:t>
      </w:r>
    </w:p>
    <w:p>
      <w:pPr>
        <w:pStyle w:val="Normal"/>
        <w:rPr/>
      </w:pPr>
      <w:r>
        <w:rPr/>
        <w:tab/>
        <w:t xml:space="preserve"> CONCLUSIO.</w:t>
      </w:r>
    </w:p>
    <w:p>
      <w:pPr>
        <w:pStyle w:val="Normal"/>
        <w:rPr/>
      </w:pPr>
      <w:r>
        <w:rPr/>
        <w:t xml:space="preserve">  </w:t>
      </w:r>
    </w:p>
    <w:p>
      <w:pPr>
        <w:pStyle w:val="Normal"/>
        <w:rPr/>
      </w:pPr>
      <w:r>
        <w:rPr/>
        <w:tab/>
        <w:t xml:space="preserve"> [1289D] Omnipotens Deus, qui stas in synagoga deorum, in medio eos dijudicas (Psal. </w:t>
      </w:r>
      <w:r>
        <w:rPr>
          <w:lang w:val="fr-FR"/>
        </w:rPr>
        <w:t xml:space="preserve">LXXXI), non recte judicantes corripiens, etc. Usquequo judicatis iniquitatem et faciem peccatorum sumitis? (Ibid.) Educat quasi lumen justitiam vestram et judicium vestrum tanquam meridiem (Psal. XXXVI), ne nesciendo ambulare, in tenebris ambuletis, et majus incurratis judicium, inspiretque cordi vestro ne judicetis egeno et pupillo, humilem et pauperem justificetis (Psal. LXXXI), et caetera justitiae et misericordiae opera exsequamini, quatenus et cum misericordibus terram possideatis (Matth. V), et cum justis saeculi judicibus thronum judicialem dignitatis obtineatis, quando venerit Dominus ad judicium cum senatoribus populi sui. </w:t>
      </w:r>
      <w:r>
        <w:rPr>
          <w:lang w:val="es-ES_tradnl"/>
        </w:rPr>
        <w:t>Amen.</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EPISTOLA III. AD EUMDEM. Gratias agit de beneficiis ab eo acceptis. [1290A]</w:t>
      </w:r>
    </w:p>
    <w:p>
      <w:pPr>
        <w:pStyle w:val="Normal"/>
        <w:rPr>
          <w:lang w:val="es-ES_tradnl"/>
        </w:rPr>
      </w:pPr>
      <w:r>
        <w:rPr>
          <w:lang w:val="es-ES_tradnl"/>
        </w:rPr>
        <w:t xml:space="preserve">  </w:t>
      </w:r>
    </w:p>
    <w:p>
      <w:pPr>
        <w:pStyle w:val="Normal"/>
        <w:rPr>
          <w:lang w:val="es-ES_tradnl"/>
        </w:rPr>
      </w:pPr>
      <w:r>
        <w:rPr>
          <w:lang w:val="es-ES_tradnl"/>
        </w:rPr>
        <w:tab/>
        <w:t xml:space="preserve"> Amantissimo Patri reverendoque domino Dei gratia Coloniensi archipraesuli PHILIPPO, frater GUIBERTUS, omnium Deo famulantium minimus, in affectu et effectu strenuissimae dilectionis seipsum in Christo.</w:t>
      </w:r>
    </w:p>
    <w:p>
      <w:pPr>
        <w:pStyle w:val="Normal"/>
        <w:rPr>
          <w:lang w:val="es-ES_tradnl"/>
        </w:rPr>
      </w:pPr>
      <w:r>
        <w:rPr>
          <w:lang w:val="es-ES_tradnl"/>
        </w:rPr>
        <w:t xml:space="preserve">  </w:t>
      </w:r>
    </w:p>
    <w:p>
      <w:pPr>
        <w:pStyle w:val="Normal"/>
        <w:rPr>
          <w:lang w:val="es-ES_tradnl"/>
        </w:rPr>
      </w:pPr>
      <w:r>
        <w:rPr>
          <w:lang w:val="es-ES_tradnl"/>
        </w:rPr>
        <w:tab/>
        <w:t xml:space="preserve"> Ad referendas gratiarum actiones, venerande Pater, quas de mea exiguitate abundantia suavitatis vestrae promeruit, etiamsi omnes corporis mei actus in linguas verterentur, et vox mea esset aerea, non sufficerem. Proinde quia in hac parte deficio, ad ea quae utcunque, divina largiente gratia, suppetunt me conferens, si quid potest vel torpentis [1290B] devotionis vel peccatorum oratio modicum quid, id in suffragium vestri ex toto me et quotidie expendo, et perenniter expendere paratus sum, quandiu fuero, etc.</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t>EPISTOLA IV. AD EUMDEM. Excusat se quod ad eum non venerit.</w:t>
      </w:r>
    </w:p>
    <w:p>
      <w:pPr>
        <w:pStyle w:val="Normal"/>
        <w:rPr/>
      </w:pPr>
      <w:r>
        <w:rPr/>
        <w:t xml:space="preserve">  </w:t>
      </w:r>
    </w:p>
    <w:p>
      <w:pPr>
        <w:pStyle w:val="Normal"/>
        <w:rPr/>
      </w:pPr>
      <w:r>
        <w:rPr/>
        <w:tab/>
        <w:t xml:space="preserve"> Domino et Patri venerabili Dei gratia Coloniensi archiepiscopo, frater G. ex affectu suus, non in vanitate saeculi, sed in nomine Domini habere laudem, et magnificari ab eo qui exaltat mansuetos in salutem (Psal. CXLIX).</w:t>
      </w:r>
    </w:p>
    <w:p>
      <w:pPr>
        <w:pStyle w:val="Normal"/>
        <w:rPr/>
      </w:pPr>
      <w:r>
        <w:rPr/>
        <w:t xml:space="preserve">  </w:t>
      </w:r>
    </w:p>
    <w:p>
      <w:pPr>
        <w:pStyle w:val="Normal"/>
        <w:rPr/>
      </w:pPr>
      <w:r>
        <w:rPr/>
        <w:tab/>
        <w:t xml:space="preserve"> Quod ad vos necdum veni, neque pigritiae neque negligentiae est, sed occupationes quibus teneri vos scio, me retinent. Quia enim saepius exire nec volo [1290C] nec valeo, epistolas tres vestrae excellentiae destinavi. Cognoscat vos summus Sacerdos in benedictionibus suis, et propter misericordiam in praesenti a vobis conservatam sine fine mansuram, in futuro conservet vobis Pater misericordiarum Deus misericordiam. </w:t>
      </w:r>
      <w:r>
        <w:rPr>
          <w:lang w:val="en-GB"/>
        </w:rPr>
        <w:t>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EPISTOLA V. AD HERVEUM ABBATEM ET FRATRES MAJORIS-MONASTERII. </w:t>
      </w:r>
      <w:r>
        <w:rPr/>
        <w:t>Se non vagandi studio, sed pietatis ad Sancti Martini sepulcrum peregrinationem suscepisse, pravisque saecularium moribus claustra corrumpi.</w:t>
      </w:r>
    </w:p>
    <w:p>
      <w:pPr>
        <w:pStyle w:val="Normal"/>
        <w:rPr/>
      </w:pPr>
      <w:r>
        <w:rPr/>
        <w:t xml:space="preserve">  </w:t>
      </w:r>
    </w:p>
    <w:p>
      <w:pPr>
        <w:pStyle w:val="Normal"/>
        <w:rPr/>
      </w:pPr>
      <w:r>
        <w:rPr/>
        <w:tab/>
        <w:t xml:space="preserve"> Amantissimo Patri HERVEO, omnique digno reverentia sacro conventui Majoris Monasterii sub ejus [1290D] cura ordinatissime Deo militanti, frater GUIBERTUS servus sanctitatis eorum, ab eo apud quem summus ordo in coelesti palatio tempore retributionis inter justos ordinari.</w:t>
      </w:r>
    </w:p>
    <w:p>
      <w:pPr>
        <w:pStyle w:val="Normal"/>
        <w:rPr/>
      </w:pPr>
      <w:r>
        <w:rPr/>
        <w:t xml:space="preserve">  </w:t>
      </w:r>
    </w:p>
    <w:p>
      <w:pPr>
        <w:pStyle w:val="Normal"/>
        <w:rPr/>
      </w:pPr>
      <w:r>
        <w:rPr/>
        <w:tab/>
        <w:t xml:space="preserve"> </w:t>
      </w:r>
      <w:r>
        <w:rPr>
          <w:lang w:val="fr-FR"/>
        </w:rPr>
        <w:t xml:space="preserve">Quanquam a nonnullis qui corde et corde loquuntur (Psal. </w:t>
      </w:r>
      <w:r>
        <w:rPr/>
        <w:t xml:space="preserve">XI) neque custodiunt vias suas, ut non delinquant in lingua sua (Psal. XXXVIII), peregrinanti mihi ad sepulcrum Beati Martini derogatum sit, magisque vagationi quam devotioni peregrinatio mea deputata, vobis tamen eam plurimum placere scio, glorior et exsulto. Nec tamen in hac substantia gloriae, qua in Christi corpore, ipso tribuente, membrum quietum et sanum esse cupio, adversus eum qui est caput corporis (Coloss. I) non facio, neque super verticem extollo, recolens scriptum [1291A] esse: Qui dicit se in Christo manere, debet sicut ille ambulavit et ipse ambulare (I Joan. II). Et quidem si secundum hominem gloriari vellem, juste reputaretur mihi in stultitiam, nam ipse dixit: Ego gloriam meam non quaero (Joan. VIII). Si ergo oblitus verbi illius: Qui gloriatur in Domino glorietur (I Cor. VIII), favores hominum et inanem gloriam affectans, huic saeculo conformari gestirem quod diligere fornicari est a Deo (Ose. IX), et ei inimicum constitui (Jac. IV), in tantum ut dicat Jacobus apostolus: Adulteri, nescitis quia amicitia hujus mundi inimica est apud Deum? (ibid.) Nonne convincente me conscientia os meum condemnaret me? nonne statim et Apostolus occurreret, dicens: Si gloriari oportet, non expedit quidem? (II Cor. XII.) [1291B] Etenim quanti periculi sit seipsum gloriando velle commendare patet etiam ex verbis Psalmistae ubi ait: Quoniam Deus dissipavit ossa eorum qui hominibus placent (Psal. LII). Quisquis vero ingratitudinis vitium quam grave sit perpendere nesciens, mihi coeleste munus cognoscenti et inde cum gratiarum actione humiliter glorianti, succensendum putaverit, sane merito insipiens reputabitur. Ego tamen me ipsum mihi comparans et commetiens, non alta sapiendo, sed humilibus consentiendo (Rom. XII), gloriabor, non in immensum, sed modicum quid, et secundum mensuram qua mensus est mihi Deus. </w:t>
      </w:r>
      <w:r>
        <w:rPr>
          <w:lang w:val="fr-FR"/>
        </w:rPr>
        <w:t>Metiri enim se, ut ait quidam, quemquam decet propriisque juvari laudibus. Et unde, obsecro, domini [1291C] mei, in claustris tanta malorum incommoda ebulliunt? Unde putatis claustra corrumpi? nisi ex introductione saecularitatis quae non aliorsum quam per ineptorum et socordiam, et imperitiam, et incuriam, et dissolutionem praelatorum ingreditur, qui vitiosi a vitiosis vitiose constituuntur. Quidam vero instituuntur, sed derelicto ostio aliunde ascendentes, vel suffodientes, aut pecunia cui obediunt omnia, aut potentum violentia propinquorum, contra fas et jus omne intruduntur. Et quid tales mercenarii non pastores, nulla spiritus ratione fecundati, nulla charitatis radice fundati; quid, inquam, tales quos Dominus in Evangelio fures vocat et latrones (Joan. X), facerent, nisi sua quaererent (Philip. II), quae Dei sunt negligerent, ac per hoc [1291D] ut brevi innumera concludam, morti non vitae fructificarent, seque et caecos sequaces suos quibus ipsi caeci ducatum praebent (Matth. XV), perd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VI. AD FRATRES MAJORIS MONASTERII. Causatur quod hospitalitas et disciplina regulae in cellis minus observetur.</w:t>
      </w:r>
    </w:p>
    <w:p>
      <w:pPr>
        <w:pStyle w:val="Normal"/>
        <w:rPr>
          <w:lang w:val="fr-FR"/>
        </w:rPr>
      </w:pPr>
      <w:r>
        <w:rPr>
          <w:lang w:val="fr-FR"/>
        </w:rPr>
        <w:t xml:space="preserve">  </w:t>
      </w:r>
    </w:p>
    <w:p>
      <w:pPr>
        <w:pStyle w:val="Normal"/>
        <w:rPr>
          <w:lang w:val="fr-FR"/>
        </w:rPr>
      </w:pPr>
      <w:r>
        <w:rPr>
          <w:lang w:val="fr-FR"/>
        </w:rPr>
        <w:tab/>
        <w:t xml:space="preserve"> Dominis et amicis in Christi dilectione meis dulcissimis et humili devotione perenniter amplectendis fratribus Majoris Monasterii, frater G. sanctitatis eorum famulus, quidquid secundum salutem utriusque hominis optari potest commodius.</w:t>
      </w:r>
    </w:p>
    <w:p>
      <w:pPr>
        <w:pStyle w:val="Normal"/>
        <w:rPr>
          <w:lang w:val="fr-FR"/>
        </w:rPr>
      </w:pPr>
      <w:r>
        <w:rPr>
          <w:lang w:val="fr-FR"/>
        </w:rPr>
        <w:t xml:space="preserve">  </w:t>
      </w:r>
    </w:p>
    <w:p>
      <w:pPr>
        <w:pStyle w:val="Normal"/>
        <w:rPr>
          <w:lang w:val="fr-FR"/>
        </w:rPr>
      </w:pPr>
      <w:r>
        <w:rPr>
          <w:lang w:val="fr-FR"/>
        </w:rPr>
        <w:tab/>
        <w:t xml:space="preserve"> Ego, venerandi Patres, homuncio vel potius vermis et non homo, nihil in rerum serie videns molestius, nihil ferens acerbius, quam ordinem monasticum [1292A] olim sublimem et splendidum, et ipsis etiam filiis vel tyrannis saeculi venerabilem, nostris modo diebus, proh pudor! ab his a quibus disciplinata conversatione commendari debuerat, non tantum a gloria decoris sui spoliatum, sed et ab omni fere status sui rectitudine infami vita reddi contemptibilem, dolorem super hoc cordis mei nullatenus dissimulare valeo. Unde quoties datur occasio et verbis et scriptis, quo possum nisu, injuriosis et impugno, et pro ejus injuriis, cum ultra posse non datur, saltem reclamo. Hinc est quod in monasterio vestro, quo nihil in divitiis cumulatius, religione splendidius, mundius puritate, adversus vitia cautius, ad famam bonae opinionis in Dei laude custodienda circumspectius inveniri potest, aliqua non [1292B] quidem ad caput proprie, sed ad quaedam ex membris spectantia vidi, de quibus, si salva vestri gratia auderem, sanctitatis vestrae vigilantiam non temeritate reprehendens, sed in charitate suggerens, humiliter monerem, ut rerum veritatem diligenter inquireretis, et si quae emendatione indigent, corrigeretis. Apparent autem in aliquibus membris vestris nonnullae corruptiones, quamvis minimae, et ad corrigendum non difficiles. Sed quid cunctor exprimere, cum scriptum sit, non solum admone, sed, quod durius sonat: Argue sapientem et diliget te? (Prov. IX.) Non itaque arrectis auribus pavidi exspectetis quasi magna et pudenda dicturum, sed supernum inspectorem qui scrutatur Jerusalem in lucernis (Soph. I), [1292C] expavescite, non modo aperta, sed et occulta et exigua districte judicaturum; et satagite ut a vertice usque ad extremam pedis plantam totum corpus vestrum in conspectu ejus sanum inveniatur et immaculatum.</w:t>
      </w:r>
    </w:p>
    <w:p>
      <w:pPr>
        <w:pStyle w:val="Normal"/>
        <w:rPr>
          <w:lang w:val="fr-FR"/>
        </w:rPr>
      </w:pPr>
      <w:r>
        <w:rPr>
          <w:lang w:val="fr-FR"/>
        </w:rPr>
        <w:t xml:space="preserve">  </w:t>
      </w:r>
    </w:p>
    <w:p>
      <w:pPr>
        <w:pStyle w:val="Normal"/>
        <w:rPr/>
      </w:pPr>
      <w:r>
        <w:rPr>
          <w:lang w:val="fr-FR"/>
        </w:rPr>
        <w:tab/>
        <w:t xml:space="preserve"> </w:t>
      </w:r>
      <w:r>
        <w:rPr>
          <w:lang w:val="en-GB"/>
        </w:rPr>
        <w:t xml:space="preserve">Sed ut jam ad rem veniam, id primum ponam quod expertus sum. </w:t>
      </w:r>
      <w:r>
        <w:rPr/>
        <w:t xml:space="preserve">Cum aliquando tenderem ad vos, hospitandi gratia, diverti ad aliquam ex cellis vestris; sed ingressum obtinere non potui, quanquam pollicerer me a foro mihi necessaria comparaturum. </w:t>
      </w:r>
      <w:r>
        <w:rPr>
          <w:lang w:val="fr-FR"/>
        </w:rPr>
        <w:t xml:space="preserve">Et certe quod mihi factum est potuit et aliis fieri; et scio, ut postea a multis comperi, quoniam nec mihi soli nec primum factum est. Item, cum degerem vobiscum, a nonnullis et, maxime cum repatriarem, a pluribus didici aliquos ex prioribus [1292D] cellarum vestrarum symbolis et potibus indecenter nonnunquam vacare, et a vitiis quae saturitas generat, non esse immunes, hoc est distinctis lumbis, et lucernis exstinctis opera noctis exercere. Et ut eis vel illicita libere liceant, et ne ipsi soli reprehensibiles appareant, subditos sibi a talibus non prohibere. Quomodo namque ab his in quibus ipsi culpabiles existunt, compescerent alios? objiceretur enim eis illud Evangelii: Medice, cura te ipsum (Luc. IV). Hoc ergo ideo tam sedule moneo, quoniam, Deo teste, post illam quae me propriis lactavit uberibus et aluit, et in hujus mensuram aetatis, Christo juvante, perduxit, vestram unice Ecclesiam veneror et diligo, et sicut ejus celebri gloria et splendore alacri exsultatione tripudio, ita etiam, si [1293A] quid opinionis sinistrae de his quae in ejus dispositione constituta sunt, contingat me audire vel scire, medullitus condoleo. </w:t>
      </w:r>
      <w:r>
        <w:rPr/>
        <w:t xml:space="preserve">Quoniam ergo membra pro invicem et maxime caput pro membris debet esse sollicitum (I Cor. XII), satagite, obsecro, ut in cellis vestris quae cum ad hoc sufficiunt, per priorum avaritiam vel negligentiam hospitalitatis humanitas nullatenus justo segnius exerceatur. Curate etiam ut munditia castitatis in omnibus locis vestrae ditionis singulariter prae caeteris virtutibus servetur, parcimonia adversus luxuriam, humilitate contra superbiam, hinc inde illam ne aliquatenus expugnetur, ad munimen sui perpetim vallantibus. Praeterea summa intentione curam impendite, ut diligenter investigetis quidquid agitur in cellis vestris, maxime [1293B] remotis, et qualis sit vita vel conversatio eorum quibus illas deputastis regendas. Dico enim, licet pudeat, sed veritas urget ut dicam, quia nullum majus dignitatis suae praejudicium, nullum majus honoris sui detrimentum patitur sacra religio quam a cellis. Et licet jam in quampluribus abbatiis a filiis scelestis pulchritudo gloriae monachalis offuscata sit, et ad nihilum fere redacta sit, maxima tamen pars ruinae ejus et injuriarum a cellis aut prioratibus, id est ab his qui in cellis vel prioratibus commorantur, initium habuit, et omne dedecus ab illis illusoribus ordinis illi emergit. Quae enim ab illis fuerint verecundum est dicere, adeo ut in terra nostra ordo ipse quondam summae reverentiae, [1293C] nunc in opprobrium et in fabulam, in derisum et subsannationem, in blasphemiam et sibilum cunctis late per circuitum devenerit. State ergo, reverendissimi Patres, in Domino, et sicut hactenus ita usque in finem tenete traditiones ordinis quas ab antiquo semel suscepistis. </w:t>
      </w:r>
      <w:r>
        <w:rPr>
          <w:lang w:val="fr-FR"/>
        </w:rPr>
        <w:t>Et ne in vobis quoque muscae morientes perdant unguentum bonae opinionis (Eccle. X), nunc maxime quando omnia in declivi sunt, subrahite vos ab exemplo omnis Ecclesiae inordinate ambulantis. Itaque nihil prorsus vobis quasi ex vobis ascribentes, sed ei a quo bona cuncta procedunt (Jac. I), tribuentes, et simplici ex corde gratias agentes, omnes in unam convenite sententiam, una mente unum sentite, uno ore idipsum dicite: Benedictus Deus in donis suis, et sanctus [1293D] in omnibus operibus suis, de cujus munere habetur, ut ei digne et laudabiliter serviatur. Cui laus et gloria, honor et imperium in saecula.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VII. AD J. ABBATEM ET FRATRES MAJORIS MONASTERII. Laudat eorum religionem, petitque suffragia post mortem.</w:t>
      </w:r>
    </w:p>
    <w:p>
      <w:pPr>
        <w:pStyle w:val="Normal"/>
        <w:rPr>
          <w:lang w:val="fr-FR"/>
        </w:rPr>
      </w:pPr>
      <w:r>
        <w:rPr>
          <w:lang w:val="fr-FR"/>
        </w:rPr>
        <w:t xml:space="preserve">  </w:t>
      </w:r>
    </w:p>
    <w:p>
      <w:pPr>
        <w:pStyle w:val="Normal"/>
        <w:rPr/>
      </w:pPr>
      <w:r>
        <w:rPr>
          <w:lang w:val="fr-FR"/>
        </w:rPr>
        <w:tab/>
        <w:t xml:space="preserve"> </w:t>
      </w:r>
      <w:r>
        <w:rPr/>
        <w:t>Reverendissimo domino et Patri J. [(2)] {foot}</w:t>
      </w:r>
    </w:p>
    <w:p>
      <w:pPr>
        <w:pStyle w:val="Normal"/>
        <w:rPr/>
      </w:pPr>
      <w:r>
        <w:rPr/>
        <w:t xml:space="preserve">  </w:t>
      </w:r>
    </w:p>
    <w:p>
      <w:pPr>
        <w:pStyle w:val="Normal"/>
        <w:rPr/>
      </w:pPr>
      <w:r>
        <w:rPr/>
        <w:tab/>
        <w:t xml:space="preserve"> [1293D] Joffrido seu Gaufrido, qui cedenti Herveo abbati piissimo subrogatus est anno 1187. Dei gratia abbati, amantissimisque fratribus sub ejus censura Deo et B. Martino in Majori Monasterio servientibus, frater GUIBERTUS minimus semper et ubique sanctitatis eorum servus, salutem in vero salutari, et se totum ex toto.</w:t>
      </w:r>
    </w:p>
    <w:p>
      <w:pPr>
        <w:pStyle w:val="Normal"/>
        <w:rPr/>
      </w:pPr>
      <w:r>
        <w:rPr/>
        <w:t xml:space="preserve">  </w:t>
      </w:r>
    </w:p>
    <w:p>
      <w:pPr>
        <w:pStyle w:val="Normal"/>
        <w:rPr/>
      </w:pPr>
      <w:r>
        <w:rPr/>
        <w:tab/>
        <w:t xml:space="preserve"> [1294A] Omnipotentis Dei clementiae inexplebiles ago gratias, qui mihi inspirare dignatus est, ut sanctae excellentiae vestrae notitiam perquirerem, et pietate sua effecit ut invenirem. </w:t>
      </w:r>
      <w:r>
        <w:rPr>
          <w:lang w:val="fr-FR"/>
        </w:rPr>
        <w:t>Revera enim me multum ex cohabitatione vestra tum exemplis tum doctrinis profecisse et sentio et confiteor, et adhuc uberiorem profectum post mortem ex orationibus vestris me percepturum spe certa praesumo. Et quia sicut generatio praeterit et generatio advenit (Eccle. I), ita in monasterio vestro, et propter excessum e vita, et propter ordinis et servitii gravamen saepius apud vos mutari oportet, fratres, et ideo neminem inter vos esse reor, qui me cognoscat vel mei recordetur. Si quaeritis quis sum ego qui vobis scribam, ego sum frater N., etc. Qualitatem societatis vestrae a [1294B] praedicto abbate et capitulo mihi concessae in Regula si diligenter inquiritis, scriptam invenietis, quam ut propter Deum mihi, obsecro, et vivo recognoscatis et mortuo, cum obitus meus, qui ut credo, instat, vobis nuntiatus fuerit, fideliter persolvatis, sanctitatem vestram pro omnibus fidelibus et pro me eorum ultimo indesinenter orantem, indesinenter aeque fidelium Deus omnium Conditor et Redemptor ab omni malo in aevum custodiat, et nos pariter cum eis ad aeternae beatitudinis gaudia pietatis suae gratia perducat.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VIII. AD RODULFUM VILLARIENSEM MONACHUM Reddit rationem cur curam pastoralem deseruerit.</w:t>
      </w:r>
    </w:p>
    <w:p>
      <w:pPr>
        <w:pStyle w:val="Normal"/>
        <w:rPr>
          <w:lang w:val="fr-FR"/>
        </w:rPr>
      </w:pPr>
      <w:r>
        <w:rPr>
          <w:lang w:val="fr-FR"/>
        </w:rPr>
        <w:t xml:space="preserve">  </w:t>
      </w:r>
    </w:p>
    <w:p>
      <w:pPr>
        <w:pStyle w:val="Normal"/>
        <w:rPr>
          <w:lang w:val="fr-FR"/>
        </w:rPr>
      </w:pPr>
      <w:r>
        <w:rPr>
          <w:lang w:val="fr-FR"/>
        </w:rPr>
        <w:tab/>
        <w:t xml:space="preserve"> [1294C] Servo Dei RADULFO Villariensi [(3)] {foot}</w:t>
      </w:r>
    </w:p>
    <w:p>
      <w:pPr>
        <w:pStyle w:val="Normal"/>
        <w:rPr>
          <w:lang w:val="fr-FR"/>
        </w:rPr>
      </w:pPr>
      <w:r>
        <w:rPr>
          <w:lang w:val="fr-FR"/>
        </w:rPr>
        <w:t xml:space="preserve">  </w:t>
      </w:r>
    </w:p>
    <w:p>
      <w:pPr>
        <w:pStyle w:val="Normal"/>
        <w:rPr>
          <w:lang w:val="fr-FR"/>
        </w:rPr>
      </w:pPr>
      <w:r>
        <w:rPr>
          <w:lang w:val="fr-FR"/>
        </w:rPr>
        <w:tab/>
        <w:t xml:space="preserve"> [1293D] Villariense monasterium insigne ordinis Cisterciensis [1294D] tribus aut quatuor horis a Gemblaco distans: cujus historiam dedimus, tom. III Anecdotorum. monacho nostro semper dilectionis sinu suscipiendo, F. G. solo habitu et nomine monachus, arcem regni coelestis virtutum armis comprehendere.</w:t>
      </w:r>
    </w:p>
    <w:p>
      <w:pPr>
        <w:pStyle w:val="Normal"/>
        <w:rPr>
          <w:lang w:val="fr-FR"/>
        </w:rPr>
      </w:pPr>
      <w:r>
        <w:rPr>
          <w:lang w:val="fr-FR"/>
        </w:rPr>
        <w:t xml:space="preserve">  </w:t>
      </w:r>
    </w:p>
    <w:p>
      <w:pPr>
        <w:pStyle w:val="Normal"/>
        <w:rPr/>
      </w:pPr>
      <w:r>
        <w:rPr>
          <w:lang w:val="fr-FR"/>
        </w:rPr>
        <w:tab/>
        <w:t xml:space="preserve"> Et vestris et aliorum crebris pulsatus litteris, nonnullorum quoque de partibus illis ad has gratia negotiandi partes adventantium verbis super abscessu meo suggillatus, ignominiosum arbitror ulterius vel officiosam amicorum vel improbam derogatorum reprehensionem dissimulare. Vereor namque, si non occurrero, et me infamiae exponere, et detractoribus meis, dum libere iniqua loquuntur, occasionem peccandi tribuere. Maluissem tamen, si licuisset, in his Martinum episcopum, quam beatum Jeronymum presbyterum imitari, quorum alterum scimus [1294D] tantam adversus omnes injurias patientiam assumpsisse, ut, cum esset summus sacerdos, impune etiam ab infimis clericis laederetur; alterum tanto legimus in reprehensores suos verborum impetu ferri, ut quasi rupto patientiae freno, totus in praeceps agi videatur, sagittas potentes et acutas cum carbonibus vastatoriis linguis dolosis apponens (Psal. CIX), omnem inventionem haereticae pravitatis altercando destruens. Sed licet ego ultra omnem aestimationem infra pedes tantorum virorum jaceam, medius tamen eorum incedens, ita, si possum, moderabor stylum et animum, ut nec intus sufferentiae tranquillitatem [1295A] perdam, nec foris intolerabilibus verbis quemquam ex nomine arguendo usque ad excidium fraternae pacis et charitatis proruam. Noverint autem verbosi amici mei, non quasi culpabilem, nec quasi a conscientia repressum me hactenus tacuisse, sed omnem dissensionis fomitem, qui contentione magis augetur quam sopitur, silentio meo penitus exstinguere voluisse. Quod quia, ut perpendo, fieri non potest, ratum duco brevi, si valeo, et innocentiam meam ostendere, et os iniquitatis, ne amplius super me dilatetur, oppilare (Psal. CVI). Scio siquidem, sicut expertus, quoniam cum adhuc essem apud vos, multi adversum me loquebantur lingua dolosa (Psal. CVIII), in manifesto quasi faventes, et in occulto revera mihi detrahentes, similes scorpionibus. [1295B] Unde Dominus ad Ezechiel dicit: Fili hominis, subversiones sunt tecum et cum scorpionibus habitas (Ezech. II). Unde enim subvertunt auditores suos et decipiunt adulatores? Quia eis judicium proprium et cogitationem sui subtrahunt, ne se qui sint, sed quales ab illis falso praedicantur, aestiment. Hi deteriores prorsus illis sunt qui in facie maledicunt et apertis aemulos suos contumeliis afficiunt. </w:t>
      </w:r>
      <w:r>
        <w:rPr/>
        <w:t xml:space="preserve">Quare hoc? Quoniam istud fit aliquando praecipitatione, illud nunquam nisi deliberatione. Et invectione convicii plerumque auditor confusus corrigitur, visco autem adulationis errore suo retinetur. Contra quos Psalmista: Domine, inquit, libera animam meam a labiis iniquis et a lingua dolosa [1295C] (Psal. CXIX). De illis vero quid dicam, qui vel invidiae veneno suffusi, vel iracundiae facibus accensi, nulloque pudore repressi, in apertas proruentes blasphemias, sermonibus odii circumdabant me (Psal. CVIII), et lanceis verborum suorum vulnerabant, non parcentes in faciem meam spuere. De his, inquam, quid dicam, aut quibus eos similes censeam? nisi bestiis insensatis aut feris immanissimis, de quibus et David conqueritur in Psalmo: Circumdederunt me canes multi (Psal. XXI), et alibi: Aperuerunt super me os suum etc., (ibid.) Quare autem talium irrisiones, impetus, insultationes et improperia patiebar? Nimirum non ob aliud, nisi quia declinabam a semitis eorum, quia in comessationibus et symbolis contubernia eorum fugiebam, [1295D] quia nolebam vel sortem mittere cum eis, vel communicare marsupio eorum. Quia praevaricationem ordinis et mandatorum Dei in eis reprehendebam, quia non solum in me carnales motus enitebar comprimere, sed ipsos quoque a pravitatis tortitudine ad rectitudinem aequitatis et justitiae revocare contendebam. </w:t>
      </w:r>
      <w:r>
        <w:rPr>
          <w:lang w:val="fr-FR"/>
        </w:rPr>
        <w:t xml:space="preserve">Quid illi vicissim? Profecto ponebant adversum me mala pro bonis et impugnabant me gratis (Psal. CXIX). Quid ego fragilis homuncio tantis circumseptus malis agerem? qui in medio eorum positus quid nisi me ad divinum conferrem praesidium? Expertus ego in meipso quod bestiarum istarum dentes nihil minus essent quam arma et sagittae, et lingua eorum gladius acutus. </w:t>
      </w:r>
      <w:r>
        <w:rPr>
          <w:lang w:val="es-ES_tradnl"/>
        </w:rPr>
        <w:t xml:space="preserve">(Psal. LVI). Clamabam cum Propheta: Erue a framea etc. (Psal. [1296A] XXI). Haec pro me; pro illis autem quid? Exemplo protomartyris dicebam: Domine, ne statuas illis hoc peccatum (Act. VII). Et ecce gratias Deo refero, quod virtute orationis et sufferentiae quidam eorum ad bonum pacis conversi sunt, et, me nec procurante nec exigente, sed Deo ulciscente, in nonnullis eorum qui in malo persistebant, scelus hoc vindicatum est. Sed quid prodest hoc? Semper pro patribus nascuntur filii tam boni quam mali, et heu! major insurgit numerus improborum quam piorum, et in modum hydriae, succiso uno surculo, multiplicior pullulatio inutilis stirpis erumpit. Quia ergo perversi difficile corriguntur, et supra numerum multiplicantur, et nemo potest corrigere quod Deus despexerit, relictis his ad quorum correctionem non sufficio, [1296B] in arbitrio ejus subversoribus sancti ordinis, et legis divinae praevaricatoribus, voluptatumque suarum amatoribus magis quam Dei (II Tim. III), qui pro eo quod super his eos arguere audebam, cum praesens essem, nefanda effundentes calumniabantur me, et stridebant dentibus in me: Et nunc quoque licet absentem iniquis insectantur opprobriis: his, inquam, relictis, ad satisfaciendum illis qui causam meam ignorant, et ob hoc errant, non ex malitia, sed ex ignorantia, ne ulterius in me scandalizentur et materiam eis peccandi praebeam, justum imo necessarium arbitror veritatem mei recessus aperire. </w:t>
      </w:r>
      <w:r>
        <w:rPr>
          <w:lang w:val="fr-FR"/>
        </w:rPr>
        <w:t>Neque enim aut levitate usus, aut instabilitate actus, locum meum deserui. Eant livor et edax invidia, eant zelus et [1296C] dura sicut infernus aemulatio! (Cant. VIII), et sese imo quos invadunt et captivos tenent, corrodant et exulcerent! Mihi autem adhaerere Deo bonum est, et ponere in Domino spem meam (Psal. LXXII), quo protegente nonnulli hostium in manibus meis sunt, cujus adjutorio persequor reliquos, et comprehendam; et non convertar donec deficiant (Psal. XVII), secundum illud Pauli apostoli: Dominus conteret Satanam sub pedibus vestris velociter (Rom. XVI). Huic profecto bonum mihi inhaerere, in hoc vero spem meam ponere saluberrimum mihi videri cognoscite, et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IX. AD JONAM S. MARTINI IN PETROSO VADO SACERDOTEM. Ut juxta nominis interpretationem columbinam simplicitatem actis suis exprimat. [1296D]</w:t>
      </w:r>
    </w:p>
    <w:p>
      <w:pPr>
        <w:pStyle w:val="Normal"/>
        <w:rPr/>
      </w:pPr>
      <w:r>
        <w:rPr/>
        <w:t xml:space="preserve">  </w:t>
      </w:r>
    </w:p>
    <w:p>
      <w:pPr>
        <w:pStyle w:val="Normal"/>
        <w:rPr/>
      </w:pPr>
      <w:r>
        <w:rPr/>
        <w:tab/>
        <w:t xml:space="preserve"> Sincero semper affectu mihi colendo praecordiali amico, JONAE sacerdoti ecclesiae Beati Martini quae est in Petroso Vado, G. suus, transitorium mundi despicere et permansurum coelestis regni gaudium ferventer appetere.</w:t>
      </w:r>
    </w:p>
    <w:p>
      <w:pPr>
        <w:pStyle w:val="Normal"/>
        <w:rPr/>
      </w:pPr>
      <w:r>
        <w:rPr/>
        <w:t xml:space="preserve">  </w:t>
      </w:r>
    </w:p>
    <w:p>
      <w:pPr>
        <w:pStyle w:val="Normal"/>
        <w:rPr/>
      </w:pPr>
      <w:r>
        <w:rPr/>
        <w:tab/>
        <w:t xml:space="preserve"> Hortor et moneo, frater charissime, ut nominis tui interpretationem diligenter attendens, non ad confusionem, sed ad laudem, sed ad honorem, Jonam, id est columbam, te gaudeas nominari, quod ita decenter adimplebis, si columbinae simplicitatis aemulus, rectam et innocentem geras conversationem coram Deo et hominibus, a felle amaritudinis [1297A] et a livore invidiae inveniaris alienus. Sed quid facis in mediis fluminibus Babyloniae, in medio civitatis plenae iniquitatis et contradictionis, propter peccata sua in momento subvertendae? </w:t>
      </w:r>
      <w:r>
        <w:rPr>
          <w:lang w:val="fr-FR"/>
        </w:rPr>
        <w:t xml:space="preserve">Aperi oculos tuos et vide, quoniam die ac nocte circumdat eam super muros ejus iniquitas, etc. Quare non assumis pennas sicut columbae et fugias, etc., ne et tu simul pereas? </w:t>
      </w:r>
      <w:r>
        <w:rPr/>
        <w:t xml:space="preserve">Quid in periculo tuo aliena assumis, qui ad tua delicta portanda non sufficis? </w:t>
      </w:r>
      <w:r>
        <w:rPr>
          <w:lang w:val="fr-FR"/>
        </w:rPr>
        <w:t xml:space="preserve">An nescis quoniam non solum de tuis, sed etiam de tibi commissi rationem exigeris? </w:t>
      </w:r>
      <w:r>
        <w:rPr/>
        <w:t>Quid, quasi mercenarius, possessiones mercedis tuae computando, in domo aliena servitutis tuae dies dinumeras, qui domum tuam libere ut dominus poteris disponere, non alienum, sed proprium panem comedens. [1297B] Exonerare, quaeso, totius fascibus his, et imitare patronum tuum, cujus laudibus diu noctuque insistis, qui Christum etiam invitis parentibus secutus, in universo orbe Christiano apostolicam gloriam obtinuit. Et quia scriptum est: Qui audit dicat: Veni, (Apoc. XXII), accepto salutis consilio, da operam, ut et alios tecum Deo adducas, et maxime eos qui uberem fructum Deo in lucro animarum reddere possint tempore opportuno. Saluta tu communem amicum, monens illum et fidem quam dilecto debet servare, et depositum integrum custodi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 AD QUEMDAM FRATREM SUUM. Gratulatur de sua conversione, de qua tamen nonnihil timet, hortatur ut vota adimpleat, et ad regulare claustrum se transferat. [1297C]</w:t>
      </w:r>
    </w:p>
    <w:p>
      <w:pPr>
        <w:pStyle w:val="Normal"/>
        <w:rPr/>
      </w:pPr>
      <w:r>
        <w:rPr/>
        <w:t xml:space="preserve">  </w:t>
      </w:r>
    </w:p>
    <w:p>
      <w:pPr>
        <w:pStyle w:val="Normal"/>
        <w:rPr/>
      </w:pPr>
      <w:r>
        <w:rPr/>
        <w:tab/>
        <w:t xml:space="preserve"> Fratri charissimo, G. dilectus suus, in cursu propositi sui constantiam et de laboris mercede confidentiam.</w:t>
      </w:r>
    </w:p>
    <w:p>
      <w:pPr>
        <w:pStyle w:val="Normal"/>
        <w:rPr/>
      </w:pPr>
      <w:r>
        <w:rPr/>
        <w:t xml:space="preserve">  </w:t>
      </w:r>
    </w:p>
    <w:p>
      <w:pPr>
        <w:pStyle w:val="Normal"/>
        <w:rPr/>
      </w:pPr>
      <w:r>
        <w:rPr/>
        <w:tab/>
        <w:t xml:space="preserve"> Lectis litteris tuis brevibus, immensum laetatus sum, earum indicio effectum jam vitae comperiens quod nunquam de te speraveram. Quis enim priorem tuam non dico conversationem, sed dispersionem cognoscens, ex facili crederet levitatem tuam ad maturitatem vel modestiam sacrae religionis, quam irridere solebas, colligendam, et cervices tuas superbas et rigidas humili Christi jugo aliquando supponendas? Sed hoc pium et solitum benigni [1297D] Salvatoris nostri artificium est, qui eos quos praescivit et praedestinavit conformes fieri imaginis Filii sui (Rom. </w:t>
      </w:r>
      <w:r>
        <w:rPr>
          <w:lang w:val="fr-FR"/>
        </w:rPr>
        <w:t>VIII) ex insperato vocans et mutans, terrena docet despicere et amare coelestia, et exleges ad normam legis vitae et disciplinae componit. Sed ut de hac ipsa conversatione tua tibi meam, et hoc ad te muniendum aperiam cogitationem, de ejus initio vehementer quidem exsulto, sed non secure, utpote vel fine incertus, et hoc maxime pro eo quod repentina videatur et coactitia, non fervore spiritus, vel consulta deliberatione animi te ad hanc evocante, sed extremo mortis periculo perurgente. Et quamvis certus sim quod pius Dominus quod coepit in te et perficere et solidare potens sit (I Petr. V), auget tamen et hoc formidinem mentis meae, quod [1298A] in locum plurimis periculis obnoxium te contuleris, in quo non solum rudium et noviter plantatorum moveri pedes et effundi gressus, sed et robustorum, nisi circumspectissime sibi intendant, status concuti possit; nec ista ad hoc profero, ut te vel loco cedere, vel propositum (quod absit!), mutare suadeam, sed ut meam erga te ex fraterna dilectione sollicitudinem insinuem, et vigilantiorem te adversus astuti tentatoris insidias reddam; de quibus scilicet periculis, quoniam plus quam expediret, me absente, in libro experientiae lecturus es, si tamen non tepide, sed disciplinate vivere volueris, ego scribere de his supersedeo. De caetero jam dominos et fratres meos qui te vel vocatum vel compulsum a Deo in suum consortium susceperunt, moneo et [1298B] precor, ut vota quae distinxerunt labia tua Domino reddere (Psal. LXV), et sanctis verbis doceant, et exemplis accendant, et orationibus juvent. Te vero quem totis viribus amplector et visceribus, oro et exoratum esse cupio, ut quia jam tempus est ut plurimi sanam doctrinam non sustinent, sed ad fabulas convertuntur, etc. (II Tim. IV), tu vigiles adversus injustas fabulationes adulatorum et detractorum; et juxta Apostolum: Quaecunque sunt vera, quaecunque justa, quaecunque sancta, quaecunque amabilia, quaecunque bonae famae, si qua virtus, si qua laus disciplinae, haec cogita semper (Philipp. IV), et Deus pacis erit tecum, et reddet tibi mercedem laborum tuorum. Nec est ut queraris de raritate vel penuria eorum quos merito sequi possis, quia, [1298C] etsi faciem Antichristi bonorum praecedit egestas, et mali multiplicentur super numerum, tamen adhuc, praestante Deo, et malus inter ligna silvarum, et inter spinas lilium invenitur (Cant. II), et, ut expressius loquar, non est fere tam perversus, in quo non aliquid imitabile invenies.</w:t>
      </w:r>
    </w:p>
    <w:p>
      <w:pPr>
        <w:pStyle w:val="Normal"/>
        <w:rPr>
          <w:lang w:val="fr-FR"/>
        </w:rPr>
      </w:pPr>
      <w:r>
        <w:rPr>
          <w:lang w:val="fr-FR"/>
        </w:rPr>
        <w:t xml:space="preserve">  </w:t>
      </w:r>
    </w:p>
    <w:p>
      <w:pPr>
        <w:pStyle w:val="Normal"/>
        <w:rPr/>
      </w:pPr>
      <w:r>
        <w:rPr>
          <w:lang w:val="fr-FR"/>
        </w:rPr>
        <w:tab/>
        <w:t xml:space="preserve"> Itaque quoniam ad fortissimum genus militiae vocatus es, sed in loco parum adversus hostes munito stas, oportet ut quod tibi exterior non praestat custodia, animi provideat industria, et ut sapiens utere malitia temporis ad exercitium virtutis, et duplici armatura ad ultionem inimicorum induatur zelus tuus, ut, quoniam hi qui secundum carnem vivunt, morientur, (Rom. VIII), fortiter dimices [1298D] contra carnem et sanguinem, non solum abstinendo a carnalibus desideriis quae militant adversus animam (I Petr. II), sed etiam carnalium hominum consortia fugiendo; et juxta Apostoli vocem: Accipe armaturam Dei, ut possis resistere in die malo et in omnibus perfecte stare, et deinceps (Ephes. </w:t>
      </w:r>
      <w:r>
        <w:rPr/>
        <w:t>VI). Sta ergo succinctus lumbos in veritate, indutus lorica justitiae, etc. (Ibid.) Attamen si ego consulere et tu facere posses, nihil melius tibi consulendum putarem, quam ut ad claustrum aliquod religionis censura fervens, non ibi permansurus, sed ad discendum monachatus ordinem transires, ut cum bene instructus et armatus ordinata ex acie ad tuos regredereris, et ipse de caetero contra spirituales nequitias securus pugnare, et ad pugnandum [1299A] scires et posses alios provocare. Illud autem scito quod, juxta Domini vocem in Apocalypsi, venialius esset frigidum adhuc in saeculo manere, quam tepidum et resolutum in claustro residere (Apoc. III), quia stimulante timore et poenitentia, de magno peccatorum frigore facilius converti posses ad vias innocentiae quam de tepore securitatis recalescere ad fervorem sectandae justiti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I. GEMBLACENSIUM FRATRUM AD SUUM GUIBERTUM. Dolent de ejus absentia.</w:t>
      </w:r>
    </w:p>
    <w:p>
      <w:pPr>
        <w:pStyle w:val="Normal"/>
        <w:rPr/>
      </w:pPr>
      <w:r>
        <w:rPr/>
        <w:t xml:space="preserve">  </w:t>
      </w:r>
    </w:p>
    <w:p>
      <w:pPr>
        <w:pStyle w:val="Normal"/>
        <w:rPr/>
      </w:pPr>
      <w:r>
        <w:rPr/>
        <w:tab/>
        <w:t xml:space="preserve"> Amantissimo fratri et domino GUIBERTO, fratres Gemblacenses, et omnes in communi amici, tam foris quam intus, quidquid optari laetius, quidquid frui potest felicius.</w:t>
      </w:r>
    </w:p>
    <w:p>
      <w:pPr>
        <w:pStyle w:val="Normal"/>
        <w:rPr/>
      </w:pPr>
      <w:r>
        <w:rPr/>
        <w:t xml:space="preserve">  </w:t>
      </w:r>
    </w:p>
    <w:p>
      <w:pPr>
        <w:pStyle w:val="Normal"/>
        <w:rPr/>
      </w:pPr>
      <w:r>
        <w:rPr/>
        <w:tab/>
        <w:t xml:space="preserve"> [1299B] Quanto, o amicorum desideratissime, olim nobis grata, utilis et accepta fuit vestra praesentia, tantum et multo amplius in dies contristatos reddit vobis interim dulcis et chara, sed nobis supra modum odibilis et amara facta vestra absentia; nam post patratam vestram a nobis discessionem, multorum ora resoluta sunt in nostrae derogationis vituperationem, videlicet eos conscivisse causam ipsius vestrae digressionis, qui erant aemuli vestrae bonae conversationis. Exigit igitur a vobis mater pia perseverantiae stabilitatem,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II. AD GEMBLACENSES FRATRES. Excusat se a resumenda abbatiali dignitate Gemblacensis monasterii.</w:t>
      </w:r>
    </w:p>
    <w:p>
      <w:pPr>
        <w:pStyle w:val="Normal"/>
        <w:rPr/>
      </w:pPr>
      <w:r>
        <w:rPr/>
        <w:t xml:space="preserve">  </w:t>
      </w:r>
    </w:p>
    <w:p>
      <w:pPr>
        <w:pStyle w:val="Normal"/>
        <w:rPr/>
      </w:pPr>
      <w:r>
        <w:rPr/>
        <w:tab/>
        <w:t xml:space="preserve"> </w:t>
      </w:r>
      <w:r>
        <w:rPr>
          <w:lang w:val="fr-FR"/>
        </w:rPr>
        <w:t>[1299C] Reverendae matris suae Gemblacensis Ecclesiae dominis filiis et fratribus suis, GUIBERTUS eorum ultimus, in ira misericordiae memores esse.</w:t>
      </w:r>
    </w:p>
    <w:p>
      <w:pPr>
        <w:pStyle w:val="Normal"/>
        <w:rPr>
          <w:lang w:val="fr-FR"/>
        </w:rPr>
      </w:pPr>
      <w:r>
        <w:rPr>
          <w:lang w:val="fr-FR"/>
        </w:rPr>
        <w:t xml:space="preserve">  </w:t>
      </w:r>
    </w:p>
    <w:p>
      <w:pPr>
        <w:pStyle w:val="Normal"/>
        <w:rPr/>
      </w:pPr>
      <w:r>
        <w:rPr>
          <w:lang w:val="fr-FR"/>
        </w:rPr>
        <w:tab/>
        <w:t xml:space="preserve"> </w:t>
      </w:r>
      <w:r>
        <w:rPr/>
        <w:t xml:space="preserve">Quod meminisse mei dignamini gaudeo et gratias ago, quod vero revocare conamini, identidem gratias ingemino, sed non inde gaudeo. </w:t>
      </w:r>
      <w:r>
        <w:rPr>
          <w:lang w:val="fr-FR"/>
        </w:rPr>
        <w:t xml:space="preserve">Gauderem magis, si quam gratus et commodus vobis unquam esse potui, his quibus gratum et commodum me sua gratia facit Deus, in pace coesse pateremini. Quia vero quidam vestrum ad me revocandum abbatem compellunt, vellem potius ut eum ad relevandum et muros et mores domus qui corruerunt, incitarent, et ad disponendos eos per religiosas domos quos inter vos parum adhuc ordinis scire non nescio, [1299D] perurgerent. Et quidem si per me apud vos aliquid boni fieri aut restitui posset, gauderem et recurrerem, et humiliari et abjectus esse et tribulari vobiscum quam spolia dividere inter superbos magis optarem (Prov. XVI). At quoniam inter vos ubi multi sapientes sunt, hujus gratiae et auctoritatis aut sapientiae esse non mereor, obsecro ut me stultum illis stultis qui de me exsultare et per me proficere se jactitant, sine calumnia habere permittatis. Quid litterae pro me revocando multiplicantur? Mox ut mutationem vel correctionem domus accepero, omni occasione, omni dilatione postposita, libens recurram, et quidquid laboris pro instauratione subeundum jusseritis, gratanter excipiam. Nam quid mea modo ibi exiguitas faceret? Tentavi aliquando subvenire, [1300A] et passus sum quod animus refugiebat suscipere, et nihil profeci. Nam ideo reverti nunc vehementer formido, ne forte, si post tranquillitatem pacis, quam per triennium fere fruitus sum, in puteum miseriarum inarum recidero, et mihi molesta et vobis onerosa sit mea reversio. Deus pacis et dilectionis sit cum omnibus vobis (II Cor. XIII), ut idem omnes sapiatis, et unanimiter honorificetis Deum, et per Dominum nostrum Jesum Christum (I Petr. IV.)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III. AD GERTRUDEM VIRGINEM. De monasterii sui depraedatione per comitem Namurcensem.</w:t>
      </w:r>
    </w:p>
    <w:p>
      <w:pPr>
        <w:pStyle w:val="Normal"/>
        <w:rPr/>
      </w:pPr>
      <w:r>
        <w:rPr/>
        <w:t xml:space="preserve">  </w:t>
      </w:r>
    </w:p>
    <w:p>
      <w:pPr>
        <w:pStyle w:val="Normal"/>
        <w:rPr/>
      </w:pPr>
      <w:r>
        <w:rPr/>
        <w:tab/>
        <w:t xml:space="preserve"> </w:t>
      </w:r>
      <w:r>
        <w:rPr>
          <w:lang w:val="fr-FR"/>
        </w:rPr>
        <w:t>GERTRUDI sponsae Christi et virgini, G. servus Dei [1300B] et ejus, seipsum non sicut saecularis saecularibus, sed in Spiritu sancto.</w:t>
      </w:r>
    </w:p>
    <w:p>
      <w:pPr>
        <w:pStyle w:val="Normal"/>
        <w:rPr>
          <w:lang w:val="fr-FR"/>
        </w:rPr>
      </w:pPr>
      <w:r>
        <w:rPr>
          <w:lang w:val="fr-FR"/>
        </w:rPr>
        <w:t xml:space="preserve">  </w:t>
      </w:r>
    </w:p>
    <w:p>
      <w:pPr>
        <w:pStyle w:val="Normal"/>
        <w:rPr>
          <w:lang w:val="fr-FR"/>
        </w:rPr>
      </w:pPr>
      <w:r>
        <w:rPr>
          <w:lang w:val="fr-FR"/>
        </w:rPr>
        <w:tab/>
        <w:t xml:space="preserve"> Litteras magistrae vestrae et vestras, cum munusculo quod misistis, accepi in charitate, non in voluptate: quae enim voluptas ubi totum occupat amaritudo? O soror charissima, quoniam tribulatio recordationis quae nuper circumdedit me, et visio destructionis ecclesiae nostrae, in qua fere ad mortem periclitatus sum, omnes corporis mei sensus attonitos reddit, et totam animi fortitudinem absorbet: quod paucis expediam, si tamen prae dolore expedire sufficiam. Oppidum nostrum in confinio ducatus Lovaniensis et comitatus Namurcensis situm esse dignoscitur. Orta itaque nuper simultate inter ducem et comitem, comes idem improvise illud cum [1300C] exercitu suo circumdedit, et immisso igne in minuta, id est quae foris vallum et murum offendit, penitus incendit et depopulatus est. Cum vero nihil tale timeretur, flabris ventorum qui vehementissimi insurgebant subvehentibus, favillae flammantes per cuncta oppidi interiora dispersae sunt, et ita totum simul et oppidum et monasterium ferventissimo incendio consumptum est, ut et in oppido nulla domus praeter duas humillimas recenti humo obductas, et in claustro ne una quidem officina inusta remaneret: in qua exustione, cum missam matutinalem ad altare minus cantarem, nolens aliquid imperfectum relinquere, tardius pene quam debui ad tutelam me contuli; nam sacris exutus vestibus, cum prae ignibus [1300D] late jam omnia vastantibus foras erumpere non possem, in vicinius quod patebat sacrarium ingressus, quatuor ibidem e fratribus meis moerentes et anxios inveni, quo in loco praeter spem undique vallantibus nos flammis, fumo et calore ita aestuavimus et suffocati sumus, ut duo ex his graviter laederentur, ego et alii duo prae angustia certe sine spiritu, instar mortuorum, usque ad vesperam decumberemus; sed, me per auxilium Dei superstite, illi duo socii martyrii mei post paucos dies rebus humanis excesserunt.</w:t>
      </w:r>
    </w:p>
    <w:p>
      <w:pPr>
        <w:pStyle w:val="Normal"/>
        <w:rPr>
          <w:lang w:val="fr-FR"/>
        </w:rPr>
      </w:pPr>
      <w:r>
        <w:rPr>
          <w:lang w:val="fr-FR"/>
        </w:rPr>
        <w:t xml:space="preserve">  </w:t>
      </w:r>
    </w:p>
    <w:p>
      <w:pPr>
        <w:pStyle w:val="Normal"/>
        <w:rPr>
          <w:lang w:val="fr-FR"/>
        </w:rPr>
      </w:pPr>
      <w:r>
        <w:rPr>
          <w:lang w:val="fr-FR"/>
        </w:rPr>
        <w:tab/>
        <w:t xml:space="preserve"> Sed, sicut scriptum est in prophetis, ut auditus auditui, contritio contritioni, et terror terrori superveniret (Jer. IV), nono combustionis die praedictus comes Namurcensis, accito sibi comite Hannoniensi [1301A] nepote suo ex sorore, denuo in multitudine gravi oppidum circumdedit, et quibusdam in locis dirutis muris intravit utriusque exercitus, et ubique libere discurrens (nam omnes imparatos et nihil horum metuentes invenerat) universa quaecunque incendio superfuerant diripuit: in qua direptione nihil nobis, nihil burgensibus, vel populo terrae qui inibi sua convexerant relictum est. Animalia quoque et altilia domestica, aut cinerata, aut ab hostibus abducta: nullus sacris vel altaribus honor impensus est, adeo ut in medio presbyterio coram principali altari et per tota utriusque ecclesiae spatia et pedestri et equestri certamine congredientibus hinc nostris hinc adversariis, multi interficerentur, monachi ipsi et sacerdotes discuterentur et [1301B] spoliarentur; nullus fratrum prorsus indemnis evasit, unus lethali telo per latera abductus oppetiit, alius ita nudus abductus sicut eum natura ab utero matris in lucem produxit. Ipsi abbati cum reliqua veste et ipsas calligas detraxissent, nisi a quodam sibi noto vix excussus perhorrentis noctis tenebras nudus et solivagus diffugisset: et siquidem satis juste, ut qui patrem suum et dominum suum spiritualem adhuc viventem per supplantationem et Simoniam honore proprio spoliaverat, ipse quidem quid in exitu suo praestolare debeat,tali dehonoratione perdisceret: nusquam enim talis introitus, imo non introitus, quia non per ostium, sed invasio, et aliunde praeceps ascensus beato fine claudetur.</w:t>
      </w:r>
    </w:p>
    <w:p>
      <w:pPr>
        <w:pStyle w:val="Normal"/>
        <w:rPr>
          <w:lang w:val="fr-FR"/>
        </w:rPr>
      </w:pPr>
      <w:r>
        <w:rPr>
          <w:lang w:val="fr-FR"/>
        </w:rPr>
        <w:t xml:space="preserve">  </w:t>
      </w:r>
    </w:p>
    <w:p>
      <w:pPr>
        <w:pStyle w:val="Normal"/>
        <w:rPr/>
      </w:pPr>
      <w:r>
        <w:rPr>
          <w:lang w:val="fr-FR"/>
        </w:rPr>
        <w:tab/>
        <w:t xml:space="preserve"> [1301C] Sed, ut coepta repetam, nulla in direptione praedicta vel femineo sexui penitus reverentia, quin et ipsae mulieres nudae dimitterentur, nulla omnino laetentibus misericordia exhibita est; sed et matres vestibus exutae, et filii ab uberibus matrum distracti, contra naturae jura, cum maxima parte burgensium in captivitatem traducti sunt. </w:t>
      </w:r>
      <w:r>
        <w:rPr/>
        <w:t>In majori ecclesia, utpote homicidiis profanata, nec legitur, nec cantatur, sed in crypta quadam utcunque divinum explemus officium. Hinc gemitus et suspiria et singultus, quia cecidit corona capitis nostri, et divitiae nostrae non solum exteriores, sed, quod sine magna cordis contritione referri non potest, etiam [1301D] interiores extraneis cesserunt, dum sine decore servitii Dei, sine ordinis et religionis munimine, in confusione communis vitae sedemus. Indulgete, obsecro, soror dilectissima, talia vobis profundenti, et vos mecum ad dolorem incitanti, quia et cor triste nunquam laeta proferre, et os amarum mel non potest spuere, et nescio quo naturae instinctu etiam de miseriis suis cum amico loqui remedium aliquod esse videtur. Restat ergo quia domus nostra destructa est, nec spes ulla instaurandae in ea religionis in vita mea suppetit, ideoque locum me mutare necesse est. Decrevi autem ad claustrum Majoris-Monasterii, a quo ante quinquennum fere regressus sum, reverti, eo quod animae meae complacuerit.</w:t>
      </w:r>
    </w:p>
    <w:p>
      <w:pPr>
        <w:pStyle w:val="Normal"/>
        <w:rPr/>
      </w:pPr>
      <w:r>
        <w:rPr>
          <w:lang w:val="en-GB"/>
        </w:rPr>
        <w:t xml:space="preserve">   </w:t>
      </w:r>
    </w:p>
    <w:p>
      <w:pPr>
        <w:pStyle w:val="Normal"/>
        <w:rPr/>
      </w:pPr>
      <w:r>
        <w:rPr>
          <w:lang w:val="en-GB"/>
        </w:rPr>
        <w:tab/>
        <w:t xml:space="preserve">   </w:t>
      </w:r>
    </w:p>
    <w:p>
      <w:pPr>
        <w:pStyle w:val="Normal"/>
        <w:rPr>
          <w:lang w:val="en-GB"/>
        </w:rPr>
      </w:pPr>
      <w:r>
        <w:rPr>
          <w:lang w:val="en-GB"/>
        </w:rPr>
        <w:tab/>
        <w:t xml:space="preserve"> EPISTOLA XIV. JOANNIS WILLELMI AD GUIBERTUM, ABBATEM GEMBLACENSEM. Declarat se merito ab iniquo abbate multa pati, utpote qui ipse aliis mallorum malorum auctor fuerit. [1302A]</w:t>
      </w:r>
    </w:p>
    <w:p>
      <w:pPr>
        <w:pStyle w:val="Normal"/>
        <w:rPr>
          <w:lang w:val="en-GB"/>
        </w:rPr>
      </w:pPr>
      <w:r>
        <w:rPr>
          <w:lang w:val="en-GB"/>
        </w:rPr>
        <w:t xml:space="preserve">  </w:t>
      </w:r>
    </w:p>
    <w:p>
      <w:pPr>
        <w:pStyle w:val="Normal"/>
        <w:rPr>
          <w:lang w:val="en-GB"/>
        </w:rPr>
      </w:pPr>
      <w:r>
        <w:rPr>
          <w:lang w:val="en-GB"/>
        </w:rPr>
        <w:tab/>
        <w:t xml:space="preserve"> Domino desideratissimo et venerabili fratri G. JOANNES dictus Willelmi, salutem et omne bonum.</w:t>
      </w:r>
    </w:p>
    <w:p>
      <w:pPr>
        <w:pStyle w:val="Normal"/>
        <w:rPr>
          <w:lang w:val="en-GB"/>
        </w:rPr>
      </w:pPr>
      <w:r>
        <w:rPr>
          <w:lang w:val="en-GB"/>
        </w:rPr>
        <w:t xml:space="preserve">  </w:t>
      </w:r>
    </w:p>
    <w:p>
      <w:pPr>
        <w:pStyle w:val="Normal"/>
        <w:rPr/>
      </w:pPr>
      <w:r>
        <w:rPr>
          <w:lang w:val="en-GB"/>
        </w:rPr>
        <w:tab/>
        <w:t xml:space="preserve"> Quia scriptum est: Beatus qui in auribus sapienter loquitur, idcirco, o mi domine, ad vos utpote reclinatorium miserorum sermo meus dirigitur. </w:t>
      </w:r>
      <w:r>
        <w:rPr>
          <w:lang w:val="es-ES_tradnl"/>
        </w:rPr>
        <w:t xml:space="preserve">Verumtamen si in loquendo modum excedit intemperata loquacitas, causas justae excusationis habebit ipsa doloris plena necessitas. Ego autem, qui etsi aliquando contumeliosus, sed nunc versa vice, si [1302B] possibile esset, fideliter et ex animo vobis officiosus, cum multa cordis contritione insinuo vestrae dilectioni eam quam peccatis meis merentibus jam olim patior calamitatem et miseriam, quia homo perditionis, quotidie supramodum innovata crudelitate, exaggerat in me multiplicem et intolerabilem iniquae rabiei et persecutionis insaniam. Qui quoniam nunquam defatigatus cessat irarum vel odii vel ad modicum sopitos cineres adversum me in redivivas flammas suscitare, omnium discretorum religiosorum cordibus et auribus, si fieri posset, causam tam nocivae simultatis innotescerem; siquidem injuriam patienti non modica solet esse consolatio, si innocentiae suae causam discernendam vel potius dirimendam proborum hominum committat judicio. [1302C] Verum si ipse jam olim facti mei poenitens ex abdito audacis conscientiae velim fingere causas fallacis innocentiae, nec dicam cum Propheta: Judica me, Domine, secundum justitiam meam, etc. (Psal. XXXIV.) Profecto os meum condemnabit me. Nec mirum si ego, qui malo meo omnes pedicas et laqueos ad irretiendum et illaqueandum innocentes operatus sum, eisdem confusionis retibus involutus sim. </w:t>
      </w:r>
      <w:r>
        <w:rPr/>
        <w:t>Nimirum sicut feci, sic recepi; si aliis aperui laqueum praecipitationis, ipse mihi paravi casum perditionis. Sciens ergo et videns, ignem injeci paleis, nec consideravi quod ignis succensus, in aliis quidem scintillas validi fervoris diffudit, porro in me tanquam totius mali incentorem vastationis suae regyrans [1302D] habenas, truculentior et male vorax efferbuit, ecce sed ipsa diuturnae calamitatis vexatio dat intellectum, quamvis sero, quam fuerit exsecrabilis et Deo odibilis nostrae malae procurationis exsecutio. Enimvero, plures numero hujus facti auctores et cooperatores fuimus, qui quosdam facetis adulationibus et aliis vanis favoribus, plures dato sacramento quod diversis administrationum vel officiorum sublimarem honoribus, nonnullos munerum largitione corrupimus. Sed quid? Adeptus sedem Simoniaci culminis, omnium fere suffragatorum consilio, velleque et nolle posthabito, magnus, sapiens apparere in oculis suis et sibi placere facere mala quae posset, minari quae non posset; et cum antea nullius reputaretur momenti, ut nostis, quippe nec qui interiori [1303A] nec exteriori scientia praeditus, modo in utraque ultra vires praesumere, et omni bono vacuus, sed solo superbiae fastu tumidus, intolerabilis potentatum coepit exercere tyrannidis, adeo (ut interim de rusticanis taceam), nonnullos monachorum et militum, sicut et ipse cum adhuc essetis nobiscum vidistis, vinculis ferreis alligaret, et in custodia retruderet.</w:t>
      </w:r>
    </w:p>
    <w:p>
      <w:pPr>
        <w:pStyle w:val="Normal"/>
        <w:rPr/>
      </w:pPr>
      <w:r>
        <w:rPr/>
        <w:t xml:space="preserve">  </w:t>
      </w:r>
    </w:p>
    <w:p>
      <w:pPr>
        <w:pStyle w:val="Normal"/>
        <w:rPr/>
      </w:pPr>
      <w:r>
        <w:rPr/>
        <w:tab/>
        <w:t xml:space="preserve"> Ut reliqua prosequar, soli potentes, hi scilicet quorum hoc fuit auctoritatis, ex condicto de rebus ecclesiae opulenter ditati sunt; reliqui, id est mediocres et infimi pro merito spebus suis vanis frustrati sunt. At vero mihi mei sudoris sufficiens erat praemium, videre voti compotem amicum, ut putabam, et dominum; nec fuit longa dilatio, aliter quam [1303B] ratus eram provenit laborum meorum condigna remuneratio! siquidem pro donativo ab eo a quo bona sperabam, in quantum poterat, contrarium et extra munera dissimile parabat mihi munus, patibulum et laqueum. Si autem vulgo dicitur: Debet haberi modus in verberandis canibus, quanto magis in exasperandis et cruciandis hominibus? Ipse qui Simoniacae haeresis aemulator, paterni honoris invasor et proditor, quantum vero ad me, Aman illo in Lege Veteri nequior (Esther. V), Daciano quoque et Nerone inordinatis moribus omnium malorum commentoribus apparet crudelior. Revera pudet, et tamen fateri necesse est detestandi sui commercii me per omnia fuisse conscium, cum multorum [1303C] ora jam et ipsa etiam saxa vociferantur in diabolum malum factam esse ejus promotionem, ita ut sit versum in proverbium, quod loco regiminis statutum sit idolum zeli ad provocandum aemulationem Cujus periculi malum nos respicit in capite, qui hujus pestiferae captionis conscii auctores in hoc perfidiae suae dedimus evidens indiculum, quod, bonae simplicitatis viro rejecto, pro libitu nostro creavimus nobis ridiculum abbatem, qui nihil quidem scientiae, plus quam satis haberet nequitiae. Hinc est quod quasi amens et absque cerebro plerumque publice fatetur velle potius diabolo quam mihi obviare, in tantum ut cum ego nuper hebdomadarius sacerdos cum aqua lustrationis et signo Dominicae passionis ex more domum ejus visitarem, [1303D] ipse attonitus aufugerit, nec ullum divinis honorem exhibuerit sacramentis. Sed quid amplius? Plures abbates et monachi, milites et clerici, et ipse domnus archidiaconus Amalricus, prorsus omne hominum genus pro hujusmodi odii saepissime elaborarunt sopitione, sed nihil concordiae dignum efficere valuerunt. Jam quia mihi inest tantorum malorum nunquam finiendorum desperatio, placet animo quietis gratia loci demigratio. Proinde precor ut mihi jam vago et profugo procuretis apud vos locum certi refugii, ut sitis mihi portus desideratae requietionis, ut pro hoc apud Deum habeatis locum aeternae [1304A] remunerationis. Valete, et per praesentium latorem quid vobis placet rescribi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V AD QUAMDAM SANCTIMONIALEM. Excusat se quod eas saepius non invisat, quoniam id professio non permittat.</w:t>
      </w:r>
    </w:p>
    <w:p>
      <w:pPr>
        <w:pStyle w:val="Normal"/>
        <w:rPr/>
      </w:pPr>
      <w:r>
        <w:rPr/>
        <w:t xml:space="preserve">  </w:t>
      </w:r>
    </w:p>
    <w:p>
      <w:pPr>
        <w:pStyle w:val="Normal"/>
        <w:rPr/>
      </w:pPr>
      <w:r>
        <w:rPr/>
        <w:tab/>
        <w:t xml:space="preserve"> Dilectae in Christo sorori ancillae et sponsae ejusdem Christi, Irater G., salutem, orationes, servitium et seipsum in Domino.</w:t>
      </w:r>
    </w:p>
    <w:p>
      <w:pPr>
        <w:pStyle w:val="Normal"/>
        <w:rPr/>
      </w:pPr>
      <w:r>
        <w:rPr/>
        <w:t xml:space="preserve">  </w:t>
      </w:r>
    </w:p>
    <w:p>
      <w:pPr>
        <w:pStyle w:val="Normal"/>
        <w:rPr/>
      </w:pPr>
      <w:r>
        <w:rPr/>
        <w:tab/>
        <w:t xml:space="preserve"> Quoties benignitatem et beneficia a vobis mihi impensa mente retracto, doleo quod vobis caream, vos non videam, vestraque benevolentia et religiosis non fruar officiis, adeo ut si facultas daretur, et obligatio professionis permitteret, ob gratiam vestri et aliarum sodalium vestrarum, quae me, cum praesens [1304B] essem, tanta devotione excoluerunt, locum vestrum saepe inviserem. Sed quoniam id nec licet, nec decet, et forte non expedit; id quod licet, decet et expedit factito, quando quo possum pietatis affectu vos complector, Deoque in orationibus commendo: simul enim et semel dico, quia modicum id quod sum, et quod in Christi servitio facio, vestrum aeque ut meum est. Munuscula nulla vobis dirigo, quia non habeo; scitis enim quod nulla unquam mihi rerum hujusmodi colligendarum cura fuit, quoniam id omnino monachorum non est. Vestra tamen munuscula quae a vobis exiens mecum attuli, adhuc habeo, et super aurum et topazium diligo. Valete in Christo et orate pro m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VI. AD ABBATEM S. EUCHARII. </w:t>
      </w:r>
      <w:r>
        <w:rPr>
          <w:lang w:val="fr-FR"/>
        </w:rPr>
        <w:t xml:space="preserve">Petit ab eo post obitum suum suffragiorum participationem. </w:t>
      </w:r>
      <w:r>
        <w:rPr/>
        <w:t>[1304C]</w:t>
      </w:r>
    </w:p>
    <w:p>
      <w:pPr>
        <w:pStyle w:val="Normal"/>
        <w:rPr/>
      </w:pPr>
      <w:r>
        <w:rPr/>
        <w:t xml:space="preserve">  </w:t>
      </w:r>
    </w:p>
    <w:p>
      <w:pPr>
        <w:pStyle w:val="Normal"/>
        <w:rPr/>
      </w:pPr>
      <w:r>
        <w:rPr/>
        <w:tab/>
        <w:t xml:space="preserve"> Domino et Patri dilectissimo, G. Dei gratia S. Eucharii [(4)] {foot}</w:t>
      </w:r>
    </w:p>
    <w:p>
      <w:pPr>
        <w:pStyle w:val="Normal"/>
        <w:rPr/>
      </w:pPr>
      <w:r>
        <w:rPr/>
        <w:t xml:space="preserve">  </w:t>
      </w:r>
    </w:p>
    <w:p>
      <w:pPr>
        <w:pStyle w:val="Normal"/>
        <w:rPr/>
      </w:pPr>
      <w:r>
        <w:rPr/>
        <w:tab/>
        <w:t xml:space="preserve"> [1303] S. Eucharii celeberrimum monasterium in suburbio urbis Treviricae, vulgo S. Matthiae nomine insignitum. abbati, quidquid fidelis amicus amico optare potest dulcius et salubrius.</w:t>
      </w:r>
    </w:p>
    <w:p>
      <w:pPr>
        <w:pStyle w:val="Normal"/>
        <w:rPr/>
      </w:pPr>
      <w:r>
        <w:rPr/>
        <w:t xml:space="preserve">  </w:t>
      </w:r>
    </w:p>
    <w:p>
      <w:pPr>
        <w:pStyle w:val="Normal"/>
        <w:rPr/>
      </w:pPr>
      <w:r>
        <w:rPr/>
        <w:tab/>
        <w:t xml:space="preserve"> Quoniam aures vestras pluribus occupatas audiendis verbis quasi adulatoriis aut superfluis occupare duco inutile, ea quae erga me aguntur vel acta sunt, si scire vobis placet, narrabit vobis praesentium lator dilectus noster W. ecclesiae nostrae custos per quem et vos nobis vestra intimare poteritis. Sed unum est quod, quia ore ad os non possum, per litteras enixius precor, quatenus in sanctis orationibus [1304D] vestris mei memor esse dignemini, et communionem beneficiorum quae apud vos fiunt, et societatem quam abbas praedecessor vester mihi benigne concessit, vos quoque clementer recognoscere dignemini, ut si forte finem meum, quia jam in ultima aetate positus sum audieritis, de me quod de fratre faciatis. Enixius autem precor ut quod vobis, si in potestate vestra causam tamen haberetis, juste impendi velletis, id abbati Florinensi, in vestro posse, quod, Deo gratias, multum est, impendatis, videlicet ut in curia archiepiscopi et fratris vestri archidiaconi justas partes Ecclesiae tueamini, [1305A] nec persecutorum ejus assultus praevalere patiamini. Vos autem, reverende Pater, districtum examen judicii in quo stabitis, pro vobis et pro curae vestrae commissis rationem redditurus, semper metuentem et caventem, longo tempore omnipotens Deus in anima et in corpore tueatur incolumem ad honorem suum, et profectum vestri et Ecclesiarum quas regitis, et ad exemplum bonorum qui vos voluerint imitari. </w:t>
      </w:r>
      <w:r>
        <w:rPr>
          <w:lang w:val="en-GB"/>
        </w:rPr>
        <w:t>Amen.</w:t>
      </w:r>
    </w:p>
    <w:p>
      <w:pPr>
        <w:pStyle w:val="Normal"/>
        <w:rPr/>
      </w:pPr>
      <w:r>
        <w:rPr>
          <w:lang w:val="en-GB"/>
        </w:rPr>
        <w:t xml:space="preserve">   </w:t>
      </w:r>
    </w:p>
    <w:p>
      <w:pPr>
        <w:pStyle w:val="Normal"/>
        <w:rPr>
          <w:lang w:val="en-GB"/>
        </w:rPr>
      </w:pPr>
      <w:r>
        <w:rPr>
          <w:lang w:val="en-GB"/>
        </w:rPr>
        <w:tab/>
        <w:t xml:space="preserve"> EPISTOLA XVII. G. ABBATIS S. EUCHARII AD GUIBERTUM ABBATEM GEMBLACENSEM. Pomittit ei sicut pro uno ex suis suffragiorum vota.</w:t>
      </w:r>
    </w:p>
    <w:p>
      <w:pPr>
        <w:pStyle w:val="Normal"/>
        <w:rPr>
          <w:lang w:val="en-GB"/>
        </w:rPr>
      </w:pPr>
      <w:r>
        <w:rPr>
          <w:lang w:val="en-GB"/>
        </w:rPr>
        <w:t xml:space="preserve">  </w:t>
      </w:r>
    </w:p>
    <w:p>
      <w:pPr>
        <w:pStyle w:val="Normal"/>
        <w:rPr/>
      </w:pPr>
      <w:r>
        <w:rPr>
          <w:lang w:val="en-GB"/>
        </w:rPr>
        <w:tab/>
        <w:t xml:space="preserve"> </w:t>
      </w:r>
      <w:r>
        <w:rPr/>
        <w:t>Reverendissimo in Christo amico venerabili viro GUIBERTO, G. [(5)] {foot}</w:t>
      </w:r>
    </w:p>
    <w:p>
      <w:pPr>
        <w:pStyle w:val="Normal"/>
        <w:rPr/>
      </w:pPr>
      <w:r>
        <w:rPr/>
        <w:t xml:space="preserve">  </w:t>
      </w:r>
    </w:p>
    <w:p>
      <w:pPr>
        <w:pStyle w:val="Normal"/>
        <w:rPr/>
      </w:pPr>
      <w:r>
        <w:rPr/>
        <w:tab/>
        <w:t xml:space="preserve"> [1305D] Godefridus qui ab anno 1181 ad 1210, S. Mathiae monasterium rexisse dicitur. Dei gratia dictus abbas S. Eucharii, [1305B] salutem in eo qui est salus omnium exspectantium eum in veritate.</w:t>
      </w:r>
    </w:p>
    <w:p>
      <w:pPr>
        <w:pStyle w:val="Normal"/>
        <w:rPr/>
      </w:pPr>
      <w:r>
        <w:rPr/>
        <w:t xml:space="preserve">  </w:t>
      </w:r>
    </w:p>
    <w:p>
      <w:pPr>
        <w:pStyle w:val="Normal"/>
        <w:rPr/>
      </w:pPr>
      <w:r>
        <w:rPr/>
        <w:tab/>
        <w:t xml:space="preserve"> Fraternitatem vestram scire volumus et firmiter tenere, quod ad obsequium et reverentiam vestram promptissimam et intensam semper habuerimus voluntatem, et licet vestra praesentia carnis sistat ab oculis, memoria tamen dilectionis vestrae cordis semper inhaeret oculo. Unde societatem et fraternitatem quam temporibus bonae memoriae abbatis L. [(6)] {foot}</w:t>
      </w:r>
    </w:p>
    <w:p>
      <w:pPr>
        <w:pStyle w:val="Normal"/>
        <w:rPr/>
      </w:pPr>
      <w:r>
        <w:rPr/>
        <w:t xml:space="preserve">  </w:t>
      </w:r>
    </w:p>
    <w:p>
      <w:pPr>
        <w:pStyle w:val="Normal"/>
        <w:rPr/>
      </w:pPr>
      <w:r>
        <w:rPr/>
        <w:tab/>
        <w:t xml:space="preserve"> [1306D] Ludovici qui sub Hillino archiepiscopo Trevirensi idem coenobium administravit. praedecessoris nostri, in Ecclesia nostra suscepistis, vobis recognoscimus, et omnium bonorum quae circa nos fiunt, sicut uni fratrum nostrorum plenam concedimus participationem. Valete.</w:t>
      </w:r>
    </w:p>
    <w:p>
      <w:pPr>
        <w:pStyle w:val="Normal"/>
        <w:rPr/>
      </w:pPr>
      <w:r>
        <w:rPr/>
        <w:t xml:space="preserve">   </w:t>
      </w:r>
    </w:p>
    <w:p>
      <w:pPr>
        <w:pStyle w:val="Normal"/>
        <w:rPr/>
      </w:pPr>
      <w:r>
        <w:rPr/>
        <w:tab/>
        <w:t xml:space="preserve"> EPISTOLA XVIII. MAGISTRI JOSEPHI AD GUTBERTUM ABBATEM FLORINENSEM. Excusat se quod ad eum non accedat, grave fert quod se magistrum appellaverit, hortatur ut Florinense monasterium, ad quod fuerat electus, florere faciat. [1305C]</w:t>
      </w:r>
    </w:p>
    <w:p>
      <w:pPr>
        <w:pStyle w:val="Normal"/>
        <w:rPr/>
      </w:pPr>
      <w:r>
        <w:rPr/>
        <w:t xml:space="preserve">  </w:t>
      </w:r>
    </w:p>
    <w:p>
      <w:pPr>
        <w:pStyle w:val="Normal"/>
        <w:rPr/>
      </w:pPr>
      <w:r>
        <w:rPr/>
        <w:tab/>
        <w:t xml:space="preserve"> Patri et domino prae omnibus singulari affectione sibi dilecto G. Dei gratia Florinensi abbati, JOSEPH quidquid est, et si quid potest totus suus, salutem quam sibi optat in vero salutari.</w:t>
      </w:r>
    </w:p>
    <w:p>
      <w:pPr>
        <w:pStyle w:val="Normal"/>
        <w:rPr/>
      </w:pPr>
      <w:r>
        <w:rPr/>
        <w:t xml:space="preserve">  </w:t>
      </w:r>
    </w:p>
    <w:p>
      <w:pPr>
        <w:pStyle w:val="Normal"/>
        <w:rPr/>
      </w:pPr>
      <w:r>
        <w:rPr/>
        <w:tab/>
        <w:t xml:space="preserve"> Universorum dispensatori Deo grates refero, quod benigna provisione sua hoc inter homines solatium procuravit, ut absentes quod voce viva non possunt, litterarum commercio suffragante declarent. Hoc [1305D] sane delectatus beneficio, stylo studiosus insisto, ut illuc devotionis meae currat epistola, ubi corpore absens, corde semper praesens sum. Summo tamen desiderio provocatus ad vestrae dilectionis sinceritatem modis omnibus properassem, sed domesticis praepeditus et detentus negotiis, quod volo non valeo, venturus quidem, eum facultas fuerit, imo cum vestrae sinceritatis imperio complacebit. </w:t>
      </w:r>
      <w:r>
        <w:rPr>
          <w:lang w:val="fr-FR"/>
        </w:rPr>
        <w:t>Accepi apices vestros hilaritate qua debui et quanta potui: in quibus, quod molestissimum fero, vos vocatis me, magister et domine, et male dicitis, qui nec vestrae sanctitatis servus, ne dicam discipulus merear appellari. [1306A] Caeterum cum unus sit magister et Dominus omnium Jesus Christus (Matth. XXIII), vos qui portastis jugum ejus ab adolescentia (Thren. III), me sancta et efficaci orationum vestrarum instantia Domino lucrari studeatis, ut ejus conservi simus ei servientes cui servire regnare est. Deum testem invoco, quod de vestrarum sanctitate precum confisus, non modicam salutis meae spem concepi. Super statu dilectionis vestrae certum aliquid audire sitio. Hoc tamen a nonnullis audivi quod Florinensis coenobii fratres electione devota et consona vos abbatem habere decreverunt; vos itaque non honorem, sed onus; non divitiarum mollitiem, sed officii molem attendentes, sic Florinensi provideatis Ecclesiae, ut si sub aliis pastoribus floruit, sub vestri [1306B] cura regiminis non florem tantum, sed et fructum uberem se gaudeat invenisse. Remis more solito moram facio, etc.</w:t>
      </w:r>
    </w:p>
    <w:p>
      <w:pPr>
        <w:pStyle w:val="Normal"/>
        <w:rPr/>
      </w:pPr>
      <w:r>
        <w:rPr>
          <w:lang w:val="fr-FR"/>
        </w:rPr>
        <w:t xml:space="preserve">   </w:t>
      </w:r>
    </w:p>
    <w:p>
      <w:pPr>
        <w:pStyle w:val="Normal"/>
        <w:rPr>
          <w:lang w:val="fr-FR"/>
        </w:rPr>
      </w:pPr>
      <w:r>
        <w:rPr>
          <w:lang w:val="fr-FR"/>
        </w:rPr>
        <w:tab/>
        <w:t xml:space="preserve"> EPISTOLA XIX. EJUSDEM AD EUMDEM. Assiduas ejus ad Deum pro se orationes deprecatur.</w:t>
      </w:r>
    </w:p>
    <w:p>
      <w:pPr>
        <w:pStyle w:val="Normal"/>
        <w:rPr>
          <w:lang w:val="fr-FR"/>
        </w:rPr>
      </w:pPr>
      <w:r>
        <w:rPr>
          <w:lang w:val="fr-FR"/>
        </w:rPr>
        <w:t xml:space="preserve">  </w:t>
      </w:r>
    </w:p>
    <w:p>
      <w:pPr>
        <w:pStyle w:val="Normal"/>
        <w:rPr>
          <w:lang w:val="fr-FR"/>
        </w:rPr>
      </w:pPr>
      <w:r>
        <w:rPr>
          <w:lang w:val="fr-FR"/>
        </w:rPr>
        <w:tab/>
        <w:t xml:space="preserve"> Charissimo suo et in Christo plurimum diligendo domino GUIBERTO, JOSEPH quanta potest devotione suus, sincere cum salute salutantis affectum.</w:t>
      </w:r>
    </w:p>
    <w:p>
      <w:pPr>
        <w:pStyle w:val="Normal"/>
        <w:rPr>
          <w:lang w:val="fr-FR"/>
        </w:rPr>
      </w:pPr>
      <w:r>
        <w:rPr>
          <w:lang w:val="fr-FR"/>
        </w:rPr>
        <w:t xml:space="preserve">  </w:t>
      </w:r>
    </w:p>
    <w:p>
      <w:pPr>
        <w:pStyle w:val="Normal"/>
        <w:rPr/>
      </w:pPr>
      <w:r>
        <w:rPr>
          <w:lang w:val="fr-FR"/>
        </w:rPr>
        <w:tab/>
        <w:t xml:space="preserve"> Noverit sanctitas vestra me semper et ubique vestrum vestri conspectus desiderio jugiter concitari. Quod quia locale interstitium invidet, feci [1306C] quod potui, vestram, cum corpore non possim, scripto quo possum praesentiam prosecutus. Meus quidem animus vobiscum non hospitatur, sed moratur, ut jam vicissim ad nos redire non possit qui nunquam discedit. Vos forte vicem non rependitis, cum major mihi instet necessitas, ut jugem mei habeatis memoriam, ibi praecipue ubi patri filius immolatur. </w:t>
      </w:r>
      <w:r>
        <w:rPr/>
        <w:t xml:space="preserve">Sane cum ex summa dilectionis sincerae fiducia vobiscum loquar ut mecum, non erubesco ulcera mea detegere, amico praesertim et medico. Vagus et pollutus cogitationibus distrahor, verborum lasciviam studiosius amplector, opera quae Deo displicent operor, semper in deteriora vergens, ut jam me undique pulset mors in domo, mors extra domum, mors in sepulcro. Vae mihi! [1306D] quidnam faciam? quae munimenta conquiram? quibus utar consiliis? ut mihi a sanctitate vestra singulare praesidium postulem, ut pro me Deum implorare velitis, qui impetrare valetis. Scio enim quia valet multum deprecatio justi assidua (Jac. V). Videte ergo ut assidua sit quam pro me peto fundi deprecatio. </w:t>
      </w:r>
      <w:r>
        <w:rPr>
          <w:lang w:val="fr-FR"/>
        </w:rPr>
        <w:t>Aut enim justitiae opinionem habetis et non rem, aut preces sanctitatis vestrae mihi prodesse persentiscam. Vos ergo de cujus sanctitate vehementer praesumo, votis meis cum omni studio ac diligentia consulite, quia procul dubio vobis erit lucrosum lucrifacere proximum.</w:t>
      </w:r>
    </w:p>
    <w:p>
      <w:pPr>
        <w:pStyle w:val="Normal"/>
        <w:rPr/>
      </w:pPr>
      <w:r>
        <w:rPr>
          <w:lang w:val="en-GB"/>
        </w:rPr>
        <w:t xml:space="preserve">   </w:t>
      </w:r>
    </w:p>
    <w:p>
      <w:pPr>
        <w:pStyle w:val="Normal"/>
        <w:rPr>
          <w:lang w:val="en-GB"/>
        </w:rPr>
      </w:pPr>
      <w:r>
        <w:rPr>
          <w:lang w:val="en-GB"/>
        </w:rPr>
        <w:tab/>
        <w:t xml:space="preserve"> EPISTOLA XX. MAGISTRI JOSEPHI AD GUIBERTUM ABBATEM FLORINENSEM. Profecturus Jerosolymam cum Cantuariensi archiepiscopo, ejus se precibus commendat [1307A]</w:t>
      </w:r>
    </w:p>
    <w:p>
      <w:pPr>
        <w:pStyle w:val="Normal"/>
        <w:rPr>
          <w:lang w:val="en-GB"/>
        </w:rPr>
      </w:pPr>
      <w:r>
        <w:rPr>
          <w:lang w:val="en-GB"/>
        </w:rPr>
        <w:t xml:space="preserve">  </w:t>
      </w:r>
    </w:p>
    <w:p>
      <w:pPr>
        <w:pStyle w:val="Normal"/>
        <w:rPr/>
      </w:pPr>
      <w:r>
        <w:rPr>
          <w:lang w:val="en-GB"/>
        </w:rPr>
        <w:tab/>
        <w:t xml:space="preserve"> </w:t>
      </w:r>
      <w:r>
        <w:rPr/>
        <w:t>Reverendo domino suo et amico sibi in Christo singulariter dilecto G. Dei providentia abbati Florinensi, JOSEPH semper suus, ubique suus, totus suus, salutem et se totum ex toto.</w:t>
      </w:r>
    </w:p>
    <w:p>
      <w:pPr>
        <w:pStyle w:val="Normal"/>
        <w:rPr/>
      </w:pPr>
      <w:r>
        <w:rPr/>
        <w:t xml:space="preserve">  </w:t>
      </w:r>
    </w:p>
    <w:p>
      <w:pPr>
        <w:pStyle w:val="Normal"/>
        <w:rPr/>
      </w:pPr>
      <w:r>
        <w:rPr/>
        <w:tab/>
        <w:t xml:space="preserve"> Loquor sanctitati vestrae in pera et baculo, divina vocante et utinam prosequente gratia, Jerosolymam cum domino meo Cantuariensi archiepiscopo profecturus. Vos autem quem sincere in Domino et singulariter diligo, mihi cum proficiscimur sic vestra mecum properegrinetur dilectio, ut [1307B] qui corpore sejungimur, simul copulemur. Summa vero petitionis meae est, ut me certe vestrum sancta orationum vestrarum instantia persequamini, ac Deum itineris nostri praeceptorem et ducem, pro me magis assidue quam frequenter oretis; scio enim quod multum valet deprecatio justi assidua (Jac. V). Utinam vos dominum meum, dilectissimum meum, semel videam antequam moriar. Sed quoniam ignoro utrum vos ulterius in corpore visurus sim, rogo ut cum aliquid scriptorum meorum inter vestra repereritis, Joseph vestri aliquatenus memoria vobis innovetur. Si enim juxta poeticum illud:</w:t>
      </w:r>
    </w:p>
    <w:p>
      <w:pPr>
        <w:pStyle w:val="Normal"/>
        <w:rPr/>
      </w:pPr>
      <w:r>
        <w:rPr/>
        <w:t xml:space="preserve">  </w:t>
      </w:r>
    </w:p>
    <w:p>
      <w:pPr>
        <w:pStyle w:val="Normal"/>
        <w:rPr/>
      </w:pPr>
      <w:r>
        <w:rPr/>
        <w:tab/>
        <w:t xml:space="preserve"> Dormitat, si non visu pascatur amico, [1307C] Et non colloquio saepe fruatur, amor.</w:t>
      </w:r>
    </w:p>
    <w:p>
      <w:pPr>
        <w:pStyle w:val="Normal"/>
        <w:rPr/>
      </w:pPr>
      <w:r>
        <w:rPr/>
        <w:t xml:space="preserve">  </w:t>
      </w:r>
    </w:p>
    <w:p>
      <w:pPr>
        <w:pStyle w:val="Normal"/>
        <w:rPr/>
      </w:pPr>
      <w:r>
        <w:rPr/>
        <w:tab/>
        <w:t xml:space="preserve"> De recordatione vestri, domine mi, quid fiet, cum me in tam longinquam regionem profecto, nulla de caetero mutuae visionis seu collocutionis spes resideat? Propter hanc formidinem, secundum verba beati Petri, justum arbitror, quandiu sum in hoc tabernaculo, nesciens an velox an tardior sit depositio hujus tabernaculi, id est corporis mei, suscitare vos in commonitionem magnae utilitatis et commodi utriusque nostrum. Attamen rogo ne velut insipientem accipiatis me, quasi qui velim docere vos, quem ut spero, magistra Dei unctio docet (I Joan. II), quantum judicat expedire de omnibus necessariis. Sed in hoc tamen sufferte [1307D] insipientiam meam, quod saltem satis vigilem monere vos praesumo, sed charitas Christi ad hoc urget me (II Cor. V). Hac igitur impetrante veniam et dante fiduciam, morem gerens amici, et etiam pro sollicito sollicitus exhortor et precor, quatenus in cunctis pro re, pro loco, pro tempore, pro personis, utpote in cujus manu tantorum salus versatur, timorate et diligenter, circumspecte et solerter vos agatis, quia non solum de vobis, sed et de his quorum curam suscepistis districto judici Deo rationem redditurus estis, mei quoque inter haec sive adhuc in corpore manentis, sive post obitum non ultimam habeatis memoriam. Obsecro jam quod sine lacrymis non profero, extremum, ut puto, dilecti vestri Joseph vale, accipite, et ex [1308A] munusculis meis, quandiu vobis ea habere placuerit, firmitatem devotionis meae erga vos fideli officio recoli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I. GUIBERTI AD JOSEPHUM SCHOLASTICUM. De mutua eorum amicitia.</w:t>
      </w:r>
    </w:p>
    <w:p>
      <w:pPr>
        <w:pStyle w:val="Normal"/>
        <w:rPr/>
      </w:pPr>
      <w:r>
        <w:rPr/>
        <w:t xml:space="preserve">  </w:t>
      </w:r>
    </w:p>
    <w:p>
      <w:pPr>
        <w:pStyle w:val="Normal"/>
        <w:rPr/>
      </w:pPr>
      <w:r>
        <w:rPr/>
        <w:tab/>
        <w:t xml:space="preserve"> G. Dei permissione, et utinam ipsius voluntate abbas Gemblacensis, singulari mihi jam pro meritis suis dilectione complectendo JOSEPH egregiae probitatis scolastico, quidquid filio pater.</w:t>
      </w:r>
    </w:p>
    <w:p>
      <w:pPr>
        <w:pStyle w:val="Normal"/>
        <w:rPr/>
      </w:pPr>
      <w:r>
        <w:rPr/>
        <w:t xml:space="preserve">  </w:t>
      </w:r>
    </w:p>
    <w:p>
      <w:pPr>
        <w:pStyle w:val="Normal"/>
        <w:rPr/>
      </w:pPr>
      <w:r>
        <w:rPr/>
        <w:tab/>
        <w:t xml:space="preserve"> Dudum te, amantissime, in Geldorensi oppido commorantem cognoscens, considerata vultus tui honestate et venustate, oris gratia, elegantia sermonis, frontis hilaritate, continentia oculorum, et [1308B] gestuum totius corporis tui moderatione inspecta, ultra quam credi possit super his delectatus et admirans in juvene tantae specimen honestatis reperiri, totis te dilectionis visceribus suscipiens, requievit in te spiritus meus. Usus familiaritatis et ausus deinceps auxit notitiam, et quanto notior, tanto charior et dulcior mihi esse coepisti, et expertus sum in te quod ait beatus Gregorius, quia amicus quasi animi custos dicatur, eo quod amor ipse notitia sit. Vidi, consideravi, et adamavi faciem interioris hominis tui, multo virtutum decore radiantem, et adhaesit post te anima mea (Psal. LXII), et igne charitatis liquefacta, ut sic dicam, cucurrit in tuam. Et nescio quo occulto naturae instinctu nonnunquam fit ut ex sola mutuae [1308C] visionis vel collocutionis intercessu plerique indissolubilis nexibus amicitiae foederati constringantur, abstrahente et afficiente eos exuberantia internae pulchritudinis, qua etiam secundum interiorem exterior homo interdum componitur, sicut scriptum est: Sapientia hominis lucet in facie ejus (Prov. XVII). Unde tu, frater dulcissime, dum in viris religiosis et devote se habentibus disciplinatos mores consideras et imitaris, mirabilem te et imitabilem praebes, oculosque intuentium convertendo in te avolare facis, vocem quoque tuam quibus loqui dignaris gratam et colloquium tuum dulce reddis, et faciem multis decoratam virtutum insignibus desiderabilem exhibes. Quibus tractus incitamentis desidero [1308D] et afficior videre te, amplecti te, et loqui tibi; sed nec capio, nec assequor quod cupio: dubius ac varius inter fidem et affectum, inter spem et metum positus quid eligam aut diffiniam ignoro. Fides quae secundum Chrysostomum amicitias servat, sanctaque collegia copulat, de indissolubili dilectionis tuae fraternitate certum me reddit; affectus, dum ei copia fruitionis denegatur, et se differri a gratia cohabitationis tuae dolet, et quod gravius ducit, fraudari perpetim veretur, angitur, suspirat et ingemiscit. Sed inter haec, dulcissime frater, quid facies? Nunquid omnino dissimulabis? Nunquid nos te desiderantes et quaerentes te, suspirantes, despicies,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II AD PHILIPPUM COLONIENSEM ARCHIEPISCOPUM. Opusculum aliquod a se compositum ipsi offert. [1309A]</w:t>
      </w:r>
    </w:p>
    <w:p>
      <w:pPr>
        <w:pStyle w:val="Normal"/>
        <w:rPr/>
      </w:pPr>
      <w:r>
        <w:rPr/>
        <w:t xml:space="preserve">  </w:t>
      </w:r>
    </w:p>
    <w:p>
      <w:pPr>
        <w:pStyle w:val="Normal"/>
        <w:rPr/>
      </w:pPr>
      <w:r>
        <w:rPr/>
        <w:tab/>
        <w:t xml:space="preserve"> Domino et Patri, eximia pietate animi, egregia et morum probitate praedicabili, atque inter praecipua Christi membra, gratia ipsius exaltato Coloniensi antistiti PHILIPPO, frater G. sanctitatis ejus humilis servus, quo nihil salubrius optari potest capiti suo per ejus et sanctorum imitationem in omnibus congruere.</w:t>
      </w:r>
    </w:p>
    <w:p>
      <w:pPr>
        <w:pStyle w:val="Normal"/>
        <w:rPr/>
      </w:pPr>
      <w:r>
        <w:rPr/>
        <w:t xml:space="preserve">  </w:t>
      </w:r>
    </w:p>
    <w:p>
      <w:pPr>
        <w:pStyle w:val="Normal"/>
        <w:rPr/>
      </w:pPr>
      <w:r>
        <w:rPr/>
        <w:tab/>
        <w:t xml:space="preserve"> Reverentiae vestrae munus dicatum, ut potui, Deo juvante, perfeci, et in eo quod non solum a vobis, sed ab universis acceptatur, non frustra me laborasse gratulor et exsulto, sed humiliter sanctitati vestrae, Pater venerande, supplico, quatenus munusculum [1309B] meum eo affectu quo a me oblatum est, suscipiatis, et commendare non abnuatis, juxta illud:</w:t>
      </w:r>
    </w:p>
    <w:p>
      <w:pPr>
        <w:pStyle w:val="Normal"/>
        <w:rPr/>
      </w:pPr>
      <w:r>
        <w:rPr/>
        <w:t xml:space="preserve">  </w:t>
      </w:r>
    </w:p>
    <w:p>
      <w:pPr>
        <w:pStyle w:val="Normal"/>
        <w:rPr/>
      </w:pPr>
      <w:r>
        <w:rPr/>
        <w:tab/>
        <w:t xml:space="preserve"> </w:t>
      </w:r>
      <w:r>
        <w:rPr>
          <w:lang w:val="fr-FR"/>
        </w:rPr>
        <w:t>Exiguum munus cum dat tibi pauper amicus, Accipito placide, et plane laudare memento.</w:t>
      </w:r>
    </w:p>
    <w:p>
      <w:pPr>
        <w:pStyle w:val="Normal"/>
        <w:rPr>
          <w:lang w:val="fr-FR"/>
        </w:rPr>
      </w:pPr>
      <w:r>
        <w:rPr>
          <w:lang w:val="fr-FR"/>
        </w:rPr>
        <w:t xml:space="preserve">  </w:t>
      </w:r>
    </w:p>
    <w:p>
      <w:pPr>
        <w:pStyle w:val="Normal"/>
        <w:rPr>
          <w:lang w:val="fr-FR"/>
        </w:rPr>
      </w:pPr>
      <w:r>
        <w:rPr>
          <w:lang w:val="fr-FR"/>
        </w:rPr>
        <w:tab/>
        <w:t xml:space="preserve"> Et quid utilius munere boni consilii, sicut scriptum est: Sermo bonus super datum optimum (Prov. XV). Unde et in calce moneo, ut a dissipatione animarum mentem colligendo, ad illam optimam partem Mariae vos conferatis (Luc. X), et illi uni summo bono inhaereatis, quatenus unus esse illorum mereamini, de quibus dicit Apostolus: Qui adhaeret Deo, unus spiritus est cum eo (I Cor. V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XXIII. AD INTRUSUM MOGUNTINENSEM [(7)] {foot}</w:t>
      </w:r>
    </w:p>
    <w:p>
      <w:pPr>
        <w:pStyle w:val="Normal"/>
        <w:rPr>
          <w:lang w:val="fr-FR"/>
        </w:rPr>
      </w:pPr>
      <w:r>
        <w:rPr>
          <w:lang w:val="fr-FR"/>
        </w:rPr>
        <w:t xml:space="preserve">  </w:t>
      </w:r>
    </w:p>
    <w:p>
      <w:pPr>
        <w:pStyle w:val="Normal"/>
        <w:rPr>
          <w:lang w:val="fr-FR"/>
        </w:rPr>
      </w:pPr>
      <w:r>
        <w:rPr>
          <w:lang w:val="fr-FR"/>
        </w:rPr>
        <w:tab/>
        <w:t xml:space="preserve"> [1309] Christianum de Buche, uti credimus, Frederici imperatoris cancellarium, qui vivente adhuc Conrado legitimo pontifice, sedem Moguntinam occupavit..</w:t>
      </w:r>
    </w:p>
    <w:p>
      <w:pPr>
        <w:pStyle w:val="Normal"/>
        <w:rPr>
          <w:lang w:val="fr-FR"/>
        </w:rPr>
      </w:pPr>
      <w:r>
        <w:rPr>
          <w:lang w:val="fr-FR"/>
        </w:rPr>
        <w:t xml:space="preserve">  </w:t>
      </w:r>
    </w:p>
    <w:p>
      <w:pPr>
        <w:pStyle w:val="Normal"/>
        <w:rPr/>
      </w:pPr>
      <w:r>
        <w:rPr>
          <w:lang w:val="fr-FR"/>
        </w:rPr>
        <w:tab/>
        <w:t xml:space="preserve"> </w:t>
      </w:r>
      <w:r>
        <w:rPr>
          <w:lang w:val="en-GB"/>
        </w:rPr>
        <w:t xml:space="preserve">[1309C] Aemulator zeli ejus, cujus ventilabrum in manu ejus ad permundandum aream suam (Matth. </w:t>
      </w:r>
      <w:r>
        <w:rPr>
          <w:lang w:val="fr-FR"/>
        </w:rPr>
        <w:t>III), et de cujus ore procedit gladius utraque parte acutus (Apoc. XIX), ad faciendam vindictam in praevaricatores legis, et gratiae contemptores, angelo et officialibus Moguntinae Ecclesiae, retributionem pro meritis.</w:t>
      </w:r>
    </w:p>
    <w:p>
      <w:pPr>
        <w:pStyle w:val="Normal"/>
        <w:rPr>
          <w:lang w:val="fr-FR"/>
        </w:rPr>
      </w:pPr>
      <w:r>
        <w:rPr>
          <w:lang w:val="fr-FR"/>
        </w:rPr>
        <w:t xml:space="preserve">  </w:t>
      </w:r>
    </w:p>
    <w:p>
      <w:pPr>
        <w:pStyle w:val="Normal"/>
        <w:rPr>
          <w:lang w:val="fr-FR"/>
        </w:rPr>
      </w:pPr>
      <w:r>
        <w:rPr>
          <w:lang w:val="fr-FR"/>
        </w:rPr>
        <w:tab/>
        <w:t xml:space="preserve"> Si nescire misereri, etc., ut in tomo primo Anecdot. pag. 32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XXIV. AD SIFREDUM ARCHIEPISCOPUM MOGUNTINUM. Ad ipsius jussionem opusculum aliquod scribendum suscipit.</w:t>
      </w:r>
    </w:p>
    <w:p>
      <w:pPr>
        <w:pStyle w:val="Normal"/>
        <w:rPr/>
      </w:pPr>
      <w:r>
        <w:rPr/>
        <w:t xml:space="preserve">  </w:t>
      </w:r>
    </w:p>
    <w:p>
      <w:pPr>
        <w:pStyle w:val="Normal"/>
        <w:rPr/>
      </w:pPr>
      <w:r>
        <w:rPr/>
        <w:tab/>
        <w:t xml:space="preserve"> Purissimo piae dilectionis affectu semper colendo [1309D] patri, sanctae et inclytae Moguntinae civitatis archiepiscopo SIFREDO, frater GUIBERTUS servorum Dei suo arbitratu minimus, summi et aeterni Sacerdotis Jesu Christi doctrinis et exemplis in omnibus semper adhaerere.</w:t>
      </w:r>
    </w:p>
    <w:p>
      <w:pPr>
        <w:pStyle w:val="Normal"/>
        <w:rPr/>
      </w:pPr>
      <w:r>
        <w:rPr/>
        <w:t xml:space="preserve">  </w:t>
      </w:r>
    </w:p>
    <w:p>
      <w:pPr>
        <w:pStyle w:val="Normal"/>
        <w:rPr/>
      </w:pPr>
      <w:r>
        <w:rPr/>
        <w:tab/>
        <w:t xml:space="preserve"> Quoniam scribere aliquid ad instructionem vel ad compositionem animi meae humilitati vestrae paternitatis sublimitas jubere dignata est, dum magna jussionis vestrae mole ulterius premi refugio, eligens magis ab aliquibus notari de imperitia, quam a vobis de inobedientia redargui, tandem post longum tempus obedire decrevi. Et quidem multa dici [1310A] possent, sed usu docente, nonnunquam in lectione experimur accidere quod in conviviis plerumque evenire solet, quia sicut ferculorum multiplex satietas periculosa est, ita et lectionis continuata prolixitas legentibus onerosa. Coronam capitis vestri, Pater sanctissime, ad munimen ad honorem Ecclesiae suae Deus optimus longo tempore incolumem custodiat, et cum vobis vitae terminus qui praeteriri non potest, [advenerit], beato fine quiescentem, plenumque bonorum dierum et operum, in consortio vos sanctorum pontificum suscipiat.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V. AD EUMDEM. Gratulatur ei quod spretis schismaticis adhaereat legitimo papae Alexandro.</w:t>
      </w:r>
    </w:p>
    <w:p>
      <w:pPr>
        <w:pStyle w:val="Normal"/>
        <w:rPr/>
      </w:pPr>
      <w:r>
        <w:rPr/>
        <w:t xml:space="preserve">  </w:t>
      </w:r>
    </w:p>
    <w:p>
      <w:pPr>
        <w:pStyle w:val="Normal"/>
        <w:rPr/>
      </w:pPr>
      <w:r>
        <w:rPr/>
        <w:tab/>
        <w:t xml:space="preserve"> [1310B] Venerabili et omni reverentia suscipiendo Patri, S. Dei gratia nobilis et inclytae civitatis Moguntinae archiepiscopo, frater GUIBERTUS, humilis quondam abbas Gemblacensis coenobii, nunc simplex monachus in stadio praesentis vitae et inter aerumnas hujus saeculi, sic currere, ut in patriam futurae beatitudinis bravium, id est mercedem a Deo certantium inspectore, dignae retributionis bravium mereatur accipere.</w:t>
      </w:r>
    </w:p>
    <w:p>
      <w:pPr>
        <w:pStyle w:val="Normal"/>
        <w:rPr/>
      </w:pPr>
      <w:r>
        <w:rPr/>
        <w:t xml:space="preserve">  </w:t>
      </w:r>
    </w:p>
    <w:p>
      <w:pPr>
        <w:pStyle w:val="Normal"/>
        <w:rPr/>
      </w:pPr>
      <w:r>
        <w:rPr/>
        <w:tab/>
        <w:t xml:space="preserve"> </w:t>
      </w:r>
      <w:r>
        <w:rPr>
          <w:lang w:val="fr-FR"/>
        </w:rPr>
        <w:t xml:space="preserve">Completum in vobis videmus et gaudemus, quod ait Dominus: Qui ambulat in die non offendit (Joan. XI). Et: Qui sequitur me non ambulat in tenebris, sed habebit lumen vitae (Joan. VIII). Vos autem non negligenter auditis verbum Domini dicentis: Ego sum [1310C] ostium, per me qui non introierit, sed ascendit aliunde, ille fur est et latro (Joan. X). Reliquistis tenebras et ad lucem transistis, dum, spretis pertinacissimis defensoribus iniqui schismatis, ad justas partes Catholici pontificis Alexandri accessistis, et ad instar Moysi aspicientis in remuneratorem, magis elegisti cum populo Dei affligi, quam sub Pharaone deliciis Aegypti affluere (Hebr. XI). Imo instar ejus, qui, secundum Apostolum, cum dives esset, pro nobis pauper factus est (II Cor. VIII), de amittendo episcopatu in nullo diffisus, spontaneum patriae praetulistis exsilium, etc. Omnipotens Deus vos et omnes ad opera bona exercenda praeparantes se, jugi protectione ab omni malo custodiat, et ab universis obstaculis quibus a sancto proposito impediri possent [1310D] expediat, et exitum vestrum a corpore, misso in exercitu vestro sanctorum angelorum praesidio, ab incursibus m norum spirituum defendat, et animas vestras in illam supernam civitatem gloriosam et pacatam Jerusalem illaesas perducat.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VI. AD SIGIFRIDUM MOGUNTINUM ET PHILIPPUM SALZBURGENSEM, ARCHIEPISCOPOS. Hortatur ad exsiliam pro Dei causa fortiter perferendum.</w:t>
      </w:r>
    </w:p>
    <w:p>
      <w:pPr>
        <w:pStyle w:val="Normal"/>
        <w:rPr/>
      </w:pPr>
      <w:r>
        <w:rPr/>
        <w:t xml:space="preserve">  </w:t>
      </w:r>
    </w:p>
    <w:p>
      <w:pPr>
        <w:pStyle w:val="Normal"/>
        <w:rPr/>
      </w:pPr>
      <w:r>
        <w:rPr/>
        <w:tab/>
        <w:t xml:space="preserve"> Sanctis Patribus et apostolicis sacerdotibus dominisque amantissimis SIGIFRIDO Dei gratia Moguntino [1311A] archiepiscopo, et PHILIPPO Salzburgensi pontifici, frater G. servorum Dei minimus, omnimodum quod a minimo maximis exhiberi potest obsequium, et sincerae dilectionis indiscretum et aequalem ambobus officium.</w:t>
      </w:r>
    </w:p>
    <w:p>
      <w:pPr>
        <w:pStyle w:val="Normal"/>
        <w:rPr/>
      </w:pPr>
      <w:r>
        <w:rPr/>
        <w:t xml:space="preserve">  </w:t>
      </w:r>
    </w:p>
    <w:p>
      <w:pPr>
        <w:pStyle w:val="Normal"/>
        <w:rPr/>
      </w:pPr>
      <w:r>
        <w:rPr/>
        <w:tab/>
        <w:t xml:space="preserve"> Gaudeo, reverendi praesides, et plurimum glorior, quod, ut credo, disponente Deo, ad notitiam celsitudinis vestrae exiguitatis meae tantillitas attigerit, magni hoc ipsum mihi occasionem profectus fore spe non incerta praesumens. Si enim estis quod esse debetis, id est olivae fructiferae, candelabra lucentia, stellae sive angeli Ecclesiarum, sacerdotes Dei, pastores ovium, mediatores Christi et plebium, quidni sperem ab olivis oleum consolationis, a lucernis splendorem consilii et fervorem exempli [1311B] salutaris, a stellis, ne quasi in nocte periculosae hujus vitae deviem, ostensionem itineris, ab angelis contra m nos spiritus munimen defensionis, a sacerdotibus seu mediatoribus munia sanctificationis vel reconciliationis, a pastoribus sollicitudinem spiritualis curae, et internae refectionis alimenta. Propterea dixi et merito dixi me de adeptione sanctae et jucundae familiaritatis vestrae non modice laetari, quorum patrociniis in tantis quae dixi, imo in pluribus quam dixi, spero et exspecto juvari. Quis enim tam vecors sit, qui non se talium vehementer gaudeat notitiam acquirere, quorum consiliis et beneficiis in corpore et in anima non mediocriter, si velit, possit proficere? Attamen quoniam alter vestrum et honore superior, divitiis facultatibusque [1311C] est cumulatior, non putet me tam ineptum, ut propter disparem exteriorum affluentiam rerum, dispari eum amoris complectar affectione, cum ab utroque aequali me credam redamari dilectione. Nunc vero, reverendi Patres, qui exsilium ob conservandam innocentiam praefertis, nolite amittere [1312A] confidentiam vestram, quae magnam habebit, Deo conferente, remunerationem. State viriliter in fide, roboremini spe, dilatemini charitate, in tantum ut non ipsos persecutores vestros a sinu pietatis et orationis vestrae excludatis, quoniam, si trium istarum virtutum funiculo summae Trinitati colligati teneamini, securi estote, non cadetis: quia sicut nihil boni est, quod ita fixis potest deesse, ita nihil mali est, quod vobis possit obesse. Sed sicut beatus Petrus ait: Si quid propter justitiam patimini, omnino beati (I Petr. III). Nam juxta sententiam Domini: In patientia vestra possidebitis animas vestras (Luc. </w:t>
      </w:r>
      <w:r>
        <w:rPr>
          <w:lang w:val="fr-FR"/>
        </w:rPr>
        <w:t>XXI); et secundum Prudentium:</w:t>
      </w:r>
    </w:p>
    <w:p>
      <w:pPr>
        <w:pStyle w:val="Normal"/>
        <w:rPr>
          <w:lang w:val="fr-FR"/>
        </w:rPr>
      </w:pPr>
      <w:r>
        <w:rPr>
          <w:lang w:val="fr-FR"/>
        </w:rPr>
        <w:t xml:space="preserve">  </w:t>
      </w:r>
    </w:p>
    <w:p>
      <w:pPr>
        <w:pStyle w:val="Normal"/>
        <w:rPr/>
      </w:pPr>
      <w:r>
        <w:rPr>
          <w:lang w:val="fr-FR"/>
        </w:rPr>
        <w:tab/>
        <w:t xml:space="preserve"> Virtus invalida est, quam non patientia firmat. Unde patientia valde vobis necessaria est, ne et [1312B] animae vestrae periclitetur, et virtutum status infirmetur. Erudiri ergo et promoveri, non reprobari, ex correptione patris et provisoris sapientissimi vos arbitrantes, magis in adversis quam in prosperis de ejus misericordia confidite, quia post purgationem quam non prosperitas, quae nonnunquam negligentes reddit, sed stultos perdit; sed adversitas quae sapientes exercet, probatosque virtutibus exornat, nullatenus relinquet Dominus virgam peccatorum super sortem justorum (Psal. CXXIV); sed cum per castigationem exarserit in brevi ira ejus, beati omnes correpti et correcti, qui de retributione fidentes erunt in eum (Psal. II). Suscipiat vos, reverendi Patres, in sua protectionis defensione protector omnium sperantium in se, Deus (Psal. XVII), [1312C] et protectos ab omni malo, et perfectos in omni bono, a labore in requiem, a luctu in gaudium, a morte in vitam transferat perpetuam, et repletos jucunditate cum suo vultu (Act. </w:t>
      </w:r>
      <w:r>
        <w:rPr/>
        <w:t>II), beatos faciat eos in terra viventium sine fine. Ame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23:00Z</dcterms:created>
  <dc:creator>Admin</dc:creator>
  <dc:description/>
  <cp:keywords/>
  <dc:language>en-US</dc:language>
  <cp:lastModifiedBy>Admin</cp:lastModifiedBy>
  <dcterms:modified xsi:type="dcterms:W3CDTF">2006-11-20T23:23:00Z</dcterms:modified>
  <cp:revision>2</cp:revision>
  <dc:subject/>
  <dc:title>1208- Guibertus Martinus Gemblacensis - Epistolae</dc:title>
</cp:coreProperties>
</file>