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18"/>
          <w:szCs w:val="18"/>
          <w:lang w:val="es-ES_tradnl"/>
        </w:rPr>
        <w:t>Sigerus de Brabantia - Tractatus de Anima Intellectiva</w:t>
      </w:r>
    </w:p>
    <w:p>
      <w:pPr>
        <w:pStyle w:val="Normal"/>
        <w:jc w:val="center"/>
        <w:rPr>
          <w:b/>
          <w:b/>
          <w:sz w:val="18"/>
          <w:szCs w:val="18"/>
          <w:lang w:val="es-ES_tradnl"/>
        </w:rPr>
      </w:pPr>
      <w:r>
        <w:rPr>
          <w:b/>
          <w:sz w:val="18"/>
          <w:szCs w:val="18"/>
          <w:lang w:val="es-ES_tradnl"/>
        </w:rPr>
      </w:r>
    </w:p>
    <w:p>
      <w:pPr>
        <w:pStyle w:val="Normal"/>
        <w:rPr>
          <w:sz w:val="18"/>
          <w:szCs w:val="18"/>
        </w:rPr>
      </w:pPr>
      <w:r>
        <w:rPr>
          <w:color w:val="FF0000"/>
          <w:sz w:val="18"/>
          <w:szCs w:val="18"/>
        </w:rPr>
        <w:t>Prologus</w:t>
      </w:r>
    </w:p>
    <w:p>
      <w:pPr>
        <w:pStyle w:val="Normal"/>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t xml:space="preserve">Incipiunt quaestiones de anima intellectiva ordinatae a magistro Sigero de Brabantia. </w:t>
      </w:r>
    </w:p>
    <w:p>
      <w:pPr>
        <w:pStyle w:val="Normal"/>
        <w:rPr/>
      </w:pPr>
      <w:r>
        <w:rPr>
          <w:sz w:val="18"/>
          <w:szCs w:val="18"/>
        </w:rPr>
        <w:t xml:space="preserve">Cum anima sit aliorum cognoscitiva, turpe est ut se ipsam ignoret. Se ipsam enim ignorans, quomodo de aliis fida putabitur? Est autem unum quod animae de se maxime scire desiderant, scilicet qualiter contingat a corporibus separati. Unde, et sicut dicit Commentator super prologum </w:t>
      </w:r>
      <w:r>
        <w:rPr>
          <w:i/>
          <w:iCs/>
          <w:sz w:val="18"/>
          <w:szCs w:val="18"/>
        </w:rPr>
        <w:t>De anima</w:t>
      </w:r>
      <w:r>
        <w:rPr>
          <w:sz w:val="18"/>
          <w:szCs w:val="18"/>
        </w:rPr>
        <w:t xml:space="preserve">, hanc quaestionem semper «debemus ponere in directo oculorum nostrorum». Et ideo, exposcentibus amicis, eorum desiderio pro modulo nostrae possibilitatis satisfacere cupientes, quid circa praedicta sentiendum sit secundum documenta philosophorum probatorum, non aliquid ex nobis asserentes, praesenti tractatu proponimus declarare. Huius autem tractatus decem sunt capitula. </w:t>
      </w:r>
    </w:p>
    <w:p>
      <w:pPr>
        <w:pStyle w:val="Normal"/>
        <w:rPr>
          <w:sz w:val="18"/>
          <w:szCs w:val="18"/>
          <w:lang w:val="fr-FR"/>
        </w:rPr>
      </w:pPr>
      <w:r>
        <w:rPr>
          <w:sz w:val="18"/>
          <w:szCs w:val="18"/>
          <w:lang w:val="fr-FR"/>
        </w:rPr>
        <w:t xml:space="preserve">Primum est quid debemus intelligere per nomen animae. </w:t>
      </w:r>
    </w:p>
    <w:p>
      <w:pPr>
        <w:pStyle w:val="Normal"/>
        <w:rPr>
          <w:sz w:val="18"/>
          <w:szCs w:val="18"/>
        </w:rPr>
      </w:pPr>
      <w:r>
        <w:rPr>
          <w:sz w:val="18"/>
          <w:szCs w:val="18"/>
        </w:rPr>
        <w:t xml:space="preserve">Secundum, quid sit anima. </w:t>
      </w:r>
    </w:p>
    <w:p>
      <w:pPr>
        <w:pStyle w:val="Normal"/>
        <w:rPr>
          <w:sz w:val="18"/>
          <w:szCs w:val="18"/>
          <w:lang w:val="fr-FR"/>
        </w:rPr>
      </w:pPr>
      <w:r>
        <w:rPr>
          <w:sz w:val="18"/>
          <w:szCs w:val="18"/>
          <w:lang w:val="fr-FR"/>
        </w:rPr>
        <w:t xml:space="preserve">Tertium est qualiter anima intellectiva sit perfectio corporis et forma. </w:t>
      </w:r>
    </w:p>
    <w:p>
      <w:pPr>
        <w:pStyle w:val="Normal"/>
        <w:rPr>
          <w:sz w:val="18"/>
          <w:szCs w:val="18"/>
        </w:rPr>
      </w:pPr>
      <w:r>
        <w:rPr>
          <w:sz w:val="18"/>
          <w:szCs w:val="18"/>
        </w:rPr>
        <w:t xml:space="preserve">Quartum est utrum anima intellectiva sit incorruptibilis, aeterna in futuro. </w:t>
      </w:r>
    </w:p>
    <w:p>
      <w:pPr>
        <w:pStyle w:val="Normal"/>
        <w:rPr>
          <w:sz w:val="18"/>
          <w:szCs w:val="18"/>
        </w:rPr>
      </w:pPr>
      <w:r>
        <w:rPr>
          <w:sz w:val="18"/>
          <w:szCs w:val="18"/>
        </w:rPr>
        <w:t xml:space="preserve">Quintum est utrum ipsa sit aeterna in praeterito. </w:t>
      </w:r>
    </w:p>
    <w:p>
      <w:pPr>
        <w:pStyle w:val="Normal"/>
        <w:rPr>
          <w:sz w:val="18"/>
          <w:szCs w:val="18"/>
          <w:lang w:val="fr-FR"/>
        </w:rPr>
      </w:pPr>
      <w:r>
        <w:rPr>
          <w:sz w:val="18"/>
          <w:szCs w:val="18"/>
          <w:lang w:val="fr-FR"/>
        </w:rPr>
        <w:t xml:space="preserve">Sextum est qualiter a corpore sit separabilis et quem statum habeat separata. </w:t>
      </w:r>
    </w:p>
    <w:p>
      <w:pPr>
        <w:pStyle w:val="Normal"/>
        <w:rPr>
          <w:sz w:val="18"/>
          <w:szCs w:val="18"/>
        </w:rPr>
      </w:pPr>
      <w:r>
        <w:rPr>
          <w:sz w:val="18"/>
          <w:szCs w:val="18"/>
        </w:rPr>
        <w:t xml:space="preserve">Septimum est utrum anima intellectiva multiplicetur multipli- catione corporum humanorum. </w:t>
      </w:r>
    </w:p>
    <w:p>
      <w:pPr>
        <w:pStyle w:val="Normal"/>
        <w:rPr>
          <w:sz w:val="18"/>
          <w:szCs w:val="18"/>
        </w:rPr>
      </w:pPr>
      <w:r>
        <w:rPr>
          <w:sz w:val="18"/>
          <w:szCs w:val="18"/>
        </w:rPr>
        <w:t xml:space="preserve">Octavum est utrum vegetativum, sensitivum et intellectivum in homine pertineant ad unam et eamdem substantiam animae. </w:t>
      </w:r>
    </w:p>
    <w:p>
      <w:pPr>
        <w:pStyle w:val="Normal"/>
        <w:rPr>
          <w:sz w:val="18"/>
          <w:szCs w:val="18"/>
          <w:lang w:val="en-GB"/>
        </w:rPr>
      </w:pPr>
      <w:r>
        <w:rPr>
          <w:sz w:val="18"/>
          <w:szCs w:val="18"/>
          <w:lang w:val="en-GB"/>
        </w:rPr>
        <w:t xml:space="preserve">Nonum, utrum operatio intellectus sit eius substantia. </w:t>
      </w:r>
    </w:p>
    <w:p>
      <w:pPr>
        <w:pStyle w:val="Normal"/>
        <w:rPr>
          <w:sz w:val="18"/>
          <w:szCs w:val="18"/>
        </w:rPr>
      </w:pPr>
      <w:r>
        <w:rPr>
          <w:sz w:val="18"/>
          <w:szCs w:val="18"/>
        </w:rPr>
        <w:t xml:space="preserve">Decimum, utrum habeat in se formas rerum quas intelligit. </w:t>
      </w:r>
    </w:p>
    <w:p>
      <w:pPr>
        <w:pStyle w:val="Normal"/>
        <w:rPr>
          <w:sz w:val="18"/>
          <w:szCs w:val="18"/>
        </w:rPr>
      </w:pPr>
      <w:r>
        <w:rPr>
          <w:sz w:val="18"/>
          <w:szCs w:val="18"/>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sz w:val="18"/>
          <w:szCs w:val="18"/>
          <w:lang w:val="es-ES_tradnl"/>
        </w:rPr>
      </w:pPr>
      <w:r>
        <w:rPr>
          <w:sz w:val="18"/>
          <w:szCs w:val="18"/>
          <w:lang w:val="es-ES_tradnl"/>
        </w:rPr>
      </w:r>
    </w:p>
    <w:p>
      <w:pPr>
        <w:pStyle w:val="Normal"/>
        <w:rPr>
          <w:color w:val="FF0000"/>
          <w:sz w:val="18"/>
          <w:szCs w:val="18"/>
        </w:rPr>
      </w:pPr>
      <w:r>
        <w:rPr>
          <w:color w:val="FF0000"/>
          <w:sz w:val="18"/>
          <w:szCs w:val="18"/>
        </w:rPr>
        <w:t>Capitulum I</w:t>
      </w:r>
    </w:p>
    <w:p>
      <w:pPr>
        <w:pStyle w:val="Normal"/>
        <w:rPr>
          <w:sz w:val="18"/>
          <w:szCs w:val="18"/>
        </w:rPr>
      </w:pPr>
      <w:r>
        <w:rPr>
          <w:sz w:val="18"/>
          <w:szCs w:val="18"/>
        </w:rPr>
        <w:br/>
        <w:t xml:space="preserve">Quid debemus intelligere per nomen animae </w:t>
      </w:r>
    </w:p>
    <w:p>
      <w:pPr>
        <w:pStyle w:val="Normal"/>
        <w:rPr>
          <w:sz w:val="18"/>
          <w:szCs w:val="18"/>
        </w:rPr>
      </w:pPr>
      <w:r>
        <w:rPr>
          <w:sz w:val="18"/>
          <w:szCs w:val="18"/>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t xml:space="preserve">Circa primum sciendum est quod per nomen animae debemus intelligere illud quo corpus animatum vivit. Animatum enim ab inanimato distinguitur in vivendo, per hoc scilicet quod corpus animatum vivit, inanimatum non vivit. Vivere autem corporis animatum vivit, inanimatum non vivit. Vivere autem corporis animati dicimus nutriri, augeri, generare per decisionem seminis, sentire, ut videre et audire, appetere, intelligere, moveri secundum locum, ex se, non ab extrinseco. Unde quodcumque praedicatorum insit alicui corpori, ipsum vivere dicimus et animatum; et anima est quae est praedicatorum principium et causa in corporibus animatis. Et sic patet primum propositorum, scilicet quid debemus intelligere per nomen animae: quia illud quo vivens vivit seu principium et causam vivendi in corporibus animatis. </w:t>
      </w:r>
    </w:p>
    <w:p>
      <w:pPr>
        <w:pStyle w:val="Normal"/>
        <w:rPr/>
      </w:pPr>
      <w:r>
        <w:rPr>
          <w:sz w:val="18"/>
          <w:szCs w:val="18"/>
        </w:rPr>
        <w:t xml:space="preserve">Sed praedictis adiciendum est quod uno modo per vivere intelligimus vel possumus intelligere esse primum viventis corporis, et sic dicit Philosophus, </w:t>
      </w:r>
      <w:r>
        <w:rPr>
          <w:i/>
          <w:iCs/>
          <w:sz w:val="18"/>
          <w:szCs w:val="18"/>
        </w:rPr>
        <w:t>secundo De anima</w:t>
      </w:r>
      <w:r>
        <w:rPr>
          <w:sz w:val="18"/>
          <w:szCs w:val="18"/>
        </w:rPr>
        <w:t xml:space="preserve">, quod vivere viventibus est esse; alio modo per vivere habemus intelligere praedicta opera vitae et animae. Et vivere, utroque modo dictum, est ab anima. Sed non manifestatur vivere primo modo dictum, quod est esse viventium, nec etiam anima in corporibus animatis, nisi per vivere quod est opus animae et vitae. </w:t>
      </w:r>
    </w:p>
    <w:p>
      <w:pPr>
        <w:pStyle w:val="Normal"/>
        <w:rPr>
          <w:color w:val="FF0000"/>
          <w:sz w:val="18"/>
          <w:szCs w:val="18"/>
        </w:rPr>
      </w:pPr>
      <w:r>
        <w:rPr>
          <w:color w:val="FF0000"/>
          <w:sz w:val="18"/>
          <w:szCs w:val="18"/>
        </w:rPr>
        <w:t>Capitulum II</w:t>
      </w:r>
    </w:p>
    <w:p>
      <w:pPr>
        <w:pStyle w:val="Normal"/>
        <w:rPr>
          <w:sz w:val="18"/>
          <w:szCs w:val="18"/>
        </w:rPr>
      </w:pPr>
      <w:r>
        <w:rPr>
          <w:sz w:val="18"/>
          <w:szCs w:val="18"/>
        </w:rPr>
        <w:br/>
        <w:t xml:space="preserve">Quid sit anima. </w:t>
      </w:r>
    </w:p>
    <w:p>
      <w:pPr>
        <w:pStyle w:val="Normal"/>
        <w:rPr>
          <w:sz w:val="18"/>
          <w:szCs w:val="18"/>
        </w:rPr>
      </w:pPr>
      <w:r>
        <w:rPr>
          <w:sz w:val="18"/>
          <w:szCs w:val="18"/>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t xml:space="preserve">Circa secundum capitulum sciendum est quod anima est actus primus, forma seu perfectio corporis naturalis vivere potentis. Et quod anima sit actus corporis primo declaratur. Secundo, quod actus corporis primus. Tertio, quod actus corporis naturalis, non artificialis. Quarto, quod actus corporis naturalis non cuiuscumque, sed vivere potentis, seu praeparati et dispositi ad vitam et animam et eius opera. </w:t>
      </w:r>
    </w:p>
    <w:p>
      <w:pPr>
        <w:pStyle w:val="Normal"/>
        <w:rPr>
          <w:sz w:val="18"/>
          <w:szCs w:val="18"/>
        </w:rPr>
      </w:pPr>
      <w:r>
        <w:rPr>
          <w:sz w:val="18"/>
          <w:szCs w:val="18"/>
        </w:rPr>
        <w:t xml:space="preserve">Primum sic declaratur. Illud quo aliquid primo et principaliter agit et operatur, est eius forma: forma enim est quo operandi principium; sed, sicut iam prius manifestum est, anima est quo corpus animatum vivit seu exercet opera vitae; ergo anima est actus et forma corporis. Et iterum: anima est aliquid pertinens ad corpus vivens, cum ipsa sit quo vivens vivit; corpus autem vivens est substantia composita; anima autem non est substantia composita quae est corpus vivens; nec est etiam anima corpus seu materia substantiae compositae quae est corpus vivens, cum sit operum quae sunt in corpore vivente, principalis causa; relinquitur ergo per divisionem quod sit actus et forma corporis. </w:t>
      </w:r>
    </w:p>
    <w:p>
      <w:pPr>
        <w:pStyle w:val="Normal"/>
        <w:rPr>
          <w:sz w:val="18"/>
          <w:szCs w:val="18"/>
        </w:rPr>
      </w:pPr>
      <w:r>
        <w:rPr>
          <w:sz w:val="18"/>
          <w:szCs w:val="18"/>
        </w:rPr>
        <w:t xml:space="preserve">Et est attendendum, cum forma sit definienda per suam materiam, non per substantiam compositam, ut dicit Themistius, quod per corpus positum in definitione animae debemus intelligere materiam animati corporis, ut substantiam materiae primae tribus dimensionibus signatam, ita quod animam esse actum corporis est eam esse actum materiae corporalis. </w:t>
      </w:r>
    </w:p>
    <w:p>
      <w:pPr>
        <w:pStyle w:val="Normal"/>
        <w:rPr/>
      </w:pPr>
      <w:r>
        <w:rPr>
          <w:sz w:val="18"/>
          <w:szCs w:val="18"/>
        </w:rPr>
        <w:t xml:space="preserve">Secundum sic declaratur, quia est actus ut habitus, et actus ut operatio; actus ut habitus, ut scientia; actus ut operatio, ut considerare secundum scientiam. Nunc est ita quod anima, cum sit perfectio corporis animati non solum in vigilia, quando est usus sensuum et operatio, sed etiam in somno, quando non est usus sensuum, quod ipsa est actus ut habitus: aliter enim non esset actus et perfectio corporis apud somnum. Et si aliquis instet et dicat quod, si anima sit actus ut habitus, cum in vigilia non sit ut habitus, quod male definitur anima esse actus ut habitus, dicendum contra sic instantem quod apud actum manet habitus, ut apud considerare manet scientia, licet non semper apud habitum maneat actus; et ideo non solum in somno, sed etiam in vigilia, anima potest dici actus habitualis corporis. Et cum anima sit actus corporis ut habitus, ut ostensum est, habitus autem ordine generationis naturaliter priores sunt actibus, ut prius est visus quam videre et auditus quam audire, hinc est quod anima, cum sit actus corporis ut habitus, quod ipsa sit actus corporis primus, non secundus, sicut opera vitae. </w:t>
      </w:r>
      <w:r>
        <w:rPr>
          <w:sz w:val="18"/>
          <w:szCs w:val="18"/>
          <w:lang w:val="fr-FR"/>
        </w:rPr>
        <w:t xml:space="preserve">Maxime autem verum est in habitibus naturalibus quod priores sunt actibus, cum ex eis non causentur. Habitus enim acquisiti causantur ex actibus, ut ars citharisandi ex citharisare; propter quod actus ibi quodammodo priores sunt habitibus. Anima autem habitus est naturalis, non acquisitus, propter quod simpliciter est actus corporis primus. Et attendendum quod, licet anima secundum potentiam eius sentiendi, intelligendi et movendi inveniatur esse actus corporis in habitu sive in operatione, tamen anima vegetativa, cuius opus est uti alimento, semper invenitur esse actus corporis secundum postremam perfectionem, cum semper operetur in somno et in vigilia. </w:t>
      </w:r>
    </w:p>
    <w:p>
      <w:pPr>
        <w:pStyle w:val="Normal"/>
        <w:rPr>
          <w:sz w:val="18"/>
          <w:szCs w:val="18"/>
          <w:lang w:val="fr-FR"/>
        </w:rPr>
      </w:pPr>
      <w:r>
        <w:rPr>
          <w:sz w:val="18"/>
          <w:szCs w:val="18"/>
          <w:lang w:val="fr-FR"/>
        </w:rPr>
        <w:t xml:space="preserve">Tertium sic declaratur. Differt forma corporis naturalis et corporis artificialis. Forma enim corporis artificialis accidens est, quia advenit alicui subiecto iam enti in actu per naturam, ut ligno, ferro vel argento; cuius signum est quod, ablata forma artificiali a corpore artificiali, adhuc illud corpus retinet nomen et definitionem quod prius habebat, secundum quod erat individuum substantiae: ut ablata acuitate a dolabra, posito quod sit eius forma artificialis, quod remanet ferrum manifestum est, cum nomine univoco et univoca definitione sicut prius; quod tamen non contingeret si forma corporis artificialis esset substantia, non accidens. Nunc autem, ablata anima a corpore, quod remanet non retinet nomen et definitionem quam prius habebat. Ergo anima est forma ut substantia, non ut accidens. Esset autem forma ut accidens si esset forma corporis artificialis. Est igitur actus, forma seu perfectio corporis naturalis, seu corporis constituti per naturam. </w:t>
      </w:r>
    </w:p>
    <w:p>
      <w:pPr>
        <w:pStyle w:val="Normal"/>
        <w:rPr/>
      </w:pPr>
      <w:r>
        <w:rPr>
          <w:sz w:val="18"/>
          <w:szCs w:val="18"/>
          <w:lang w:val="fr-FR"/>
        </w:rPr>
        <w:t xml:space="preserve">Quartum sic declaratur. Non quaelibet ars utitur quibuslibet instrumentis, sed determinatis et dispositis, et praeparatis ad opera illius ars. </w:t>
      </w:r>
      <w:r>
        <w:rPr>
          <w:sz w:val="18"/>
          <w:szCs w:val="18"/>
        </w:rPr>
        <w:t xml:space="preserve">Non enim contingeret scribere securi, et secare penna aut domificare cithara. Nunc autem anima utitur corpore ad sua opera, et est ut ars insita, ut ars domificandi si intraret ligna. Anima ergo requirit corpus determinatum, dispositum et ad sua opera prae paratum. Bene ergo dictum est quod anima est actus corporis vivere potentis, hoc est, non cuiuscumque corporis, sed eius quod est propria materia et potentia ad animam et vitam et eius opera. Et ideo male determinaverunt de anima nihil dicentes de susceptibili corpore, ac si quaelibet anima quodlibet corpus posset ingredi secundum pythagoricas fabulas. Nunc autem non est ita, immo secundum differentiam animarum, oportet esse et corporum susceptibilium differentiam, ita ut non differant membra leonis a membris cervi, nisi quia differt anima ab anima. Et hoc rationabiliter, quia forma non est nisi in propria materia; anima autem est corporis forma, ut visum est. </w:t>
      </w:r>
    </w:p>
    <w:p>
      <w:pPr>
        <w:pStyle w:val="Normal"/>
        <w:rPr/>
      </w:pPr>
      <w:r>
        <w:rPr>
          <w:sz w:val="18"/>
          <w:szCs w:val="18"/>
        </w:rPr>
        <w:t xml:space="preserve">Sciendum autem quod, cum semen sit corpus vivens in potentia, anima non est actus corporis vivere potentis illo modo potentiae quo semen est potentia vivens. </w:t>
      </w:r>
      <w:r>
        <w:rPr>
          <w:sz w:val="18"/>
          <w:szCs w:val="18"/>
          <w:lang w:val="fr-FR"/>
        </w:rPr>
        <w:t xml:space="preserve">Semen enim est sicut potentia vivens quod non habet anima. Corpus autem cuius actus est anima iam habet animam. Dicimus tamen corpus cuius actus est anima potentia vivens, quia et licet habeat animam et vitam primam, contingit tamen ipsum esse in potentia ad opera vitae, et ideo dicitur illud corpus vivens esse in potentia; aut quia et licet corpus cuius actus est anima habeat vitam, saltem in actu primo, tamen hoc non est de se, sed per animam; immo, de se solum est in potentia ad vitam et animam et eius opera. Solum igitur debet intelligi, cum dicitur animam esse actum corporis viventis in potentia, ipsam esse actum non cuiuscumque corporis, sed dispositi et praeparati ad animam et eius opera. Tale autem est corpus quod est organicum, hoc est, quod habet partes, figura et dispositione differentes. Et hoc rationabiliter. Cum enim anima multiplex sit in virtutibus et in operibus, exigit partium sui corporis multiplicem differentiam, ut per diversas corporis partes, opera diversa exerceat. Unde et species animae, quanto fuerit plurium virtutum et potentiarum, tanto habet corpus amplius in partibus differens. Unde maiorem habent in partibus diversitatem corpora animalium quam plantarum, et perfectorum quam aliorum, et homo inter caetera animalia. </w:t>
      </w:r>
    </w:p>
    <w:p>
      <w:pPr>
        <w:pStyle w:val="Normal"/>
        <w:rPr>
          <w:sz w:val="18"/>
          <w:szCs w:val="18"/>
          <w:lang w:val="fr-FR"/>
        </w:rPr>
      </w:pPr>
      <w:r>
        <w:rPr>
          <w:sz w:val="18"/>
          <w:szCs w:val="18"/>
          <w:lang w:val="fr-FR"/>
        </w:rPr>
        <w:t xml:space="preserve">Ex praedicta animae definitione sequitur quod anima non sit sanguis, neque spiritus anhelatus, neque omnino corpus, quia anima est actus corporis, ut visum est. Unum autem corpus non est actus nec forma alterius corporis. Ergo anima non est corpus. </w:t>
      </w:r>
    </w:p>
    <w:p>
      <w:pPr>
        <w:pStyle w:val="Normal"/>
        <w:rPr>
          <w:sz w:val="18"/>
          <w:szCs w:val="18"/>
          <w:lang w:val="fr-FR"/>
        </w:rPr>
      </w:pPr>
      <w:r>
        <w:rPr>
          <w:sz w:val="18"/>
          <w:szCs w:val="18"/>
          <w:lang w:val="fr-FR"/>
        </w:rPr>
        <w:t xml:space="preserve">Apparet etiam ex praedictis quod unum ens fit ex anima et corpore, sine aliquo tertio quod sit causa ut sint unum, quia, cum universaliter forma sit causa essendi materiae, ita quod non haberet esse per causas essendi distinctas, forma se ipsa unum ens fit cum materia; anima autem est forma corporis et ideo fit unum ens ex corpore et anima. </w:t>
      </w:r>
    </w:p>
    <w:p>
      <w:pPr>
        <w:pStyle w:val="Normal"/>
        <w:rPr>
          <w:sz w:val="18"/>
          <w:szCs w:val="18"/>
        </w:rPr>
      </w:pPr>
      <w:r>
        <w:rPr>
          <w:sz w:val="18"/>
          <w:szCs w:val="18"/>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r>
    </w:p>
    <w:p>
      <w:pPr>
        <w:pStyle w:val="Normal"/>
        <w:rPr>
          <w:color w:val="FF0000"/>
          <w:sz w:val="18"/>
          <w:szCs w:val="18"/>
        </w:rPr>
      </w:pPr>
      <w:r>
        <w:rPr>
          <w:color w:val="FF0000"/>
          <w:sz w:val="18"/>
          <w:szCs w:val="18"/>
        </w:rPr>
        <w:t>Capitulum III</w:t>
      </w:r>
    </w:p>
    <w:p>
      <w:pPr>
        <w:pStyle w:val="Normal"/>
        <w:rPr>
          <w:sz w:val="18"/>
          <w:szCs w:val="18"/>
        </w:rPr>
      </w:pPr>
      <w:r>
        <w:rPr>
          <w:sz w:val="18"/>
          <w:szCs w:val="18"/>
        </w:rPr>
        <w:br/>
        <w:t xml:space="preserve">Qualiter anima intellectiva sit perfectio corporis et forma </w:t>
      </w:r>
    </w:p>
    <w:p>
      <w:pPr>
        <w:pStyle w:val="Normal"/>
        <w:rPr>
          <w:sz w:val="18"/>
          <w:szCs w:val="18"/>
        </w:rPr>
      </w:pPr>
      <w:r>
        <w:rPr>
          <w:sz w:val="18"/>
          <w:szCs w:val="18"/>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18"/>
          <w:szCs w:val="18"/>
        </w:rPr>
        <w:t xml:space="preserve">Circa tertium superius principaliter propositorum sic proceditur et videtur quod anima intellectiva sit actus corporis ut dans esse corpori, et ut figura cerae, ita ut sit ei unita in essendo, et non tantum in operando et in esse separata; et hoc sic arguitur. </w:t>
      </w:r>
      <w:r>
        <w:rPr>
          <w:sz w:val="18"/>
          <w:szCs w:val="18"/>
          <w:lang w:val="fr-FR"/>
        </w:rPr>
        <w:t xml:space="preserve">Omne quod agit et operatur agit per suam formam, et non agit aliquid per illud quod est ab eo in esse separatum. </w:t>
      </w:r>
      <w:r>
        <w:rPr>
          <w:sz w:val="18"/>
          <w:szCs w:val="18"/>
        </w:rPr>
        <w:t xml:space="preserve">Nunc autem, non tantum anima intelligit, sed etiam ipse homo per animam intellectivam. Ergo anima intellectiva est hominis forma et perfectio, et non ab eo in esse separata. </w:t>
      </w:r>
    </w:p>
    <w:p>
      <w:pPr>
        <w:pStyle w:val="Normal"/>
        <w:rPr>
          <w:sz w:val="18"/>
          <w:szCs w:val="18"/>
        </w:rPr>
      </w:pPr>
      <w:r>
        <w:rPr>
          <w:sz w:val="18"/>
          <w:szCs w:val="18"/>
        </w:rPr>
        <w:t xml:space="preserve">Praeterea, homo est homo per intellectum, quod non contingeret si intellectus non esset hominis forma. </w:t>
      </w:r>
    </w:p>
    <w:p>
      <w:pPr>
        <w:pStyle w:val="Normal"/>
        <w:rPr>
          <w:sz w:val="18"/>
          <w:szCs w:val="18"/>
        </w:rPr>
      </w:pPr>
      <w:r>
        <w:rPr>
          <w:sz w:val="18"/>
          <w:szCs w:val="18"/>
        </w:rPr>
        <w:t xml:space="preserve">Praeterea, propria operatio hominis est intelligere. Propria autem operatio alicuius procedit ab eius forma. Intellectivum igitur principium est hominis forma. </w:t>
      </w:r>
    </w:p>
    <w:p>
      <w:pPr>
        <w:pStyle w:val="Normal"/>
        <w:rPr/>
      </w:pPr>
      <w:r>
        <w:rPr>
          <w:sz w:val="18"/>
          <w:szCs w:val="18"/>
          <w:lang w:val="fr-FR"/>
        </w:rPr>
        <w:t xml:space="preserve">Praeterea, Philosophus universali ratione quae communis est animae intellectivae et aliis definiens animam, dicit eam esse actum corporis. Et concludens hoc de intellectu sicut de aliis, arguit sicut prius argutum est, quod anima est quo primum homo intelligit. </w:t>
      </w:r>
      <w:r>
        <w:rPr>
          <w:sz w:val="18"/>
          <w:szCs w:val="18"/>
        </w:rPr>
        <w:t xml:space="preserve">Ergo anima intellectiva est actus corporis. </w:t>
      </w:r>
    </w:p>
    <w:p>
      <w:pPr>
        <w:pStyle w:val="Normal"/>
        <w:rPr/>
      </w:pPr>
      <w:r>
        <w:rPr>
          <w:sz w:val="18"/>
          <w:szCs w:val="18"/>
        </w:rPr>
        <w:t xml:space="preserve">Praeterea, </w:t>
      </w:r>
      <w:r>
        <w:rPr>
          <w:i/>
          <w:iCs/>
          <w:sz w:val="18"/>
          <w:szCs w:val="18"/>
        </w:rPr>
        <w:t>tertio De anima</w:t>
      </w:r>
      <w:r>
        <w:rPr>
          <w:sz w:val="18"/>
          <w:szCs w:val="18"/>
        </w:rPr>
        <w:t xml:space="preserve"> quaerit Philosophus utrum intellectus coniunctus magnitudini et corpori intelligat substantias separatas a materia. In quo manifeste supponit intellectum uniri magnitudini et corpori. </w:t>
      </w:r>
    </w:p>
    <w:p>
      <w:pPr>
        <w:pStyle w:val="Normal"/>
        <w:rPr/>
      </w:pPr>
      <w:r>
        <w:rPr>
          <w:sz w:val="18"/>
          <w:szCs w:val="18"/>
        </w:rPr>
        <w:t xml:space="preserve">Sed contra, dicit Philosophus </w:t>
      </w:r>
      <w:r>
        <w:rPr>
          <w:i/>
          <w:iCs/>
          <w:sz w:val="18"/>
          <w:szCs w:val="18"/>
        </w:rPr>
        <w:t>tertio De anima</w:t>
      </w:r>
      <w:r>
        <w:rPr>
          <w:sz w:val="18"/>
          <w:szCs w:val="18"/>
        </w:rPr>
        <w:t xml:space="preserve"> quod sensitivum non sine corpore est, intellectus autem a corpore separatus est. </w:t>
      </w:r>
    </w:p>
    <w:p>
      <w:pPr>
        <w:pStyle w:val="Normal"/>
        <w:rPr/>
      </w:pPr>
      <w:r>
        <w:rPr>
          <w:sz w:val="18"/>
          <w:szCs w:val="18"/>
        </w:rPr>
        <w:t xml:space="preserve">Praeterea, intellectus in intelligendo non habet organum corporeum, sicut visus oculum, ut probatur </w:t>
      </w:r>
      <w:r>
        <w:rPr>
          <w:i/>
          <w:iCs/>
          <w:sz w:val="18"/>
          <w:szCs w:val="18"/>
        </w:rPr>
        <w:t>tertio De anima</w:t>
      </w:r>
      <w:r>
        <w:rPr>
          <w:sz w:val="18"/>
          <w:szCs w:val="18"/>
        </w:rPr>
        <w:t xml:space="preserve">. Sed, si anima intellectiva uniretur corpori ut forma, eidem dans esse et ut figura cerae, anima intellectiva proprium opus expleret per organum corporeum: corpus enim, ens per animam intellectivam, intelligeret per ipsam. </w:t>
      </w:r>
    </w:p>
    <w:p>
      <w:pPr>
        <w:pStyle w:val="Normal"/>
        <w:rPr/>
      </w:pPr>
      <w:r>
        <w:rPr>
          <w:sz w:val="18"/>
          <w:szCs w:val="18"/>
        </w:rPr>
        <w:t xml:space="preserve">Praeterea, dicit Philosophus </w:t>
      </w:r>
      <w:r>
        <w:rPr>
          <w:i/>
          <w:iCs/>
          <w:sz w:val="18"/>
          <w:szCs w:val="18"/>
        </w:rPr>
        <w:t>tertio De anima</w:t>
      </w:r>
      <w:r>
        <w:rPr>
          <w:sz w:val="18"/>
          <w:szCs w:val="18"/>
        </w:rPr>
        <w:t xml:space="preserve"> quod intellectus impassibilis est et quod non communicat cum aliis in materia et quod est potentia sine materia: quae omnia ostendunt quod intellectus in esse suo separatus est a materia et corpore. </w:t>
      </w:r>
    </w:p>
    <w:p>
      <w:pPr>
        <w:pStyle w:val="Normal"/>
        <w:rPr/>
      </w:pPr>
      <w:r>
        <w:rPr>
          <w:sz w:val="18"/>
          <w:szCs w:val="18"/>
        </w:rPr>
        <w:t xml:space="preserve">Praeterea, innuit Philosophus in </w:t>
      </w:r>
      <w:r>
        <w:rPr>
          <w:i/>
          <w:iCs/>
          <w:sz w:val="18"/>
          <w:szCs w:val="18"/>
        </w:rPr>
        <w:t>secundo De anima</w:t>
      </w:r>
      <w:r>
        <w:rPr>
          <w:sz w:val="18"/>
          <w:szCs w:val="18"/>
        </w:rPr>
        <w:t xml:space="preserve"> quod intellectus, cum sit separabilis a corpore, non est actus corporis, aut si est actus corporis, quod est actus eius sicut nauta navis, hoc est, quod est perfecti corporis, in esse tamen suo a corpore separatus, licet in operando unitus, ut nauta navi. </w:t>
      </w:r>
    </w:p>
    <w:p>
      <w:pPr>
        <w:pStyle w:val="Normal"/>
        <w:rPr/>
      </w:pPr>
      <w:r>
        <w:rPr>
          <w:sz w:val="18"/>
          <w:szCs w:val="18"/>
        </w:rPr>
        <w:t xml:space="preserve">Praeterea, alia est ratio essendi formae materialis et compositi seu formae per se subsistentis. Ratio enim essendi formae materialis est secundum quam est aliquid aliud, ut ratio compositionis est secundum quam habet esse compositum, et ratio figurae secundum quam habet esse figuratum; unde ratio essendi formae materialis est quod sit unita alii. Ratio autem essendi compositi vel formae liberatae a materia est quod sit ens per se et separata, non unum ens cum alio. Ex hoc sic arguitur. Cum cessat ratio essendi alicuius, ipsum corrumpitur et non est; sed cum separatur forma materialis a materia, cessat eius ratio essendi, ut ex praedictis apparet; nulla igitur forma cuius separatio a materia non est sua corruptio est materialis. </w:t>
      </w:r>
      <w:r>
        <w:rPr>
          <w:sz w:val="18"/>
          <w:szCs w:val="18"/>
          <w:lang w:val="fr-FR"/>
        </w:rPr>
        <w:t xml:space="preserve">Sed separatio animae intellectivae a corpore et materia non est eius corruptio. Ergo non habet esse unitum ad materiam. Et declaratur ratio in exemplo. Cum ligna, lapides et lateres in domo cessant esse composita a forma compositionis eorum, cessat esse compositio; et cum secundum figuram cessat aliquid figuratum esse, cessat esse figura. Et similiter est de forma substantiali ad illud cuius est forma, quod, cum secundum eam cessat esse materia, cessat esse formae materialis, licet notius sit in accidentali forma quam substantiali. </w:t>
      </w:r>
    </w:p>
    <w:p>
      <w:pPr>
        <w:pStyle w:val="Normal"/>
        <w:rPr/>
      </w:pPr>
      <w:r>
        <w:rPr>
          <w:sz w:val="18"/>
          <w:szCs w:val="18"/>
          <w:lang w:val="fr-FR"/>
        </w:rPr>
        <w:t xml:space="preserve">Et sunt istae rationes essendi, qua aliquid habet esse unite ad materiam et qua aliquid habet rationem subsistentis per se et separate, oppositae adeo quod eidem inesse non possunt. </w:t>
      </w:r>
      <w:r>
        <w:rPr>
          <w:sz w:val="18"/>
          <w:szCs w:val="18"/>
        </w:rPr>
        <w:t xml:space="preserve">Unde anima intellectiva non potest habere rationem per se subsistentis et, cum hoc, unum facere cum materia et corpore in essendo. </w:t>
      </w:r>
    </w:p>
    <w:p>
      <w:pPr>
        <w:pStyle w:val="Normal"/>
        <w:rPr>
          <w:sz w:val="18"/>
          <w:szCs w:val="18"/>
        </w:rPr>
      </w:pPr>
      <w:r>
        <w:rPr>
          <w:sz w:val="18"/>
          <w:szCs w:val="18"/>
        </w:rPr>
        <w:t xml:space="preserve">Solutio. Anima intellectiva non cognoscitur nisi ex eius opere, scilicet intelligere. Intelligere autem est quodammodo unitum materiae et quodammodo separatum. Nisi enim intelligere esset unitum aliquo modo ad materiam, non esset verum dicere quod homo ipse intelligit. Intelligere etiam aliquo modo est separatum a materia, cum non sit in organo corporeo, ut videre in oculo, ut dicit Philosophus. Anima igitur intellectiva aliquo modo est unita corpori et aliquo modo separata ab eo. Unde et ipse Philosophus aliquando dicit intellectum separatum a corpore et non communicare in materia cum intelligibilibus, aliquando dicit eum esse actum corporis et coniunctum magnitudini. </w:t>
      </w:r>
    </w:p>
    <w:p>
      <w:pPr>
        <w:pStyle w:val="Normal"/>
        <w:rPr>
          <w:sz w:val="18"/>
          <w:szCs w:val="18"/>
        </w:rPr>
      </w:pPr>
      <w:r>
        <w:rPr>
          <w:sz w:val="18"/>
          <w:szCs w:val="18"/>
        </w:rPr>
        <w:t xml:space="preserve">Per quem autem modum anima intellectiva sit unita corpori, et separata ab eodem, dicunt praecipui viri in philosophia Albertus et Thomas quod substantia animae intellectivae unita est corpori dans esse eidem, sed potentia animae intellectivae separata est a corpore, cum per organum corporeum non operetur. </w:t>
      </w:r>
    </w:p>
    <w:p>
      <w:pPr>
        <w:pStyle w:val="Normal"/>
        <w:rPr>
          <w:sz w:val="18"/>
          <w:szCs w:val="18"/>
        </w:rPr>
      </w:pPr>
      <w:r>
        <w:rPr>
          <w:sz w:val="18"/>
          <w:szCs w:val="18"/>
        </w:rPr>
        <w:t xml:space="preserve">Ratio autem Alberti, quod substantia animae intellectivae debet esse unita corpori dans esse eidem, est ista: quia, cum in homine potentia vegetandi et sentiendi pertineant ad eamdem formam et substantiam ad quam potentia intelligendi, certum est autem substantiam ad quam pertinet potentia vegetandi et sentiendi dare esse materiae et corpori, ergo et substantia ad quam pertinet potentia intelligendi dabit esse materiae et corpori; sed substantiam ad quam pertinet potentia intelligendi dicimus animam intellectivam; anima igitur intellectiva dat esse materiae et corpori. </w:t>
      </w:r>
    </w:p>
    <w:p>
      <w:pPr>
        <w:pStyle w:val="Normal"/>
        <w:rPr/>
      </w:pPr>
      <w:r>
        <w:rPr>
          <w:sz w:val="18"/>
          <w:szCs w:val="18"/>
        </w:rPr>
        <w:t xml:space="preserve">Ratio autem Thomae est haec, quod intelligere fit secundum ipsum intellectum; sed intelligere attribuitur non solum intellectui sed etiam homini ipsi; hoc autem non contingeret si anima intellectiva haberet esse separatum a materia et corpore. </w:t>
      </w:r>
      <w:r>
        <w:rPr>
          <w:sz w:val="18"/>
          <w:szCs w:val="18"/>
          <w:lang w:val="fr-FR"/>
        </w:rPr>
        <w:t xml:space="preserve">Unde et Philosophus, </w:t>
      </w:r>
      <w:r>
        <w:rPr>
          <w:i/>
          <w:iCs/>
          <w:sz w:val="18"/>
          <w:szCs w:val="18"/>
          <w:lang w:val="fr-FR"/>
        </w:rPr>
        <w:t>secundo De anima</w:t>
      </w:r>
      <w:r>
        <w:rPr>
          <w:sz w:val="18"/>
          <w:szCs w:val="18"/>
          <w:lang w:val="fr-FR"/>
        </w:rPr>
        <w:t xml:space="preserve">, quia anima est qua intelligimus, concludit eam esse actum et perfectionem corporis. </w:t>
      </w:r>
    </w:p>
    <w:p>
      <w:pPr>
        <w:pStyle w:val="Normal"/>
        <w:rPr>
          <w:sz w:val="18"/>
          <w:szCs w:val="18"/>
        </w:rPr>
      </w:pPr>
      <w:r>
        <w:rPr>
          <w:sz w:val="18"/>
          <w:szCs w:val="18"/>
        </w:rPr>
        <w:t xml:space="preserve">Isti viri deficiunt ab intentione Philosophi, nec intentum determinant. </w:t>
      </w:r>
    </w:p>
    <w:p>
      <w:pPr>
        <w:pStyle w:val="Normal"/>
        <w:rPr>
          <w:sz w:val="18"/>
          <w:szCs w:val="18"/>
        </w:rPr>
      </w:pPr>
      <w:r>
        <w:rPr>
          <w:sz w:val="18"/>
          <w:szCs w:val="18"/>
        </w:rPr>
        <w:t xml:space="preserve">Primum apparet multipliciter. </w:t>
      </w:r>
    </w:p>
    <w:p>
      <w:pPr>
        <w:pStyle w:val="Normal"/>
        <w:rPr>
          <w:sz w:val="18"/>
          <w:szCs w:val="18"/>
        </w:rPr>
      </w:pPr>
      <w:r>
        <w:rPr>
          <w:sz w:val="18"/>
          <w:szCs w:val="18"/>
        </w:rPr>
        <w:t xml:space="preserve">Primo sic. Non contingit substantiam aliquam esse unitam materiae et potentiam illius substantiae esse separatam a materia. </w:t>
      </w:r>
    </w:p>
    <w:p>
      <w:pPr>
        <w:pStyle w:val="Normal"/>
        <w:rPr>
          <w:sz w:val="18"/>
          <w:szCs w:val="18"/>
        </w:rPr>
      </w:pPr>
      <w:r>
        <w:rPr>
          <w:sz w:val="18"/>
          <w:szCs w:val="18"/>
        </w:rPr>
        <w:t xml:space="preserve">Secundo sic. Si substantia animae intellectivae haberet esse unitum ad materiam ita quod dans esse materiae, tunc, cum intelligere sit in substantia animae intellectivae, intelligere haberet esse in aliqua parte corporis, ut visio in oculo, aut in toto corpore, quod negat Philosophus. </w:t>
      </w:r>
    </w:p>
    <w:p>
      <w:pPr>
        <w:pStyle w:val="Normal"/>
        <w:rPr>
          <w:sz w:val="18"/>
          <w:szCs w:val="18"/>
        </w:rPr>
      </w:pPr>
      <w:r>
        <w:rPr>
          <w:sz w:val="18"/>
          <w:szCs w:val="18"/>
        </w:rPr>
        <w:t xml:space="preserve">Tertio sic. Sicut nihil operatur per substantiam ab eo separatam, sic nec per potentiam. Quod si potentiam intelligendi animae intellectivae ponant separatam a corpore et materia, quamquam substantiam ponant coniunctam, nihil prodest ut materiale aliquod intelligere dicatur. </w:t>
      </w:r>
    </w:p>
    <w:p>
      <w:pPr>
        <w:pStyle w:val="Normal"/>
        <w:rPr>
          <w:sz w:val="18"/>
          <w:szCs w:val="18"/>
        </w:rPr>
      </w:pPr>
      <w:r>
        <w:rPr>
          <w:sz w:val="18"/>
          <w:szCs w:val="18"/>
        </w:rPr>
        <w:t xml:space="preserve">Quarto sic. Si homo intelligeret quia substantia animae intellectivae daret esse materiae aut corpori, non solum homini posset attribui operatio intelligendi, sed et corpori, quod falsum est et negat Philosophus. </w:t>
      </w:r>
    </w:p>
    <w:p>
      <w:pPr>
        <w:pStyle w:val="Normal"/>
        <w:rPr/>
      </w:pPr>
      <w:r>
        <w:rPr>
          <w:sz w:val="18"/>
          <w:szCs w:val="18"/>
        </w:rPr>
        <w:t xml:space="preserve">Quinto sic. Conclusio intelligenda est sicut probatur per suas praemissas vel per suum medium; sed ratio per quam Philosophus probat quod intellectus sit separatus a corpore et quod non sit aliqua forma materialis, probat de substantia animae intellectivae sicut de potentia. Non igitur ponenda potentia separata a materia et corpore, et substantia in essendo unita. Hoc autem apparet consideranti rationem Philosophi quae talis est. Intellectus noster habet intelligere omnia materialia suscipiendo eorum species; sed susceptivum denudatum est in essentia sua ab his quae suscipit; intellectus igitur non est aliqua forma materialis. Unde, sicut sensus nihil est actu suorum sensibilium antequam sentiat, sic nec intellectus intelligibilium. Unde et tactus, cum habeat aliquam qualitatem tangibilem, non est omnium qualitatum tangibilium cognoscitivus; unde calidum sive frigidum non sentimus connaturale et proportionale nostro corpori, sed solum excellentias. </w:t>
      </w:r>
      <w:r>
        <w:rPr>
          <w:sz w:val="18"/>
          <w:szCs w:val="18"/>
          <w:lang w:val="fr-FR"/>
        </w:rPr>
        <w:t xml:space="preserve">Et cum intellectus intelligat productus de potentia ad actum sicut et sensus, et omnia materialia intelligat suscipiendo eorum species, non est igitur intellectus aliqua forma materialis. Nunc est ita quod non solum in potentia animae intellectivae suscipiuntur species intelligibilium, sed etiam in eius substantia; quare idem quod convincit ratio de potentia, et de substantia. </w:t>
      </w:r>
      <w:r>
        <w:rPr>
          <w:sz w:val="18"/>
          <w:szCs w:val="18"/>
        </w:rPr>
        <w:t xml:space="preserve">Mirum est ergo per illam Philosophi rationem ponere potentiam separatam et substantiam unitam. </w:t>
      </w:r>
    </w:p>
    <w:p>
      <w:pPr>
        <w:pStyle w:val="Normal"/>
        <w:rPr>
          <w:sz w:val="18"/>
          <w:szCs w:val="18"/>
        </w:rPr>
      </w:pPr>
      <w:r>
        <w:rPr>
          <w:sz w:val="18"/>
          <w:szCs w:val="18"/>
        </w:rPr>
        <w:t xml:space="preserve">Apparet etiam quod praedicti viri non concludunt intentum. Et primo de Alberto. Supponit enim quod potentia vegetandi et &lt;potentia&amp;rt; sentiendi pertineant ad illam substantiam ad quam pertinet potentia intelligendi, quod non est verum secundum Philosophum et Themistium eius expositorem, et inferius inquiretur. Quaerimus enim hic solum intentionem philosophorum et praecipue Aristotelis, etsi forte Philosophus senserit aliter quam veritas se habeat et sapientia, quae per revelationem de anima sint tradita, quae per rationes naturales concludi non possunt. Sed nihil ad nos nunc de Dei miraculis, cum de naturalibus naturaliter disseramus. </w:t>
      </w:r>
    </w:p>
    <w:p>
      <w:pPr>
        <w:pStyle w:val="Normal"/>
        <w:rPr>
          <w:sz w:val="18"/>
          <w:szCs w:val="18"/>
        </w:rPr>
      </w:pPr>
      <w:r>
        <w:rPr>
          <w:sz w:val="18"/>
          <w:szCs w:val="18"/>
        </w:rPr>
        <w:t xml:space="preserve">Thomas etiam intentum non arguit, sed solum quaerit eius ratio quomodo compositum materiale intelligeret, ut homo, si anima intellectiva in essendo sit separata a materia et corpore. Iam autem hoc dicetur quando assignabitur qualiter anima intellectiva est unita corpori et qualiter ab eo est separata. Et iterum, apparet hominem ipsum non intelligere ex causa quam assignat: quia, si sic, non solum homo ipse intelligeret, sed pars materialis huius compositi, adeo quod intelligere esset in corpore et in organo, ut etiam prius dictum est. </w:t>
      </w:r>
    </w:p>
    <w:p>
      <w:pPr>
        <w:pStyle w:val="Normal"/>
        <w:rPr/>
      </w:pPr>
      <w:r>
        <w:rPr>
          <w:sz w:val="18"/>
          <w:szCs w:val="18"/>
        </w:rPr>
        <w:t xml:space="preserve">Dicendum est igitur aliter secundum intentionem Philosophi, quod anima intellectiva in essendo est a corpore separata, non ei unita ut figura cerae, sicut sonant plura verba Aristotelis et eius ratio ostendit. Anima tamen intellectiva corpori est unita in operando, cum nihil intelligat sine corpore et phantasmate, in tantum quod sensibilia phantasmata non solum sunt necessaria ex principio accipienti intellectum et scientiam rerum, immo etiam iam habens scientiam considerare non potest sine quibusdam formis sensatis, retentis et imaginatis. Cuius signum est quod, laesa quadam parte corporis, ut organo imaginationis, homo prius sciens scientiam amittit, quod non contingeret nisi intellectus dependeret a corpore in intelligendo. Sunt igitur unum anima intellectiva et corpus in opere, quia in unum opus conveniunt; et cum intellectus dependeat ex corpore quia dependet ex phantasmate in intelligendo, non dependet ex eo sicut ex subiecto in quo sit intelligere, sed sicut ex obiecto, cum phantasmata sint intellectui sicut sensibilia sensui. </w:t>
      </w:r>
      <w:r>
        <w:rPr>
          <w:sz w:val="18"/>
          <w:szCs w:val="18"/>
          <w:lang w:val="fr-FR"/>
        </w:rPr>
        <w:t xml:space="preserve">Et est attendendum quod, cum illa quae habent opus commune non qualitercumque se habentia illud exerceant, quod intellectus per naturam suam unitus est et applicatus corpori, natus intelligere ex eius phantasmatibus. </w:t>
      </w:r>
    </w:p>
    <w:p>
      <w:pPr>
        <w:pStyle w:val="Normal"/>
        <w:rPr/>
      </w:pPr>
      <w:r>
        <w:rPr>
          <w:sz w:val="18"/>
          <w:szCs w:val="18"/>
          <w:lang w:val="fr-FR"/>
        </w:rPr>
        <w:t xml:space="preserve">Et apparet iam ex dictis qualiter non solum intellectui, sed etiam homini attribuatur intelligere. Hoc enim non est quia intelligere est in corpore, nec quia phantasmata sunt in corpore, sed cum homo intelligat, hoc est verum secundum partem eius quae est intellectus. Unde quia intellectus in intelligendo est operans intrinsecum ad corpus per suam naturam, operationes autem intrinsecorum operantium, sive sint motus, sive sint operationes sine motu, attribuuntur compositis ex intrinseco operanti et eo ad quod sic intrinsece operatur, immo etiam apud philosophos intrinseci motores, vel intrinsece ad aliqua operantes, formae et perfectiones eorum appellantur. Unde Philosophus in </w:t>
      </w:r>
      <w:r>
        <w:rPr>
          <w:i/>
          <w:iCs/>
          <w:sz w:val="18"/>
          <w:szCs w:val="18"/>
          <w:lang w:val="fr-FR"/>
        </w:rPr>
        <w:t>secundo De anima</w:t>
      </w:r>
      <w:r>
        <w:rPr>
          <w:sz w:val="18"/>
          <w:szCs w:val="18"/>
          <w:lang w:val="fr-FR"/>
        </w:rPr>
        <w:t xml:space="preserve"> dicit quod animam secundum quasdam partes nihil prohibet separari a corpore, quia nullius corporis sunt actus, aut sunt actus sicut nauta navis. </w:t>
      </w:r>
      <w:r>
        <w:rPr>
          <w:sz w:val="18"/>
          <w:szCs w:val="18"/>
        </w:rPr>
        <w:t xml:space="preserve">Ubi Themistius dicit quod intellectus sic se habere videtur. </w:t>
      </w:r>
    </w:p>
    <w:p>
      <w:pPr>
        <w:pStyle w:val="Normal"/>
        <w:rPr/>
      </w:pPr>
      <w:r>
        <w:rPr>
          <w:sz w:val="18"/>
          <w:szCs w:val="18"/>
        </w:rPr>
        <w:t xml:space="preserve">Unde considerandum quod hominem ipsum dicimus videre, cum tamen visio sit in solo oculo et non sit in aliis partibus hominis, ut in pede; nec est verum dicere pedem videre; et nisi oculus in quo solo est visio unionem haberet ad alias partes, non esset attribuere cuidam toti ex oculo et partibus aliis videre. Sic et homo intelligit, cum tamen intelligere sit in solo intellectu et non in corpore; unde nec corpus intelligit quamquam corpus sentiat; homo autem ipse intelligit secundum partem, sicut videt secundum partem. Modus tamen unionis partis videntis ad alias partes in toto vidente alius est quam modus unioinis partis intelligentis ad alias partes in toto intelligente. </w:t>
      </w:r>
      <w:r>
        <w:rPr>
          <w:sz w:val="18"/>
          <w:szCs w:val="18"/>
          <w:lang w:val="fr-FR"/>
        </w:rPr>
        <w:t xml:space="preserve">Sufficiens tamen est unio ad hoc ut quod parti inest, per partem toti attribuatur; et quid sit modus unionis iam visum est. Et secundum modum quem dicit Thomas, homo intelligeret non tantum secundum intellectum, sed etiam secundum corpus, sicut et est ipsum videre anima visiva et corpore oculi, propter hoc quod modus unionis animae visivae ad corpus oculi est sicut figurae ad ceram, et formae esse tribuentis ad materiam. </w:t>
      </w:r>
    </w:p>
    <w:p>
      <w:pPr>
        <w:pStyle w:val="Normal"/>
        <w:rPr>
          <w:sz w:val="18"/>
          <w:szCs w:val="18"/>
          <w:lang w:val="fr-FR"/>
        </w:rPr>
      </w:pPr>
      <w:r>
        <w:rPr>
          <w:sz w:val="18"/>
          <w:szCs w:val="18"/>
          <w:lang w:val="fr-FR"/>
        </w:rPr>
        <w:t xml:space="preserve">Ad primum in oppositum dicendum est quod cum dicitur: «aliquid agit per suam formam», extensive debet accipi forma, ut et intrinsecum operans ad materiam forma dicatur. Unde et ipsa corpora caelestia dicuntur movere se propter hoc quod altera pars eorum movetur ab intrinseco movente. Nec est intelligendum quod homo ideo intelligat, quod intellectus sit motor hominis: intelligere enim in homine motum naturaliter praecedit; nec etiam homo intelligit quia intelligibilia phantasmata sint nobis unita; sed quia, sicut prius dictum est, cum intellectus intelligendo sit operans sine motu, est operans in operando unite se habens ad corpus per suam naturam. </w:t>
      </w:r>
    </w:p>
    <w:p>
      <w:pPr>
        <w:pStyle w:val="Normal"/>
        <w:rPr/>
      </w:pPr>
      <w:r>
        <w:rPr>
          <w:sz w:val="18"/>
          <w:szCs w:val="18"/>
        </w:rPr>
        <w:t xml:space="preserve">Ad secundum dicendum quod homo est homo per intellectum, nec tamen propter hoc oportet alteram partem huius compositi uniri alteri parti ut figura cerae unitur, sed sufficit quod praedicto modo uniatur ut totum compositum ab eo denominetur. </w:t>
      </w:r>
      <w:r>
        <w:rPr>
          <w:sz w:val="18"/>
          <w:szCs w:val="18"/>
          <w:lang w:val="fr-FR"/>
        </w:rPr>
        <w:t xml:space="preserve">Et est attendendum quod, cum homo denominetur intelligens ab opere intellectus, et a substantia eius habet denominationem. Quod enim denominatur ab eius accidente, et ab eius substantia. Quoties autem est denominari et dici, toties est esse, ut dicit Philosophus, </w:t>
      </w:r>
      <w:r>
        <w:rPr>
          <w:i/>
          <w:iCs/>
          <w:sz w:val="18"/>
          <w:szCs w:val="18"/>
          <w:lang w:val="fr-FR"/>
        </w:rPr>
        <w:t>quinto Metaphysicae</w:t>
      </w:r>
      <w:r>
        <w:rPr>
          <w:sz w:val="18"/>
          <w:szCs w:val="18"/>
          <w:lang w:val="fr-FR"/>
        </w:rPr>
        <w:t xml:space="preserve">. </w:t>
      </w:r>
      <w:r>
        <w:rPr>
          <w:sz w:val="18"/>
          <w:szCs w:val="18"/>
        </w:rPr>
        <w:t xml:space="preserve">Unde per intellectum homo est homo, et sic denominatur. </w:t>
      </w:r>
    </w:p>
    <w:p>
      <w:pPr>
        <w:pStyle w:val="Normal"/>
        <w:rPr/>
      </w:pPr>
      <w:r>
        <w:rPr>
          <w:sz w:val="18"/>
          <w:szCs w:val="18"/>
        </w:rPr>
        <w:t xml:space="preserve">Ad tertium dicendum quod sine dubio propria operatio hominis est intelligere, et in hoc felicitatur, ut dicitur </w:t>
      </w:r>
      <w:r>
        <w:rPr>
          <w:i/>
          <w:iCs/>
          <w:sz w:val="18"/>
          <w:szCs w:val="18"/>
        </w:rPr>
        <w:t>decimo Moralium</w:t>
      </w:r>
      <w:r>
        <w:rPr>
          <w:sz w:val="18"/>
          <w:szCs w:val="18"/>
        </w:rPr>
        <w:t xml:space="preserve">. </w:t>
      </w:r>
      <w:r>
        <w:rPr>
          <w:sz w:val="18"/>
          <w:szCs w:val="18"/>
          <w:lang w:val="fr-FR"/>
        </w:rPr>
        <w:t xml:space="preserve">Nam intellectus a quo est intelligere suprema est virtus in homine et propria homini. </w:t>
      </w:r>
      <w:r>
        <w:rPr>
          <w:sz w:val="18"/>
          <w:szCs w:val="18"/>
        </w:rPr>
        <w:t xml:space="preserve">Sed ad hoc quod intelligere sit homini propria operatio, non oportet quod ipsius hominis compositi substantia a qua est intelligere uniatur alteri parti compositi ut figura cerae, sed sufficit quod modo praedicto. </w:t>
      </w:r>
    </w:p>
    <w:p>
      <w:pPr>
        <w:pStyle w:val="Normal"/>
        <w:rPr/>
      </w:pPr>
      <w:r>
        <w:rPr>
          <w:sz w:val="18"/>
          <w:szCs w:val="18"/>
        </w:rPr>
        <w:t xml:space="preserve">Ad ultimum dicendum quod anima intellectiva perfectio corporis est, secundum quod intrinsecum operans ad corpus perfectio et forma corporis habet dici. Convenit enim cum forma in hoc quod intrinsecum corpori non loco separatum, et quia etiam operatio sic intrinseci operantis totum denominat. Unde, per ea quae Philosophus dicit de anima in communi, nescitur qualiter anima intellectiva sit actus corporis vel forma, sicut ex multis verbis eius et multorum expositorum ibidem apparet. </w:t>
      </w:r>
      <w:r>
        <w:rPr>
          <w:sz w:val="18"/>
          <w:szCs w:val="18"/>
          <w:lang w:val="fr-FR"/>
        </w:rPr>
        <w:t xml:space="preserve">Unde Philosophus innuit quod definitio animae in communi, qua dicitur quod sit actus corporis, magis est multipliciter dicti quam generis. Et Themistius dicit quod anima definita est in universali, sicut potest definiri universaliter quod non est universale. Sed ex parte illa ubi propriam naturam et rationem intellectus investigat, ut ex </w:t>
      </w:r>
      <w:r>
        <w:rPr>
          <w:i/>
          <w:iCs/>
          <w:sz w:val="18"/>
          <w:szCs w:val="18"/>
          <w:lang w:val="fr-FR"/>
        </w:rPr>
        <w:t>tertio eiusdem libri</w:t>
      </w:r>
      <w:r>
        <w:rPr>
          <w:sz w:val="18"/>
          <w:szCs w:val="18"/>
          <w:lang w:val="fr-FR"/>
        </w:rPr>
        <w:t xml:space="preserve">, ibi plane vult ipsum non communicare in materia cum aliis, et separari a corpore, et non habere organum, et impassibilem, et esse potentiam sine materia. </w:t>
      </w:r>
      <w:r>
        <w:rPr>
          <w:sz w:val="18"/>
          <w:szCs w:val="18"/>
        </w:rPr>
        <w:t xml:space="preserve">Et omnia praedicta ostendit non solum de potentia, sed etiam de substantia animae intellectivae. </w:t>
      </w:r>
    </w:p>
    <w:p>
      <w:pPr>
        <w:pStyle w:val="Normal"/>
        <w:rPr>
          <w:sz w:val="18"/>
          <w:szCs w:val="18"/>
        </w:rPr>
      </w:pPr>
      <w:r>
        <w:rPr>
          <w:sz w:val="18"/>
          <w:szCs w:val="18"/>
        </w:rPr>
        <w:t xml:space="preserve">Hoc dicimus sensisse Philosophum de unione animae intellectivae ad corpus; sententiam tamen sanctae fidei catholicae, si contraria huic sit sententiae Philosophi, praeferre volentes, sicut in aliis quibusqcumque. </w:t>
      </w:r>
    </w:p>
    <w:p>
      <w:pPr>
        <w:pStyle w:val="Normal"/>
        <w:rPr>
          <w:sz w:val="18"/>
          <w:szCs w:val="18"/>
        </w:rPr>
      </w:pPr>
      <w:r>
        <w:rPr>
          <w:sz w:val="18"/>
          <w:szCs w:val="18"/>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color w:val="FF0000"/>
          <w:sz w:val="18"/>
          <w:szCs w:val="18"/>
        </w:rPr>
      </w:pPr>
      <w:r>
        <w:rPr>
          <w:color w:val="FF0000"/>
          <w:sz w:val="18"/>
          <w:szCs w:val="18"/>
        </w:rPr>
        <w:t>Capitulum IV</w:t>
      </w:r>
    </w:p>
    <w:p>
      <w:pPr>
        <w:pStyle w:val="Normal"/>
        <w:rPr>
          <w:sz w:val="18"/>
          <w:szCs w:val="18"/>
        </w:rPr>
      </w:pPr>
      <w:r>
        <w:rPr>
          <w:sz w:val="18"/>
          <w:szCs w:val="18"/>
        </w:rPr>
        <w:br/>
        <w:t xml:space="preserve">Utrum anima intellectiva sit incorruptibilis vel corruptibilis, aeterna in futuro </w:t>
      </w:r>
    </w:p>
    <w:p>
      <w:pPr>
        <w:pStyle w:val="Normal"/>
        <w:rPr>
          <w:sz w:val="18"/>
          <w:szCs w:val="18"/>
        </w:rPr>
      </w:pPr>
      <w:r>
        <w:rPr>
          <w:sz w:val="18"/>
          <w:szCs w:val="18"/>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18"/>
          <w:szCs w:val="18"/>
        </w:rPr>
        <w:t xml:space="preserve">Circa quartum superius propositorum sciendum quod anima intellectiva immortalis est, aeterna in futuro, et hoc sic probatur ratione. </w:t>
      </w:r>
      <w:r>
        <w:rPr>
          <w:sz w:val="18"/>
          <w:szCs w:val="18"/>
          <w:lang w:val="fr-FR"/>
        </w:rPr>
        <w:t xml:space="preserve">Omne corruptibile seu mortale est compositum ex materia et forma, vel est forma materialis. Anima intellectiva nec est composita ex materia et forma, nec est forma materialis, sed liberata a materia, per se subsistens. </w:t>
      </w:r>
      <w:r>
        <w:rPr>
          <w:sz w:val="18"/>
          <w:szCs w:val="18"/>
        </w:rPr>
        <w:t xml:space="preserve">Ergo non est corruptibilis seu mortalis. </w:t>
      </w:r>
    </w:p>
    <w:p>
      <w:pPr>
        <w:pStyle w:val="Normal"/>
        <w:rPr>
          <w:sz w:val="18"/>
          <w:szCs w:val="18"/>
          <w:lang w:val="fr-FR"/>
        </w:rPr>
      </w:pPr>
      <w:r>
        <w:rPr>
          <w:sz w:val="18"/>
          <w:szCs w:val="18"/>
          <w:lang w:val="fr-FR"/>
        </w:rPr>
        <w:t xml:space="preserve">Maior huius rationis sic demonstratur. Corruptio est transmutatio de esse ad non esse. Transmutatio autem de esse ad non esse non fit sine subiecto quod sic transmutatur, tale autem subiectum dicimus materiam. Quod igitur debet corrumpi seu mori oportet quod ad eius essentiam pertineat tale subiectum quod transmutatur ab illius rei esse ad non esse, cuiusmodi est compositum ex materia et forma, quod per se corrumpitur, vel sit forma in materia, quae corrumpitur per accidens, transmutatione subiectae materiae ad contrarium. Natura igitur liberata a materia et subiecto communi quod sic transmutatur de opposito in oppositum, non est corruptibilis seu mortalis per suam essentiam, cum ad eius essentiam non pertineat praedictum subiectum; nec est corruptibilis seu mortalis per accidens, cum non habeat esse in tali subiecto. </w:t>
      </w:r>
    </w:p>
    <w:p>
      <w:pPr>
        <w:pStyle w:val="Normal"/>
        <w:rPr/>
      </w:pPr>
      <w:r>
        <w:rPr>
          <w:sz w:val="18"/>
          <w:szCs w:val="18"/>
          <w:lang w:val="fr-FR"/>
        </w:rPr>
        <w:t xml:space="preserve">Et declaratur ratio ostendens dictam maiorem. Homo albus est compositum corruptibile, quia huius compositi pars est subiectum quod est homo, quod est innatum transmutari ad contrarium. </w:t>
      </w:r>
      <w:r>
        <w:rPr>
          <w:sz w:val="18"/>
          <w:szCs w:val="18"/>
        </w:rPr>
        <w:t xml:space="preserve">Albedo etiam corruptibilis est per accidens, quia est in subiecto transmutabili ad oppositum albedinis. Sed si albedo esset ens per se, liberata a materia vel subiecto transmutabili ad oppositum albedinis, ipsa esset incorruptibilis. </w:t>
      </w:r>
      <w:r>
        <w:rPr>
          <w:sz w:val="18"/>
          <w:szCs w:val="18"/>
          <w:lang w:val="fr-FR"/>
        </w:rPr>
        <w:t xml:space="preserve">Apparet igitur ex praedictis quod omne corruptibile seu mortale est compositum ex materia et forma, vel est forma habens esse in materia. </w:t>
      </w:r>
    </w:p>
    <w:p>
      <w:pPr>
        <w:pStyle w:val="Normal"/>
        <w:rPr/>
      </w:pPr>
      <w:r>
        <w:rPr>
          <w:sz w:val="18"/>
          <w:szCs w:val="18"/>
          <w:lang w:val="fr-FR"/>
        </w:rPr>
        <w:t xml:space="preserve">Minor etiam praedictae rationis, videlicet quod anima intellectiva nec sit composita ex materia et forma, nec forma habens esse in materia, sic ostenditur. Quia quod est innatum recipere formas et species omnium rerum materialium, nec est forma materialis, nec compositum ex materia et forma, cum nihil se ipsum recipiat. Cum igitur intellectus habeat recipere species omnium rerum materialium, quoniam omnia illa intelligit productus de potentia ad actum, et intelligere sit suscipere rei speciem sine materia, necesse est quod intellectus nec sit forma materialis, nec quid compositum ex materia et forma. </w:t>
      </w:r>
      <w:r>
        <w:rPr>
          <w:sz w:val="18"/>
          <w:szCs w:val="18"/>
        </w:rPr>
        <w:t xml:space="preserve">Quod autem intelligere res materiales sit suscipere ipsarum species et formas, et qualiter, ultimo capitulo huius tractatus declarabitur. </w:t>
      </w:r>
    </w:p>
    <w:p>
      <w:pPr>
        <w:pStyle w:val="Normal"/>
        <w:rPr>
          <w:sz w:val="18"/>
          <w:szCs w:val="18"/>
        </w:rPr>
      </w:pPr>
      <w:r>
        <w:rPr>
          <w:sz w:val="18"/>
          <w:szCs w:val="18"/>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color w:val="FF0000"/>
          <w:sz w:val="18"/>
          <w:szCs w:val="18"/>
        </w:rPr>
      </w:pPr>
      <w:r>
        <w:rPr>
          <w:color w:val="FF0000"/>
          <w:sz w:val="18"/>
          <w:szCs w:val="18"/>
        </w:rPr>
        <w:t>Capitulum V</w:t>
      </w:r>
    </w:p>
    <w:p>
      <w:pPr>
        <w:pStyle w:val="Normal"/>
        <w:rPr>
          <w:sz w:val="18"/>
          <w:szCs w:val="18"/>
        </w:rPr>
      </w:pPr>
      <w:r>
        <w:rPr>
          <w:sz w:val="18"/>
          <w:szCs w:val="18"/>
        </w:rPr>
        <w:br/>
        <w:t xml:space="preserve">Utrum anima intellectiva sit aeterna in praeterito </w:t>
      </w:r>
    </w:p>
    <w:p>
      <w:pPr>
        <w:pStyle w:val="Normal"/>
        <w:rPr>
          <w:sz w:val="18"/>
          <w:szCs w:val="18"/>
        </w:rPr>
      </w:pPr>
      <w:r>
        <w:rPr>
          <w:sz w:val="18"/>
          <w:szCs w:val="18"/>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18"/>
          <w:szCs w:val="18"/>
        </w:rPr>
        <w:t xml:space="preserve">Circa quintum superius propositorum sentit Aristoteles quod anima intellectiva sit aeterna in praeterito, ita quod, sicut numquam esset desinet, ita numquam esse incepit. Ipse enim dicit animam intellectivam separari ab aliis virtutibus animae corporeis sicut perpetuum a corruptibili. Et </w:t>
      </w:r>
      <w:r>
        <w:rPr>
          <w:i/>
          <w:iCs/>
          <w:sz w:val="18"/>
          <w:szCs w:val="18"/>
        </w:rPr>
        <w:t>duodecimo Metaphysicae</w:t>
      </w:r>
      <w:r>
        <w:rPr>
          <w:sz w:val="18"/>
          <w:szCs w:val="18"/>
        </w:rPr>
        <w:t xml:space="preserve"> dicit quod intellectus remanet post corruptionem compositi. Ipse etiam vult </w:t>
      </w:r>
      <w:r>
        <w:rPr>
          <w:i/>
          <w:iCs/>
          <w:sz w:val="18"/>
          <w:szCs w:val="18"/>
        </w:rPr>
        <w:t>primo libro De caelo</w:t>
      </w:r>
      <w:r>
        <w:rPr>
          <w:sz w:val="18"/>
          <w:szCs w:val="18"/>
        </w:rPr>
        <w:t xml:space="preserve"> quod omne aeternum in futuro, est aeternum in praeterito, et et converso; et omne quod esse incepit, esse desinit, et e converso. </w:t>
      </w:r>
      <w:r>
        <w:rPr>
          <w:sz w:val="18"/>
          <w:szCs w:val="18"/>
          <w:lang w:val="fr-FR"/>
        </w:rPr>
        <w:t xml:space="preserve">Et hoc etiam apparet rationibus naturalibus quas Aristoteles secutus est. </w:t>
      </w:r>
    </w:p>
    <w:p>
      <w:pPr>
        <w:pStyle w:val="Normal"/>
        <w:rPr/>
      </w:pPr>
      <w:r>
        <w:rPr>
          <w:sz w:val="18"/>
          <w:szCs w:val="18"/>
          <w:lang w:val="fr-FR"/>
        </w:rPr>
        <w:t xml:space="preserve">Primo sic. Quod aliquid corruptibile sit, hoc est ex subiecto materiali transmutabili ad non esse, et ideo non semper erit in futuro; et quod aliquid ens esse inceperit, et ideo non semper fuerit, hoc etiam est ex subiecto materiali quod aliquando fuit sub opposita dispositione. </w:t>
      </w:r>
      <w:r>
        <w:rPr>
          <w:sz w:val="18"/>
          <w:szCs w:val="18"/>
        </w:rPr>
        <w:t xml:space="preserve">Quod si ex eadem causa aliquid non semper erit in futuro et non semper fuit in praeterito, quod igitur caret causa quod non semper sit in futuro, caret et causa quod non semper fuit in praeterito. Quare, si anima intellectiva est aeterna et semper ens in futuro, fuit igitur aeterna et semper ens in praeterito. </w:t>
      </w:r>
    </w:p>
    <w:p>
      <w:pPr>
        <w:pStyle w:val="Normal"/>
        <w:rPr/>
      </w:pPr>
      <w:r>
        <w:rPr>
          <w:sz w:val="18"/>
          <w:szCs w:val="18"/>
        </w:rPr>
        <w:t xml:space="preserve">Praeterea, dicit Philosophus </w:t>
      </w:r>
      <w:r>
        <w:rPr>
          <w:i/>
          <w:iCs/>
          <w:sz w:val="18"/>
          <w:szCs w:val="18"/>
        </w:rPr>
        <w:t>octavo Physicorum</w:t>
      </w:r>
      <w:r>
        <w:rPr>
          <w:sz w:val="18"/>
          <w:szCs w:val="18"/>
        </w:rPr>
        <w:t xml:space="preserve"> quod mundum semper non fuisse et incipere esse nullam habet rationem. Quare enim nunc magis esse inceperit quam prius et in toto praeterito infinito? </w:t>
      </w:r>
      <w:r>
        <w:rPr>
          <w:sz w:val="18"/>
          <w:szCs w:val="18"/>
          <w:lang w:val="fr-FR"/>
        </w:rPr>
        <w:t xml:space="preserve">Et sicut arguit de motu et mundo, similiter argui potest de anima intellectiva quod eam nunc esse et duraturam semper in futuro, et prius penitus non fuisse, nullam penitus habet rationem. Etsi enim in individuo aliquo ratio subsistit ut esse incipiat, cum semper fuerit non ens in praeterito, et hoc quia prius et posterius, et successio in varietate motus et temporis individua diversificant et innovant, tamen secundum Philosophum nulla est ratio ut species aliqua entis esse incipiat cum numquam fuerit. </w:t>
      </w:r>
    </w:p>
    <w:p>
      <w:pPr>
        <w:pStyle w:val="Normal"/>
        <w:rPr/>
      </w:pPr>
      <w:r>
        <w:rPr>
          <w:sz w:val="18"/>
          <w:szCs w:val="18"/>
          <w:lang w:val="fr-FR"/>
        </w:rPr>
        <w:t xml:space="preserve">Praeterea, anima intellectiva incorruptibilis habet virtutem ut semper sit. Et si illam non accepit, fuit etiam semper in praeterito. Et si eam accepit cum non haberet, aut erat in potentia ut eam haberet, aut non. Et si de sua natura non erit possibile ut eam haberet, tunc illam virtutem non haberet ab alio, quia quod de se sive de sui natura impossibile est esse, non accipit esse aliunde. Quod si accepit illam virtutem cum esset in potentia ad eam, cum omnis virtus essendi quam praecedit potentia ad illam virtutem sit virtus existens in materia, virtus essendi animae intellectivae esset virtus essendi materialis, et sic corruptibilis. </w:t>
      </w:r>
      <w:r>
        <w:rPr>
          <w:sz w:val="18"/>
          <w:szCs w:val="18"/>
        </w:rPr>
        <w:t xml:space="preserve">Quare anima intellectiva non esset aeterna in futuro. Si igitur anima intellectiva est aeterna in futuro, relinquitur quod illam virtutem essendi non accepit modo tali quod eam prius non haberet. Semper ergo virtutem essendi habuit, et sic est aeterna in praeterito si est aeterna in futuro. Ita quod quaedam inveniuntur quandoque non entia et quandoque entia tempore finito, et haec sunt corruptibilia entia, ut quae esse inceperunt; quaedam autem inveniuntur semper non entia, ut quae esse sunt impossibilia, ut chimaera; quaedam etiam inveniuntur semper entia in praeterito et in futuro; sed apud Aristotelem non inveniuntur semper entia in praeterito sine futuro, nec in futuro sine praeterito, sicut apparet </w:t>
      </w:r>
      <w:r>
        <w:rPr>
          <w:i/>
          <w:iCs/>
          <w:sz w:val="18"/>
          <w:szCs w:val="18"/>
        </w:rPr>
        <w:t>primo libro De caelo</w:t>
      </w:r>
      <w:r>
        <w:rPr>
          <w:sz w:val="18"/>
          <w:szCs w:val="18"/>
        </w:rPr>
        <w:t xml:space="preserve">. </w:t>
      </w:r>
    </w:p>
    <w:p>
      <w:pPr>
        <w:pStyle w:val="Normal"/>
        <w:rPr/>
      </w:pPr>
      <w:r>
        <w:rPr>
          <w:sz w:val="18"/>
          <w:szCs w:val="18"/>
        </w:rPr>
        <w:t xml:space="preserve">Est tamen attendendum quod, quamquam secundum Aristotelem anima intellectiva sit aeterna in praeterito et in futuro, tamen causata est. Nihil enim prohibet quaedam necessaria et aeterna habere causam suae necessitatis et aeternitatis, ut scribitur </w:t>
      </w:r>
      <w:r>
        <w:rPr>
          <w:i/>
          <w:iCs/>
          <w:sz w:val="18"/>
          <w:szCs w:val="18"/>
        </w:rPr>
        <w:t>octavo Physicorum</w:t>
      </w:r>
      <w:r>
        <w:rPr>
          <w:sz w:val="18"/>
          <w:szCs w:val="18"/>
        </w:rPr>
        <w:t xml:space="preserve"> et </w:t>
      </w:r>
      <w:r>
        <w:rPr>
          <w:i/>
          <w:iCs/>
          <w:sz w:val="18"/>
          <w:szCs w:val="18"/>
        </w:rPr>
        <w:t>quinto Metaphysicae</w:t>
      </w:r>
      <w:r>
        <w:rPr>
          <w:sz w:val="18"/>
          <w:szCs w:val="18"/>
        </w:rPr>
        <w:t xml:space="preserve">, capitulo </w:t>
      </w:r>
      <w:r>
        <w:rPr>
          <w:i/>
          <w:iCs/>
          <w:sz w:val="18"/>
          <w:szCs w:val="18"/>
        </w:rPr>
        <w:t>De necessario</w:t>
      </w:r>
      <w:r>
        <w:rPr>
          <w:sz w:val="18"/>
          <w:szCs w:val="18"/>
        </w:rPr>
        <w:t xml:space="preserve">. Et quod anima intellectiva sit causata probatur dupliciter. </w:t>
      </w:r>
    </w:p>
    <w:p>
      <w:pPr>
        <w:pStyle w:val="Normal"/>
        <w:rPr>
          <w:sz w:val="18"/>
          <w:szCs w:val="18"/>
        </w:rPr>
      </w:pPr>
      <w:r>
        <w:rPr>
          <w:sz w:val="18"/>
          <w:szCs w:val="18"/>
        </w:rPr>
        <w:t xml:space="preserve">Primo sic. Cum operatio naturalis unigenea sit substantiae rei, quod habet substantiam non habentem causam, habet etiam operationem naturalem ab alio non causatam. Quod si intelligere animae intellectivae causatur ex phantasmatibus, agente intellectu, et tandem ab omnium Primo Principio, tunc igitur et substantia eius ab alio est causata. </w:t>
      </w:r>
    </w:p>
    <w:p>
      <w:pPr>
        <w:pStyle w:val="Normal"/>
        <w:rPr/>
      </w:pPr>
      <w:r>
        <w:rPr>
          <w:sz w:val="18"/>
          <w:szCs w:val="18"/>
          <w:lang w:val="fr-FR"/>
        </w:rPr>
        <w:t xml:space="preserve">Secundo idem ostenditur sic. Illud quod naturaliter est causa existentiae alterius et non solum per accidens, prioritate temporis, ut Socrates Platonis, est actualiter ens respectu sui effectus, ita quod quanto recedit aliquid magis a natura effectus, et a natura potentiae. Quod igitur nullius est effectus, existens causa tantum, non causatum, actus purus est, seu totaliter in actu. </w:t>
      </w:r>
      <w:r>
        <w:rPr>
          <w:sz w:val="18"/>
          <w:szCs w:val="18"/>
        </w:rPr>
        <w:t xml:space="preserve">Anima intellectiva non est huiusmodi. Ergo est alicuius effectus, non quod sit causa tantum, non causatum. </w:t>
      </w:r>
    </w:p>
    <w:p>
      <w:pPr>
        <w:pStyle w:val="Normal"/>
        <w:rPr>
          <w:sz w:val="18"/>
          <w:szCs w:val="18"/>
          <w:lang w:val="fr-FR"/>
        </w:rPr>
      </w:pPr>
      <w:r>
        <w:rPr>
          <w:sz w:val="18"/>
          <w:szCs w:val="18"/>
          <w:lang w:val="fr-FR"/>
        </w:rPr>
        <w:t xml:space="preserve">Et sciendum est quod, cum anima sit facta, verum est dicere eam esse non factam ex aliquo praeiacente; sed non est verum eam esse factam ex nihilo. Quia si ista praepositio «ex» nota sit causalitatis, seu circumstantiam causae denotet et proprie accipiatur, non verum est dicere animam intellectivam factam esse ex nihilo, cum nihil sit nullius causa. </w:t>
      </w:r>
    </w:p>
    <w:p>
      <w:pPr>
        <w:pStyle w:val="Normal"/>
        <w:rPr>
          <w:sz w:val="18"/>
          <w:szCs w:val="18"/>
          <w:lang w:val="fr-FR"/>
        </w:rPr>
      </w:pPr>
      <w:r>
        <w:rPr>
          <w:sz w:val="18"/>
          <w:szCs w:val="18"/>
          <w:lang w:val="fr-FR"/>
        </w:rPr>
        <w:t xml:space="preserve">Si vero haec praepositio «ex» denotet ordinem temporis et improprie accipiatur ut intelligatur animam intellectivam factam esse ex nihilo, hoc est postquam ipsa erat nihil ordine durationis temporalis, nec sic habet veritatem, cum sit aeterna. </w:t>
      </w:r>
    </w:p>
    <w:p>
      <w:pPr>
        <w:pStyle w:val="Normal"/>
        <w:rPr/>
      </w:pPr>
      <w:r>
        <w:rPr>
          <w:sz w:val="18"/>
          <w:szCs w:val="18"/>
          <w:lang w:val="fr-FR"/>
        </w:rPr>
        <w:t xml:space="preserve">Nec etiam verum est animam intellectivam esse factam ex nihilo, ita quod haec praepositio «ex» denotet ordinem naturalem et minus proprie adhuc accipiatur, ita ut sit sensus quod anima intellectiva facta sit ex nihilo, hoc est postquam naturaliter erat nihil. Diceret enim aliquis quod illud quod accidit vel convenit alicui de se naturaliter, prius ei convenit quam illud quod habet ab alio; nunc autem anima intellectiva ex quo causata est, habet quod sit ens ab alio; de sui autem natura nihil est; et sic ordine naturali per prius est nihil quam aliquid. Sed nec sic convenit vere dicere animam intellectivam esse factam ex nihilo, hoc est postquam erat nihil ordine naturali, eo quod falsum est animam intellectivam de sui natura esse nihil: tunc enim ab alio non esset ens. Immo anima intellectiva de se est semper ens, ab alio tamen. Et intelligo animam intellectivam de se semper esse ens sic; quia in eius ratione seu definitione est semper esse, cum careat materia. </w:t>
      </w:r>
      <w:r>
        <w:rPr>
          <w:sz w:val="18"/>
          <w:szCs w:val="18"/>
        </w:rPr>
        <w:t xml:space="preserve">Istud tamen semper esse, quod est de sui ratione, non habet ex se effective, sed ab alio. </w:t>
      </w:r>
    </w:p>
    <w:p>
      <w:pPr>
        <w:pStyle w:val="Normal"/>
        <w:rPr>
          <w:sz w:val="18"/>
          <w:szCs w:val="18"/>
          <w:lang w:val="fr-FR"/>
        </w:rPr>
      </w:pPr>
      <w:r>
        <w:rPr>
          <w:sz w:val="18"/>
          <w:szCs w:val="18"/>
          <w:lang w:val="fr-FR"/>
        </w:rPr>
        <w:t xml:space="preserve">Et ideo dicendum est quod anima intellectiva est de se seu de sui retione semper ens, ab alio tamen. Non igitur anima intellectiva prius naturaliter nihil est quam aliquid. Non igitur verum est eam esse factam ex nihilo, hoc est prius nihil ordine naturali, quam aliquid, quasi prius naturaliter ei conveniat esse nihil quam aliquid. Si enim de sui natura esset nihil, numquam ab alio haberet quod esset aliquid. Verum est tamen quod anima intellectiva non de se est aliquid, ita quod haec praepositio «de» denotet ipsam animam habere causalitatem effectivam super hoc quod ipsa sit aliquid. </w:t>
      </w:r>
    </w:p>
    <w:p>
      <w:pPr>
        <w:pStyle w:val="Normal"/>
        <w:rPr>
          <w:sz w:val="18"/>
          <w:szCs w:val="18"/>
        </w:rPr>
      </w:pPr>
      <w:r>
        <w:rPr>
          <w:sz w:val="18"/>
          <w:szCs w:val="18"/>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color w:val="FF0000"/>
          <w:sz w:val="18"/>
          <w:szCs w:val="18"/>
        </w:rPr>
      </w:pPr>
      <w:r>
        <w:rPr>
          <w:color w:val="FF0000"/>
          <w:sz w:val="18"/>
          <w:szCs w:val="18"/>
        </w:rPr>
        <w:t>Capitulum VI</w:t>
      </w:r>
    </w:p>
    <w:p>
      <w:pPr>
        <w:pStyle w:val="Normal"/>
        <w:rPr>
          <w:sz w:val="18"/>
          <w:szCs w:val="18"/>
        </w:rPr>
      </w:pPr>
      <w:r>
        <w:rPr>
          <w:sz w:val="18"/>
          <w:szCs w:val="18"/>
        </w:rPr>
        <w:br/>
        <w:t xml:space="preserve">Qualiter anima intellectiva a corpore sit separabilis et quem statum habeat separata </w:t>
      </w:r>
    </w:p>
    <w:p>
      <w:pPr>
        <w:pStyle w:val="Normal"/>
        <w:rPr>
          <w:sz w:val="18"/>
          <w:szCs w:val="18"/>
        </w:rPr>
      </w:pPr>
      <w:r>
        <w:rPr>
          <w:sz w:val="18"/>
          <w:szCs w:val="18"/>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t xml:space="preserve">Quis senserit Philosophus circa sextum superius propositorum, utpote circa separationem animae a corpore, difficile est. Videtur tamen quod senserit eam non esse penitus separabilem et totaliter ab omni corpore. </w:t>
      </w:r>
    </w:p>
    <w:p>
      <w:pPr>
        <w:pStyle w:val="Normal"/>
        <w:rPr>
          <w:sz w:val="18"/>
          <w:szCs w:val="18"/>
        </w:rPr>
      </w:pPr>
      <w:r>
        <w:rPr>
          <w:sz w:val="18"/>
          <w:szCs w:val="18"/>
        </w:rPr>
        <w:t xml:space="preserve">Primo sic, quia dicit secundo De anima, loquens universaliter de ea, quod bene dixerunt quibus videtur animam non esse corpus aliquod, neque tamen esse sine corpore. </w:t>
      </w:r>
    </w:p>
    <w:p>
      <w:pPr>
        <w:pStyle w:val="Normal"/>
        <w:rPr/>
      </w:pPr>
      <w:r>
        <w:rPr>
          <w:sz w:val="18"/>
          <w:szCs w:val="18"/>
        </w:rPr>
        <w:t xml:space="preserve">Secundo sic, quia definit animam universaliter esse actum corporis et perfectionem, definitione dicente quid est anima. Nunc autem secundum eumdem Aristotelem, definitio convenit omni contento sub definito semper, aut non convenienter definiertur res quid esset. </w:t>
      </w:r>
      <w:r>
        <w:rPr>
          <w:sz w:val="18"/>
          <w:szCs w:val="18"/>
          <w:lang w:val="fr-FR"/>
        </w:rPr>
        <w:t xml:space="preserve">Animae igitur intellectivae semper, dum est, conveniret esse actum corporis. </w:t>
      </w:r>
      <w:r>
        <w:rPr>
          <w:sz w:val="18"/>
          <w:szCs w:val="18"/>
        </w:rPr>
        <w:t xml:space="preserve">Ergo apud Aristotelem sic definientem animam, non est anima a corpore separabilis. Immo ipse Aristoteles, ex hoc quod anima definitur esse actus corporis, concludit eam non esse corpus, nec esse sine corpore, cum actus corporis non sit corpus, neque sit actus per definitionem, sive illud quod definitur esse actus, sine eo cuius est actus. </w:t>
      </w:r>
    </w:p>
    <w:p>
      <w:pPr>
        <w:pStyle w:val="Normal"/>
        <w:rPr>
          <w:sz w:val="18"/>
          <w:szCs w:val="18"/>
        </w:rPr>
      </w:pPr>
      <w:r>
        <w:rPr>
          <w:sz w:val="18"/>
          <w:szCs w:val="18"/>
        </w:rPr>
        <w:t xml:space="preserve">Tertio sic. Dicit Philosophus quod, si anima habet opus proprium, tunc est separabilis; et si non habet opus proprium, tunc non est separabilis; et dicitur opus proprium animae, cum in exercendo illud non dependet ex corpore. Rationabile autem est quod, si non est animae opus proprium, quod ipsa non est separabilis, quia omni enti naturaliter aliquod opus attributum est; et si anima non haberet opus proprium et separetur a corpore, iam esset sine opere. Si non est igitur animae opus proprium, non separatur totaliter a corpore. </w:t>
      </w:r>
    </w:p>
    <w:p>
      <w:pPr>
        <w:pStyle w:val="Normal"/>
        <w:rPr>
          <w:sz w:val="18"/>
          <w:szCs w:val="18"/>
          <w:lang w:val="fr-FR"/>
        </w:rPr>
      </w:pPr>
      <w:r>
        <w:rPr>
          <w:sz w:val="18"/>
          <w:szCs w:val="18"/>
          <w:lang w:val="fr-FR"/>
        </w:rPr>
        <w:t xml:space="preserve">Nunc est ita quod intelligere, quod videtur animae maxime opus proprium, non est sine corpore et phantasmate, ut dicit Philosophus, et prius visum fuit. Sunt enim, ut idem Philosophus dicit, phantasmata intellectui ut sensibilia sensui. Unde, sicut sine sensibilibus non est sentire, ita nec sine phantasmatibus intelligere. Sicut enim discipulo geometriae formantur universales rationes trianguli ex subscriptione in pulvere, sic et animae intellectivae ex phantasmatibus sensibilibus rerum species. Quod si, ut visum est, animae non est opus proprium aliquod, non est separabilis a corpore, secundum intentionem Philosophi. </w:t>
      </w:r>
    </w:p>
    <w:p>
      <w:pPr>
        <w:pStyle w:val="Normal"/>
        <w:rPr>
          <w:sz w:val="18"/>
          <w:szCs w:val="18"/>
          <w:lang w:val="fr-FR"/>
        </w:rPr>
      </w:pPr>
      <w:r>
        <w:rPr>
          <w:sz w:val="18"/>
          <w:szCs w:val="18"/>
          <w:lang w:val="fr-FR"/>
        </w:rPr>
        <w:t xml:space="preserve">Quarto, idem ostenditur sic. Si anima debet a nobis dici habere statum separatum, aut hoc apparet nobis de anima per ea quae exercet cum est in corpore, aut per ea quae exercet cum sit separata a corpore. Nunc autem per ea quae exercet cum sit in corpore non apparet eam totaliter esse separabilem a corpore, sicut iam visum est, cum nullum actum exercere possit secundum suam naturam sine corpore et phantasmate; nec etiam potest videri totaliter separata a corpore per effectus apparentes de ea a corpore separata, cum hominibus communiter, immo etiam ad hoc studere volentibus, non appareant opera animae talem statum habentis. </w:t>
      </w:r>
    </w:p>
    <w:p>
      <w:pPr>
        <w:pStyle w:val="Normal"/>
        <w:rPr>
          <w:sz w:val="18"/>
          <w:szCs w:val="18"/>
          <w:lang w:val="fr-FR"/>
        </w:rPr>
      </w:pPr>
      <w:r>
        <w:rPr>
          <w:sz w:val="18"/>
          <w:szCs w:val="18"/>
          <w:lang w:val="fr-FR"/>
        </w:rPr>
        <w:t xml:space="preserve">Quod si aliquis dicat Philosophum dicere animam intellectivam separari ab aliis virtutibus animae sicut perpetuum a corruptibili, et iterum cum ipsa sit perpetua et incorruptibilis, corpus autem cuius est actus corrumpatur, necesse est eam separari a corpore et manere separatam, dicendum est secundum expositionem Commentatoris et forte intentionem Aristotelis secundum praedicta, quod anima separatur ab hoc corpore ita quod manet; licet non sit eius actus, tamen nec penitus a corpore separatur, eo quod, etsi non sit huius corporis corrupti atus, tamen est alterius corporis actus, cum secundum intentionem Philosophi species humana sit aerterna sicut et eius perfectio quae est anima intellectiva. Et ita videtur quid iudicandum sit de anima secundum apparentia de ipsa: cum enim in opere eius non dependeat ex hoc corpore sicut ex organo corporeo in quo habeat esse, intelligere non debet corrumpi, hoc corpore corrupto, sed manere; quia tamen non habet opus sine corpore, nec manet sine corpore nec totaliter videtur a corpore separari. </w:t>
      </w:r>
    </w:p>
    <w:p>
      <w:pPr>
        <w:pStyle w:val="Normal"/>
        <w:rPr/>
      </w:pPr>
      <w:r>
        <w:rPr>
          <w:sz w:val="18"/>
          <w:szCs w:val="18"/>
          <w:lang w:val="fr-FR"/>
        </w:rPr>
        <w:t xml:space="preserve">Quinto, sic ostenditur idem. Secundum intentionem Aristotelis, ut visum est, anima intellectiva est aeterna; quodlibet autem corpus humanum esse incipit. Quare, si anima intellectiva esset a corpore totaliter separabilis, et ipsa etiam inciperet esse actus corporis, cum prius tempore infinito extitisset nullius corporis actus. </w:t>
      </w:r>
      <w:r>
        <w:rPr>
          <w:sz w:val="18"/>
          <w:szCs w:val="18"/>
        </w:rPr>
        <w:t xml:space="preserve">Hoc autem est extra rationem. </w:t>
      </w:r>
    </w:p>
    <w:p>
      <w:pPr>
        <w:pStyle w:val="Normal"/>
        <w:rPr/>
      </w:pPr>
      <w:r>
        <w:rPr>
          <w:sz w:val="18"/>
          <w:szCs w:val="18"/>
        </w:rPr>
        <w:t xml:space="preserve">Sexto, sic ostenditur idem, quod secundum sententiam Philosophi homines infiniti praecesserunt; quod si quilibet eorum propriam habuit animam intellectivam quae, cum corpus corrumpitur, totaliter a corpore separatur, iam essent intellectivae aniame infinitae a corporibus separatae. </w:t>
      </w:r>
      <w:r>
        <w:rPr>
          <w:sz w:val="18"/>
          <w:szCs w:val="18"/>
          <w:lang w:val="fr-FR"/>
        </w:rPr>
        <w:t xml:space="preserve">Hoc autem est extra rationem et non secundum Philosophi intentionem infinitum reprobantis. </w:t>
      </w:r>
    </w:p>
    <w:p>
      <w:pPr>
        <w:pStyle w:val="Normal"/>
        <w:rPr/>
      </w:pPr>
      <w:r>
        <w:rPr>
          <w:sz w:val="18"/>
          <w:szCs w:val="18"/>
        </w:rPr>
        <w:t xml:space="preserve">Quod si quis dicat hoc esse erroneum animas a corporibus totaliter non separari et eas poenas et praemia recipere secundum ea quae gesserunt in corpore, quod enim non ita fiat, hoc est praeter rationem iustitiae, dicendum, sicut et a principio dictum est, quod nostra intentio principalis non est inquirere qualiter se habeat veritas de anima, sed quae fuerit ipinio Philosophi de ea. Et cum secundum eius opinionem opera animae communia sint ipsi et corpori, et praemia etiam et penae debitae sunt quae a legislatoribus toti composito inferuntur honorando homines bene agentes et puniendo malefactores, quod si sic non fiat, contingit aliquid malum et inordinatum in universo. Sed nec providentia divina prohibet ne in universo fiant mala, sicut alibi videri debet; et iterum ipsi bene agenti bonum opus praemium est, et in hoc felicitatur, cum operationes secundum virtutem divinae sint felicitatis, ut dicitur primo Ethicorum; ipsis etiam malefactoribus operationes vitiosae et malae secundum virtutem poenae sunt, cum secundum tales operationes homo misere vivat, ut docetur </w:t>
      </w:r>
      <w:r>
        <w:rPr>
          <w:i/>
          <w:iCs/>
          <w:sz w:val="18"/>
          <w:szCs w:val="18"/>
        </w:rPr>
        <w:t>nono Ethicorum</w:t>
      </w:r>
      <w:r>
        <w:rPr>
          <w:sz w:val="18"/>
          <w:szCs w:val="18"/>
        </w:rPr>
        <w:t xml:space="preserve">. </w:t>
      </w:r>
    </w:p>
    <w:p>
      <w:pPr>
        <w:pStyle w:val="Normal"/>
        <w:rPr>
          <w:sz w:val="18"/>
          <w:szCs w:val="18"/>
        </w:rPr>
      </w:pPr>
      <w:r>
        <w:rPr>
          <w:sz w:val="18"/>
          <w:szCs w:val="18"/>
        </w:rPr>
        <w:t xml:space="preserve">Et est etiam attendendum quod multa sunt quae expertus circa aliquam materiam cognoscit, quorum inexperti cognitionem non habent. Et ideo, licet philosophi non experti operum apparentium de animabus totaliter separatis eas sic separatas non ponant, qui tamen experti sunt praedictam animae separationem noverunt et aliis revelaverunt. Circa quod etiam attendendum quod, sicut in ipsis sensibilibus quaedam sunt nota ab animalibus perfectis quae latent animalia imperfecta sensum illorum non habentia, et ab hominibus cognoscuntur naturae insensibiles quas bruta non cognoscunt, sic nihil prohibet naturaliter homines quosdam propheticos quorumdam cognitionem habere, ad quae communis ratio hominum non ascendit, nisi credendo testimonio prophetae. </w:t>
      </w:r>
    </w:p>
    <w:p>
      <w:pPr>
        <w:pStyle w:val="Normal"/>
        <w:rPr/>
      </w:pPr>
      <w:r>
        <w:rPr>
          <w:sz w:val="18"/>
          <w:szCs w:val="18"/>
        </w:rPr>
        <w:t xml:space="preserve">Septimo, idem suadere videtur sic. Quaestio et determinatio veritatis cuiuslibet entis pertinet ad aliquam partem philosphiae, cum fiat in terminis alicuius partis philosophiae, ut vult Philosophus, </w:t>
      </w:r>
      <w:r>
        <w:rPr>
          <w:i/>
          <w:iCs/>
          <w:sz w:val="18"/>
          <w:szCs w:val="18"/>
        </w:rPr>
        <w:t>quarto Metaphysicae</w:t>
      </w:r>
      <w:r>
        <w:rPr>
          <w:sz w:val="18"/>
          <w:szCs w:val="18"/>
        </w:rPr>
        <w:t xml:space="preserve">. Sed numquam invenitur Philosphus determinare de his quae sunt animae sepratae et statu eius. Quare non videtur eam opinari sic esse separabilem totaliter a corpore. Immo intelletus sic se habens esset substantia penitus liberata a materia; et Philosophus dicens quod determinare quot in numero sint tales substantiae pertineat ad primam philosophiam, et hoc doceat </w:t>
      </w:r>
      <w:r>
        <w:rPr>
          <w:i/>
          <w:iCs/>
          <w:sz w:val="18"/>
          <w:szCs w:val="18"/>
        </w:rPr>
        <w:t>duodecimo Metaphysicae</w:t>
      </w:r>
      <w:r>
        <w:rPr>
          <w:sz w:val="18"/>
          <w:szCs w:val="18"/>
        </w:rPr>
        <w:t xml:space="preserve">, videlicet quot numero sint tales substantiae, mentionem, inter huiusmodi substantias penitus a materia liberatas, non facit de anima intellectiva totaliter a corpore separata. Quare nec animam sic separari verum esse opinari videtur. </w:t>
      </w:r>
    </w:p>
    <w:p>
      <w:pPr>
        <w:pStyle w:val="Normal"/>
        <w:rPr>
          <w:sz w:val="18"/>
          <w:szCs w:val="18"/>
        </w:rPr>
      </w:pPr>
      <w:r>
        <w:rPr>
          <w:sz w:val="18"/>
          <w:szCs w:val="18"/>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color w:val="FF0000"/>
          <w:sz w:val="18"/>
          <w:szCs w:val="18"/>
        </w:rPr>
      </w:pPr>
      <w:r>
        <w:rPr>
          <w:color w:val="FF0000"/>
          <w:sz w:val="18"/>
          <w:szCs w:val="18"/>
        </w:rPr>
        <w:t>Capitulum VII</w:t>
      </w:r>
    </w:p>
    <w:p>
      <w:pPr>
        <w:pStyle w:val="Normal"/>
        <w:rPr>
          <w:sz w:val="18"/>
          <w:szCs w:val="18"/>
        </w:rPr>
      </w:pPr>
      <w:r>
        <w:rPr>
          <w:sz w:val="18"/>
          <w:szCs w:val="18"/>
        </w:rPr>
        <w:br/>
        <w:t xml:space="preserve">Utrum anima intellectiva multiplicetur multiplicatione corporum humanorum </w:t>
      </w:r>
    </w:p>
    <w:p>
      <w:pPr>
        <w:pStyle w:val="Normal"/>
        <w:rPr>
          <w:sz w:val="18"/>
          <w:szCs w:val="18"/>
        </w:rPr>
      </w:pPr>
      <w:r>
        <w:rPr>
          <w:sz w:val="18"/>
          <w:szCs w:val="18"/>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t xml:space="preserve">Circa septimum prius propositorum, videlicet utrum anima intellectiva multiplicetur multiplicatione corporum humanorum, diligenter considerandum, quantum pertinet ad philosophum, et ut ratione hamana et experientia comprehendi potest, quaerendo intentionem philosophorum in hoc magis quam veritatem, cum philosophice procedamus. Certum est enim secundum veritatem quae mentiri non potest, quod animae intellectivae multiplicantur multiplicatione corporum humanorum. Tamen aliqui philosophi contrarium senserunt, et per viam philosophiae contrarium videtur. </w:t>
      </w:r>
    </w:p>
    <w:p>
      <w:pPr>
        <w:pStyle w:val="Normal"/>
        <w:rPr>
          <w:sz w:val="18"/>
          <w:szCs w:val="18"/>
        </w:rPr>
      </w:pPr>
      <w:r>
        <w:rPr>
          <w:sz w:val="18"/>
          <w:szCs w:val="18"/>
        </w:rPr>
        <w:t xml:space="preserve">Primo sic. Natura quae in esse suo separata est a materia, non multiplicatur multiplicatione materiae. Sed anima intellectiva secundum Philosphum habet esse separatum a materia, sicut prius visum fuit. Ergo non debet multiplicari multiplicatione materiae neque multiplicatione corporum humanorum. </w:t>
      </w:r>
    </w:p>
    <w:p>
      <w:pPr>
        <w:pStyle w:val="Normal"/>
        <w:rPr>
          <w:sz w:val="18"/>
          <w:szCs w:val="18"/>
        </w:rPr>
      </w:pPr>
      <w:r>
        <w:rPr>
          <w:sz w:val="18"/>
          <w:szCs w:val="18"/>
        </w:rPr>
        <w:t xml:space="preserve">Et confirmatur ista ratio, quia differre in specie, sicut differt homo ab asino, est differre per formam. Differre autem aliqua numero, cum sint eiusdem speciei, sicut differunt duo equi, est differre per materiam, per hoc quod forma equi habet esse in diversis partibus materiae. Ex hoc sic arguitur. Quod habet esse abstractum a principio causante aliquem numerum, differentiam seu multiplicationem, caret illo numero, differentia seu multiplicatione. Sed anima intellectiva, si habet esse separatum a materia, abstractum esse habet a principio causante numerum, differentiam et multiplicationem aliquorum sub una specie. Quare non videntur esse plures animae intellectivae eiusdem speciei. </w:t>
      </w:r>
    </w:p>
    <w:p>
      <w:pPr>
        <w:pStyle w:val="Normal"/>
        <w:rPr/>
      </w:pPr>
      <w:r>
        <w:rPr>
          <w:sz w:val="18"/>
          <w:szCs w:val="18"/>
        </w:rPr>
        <w:t xml:space="preserve">Secundo sic. Nulla natura per se subsistens, abstractum esse habens a materia, et sic de se individuata, potest habere indivudua plura numero differentia. </w:t>
      </w:r>
      <w:r>
        <w:rPr>
          <w:sz w:val="18"/>
          <w:szCs w:val="18"/>
          <w:lang w:val="fr-FR"/>
        </w:rPr>
        <w:t xml:space="preserve">Sed anima intellectiva per se subsistens est, esse habens abstractum a materia et sic de se individuata. </w:t>
      </w:r>
      <w:r>
        <w:rPr>
          <w:sz w:val="18"/>
          <w:szCs w:val="18"/>
        </w:rPr>
        <w:t xml:space="preserve">Ergo non potest habere individua plura sub una specie. </w:t>
      </w:r>
    </w:p>
    <w:p>
      <w:pPr>
        <w:pStyle w:val="Normal"/>
        <w:rPr/>
      </w:pPr>
      <w:r>
        <w:rPr>
          <w:sz w:val="18"/>
          <w:szCs w:val="18"/>
          <w:lang w:val="fr-FR"/>
        </w:rPr>
        <w:t xml:space="preserve">Maior huius rationis sic declaratur. Si homo de sui ratione esset iste, seu Socrates, sicut non possunt esse plures homines quorum quilibet sit Socrates seu iste homo, sic nec possent esse plures homines. Nunc autem, si homo esset per se subsistens, abstractum a singularibus, homo de sui ratione haberet esse individuatum. Omnis igitur forma per se subsistens, non habens esse materiale, de sui ratione est individuata; et cum nihil individuatum possit esse commune pluribus, nulla forma liberatum esse habens a materia potest esse communis pluribus individuis; ita quod, secundum hoc, in qualibet specie separatarum intelligentiarum a materia non est nisi una numero intelligentia, in quo et consenserunt omnes philosophi. </w:t>
      </w:r>
      <w:r>
        <w:rPr>
          <w:sz w:val="18"/>
          <w:szCs w:val="18"/>
        </w:rPr>
        <w:t xml:space="preserve">Unde Plato, ideas faciens et species rerum materialium separatas a materia, in una specie unicum posuit individuum. </w:t>
      </w:r>
    </w:p>
    <w:p>
      <w:pPr>
        <w:pStyle w:val="Normal"/>
        <w:rPr>
          <w:sz w:val="18"/>
          <w:szCs w:val="18"/>
        </w:rPr>
      </w:pPr>
      <w:r>
        <w:rPr>
          <w:sz w:val="18"/>
          <w:szCs w:val="18"/>
        </w:rPr>
        <w:t xml:space="preserve">Minor autem praedictae rationis apparuit superius, tertio capitulo. </w:t>
      </w:r>
    </w:p>
    <w:p>
      <w:pPr>
        <w:pStyle w:val="Normal"/>
        <w:rPr/>
      </w:pPr>
      <w:r>
        <w:rPr>
          <w:sz w:val="18"/>
          <w:szCs w:val="18"/>
          <w:lang w:val="fr-FR"/>
        </w:rPr>
        <w:t xml:space="preserve">Quod si quis dicat: cum sit anima intellectiva aliqua in me, Deus potest facere aliam similem ei et erunt plures, dicendum quod Deus non potest contradictoria et opposita simul, nec potest Deus facere quod sint plures homines quorum quilibet sit iste Socrates: sic enim faceret quod ipsi essent plures homines et unus, plures et non plures, et unus et non unus. Quod si anima intellectiva de sui ratione est aliquid individuatum, per se subsistens et sicut Socrates, facere aliam animam intellectivam eiusdem speciei cum aliqua quae nunc est, esset illam factam esse aliam et eamdem cum alia. </w:t>
      </w:r>
      <w:r>
        <w:rPr>
          <w:sz w:val="18"/>
          <w:szCs w:val="18"/>
        </w:rPr>
        <w:t xml:space="preserve">In separatis enim a materia, individuum est ipsa sua species, et ideo aliud individuum esse sub specie est etiam ipsum contineri sub alio individuo, quod est impossibile. </w:t>
      </w:r>
    </w:p>
    <w:p>
      <w:pPr>
        <w:pStyle w:val="Normal"/>
        <w:rPr/>
      </w:pPr>
      <w:r>
        <w:rPr>
          <w:sz w:val="18"/>
          <w:szCs w:val="18"/>
        </w:rPr>
        <w:t xml:space="preserve">Tertio sic. Album est divisibile in plura, non quia album, sed quia quantum et continumm, adeo quod si esset album non quantum nec continuum, non esset divisibile in plura alba, neque, si &lt;esset&amp;rt; albedo separata per se subsistens, divisibilis esset in plures albedines. Nunc autem, sicut album divisibile est in plura alba quia quantum et continuum, sic, et si sint actu alba plura numero differentia sub eadem specie, hoc est ex divisione actuali quanti et continui in quo habet esse albedo. Ex quo arguitur quod natura cuius esse abstractum est a quanto et continuo, ita quod nec quanta nec continua, nec eius esse est in quanto et continuo, non potest habere indivudua plura sub eadem specie, propter defectum causae plurificantis et differre facientis indivudua plura illius naturae sub illa specie una. Sed anima intellectiva habet esse abstractum a quanto et continuo, non quanta nec continua, sicut probat Philosophus primo De anima. </w:t>
      </w:r>
      <w:r>
        <w:rPr>
          <w:sz w:val="18"/>
          <w:szCs w:val="18"/>
          <w:lang w:val="fr-FR"/>
        </w:rPr>
        <w:t xml:space="preserve">Tunc enim, cum esset actu intellectus quanti et continui, non totum simul, sed per partes, diversis partibus unius intellectus in actu continuatis, continuum intelligeret. Nunc autem non est ita, immo intelligit continuum totum simul et una simplici intelligentia; aut si per partes, tunc intellectibus distincits, non cintinuatis, illae partes intelliguntur. Cum igitur intellectus habeat esse abstractum a quanto et continuo, non quantus nec continuus, non habebit individua plura sub una specie, cum ista pluralitas et multiplicatio divisione continui contingat. </w:t>
      </w:r>
    </w:p>
    <w:p>
      <w:pPr>
        <w:pStyle w:val="Normal"/>
        <w:rPr/>
      </w:pPr>
      <w:r>
        <w:rPr>
          <w:sz w:val="18"/>
          <w:szCs w:val="18"/>
          <w:lang w:val="fr-FR"/>
        </w:rPr>
        <w:t xml:space="preserve">Quarto sic. Dicit Philosophus </w:t>
      </w:r>
      <w:r>
        <w:rPr>
          <w:i/>
          <w:iCs/>
          <w:sz w:val="18"/>
          <w:szCs w:val="18"/>
          <w:lang w:val="fr-FR"/>
        </w:rPr>
        <w:t>duodecimo Metaphysicae</w:t>
      </w:r>
      <w:r>
        <w:rPr>
          <w:sz w:val="18"/>
          <w:szCs w:val="18"/>
          <w:lang w:val="fr-FR"/>
        </w:rPr>
        <w:t xml:space="preserve"> quod, si essent plures individui eiusdem speciei, essent plures motores primi eiusdem speciei; et subdit quod tunc motor primus haberet materiam, quia unum specie, numero pluram habet materiam. Quod si intellectus est impassibilis, nulli habens aliquid commune, separatus a corpore, potentia sine materia, ut dicit Philosophus, non videtur idem Philosophus opinari ipsum esse specie unum et numero plura, sed unum numero tantum. </w:t>
      </w:r>
    </w:p>
    <w:p>
      <w:pPr>
        <w:pStyle w:val="Normal"/>
        <w:rPr>
          <w:sz w:val="18"/>
          <w:szCs w:val="18"/>
          <w:lang w:val="fr-FR"/>
        </w:rPr>
      </w:pPr>
      <w:r>
        <w:rPr>
          <w:sz w:val="18"/>
          <w:szCs w:val="18"/>
          <w:lang w:val="fr-FR"/>
        </w:rPr>
        <w:t xml:space="preserve">Quinto sic. Secundum intentionem Philosphi, homines infiniti iam fuerunt. Quod si animae intellectivae multiplicarentur multiplicatione corporum humanorum, haberet Philosphus opinari esse animas numero infinitas, quod non videtur. </w:t>
      </w:r>
    </w:p>
    <w:p>
      <w:pPr>
        <w:pStyle w:val="Normal"/>
        <w:rPr>
          <w:sz w:val="18"/>
          <w:szCs w:val="18"/>
          <w:lang w:val="fr-FR"/>
        </w:rPr>
      </w:pPr>
      <w:r>
        <w:rPr>
          <w:sz w:val="18"/>
          <w:szCs w:val="18"/>
          <w:lang w:val="fr-FR"/>
        </w:rPr>
        <w:t xml:space="preserve">Et gratia praedictorum considerandum est quale sit illud quod potest multiplicari et praedicari de pluribus numero differentibus eiusdem speciei; et etiam considerandum est qualiter differant et quibus differntiis plura que sunt eiusdem speciei. </w:t>
      </w:r>
    </w:p>
    <w:p>
      <w:pPr>
        <w:pStyle w:val="Normal"/>
        <w:rPr/>
      </w:pPr>
      <w:r>
        <w:rPr>
          <w:sz w:val="18"/>
          <w:szCs w:val="18"/>
          <w:lang w:val="fr-FR"/>
        </w:rPr>
        <w:t xml:space="preserve">De primo sciendum quod nihil individuatum et singulare multiplicari potest in plura, vel de pluribus numero eiusdem speciei praedicari. Tunc enim non differrent singulare et universale. Et cum forma per se subsistens de sua natura sit numero una singularis, apparet quod non potest multiplicari in plura numero eiusdem speciei, neque de pluribus talibus praedicari. Compositum etiam ex forma et materia determinata, ut hic existente vel ibi, singulare est, sicut illud quod denominatur nomine Socratis; et ideo nec Socrates multiplicari potest in plura nec de pluribus praedicari eadem ratione; nec eadem forma materialis, accepta ut in materia determinata, multiplicabilis est vel de pluribus praedicabilis. Et universaliter, cum omne quod existit singulariter existat, licet quaedam sit universaliter intelligi ad dici, nullum ens, consideratum ut existit, multiplicabile est in plura suae speciei vel de pluribus dicibile. </w:t>
      </w:r>
      <w:r>
        <w:rPr>
          <w:sz w:val="18"/>
          <w:szCs w:val="18"/>
        </w:rPr>
        <w:t xml:space="preserve">Sola igitur forma materialis abstracte considerata, vel compositum ex forma et materia indeterminata, quale significatur nomine compositorum universalium, ut nomine hominis, nomine equi, multiplicabilia sunt in plura suae speciei et de pluribus dicibilia. </w:t>
      </w:r>
    </w:p>
    <w:p>
      <w:pPr>
        <w:pStyle w:val="Normal"/>
        <w:rPr/>
      </w:pPr>
      <w:r>
        <w:rPr>
          <w:sz w:val="18"/>
          <w:szCs w:val="18"/>
        </w:rPr>
        <w:t xml:space="preserve">De secundo sciendum quod individua eiusdem speciei non differunt secundum formam. Forma enim in eis secundum suam substantiam nondividitur. Materia etiam huius individui a materia alterius individui per se non dividitur. Sed differt unum individuum ab alio suae speciei, per hoc quod unum individuum habet formam in materia sub determinatis dimensionibus, seu sub positione determinta, utpote hic sitam, aliud autem individuum formam habet suae speciei alibi sitam. Et forma in utroque individuo non est alia diversitate quae sit secundum se ipsam formam et suam substantiam, quoniam talis divisio formarum diversitatem facit secundum speciem; sed habet utrumque individuum unam formam et indivisam indivisione secundum se ipsam formam. Nec miretur aliquis quod dicimus formam esse unam unitate quae est secundum eius substantiam in utroque individuo, et hic et alibi sitam, quia, cum intelligimus formam unam unitate quae est secundum eius substantiam, non intelligimus aliquid individualiter acceptum, sed in specie, cum forma materialis per se non individuetur. </w:t>
      </w:r>
      <w:r>
        <w:rPr>
          <w:sz w:val="18"/>
          <w:szCs w:val="18"/>
          <w:lang w:val="fr-FR"/>
        </w:rPr>
        <w:t xml:space="preserve">Unum autem secundum speciem esse in pluribus individuis et habere poures postiones, hic et alibi, non est impossibile. Et cum generetur individuum alicuius speciei ex materia privata illa forma et specie, non generatur alia forma a praeexistente, alietate quae sit secudnum substantiam formae in se acceptam, sed eadem forma secundum formam quae prius erat, in alia parte materiae generata est. Idem enim secundum speciem praeesse et generari nullum est inconveniens. Et sicut form in individuis non est divisa secundum se, neque primo, neque ex consequenti, sic nec materia. </w:t>
      </w:r>
      <w:r>
        <w:rPr>
          <w:sz w:val="18"/>
          <w:szCs w:val="18"/>
        </w:rPr>
        <w:t xml:space="preserve">Ipsa enim per se non dividitur, sed quia quanta hic et alibi posita. </w:t>
      </w:r>
    </w:p>
    <w:p>
      <w:pPr>
        <w:pStyle w:val="Normal"/>
        <w:rPr>
          <w:sz w:val="18"/>
          <w:szCs w:val="18"/>
          <w:lang w:val="fr-FR"/>
        </w:rPr>
      </w:pPr>
      <w:r>
        <w:rPr>
          <w:sz w:val="18"/>
          <w:szCs w:val="18"/>
          <w:lang w:val="fr-FR"/>
        </w:rPr>
        <w:t xml:space="preserve">Sed et sunt rationes multum difficiles quibus necesse sit animam intellectivam multiplicatione corporum humanorum multiplicari, et etiam ad hoc sunt auctoritates. Hoc enim volunt Avicenna et Algazel; et Themistius hoc etiam vult de intellectu agente, illustrante et illustrato, quod multiplicetur, licet illustrans tantum sit unus; et multo magis intellectum possibilem intendebat multiplicari. </w:t>
      </w:r>
    </w:p>
    <w:p>
      <w:pPr>
        <w:pStyle w:val="Normal"/>
        <w:rPr>
          <w:sz w:val="18"/>
          <w:szCs w:val="18"/>
          <w:lang w:val="fr-FR"/>
        </w:rPr>
      </w:pPr>
      <w:r>
        <w:rPr>
          <w:sz w:val="18"/>
          <w:szCs w:val="18"/>
          <w:lang w:val="fr-FR"/>
        </w:rPr>
        <w:t xml:space="preserve">Iterum ad hoc sunt rationes, quia, si unus esset intellectus omnium hominum, uno sciente, omnes essent scientes, et non esset unus sciens et alius ignorans. Cum enim imaginari non sit intelligere, quamquam homo intelligens habeat phantasmata quae non habet ignorans, non tamen per hoc erit magis sciens quam ille qui est ignorans, cum intellectus in quo est ipsum intelligere non plus sit intellectus eius quam hominis ignorantis. </w:t>
      </w:r>
    </w:p>
    <w:p>
      <w:pPr>
        <w:pStyle w:val="Normal"/>
        <w:rPr>
          <w:sz w:val="18"/>
          <w:szCs w:val="18"/>
        </w:rPr>
      </w:pPr>
      <w:r>
        <w:rPr>
          <w:sz w:val="18"/>
          <w:szCs w:val="18"/>
        </w:rPr>
        <w:t xml:space="preserve">Nisi forte positionem defendendo et causa disputationis diceret aliquis quod unus homo est sciens et alius ignorans eo quod intelligere ipsius intellectus fieret secundum operans unitum, seu secundum intellectum unitum homini scienti, non tamen homini ignoranti. Unde prius dicebatur qualiter homo intelligit, seu attribuitur intelligere ipsi homini, utpote quia operatio opernatis uniti materiae attribuitur toti composito. Intellectus autem in opere intelligendi unite se habet ad scientem, non ad ignorantem, cum ex phantasmatibus eius intelligat, ita quod unus homo est sciens et alius ignorans, non quia phantasmari unius plus sit intelligere quam alterius; nec quia species intelligibilis sit in corpore unius plus quam in corpore alterius, cum esse abstractum habeat; nec quia diversis intellectibus utantur intelligendo, ut dicet positionem defendens; sed quia intelligere sit secundum intellectum unitum corpori unius in operando et non alterius. </w:t>
      </w:r>
    </w:p>
    <w:p>
      <w:pPr>
        <w:pStyle w:val="Normal"/>
        <w:rPr/>
      </w:pPr>
      <w:r>
        <w:rPr>
          <w:sz w:val="18"/>
          <w:szCs w:val="18"/>
        </w:rPr>
        <w:t xml:space="preserve">Sed si quis sic dicat, tunc sic aliter arguitur. Operatio est alia, vel operante, vel obiecto, vel tempore; operante, sicut cum obiectum idem videamus et simul ego et tu, tamen visiones diversae sunt; obiecto, sicut si simul quis videat album et nigrum et eodem oculo, tamen visiones diversae sunt; tempore, sicut cum videam primo album, et postea cum interpolatione temporis idem album videam, visiones diversae sunt. </w:t>
      </w:r>
      <w:r>
        <w:rPr>
          <w:sz w:val="18"/>
          <w:szCs w:val="18"/>
          <w:lang w:val="fr-FR"/>
        </w:rPr>
        <w:t xml:space="preserve">Si igitur duo homines intelligant idem intelligibile et simul, si hoc fiat per unum intellectum, intelligere huius hominis et illius erit unum et idem, quod videtur absurdum. </w:t>
      </w:r>
    </w:p>
    <w:p>
      <w:pPr>
        <w:pStyle w:val="Normal"/>
        <w:rPr>
          <w:sz w:val="18"/>
          <w:szCs w:val="18"/>
          <w:lang w:val="fr-FR"/>
        </w:rPr>
      </w:pPr>
      <w:r>
        <w:rPr>
          <w:sz w:val="18"/>
          <w:szCs w:val="18"/>
          <w:lang w:val="fr-FR"/>
        </w:rPr>
        <w:t xml:space="preserve">Et iterum, Philosophus vult intellectum esse in potentia ad species intelligibiles et receptionem specierum, et denudatum a speciebus; quod si sit unus, erit semper plenus speciebus et destruetur intellectus agens. </w:t>
      </w:r>
    </w:p>
    <w:p>
      <w:pPr>
        <w:pStyle w:val="Normal"/>
        <w:rPr>
          <w:sz w:val="18"/>
          <w:szCs w:val="18"/>
          <w:lang w:val="fr-FR"/>
        </w:rPr>
      </w:pPr>
      <w:r>
        <w:rPr>
          <w:sz w:val="18"/>
          <w:szCs w:val="18"/>
          <w:lang w:val="fr-FR"/>
        </w:rPr>
        <w:t xml:space="preserve">Et ideo dico propter difficultatem praemissorum et quorumdam aliorum, quod mihi dubuiu fuit a longo tempore quid via rationis naturalis in praedicto problemate sit tenendum, et quid senserit Philosophus de decta quaestione; et in tali dubio fidei adhaerendum est, quae omnem rationem humanam superat. </w:t>
      </w:r>
    </w:p>
    <w:p>
      <w:pPr>
        <w:pStyle w:val="Normal"/>
        <w:rPr>
          <w:color w:val="FF0000"/>
          <w:sz w:val="18"/>
          <w:szCs w:val="18"/>
          <w:lang w:val="en-GB"/>
        </w:rPr>
      </w:pPr>
      <w:r>
        <w:rPr>
          <w:color w:val="FF0000"/>
          <w:sz w:val="18"/>
          <w:szCs w:val="18"/>
          <w:lang w:val="en-GB"/>
        </w:rPr>
        <w:t>Capitulum VIII</w:t>
      </w:r>
    </w:p>
    <w:p>
      <w:pPr>
        <w:pStyle w:val="Normal"/>
        <w:rPr>
          <w:sz w:val="18"/>
          <w:szCs w:val="18"/>
          <w:lang w:val="en-GB"/>
        </w:rPr>
      </w:pPr>
      <w:r>
        <w:rPr>
          <w:sz w:val="18"/>
          <w:szCs w:val="18"/>
          <w:lang w:val="en-GB"/>
        </w:rPr>
        <w:br/>
        <w:t xml:space="preserve">Utrum vegetativum, sensitivum et intellectivum in homine pertineant ad eamdem substantiam animae </w:t>
      </w:r>
    </w:p>
    <w:p>
      <w:pPr>
        <w:pStyle w:val="Normal"/>
        <w:rPr>
          <w:sz w:val="18"/>
          <w:szCs w:val="18"/>
        </w:rPr>
      </w:pPr>
      <w:r>
        <w:rPr>
          <w:sz w:val="18"/>
          <w:szCs w:val="18"/>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18"/>
          <w:szCs w:val="18"/>
        </w:rPr>
        <w:t xml:space="preserve">Circa octavum prius propositorum videtur sensisse Philosophus, in </w:t>
      </w:r>
      <w:r>
        <w:rPr>
          <w:i/>
          <w:iCs/>
          <w:sz w:val="18"/>
          <w:szCs w:val="18"/>
        </w:rPr>
        <w:t>libro De generatione animalium</w:t>
      </w:r>
      <w:r>
        <w:rPr>
          <w:sz w:val="18"/>
          <w:szCs w:val="18"/>
        </w:rPr>
        <w:t xml:space="preserve">, intelletivum non pertinere ad eamdem substantiam seu formam ad quam pertinent vegetativum et sensitivum, quia vegetativum et sensitivum corporaliter operantur; et si corporaliter sunt, de potentia materiae educuntur generatione compositi organici, non per se habentes factorem seu factionem; intellectivum autem non operatur corporaliter; quae nec educitur de potentia materiae. Unde dicit ibi Philosophus quod nihil ipsius intellectus operationi communicat corporalis operatio, quare divinum quid est et ab extrinseco; et illud quod est eductum de potentia materiae, et quod est ab extrinseco, non sunt unius substantiae. </w:t>
      </w:r>
    </w:p>
    <w:p>
      <w:pPr>
        <w:pStyle w:val="Normal"/>
        <w:rPr/>
      </w:pPr>
      <w:r>
        <w:rPr>
          <w:sz w:val="18"/>
          <w:szCs w:val="18"/>
          <w:lang w:val="fr-FR"/>
        </w:rPr>
        <w:t xml:space="preserve">Et Philosophus, </w:t>
      </w:r>
      <w:r>
        <w:rPr>
          <w:i/>
          <w:iCs/>
          <w:sz w:val="18"/>
          <w:szCs w:val="18"/>
          <w:lang w:val="fr-FR"/>
        </w:rPr>
        <w:t>secundo De anima</w:t>
      </w:r>
      <w:r>
        <w:rPr>
          <w:sz w:val="18"/>
          <w:szCs w:val="18"/>
          <w:lang w:val="fr-FR"/>
        </w:rPr>
        <w:t xml:space="preserve">, dicit quod sensitivum non est sine vegetativo, et sic etiam intellectivum in mortalibus non est sine sensitivo, adiciens quod de intellectu alia ratio est. Ubi dicit Themistius aliam rationem esse de intellectivo quia est substantia quaedam dignior sensitivo, veniens ab extrinseco; sensitivum autem, quod non est sine vegetativo, unius est substantiae cum vegetativo. </w:t>
      </w:r>
    </w:p>
    <w:p>
      <w:pPr>
        <w:pStyle w:val="Normal"/>
        <w:rPr/>
      </w:pPr>
      <w:r>
        <w:rPr>
          <w:sz w:val="18"/>
          <w:szCs w:val="18"/>
        </w:rPr>
        <w:t xml:space="preserve">Et iterum, </w:t>
      </w:r>
      <w:r>
        <w:rPr>
          <w:i/>
          <w:iCs/>
          <w:sz w:val="18"/>
          <w:szCs w:val="18"/>
        </w:rPr>
        <w:t>secundo De anima</w:t>
      </w:r>
      <w:r>
        <w:rPr>
          <w:sz w:val="18"/>
          <w:szCs w:val="18"/>
        </w:rPr>
        <w:t xml:space="preserve">, quaerit Philsophus utrum unumquodque eorum sit anima vel pars animae, scilicet vegetativum, sensitivum, motivum secundum locum et intellectivum; et si sunt partes animae, utrum loco et subiecto differant vel ratione tantum. </w:t>
      </w:r>
      <w:r>
        <w:rPr>
          <w:sz w:val="18"/>
          <w:szCs w:val="18"/>
          <w:lang w:val="fr-FR"/>
        </w:rPr>
        <w:t xml:space="preserve">Et cum ostendisset de quibusdam partibus animae, subdit quod de potentia perspectiva nihil adhuc manifestum. Videtur tamen esse alterum genus animae et separari ab aliis sicut perpetuum a corruptibili, dicens ibi Themistius, et etiam in fine </w:t>
      </w:r>
      <w:r>
        <w:rPr>
          <w:i/>
          <w:iCs/>
          <w:sz w:val="18"/>
          <w:szCs w:val="18"/>
          <w:lang w:val="fr-FR"/>
        </w:rPr>
        <w:t>secundi De anima</w:t>
      </w:r>
      <w:r>
        <w:rPr>
          <w:sz w:val="18"/>
          <w:szCs w:val="18"/>
          <w:lang w:val="fr-FR"/>
        </w:rPr>
        <w:t xml:space="preserve">, quod non sunt partes, nec potentiae unius substantiae, quae tantum differunt quantum mortalia ab immortalibus. </w:t>
      </w:r>
      <w:r>
        <w:rPr>
          <w:sz w:val="18"/>
          <w:szCs w:val="18"/>
        </w:rPr>
        <w:t xml:space="preserve">Sentit ergo Philosophus intellectivum seu potentiam intelligendi non pertinere ad eamdem formam ad quam pertinet potentia vegetandi et sentiendi. Si autem dicantur potentiae, hoc non est simmplicis formae, sed quodammodo compositae ex intellectu de foris adveniente et una substantia vegetativi et sensitivi educta de potentia materiae; unde Philosophus </w:t>
      </w:r>
      <w:r>
        <w:rPr>
          <w:i/>
          <w:iCs/>
          <w:sz w:val="18"/>
          <w:szCs w:val="18"/>
        </w:rPr>
        <w:t>tertio De anima</w:t>
      </w:r>
      <w:r>
        <w:rPr>
          <w:sz w:val="18"/>
          <w:szCs w:val="18"/>
        </w:rPr>
        <w:t xml:space="preserve"> intellectivum vocat partem animae. </w:t>
      </w:r>
    </w:p>
    <w:p>
      <w:pPr>
        <w:pStyle w:val="Normal"/>
        <w:rPr/>
      </w:pPr>
      <w:r>
        <w:rPr>
          <w:sz w:val="18"/>
          <w:szCs w:val="18"/>
          <w:lang w:val="fr-FR"/>
        </w:rPr>
        <w:t xml:space="preserve">Et considerandum est, secundum quod dicit Philosophus </w:t>
      </w:r>
      <w:r>
        <w:rPr>
          <w:i/>
          <w:iCs/>
          <w:sz w:val="18"/>
          <w:szCs w:val="18"/>
          <w:lang w:val="fr-FR"/>
        </w:rPr>
        <w:t>secundo Politicorum</w:t>
      </w:r>
      <w:r>
        <w:rPr>
          <w:sz w:val="18"/>
          <w:szCs w:val="18"/>
          <w:lang w:val="fr-FR"/>
        </w:rPr>
        <w:t xml:space="preserve">, quod Socrates nimis unire volens, civitatem destruebat. Ad rationem enim compositi perfecti pertinet partium differentium multitudo; et cum homo sit compositum naturale perfectius aliis, et ut civitas quaedam, non est inconveniens neque mirabile si minus sit unum quam alia composita naturalia, quae non habent nisi unam formam simplicem seu perfectionem. </w:t>
      </w:r>
    </w:p>
    <w:p>
      <w:pPr>
        <w:pStyle w:val="Normal"/>
        <w:rPr>
          <w:sz w:val="18"/>
          <w:szCs w:val="18"/>
          <w:lang w:val="fr-FR"/>
        </w:rPr>
      </w:pPr>
      <w:r>
        <w:rPr>
          <w:sz w:val="18"/>
          <w:szCs w:val="18"/>
          <w:lang w:val="fr-FR"/>
        </w:rPr>
        <w:t xml:space="preserve">Et iterum, ipsa operatio intelligendi arguit substantiam, cuius est hoc opus, advenire ab extrinseco, ut prius dictum est. Nihil autem est quod arguit substantiam, cuius est operatio vegetandi et sentiendi, esse illam quae advenit ab extrinseco, immo, cum dictae operationes sint corporales, convincitur substantiam a qua sunt dictae operationes educi de potentia materiae. </w:t>
      </w:r>
    </w:p>
    <w:p>
      <w:pPr>
        <w:pStyle w:val="Normal"/>
        <w:rPr>
          <w:sz w:val="18"/>
          <w:szCs w:val="18"/>
          <w:lang w:val="fr-FR"/>
        </w:rPr>
      </w:pPr>
      <w:r>
        <w:rPr>
          <w:sz w:val="18"/>
          <w:szCs w:val="18"/>
          <w:lang w:val="fr-FR"/>
        </w:rPr>
        <w:t xml:space="preserve">Propter brevitatem autem, et quia non tantum dubium &lt;habet&amp;rt;, non curamus perscrutari si vegetativum et sensitivum sint duae substantiae, sed hoc tantum sciendum in hoc loco quod, secundum veritatem et Aristotelis intentionem, unius formae sunt potentiae secundum quod sunt in eodem vivente. </w:t>
      </w:r>
    </w:p>
    <w:p>
      <w:pPr>
        <w:pStyle w:val="Normal"/>
        <w:rPr>
          <w:sz w:val="18"/>
          <w:szCs w:val="18"/>
        </w:rPr>
      </w:pPr>
      <w:r>
        <w:rPr>
          <w:sz w:val="18"/>
          <w:szCs w:val="18"/>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color w:val="FF0000"/>
          <w:sz w:val="18"/>
          <w:szCs w:val="18"/>
        </w:rPr>
      </w:pPr>
      <w:r>
        <w:rPr>
          <w:color w:val="FF0000"/>
          <w:sz w:val="18"/>
          <w:szCs w:val="18"/>
        </w:rPr>
        <w:t>Capitulum IX</w:t>
      </w:r>
    </w:p>
    <w:p>
      <w:pPr>
        <w:pStyle w:val="Normal"/>
        <w:rPr>
          <w:sz w:val="18"/>
          <w:szCs w:val="18"/>
        </w:rPr>
      </w:pPr>
      <w:r>
        <w:rPr>
          <w:sz w:val="18"/>
          <w:szCs w:val="18"/>
        </w:rPr>
        <w:br/>
        <w:t xml:space="preserve">Utrum operatio intellectus sit eius substantia </w:t>
      </w:r>
    </w:p>
    <w:p>
      <w:pPr>
        <w:pStyle w:val="Normal"/>
        <w:rPr>
          <w:sz w:val="18"/>
          <w:szCs w:val="18"/>
        </w:rPr>
      </w:pPr>
      <w:r>
        <w:rPr>
          <w:sz w:val="18"/>
          <w:szCs w:val="18"/>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t xml:space="preserve">Circa nonum a principio propositorum sensit Rabbi Moyses quod operatio intellectus esset substantia eius, ita quod intellectus ante intelligere eius in actu vel in habitu, non habet substantiam nisi in potentia; et huius etiam opinionis videtur fuisse Aristoteles, cum dicat, tertio De anima, quod vocatus animae intellectus, dico autem intellectus quo intelligit et opinatur anima, nihil est actu eorum quae sunt ante intelligere; et parum ante dicit quod intellectus ante intelligere nullum naturam habet nisi istam quod possibilis. </w:t>
      </w:r>
    </w:p>
    <w:p>
      <w:pPr>
        <w:pStyle w:val="Normal"/>
        <w:rPr>
          <w:sz w:val="18"/>
          <w:szCs w:val="18"/>
          <w:lang w:val="fr-FR"/>
        </w:rPr>
      </w:pPr>
      <w:r>
        <w:rPr>
          <w:sz w:val="18"/>
          <w:szCs w:val="18"/>
          <w:lang w:val="fr-FR"/>
        </w:rPr>
        <w:t xml:space="preserve">Et hoc etiam ratione arguitur. Si intellectus ante intelligere esset actu substantia, cum sit separatus, esset per se intelligibilis. Nunc autem intellectus non intelligitur antequam intellexerit aliud a se; unde se ipsum intelligentem intelligit et non ante. Non habet igitur ante intelligere nisi naturam in potentia. Intelligere igitur est eius substantia, sicut et expresse dicit Rabbi Moyses. Propter hoc enim et formae naturales materiales substantiae sunt, quia non praesupponitur eis nisi subiectum in potentia. Quod si intellectus est huiusmodi ad species intelligibiles actuales vel habituales, erit tunc intelligere substantia ipsius. </w:t>
      </w:r>
    </w:p>
    <w:p>
      <w:pPr>
        <w:pStyle w:val="Normal"/>
        <w:rPr>
          <w:sz w:val="18"/>
          <w:szCs w:val="18"/>
          <w:lang w:val="fr-FR"/>
        </w:rPr>
      </w:pPr>
      <w:r>
        <w:rPr>
          <w:sz w:val="18"/>
          <w:szCs w:val="18"/>
          <w:lang w:val="fr-FR"/>
        </w:rPr>
        <w:t xml:space="preserve">Sed qualiter tunc debeat intelligi quod scientia est qualitas de prima specie qualitatis in praedicamentis, vigiles et studeas atque legas, ut ex hoc dubio tibi remanente exciteris ad studendum et legendum, cum vivere sine litteris mors sit et vilis hominis sepultura. </w:t>
      </w:r>
    </w:p>
    <w:p>
      <w:pPr>
        <w:pStyle w:val="Normal"/>
        <w:rPr>
          <w:sz w:val="18"/>
          <w:szCs w:val="18"/>
        </w:rPr>
      </w:pPr>
      <w:r>
        <w:rPr>
          <w:sz w:val="18"/>
          <w:szCs w:val="18"/>
        </w:rPr>
        <w:t xml:space="preserve">Expliciunt quaestiones de anima intellectiva ordinatae a Magistro Sigero de Brabantia. </w:t>
      </w:r>
    </w:p>
    <w:p>
      <w:pPr>
        <w:pStyle w:val="Normal"/>
        <w:rPr>
          <w:sz w:val="18"/>
          <w:szCs w:val="18"/>
        </w:rPr>
      </w:pPr>
      <w:r>
        <w:rPr>
          <w:sz w:val="18"/>
          <w:szCs w:val="18"/>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sz w:val="18"/>
          <w:szCs w:val="18"/>
          <w:lang w:val="fr-FR"/>
        </w:rPr>
      </w:pPr>
      <w:r>
        <w:rPr>
          <w:sz w:val="18"/>
          <w:szCs w:val="18"/>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5:46:00Z</dcterms:created>
  <dc:creator>Admin</dc:creator>
  <dc:description/>
  <cp:keywords/>
  <dc:language>en-US</dc:language>
  <cp:lastModifiedBy>Admin</cp:lastModifiedBy>
  <cp:lastPrinted>2004-11-06T19:08:00Z</cp:lastPrinted>
  <dcterms:modified xsi:type="dcterms:W3CDTF">2006-08-25T16:29:00Z</dcterms:modified>
  <cp:revision>1</cp:revision>
  <dc:subject/>
  <dc:title>1</dc:title>
</cp:coreProperties>
</file>