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40-1312- </w:t>
      </w:r>
      <w:hyperlink r:id="rId2">
        <w:r>
          <w:rPr>
            <w:rStyle w:val="InternetLink"/>
            <w:color w:val="000099"/>
            <w:u w:val="single"/>
          </w:rPr>
          <w:t>Arnaldus de Villanova</w:t>
        </w:r>
      </w:hyperlink>
      <w:r>
        <w:rPr/>
        <w:t xml:space="preserve"> – </w:t>
      </w:r>
      <w:r>
        <w:rPr>
          <w:color w:val="000000"/>
          <w:kern w:val="2"/>
        </w:rPr>
        <w:t>Regimen Sanitatis Salerni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jc w:val="left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Regimen Sanitatis Salern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I. DE REMEDIIS GENERAL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glorum regi scripsit tota schola Salerni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vis incolumem, si vis te reddere san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ras tolte graves: irasci crede profan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ce mero, coenato parum: non sit tibi van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rgere post epulas: somnum fuge meridian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mictum retine, nec comprime fortiter a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ec bene si serves, tu longo tempore viv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tibi deficiant medici, medici tibi fia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ec tria: mens laeta, requies, moderata diae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II. DE CONFORTATIONE CEREBR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umina mane manus surgens gelida lavet aqu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c illac modicum pergat, modicum sua memb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tendat, crines pectat, dentes fricet: is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tant cerebrum, confortant caetera memb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te cale, sta paste vel i, frigesce minu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III. DE SOMNO MERIDIA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t brevis, aut nullus, tibi somnus meridia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bris, pigrities, capitis dolor atque catarrhu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ec tibi proveniunt ex somno meridia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IV. DE FLATU IN VENTRE INCLU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tuor ex vento veniunt in ventre retent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asmus, hydrops, colica, vertigo: quatuor is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V. DE COE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 magna coena stomacho fit maxima poe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t sis nocte levis, sit tibi coena brev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VI. DE DISPOSITIONE ANTE CIBI SUMTION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 nunquam comedas, stomachum nisi noveris es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rgatum, vacuumque cibo, quem sumseris an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 desiderio poteris cognoscere cert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ec tua sunt signa, subtilis in ore diae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VII. DE CIBIS MELANCHOLICIS VITAND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ica, poma, pyra, lac, caseus, et caro sals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t caro cervina, leporina, caprina, bovin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aec melancholica sunt infirmis inimica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VIII. DE CIBIS BENE NUTRIENT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va recentia, vina rubentia, pinguia iur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m simila pura, naturae sunt valitu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IX. DE CIBIS NUTRIENTIBUS ET IMPINGUANT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utrit et impinguat triticum, lac, caseus infa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iculi, porcina caro, cerebella, medulla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ulcia vina, cibus gustu iucundior, o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rbilia, maturae ficus, uvaeque recen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. DE BONI VINI PROPRIETAT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na probantur odore, sapore, nitore, colo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bona vina cupis, haec quinque probantur in illi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rnia, formosa, fragrantia, frigida, frisc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I. DE VINO DULCI ET ALB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unt nutritiva plus dulcia candida vi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II. DE VINO RUB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vinum rubeum nimium quandoque biba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nter stipatur, vox limpida turbific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III. CONTRA VENEN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llia, nux, ruta, pyra, raphanus et theriac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ec sunt antidotum contra mortale vene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IV. DE A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er sit mundus, habitabilis ac luminos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ec sit infectus, nec olens foetore cloac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V. DE NIMIA POTATIONE VIN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tibi serotina noceat potatio, vi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hora matutina rebibas, et erit medici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XVI. DE MELIORE VI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Gignit et humores melius vinum melior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i fuerit nigrum, corpus reddit tibi pig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Vinum sit clarum, vetus, subtile, matur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ac bene lymphatum, saliens, moderamine sum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XVII. DE CEREVIS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sit acetosa cerevisia, sed bene clar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de validis cocta granis, satis ac vetera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XVIII. DE USU CEREVISI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De qua potetur, stomachus, non inde grave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XIX. DE TEMPORIBUS ANN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Temporibus veris modicum prandere iuberi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ed calor aestatis dapibus nocet immoderat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utumni fructus caveas, ne sint tibi luct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De mensa sume quantum vis tempore brum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. DE POTU PRAVO CORRIGE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alvia cum ruta faciunt tibi pocula tuta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dde rosae florem, minuit potenter am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 xml:space="preserve">CAPUT XXI. </w:t>
      </w:r>
      <w:r>
        <w:rPr>
          <w:rFonts w:cs="Courier New" w:ascii="Courier New" w:hAnsi="Courier New"/>
          <w:b/>
          <w:bCs/>
          <w:color w:val="FF0000"/>
        </w:rPr>
        <w:t>DE NAUSEA MARI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usea non poterit quemquam vexare marin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ea cum vino mixtam si sumserit ill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XII. DE GENERALI CONDIMEN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lvia, sal, vinum, piper, allia, petroselin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 his fit salsa, nisi sit commixtio fals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III. DE LOTIONE MANU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fore vis sanus, ablue saepe ma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Lotio post mensam tibi confert munera bin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undificat palmas et lumina reddit acu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IV. DE PA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anis non calidus, nec sit nimis inveterat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sed fermentatus, oculatus sit, bene coct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odice salitus: frugibus validis sit elect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Non comedas crustam, choleram quia gignit adust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anis salsatus, fermentatus, bene coct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urus sit, sanus, quia non ita sit tibi va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V. DE CARNIBUS PORCIN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caro porcina sine vino peior ovin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tribuas vina, tunc est cibus et medici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lia porcorum bona sunt, mala sunt reliquo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XVI. DE MUS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edit urinam mustum, solvit cito vent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epatis emphraxin, splenis generat, lapidemqu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VII. DE POTU AQU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tus aquae sumtus fit edenti valde nocivu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frigidat stomachum, cibum nititur fore crud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VIII. DE CARNIBUS VITU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unt nutritivae multum cames vitulin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IX. DE AVIBUS ESUI APT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nt bona gallina, capo, turtur, sturna, columb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iscula, vel merula, phasianus, ortygometr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drix, frigellus, orex, termulus, amarell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XX. DE PISC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pisces molles sunt magno corpore, toll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pisces duri, parvi sunt plus valitur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ucius et perca, saxaulis et albica, tinc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rnus, plagitia, cum carpa, galbio, tru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XXI. DE ANGUI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cibus anguillae pravae sunt, si comedantur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qui physicam non ignorant, haec testifican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aseus, anguilla nimis obsunt, si comedan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i tu saepe bibas et rebibendo bib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II. DE CIBI ET POTUS ALTERNAT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ter prandendum sit saepe parumque bibend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sumas ovum, molle sit atque nov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III. DE PIS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isam laudare decrevimus ac reproba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ellibus ablatis est bona pisa sati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inflativa cum pellibus atque nociv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IV. DE LAC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Lac ethicis sanum caprinum, post camelin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c nutritivum plus omnibus est asinin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lus nutritivum vaccinum sit et ovi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febriat, caput et doleat, non est bene sa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V. DE BUTY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Lenit et humectat, solvit sine febre buty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VI. DE SE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cidit atque lavat, penetrat, mundat, quoque se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VII. DE CASE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aseus est frigidus, stipans, grossus, quoque dur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aseus et panis bonus est cibus hic bene sani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non sunt sani, tunc hunc non iungito pan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gnari medici me dicunt esse nociv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d tamen ignorant cur nocumenta fer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nguenti stomacho caseus addit opem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post sumatur, terminat ille dap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i physicam non ignorant, haec testifican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XXVIII. DE MODO EDENDI ET BIBEN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ter prandendum sit saepe parumque bibend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t minus aegrotes, non inter fercula po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t vites poenam, de potibus incipe coen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ngula post ova pocula sume nov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st pisces nux sit: post carnes caseus ads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nica nux prodest, nocet altera, tertia mors e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XXIX. DE PYR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Courier New" w:ascii="Courier New" w:hAnsi="Courier New"/>
          <w:color w:val="000000"/>
          <w:lang w:val="fr-FR"/>
        </w:rPr>
        <w:t xml:space="preserve">Adde potum pyro. </w:t>
      </w:r>
      <w:r>
        <w:rPr>
          <w:rFonts w:cs="Courier New" w:ascii="Courier New" w:hAnsi="Courier New"/>
          <w:color w:val="000000"/>
        </w:rPr>
        <w:t>Nux est medicina vene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rt pyra nostra pyrus, sine vino sunt pyra viru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i pyra sunt virus, sit maledicta pyr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i coquis, antidotum pyra sunt, sed cruda vene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ruda gravant stomachum, relevant pyra cocta grava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st pyra da potum: post poma vade caca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XL. DE CERAS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Cerasa si comedas, tibi confert grandia don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purgant stomachum, nucleus lapidem tibi toll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de carne sua sanguis eritque bo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LI. DE PRUN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frigidant, laxant, multum prosunt tibi pru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LII. DE PERSICIS, RACEMIS ET PASSUL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ica cum musto vobis datur ordine fus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umere, sic est mas nucibus sociando racemo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sula non spleni, tussi valet, est bona ren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LIII. DE FICU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rofa, tumor, glandes, ficus cataplasmate cedu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unge papaver ei, confracta fans tenet oss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diculos veneremque facit, sed cuilibet obst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LIV. DE ESCUL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ultiplicant mictum, ventrem dant escuta strictum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cula dura bona, sed mollia sunt melio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LV. DE MUS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vocat urinam mustum, cito solvit et infl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LVI. DE CEREVISIA ET ACE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ossos humores nutrit cerevisia, vir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raestat, et augmentat carnem, generatque cru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rovocat urinam, ventrem quoque mollit et infl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frigidat modicum, sed plus desiccat acet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frigidat, macerat, melancholiam dat, sperma minor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ccos infestat nervos et pinguia sicc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LVII. DE RAP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Rapa iuvat stomachum, novit producere vent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vocat urinam, faciet quoque dente ruina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male cocta datur, hinc tornio tunc gener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XLVIII. DE VISCERIBUS ANIMALI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geritur tarde cor, digeritur quoque du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militer stomachus, melior sit in extremita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ddit lingua bonum nutrimentum medicin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geritur facile pulmo, cito labitur ips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melius cerebrum gallinarum reliquo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LIX. DE SEMINE FOENICU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emen foeniculi fugat et spiracula cul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. DE ANI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mendat visum, stomachum confortat anis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pia dulcoris anisi sit melior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I. DE SPOD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cruor emanat, spodium  sumtum cito san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II. DE S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as condimenti praeponi debet eden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al virus refugat et non sapidumque sapora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am sapit esca male, quae datur absque sa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runt persalsa visum, spermaque minora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generant scabiem, pruritum, sive rig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III. DE SAPOR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 fervore vigent tres: salsus, amarus, acut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lget acetosus, sic stipans, ponticus atqu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nctus et insipidus dulcis dant temperamen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IV. DE VIPP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Bis duo vippa facit: mundat dentes, dat acut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isum, quad minus est implet, minuit quod abund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V. DE DIAE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mnibus assuetam iubeo servare diaeta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probo sic esse, ni sit mutare necess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Ypocras testis, quoniam sequitur mala pest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tior est meta medicinae certa diaet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m si non curas, fatue regis et male cur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VI. DE ADMINISTRATIONE DIET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le, quid et quando, quantum, quoties, ubi dand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ista notare cibo debet medicus dictand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VII. DE CAU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us caulis solvit, eius substantia stringit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traque quando datur, venter laxare par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VIII. DE MAL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Dixerunt malvam veteres, quia molliat alv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Malvae radices rasae dedere fec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vulvae moverunt et fluxum saepe dederu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b/>
          <w:bCs/>
          <w:color w:val="FF0000"/>
          <w:lang w:val="en-GB"/>
        </w:rPr>
        <w:t>CAPUT LIX. DE MENTH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Mentitur mentha, si sit depellere len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ventris lumbricos stomachi vermesque nocivo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b/>
          <w:bCs/>
          <w:color w:val="FF0000"/>
          <w:lang w:val="en-GB"/>
        </w:rPr>
        <w:t>CAPUT LX. DE SALV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ur moriatur homo, cui salvia crescit in horto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ontra vim mortis non est medicamen in hort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Salvia confortat nervos, manuumque tremor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tollit, et eius ope febris acuta fug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lvia, castoreum, lavandula, primula ver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sturtius, athanasa: haec sanant paralytica memb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lvia salvatrix, naturae conciliatr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</w:rPr>
        <w:t xml:space="preserve">CAPUT LXI. </w:t>
      </w:r>
      <w:r>
        <w:rPr>
          <w:rFonts w:cs="Courier New" w:ascii="Courier New" w:hAnsi="Courier New"/>
          <w:b/>
          <w:bCs/>
          <w:color w:val="FF0000"/>
          <w:lang w:val="fr-FR"/>
        </w:rPr>
        <w:t>DE RU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obilis est ruta, quia lumina reddit acu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uxilio rutae vir quippe videbis acu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Ruta viris coitum minuit, mulieribus aug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Ruta facit castum, dat lumen et ingerit as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Cocta facit ruta de pulcibus loca tu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II. DE CEP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De cepis medici non consentire videntur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holericis non esse bonas dicit Galien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legmaticis vero multum docet esse salubr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aesertim stomacho, pulcrumque creare col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itis cepis loca denudata capill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epe fricans, poteris capitis reparare dec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III. DE SINAP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 modicum granum siccum calidumque sinapi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dat lacrymas, purgatque caput, tollitque venen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IV. DE VIO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rapula discutitur, capitis dolor atque graved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urpuream violam dicunt curare caduco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V. DE URTI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egris dat somnum, vomitum quoque tollit ad us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escit tussim veterem, colicisque mede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ellit pulmonis frigus ventrisque tumore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omnibus et morbis subvenit articulo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VI. DE HYSOP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ysopus  herba est purgans a pectore phlegma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d pulmonis opus cum mette coquatur hysopu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ultibus eximium fertur reparare col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 xml:space="preserve">CAPUT LXVII. </w:t>
      </w:r>
      <w:r>
        <w:rPr>
          <w:rFonts w:cs="Courier New" w:ascii="Courier New" w:hAnsi="Courier New"/>
          <w:b/>
          <w:bCs/>
          <w:color w:val="FF0000"/>
        </w:rPr>
        <w:t>DE CEREFO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positum cancris tritum cum mette medetur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m vino potum poterit sedare dolorem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epe solet vomitum ventremque tenere solu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VIII. DE ENULA CAMPA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ula campana  reddit praecordia san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m succo rutae si succus sumitur hui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ffirmant ruptis nil esse salubrius ist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IX. DE PULEG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um vino choleram nigram potata repelli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dpositam viridem dicunt sedare podagr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. DE NASTURT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llius succus  crines retinere fluen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llitus asseritur, dentisque curare dolore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squamas succus sanat cum mette perunct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I. DE CHELIDON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ecatis puflis hac lumina mater hirund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linius ut scribit, quamvis sint eruta, reddit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II. DE SAL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uribus infusus succus vermes necat ei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rtex verrucas in aceto cocta resolv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morum succus, flos, partus destruit, ei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III. DE CRO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nfortare crocus dicatur laetificand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membraque defecta confortat hepar reparand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LXXIV. DE POR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Reddit foecundas mansum persaepe puell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to stillantem poteris retinere cru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XV. DE PIP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od piper est nigrum, non est dissolvere pigr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legmata purgabit digestivamque iuvab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ucopiper stomacho prodest, tussisque dolor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tile, praeveniet motum febrisque rig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</w:rPr>
        <w:t xml:space="preserve">CAPUT LXXVI. </w:t>
      </w:r>
      <w:r>
        <w:rPr>
          <w:rFonts w:cs="Courier New" w:ascii="Courier New" w:hAnsi="Courier New"/>
          <w:b/>
          <w:bCs/>
          <w:color w:val="FF0000"/>
          <w:lang w:val="fr-FR"/>
        </w:rPr>
        <w:t>DE GRAVITATE AUDIT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mox post escam dormire, nimisque moveri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sta gravare solent auditus, ebrietasqu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VII. DE TINNITU AURI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otus, longa fames, vomitus, percussio, cas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brietas, frigus, tinnitum causat in au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VIII. DE NOCUMENTIS VIS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Balnea, vina, venus, ventus, piper, allia, fum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rri cum cepis, lens, fletus, faba, sinap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ol, coitus, ignis, labor, ictus, acumina, pulvi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ta nocent oculis. Sed vigilare mag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XIX. DE CONFORTANTIBUS VIS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eniculus, verbena, rosa, chelidonia, ru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 istis fit aqua, quae lumina reddit acu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XX. CONTRA DOLORE DENTI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c dentes serva: poirorum collige gran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 careas iure, cum iusquiamo simul u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que per embotum fumum cape dente remo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XI. DE RAUCEDINE VOC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ux, oleum, frigus capitis, anguillaque, pot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ac pomum crudum faciunt hominem fore rauc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b/>
          <w:bCs/>
          <w:color w:val="FF0000"/>
          <w:lang w:val="en-GB"/>
        </w:rPr>
        <w:t>CAPUT LXXXII. CONTRA RHEU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Ieiuna, vigila, caleas, dape, valde labor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inspira calidum, modicum bibe, comprime flatu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aec bene tu serva, si vis depellere rheum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Si fluat ad pectus, dicatur rheuma catarrh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ad fauces branchus, ad nares est coryz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XXIII. CONTRA FISTUL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ripigmentum, sulphur miscere mement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decet apponi calcem, commisce sapon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tuor haec misce: commistis quatuor ist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stula curatur, quater ex his si reple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LXXXIV. DE NUMERO OSSIUM, DENTIUM ET VENARUM IN HOMI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Ossibus ex denis bis centenisque noven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nstat homo: denis bis dentibus et duodeni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 tricentenis decies sex quinqueque ven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LXXXV. DE QUATUOR HUMORIBUS CORPOR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Quatuor humores in humano corpore constant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anguis cum cholera, phlegma, melanchol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Terra melancholia, aqua phlegma, aer sangu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cholera ign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LXXXVI. DE SANGUINE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Natura pingues isti sunt atque iocant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semper rumores cupiunt audire frequent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hos venus et Bacchus delecrant, fercula, ris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facit hoc hilares et dulcia verba loquen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Omnibus hi studiis habiles sunt et magis apti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qualibet ex causa nec hos leviter movet i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Largus, amans, hilaris, ridens, rubeique color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antans, camosus, satis audax atque benig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XVII. DE CHOLERIC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et humor cholerae, qui competit impetuos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oc genus est hominum cupiens praecellere cuncto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 leviter discunt, multum comedunt, citu crescu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e magnanimi sunt, largi, summa petent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rsutus, fallax, irascens, prodigus, audax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stutus, gracilis, siccus, croceique color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XVIII. DE PHLEGMATIC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hlegma vires modicas tribuit, latosque brevesqu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hlegma facit pingues, sanguis reddit mediocr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tia, non studio, tradunt, sed corpora som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ensus hebes, tardus motus, pigritia, som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c somnolentus, pigris, in sputamine mult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huic sensus hebes, pinguis, facies color alb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LXXXIX. DE MELANCHOL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Restat adhuc tristis cholerae substantia nigra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quae reddit pravos, pertristes, pauca loquen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 vigilant studiis, nec mens est dedita som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ervant propositum, sibi nil reputant fore tut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vidus et tristis, cupidus, dextraeque tenac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on expers fraudis, timidus, luteique color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. DE COLORIBUS ET SANGUINIS REDUNDANTIS INDICI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 sunt humores, qui praestant cuique color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mnibus in rebus ex phlegmate fit color alb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anguine fit rubeus, cholera rubea quoque ruf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peccet sanguis, facies rubet, extat ocell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flantur genae, corpus nimiumque grav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st pulsusque frequens, plenus, mollis, dolor inge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axime fit frontis et costipatio ventr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ccaque lingua, sitis et somnia piena rubo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ulcor adest sputi, sunt acria dulcia quaequ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I. DE PHLEBOTOMIA, ET PRIMO DE RETATE SECANDAE VEN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Denus septenus vix phlebotomum petit ann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piritus uberior exit per phlebotomiam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piritus ex potu vini mox multiplican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umorumque cibo damnum lente reparan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Lumina clarificat, sincerat phlebotom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entes et cerebrum, calidas facit esse medulla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iscera purgabit, stomachum ventremque coerce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uros dat sensus, dat somnia, taedia tolli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uditus, vocem, vires producit et aug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II. DE MENSIBUS, QUIBUS PHLEBOTOMIA CONVENIT, SIVE NOC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Tres insunt istis: Maius, September, Aprili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sunt lunares, sunt velut hydria di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ima dies primi, postremaque posterior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ec sanguis minui, nec carnis anseris u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sene vel iuvene, si venae sanguine plena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mni mense bene confert incisio ven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i sunt tres menses: Maius, September, April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 quibus eminuas, ut longa tempore viv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III. DE IMPEDIMENTIS PHLEBOTOM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Frigida natura, frigens regio, dolor inge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ost lavacrum, coitum, minor aetas atque senil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morbus prolixus, repletio potus et esca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fragilis vel subtilis sensus stomachi si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t fastiditi tibi non sunt phlebotomand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CAPUT XCIV. QUAE OBSERVANDA SI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IRCA PHLEBOTOMI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id debes tacere, quando vis phlebotomar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l quando minuis, fueris vel quando minutus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ctio, sive potus, lavacrum, vel fascia, mot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ent non fragili tibi singula mente tener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V. DE EFFECTIBUS QUIBUSD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PHLEBOTOMI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hilarat tristes, iratos placat, aman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e sint amentes phlebotomia fac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VI. DE SCISSURAE QUANTIT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IN VENAE SECT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Fac plagam largam mediocriter, ut cito fum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eat uberius, liberiusque cruo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VII. QUAE CONSIDERAN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IRCA VENAE SECTION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anguine subtracto sex horis est vigiland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e somni fumus laedat sensibile corp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Ne nervum laedas, non sit tibi plaga profund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anguine purgatus, non carpas protinus esc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XCVIII. QUAE VITANDA SU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POST PHLEBOTOMI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Omnia de lacte vitabis rite minu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vitet potum phlebotomatus hom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Frigida vitabis, quia sunt inimica minut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terdictus erit minutis nubilus aer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piritus exultat minutis luce per aura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omnibus apta quies, ast motus valde nociv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 xml:space="preserve">CAPUT XCIX. QUIBUS MORBIS ET AETATIBUS CONVENIAT VENAE SECTI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ET QUANTUM SANGUINIS QUOQUE TEMPORE DETRAHEND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rincipio minuas in acutis, perperacut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Aetatis mediae multum de sanguine tol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ed puer atque senex tollet uterque par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er tollet duplum, reliquum tempus tibi simpl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FF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>CAPUT C. QUAE MEMBRA, QUOQUE TEMP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FF0000"/>
          <w:lang w:val="es-ES_tradnl"/>
        </w:rPr>
        <w:t xml:space="preserve">VENAE SECTIONE EVACUAND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Aestas, ver dextras, autumnus hyemsque sinistr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Quatuor haec membra: cephe, cor, pes, hepar vacuand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var cor, hepar aestas, ardo sequens reliqu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CI. DE COMMODIS EX SECTIONE SALVATELLA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 salvatella  tibi plurima dona minu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urgat hepar, splenem, pectus, praecordia, voce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innaturalem tollit de corde dolor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  <w:t>CAPUT CII. DE CAPITIS DOLORIB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dolor est capitis ex potu, lympha bibatur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x potu nimio nam febris acuta crea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Si vertex capitis, vel frons aestu tribulen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tempora fronsque simul moderate saepe fricent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ella cocta nec non calidaque lavent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CAPUT CIII. DE QUATUOR TEMPORIBUS ANN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mporis aestivi ieiunia corpora sicca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Quolibet in mense confert vomitus, quoque purg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umores nocuos, stomachi lavat ambitus omn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Ver, autumnus, hyems, aestas dominantur in an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Tempore ventrali calidus sit aér humidusqu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et nullum tempus melius sit phlebotomia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sus tunc homini veneris confert moderat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corporis et motus, ventrisque solutio, sudo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lnea: purgentur tunc corpora medicini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estas more calet, siccat; noscatur in i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nc quoque praecipue choleram rubeam dominar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mida, frigida fercula dentur, sit venus extr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lnea non prosunt, sint rarae phlebotomia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utilis est requies, sit cum moderamine pot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Explicit regimen sanitatis Salern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romanum.org/literature/arnaldus_villanova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4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4T00:05:00Z</dcterms:modified>
  <cp:revision>1</cp:revision>
  <dc:subject/>
  <dc:title>1</dc:title>
</cp:coreProperties>
</file>