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50-1335- Documenta Eugubina</w:t>
      </w:r>
    </w:p>
    <w:p>
      <w:pPr>
        <w:pStyle w:val="Normal"/>
        <w:jc w:val="center"/>
        <w:rPr>
          <w:b/>
          <w:b/>
        </w:rPr>
      </w:pPr>
      <w:r>
        <w:rPr>
          <w:b/>
        </w:rPr>
      </w:r>
    </w:p>
    <w:p>
      <w:pPr>
        <w:pStyle w:val="Normal"/>
        <w:rPr/>
      </w:pPr>
      <w:r>
        <w:rPr/>
        <w:t xml:space="preserve">da ANALECTA AUGUSTINIANA, XVI </w:t>
      </w:r>
    </w:p>
    <w:p>
      <w:pPr>
        <w:pStyle w:val="Normal"/>
        <w:rPr/>
      </w:pPr>
      <w:r>
        <w:rPr/>
        <w:t>(1937-1938), pp. 41-58</w:t>
      </w:r>
    </w:p>
    <w:p>
      <w:pPr>
        <w:pStyle w:val="Normal"/>
        <w:rPr/>
      </w:pPr>
      <w:r>
        <w:rPr/>
        <w:t> </w:t>
      </w:r>
    </w:p>
    <w:p>
      <w:pPr>
        <w:pStyle w:val="Normal"/>
        <w:rPr/>
      </w:pPr>
      <w:r>
        <w:rPr/>
        <w:t>I</w:t>
      </w:r>
    </w:p>
    <w:p>
      <w:pPr>
        <w:pStyle w:val="Normal"/>
        <w:rPr/>
      </w:pPr>
      <w:r>
        <w:rPr/>
        <w:t>Innocentius Papa IV universos Christi fideles per Eugubinam etc. civitates hortatur, quatenus de bonis sibi a Deo collatis pias elemosinas et caritatis subsidia erogent Priori et Fratribus Heremitis de Brictinis, Fanensis dioecesis, qui apud Eugubinam civitatem ecclesiam cum officinis sibi necessariis aedificare coeperunt. [1 octob. 1250]</w:t>
      </w:r>
    </w:p>
    <w:p>
      <w:pPr>
        <w:pStyle w:val="Normal"/>
        <w:rPr/>
      </w:pPr>
      <w:r>
        <w:rPr/>
      </w:r>
    </w:p>
    <w:p>
      <w:pPr>
        <w:pStyle w:val="Normal"/>
        <w:rPr/>
      </w:pPr>
      <w:r>
        <w:rPr/>
        <w:t xml:space="preserve">INNOCENTIUS EPISCOPUS, servus servorum Dei. </w:t>
      </w:r>
    </w:p>
    <w:p>
      <w:pPr>
        <w:pStyle w:val="Normal"/>
        <w:rPr/>
      </w:pPr>
      <w:r>
        <w:rPr/>
        <w:t>Universis Christi fidelibus per Eugubinas, Perusinas, Nucerinas civitates et dioeceses constitutis. Salutem et Apostolicam benedictionem. QUONIAM UT AIT Apostolus, omnes stabimus ante tribunal Christi, recepturi prout in corpore gessimus sive bonum fuerit sive malum, oportet nos diem messionis extreme misericordie operibus prevenire ac eternorum intuitu seminare in terris quod reddente Domino, cum multiplicato fructu reccoligere debeamus in celis, firmam spem, fiduciamque tenentes quoniam qui parce et metet, et qui seminat in benedictionibus de benedictionibus et metet vitam eternam. Cum igitur, dilecti filii Prior et fratres heremite de Brictinis, Fanensis dioecesis, sicut sua nobis petitione monstraverunt, apud civitatem Eugubinam, ad opus fratrum suorum, ecclesiam cum officinis sibi necessariis de novo edificare ceperint opere sumptuoso, nec ad hoc eis propria suppetant facultates, universitatem vestram rogamus et hortamur in Domino, in remissionem vobis peccaminum iniungentes, quatenus de bonis vobis a Deo collatis eis ad hoc pias elemosinas et grata caritatis subsidia erogetis, ut per subventionem vestram, opus inceptum valeat consumari et vos per hec et alia bona, que Domino inspirante feceritis, ad eterna possitis felicitatis gaudia pervenire. Nos autem, de omnipotentis Dei misericordia et beatorum Petri et Pauli, Apostolorum eius, auctoritate confisi, omnibus vere penitentibus et confessis, qui eis ad hoc manum porrexerint adiutricem, quadraginta dies de iniuncta sibi penitentia misericorditer relaxamus. Presentibus post consummationem operis minime valituris, quas mitti per questuarios districtius inhibibemus, eas, si secus actum (fuerit), carere viribus decernentes. Dat. Lugduni, kal. Octobris, pontificatus nostri anno VIII.</w:t>
      </w:r>
    </w:p>
    <w:p>
      <w:pPr>
        <w:pStyle w:val="Normal"/>
        <w:rPr/>
      </w:pPr>
      <w:r>
        <w:rPr/>
        <w:t>(In Archivio Civitatis Eugubinae asservato pergamena charta, n. 57).</w:t>
      </w:r>
    </w:p>
    <w:p>
      <w:pPr>
        <w:pStyle w:val="Normal"/>
        <w:rPr/>
      </w:pPr>
      <w:r>
        <w:rPr/>
      </w:r>
    </w:p>
    <w:p>
      <w:pPr>
        <w:pStyle w:val="Normal"/>
        <w:rPr/>
      </w:pPr>
      <w:r>
        <w:rPr/>
        <w:t>II</w:t>
      </w:r>
    </w:p>
    <w:p>
      <w:pPr>
        <w:pStyle w:val="Normal"/>
        <w:rPr/>
      </w:pPr>
      <w:r>
        <w:rPr/>
        <w:t>Instrumentum donationis diversorum bonorum factae per Iacomellum Clerici Marie Fregie fratri Bonaparti, priori loci fratrum Eremitarum S. augustini de Eugubio.</w:t>
      </w:r>
    </w:p>
    <w:p>
      <w:pPr>
        <w:pStyle w:val="Normal"/>
        <w:rPr/>
      </w:pPr>
      <w:r>
        <w:rPr/>
      </w:r>
    </w:p>
    <w:p>
      <w:pPr>
        <w:pStyle w:val="Normal"/>
        <w:rPr/>
      </w:pPr>
      <w:r>
        <w:rPr/>
        <w:t xml:space="preserve">In nomine Christi. Amen. Anno Domini Millesimo ducentesimo quinquagesimo primo, Indictione nona, Eugubii, tempore dni. Innocentii Pape quarti et vacante imperio, ut dicitur, die undecimo intrante mense Iunii. Iacomellus Clerici Marie Fregie de Eugubio, libera et spontanea sua bona voluntate, titulo donationis, irrevocabiliter, inter vivos et pro redemptione anime sue ac parentum suorum, dedit, cessit atque donavit et obtulit fratri Bonaparti, priori sive guardiano loci S.ti Augustini de Eugubio, ac fratri Accurimhomo, eiusdem loci, et cuilibet eorum, insolidum, recipientibus nomine dicti loci, in aptationem et constructionem dicti loci, unam domum positam in civitate Eugubii, in vico Camerarium. Fines domus hii sunt: a primo, platea Communis; a secundo latere, Latinus Todeski; a tertio, Gregorius Troni; et a quarto, Carbonarium Communis; cum uno scrineo, una arca magna et dogamine unius vegetis magne, et cum omnibus aliis massariis seu suppellectibus existentibus in dicta domo. Et unam vineam positam in plano Eugubii, in vectorina: a primo latere, via; a secundo, Mercutius Cartolarius; a tertio, res Monasterii S.ti Petri de Eugubio, et a quarto, Iacobus Calçolarius. Et unum campum positum in villa Marçalle: a primo latere, Iohannes Clerici; a secundo, Fredericus d.ne Capate; a tertio, Bentivenga Bernardelli de Narçalla; et a quarto Bonacursus Philippi. Et unam silvam coniunctam cum una petia terre, positam in villa S.ti Apolenaris. </w:t>
      </w:r>
      <w:r>
        <w:rPr>
          <w:lang w:val="fr-FR"/>
        </w:rPr>
        <w:t xml:space="preserve">Fines silve et terre: a duobus lateribus, filii Benvegnatis de villa S.ti Apolenaris; et a tertio, Mercatus Rainerii Piconis. </w:t>
      </w:r>
      <w:r>
        <w:rPr/>
        <w:t xml:space="preserve">Et medietatem unius pecie terre, pro indiviso cum Arcolano Ruberti, in asio S.te Margarite a capite Faucis. Fines totiuis: a duobus lateribus, Bonaiunta Iohannis, et a tertio, via; vel siquos alios fines habent predicte res; cum omnibus suis pertinentiis; cum introitibus et exitibus suis, et cum omni eo, quod super se vel infra se habent vel habere videntur, in integrum, et cum omni jure et actione, usu seu requisitione, quod et quam (sic) habuit vel habet ipse Iacomellus, vel eius parentes habuerunt, et omnia alia, que reperirentur fuisse dicti Iacobelli et dicti sui patris Clerici, mobilia et immobilia, corporalia et incorporalia, tempore presentis contractus; ad habendum, tenendum ac possidendum et quicquid inde dictis fratribus modo in dicto loco consistentibus, vel aliis ibidem pro tempore permansuris, nomine dicti loci recipientibus, et pro utilitate loci predicti deinceps placuerit perpetuo faciendum, transferendo dominium dictarum rerum in locum predictum. Quas res omnes supradictas dictus Iacomellus constituit se, nomine predictorum fratrum et loci predicti, precario possidere, donec Sindicus predicti loci pro dicto loco predictarum rerum possessionem et apprehensionem intraverit, sive apprehenderit, corporalem. In quam intrandi, sive apprehendendi, licentiam et liberam potestatem dictus Iacomellus Sindico dicti loci, sua auctoritate concessit, quandocunque et qualitercunque voluerit dictus Sindicus, absque omni contradictione sua vel alterius pro eo. </w:t>
      </w:r>
      <w:r>
        <w:rPr>
          <w:lang w:val="fr-FR"/>
        </w:rPr>
        <w:t xml:space="preserve">Quam donationem, cessionem atque oblationem ratam et firmam habere et tenere promisit et non contravenire aliqua occasione vel exceptione. Cedendo et mandando omne jus, quod haberet, vel habuit, in rebus predictis in predictos fratres, recipientes, nomine dicti loci, et in locum predictum. Item dedit, cessit atque mandavit omne jus, omnemque actionem, utilem et directam, generalem et specialem, quod et quam habet et habuit adversus Germanum d.ni Petri, nomine et occasione quatuor librarum Ravennatensium et Anconitanarum predictis fratribus, recipientibus nomine dicti loci; quos denarios dictus Germanus eidem Iacomello dare tenebatur; et omne jus, omnemque actionem, quod et quam haberet aversus aliquos homines vel aliquas personas, ex quacunque causa. Que omnia et singula supra dicta dictus Iacomellus predictis fratribus, recipientibus nomine dicti loci, legitime et solemniter stipulantibus, promisit defendere et guarentare ab omni persona, omnique loco, in Curia et extra, jure et usu, omnibus suis pignoribus et expensis, avocatis, salariis et recoltis, sub pena dupli dictarum rerum, ab ipso predictis fratribus solempniter promissa; qua soluta vel non, rato manente contractu. Et promisit et corporali iuramento asseruit se nemini dedisse nec concessisse ius aliquando in predictis rebus vel aliquid predictorum. Que omnia et singula supradicta, tactis corporaliter sacrosanctis evangeliis, juravit firma habere et tenere et perpetualiter observare et non contravenire aliqua occasione. Hoc addito, quod dicti fratres teneantur et possint de supradictis rebus dare et solvere Dialte de Ciccho Collis Pergule centum solidos bonorum denariorum ravennatensium et anconitanorum, tali conditione adiecta; si ipsa voluerit facere penitentiam et continentiam gerere; et Francisco Brunecte de Burgo S.ti Angeli satisfacere viginti solidos bonorum denariorum ravennatensium et anconitanorum; quos denarios d.na Margarita, mater dicti Iacomelli, eidem Francisco reliquid pro anima sua; et fratri Iovanni de Sancto Vito de Ravegnana dare et solvere, pro anima ipsius Iacomelli et parentum suorum, viginti solidos bonorum denariorum ravennatensium et anconitanorum; et fratri Accurimbono de Cingulo, viginti solidos ravennatenses et anconitanos pro necessitate ipsius fratris Accurimboni; et fratri Iohanni de Mutignano XX solidos ravennatenses et anconitanos; fratris Benvenuto de Cingulo, decem solidos et fratri Bondi quinque solidos ravennatenses et anconitanos pro subcellaribus [=subtalaribus]; fratri Biniparti quinque solidos; fratri Benvenuto de Monte Cosero quinque solidos pro eadem causa; et quod teneantur dicto Iacomello Clerici et Iacomello Rainaldi Martinoççi et Deodato Privingno Paganelli Guarnelaria, si dictus Deodatus voluerit se dicto Ordini dedicare, predicti fratres facere de predictis rebus facere vestimenta convenientia fratribus sub predicta regula constitutis. Que omnia et singula supradicta possint et teneantur dictus frater Bonaparte et frater Accurimbonus facere de predictis rebus, vendendo et alienando de supradictis rebus; ita quod superius dicta possint integraliter adimpleri. Actum est hoc in loco S.ti Augustini de Eugubio, presentibus domino Deotaiute Peri, Cavalutio Brunelli, Bentevenga Iacobo Iacobi Gualterii et Maximiano domini Deotaiuti, qui huius rei rogati testes interfuerunt ac fuerunt. Ego Mercatus Rainaldi, Imperiali auctoritate notarius hiis omnibus interfui et, ut supra legitur, rogatus scripsi et autenticavi atque complevi et meum signum * apposui. </w:t>
      </w:r>
      <w:r>
        <w:rPr/>
        <w:t>(In Archivio Commun. Eugub., busta 55, perg. origin.)</w:t>
      </w:r>
    </w:p>
    <w:p>
      <w:pPr>
        <w:pStyle w:val="Normal"/>
        <w:rPr/>
      </w:pPr>
      <w:r>
        <w:rPr/>
        <w:t>III</w:t>
      </w:r>
    </w:p>
    <w:p>
      <w:pPr>
        <w:pStyle w:val="Normal"/>
        <w:rPr/>
      </w:pPr>
      <w:r>
        <w:rPr/>
        <w:t>Mandatum procurationis Iacomelli Clerici</w:t>
      </w:r>
    </w:p>
    <w:p>
      <w:pPr>
        <w:pStyle w:val="Normal"/>
        <w:rPr/>
      </w:pPr>
      <w:r>
        <w:rPr/>
        <w:t>In nomine Christi. Amen. Anno Domini Millesimo ducentesimo quinquagesimo primo, Indictione nona, Eugubii, tempore dni. Innocentii Pape quarti, vacante imperio, ut dicitur, die undecimo intrante Iunio. Iacomellus Clerici Marie Fregie, affirmando se verbotenus per Deum esse maiorem vigintiquinque annorum, fecit, constituit et ordinavit Bentevengam Boniohannis, presentem, suum legitimum procuratorem ad dandam et tradendam tenutam et possessionem suorum bonorum, que bona ipse Iacomellus donavit fratri Bonaparti et fratri Accurimbono, recipientibus nomine loci S.ti Augustini de Eugubio, ut continetur in carta scripta manu Mercati Rainaldi, notarii infrascripti, Sindico dicti loci, et ad mictendum et inducendum sindicum loci predicti in possessionem et tenutam dictorum bonorum nominatorum in instrumento scripto manu dicti Mercati, et quicquid inde fecerit dictus Bentevenga ratum et firmum habere promisit et non contra venire aliqua occasione. Actum est in loco S.ti Augustini de Eugubio, presentibus testibus ad hec vocatis, scilicet: d.no Deotaiute Peri, Cavalutio Brunelli, Bentevenga Iacobo Iacobi Gualterii et Maximiano domini Deotaiuti. Ego Mercatus Rainaldi, imperiali auctoritate notarius his omnibus interfui et, ut supra legitur, rogatus scripsi et autenticavi atque complevi et meum signum * apposui.</w:t>
      </w:r>
    </w:p>
    <w:p>
      <w:pPr>
        <w:pStyle w:val="Normal"/>
        <w:rPr/>
      </w:pPr>
      <w:r>
        <w:rPr/>
        <w:t>(In Archivio Commun. Eugub., busta 55, perg. origin.)</w:t>
      </w:r>
    </w:p>
    <w:p>
      <w:pPr>
        <w:pStyle w:val="Normal"/>
        <w:rPr/>
      </w:pPr>
      <w:r>
        <w:rPr/>
        <w:t> </w:t>
      </w:r>
    </w:p>
    <w:p>
      <w:pPr>
        <w:pStyle w:val="Normal"/>
        <w:rPr/>
      </w:pPr>
      <w:r>
        <w:rPr/>
        <w:t>IV</w:t>
      </w:r>
    </w:p>
    <w:p>
      <w:pPr>
        <w:pStyle w:val="Normal"/>
        <w:rPr/>
      </w:pPr>
      <w:r>
        <w:rPr/>
        <w:t>Mandatum procurationis Fratrum S.ti Augustini</w:t>
      </w:r>
    </w:p>
    <w:p>
      <w:pPr>
        <w:pStyle w:val="Normal"/>
        <w:rPr/>
      </w:pPr>
      <w:r>
        <w:rPr/>
        <w:t>In nomine Christi. Amen. Anno Domini Millesimo ducentesimo quinquagesimo primo, indictione nona, Eugubii, tempore dni. Innocentii Pape quarti, et vacante imperio, ut dicitur, die undecimo intrante mense Iunio. Frater Bonaparte, prior sive guardianus loci S.ti Augustini de Eugubio et frater Accurrimbonus de Eugubio, eiusdem loci, et quilibet eorum insolidum, et nomine fratris Iohannis de S.to Vito de Ravegnana, fratris Iohannis presbiteri, olim de Mutignano, fratris Bondi ... fratris Columbi de Eugubio, fratris Benvenuti de Cingulo, fratris Accurrimboni de Eugubio et fratris Benvenuti de Montecosero, constituerunt et ordinaverunt atque creaverunt Cavalutium Brunelli et d.num Deotaiutem Peri, presentes, sindicos Collegii eorumdem fratrum et dicti loci S.ti Augustini de Eugubio ad recipiendum possessionem bonorum, que fuerunt Iacomelli Clerici etc. Actum est hoc in loco S.ti Augustini de Eugubio, presentibus Iacobo Iacobi Gualterii et Maximiano domini Deotaiuti, qui huius rei rogati et vocati interfuerunt testes.</w:t>
      </w:r>
    </w:p>
    <w:p>
      <w:pPr>
        <w:pStyle w:val="Normal"/>
        <w:rPr/>
      </w:pPr>
      <w:r>
        <w:rPr/>
        <w:t xml:space="preserve">Notarius ut supra. (In Archivio Commun. </w:t>
      </w:r>
      <w:r>
        <w:rPr>
          <w:lang w:val="fr-FR"/>
        </w:rPr>
        <w:t>Eugub., ut supra)</w:t>
      </w:r>
    </w:p>
    <w:p>
      <w:pPr>
        <w:pStyle w:val="Normal"/>
        <w:rPr>
          <w:lang w:val="fr-FR"/>
        </w:rPr>
      </w:pPr>
      <w:r>
        <w:rPr>
          <w:lang w:val="fr-FR"/>
        </w:rPr>
        <w:t>V</w:t>
      </w:r>
    </w:p>
    <w:p>
      <w:pPr>
        <w:pStyle w:val="Normal"/>
        <w:rPr>
          <w:lang w:val="fr-FR"/>
        </w:rPr>
      </w:pPr>
      <w:r>
        <w:rPr>
          <w:lang w:val="fr-FR"/>
        </w:rPr>
        <w:t>Actum possessionis campi</w:t>
      </w:r>
    </w:p>
    <w:p>
      <w:pPr>
        <w:pStyle w:val="Normal"/>
        <w:rPr/>
      </w:pPr>
      <w:r>
        <w:rPr/>
        <w:t xml:space="preserve">In nomine Christi. Amen. Anno Domini ut supra. Bentevenga Boniohannis, procurator Iacomelli Clerici Marie Fregie misit et duxit Cavalcantium Brunelli, Sindicum fratrum et loci S.ti Augustini de Eugubio in tenutam et possessionem corporalem unius campi positi in villa Narçalle, a primo etc. </w:t>
      </w:r>
      <w:r>
        <w:rPr>
          <w:lang w:val="fr-FR"/>
        </w:rPr>
        <w:t xml:space="preserve">Qui Cavalutius, nomine dictorum fratrum et nomine dicti loci, accepit et apprehendit tenutam et possessionem ipsius campi infra dictos fines et fuit in tenuta et possessione ipsius, nomine loci S.ti Augustini. </w:t>
      </w:r>
      <w:r>
        <w:rPr/>
        <w:t>Factum est hoc in dicto campo, presentibus d.no Ugolino Salomonis, d.no Deotaiute Peri et Costolo Mafei, testibus ad hec vocatis. Et Ego Mercatus Rainaldi etc. (In Archivio Commun. Eugub., ut supra)</w:t>
      </w:r>
    </w:p>
    <w:p>
      <w:pPr>
        <w:pStyle w:val="Normal"/>
        <w:rPr/>
      </w:pPr>
      <w:r>
        <w:rPr/>
        <w:t>VI</w:t>
      </w:r>
    </w:p>
    <w:p>
      <w:pPr>
        <w:pStyle w:val="Normal"/>
        <w:rPr/>
      </w:pPr>
      <w:r>
        <w:rPr/>
        <w:t>Immissio in possessionem petiae terrae</w:t>
      </w:r>
    </w:p>
    <w:p>
      <w:pPr>
        <w:pStyle w:val="Normal"/>
        <w:rPr/>
      </w:pPr>
      <w:r>
        <w:rPr/>
        <w:t>In nomine Christi etc. Bentevenga predictus misit in possessionem etc. eidem Cavalutio, nomine quo supra, unius petie terre pro indiviso, posite in asio S.te Margarite etc. Actum est hoc in Assio S.te Margarite, presentibus Marcutio Morici de Leçia, Iuntela Simonis et Hugolino Gratie, testibus vocatis. Et ego ut supra.</w:t>
      </w:r>
    </w:p>
    <w:p>
      <w:pPr>
        <w:pStyle w:val="Normal"/>
        <w:rPr/>
      </w:pPr>
      <w:r>
        <w:rPr/>
        <w:t>(In Archivio Commun. Eugub., ut supra)</w:t>
      </w:r>
    </w:p>
    <w:p>
      <w:pPr>
        <w:pStyle w:val="Normal"/>
        <w:rPr/>
      </w:pPr>
      <w:r>
        <w:rPr/>
        <w:t>VII</w:t>
      </w:r>
    </w:p>
    <w:p>
      <w:pPr>
        <w:pStyle w:val="Normal"/>
        <w:rPr/>
      </w:pPr>
      <w:r>
        <w:rPr/>
        <w:t>Immissio in possessionem domus</w:t>
      </w:r>
    </w:p>
    <w:p>
      <w:pPr>
        <w:pStyle w:val="Normal"/>
        <w:rPr/>
      </w:pPr>
      <w:r>
        <w:rPr/>
        <w:t>In nomine Christi etc. Bentevenga, procurator Iacomelli etc. misit Cavalutium praefatum, sindicum fratrum etc. in corporalem possessionem unius domus, posite in Civitate Eugubii etc. cum omnibus massariis etc. Actum est hoc Eugubii, presentibus ...Ugolino Fornario, Petrutio Deotacomandi, Brunello Iohannis Salvola, Iohannello Benecase Schrifoli et Iacobo Bonagure, qui huius rei rogati et vocati interfuerunt et fuerunt testes. Et Ego Mercatus ut supra. (In Archivio Commun. Eugub., ut supra)</w:t>
      </w:r>
    </w:p>
    <w:p>
      <w:pPr>
        <w:pStyle w:val="Normal"/>
        <w:rPr/>
      </w:pPr>
      <w:r>
        <w:rPr/>
        <w:t>VIII</w:t>
      </w:r>
    </w:p>
    <w:p>
      <w:pPr>
        <w:pStyle w:val="Normal"/>
        <w:rPr/>
      </w:pPr>
      <w:r>
        <w:rPr/>
        <w:t>Immissio in possessionem vineae</w:t>
      </w:r>
    </w:p>
    <w:p>
      <w:pPr>
        <w:pStyle w:val="Normal"/>
        <w:rPr/>
      </w:pPr>
      <w:r>
        <w:rPr/>
        <w:t xml:space="preserve">In nomine Christi etc. Bentevenga supranominatus misit Cavalutium nomine superius dicto, in possessionem corporalem unius vinee etc. Actum in plano Eugubii, presentibus Diotesalve Ianni, Benvenuto Avicole, Iohanne Peri et Crotolo Mafeo, testibus etc. Et Ego Mercatus etc. </w:t>
      </w:r>
    </w:p>
    <w:p>
      <w:pPr>
        <w:pStyle w:val="Normal"/>
        <w:rPr/>
      </w:pPr>
      <w:r>
        <w:rPr/>
        <w:t>(In Archivio Commun. Eugub., ut supra)</w:t>
      </w:r>
    </w:p>
    <w:p>
      <w:pPr>
        <w:pStyle w:val="Normal"/>
        <w:rPr/>
      </w:pPr>
      <w:r>
        <w:rPr/>
        <w:t>IX</w:t>
      </w:r>
    </w:p>
    <w:p>
      <w:pPr>
        <w:pStyle w:val="Normal"/>
        <w:rPr/>
      </w:pPr>
      <w:r>
        <w:rPr/>
        <w:t>Immissio in possessionem Silvae etc.</w:t>
      </w:r>
    </w:p>
    <w:p>
      <w:pPr>
        <w:pStyle w:val="Normal"/>
        <w:rPr/>
      </w:pPr>
      <w:r>
        <w:rPr/>
        <w:t>In nomine Christi etc. die tertiodecimo intrante junio. Bentevenga, procurator etc. misit Cavalutium, nomine quo supra, in possessionem etc. unius silve coniuncte cum una petia terre ... in villa S.ti Apolenaris. Actum in dicta villa, presentibus Mauricio Arcolani et Iohanne Benvegnatis, testibus etc. Et Ego Mercatus etc.</w:t>
      </w:r>
    </w:p>
    <w:p>
      <w:pPr>
        <w:pStyle w:val="Normal"/>
        <w:rPr/>
      </w:pPr>
      <w:r>
        <w:rPr/>
        <w:t>(In Archivio Commun. Eugub., ut supra)</w:t>
      </w:r>
    </w:p>
    <w:p>
      <w:pPr>
        <w:pStyle w:val="Normal"/>
        <w:rPr>
          <w:lang w:val="fr-FR"/>
        </w:rPr>
      </w:pPr>
      <w:r>
        <w:rPr>
          <w:lang w:val="fr-FR"/>
        </w:rPr>
        <w:t>X</w:t>
      </w:r>
    </w:p>
    <w:p>
      <w:pPr>
        <w:pStyle w:val="Normal"/>
        <w:rPr>
          <w:lang w:val="fr-FR"/>
        </w:rPr>
      </w:pPr>
      <w:r>
        <w:rPr>
          <w:lang w:val="fr-FR"/>
        </w:rPr>
        <w:t xml:space="preserve">Carta seu instrumentum quietationis factae loco et fratribus S.ti Augustini de Eugubio </w:t>
      </w:r>
    </w:p>
    <w:p>
      <w:pPr>
        <w:pStyle w:val="Normal"/>
        <w:rPr/>
      </w:pPr>
      <w:r>
        <w:rPr/>
        <w:t>in bonis olim Clerici Fregie et Iacomelli, sui filii</w:t>
      </w:r>
    </w:p>
    <w:p>
      <w:pPr>
        <w:pStyle w:val="Normal"/>
        <w:rPr/>
      </w:pPr>
      <w:r>
        <w:rPr/>
        <w:t>In nomine Christi. Amen. Anno Domini ut supra, die duodecima intrante Junio. Arcolanus Ruberti, nomine suo et nomine filii sui Riççi et d.na Iacopina, uxor Bonaiuncta Iohannis Benesiati, presente et consentiente dicto Bonaiuncta, suo viro, et quilibet illorum principaliter et in solidum, finiverunt, quietaverunt, renuntiaverunt, remiserunt atque refutaverunt, titulo donationis irrevocabiliter inter vivos et pro redemptione animarum suarum ac parentum suorum, fratri Bonaparti, priori sive guardiano loci S.ti Augustini de Eugubio, et fratri Accurimbono eiusdem loci et cuilibet eorum in solidum, recipientibus nomine dicti loci, omne jus, omnemque actionem etc., quod et quam habebant etc. adversus bona, que olim fuerunt Clerici Marie Fregie etc. Actum est hoc in loco S.ti Augustini de Eugubio, presentibus d.no Deotaiute Peri, Cavalutio Brunelli, Mercato Boniohannis, Cipriano Benvegnatis, Petro Philippi Çaine, Bentevenga Bonioannis, Ugolinello Rainerii Alberti et Paulo Brancote, qui huius rei rogati et vocati testes interfuerunt. Et Ego Mercatus etc. (In Archivio Commun. Eugub., ut supra)</w:t>
      </w:r>
    </w:p>
    <w:p>
      <w:pPr>
        <w:pStyle w:val="Normal"/>
        <w:rPr/>
      </w:pPr>
      <w:r>
        <w:rPr/>
        <w:t>XI</w:t>
      </w:r>
    </w:p>
    <w:p>
      <w:pPr>
        <w:pStyle w:val="Normal"/>
        <w:rPr/>
      </w:pPr>
      <w:r>
        <w:rPr/>
        <w:t>Donatatio unius vineae facta Conventui per Sindicum Communis [16 febr. 1253]</w:t>
      </w:r>
    </w:p>
    <w:p>
      <w:pPr>
        <w:pStyle w:val="Normal"/>
        <w:rPr/>
      </w:pPr>
      <w:r>
        <w:rPr/>
        <w:t xml:space="preserve">In nomine Christi. Amen. Anno Domini Millesimo ducentesimo quinquagesimo tertio, Indictione XI, tempore dni. Innocentii Pape quarti, die XII exeunte mense februarii. Ego quidem in Dei nomine Riççalfulcus Guiglielmi, preco et sindicus Comunis Eugubii, nomine et vice Comunis Eugubii, et de mandato et voluntate domini Ardoini Confalonerii de Plagentia, dicti Potestatis Eugubii presentis et consentientis, ad honorem Dei omnipotentis et omnium Sanctorum et Sanctarum Dei, et pro Dei timore et remissione peccatorum hominum Civitatis et Comitatus Eugubii, ex causa donationis irrevocabilitert inter vivos, do, dono, cedo, mando atque concedo tibi fratri Raynaldo, de Ordine heremitarum de Brictinis, Custodi sive Priori loci sancti Augustini, hedificati et constructi apud Civitatem Eugubii, in Eugubina dyocesi, extra Civitatem predictam, recipienti ad reverentiam et laudem Dei et pro edificatione et constructione dicti loci pro fratribus dicti Ordinis, ibidem Domino nostro Ihesuchristo perpetuo servientibus, videlicet, unam vineam, quam ego, emi nomine Comunis predicti, a dompno Pace Balcholumelde, positam in plageys montis ghoreggii, iuxta locum predictum, fines cuius hii sunt: a duobus lateribus, scilicet a pede et a capite, via; et a tertio dominus Deotaiute Pari et terenum (sic) dicti loci sancti Augustini; vel siquos alios fines habet dicta vinea, cum omnibus suis pertinentibus, cum introitu et exitu suo et cum omni eo, quod super se vel in se habet, vel habere videtur, in integrum. Cedens et mandans tibi dicto fratri Raynaldo, recipienti pro utilitate et commodo dicti loci et pro dicto loco et dictis fratribus, omne jus, omnemque actionem, realem et personalem, utilem et directam, generalem et specialem seu mixtam, quod et quam nomine Comunis predicti habeo, vel aliquo modo habere videor, et te fratrem Raynaldum, tanquam in rem pertinentem dicto loco et pro constructione et hedificatione dicti loci, procuratorem facio atque constituo ac habendum, tenendum ac possidendum et quicquid inde tibi, tuisque successoribus, pro commodo et utilitate dicti loci sancti Augustini, deinceps placuerit faciendum, in perpetuum; ita tamen quod dicta vinea non sumitatur vel supponatur, vel alienetur ab aliqua persona pro dicto loco alicui ecclesie vel alicui potenti viro, vel alteri cuiuslibet persone, Civitatis et districtus Eugubii, nisi esset pro utilitate et commodo dicti loci, et hoc facere cum voluntate et consensu Consilii Civitatis Eugubii, vel maioris partis Consilii. Quam vineam ego Riccafulcus, nomine predicto, constituo me, tuo nomine et nomine dicti loci, procuratorio possidere donec possessionem ipsius vinee pro dicto loco et dictis fratribus intraveris ... Quam donationem pro amore Dei et reverentia Domini nostri Ihesuchristi, nomine Comunis predicti, liberaliter collatam, promicto per me et dictum Comune et homines dicti Comunis tibi dicto fratri Raynaldo, pro fratribus dicti loci recipienti, firmam et incorruptam habere et tenere et nullo tempore eam revocare vel retractare aliqua de causa ... sub pena dupli dicte vinee a me tibi nomine Comunis predicti solempniter promissa ... Actum est hoc in balcone palatii Comunis Eugubii, presentibus D.no Ardoino Confaloniero de Plagentia, Potestati Eugubii, d.no Francischo suo milite, d.no Ugolino Salamonis, Accurolo Rodulfi, Philippo Deotaiuti, Petro Andree Spanoli, Filiputio Bevenuti, Platanello Raynerii, Surcolo Iacopi de Fabriano notario et aliis pluribus testibus. </w:t>
      </w:r>
      <w:r>
        <w:rPr>
          <w:lang w:val="fr-FR"/>
        </w:rPr>
        <w:t>Et Ego Mercatus Raynaldi notarius, hiis omnibus interfui et, ut supra legitur, rogatus scrissi (sic) et autenticavi et meum signum apposui. (Ex Codice Eugubino, fol. 21-22)</w:t>
      </w:r>
    </w:p>
    <w:p>
      <w:pPr>
        <w:pStyle w:val="Normal"/>
        <w:rPr>
          <w:lang w:val="fr-FR"/>
        </w:rPr>
      </w:pPr>
      <w:r>
        <w:rPr>
          <w:lang w:val="fr-FR"/>
        </w:rPr>
        <w:t>In eodem Codice, fol. 10-15, exstat quoddam "Compendium" instrumentorum Conventus factum an. 1341. Tertium locum habet inter documenta descripta sequens: "Item quoddam instrumentum cuiusdam vinee tradite et donate nostri Ordini in persona cuiusdam fratris Ranaldi, sindici, custodis vel prioris vicemgerentis, per Calfulcum Guilielmi, sindicum Comunis Eugubii, cuius fines tales: a duobus lateribus, scilicet a capite et a pede, via; et a III d.nus Deotaiuti Pari et terenum dicti loci S.ti Augustini, et hoc fuit in anno Domini Millesimo CC L, die XII mensis septembris, quod, ut apparet, scriptum (fuit) per manum Mercati Ranaldi notarii" (Fol. 10v). Compendium hoc cum instrumento supra transcripto in omnibus concordat, exceptis anno et mense. Unde discrepantia haec? Fuitne bis facta donatio, primum anno 1250, postmodo anno 1253? Credendum potius est scribam, ex negligentia, omisisse membrum "III", sicut etiam, ex negligentia, aut per ignorantiam, omisit inter "II" et "mensis" vocabulum "exeuntis", quo olim significabatur computum dierum fieri debere, non a die prima mensis, sed ab ultima retro. Exemplum similis omissionis invenitur in eodem Codice fol. 53, ut infra patebit. Quod ad mensem spectat, causam discrepantiae fuisse erroneam interpretationem abbreviationis "febr.", qua, ut in Codice, probabilissime, erat significatus in instrumento originali, nunc deperdito. In confirmationem meae sententiae, addere mihi liceat testimonium T. HERRERA (Alphabetum, I, p. 217), qui de hac donatione notitiam habuisse videtur et eam unicam notat ac sub anno 1253 factam fuisse dicit.</w:t>
      </w:r>
    </w:p>
    <w:p>
      <w:pPr>
        <w:pStyle w:val="Normal"/>
        <w:rPr>
          <w:lang w:val="fr-FR"/>
        </w:rPr>
      </w:pPr>
      <w:r>
        <w:rPr>
          <w:lang w:val="fr-FR"/>
        </w:rPr>
        <w:t>XII</w:t>
      </w:r>
    </w:p>
    <w:p>
      <w:pPr>
        <w:pStyle w:val="Normal"/>
        <w:rPr>
          <w:lang w:val="fr-FR"/>
        </w:rPr>
      </w:pPr>
      <w:r>
        <w:rPr>
          <w:lang w:val="fr-FR"/>
        </w:rPr>
        <w:t>Venditio facta Conventui unius vineae et aliorum bonorum per Riccham Andreae et eius filios</w:t>
      </w:r>
    </w:p>
    <w:p>
      <w:pPr>
        <w:pStyle w:val="Normal"/>
        <w:rPr/>
      </w:pPr>
      <w:r>
        <w:rPr/>
        <w:t xml:space="preserve">In nomine Christi. Amen. Anno Domini Millesimo CC quinquagesimo quarto, Indictione duodecima, tempore dni. Innocentii Pape quarti, die quartodecimo intrante mense septembris. Nos quidem in Dei nomine domina Riccha Andree, uxor olim Iacopi Tedeschi, tutrix Tomassoli et Isole, filiorum suorum et dicti Iacopi, tutorio nomine ipsorum, et Andrutius et Agnese, filii dicti Iacopi Todeschi, nulla vi vel fraude coacti, sed libera et spontanea nostra bona voluntate, vendimus, damus, tradimus atque concedimus tibi fratri Rainaldo de santo Angnolo in Pantano, de Ordine heremitarum de Brictinis, Custodi sive priori loci santi Augustini hedificati et constructi apud Civitatem Eugubii, in Eugubina dioecesi, extra Civitatem predictam, recipienti pro dicto loco et pro edificatione dicti loci et pro fratribus dicti Ordinis ibidem Domino nostro Ihesuchristo perpetuo servientibus, illud quod proprium in perpetuum, quod vero libellatum in libello, salva pensione cuius est proprium, videlicet: unam vineam, sive totum terenum vineatum et vacuum, cum domibus et torcularibus et ortallibus, et ipsas domus et ipsa torcularia et ortallia, posita in plageis montis Goregii infra hos fines, scilicet: ab uno latere, via et flumen Cavarelli; ab alio latere, filii Clerici Ranutii Olinolii, et a tertio latere Bontivolius Siverii, et a IIII latere res dicti loci S.ti Augustini de Eugubio. Quod terenum vineatum et vacuum, preter domos et torcularia et introitum domorum, est per mensuram LXXIIIIor tabularum et unum sextum, vel siquos alios fines habent dicte res, cum omnibus earum pertinentiis, cum introitu et exitu earum rerum usque in vias publicas, et cum omni eo quod super vel infra habent predicte res, vel habere videntur in integrum predicte res infra dictos fines, et cum omni jure et actione, usu seu requisitione nobis et cuilibet nostrum in dictis rebus pertinentibus aliqua de causa vel aliquo jure. </w:t>
      </w:r>
      <w:r>
        <w:rPr>
          <w:lang w:val="fr-FR"/>
        </w:rPr>
        <w:t xml:space="preserve">Cedentes et mandantes tibi fratri Rainaldo, recipienti etc. omne jus, omnemque actionem etc. Et te fratrem Rainaldum, tamquam in rem dicti loci etc. procuratorem facimus atque constituimus ad habendum etc. Unde confitemur et adfirmamus nos a te fratre Rainaldo, in pretium et nomine pretii dictarum rerum, recepisse et habuisse Centum triginta libras et XI solidos bonorum denariorum Raven. et Anconit. </w:t>
      </w:r>
      <w:r>
        <w:rPr/>
        <w:t xml:space="preserve">Pretium vinee, sive tereni vineati et vacui capit Nonaginta libr. minus sol. VI Raven. et Anconit., ad rationem vigintiquinque sol. Raven. et Anconit.; pro qualibet tabula vinee, sive tereni vineati et vacui, capit minus tribus libr. in totum pretium, et pretium domorum cum torcularibus, suisque omnibus pertinentiis et introitu et exitu domorum capit XL quinque libr. </w:t>
      </w:r>
      <w:r>
        <w:rPr>
          <w:lang w:val="fr-FR"/>
        </w:rPr>
        <w:t xml:space="preserve">Raven. et Anconit.; quod totum pretium fuit nobis numeratum et traditum coram notario et testibus infrascriptis in florenis boni argenti puri. Renuntiantes exceptioni etc. Et quicquid dicte res sunt vel essent in futurum hoc pretio meliores, irrevocabili donatione inter vivos et amore Ihesuchristi, Domini nostri, tibi dicto fratri Rainaldo donamus etc. </w:t>
      </w:r>
      <w:r>
        <w:rPr/>
        <w:t xml:space="preserve">Que venditio dictarum rerum fuit facta pro maritanda seu nubenda Agnese, filia dicti Iacopi Todeschi et dicte d.ne Ricche... Que omnia et singula suprascripta fuerunt facta et celebrata coram d.no Parente d.ni Bartolomey de Toscanell, Judice ordinario ac Vicario Comunis Eugubii et assessore per d.num Matheum d.ni Bonifacii de Viterbio, Potestatem Eugubii, et cum sua auctoritate atque decreto; qui Judex et Vicarius suam auctoritatem et suum decretum interposuit tam predicte vendictioni et pretii solutioni quam omnibus et singulis suprascriptis, ut plene valeant. Actum est hoc ante palatium Comunis Eugubii, sub transanna ipsius palatii, presentibus dicto d.no Parente, Magistro Petro de Viterbio, notario Comunis Eugubii, Gabriello Philippi, Rustico Mariani Guiccionis, Raynerio Andreae notario, Raynaldo Salera, Ventura Bonacursi Iacobi, Paolo Ubertinelli, fratre Iacobo de Humana, fratre Bonaparte de S.to Agnolo in Pantano et fratre Raynaldo de Pulverisio, de Comitatu Ancone, nunc Visitatore fratrum Ordinis S.ti Augustini in Tuscia et ducatu Spoleti, qui huius rei interfuerunt testes. Coram quibus testibus predicti venditores dederunt et concesserunt michi Merchato, notario infrascripto, verbum et licentiam et liperam potestatem augendi et minuendi in dicto instrumento et ipsum instrumentum faciendi, rescribendi et meliorandi semel, bis, ter et quater, ad sensum Sapientum dicti loci, prout melius de iure valere possit vel fieri potest, et quod possim meliorare et mutare dictum intrumentum, si necesse fuerit, postquam esset hostensum vel introductum in Curia vel in iudicio. Eodem anno et Indictione et mense XIIIIa decima die exeunte mense septembris, presentibus Raynerio Andree, Rustico Mariani, Ventura Bonacursi Iacobi et fratre Iacobo de Offida, testibus, Domina Riccha Andree predicta, tutrix predictorum pupillorum, tutorio nomine ipsorum, et predicti Andreutius et Agnese dederunt et tradiderunt fratri Raynaldo, Custodi sive priori loci et fratum S.ti Augustini de Eugubio, corporalem possessionem ipsarum rerum contentarum in supradicto instrumento. </w:t>
      </w:r>
      <w:r>
        <w:rPr>
          <w:lang w:val="fr-FR"/>
        </w:rPr>
        <w:t xml:space="preserve">Qui frater pro dicto loco et suis fratribus, intravit possessionem ipsarum rerum et fuit et stetit in possessionem domorum et tereni vineati et vacui pro se et dictis fratribus. Et Ego Merchatus Rainaldi notarius, hiis omnibus et singulis supradictis presens interfui et predicta et omnia et singula rogatus scripsi et autenticavi et meum signum apposui. </w:t>
      </w:r>
      <w:r>
        <w:rPr/>
        <w:t>(Ex Codice Eugubino, fol. 17-20)</w:t>
      </w:r>
    </w:p>
    <w:p>
      <w:pPr>
        <w:pStyle w:val="Normal"/>
        <w:rPr/>
      </w:pPr>
      <w:r>
        <w:rPr/>
        <w:t>XIII</w:t>
      </w:r>
    </w:p>
    <w:p>
      <w:pPr>
        <w:pStyle w:val="Normal"/>
        <w:rPr/>
      </w:pPr>
      <w:r>
        <w:rPr/>
        <w:t xml:space="preserve">Mandatum procurationis factum per Conventum Rusticho Mariani </w:t>
      </w:r>
    </w:p>
    <w:p>
      <w:pPr>
        <w:pStyle w:val="Normal"/>
        <w:rPr/>
      </w:pPr>
      <w:r>
        <w:rPr/>
        <w:t>pro solutione pretii terreni venditi per Riccham Andreae et filios eius</w:t>
      </w:r>
    </w:p>
    <w:p>
      <w:pPr>
        <w:pStyle w:val="Normal"/>
        <w:rPr/>
      </w:pPr>
      <w:r>
        <w:rPr/>
        <w:t xml:space="preserve">In Nomine Christi. Amen. Anno Domini Millesimo ducentesimo quinquagesimo quarto, Indictione XII, tempore dni. Innocentii Pape quarti, die XIIII exeunte mense septembris, in loco S.ti Augustini de Eugubio, presentibus Archolano Bonahore, Bono Vitalis, Mancia Iunteli, Ugolino Benemolli, Salvutio Venutoli et Ventura Bonacursi Iacobi testibus. Frater Raynaldus de Santo Angelo in Pantani (sic) de Ordine heremitarum de Brictinis, Custos sive prior loci santi Augustini de Eugubio, cum voluntate et consensu suorum fratrum, scilicet: fratris Iacobi de Offida, fratris Marci de Monte Rubiano, fratris Mathei de Monte Rubiano, fratris Iacobi de Monte Rubiano, fratris Raynaldi de S.to Angelo, fratris Stephani de Monte Sancto, fratris Iacobi de Monte Sancto, fratris Iacobi de Iteranno et fratris Bonaparte de Sancto Angelo et fratris Actonis de Camerino et fratris Luce de Mevanio, fecit et constituit atque creavit Rustichum Mariani, presentem et mandatum per gratiam suscipientem, eorum et dicti loci Syndicum legitimum ad promictendum et promissionem faciendam domine Ricche Andree, tutrici Tomassolli et Isole, et Agnesi et Andrutio, filiis quondam Iacobi Tedeschi, pretium terreni vineati et vacui et domorum positarum in plageis montis Ghoreggi, quas predicta domina Riccha, tutorio nomine predictorum, et predicta Agnes et dictus Andrutius vendiderunt predicto fratri Raynaldo, priori dicti loci, ut in carta emptionis dictarum rerum scripta manu Merchati infrascripti notarii continetur, et ad faciendum solutionem pretii dictarum rerum predicte d.ne Ricche, tutrici predictorum pupillorum Tomassoli et Isole, tutorio nomine ipsorum, et dicte Agnesi et dicto Andrutio, et ad recipiendum ab eis cartam sive cartas finitionum, confessionum et quietatonum de pecunia eis soluta et solvenda occasione pretii dictarum rerum etc. ita tamen quod dictus Syndicus nullam promissionem facere debeat sine consensu et presentia dicti fratris Raynaldi, prioris dicti loci. </w:t>
      </w:r>
      <w:r>
        <w:rPr>
          <w:lang w:val="fr-FR"/>
        </w:rPr>
        <w:t>Et Ego Merchatus Raynaldi, notarius, hiis omnibus interfui et predicta rogatus scripssi et autenticavi et meum Signum apposui. (Ex Codice Eugubino, fol. 20)</w:t>
      </w:r>
    </w:p>
    <w:p>
      <w:pPr>
        <w:pStyle w:val="Normal"/>
        <w:rPr>
          <w:lang w:val="fr-FR"/>
        </w:rPr>
      </w:pPr>
      <w:r>
        <w:rPr>
          <w:lang w:val="fr-FR"/>
        </w:rPr>
        <w:t>XIV</w:t>
      </w:r>
    </w:p>
    <w:p>
      <w:pPr>
        <w:pStyle w:val="Normal"/>
        <w:rPr>
          <w:lang w:val="fr-FR"/>
        </w:rPr>
      </w:pPr>
      <w:r>
        <w:rPr>
          <w:lang w:val="fr-FR"/>
        </w:rPr>
        <w:t>Instrumentum solutionis partis pretii terreni venditi per Riccham Andreae et eius filios</w:t>
      </w:r>
    </w:p>
    <w:p>
      <w:pPr>
        <w:pStyle w:val="Normal"/>
        <w:rPr/>
      </w:pPr>
      <w:r>
        <w:rPr>
          <w:lang w:val="fr-FR"/>
        </w:rPr>
        <w:t xml:space="preserve">In Nomine Christi. </w:t>
      </w:r>
      <w:r>
        <w:rPr/>
        <w:t>Amen. Anno Domini Millesimo ducentesimo quinquagesimo quarto, Indictione XII, tempore dni. Innocentii Pape quarti, die XIIII exeunte mense septembris, in vico Griçonie, ante domum filiorum Iacobi Todeschi, presentibus fratre Raynaldo de Sancto Angelo in Pantano, Iacobo de Offida, Simone Marçole, Raynerio Andree, Ventura Bonacursi et Maynecto Andree Ghibaldi, testibus rogatis. Domina Riccha Andree, tutrix Tomassoli et Isola Iacobi Todeschi, tutorio nomine ipsorum, et Agnese et Andreutius, filii Iacobi Todeschi, habuerunt et receperunt, coram notario et testibus, a Rusticho Mariani, Syndico loci et fratrum S.ti Augustini de Eugubio, Quadraginta libras bonorum denariorum Ravennatorum et Anconitanorum, que pecunia fuit eis a dicto Syndico numerata et tradita coram me notario et testibus suprascriptis, solvente de pecunia loci S.ti Augustini. Renuntians exceptioni non numerate pecunie et omni alii legum auxilio. Que pecunia fuit de summa pretii vinee sive tereni vineati et vacui cum domibus et torcularibus existentibus in dicta vinea et iuxta ipsum terenum vineatum et vacuum, positum in plageis montis Ghoregii, fines ab uno latere etc., quas res infra dictos fines predicta d.na Riccha, nomine dictorum pupillorum, et dicta Agnese et Andrutius, nomine eorum, vendiderunt fratri Raynaldo de S.to Angnolo in Pantani, Custodi sive priori loci et fratrum S.ti Augustini de Eugubio, ut continetur in carta scripta manu Merchati Raynaldi, notarii infrascripti. Unde finiverunt, quietaverunt, remiserunt etc. dicto Rusticho etc. Et Ego Merchatus Raynaldi, notarius, hiis omnibus interfui et predicta rogatus scripssi et autenticavi et meum signum apposui. (Ex Codice Eugubino, fol. 20)</w:t>
      </w:r>
    </w:p>
    <w:p>
      <w:pPr>
        <w:pStyle w:val="Normal"/>
        <w:rPr/>
      </w:pPr>
      <w:r>
        <w:rPr/>
        <w:t>XV</w:t>
      </w:r>
    </w:p>
    <w:p>
      <w:pPr>
        <w:pStyle w:val="Normal"/>
        <w:rPr/>
      </w:pPr>
      <w:r>
        <w:rPr/>
        <w:t>Aliud instrumentum solutionis partis pretii ipsius terreni</w:t>
      </w:r>
    </w:p>
    <w:p>
      <w:pPr>
        <w:pStyle w:val="Normal"/>
        <w:rPr/>
      </w:pPr>
      <w:r>
        <w:rPr/>
        <w:t>In Nomine Christi. Amen. Anno Domini Millesimo CC LIIII, Indictione XII, tempore dni. Innocentii Pape quarti, die VII intrante mense novembris. Eugubii, in vico Gricconie, in domo filiorum Iacobi Todeschi, presentibuis Raynerio Andree, Cavallutio Brunelli, Boniohanne Juntoli Stepholi, fratre Alberto de Monte Rubiano, fratre Raynaldo, priori sive custodi loci fratrum santi Augustini de Eugubio, Uffredutio Palmerii et Magistro Gilio Iohannis de Sigillo, testibus ad hec rogatis et vocatis. Domina Riccha Andree, tutrix Tomassoli et Isole Iacobi Todeschi, tutorio nomine ipsorum, et Agnese et Andrutius, filii Iacobi Todeschi, habuerunt et receperunt coram notario et testibus suprascriptis a Rustico Mariani Guicionis, Syndico loci et fratrum S.ti Augustini de Eugubio, triginta VII libras bonorum denariorum Ravennan. et Anconitan., solvente de pecunia fratrum loci S.ti Augustini, renunptians exceptioni non date vel tradite ac non habite, sive non numerate pecunie et omni alii legum auxilio. Que pecunia fuit de summa pretii vinee, sive tereni vineati et vacui cum domibus et torcularibus existentibus in dicta vinea, sive iuxta ipsum terenum vineatum et vacuum, positum in plageis montis Ghoregii, fines ab uno latere etc. Quas res infra dictos fines dicta d.na Riccha, nomine dictorum pupillorum, et dicta Agnese et Andreutius, nomine ipsorum, vendiderunt fratri Raynaldo de santo Angelo in Pantani, Custodi sive priori loci et fratrum santi Augustini de Eugubio, ut continetur in carta venditionis ipsarum rerum scripta manu Merchati Raynaldi, notarii etc. Unde dicta d.na Riccha, tutrix etc. Ego Merchatus Raynaldi, notarius, hiis omnibus interfui et predicta rogatus scripsi et autenticavi et meum signum apposui et subscripsi. (Ex Codice Eugubino, fol. 29-30)</w:t>
      </w:r>
    </w:p>
    <w:p>
      <w:pPr>
        <w:pStyle w:val="Normal"/>
        <w:rPr/>
      </w:pPr>
      <w:r>
        <w:rPr/>
        <w:t>XVI</w:t>
      </w:r>
    </w:p>
    <w:p>
      <w:pPr>
        <w:pStyle w:val="Normal"/>
        <w:rPr/>
      </w:pPr>
      <w:r>
        <w:rPr/>
        <w:t>Aliud instrumentum solutionis partis pretii eiusdem terreni</w:t>
      </w:r>
    </w:p>
    <w:p>
      <w:pPr>
        <w:pStyle w:val="Normal"/>
        <w:rPr/>
      </w:pPr>
      <w:r>
        <w:rPr/>
        <w:t xml:space="preserve">In Nomine Christi. Amen. Anno Domini Millesimo ducentesimo quinquagesimo quinto, Indictione XIII, tempore d.ni Aleçandri Pape quarti, die VII exeunte mense Iulii. In loco S.ti Augustini de Eugubio, presentibus fratre [sine nomine] de Eugubio, priore dicti loci, fratre Iohanne de Offida, fratre Iohanne de Murignano, Raynerio Andree, Andrea Benedectoli, Deotaiute Ugolini, Petro Iuntoli et Alevolo Bandese, testibus rogatis. Domina Riccha Andree, tutrix Thomassoli et Isole, filiorum suorum et quondam Iacobi Todeschi, tutorio nomine ipsorum pupillorum, et recipiens pro ipsis pupillis et nomine ipsorum et pro Agnese et Andrutio, filiis suis et dicti Iacobi, confitetur habetur (sic) et plene et integre solutam et sibi satisfactum fore a Rusticho Mariani, syndico fratrum et loci S.ti Augustini, solvente de pecunia dicti loci, de tredecim libris minus VI sol. Ravennatum et Anconit. de residuo pretii vinee, sive tereni vineati et vacui, positi in plageis montis Goregii, fines etc., quam rem predicta d.na Riccha, nomine etc. vendiderunt fratri Raynaldo de S.to Angelo in Pantani, Custodi sive olim priori dicti loci, ut continetur in carta emptionis ipsarum rerum scripta manu Mercati Raynaldi notarii infrascripti, et etiam continetur in carta promissionis summe pretii dicte rey, scripta manu dicti Merchati Raynaldi, notarii. Renunptians etc. Ego Merchatus Raynaldi, notarius, hiis omnibus interfui et predicta rogatus scripsi et autenticavi et meum signum apposui. </w:t>
      </w:r>
    </w:p>
    <w:p>
      <w:pPr>
        <w:pStyle w:val="Normal"/>
        <w:rPr/>
      </w:pPr>
      <w:r>
        <w:rPr/>
        <w:t>(Ex Codice Eugubino, fol. 30-31)</w:t>
      </w:r>
    </w:p>
    <w:p>
      <w:pPr>
        <w:pStyle w:val="Normal"/>
        <w:rPr/>
      </w:pPr>
      <w:r>
        <w:rPr/>
        <w:t>XVII</w:t>
      </w:r>
    </w:p>
    <w:p>
      <w:pPr>
        <w:pStyle w:val="Normal"/>
        <w:rPr/>
      </w:pPr>
      <w:r>
        <w:rPr/>
        <w:t>Mandatum procurationis factum Florense Petri</w:t>
      </w:r>
    </w:p>
    <w:p>
      <w:pPr>
        <w:pStyle w:val="Normal"/>
        <w:rPr/>
      </w:pPr>
      <w:r>
        <w:rPr/>
        <w:t>In Nomine Christi. Amen. Anno Domini Millesimo ducentesimo LXIII, tempore d.ni Urbani Pape quarti, Indictione VI, die XIIII intrante novombre. Frater Deodatus, prior fratrum loci santi Augustini de Eugubio, una cum confratribus suis, scilicet: fratre Donato, fratre Deotacomando, fratre Angelo, fratre Ventura et fratre Mauro, et ipsi fratres fecerunt, constituerunt, ordinaverunt atque creaverunt Florense Petri, presentem et suspicientem, syndicum et procuratorem legitimum eorum et dicti loci ad recipiendum ab Abbate et conventu Monasterii S.ti Petri de Eugubio in emphiteosim terenum vineatum et invineatum positum in pede montis et in plagea montis Ghoreggi, cuius fines sunt hii: a primo, scilicet de supter, strada; a secundo, scilicet a latere orientis, via et Cerbasius domini Stantinoli, et a capite, via; a quarto, Benencasa Bentevogli, calçolarius, et Blagiolus Fidantie, Gilius Calçolarius et Petrus Bonaiute; ab alio latere, flumen Cavarelli, filii Simonis Germani, Bove Engrande, filii Martini Blancie et filii Tomassi Iacopi, infra quos fines possidet Iunta Laurentii et Bentivoglius Siverii; et ad promictendum annuam pensionem pro rebus predictis dicto Abbati, pro se, suisque successoribus recipienti, et ad ipsam pensionem solvendam et quicquid dictus syndicus in predictis fecerit et quolibet predictorum firmum et ratum habere promiserunt dicti fratres, nec in aliquo contravenire, sub ypotecha bonorum dicti loci. Actum est hoc in Civitate Eugubii, in Claustro dicti Monasterii, presentibus testibus domino Iacobo Bobarionis, Petrutio Bonacursi, Uguiccione Corbelli, Iacobo Raynerii et Bernardo Norario. Et Ego Angelus Ugolini notarius, predictis interfui rogatus, scripsi et autenticavi. (Ex Codice Eugubino, fol. 20v-21)</w:t>
      </w:r>
    </w:p>
    <w:p>
      <w:pPr>
        <w:pStyle w:val="Normal"/>
        <w:rPr/>
      </w:pPr>
      <w:r>
        <w:rPr/>
        <w:t>XVIII</w:t>
      </w:r>
    </w:p>
    <w:p>
      <w:pPr>
        <w:pStyle w:val="Normal"/>
        <w:rPr/>
      </w:pPr>
      <w:r>
        <w:rPr/>
        <w:t>Concessio in emphiteusim vineae praedictae</w:t>
      </w:r>
    </w:p>
    <w:p>
      <w:pPr>
        <w:pStyle w:val="Normal"/>
        <w:rPr/>
      </w:pPr>
      <w:r>
        <w:rPr/>
        <w:t>In Nomine Christi. Amen. Anno Domini Millesimo ducentesimo LXIII, tempore Urbani Pape quarti, Indictione VI, die XIIII intrante novembre. Dompnus Petrus, Abbas Monasterii S.ti Petri de Eugubio cum consensu et voluntate suorum confratrum, scilicet: dompni Bartoli, prioris, dompni Venture, dompni Viviani, dompni Iacobi, dompni Petri, dompni Iacobi Bonamati Recoli, dompni Iunte, post contractum syndicatus solemniter celebratum, nomine dicti Monasterii, dedit et concessit, iure vero emphiteosim, Florense Petri, Syndico seu procuratori fratrum loci S.ti Augustini de Eugubio, syndicario nomine predictorum et dicti loci recipiendi, hinc ad nonaginta novem annos, totum terenum vineatum et invineatum positum in pede montis, in plagia montis Choreggi, fines cuius sunt etc.; infra hos fines, vel siquos fines habet, cum introitibus et exitibus, suisque pertinentiis omnibus, ad habendum, tenendum, possidendum, meliorandum et non alienandum ad dampnitatem Monasterii dicti et possessionis, quam dicti fratres habent de dicto tereno, dictus Abbas eidem syndico ipsorum, sindicario nomine recipienti, confirmavit. Confitendo tamen idem syndicus ipsarum rerum proprietatem esse Monasterii dicti, promictens dictus Abbas per se, suosque successores dicto syndico, syndicario nomine predictorum et dicti loci recipienti, dictam concessionem et omnia et singula supradicta firma et rata habere atque tenere hinc ad dictum tempus, nec in aliquo contravenire; immo ipsum terenum ab omni persona et loco legitime defendere et guarentare iure et usu. Quam quidem concessionem dictus Abbas fecit eidem Syndico, quia dictus Syndicus, syndicario nomine dictorum fratrum et ipsius loci, fratribus presentibus, promisit supradicto Abbati, pro se, suisque successoribus stipulanti, annuatim dare et solvere pro dictis rebus, nomine pensionis, in vigilia S.ti Petri, novem brachia bone candele nove, et, si contingeret quod dicti fratres acquirerent a Bonavita Laurentii Bentevollio Siverii, filiis Tomassi Iacobi, filiis Martini Blance, filiis Symonis Germani et a Bone Engrande, dictum terenum acquisitum habeant, teneant et possideant sub eadem conditione pro eadem pensione. Quam pensionem idem Syndicus annuatim, die predicta, dictoAbbati dare et solvere promisit, ut dictum est supra, et dicto tempore finito, Abbas et conventus dicti Monasterii, qui pro tempore erunt, teneantur et debeant renovare contractum emphiteosis hoc ordine et tali condictioni sindico, seu priori dicti loci, qui pro tempore fuerit, dicto Abbate et conventu a predictis fratribus, vel ab ipsorum Syndico, primitus requisitis. Que igitur omnia et singula supradicta inter se ad invicem stipulantes, promisit alter alteri adtendere et observare, nec in aliquo contravenire, sub pena dupli dictarum rerum, inter se vicissim solemni stipulatione promissa; qua soluta vel non, rato manente contractu etc. Actum est hoc in Civitate Eugubii in claustro Monasterii dicti, presentibus testibus domino Iacobo Bonbaronis, Petrutio Bonacursi, Uguictione Corboli, Iacobo Raynerii et Bernardo Notario. Et Ego Angelus Ugolini notarius, predictis omnibus interfui, rogatus scripsi et autenticavi.</w:t>
      </w:r>
    </w:p>
    <w:p>
      <w:pPr>
        <w:pStyle w:val="Normal"/>
        <w:rPr/>
      </w:pPr>
      <w:r>
        <w:rPr/>
        <w:t>(Ex Codice Eugubino, fol. 22v-23v)</w:t>
      </w:r>
    </w:p>
    <w:p>
      <w:pPr>
        <w:pStyle w:val="Normal"/>
        <w:rPr/>
      </w:pPr>
      <w:r>
        <w:rPr/>
        <w:t>XIX</w:t>
      </w:r>
    </w:p>
    <w:p>
      <w:pPr>
        <w:pStyle w:val="Normal"/>
        <w:rPr/>
      </w:pPr>
      <w:r>
        <w:rPr/>
        <w:t xml:space="preserve">Venditio terreni facta Conventui per Benentesum ac Bretoldum Thomassi </w:t>
      </w:r>
    </w:p>
    <w:p>
      <w:pPr>
        <w:pStyle w:val="Normal"/>
        <w:rPr/>
      </w:pPr>
      <w:r>
        <w:rPr/>
        <w:t>et Gocium ac Uguicionem Martini</w:t>
      </w:r>
    </w:p>
    <w:p>
      <w:pPr>
        <w:pStyle w:val="Normal"/>
        <w:rPr/>
      </w:pPr>
      <w:r>
        <w:rPr/>
        <w:t xml:space="preserve">In Nomine Dei eterni. Amen. Anno eiusdem a Nativitate millesimo ducentesimo sexagesimo sexto, tempore domini Clementis Pape quarti, Indictione decima, die decima intrante octobre. Bonentesus et Bretoldus Thomassi et Gocius et Uguicion Martini, scilicet Bonentesus et Bretoldus pro eorum re, quilibet eorum principaliter et in solidum, et Gotius et Uguicion, quilibet eorum principaliter et in solidum pro eorum re, per se, suosque heredes, vendunt, dant et concedunt, salva pensione Monasterio S.ti Petri, cuius est proprium, Bernardo Iontoli notario, Syndico et procuratori loci S.ti Augustini de Eugubio, ut constat per instrumentum scriptum per Petrum Salinguerre notarium, recipienti et stipulanti nomine dicti loci S.ti Augustini, videlicet: Benentesus et Bretoldus VIII tabulas et vitam. Sextam partem alterius tabule tereni et capannam existentem in dicto terreno, et Uguicion et Gocius VII tabulas et dimidiam et XXII pedes eorum tereni et hedificium domus eorum, quod terenum positum est extra murum cirche Civitatis Eugubii, iusta flumen Cavarelli, fines cuius hii sunt: a primo strata; a secundo flumen; a tertio Sabbatutius et Ricchola Accurroli Martini, et a quarto res dicti loci, vel siqui alii sunt confines, cum omnibus, que super se et infra se habet, et cum accessoribus et egressibus suis, omnique iure et actione, usu seu requisitione eis, vel cuilibet eorum competenti vel competituro, ad habendum, tenendum, possidendum et quicquid sibi, syndico et fratribus dicti loci, nomine dicti loci, placuerit facere, utiliter et directe. Quod terenum d.nus Aymericus, dicte Civitatis Eugubii Potestas et rector populi eiusdem Civitatis, tenebantur vendi facere Syndico vel fratribus dicti loci S.ti Augustini ex forma Capituli Constituti eiusdem Civitatis. Unde dicti Bonentesus et Bretoldus confitentur recepisse et habuisse, in pretium et pro pretio eorum tereni et capanne, a Maurino Foschepti, datiali Comunis Eugubii triginta unam libram et undecim solidos et octo denarios Raven. et Anconit., et dicti Gocius et Uguicion confitentur, et est verum, se recepisse et habuisse ab Accursutio Petrutii, datiali dicti Comunis, dante et solvente nomine dicti Comunis Eugubii, vigintinovem libras et quindecim solidos denariorum Raven. et Anconit., summa quorum pretiorum est librarum LXI, sol. VI et den. VIII. Renumptiantes etc. Actum est hoc in pallatio Comunis Eugubii, presentibus d.no Aymerico, Potestate Eugubii, et Baruccio, precone populi eiusdem Comunis, d.no Arçuffo, Iudice Comunis eiusdem, d.no Albrico Guidonis Iudice et Pagnone, notario Potestatis, et Uguccione Iacobi, et aliis pluribus testibus ad hec vocatis. </w:t>
      </w:r>
      <w:r>
        <w:rPr>
          <w:lang w:val="fr-FR"/>
        </w:rPr>
        <w:t xml:space="preserve">Et Ego Rodulfus, Imperialis aule notarius et nunc Comunis Eugubii, hiis omnibus, ut supra legitur, interfui, rogatus scripsi et publicavi. </w:t>
      </w:r>
      <w:r>
        <w:rPr/>
        <w:t>(Ex Codice Eugubino, fol. 23v-24)</w:t>
      </w:r>
    </w:p>
    <w:p>
      <w:pPr>
        <w:pStyle w:val="Normal"/>
        <w:rPr/>
      </w:pPr>
      <w:r>
        <w:rPr/>
        <w:t>XX</w:t>
      </w:r>
    </w:p>
    <w:p>
      <w:pPr>
        <w:pStyle w:val="Normal"/>
        <w:rPr/>
      </w:pPr>
      <w:r>
        <w:rPr/>
        <w:t>Donatio terreni facta Conventui a Bove Engerrade</w:t>
      </w:r>
    </w:p>
    <w:p>
      <w:pPr>
        <w:pStyle w:val="Normal"/>
        <w:rPr/>
      </w:pPr>
      <w:r>
        <w:rPr/>
        <w:t xml:space="preserve">In Christi Nomine. Amen. Anno Domini Millesimo ducentesimo sexagesimo nono, Indictione XIII, Sede Apostolica vacante, die X intrante mense Iulii, Eugubii. Ego quidem, in Dei nomine, Bove Engerrade, per me, meosque heredes, do, trado atque concedo, pro anima mea, meorumque parentum, nomine donationis irrevocabiliter inter vivos, tibi fratri Deodato, priori locho (sic) S.ti Augustini de Eugubio, nomine dicti loci recipienti, unam Tabulam et dimidiam terreni positi iuxta flumen Cavarelli, fines cuius: a primo, flumen; a secundo, res dicti loci; a tertio, filii Symonis Germani; a quarto, filii Accuroli, vel siqui alii sunt fines, cum introitu et exitu suo, et cum omnibus suis pertinentibus, ad habendum, tenendum ac possidendum et quicquid tibi et tuis successoribus et nomine dicti loci placuerit faciendum. Constituens me tuo nomine precario possidere etc. Actum est hoc Eugubii, in loco S.ti Augustini dicti, presentibus Bentevollio Siverii, Iunta Clare, Bentevenne Bartoli, qui huius rei rogati sunt testes. </w:t>
      </w:r>
      <w:r>
        <w:rPr>
          <w:lang w:val="fr-FR"/>
        </w:rPr>
        <w:t xml:space="preserve">Et Ego Bernardus, Imperialis aule notarius, hiis omnibus interfui et, ut supra legitur, rogatus scripsi et publicavi et meum signum apposui. </w:t>
      </w:r>
    </w:p>
    <w:p>
      <w:pPr>
        <w:pStyle w:val="Normal"/>
        <w:rPr/>
      </w:pPr>
      <w:r>
        <w:rPr/>
        <w:t>(Ex Codice Eugubino, fol. 28)</w:t>
      </w:r>
    </w:p>
    <w:p>
      <w:pPr>
        <w:pStyle w:val="Normal"/>
        <w:rPr/>
      </w:pPr>
      <w:r>
        <w:rPr/>
        <w:t> </w:t>
      </w:r>
    </w:p>
    <w:p>
      <w:pPr>
        <w:pStyle w:val="Normal"/>
        <w:rPr/>
      </w:pPr>
      <w:r>
        <w:rPr/>
        <w:t>°°°°°°°°°°°°°°°°°°°°°°°°°°°°°°°°°°°°°°°°°°°°°°°°°°°°°°°°°°°°°°°°°°°°</w:t>
      </w:r>
    </w:p>
    <w:p>
      <w:pPr>
        <w:pStyle w:val="Normal"/>
        <w:rPr/>
      </w:pPr>
      <w:r>
        <w:rPr/>
        <w:t>da ANALECTA AUGUSTINIANA, XVI (1937-1938), pp. 132-146</w:t>
      </w:r>
    </w:p>
    <w:p>
      <w:pPr>
        <w:pStyle w:val="Normal"/>
        <w:rPr/>
      </w:pPr>
      <w:r>
        <w:rPr/>
        <w:t>XXI</w:t>
      </w:r>
    </w:p>
    <w:p>
      <w:pPr>
        <w:pStyle w:val="Normal"/>
        <w:rPr/>
      </w:pPr>
      <w:r>
        <w:rPr/>
        <w:t>Instrumentum donationis unius vineae factae per Commune Civitatis Eugubii Conventui Fratrum Eremitarum S. Augustini eiusdem Civitatis</w:t>
      </w:r>
    </w:p>
    <w:p>
      <w:pPr>
        <w:pStyle w:val="Normal"/>
        <w:rPr/>
      </w:pPr>
      <w:r>
        <w:rPr/>
        <w:t xml:space="preserve">In nomine Christi. Amen. Anno Domini Millesinio ducentesimo septuagesimo primo, Apostolica Sede vacante pastore, die duodecimo mensis aprilis, quartedecime Undictionis (sic). Actum in vinea infrascripte ecclesie, sive loci, iuxta dictam ecclesiam constituta, presentibus testibus ad infrascripta rogatis et vocatis Iacobello Bernardi, Morandolo Rainerii, Mantia Ianuarii, Massutio Iovagnoli et Bruno Benvenuti. Andrutius Raynerii Petri, Syndicus Communis Eugubii, ad hec legitime creatus et constitutus, donationis titulo et amore Dei omnipotentis, dedit, tradidit et concessit Benedicto Iomteli Syndico ecclesie seu loci et capituli Sti. Augustini extra muros Civitatis Eugubii constituti, recipienti et stipulanti syndicario nomine dicti loci, et fratri Iohanni, priori dicti loci, stipulanti et recipienti nomine dicte ecclesie, sive loci, exequendo dictus donator formam Capituli Communis Civitatis Eugubii et preceptum sibi factum a d.no Sençanome, potestate Eugubii, scriptum manu Rainerii Accoramboni (?), notarii, unam vineam positam in plagiis Montis Goregii, quam dictus Andrutius, Syndicus Communis Eugubii, syndicario nomine dicti Communis, emit a Iunta Laurentii; que vinea, ut dicunt ipsi contrahentes, sita est infra fines (contentos vel expressos in) Instrumento ipsius emptionis, scripto manu dicti Rainerii, notarii, ad habendum, tenendum et possidendum et quicquid sibi et dicte ecclesie, sive loco, deinceps placuerit perpetuo faciendum, cum predictis eius finibus vel alii, si quos habet, et cum introitu et exitu suo, suisque pertinentiis omnibus, et cum omni eo quod super se et infra seu intra se dicta res habet in integrum, omnique iure et actione, usu seu requisitione sibi ex ea vel pro ea re aliquo modo pertinente sive spectante. </w:t>
      </w:r>
      <w:r>
        <w:rPr>
          <w:lang w:val="fr-FR"/>
        </w:rPr>
        <w:t xml:space="preserve">Et constituit se rem predictam, ipsorum prioris et Syndici dicte ecclesie, sive loci, precario nomine etc. Et promisit per solempnem stipulationem etc. defendere et guarentare etc., sub pena dupli rei predicte, solempniter dari promissa etc. sub obbigatione bonorum Communis Eugubii. Et Ego Petrus, sacro sancte Romae Ecclesie auctoritate notarius, hiis omnibus interfui, rogatus scripsi et publicavi. </w:t>
      </w:r>
      <w:r>
        <w:rPr/>
        <w:t>(Archiv. Commun. Eugub., busta 55, orig. perg.)</w:t>
      </w:r>
    </w:p>
    <w:p>
      <w:pPr>
        <w:pStyle w:val="Normal"/>
        <w:rPr/>
      </w:pPr>
      <w:r>
        <w:rPr/>
        <w:t>XXII</w:t>
      </w:r>
    </w:p>
    <w:p>
      <w:pPr>
        <w:pStyle w:val="Normal"/>
        <w:rPr/>
      </w:pPr>
      <w:r>
        <w:rPr/>
        <w:t xml:space="preserve">In Nomine Christi. Amen. Sub anno a nativitate Domini Millesimo ducentesimo septuagesimo optavo (sic), tempore dni. Nicolay Pape tertii, die quarto mensis octubris, VI Indictionis. Actum Eugubii, in Camera Palatii Comunis, presentibus testibus ad infrascripta rogatis et vocatis Ventura Baffono, Accursutio Petrutii, domino Pero et domino Guidone, Iudicibus Potestatis Eugubii, Manente Sabbatini, Brunello Iohannis et domino Matheo, notario Potestatis. Petrutius, Bonaiunte Longi olim filius, salvo jure pensionis Monasterio Sti. </w:t>
      </w:r>
      <w:r>
        <w:rPr>
          <w:lang w:val="fr-FR"/>
        </w:rPr>
        <w:t>Petri de Eugubio, cuius est proprietas rei infrascripte, vendidit, tradidit et concessit Andree Raynerii Syndico et Procuratori Prioris et Capituli ecclesie sive loci fratrum Sti. Augustini extra muros Civitatis Eugubii constituti, recipienti et stipulanti nomine dicte ecclesie sive loci, triginta Tabulas de vinea ipsius Petri, sita in plageis montis Ghoregii, contiguas vinee dicte ecclesie, fines quarum triginta tabularum sunt hii: a duobus, dicta ecclesia; a tertio, via; a quarto, idem Petrus rem ab ista divisam; ad habendum, tenendum et possidendum et quicquid ipsi ecclesie sive loco deinceps placuerit perpetuo faciendum, cum predictis earum finibus et alios, siquos habent, et cum introitu et exitu suo, suisque pertinentiis omnibus, et cum omni eo quod super se et infra seu intra se dicte res, scilicet, dicte triginta tabule vinee habent, in integrum, omnique jure et actione, usu seu requisitione, sibi ex ea vel pro ea re aliquo modo pertinente sive spectante, pro pretio sexaginta librarum bonorum denariorum Raven. et Anconit., quod pretium totum confitetur dictus venditor se habuisse et recepisse a Thomasio, Camerario Comunis Eugubii, dante et solvente de mandato domini Tadey, Capitanei populi Civitatis Eugubii. Que triginta tabule dicte vinee debebant emi de pecunia Comnunis Eugubii et dari pro Comuni dicte ecclesie sive loco, secundum formam Capituli constituti Civitatis Eugubii et secundum deliberationem VII Virorum dudum ad hec per Comunem Eugubii specialiter statutorum. Quam rem venditam constituit dictus venditor, ipsius emptoris nomine, possidere, donec, etc. Et ergo Petrus Salinguerre de Eugubio, Sacrosancte Romane Ecclesie auctoritate notarius, hiis omnibus interfui, rogatus scripsi et publicavi. (Ex Codice Eugubino, fol. 26)</w:t>
      </w:r>
    </w:p>
    <w:p>
      <w:pPr>
        <w:pStyle w:val="Normal"/>
        <w:rPr>
          <w:lang w:val="fr-FR"/>
        </w:rPr>
      </w:pPr>
      <w:r>
        <w:rPr>
          <w:lang w:val="fr-FR"/>
        </w:rPr>
        <w:t>XXIII</w:t>
      </w:r>
    </w:p>
    <w:p>
      <w:pPr>
        <w:pStyle w:val="Normal"/>
        <w:rPr>
          <w:lang w:val="fr-FR"/>
        </w:rPr>
      </w:pPr>
      <w:r>
        <w:rPr>
          <w:lang w:val="fr-FR"/>
        </w:rPr>
        <w:t>Capitulum Conventus S.ti Augustini Eugubii concedit fratribus Guidoni et Corradutio de Eugubio</w:t>
      </w:r>
    </w:p>
    <w:p>
      <w:pPr>
        <w:pStyle w:val="Normal"/>
        <w:rPr>
          <w:lang w:val="fr-FR"/>
        </w:rPr>
      </w:pPr>
      <w:r>
        <w:rPr>
          <w:lang w:val="fr-FR"/>
        </w:rPr>
        <w:t>omne ius, omnemque actionem, etc. quod et quam conventus praefatus habet vel in futurum habere possit in bonis et possessionibus etc. Mantie Alberti, patris dictorum fratrum, et Monetae ac Margaritae, eorundem matris et sororis respective.</w:t>
      </w:r>
    </w:p>
    <w:p>
      <w:pPr>
        <w:pStyle w:val="Normal"/>
        <w:rPr/>
      </w:pPr>
      <w:r>
        <w:rPr/>
        <w:t xml:space="preserve">In nomine Christi. Amen. Anno Domini a nativitate eiusdem Millesimo ducentesimo optuagesimo (sic) tertio, tempore d.ni Martini Pape quarti, Indictione undecima Eugubii, die decima septima incipientis mensis junii. Frater Deodatus, prior loci Sti. Augustini de Eugubio, cum voluntate et expresso consensu suorum fratrum, scilicet; fratris Iohannis, lectoris; fratris Iohannis d.ni Rannutii, fratris Petri de Eugubio, fratris Andree de Fano, fratris Ajuntelli de Castello, fratris Angeli de Marchia, fratris Philippi de Cingulo, fratris Mathie de Pergula, fratris Cambii et Ali. (?), fratris Petri, fratris Thomasii de Fulgineo, fratris Leonardi de Urbeveteri et fratris Andree de Eugubio, et Capitulum totum ipsius loci una cum dicto priore, et dictus prior cum eisdem fratribus et capitulo, unanimiter et concorditer, dederunt, tradiderunt, concesserunt et mandaverunt fratribus Guidoni et Coradutio, olim Mantie Alberti de Eugubio, dicti Ordinis Sti. Augustini, omnes jus, omnemque actionem, rationem, exceptionem et persecutionem, realem, personalem, generalem et specialem, utilem et diremptam (sic), seu quoquomodo mixtam, quod et quam ipse locus Sti. Augustini et fratres et Capitulum ipsius loci habent vel in futurum habere possint seu sperant habere in bonis et possessionibus, redditibus et juribus olim Mantie Alberti, olim patris ipsorum fratrum Guidonis et Coradutii, et filie sue Margarite et d.ne Monete, matris eorundem fratrum et olim uxoris dicti Mantie... pro inveniendis et emendis libris necessariis ipsis fratribus pro sapientia capiscenda; ponentes dictus Prior et fratres predicti dicti loci Sti. </w:t>
      </w:r>
      <w:r>
        <w:rPr>
          <w:lang w:val="fr-FR"/>
        </w:rPr>
        <w:t xml:space="preserve">Augustini et Capitulum ipsius loci dictos fratres Guidonem et Coradutium in locum ipsorum et dicti loci etc. </w:t>
      </w:r>
      <w:r>
        <w:rPr/>
        <w:t>Actum est hoc in Civitate Eugubii, apud locum Sancti Augustini de Eugubio, in claustro dicti loci, presentibus etc. (Archiv. Commun. Eugub., busta 60, orig. perg.)</w:t>
      </w:r>
    </w:p>
    <w:p>
      <w:pPr>
        <w:pStyle w:val="Normal"/>
        <w:rPr/>
      </w:pPr>
      <w:r>
        <w:rPr/>
        <w:t>XXIV</w:t>
      </w:r>
    </w:p>
    <w:p>
      <w:pPr>
        <w:pStyle w:val="Normal"/>
        <w:rPr/>
      </w:pPr>
      <w:r>
        <w:rPr/>
        <w:t>Andreas Raynerii Petri vendit conventui unam vineam</w:t>
      </w:r>
    </w:p>
    <w:p>
      <w:pPr>
        <w:pStyle w:val="Normal"/>
        <w:rPr/>
      </w:pPr>
      <w:r>
        <w:rPr/>
        <w:t xml:space="preserve">In Nomine Christi. Amen. Anno Domini Millesimo ducentesimo optuagesimo VI, Indictione XIIII, tempore d.ni Honorii Pape quarti. Actum Eugubii, die mercurii, XVI mensis octubris, in palatio populi Civitatis Eugubii, presentibus domno Guelfo de Lonbrice de Lucha, priore artium et populi dicte Civitatis, domino Bulliono domini Caci, domino Gligensio Recloli, domino Corado domini Thiberii et Iacomello Dominici, qui alias Vrima vocatur, testibus vocatis et rogatis. Andreas Raynerii Petri, per se et suos heredes, salva pensione Monasterii Sti. Petri Eugubii, cuius est proprietas, vendidit, dedit et concessit Religioso viro fratri Iohanni domini Raynutii, priori fratrum Sti. Augustini de Eugubio, recipienti et stipulanti nomine et vice ipsius loci et pro ipso loco et Capitulo et Conventu ipsius loci, unam vineam positam prope locum predictorum fratrum, in plageis montis Ghoregii. Fines ipsius vinee sunt hii: a primo, via; a secundo et a tertio, res ipsius loci, Scaltritus Iohannis, vel siquos alios aut plures fines hahet, cum intioitu et exitu suo et cum omnibus suis pertinentis et cum omnibus, que supra se et infra se habet in integrum, omnique jure et actione, usu seu requisitione sibi ex ea re vel pro ea re modo aliquo pertinente sive spectante, ad habendum, tenendum, possidendum et quicquid dicto priori et ipso loco et suis successoribus deinceps placuerit perpetuo faciendum, pro pretio et nomine pretii triginta librarum denariorum, Raven. et Anconit. Quod pretium totum ab ipso priore, dante et solvente pro dicto loco, habuisse et recepisse confessus fuit. Exceptioni non habiti etc. </w:t>
      </w:r>
      <w:r>
        <w:rPr>
          <w:lang w:val="fr-FR"/>
        </w:rPr>
        <w:t>Et ego Petrus Merchati, Imperiali auctoritate Judex et Notarius, predictis omnibus interfui, rogatus scripsi et publicavi.</w:t>
      </w:r>
    </w:p>
    <w:p>
      <w:pPr>
        <w:pStyle w:val="Normal"/>
        <w:rPr>
          <w:lang w:val="fr-FR"/>
        </w:rPr>
      </w:pPr>
      <w:r>
        <w:rPr>
          <w:lang w:val="fr-FR"/>
        </w:rPr>
        <w:t>(Archiv. Communis Eugubii, Capsa 59, membran. orig. Cod. Eugub., fol. 27)</w:t>
      </w:r>
    </w:p>
    <w:p>
      <w:pPr>
        <w:pStyle w:val="Normal"/>
        <w:rPr>
          <w:lang w:val="fr-FR"/>
        </w:rPr>
      </w:pPr>
      <w:r>
        <w:rPr>
          <w:lang w:val="fr-FR"/>
        </w:rPr>
        <w:t>XXV</w:t>
      </w:r>
    </w:p>
    <w:p>
      <w:pPr>
        <w:pStyle w:val="Normal"/>
        <w:rPr>
          <w:lang w:val="fr-FR"/>
        </w:rPr>
      </w:pPr>
      <w:r>
        <w:rPr>
          <w:lang w:val="fr-FR"/>
        </w:rPr>
        <w:t xml:space="preserve">Littera fratris Pauli, Ord. Eremitarum S. Augustini Generalis Prioris vices gerentis, qua fratri Vitali </w:t>
      </w:r>
    </w:p>
    <w:p>
      <w:pPr>
        <w:pStyle w:val="Normal"/>
        <w:rPr>
          <w:lang w:val="fr-FR"/>
        </w:rPr>
      </w:pPr>
      <w:r>
        <w:rPr>
          <w:lang w:val="fr-FR"/>
        </w:rPr>
        <w:t>de Eugubio committitur S.tae Cruciatae praedicatio per civitates et terras Ducatus Spoletani.</w:t>
      </w:r>
    </w:p>
    <w:p>
      <w:pPr>
        <w:pStyle w:val="Normal"/>
        <w:rPr/>
      </w:pPr>
      <w:r>
        <w:rPr>
          <w:lang w:val="fr-FR"/>
        </w:rPr>
        <w:t xml:space="preserve">Fr. Paulus, Prior provincialis Romane provincie fratrum heremitarum Ordinis Sti. </w:t>
      </w:r>
      <w:r>
        <w:rPr/>
        <w:t>Augustini et nunc in toto dicto Ordine Generalis Prioris vice gerens. Religioso viro fratri Vitali de Eugubio, salutem in eo qui est omnium vera salus. Cum nobis et triginta fratribus a Sede Apostolica sit iniunctum, quod universaliter citra mare, preter Regna Sicilie et Ungarie, Boemie et partes Polonie, ubi, secundum statuta Curie, crux debet minime predicari, salutifere crucis negotium debeamus publice proponere efficaciter, viriliter et aperte; de vestra provida circunspectione et fidelitate confisi, vobis predicta auctoritate committimus, ut per civitates et terras alias tantum provincie ducatus Spoleti crucem, ad ipsius Terre Sancte subsidium, donec nobis videbitur, predicetis etc. (Archiv. Communis Eugubii, busta 60, orig. perg., sine data nec subscriptione, at cum a tergo quodam vestigio sigilli in cera rubea)</w:t>
      </w:r>
    </w:p>
    <w:p>
      <w:pPr>
        <w:pStyle w:val="Normal"/>
        <w:rPr/>
      </w:pPr>
      <w:r>
        <w:rPr/>
        <w:t>Auctor huius litterae fuit abs dubio R.mus P. Paulus Perusinus, Vicarius seu Rector Generalis Ordinis post obitum B. Clementis de S. Elpidio, qui eam scribere debuit probabilissime an. 1291 in mense augusti. Bulla ad praedicandum vivificae crucis mysterium, de qua in ipsa fit sermo, data fuit a Papa Nicolao IV die 1 augusti anni praefati. Pro Provincia Romana idem R.mus Pater, elegit in praedicatoribus S. Crucis fratrem Ioannem de Tuderto, tunc Priorem Viterbiensem, et fratrem Petrum de Corneto, Visitatorem tunc Provinciae Romanae et Procuratorem, in Capitulo ipsius Provinciae seu Congregatione celebrata die 29 septembris an. 1291 (cfr. Analecta Augustiniana, vol. II, pag. 323). De Fr. Vitali de Eugubio nullam inveni notitiam in nostris auctoribus.</w:t>
      </w:r>
    </w:p>
    <w:p>
      <w:pPr>
        <w:pStyle w:val="Normal"/>
        <w:rPr>
          <w:lang w:val="es-ES_tradnl"/>
        </w:rPr>
      </w:pPr>
      <w:r>
        <w:rPr>
          <w:lang w:val="es-ES_tradnl"/>
        </w:rPr>
        <w:t>XXVI</w:t>
      </w:r>
    </w:p>
    <w:p>
      <w:pPr>
        <w:pStyle w:val="Normal"/>
        <w:rPr>
          <w:lang w:val="es-ES_tradnl"/>
        </w:rPr>
      </w:pPr>
      <w:r>
        <w:rPr>
          <w:lang w:val="es-ES_tradnl"/>
        </w:rPr>
        <w:t>Oblatio d.nae Drudae Jacobi</w:t>
      </w:r>
    </w:p>
    <w:p>
      <w:pPr>
        <w:pStyle w:val="Normal"/>
        <w:rPr/>
      </w:pPr>
      <w:r>
        <w:rPr/>
        <w:t>In nomine Christi. Amen. Anno Domini Millesimo CC LXXXX III, Apostolica Sede pastore vacante, Indictione VI, die tertia mensis decembris. Domina Druda Iacobi, uxor olim Mantie Fortis, volens adherere vite contemplative obtulit se in conversam et familiarem ecclesie, sive loci, Sti. Augustini de Eugubio et bona sua obtulit dicte ecclesie, sive loco, pro redemptione anime sue, viri et filii sui, suorumque parentum. Et predicta fecit et obtulit Deo et beato Augustino et fratri Deodato, priori dicte ecclesie, sive loci, recipienti vice et nomine dicti loci. Qui prior, cum voluntate Capituli dicti loci, scilicet, fratris Johannis domini Ranutii, fratris Iohannis de Narnia, fratris Andree de Castello, fratris Iacobi, fratris Petri (a), fratris Ricardi, fratris Angeli, fratris Marci, fratris Christiani, fratris Andree de Eugubio, fratris Angeli de Fulginio (b), fratris Andree de Fulginio, fratris Deotesalvi, fratris Thadei et fratris Matioli, ibidem ad Capitulum congregatorum, et dicti fratres et Capitulum universum de voluntate dicti Prioris, dictam dominam receperunt in conversam et familiarem dicte ecclesie, sive loci, et receperunt ad obedientiam et reverentiam eandem et loci stabilitatem, admittentes ipsam dominam Drudam ad omnia et singula beneficia dicte ecclesie, sive loci, que competunt et in futurum competere possunt alicui ex conversis dicte ecclesie, sive loci; promictentes in fide inter se viciscim (sic) ad invicem, stipulantes omnia et singula supradicta atendere (sic) et observare et firma et rata habere et tenere et in nulla contrafacere vel venire. Actum est hoc in sacristia dicti loci, presentibus Bencevenne Suppolini, Conduccolo Venture, Ranutio Brunelli et Bartolo Iohannis, testibus rogatis et vocatis. Et Ego Massellus Iacobi, Imperiali auctoritate notarius, predictis omnibus interfui, rogatus scripsi auctoricavi et meum signum apposui (c).</w:t>
      </w:r>
    </w:p>
    <w:p>
      <w:pPr>
        <w:pStyle w:val="Normal"/>
        <w:rPr/>
      </w:pPr>
      <w:r>
        <w:rPr/>
        <w:t>(Ex origin. in chart. perg., existenti in Archivo Communis Eugubii, Busta n. 55)</w:t>
      </w:r>
    </w:p>
    <w:p>
      <w:pPr>
        <w:pStyle w:val="Normal"/>
        <w:rPr/>
      </w:pPr>
      <w:r>
        <w:rPr/>
        <w:t>(a) Frater hic verisimiliter est Fr. Petrus de Eugubio, qui nunc inter Beatos in Ordine colitur. Si vere sic est, in eo quod ad Beati Petri biographiam spectat, magni momenti erit documentum istud, et etiam doc. 1283, iun. 17, p. 4, utpote unica coaeva ad nos perventa, in quibus eius mentio fiat.</w:t>
      </w:r>
    </w:p>
    <w:p>
      <w:pPr>
        <w:pStyle w:val="Normal"/>
        <w:rPr/>
      </w:pPr>
      <w:r>
        <w:rPr/>
        <w:t>(b) Contra universorum sententiam scriptorum Ordinis, qui obitum B. Angeli de Fulginio assignabant ad annum 1286, in processu facto pro eius beatifìcatione anno 1890 praevaluit sententia Lud. Iacobilli, qui, in opere "Vite dei Santi e Beati dell'Umbria", nonnullis documentis suffultus, ipsum obiisse asserit anno 1312. Fr. Angelus de Fulginio hic nominatus eritne B. Angelus? Improbabile mihi non videtur, nam, etsi ex testimonio omnium scriptorum, prioratu conventus Montefalchi finito, B. Angelus ad conventum Fulginantensem rediit et ibi usque ad eius mortem permansit, certum tamen est nullum ex praedictis scriptoribus definisse tempus, quo B. Angelus a Montefalco recessit et in patriam se restituit. Iacobilli Montefalchi quoddam instrumentum vidit, ex quo colligitur B. Angelum priorem esse conventus illius terrae anno 1292. At quid postea de ipso fuit? Rediit hoc anno vel sequenti Fulginium? Ubi ille erat anno 1293? Nemo dicit.</w:t>
      </w:r>
    </w:p>
    <w:p>
      <w:pPr>
        <w:pStyle w:val="Normal"/>
        <w:rPr/>
      </w:pPr>
      <w:r>
        <w:rPr/>
        <w:t>(c) In Archivo Comunali Eugubino, Busta 59, invenitur etiam testamentum factum a Deotaiuti Guispoli sub die 27 iulii 1336, in quo sequens reperitur clausula verbum faciens de quadam d.na Druda, sive Soror Ursula, quae forsan est nostra Druda: "Item d.nam Drudam, sive Sororem Ursulam, Recarceratam carceris de Saxorevello (*), in triginta quinque libr. den., quos sibi dedit tempore introitus dicti carceris, et in quinque libr. den. dandis eidem pro suis necessariis, sibi heredem instituit". Actum in ecclesia S. Nicholai de Eugubio, presentibus etc. Not. Putius Stantioli.</w:t>
      </w:r>
    </w:p>
    <w:p>
      <w:pPr>
        <w:pStyle w:val="Normal"/>
        <w:rPr/>
      </w:pPr>
      <w:r>
        <w:rPr/>
        <w:t>(*) Documentum de quo agitur non est originale, sed copia facta an. 1356 a Not. Nutio Iacobi Bernalducii. A tergo, manu antiqua, scriptum est: "Sororum de Sassorevello de Cantiano, oblatarum Ordinis". De hoc Oblatarum monasterio nullam inveni mentionem in Historiographis nostris.</w:t>
      </w:r>
    </w:p>
    <w:p>
      <w:pPr>
        <w:pStyle w:val="Normal"/>
        <w:rPr/>
      </w:pPr>
      <w:r>
        <w:rPr/>
        <w:t>XXVII</w:t>
      </w:r>
    </w:p>
    <w:p>
      <w:pPr>
        <w:pStyle w:val="Normal"/>
        <w:rPr/>
      </w:pPr>
      <w:r>
        <w:rPr/>
        <w:t>Actum professionis Fr. Andrioli Gilii Pulcis</w:t>
      </w:r>
    </w:p>
    <w:p>
      <w:pPr>
        <w:pStyle w:val="Normal"/>
        <w:rPr/>
      </w:pPr>
      <w:r>
        <w:rPr/>
        <w:t xml:space="preserve">In nomine Christi. Amen. Anno Domini Millesimo ducentesimno nonagesimo VII, tempore d.ni Bonifacii Pape octavi, Indictione X. Constitutus frater Andriolus, filius quondam Gilii Pulcis de Eugubio, in presentia Religiosi et Reverendi viri fratris Ambrosii, prioris loci S.ti Augustini, ad laudem et reverentiam Dey omnipotentis et Ihesu Christi et Beate Marie, Matri eius, pro salute anime sue et remissione omnium peccatorum suorum, predicto priori, recipienti vice et nomine Prioris generalis Ordinis Sti. Augustini, promisit obedientiam et vivere sine proprio et in castitate secundum Regulam (1) Beati Augustini usque ad mortem. Quam professionem fecit in hec verba: Ego frater Andriolus facio professionem et promicto obedientiam Deo omnipotenti et Beate Marie Virgini et tibi fratri Anbrogio, priori loci predicti de Eugubio, vice fratris Symonis, prioris generalis fratrum heremitarum Ordinis beati Augustini, et successorum eius, secundum Regulam Beati Augustini usque ad mortem (2). Et dictus prior ad obsculum (sic) pacis eum recepit, ipsumque de voluntate ipsius Capituli eum incorporavit Ordini antedicto, vestesque benedixit, ipsumque vestibus benedictis induit, ut moris est in Ordine prelibato. Acta, facta et gesta sunt praedicta in capitulo loci predicti, die VIIII mensis septembris, in capitulo loci predicti S.ti Augustini de Eugubio, presentibus testibus fratre Pacifico, lectore, fratre Angelo de Fulgineo (3), fratre Luce et fratre Benigno de Eugubio et aliis pluribus testibus in capitulo congregati (sic). </w:t>
      </w:r>
      <w:r>
        <w:rPr>
          <w:lang w:val="fr-FR"/>
        </w:rPr>
        <w:t>Ego Bartolus Gholfoni de Eugubio, Imperiali auctoritate notarius, predictis interfui rogatus de consensu et voluntate supradicte partes (sic) scripsi et publicavi. (Ex Cod. Eugub., fol. 52v-53)</w:t>
      </w:r>
    </w:p>
    <w:p>
      <w:pPr>
        <w:pStyle w:val="Normal"/>
        <w:rPr/>
      </w:pPr>
      <w:r>
        <w:rPr>
          <w:lang w:val="fr-FR"/>
        </w:rPr>
        <w:t xml:space="preserve">(1) Vocabulum "secundum", forma abbreviata, scriptum est in fine fol. 52v; et fol. 53 incipit cum eodem vocabulo integre descripto. </w:t>
      </w:r>
      <w:r>
        <w:rPr/>
        <w:t>Errasse scriptorem iudico, ideoque vocabulum "secundum", repetitum vocabulo "Regulam" substituo, quod indubitanter in originali erat.</w:t>
      </w:r>
    </w:p>
    <w:p>
      <w:pPr>
        <w:pStyle w:val="Normal"/>
        <w:rPr/>
      </w:pPr>
      <w:r>
        <w:rPr/>
        <w:t>(2) Post verba "successorum eius" scriptorem omisisse credo per errorem quae secuntur: "et vivere in castitate, sine proprio", necessaria ad plenum clausulae sensum.</w:t>
      </w:r>
    </w:p>
    <w:p>
      <w:pPr>
        <w:pStyle w:val="Normal"/>
        <w:rPr>
          <w:lang w:val="fr-FR"/>
        </w:rPr>
      </w:pPr>
      <w:r>
        <w:rPr>
          <w:lang w:val="fr-FR"/>
        </w:rPr>
        <w:t>(3) Vide notam "b" docum. praecedentis.</w:t>
      </w:r>
    </w:p>
    <w:p>
      <w:pPr>
        <w:pStyle w:val="Normal"/>
        <w:rPr/>
      </w:pPr>
      <w:r>
        <w:rPr/>
        <w:t>XXVIII</w:t>
      </w:r>
    </w:p>
    <w:p>
      <w:pPr>
        <w:pStyle w:val="Normal"/>
        <w:rPr/>
      </w:pPr>
      <w:r>
        <w:rPr/>
        <w:t>Permutatio vineae</w:t>
      </w:r>
    </w:p>
    <w:p>
      <w:pPr>
        <w:pStyle w:val="Normal"/>
        <w:rPr/>
      </w:pPr>
      <w:r>
        <w:rPr/>
        <w:t xml:space="preserve">In nomine Christi. Amen. Anno Domini Millesimo CCC secundo, Indictione XV, tempore dni. Bonifacii Pape octavi, die quinta novembris in Claustro loci fratrum Sti. Augustini, presentibus Ugolino Ugolini, Putio Petrutii, Andrea Francisci, Putio Bevenuti et Andrutio Bevenuti testibus. Massolus Schaltriti, de quarterio Sancti Andree, salva pensione Monasterii Sti. Petri de Eugubio, cuius est proprium, titulo permutationis et cambii, dedit, tradidit et concessit fratri Bartolo de Vescio, Syndico et procuratori fratrum et loci Sti. Augustini, stipulanti et recipienti syndicario et procuratorio nomine dicti loci, ut constat de Syndicatu manu mei notarii infrascripti, et pro ipso loco, unam vineam positam in plageis montis ghoregii, fines cuius a duobus lateribus vie; a tertio, res Monasterii supradicti; et a quarto, res fratrum loci iam dicti; infra hos fines, vel alios, si quos habet, cum introytu et exitu suo et cum omnibus suis pertinentiis et cum omnibus et singulis, que super se seu infra se habet in integrum, et cum omni jure et actione, usu seu requisitione, sibi ex ea re vel pro ea re aliquo modo pertinente sive spectante; ad habendum, tenendum ac possidendum et quicquid ipsi loco, vel cui concesserit deinceps placuerit perpetuo faciendum. Quam rem constituit se dictus Massolus pro ipso loco et eius nomine possidere, donec in possessionem ipsius rey intraverit corporalem, in quam intrandi et retinendi et quicquid ipsi loco et cui concesserit placuerit perpetuo faciendi, plenam licentiam et libera potestatem ipsi syndico, syndicario nominequo supra, dictus Massolus contulit atque dedit, qua ora sibi placuerit, sua auctoritate ... (a) sine aliqua pena legis et statuti vel ordinamenti facti vel faciendi, et sine contradictione alicuius, et de ipsa re nullam de cetero questionem facere vel inferre, nec inferenti consentire; sed promisit dictus Syndicus. </w:t>
      </w:r>
      <w:r>
        <w:rPr>
          <w:lang w:val="fr-FR"/>
        </w:rPr>
        <w:t xml:space="preserve">Syndicario et procuratorio nomine quo supra, eidem Massolo, recipienti pro se et suis heredibus, vel cui concesserit, ipsam rem ab omni persona et universitate et in omni loco et curia, perpetuo et legitime defendere et guarentare, jure et usu, omnibus dicti loci pingnoribus et expensis... et liti se offerre et dicti loci expensis et periculo litigare et libr. Centum bonorum denariorum Ravennat. et Anc., quod confessus fuit idem Massolus a predicto Syndico, dante et solvente nomine dicti loci, habuisse et recepisse pro melioramento facto de vinea data per ipsum Massolum ipsi Syndico, prout superius plene declaratur. Quam quidem permutationem et cambium et omnia et singula supradicta promiserunt inter se dicte partes habere perpetuo rata et firma (et rata) et firma adtendere et observare facere adimplere et non contra venire aliqua accione vel exceptione et sub pena X libr. R. inter ipsam partes vicissim solempni stipulatione promisserunt. Qua soluta vel non, rata maneant atque firma omnia et singula supradicta, sub obligatione bonorum dicti loci et Massoli supradicti. </w:t>
      </w:r>
      <w:r>
        <w:rPr/>
        <w:t xml:space="preserve">Et insuper, die predicta loco et presentibus testibus Ugolino Ugolini et Aldemutio Arlocti, Faba Fumi, de quarterio Sti. </w:t>
      </w:r>
      <w:r>
        <w:rPr>
          <w:lang w:val="fr-FR"/>
        </w:rPr>
        <w:t>Andree, omnibus et singulis supradictis consensit et ea ratificavit et approbavit et confirmavit et pro bonis et iustis que confessus fuit a predicto loco habuisse et recepisse secundum leges, dedit et donavit irrevocabiliter inter vivos supradicto syndico, syndicario nomine quo supra recipienti et pro ipso loco omne jus et actionem et rationem utilem et directam, etc. quod et quas ipse Faba, habebat vel habere poterat qualicumque de causa, in supradicta re data et concessa per supradictum Massolum dicto Syndico, ut plene superius est expressum et renumptiavit etc. Item, sub dictis annis Domini, tempore et indictione, die VI mensis supradicti, presentibus Putio Agure et Vanne Francisci, testibus. Massolus supradictus immisit et induxit supradictum syndicum in corporalem tenutam et possessionem vinee date per eum in cambium Syndico prelibato, dando eidem Syndico de terra dicte vinee, de sciarmentis vitis ipsius vinee et ramis olivarum in ea existentium. Et Ego Andrutius Marci, Imperiali auctoritate notarius, hiis omnibus interfui et ut supra legitur rogatus scripsi et auctenticavi et meum singnum apposui. (Ex Cod. Eugub., fol. 31v-33)</w:t>
      </w:r>
    </w:p>
    <w:p>
      <w:pPr>
        <w:pStyle w:val="Normal"/>
        <w:rPr/>
      </w:pPr>
      <w:r>
        <w:rPr>
          <w:lang w:val="fr-FR"/>
        </w:rPr>
        <w:t xml:space="preserve">(a) Fol. 31v terminatur verbis "sua auctoritate" et tenor instrumenti mutilatus evenit, nam quae in fol. 32 sequuntur, quamvis ipsi pertineant, cum prius scriptis non conveniunt. </w:t>
      </w:r>
      <w:r>
        <w:rPr/>
        <w:t xml:space="preserve">Haud dubio, unum folium deest. In fol. 12 eiusd. Cod. haec sunt scripta, quae, aliquo modo, pro deficientibus stare possunt. "Item. Instrumentum permutationis cuiusdam vinee, posite in revetolo in vineam supradictam facto fratri Bartolo Syndico, per Massolum Scaltriti, de quart. S. Andree, salva pensione Monasterii Sti. Petri de Eug. prout apparet manu Andrutii Marchi, not.". Summarium a me factum ex instrumento originali, in Archivio Communis Eugubii asservato, sic se habet: Permutatio unius vineae. Anno Domini Millesimo CCC secundo, indictione XV, tempore d.ni Bonifacii Pape VIII, die V mensis novembris. Actum in claustro loci fratrum Sti. Augustini, presentibus Ugolino Ugolini, Putio Petrutii, Andrea Francisci, Putio Benvenuti, testibus etc. Massolus Scaltriti, de quarterio Sti. Andree, salva pensione Monasterii Sti. </w:t>
      </w:r>
      <w:r>
        <w:rPr>
          <w:lang w:val="fr-FR"/>
        </w:rPr>
        <w:t xml:space="preserve">Petri de Eugubio, cuius est proprium, titulo permutationis et cambii, dedit, tradidit et concessit fratri Bartholo de Vescio, Syndico et procuratori fratrum et loci Sti. </w:t>
      </w:r>
      <w:r>
        <w:rPr/>
        <w:t>Augustini ... unam vineam positam in plagia Montis Goregii. Frater Bartholus de Vescio predictus, nomine fratrum et loci Sti. Augustini etc. salva pensione Monasterii Sti. Petri, cuius est proprium, dedit, tradidit et concessit predicto Massolo, pro ipsa re et loco ipsius unam vineam positam in Rovetolo, etc. Ego Andrutius Marci, Imperiali auctoritate notarius, hiis omnibus interfui et, ut supra legitur, rogatus scripsi et autenticavi et meum signum apposui. (Archiv. Commun. Eugub. Busta 58, membran. origin.)</w:t>
      </w:r>
    </w:p>
    <w:p>
      <w:pPr>
        <w:pStyle w:val="Normal"/>
        <w:rPr/>
      </w:pPr>
      <w:r>
        <w:rPr/>
        <w:t>XXIX</w:t>
      </w:r>
    </w:p>
    <w:p>
      <w:pPr>
        <w:pStyle w:val="Normal"/>
        <w:rPr/>
      </w:pPr>
      <w:r>
        <w:rPr/>
        <w:t>Mandatum procurationis</w:t>
      </w:r>
    </w:p>
    <w:p>
      <w:pPr>
        <w:pStyle w:val="Normal"/>
        <w:rPr/>
      </w:pPr>
      <w:r>
        <w:rPr/>
        <w:t xml:space="preserve">In Nomine Christi. Amen. Anno Domini Millesimo Trecentesimo quarto, Indictione secunda, tempore d.ni Benedicti Pape undecimi, die XXVII mensis iunii. Conventu loci fratrum S.ti Augustini de Eugubio ad sonum campanelle more solito congregato in Claustro loci predicti. In quo quidem Religiosus vir frater Augustinus, prior loci prelibati, cum voluntate et consensu fratrum ipsius loci, videlicet: fratris Iohannis d.ni Raynutii, fratris Petri Bonacursi, fratris Rigotii Suppolini, fratris Andree Boniovannis, fratris Angeli de Germanis, fratris Bartoli Putii, fratris Tudini, fratris Federigi d.ni Ranerii, fratris Ruberti de Terensis, fratris Cambii de Germanis, fratris Georgii, fratris Deotesalvi, fratris Ghabriutii Marcutii, et ipsi fratres una cum dicto priore, fecerunt, constituerunt et ordinaverunt Religiosum virum fratrem Bernardum Mariani, eiusdem Ordinis et loci, ibi presentem, eorum et dicti loci verum et legitimum syndicum et procuratorem, eorum et dicti loci verum et legitimum syndicum et procuratorem, actorem et numptium specialem ad petendum et recipiendum in emphiteusim in dictos fratres et in eorum successores et locum, hinc ad viginti novem annos complendos, ab Abbate et conventu Monasterii Sti. Petri de Eugubio unam vineam cum oliveto, positam in monte ghoregii, qui alias dicitur mons S.ti Augustini, fines cuius: a primo, via; a secundo, via et res dicti loci Sti. Augustini; a tertio, res dicti loci S.ti Augustini, et a quarto res dicti Monasterii Sti. Petri, vel siquos alios fines habet, cum introitibus et exitibus suis, suisque omnibus pertinentiis, ad habendum, tenendum, possidendum, meliorandum, sed non alienandum nec permutandum, nec alicui parti cap. ponendum ad dampnationem dicti Monasterii, et ad recipiendum ab ipso Abbate confirmationem possessionis, quam dicti prior et fratres habuerunt de dicta re, et ad confitendum proprium ipsius rey esse dicti Monasterii et ipsam rem pro ipso Monasterio, jure emphiteusim, possidere promictendum, et ad promictendum renovare predictum instrumentum emphiteusis in hac eadem forma in fine dicti temporis, et ad promictendum dare et solvere pro ipsa renovatione facienda octo libr. bonorum den. Rav. et Anconit. Et eandem promissionem renovationis dicti instrumenti faciendam a dicto Abbate pro dicta quantitate pecunie recipiendum. Et ad recipiendum promissionem a dicto Abbate de legitima defensione facienda ipsius rey, jure et usu et ad promictendum eidem Abbati et successoribus suis pro pensione ipsius rey dare et solvere annuatim in festo Sti. Petri de junio, sine gravamine comestionis, unum brachium candele ad modum aliarum candelarum, quas dicto Monasterio dicti fratres dare tenentur, et ad dandum et solvendum dicto Abbati, vel eius Camerario, pro dicta refirmatione facienda Centum sol. bonor. den. </w:t>
      </w:r>
      <w:r>
        <w:rPr>
          <w:lang w:val="fr-FR"/>
        </w:rPr>
        <w:t xml:space="preserve">Rav. et Ancon. Et generaliter ad omnia et singula, nomine quo supra, promictenda et stipulanda etc. </w:t>
      </w:r>
      <w:r>
        <w:rPr/>
        <w:t xml:space="preserve">Actum est prope Eugubium, in claustro loci Sti. Augustini, presentibus Andrea Margarite, Cola Orlandutii et Venutello Benencase, testibus. </w:t>
      </w:r>
      <w:r>
        <w:rPr>
          <w:lang w:val="fr-FR"/>
        </w:rPr>
        <w:t xml:space="preserve">Et Ego Angelus Iohannis, Imperiali auctoritate notarius, predictis omnibus interfui rogatus, scripssi et publicavi et meum singnum apposui. (Ex Cod. Eugub., fol. 33. Instrumentum originale asservatur in Arch. Commun. Eugubini, Busta 58, at membrana adeo est multis in locis lacera et corrosa, quod eius lectura pluries impossibilis evadit. </w:t>
      </w:r>
      <w:r>
        <w:rPr/>
        <w:t>Circa nomina fratrum, quorum aliqua legere non valui, notatu dignum censeo quod Frater qui in Codice appellatur "Rigotii Suppolini", in originali dicitur "Rigonis" et Fr. "Andreas Boniovannis" appellatur "Thomas")</w:t>
      </w:r>
    </w:p>
    <w:p>
      <w:pPr>
        <w:pStyle w:val="Normal"/>
        <w:rPr/>
      </w:pPr>
      <w:r>
        <w:rPr/>
        <w:t>XXX</w:t>
      </w:r>
    </w:p>
    <w:p>
      <w:pPr>
        <w:pStyle w:val="Normal"/>
        <w:rPr/>
      </w:pPr>
      <w:r>
        <w:rPr/>
        <w:t>Concessio vineae cum oliveto, in emphyteusim, per Monasterium S.ti Petri de Eugubio.</w:t>
      </w:r>
    </w:p>
    <w:p>
      <w:pPr>
        <w:pStyle w:val="Normal"/>
        <w:rPr/>
      </w:pPr>
      <w:r>
        <w:rPr/>
        <w:t>In Nomine Christi. Amen. Anno Domini Millesimo Tricentesimo quarto, Indictione secunda tempore domini Benedicti Pape XI, die XXVII mensis junii. Frater Nicolaus, Abbas Monasterii S.ti Petri de Eugubio, cum voluntate et consensu suorum confratrum, scilicet, dompni Iohannis, dompni Iacobi Conpangni, dompni Bentevenne, dompni Venture, dompni Iohannis Angeli et dompni Francisci Boneçi, Monacorum dicti Monasterii, per se, suosque successores, dedit, concessit et refirmavit in emphyteusim, Religioso viro fratri Bernardo Mariani, Ordinis Santi Augustini, Syndico et procuratori Prioris et fratrum et loci Sti. Augustini de Eugubio, ad infrascripta manu mei Notarii infrascripti legitime constituto, Syndacario et procuratorio nomine predictorum prioris, fratrum et loci recipiendi, et eorum successores, hinc ad XXVIIII annos proxime complendos, unam vineam cum oliveto, positam in monte Ghoregii, qui mons alias dicitur mons S.ti Augustini, fines cuius: a primo, via; a secundo, res dicti loci S.ti Augustini; a tertio, res dicti loci; et a quarto, res Monasterii supradicti; infra hos fines, vel siquos alios habet; cum introytibus et exitibus suis, suisque omnibus pertinentiis, ad habendum, possidendum, meliorandum, sed non alienandum nec permutandum nec etiam alicui parti capud ponendum ad dampnationem dicti Monasterii et possessionis, quam dicti Prior et fratres et locus habuerunt de dicta re, dictus Abbas dicto Syndico, nomine quo supra recipienti, confirmavit, eidem confitenti proprium ipsius rei esse dicti Monasterii, et ipsam rem pro dicto Monasterio, jure emphyteusis, in fine dicti temporis, in hac eadem forma renovare a dicto Abbate et dare eidem pro ipsa renovatione facienda octo libras bonorum denariorum Raven. et Anconit. Quam renovationem instrumenti dictus Abbas dicto Syndico facere promisit pro dicta quantitate pecunie, in forma predicta, in fine dicti temporis. Et dictam rem promisit dicto Syndico legitime defendere et guarentare contra omnes personas jure et usu, quia dictus Syndicus, syndicario nomine quo supra, pro pensione ipsius rey, dare et solvere promisit dicto Abbati, annuatim, in festo S.ti Petri de junio, sine gravamine commestionis, unum brachium candele ad modum et formam illarum candelarum, quas dicti fratres et locus dicto Monasterio dare tenentur. Et pro predicta refirmatione et pensione ipsius rey non soluta, confitetur dictus dompnus Iacobus, Monachus et Camerarius dicti Monasterii, a predicto Syndico habuisse et recepisse Centum solidos bonorum denariorum Raven. et Anconit., et ipsos fore conversos in utilitatem dicti Monasterii. Et dictus Abbas, renumptians etc. Actum est hoc Eugubii, in claustro dicti Monasterii, presentibus fratre Scangno Johannis et Deotaleva Mathey, testibus. Ego Angelus Iohannis, Imperiali auctoritate notarius, hiis omnibus interfui, rogatus scripsi et publicavi et meum singnum apposui. (Ex Cod. Eugub., fol. 34)</w:t>
      </w:r>
    </w:p>
    <w:p>
      <w:pPr>
        <w:pStyle w:val="Normal"/>
        <w:rPr/>
      </w:pPr>
      <w:r>
        <w:rPr/>
        <w:t>XXXI</w:t>
      </w:r>
    </w:p>
    <w:p>
      <w:pPr>
        <w:pStyle w:val="Normal"/>
        <w:rPr/>
      </w:pPr>
      <w:r>
        <w:rPr/>
        <w:t>Oblatio Petrucoli Bartholutii Benvegnate</w:t>
      </w:r>
    </w:p>
    <w:p>
      <w:pPr>
        <w:pStyle w:val="Normal"/>
        <w:rPr/>
      </w:pPr>
      <w:r>
        <w:rPr/>
        <w:t>In nomine Christi. Amen. Anno Domini Millesimo Trecentesimo decimonono, Indictione secunda, tempore d.ni Iohannis Pape vicesimi secundi, die quarta mensis ianuarii, in ecclesia S.ti Augustini prope Eugubium, ante altare ipsius ecclesie, presentibus Vanne Francisci et Luminutia Ianty, testibus vocatis et rogatis. Petrucolus, filius Bartholutii Benvegnate de villa Petrorii, nomine conversionis et obtulationis, dedit et optulit (sic) se Deo et Beate Marie, eius Matri, ac Beato Augustino et fratri Bartholo, Priori dicti loci, pro ipso loco stipulanti, ac Ordini dictorum fratrum, et promisit eidem Priori hobedientiam et reverentiam Christo. Postque ipse idem Prior predictum Petrucholum, stantem genuflexum ad pedes eiusdem prioris, ante dictum altare, humiliter et devote iunctis manibus, recepit ad officia et beneficia, que competunt et competere solent conversis et oblatis eiusdem loci et Ordinis supradicti, et eum pannis altaris eiusdem loci investivit. Ego Simon Iacobi, Imperiali auctoritate Iudex ordinarius atque notarius, predictis adfui et ut supra rogatus subscripsi et publicavi. (Ex Cod. Eugub., fol. 52)</w:t>
      </w:r>
    </w:p>
    <w:p>
      <w:pPr>
        <w:pStyle w:val="Normal"/>
        <w:rPr/>
      </w:pPr>
      <w:r>
        <w:rPr/>
        <w:t>XXXII</w:t>
      </w:r>
    </w:p>
    <w:p>
      <w:pPr>
        <w:pStyle w:val="Normal"/>
        <w:rPr/>
      </w:pPr>
      <w:r>
        <w:rPr/>
        <w:t>Licentia concessa fratri Petrutio Melli de Eugubio, ut quoddam potere vendere queat</w:t>
      </w:r>
    </w:p>
    <w:p>
      <w:pPr>
        <w:pStyle w:val="Normal"/>
        <w:rPr/>
      </w:pPr>
      <w:r>
        <w:rPr/>
        <w:t>Frater Recuperius de Sancto Geminiano, prior provincialis provincie Ducatus Spoleti, Ordinis fratrum heremitarum S.ti Augustini. Dilecto sibi in Christo fratri Petrutio Melli de Eugubio, eiusdem Ordinis professo, salutem in Domino sempiternam. Omnes namque simul stabimus ante tribunal Christi de singulis reddituri, prout in corpore gessimus, rationem; religiosos, igitur, maxime sacre religionis professos, non decet siquas personas in suis petitionibus frustravi debitis atque iustis. Cum, itaque, obedientie fili, per te fuerit propositum in capitulo dicti loci et petitum coram me, dicti loci supradicto conventu ibidem etiam existente, fratribus, scilicet Frederico, priore; Egidio, subpriore; Iohanne, lectore; Bernardo, Teodino, Bartholo, Innocentio, Gabriutio, Petro Perusini, Iacobi Stremi, Simone Datoli, Symone Marfe, Antonio, Gulielmutio, Bono, Philippo Vite, Baldello, Clemente, Iordano, Paulatio Lelli, Vitalutio..., Pace p. ..., Philipputio, Bartolello, Bartholino, Iacobo, Thoma, Salimbene et Nicholutio; ante quam professionem nostri ... quod de duobus poderibus vel omagiis, que te contingunt nomine hereditario, velud heredem legitimum ..., in villa Montis Rubini, et alterum in villa, que dicitur Carestelli, illud podere de villa Monti(s Rubini) ...endi per fratres libere et expedite, ita quod pretium, sive pecunia venditionis eiusdem, convertatur in utilitatem (et sub)sidium loci nostri Ordinis terre tue, ob remissionem peccatorum tuorum omnium convictorum. Alterum vero podere de Villa Carestelli, ex nunc, tu possis possidere, locare et facere cultivari, omni distractione obmissa, toto tempore vite tue; fructus, scilicet, recipiendo ex eo ad tuam substentationem et necessitatum tuarum omnimodum supplementum; ita quod postquam Dominus te vocaverit ex hac vita, dictum podere libere et expedite remaneat dicto loco de Eugubio, fratrum Ordinis supradicti, ut conventus, qui pro tempore fuerit, dictum podere absque omni molestatione possit alienare, vendere et transmutare, in subsidium dicti loci. Fuit etiam per te petitum et quesitum, quomodo tu volebas, ut si Mantia, tua soror, uxor Iohannis angeli Paulutii, aliquam haberet rationem in supradicto podere, quod ita possit libere, sine aliqua molestia, in dicto podere consequi suum jus, et si nullam habeat rationem in ipso, quod post huius vite cursum, cum te Dominus vocaverit, morte interveniente, possit et debeat recipere de supradicto podere ducentas libras ravennatenses, quas ei fratres, qui pro tempore fuerint in conventu, dare penitus teneantur; dummodo, scilicet, post tuam mortem, ipsa remanserit adhuc vivens. Quesitum fuit etiam per te ipsum, ut dictum podere possis locare et recomendare tue supradicte sorori Mantie, ut de eodem curam gerat specialem et per personas ydoneas et fideles faciat cultivari; que etiam possit uti fructibus supradicti poderis, secundum quod eam potest contingere pars aliqua supradicta. Nos, itaque, et conventus, volentes ut in posterum ... materiam et causam studendi et benefaciendi, nec ulla ...rium agitandi, ex nunc, tuis iustis petitionibus annuentes, easdem admictimus tanquam ratas, firmas et stabilitas, quoquomodo de iure vel de facto et melius possumus et valemus. In cuius rei testimonium sigillum provincie et dicti conventus duximus presentibus apponenda. Datum in loco nostri Ordinis de Eugubio, sub anno Domini M CCC XXIII, quarta die mensis aprilis. (Archiv. Communis Eugubii, Busta 55. Orig. membran. Corrosa et lacerata membrana diversis in locis, quae transcribere nequivi, punctibus substitui. Sigilla provinciae et conventus non exstant. Carestelli podere proprietas fuit postmodum conventus, nam a tergo membranae scriptum existitit: "Podere Carestelli quomodo est conventus Eugubii")</w:t>
      </w:r>
    </w:p>
    <w:p>
      <w:pPr>
        <w:pStyle w:val="Normal"/>
        <w:rPr/>
      </w:pPr>
      <w:r>
        <w:rPr/>
        <w:t>XXXIII</w:t>
      </w:r>
    </w:p>
    <w:p>
      <w:pPr>
        <w:pStyle w:val="Normal"/>
        <w:rPr/>
      </w:pPr>
      <w:r>
        <w:rPr/>
        <w:t xml:space="preserve">Testamentum d.nae Cecchae, filiae ol. d.ni Thaddaei et matris </w:t>
      </w:r>
    </w:p>
    <w:p>
      <w:pPr>
        <w:pStyle w:val="Normal"/>
        <w:rPr/>
      </w:pPr>
      <w:r>
        <w:rPr/>
        <w:t>fratris Petrutii de Eugubio, O. S. Augustini</w:t>
      </w:r>
    </w:p>
    <w:p>
      <w:pPr>
        <w:pStyle w:val="Normal"/>
        <w:rPr/>
      </w:pPr>
      <w:r>
        <w:rPr/>
        <w:t>In nomine Christi. Amen. Domina Ceccha, filia olim d.ni Thadey, de quarterio S.ti Petri Civitatis Eugubii, sana per gratiam Ihesuchristi mente et sensu, licet corpore languens, ... suum nuncupativum testamentum sine scriptis in hunc modum facere procuravit. Imprimis ... Item, fratrem Petrutium, filium suum, de Ordine fratrum heremitarum Sti. Augustini, sibi heredem instituit in una clamide de Bladeto (?) ipsius dicte testatricis, facta ad usum mulieris, et in uno materaçço et uno pari linteaminum subtilium de lino, de bonis ipsius testatricis. Item eundem fratrem Petrutium sibi heredem instituit in octo florenis de auro, quos ipsa domina recipere debet a Berardo Venture et Bartholo Benteveneris, de quarterio S.ti Petri.... Item instituit eum heredem de alia quantitate vigintitrium florenorum auri et heredem sibi universalem constituit filium suum Paulellum, et si Nicola, vir dicte domine et pater dicti Paulelli, veniret ad paupertatem et acquireret divitias, vult etiam quod frater Petrutius habeat de suis bonis viginti quinque libras denariorum ravennatensium. Notarius, Iohannes quondam Buti de Eugubio.</w:t>
      </w:r>
    </w:p>
    <w:p>
      <w:pPr>
        <w:pStyle w:val="Normal"/>
        <w:rPr/>
      </w:pPr>
      <w:r>
        <w:rPr/>
        <w:t>(Archiv. Commun. Eugub., Busta 62, orig. perg. Factum Eugubii die 14 ian. an. 1330)</w:t>
      </w:r>
    </w:p>
    <w:p>
      <w:pPr>
        <w:pStyle w:val="Normal"/>
        <w:rPr/>
      </w:pPr>
      <w:r>
        <w:rPr/>
        <w:t>XXXIV</w:t>
      </w:r>
    </w:p>
    <w:p>
      <w:pPr>
        <w:pStyle w:val="Normal"/>
        <w:rPr/>
      </w:pPr>
      <w:r>
        <w:rPr/>
        <w:t>Petrus Paulus de Eugubio terram donat fratri Egidio Iacomelli de Eugubio</w:t>
      </w:r>
    </w:p>
    <w:p>
      <w:pPr>
        <w:pStyle w:val="Normal"/>
        <w:rPr/>
      </w:pPr>
      <w:r>
        <w:rPr/>
        <w:t>In nomine Domini. Amen. Anno eiusdem a nativitate Millesimo Trecentesimo Tricesimo, Indictione tertiadecima, tempore d.ni Iohannis Pape vicesimi secundi, die secunda mensis aprilis. Actum Eugubii in domo infrascripti Petri, presentibus fratre Tomasso, de Ordine fratrum heremitarum, et Bencevenne Vite, testibus ad hec vocatis. Petrus Pauli de Eugubio, quarterii Santi Andree, titulo donationis inrevocabiliter inter vivos et pro redemptione anime sue, dedit et donavit fratri Egidio Iacomelli de Eugubio, de Ordine fratrum heremitarum Ordinis Sti. Augustini, recipienti pro Capitulo, Conventu et loco fratrum Sti. Augustini de Eugubio, unam petiam terre silvatam positam in Civitate Eugubii, in villa montis berçi, fines cuius: a primo, d.nus Monaldus Pelati; a secundo, Ser Landus Bicci et a quarto heredes Iacomelli Paghanutii, vel siquos alios fines habet veriores, cum introitibus et exitibus suis etc. ad habendum, tenendum et possidendum et quicquid dicto Capitulo et Conventui dicti loci placuerit perpetuo faciendum... Et Ego Mutius Deotaiuti de Eugubio, Imperiali auctoritate notarius, predictis omnibus interfui rogatus, scripsi et publicavi.</w:t>
      </w:r>
    </w:p>
    <w:p>
      <w:pPr>
        <w:pStyle w:val="Normal"/>
        <w:rPr/>
      </w:pPr>
      <w:r>
        <w:rPr/>
        <w:t>(Ex Cod. Eugub., fol. 51v)</w:t>
      </w:r>
    </w:p>
    <w:p>
      <w:pPr>
        <w:pStyle w:val="Normal"/>
        <w:rPr/>
      </w:pPr>
      <w:r>
        <w:rPr/>
        <w:t>XXXV</w:t>
      </w:r>
    </w:p>
    <w:p>
      <w:pPr>
        <w:pStyle w:val="Normal"/>
        <w:rPr/>
      </w:pPr>
      <w:r>
        <w:rPr/>
        <w:t xml:space="preserve">Institutio festi sanctae Catherinae Virginis per Commune Civitatis Eugubii </w:t>
      </w:r>
    </w:p>
    <w:p>
      <w:pPr>
        <w:pStyle w:val="Normal"/>
        <w:rPr/>
      </w:pPr>
      <w:r>
        <w:rPr/>
        <w:t>ad instantiam fratrum Ordinis S.ti Augustini</w:t>
      </w:r>
    </w:p>
    <w:p>
      <w:pPr>
        <w:pStyle w:val="Normal"/>
        <w:rPr/>
      </w:pPr>
      <w:r>
        <w:rPr/>
        <w:t xml:space="preserve">Anno Domini Millesimo CCC XXX VIII, die XII mensis novembris. Convocato et congregato Consilio populi, Capitaneorum artium, Consulum mercatorum, id est Centum de populo maioris summe Civitatis Eugubii in pallatio dicte Civitatis ad sonum campane, tube, vocemque preconum, de mandato domini Nicole de Iulianis de Esculo, Capitanei populi et Confalonerii Iustitie dicte Civitatis; in quo quidem Consilio propositum fuit per Capitaneum dictum, de consensu d.ni Confalonerii et sotiorum eius, pro parte fratrum Ordinis Sti. Augustini, quatenus ad reverentiam Dei et Beate Katherine, specialis advocata sit ipsa in celis pro conservatione boni status Civitatis, quod in die festivitatis Beate Virginis predicte omnes et singule artes et omnes et singuli artifices Civitatis predicte, de mane festivitatis eiusdem, cum cereis, faculis et candelis accensis in manibus, ad locum sive ad ecclesiam S.ti Augustini predicti ordinate et processionaliter accedere teneantur, et sic determinatum, sancitum et confirmatum fuit per supradictos et consilium supradictorum, et quod Potestas et Capitaneus, qui pro tempore erunt, virtute prestiti juramenti eorum predecessorum et pena vigintiquinque librarum pro quolibet, teneantur et debeant, ad petitionem et requisitionem Prioris fratrum et Conventum (sic) loci Beati Augustini et executioni mandare. </w:t>
      </w:r>
      <w:r>
        <w:rPr>
          <w:lang w:val="fr-FR"/>
        </w:rPr>
        <w:t>Instrumentum factum manu Iohannis Nicole de Gonessa, notarii Communis Eugubii. (Ex Cod. Eugub., fol. 15v. Compendium Instrumentorum)</w:t>
      </w:r>
    </w:p>
    <w:p>
      <w:pPr>
        <w:pStyle w:val="Normal"/>
        <w:rPr>
          <w:lang w:val="fr-FR"/>
        </w:rPr>
      </w:pPr>
      <w:r>
        <w:rPr>
          <w:lang w:val="fr-FR"/>
        </w:rPr>
        <w:t>XXXVI</w:t>
      </w:r>
    </w:p>
    <w:p>
      <w:pPr>
        <w:pStyle w:val="Normal"/>
        <w:rPr>
          <w:lang w:val="fr-FR"/>
        </w:rPr>
      </w:pPr>
      <w:r>
        <w:rPr>
          <w:lang w:val="fr-FR"/>
        </w:rPr>
        <w:t>Instrumentum professionis fratris Amatutii et fratris Thomasutii de Eugubio</w:t>
      </w:r>
    </w:p>
    <w:p>
      <w:pPr>
        <w:pStyle w:val="Normal"/>
        <w:rPr/>
      </w:pPr>
      <w:r>
        <w:rPr/>
        <w:t>In nomine Domini. Amen. Anno eiusdem M CCC VIIII (1), Indictione septima, tempore d.ni Benedicti Pape XII, die XII mensis marcii. Actum Fulginii, in ecclesia loci fratrum heremitarum Ordinis S.ti Augustini, coram d.no Senibaldo, olim d.ni Mar..., Guarduro, olim d.ni Raynaldi, Ceridutio, olim d.ni Brancaleonis et pluribus aliis testibus ad infrascripta (vocatis et rogatis). Constituti frater Amatutius Bartholelli et frater Thomasutius Pusciarelli, de civitate Eugubii et de dicto Ordine, coram R.do viro fratre Mathiolo de Amelia, priore dicti loci fratrum heremitarum S.ti Augustini de Fulginio, in ecclesia ipsius loci supradicti, flessis (sic) genibus, habitum in ipsorum manibus habentes, asserentes se et ipse dominus prior ipsos uno anno et uno die in dicto Ordine continue proxime preteritis permansisse; in manibus ipsius domini prioris professionem fecerunt et alta voce, sponte et ex certa scientia promiserunt obedientiam et reverentiam ommipotenti Deo et Beate Marie semper Virgini et ipsi fratri Mathiolo, priori, presenti et stipulanti nomine et vice Generalis Prioris fratrum heremitarum dicti Ordinis S.ti Augustini, et successorum suorum; vivere sine proprio et in castitate, secundum Regulam Sti. Augustini, usque ad mortem ipsorum. Et hoc facto, tunc ipsi frater Thomasutius et frater Amatutius a dicto priore et omnibus fratribus dicti loci, existentibus in ecclesia supradicta, pacis osculum receperunt. Et Ego Bonannus Angeli, Imperiali auctoritate Notarius et Judex ordinarius, predictis omnibus presens interfui et, ut supra dicitur, rogatus a dicto priore, scripsi et publicavi omnia supradicta. (Archiv. Commun. Eugub., Busta 59. Perg. origin.)</w:t>
      </w:r>
    </w:p>
    <w:p>
      <w:pPr>
        <w:pStyle w:val="Normal"/>
        <w:rPr/>
      </w:pPr>
      <w:r>
        <w:rPr/>
        <w:t>(1) Est error in anno, ut patet ex pontificatu, sub quo factum hoc fuisse dicitur scriptum esse debebat an. M. CCC XXX VIIII (1339).</w:t>
      </w:r>
    </w:p>
    <w:p>
      <w:pPr>
        <w:pStyle w:val="Normal"/>
        <w:rPr/>
      </w:pPr>
      <w:r>
        <w:rPr/>
        <w:t>°°°°°°°°°°°°°°°°°°°°°°°°°°°°°°°°°°°°°°°°°°°°°°°°°°°°°°°°°°°°°°°°°°°°</w:t>
      </w:r>
    </w:p>
    <w:p>
      <w:pPr>
        <w:pStyle w:val="Normal"/>
        <w:rPr/>
      </w:pPr>
      <w:r>
        <w:rPr/>
        <w:t>da ANALECTA AUGUSTINIANA, XVI (1937-1938), pp. 195-215</w:t>
      </w:r>
    </w:p>
    <w:p>
      <w:pPr>
        <w:pStyle w:val="Normal"/>
        <w:rPr/>
      </w:pPr>
      <w:r>
        <w:rPr/>
        <w:t>XXXVII</w:t>
      </w:r>
    </w:p>
    <w:p>
      <w:pPr>
        <w:pStyle w:val="Normal"/>
        <w:rPr/>
      </w:pPr>
      <w:r>
        <w:rPr/>
        <w:t>Oblatio et professio fratris Nicolelli Accomandutii</w:t>
      </w:r>
    </w:p>
    <w:p>
      <w:pPr>
        <w:pStyle w:val="Normal"/>
        <w:rPr/>
      </w:pPr>
      <w:r>
        <w:rPr/>
        <w:t xml:space="preserve">Instrumentum factum manu Benentesi Boncangni de Fulgineo, notarii, Anno Domini M CCC XL, die XXVIII Junii. Quod frater Nicolellus Accomandutii de Eugubio de Ordine fratrum heremitarum Sti. Augustini, volens in dicto Ordine permanere, existens in ecclesia Sti. Augustini de Fulgineo, videlicet, ante altare genuflexus et manibus iunctis, in presentia religiosi et honesti viri fratris Iacobi domini Iohannis, prioris loci fratrum Sti. Augustini, dessiderans et affectans Deo et Bto. Augustino in dicto Ordine in ieiuniis, orationibus, castitate et honestate et aliis iuxta regulam dicti Ordinis servire (et) in dicto Ordine suam vitam ducere, in manu dicti fratris Iacopi, prioris, presentis, recipientis et stipulantis nomine et vice loci, Capituli et conventus fratrum heremitarum Sti. Augustini de Eugubio, se et bona sua omnia mobilia et immobilia, iura et actiones, que et quas habet in quibuscunque locis et contra quascunque personas, optulit Deo et loco predicto de Eugubio ac etiam dedit pro remissione peccatorum suorum et parentum suorum, promictens dicto fratri Iacopo, presenti, stipulanti et recipienti, vice et nomine Generalis dicti Ordinis, perseverantiam et perpetuam carentiam (sic) secundum regulam dicti Ordinis, et dicti Ordinis regulam observare, et iuravit ad sancta Dei evangelia, corporaliter tactis scripturis, contra dictam oblationem per eum factam aliquo tempore, tam occasione minoris etatis quam cuiuslibet alterius occasione, non facere vel venire, per se vel per alium, de jure vel de facto, sed ipsam semper ratam et firmam habere et tenere, ac tendere et observare. Item, aliud instrumentum factum manu supradicti Notarii et eo tempore, quod dictus frater Nicolellus, intra missarum solemnia, populo asistente, ut moris est fratrum dicti Ordinis, in manu fratris Iacopi, prioris Sti. </w:t>
      </w:r>
      <w:r>
        <w:rPr>
          <w:lang w:val="fr-FR"/>
        </w:rPr>
        <w:t xml:space="preserve">Augustini et eius loci de Fulgineo, presentis et recipientis nomine et vice prioris generalis dicti Ordinis et suorum successorum, sponte et libera voluntate promisit obedientiam et castitatem et vivere sine proprio usque ad mortem, petens cum instantia et rogans humiliter sicut professus dicte religionis et sicut alii fratres professi ab omnibus factis (sic) obedientiis haberetur. </w:t>
      </w:r>
      <w:r>
        <w:rPr/>
        <w:t>Renumptians sponte omni beneficio Juris Canonici vel civilis, quo possit se defendere vel etiam venire, etc. (Ex Cod. Eugub., fol. 14. Compendium Instrumentorum)</w:t>
      </w:r>
    </w:p>
    <w:p>
      <w:pPr>
        <w:pStyle w:val="Normal"/>
        <w:rPr/>
      </w:pPr>
      <w:r>
        <w:rPr/>
        <w:t>XXXVIII</w:t>
      </w:r>
    </w:p>
    <w:p>
      <w:pPr>
        <w:pStyle w:val="Normal"/>
        <w:rPr/>
      </w:pPr>
      <w:r>
        <w:rPr/>
        <w:t>Promissio restitutionis corporis d.ni Francisci Deotesalvi, ol. Rectoris ecclesise S. Angeli de Monte,</w:t>
      </w:r>
    </w:p>
    <w:p>
      <w:pPr>
        <w:pStyle w:val="Normal"/>
        <w:rPr/>
      </w:pPr>
      <w:r>
        <w:rPr/>
        <w:t>facta Conv. S. Augustini de Eugubio per Capitulum ecclesiae S.ti Secundi</w:t>
      </w:r>
    </w:p>
    <w:p>
      <w:pPr>
        <w:pStyle w:val="Normal"/>
        <w:rPr/>
      </w:pPr>
      <w:r>
        <w:rPr/>
        <w:t xml:space="preserve">In nomine Domini. Amen. Anno Domini a nativitate eiusdem Millesimo Trecentesimo Quadragesimo, Indictione octava, tempore d.ni Benedicti Pape XIImi, die decima septima mensis octubris. Actum in capite chori ecclesie Sti. Secundi prope Eugubium, presentibus Iohannolo Perusini et Magio Angeli. Cum hoc sit quod dompnus Francischus Deotesalvi, olim Rector ecclesie Sti. </w:t>
      </w:r>
      <w:r>
        <w:rPr>
          <w:lang w:val="fr-FR"/>
        </w:rPr>
        <w:t xml:space="preserve">Angeli de Monte Sti. Ubaldi, in extremis constitutus, elegerit et voluerit sepulturam et sepeliri apud lochum et in loco Sti. Augustini de prope Eugubium, sicut infrascripte partes dixerunt, asseruerunt et adprobaverunt, et Prior, Canonici et clerici santi Secundi de prope Eugubium ipsum dompnum Francischum, sive funus dompni Francisci, portaverunt et sepelierunt, sive portari et sepeliri fecerunt, apud dictum locum sive Canonicham Sti. Secundi predicti, ignorantes predicta; idcirco, Reverendus vir dompnus Guidoctus, prior canonice predicte, nomine suo et Canonicorum et Capituli dicte Canonice et suorum successorum, fuit confessus et contentus se habuisse et habere pro fratribus, Capitulo et Conventu dicti loci Sti. Augustini apud dictam Canonicam in depositum et causa depositi dictum dompnum Francischum, sive funus ipsius dompni Francisci. Quem dompnum Francischum, sive corpus suum, per se et suos in posterum successores, obligando bona dicte Canonice, omni exceptione juris et facti remota, promisit et convenit fratri Pacifficho, dicti Ordinis, recipienti et stipulanti nomine et vice fratrum, Capituli et Conventus dicti loci Sti. Augustini, ad omnem petitionem, requisitionem dictorum fratrum, Capituli et Conventus loci predicti reddere et restituere, ac etiam confessionem facere coram quolibet Judice competente, non obstantibus aliquibus feriis, quibus indictis vel indicendis renumptiavit per pactum. Et renumptiavit exceptioni non facte promissionis et obligat. consenss. et content, predictarum et quod factum est non sit ita, ut dictum est supra et omni jure, capitulo, exceptioni, decretali, decreto et in visitationibus et constitutionibus quibuscumque, etiam si oporteret in instrumento presenti quod fieret mentio specialis, quod ex nunc ipsa specialis renumptiatio pro expressa habeatur in presenti contractu et etiam specificata. Alloquin omnia dampna, decimas et expensas ac interesse litis et extra, que vel quas fratres et Capitulum dicti loci S.ti Augustini fecerint aut substinuerint pro predicto dompno Francischo petendo, rehabendo et exigendo ab eodem priore, canonicis et Capitulo Canonice predicte, eidem fratri Pacifficho, recipienti nomine quo supra, integraliter reddere et restituere promisit et obligatione omnium et singulorum bonorum dicte Canonice, presentium et futurorum, rata et firma maneant omnia et singula supradicta. Et Ego Laurentius Massoli, Imperiali auctoritate notarius et Judex ordinarius, predictis omnibus rogatus interfui, scripsi et publicavi et meum singnum apposui. </w:t>
      </w:r>
    </w:p>
    <w:p>
      <w:pPr>
        <w:pStyle w:val="Normal"/>
        <w:rPr>
          <w:lang w:val="fr-FR"/>
        </w:rPr>
      </w:pPr>
      <w:r>
        <w:rPr>
          <w:lang w:val="fr-FR"/>
        </w:rPr>
        <w:t>(Ex Cod. Eugub., fol. 55v)</w:t>
      </w:r>
    </w:p>
    <w:p>
      <w:pPr>
        <w:pStyle w:val="Normal"/>
        <w:rPr/>
      </w:pPr>
      <w:r>
        <w:rPr/>
        <w:t>XXXIX</w:t>
      </w:r>
    </w:p>
    <w:p>
      <w:pPr>
        <w:pStyle w:val="Normal"/>
        <w:rPr/>
      </w:pPr>
      <w:r>
        <w:rPr/>
        <w:t>Testamentum Mascii Hostii de Eugubio</w:t>
      </w:r>
    </w:p>
    <w:p>
      <w:pPr>
        <w:pStyle w:val="Normal"/>
        <w:rPr/>
      </w:pPr>
      <w:r>
        <w:rPr/>
        <w:t xml:space="preserve">In nomine Domini. Amen. Anno eius a nativitate M CCC XLI, Indictione VIIII, tempore d.ni Benedicti Pape XII, die XV mensis decembris. Eugubii, in domo infrascripti Masscii, testatoris, presentibus Nicolutio Gentilutii de Gualdo, Gilio Ugolinelli, Ruççolo Venture, Santutio Venturelle, Marcho Iuntoli, Cecholo Andrutii, Bertolello Santutii, de quarterio S.ti Petri et Pucino Francissci, testibus ad hec habitis et ab infrascripto testatore rogatis. Masscius Hostii de Eugubio, quarterii Sti. Petri, licet infirmus, corpore tamen Dei gratia sanus et compos mente, inevitabile mortis periculum timens, testamentum nuncupativum sine scriptis de suis bonis in hunc modum facerc disposuit. Imprimis quidem pro anima sua et suorum parentum reliquit de suis bonis dari pro judicio generali soldos quinque Rav. Item reliquit restitui domine Tadiole Mannetoli, sue uxori, dotes suas, quas pro ea habuit a Mannetolo, eius patre, que fuerunt quatringente libr. den. </w:t>
      </w:r>
      <w:r>
        <w:rPr>
          <w:lang w:val="fr-FR"/>
        </w:rPr>
        <w:t xml:space="preserve">Rav., manu Ser Vannis Butii, notarii. Item reliquit eidem d.ne Tadiole de suis bonis, ultra dictas dotes, libras quinquaginta Rav. Item reliquit Nicolelle, eius filie naturali, medium unius poderis et possessionis, que habet pro indiviso cum domina Andriola sorore ipsius testatoris, site in curia portularum et in villa vallis Marchule, quas emerunt a Berardo Cionoli et fratrum manu mei Butii, notarii. </w:t>
      </w:r>
      <w:r>
        <w:rPr/>
        <w:t xml:space="preserve">Et si ipsa quandocunque decesserit sine filiis legitimis, ipsa bona deveniant in filios massculos Cionoli Pelloli et Piche Andrutii Nicolutii pro equali parte. Item reliquit domine Andriole Hostii, eius sorori, quoddam suum podere et possessionem, que habet in villa Ansciani et villa montis bertii, fines ipsius: a primo via, sive foce Thiani; a secundo Landolus Ricci et heredes Baldelli Bertoli; a tertio Butius Aiutoli et a quarto res ecclesie S.ti Felicismi et ecclesie S.te Crucis, donec ipsa visserit, et post eius obitum dicte domine deveniant dicte res in Nicolellum Cole, filium dicte domine, si supervisserit; et si non supervisserit, deveniant in d.num Francisschum (a) si supervisserit. Et si non supervisserit reliquit dictas res loco fratrum S.ti Augustini pro quadam capella construeuda et edificanda in dicta ecclesia ad honorem Dei et sue matris Virginis Marie et beatorum Augustini, Iohannis et Nicole de Tolentino. Item reliquit de fructibus dicti poderis et dictarum rerum Sorori Mathye Hostii, moniali S.ti Iacopi, pro suis necessitatibus, quolibet anno, quatuor staria boni grani. Item iussit et mandavit expendi in sepultura et ipsam sepulturam suam secundum formam Statuti et non aliter et contra formam statuti. In omnibus aliis suis bonis mobilibus et immobilibus, iuribus et actionibus, ubicunque sunt et inveniri possunt et poterunt, d.num Lellum et d.num Iacopum d.ni Conti de Gabriellibus et Andrutium Angeli sive Rustichelle et Magistrum Ugonnium Angeli de Eugubio sibi heredes uinersales instituit, dummodo dicta hereditas et institutio non transeat in filios dictorum heredum et filiis ipsorum heredum nullum ius acquiratur pretextu ipsius institutionis, et dicta hereditate et bonis uti debeant et ipsam hereditatem et bona administrare debeant semper cum consensu et voluntate et ad sensum et voluntatem d.ni Francissci Hostii et prout eidem placuerit. Et si aliquis dictorum heredum administrationi dicte hereditatis interesse non possit, aliis administrare ipsam hereditatem et bona, semper ad sensum et voluntatem dicti domini Francissci, et prout sibi placuerit, quem suum et dicti testamenti executorem et fideicommissarium reliquit et fecit, dans et concedens eidem plenam potestatem administrandi dictam hereditatem et bona ad suum sensum et omnia faciendi de ipsis, que ipse testator, si tunc viveret, facere posset. Iubens et mandans propter ipsam admnistrationem et bayliam sibi concessam nullum ius acquiratur Ordini, in quo professionem fecit vel alicui ecclesie. Et hec est sua ultima voluntas, quam, valere vult jure testamenti, et si jure testamenti non valeret, valeat jure codicillorum sive donationis causa mortis vel alterius ultime voluntatis, qua melius valere potest. </w:t>
      </w:r>
      <w:r>
        <w:rPr>
          <w:lang w:val="fr-FR"/>
        </w:rPr>
        <w:t>Et Ego Butius Paulutii de Eugubio, Imperiali auctoritate Iudex ordinarius et notarius publicus, predictis omnibus suprascriptis interfui et ea rogatus scripsi et publicavi.</w:t>
      </w:r>
    </w:p>
    <w:p>
      <w:pPr>
        <w:pStyle w:val="Normal"/>
        <w:rPr>
          <w:lang w:val="fr-FR"/>
        </w:rPr>
      </w:pPr>
      <w:r>
        <w:rPr>
          <w:lang w:val="fr-FR"/>
        </w:rPr>
        <w:t>(Ex Cod. Eugub., fol. 71, interclusum in al. instrum. facto a Georgio Ser Mathiutii Ser Marini de Eug. not., sub anno d.ni 1391)</w:t>
      </w:r>
    </w:p>
    <w:p>
      <w:pPr>
        <w:pStyle w:val="Normal"/>
        <w:rPr>
          <w:lang w:val="fr-FR"/>
        </w:rPr>
      </w:pPr>
      <w:r>
        <w:rPr>
          <w:lang w:val="fr-FR"/>
        </w:rPr>
        <w:t>(a) Nisi fallor, hic D.nus Francischus est "Fr. Franciscus Oscii de Augubio O. Er. S. A.", an. 1331, die 4 decembris, a Ioanne Papa XXII factus Episcopus Clvitatis Castellanae, qui illam ecclesiam rexit usque ad annum 1348, quo obiit. Perperam eum dicunt "Onii" omnes scriptores, ab Ughelli ad Lanteri, et etiam ad Eubel, qui postquam in egregio suo opere "Hierarchia Catholica Medii Aevi", t. I, p. 190, scripserat, "Franciscus Oscii", sicut ipse legerat et est scriptum in Reg. Ioan. XXII, Vat. 103, ep. 9, aliorum praefatorum scriptorum auctoritate tractus, infra parenthesim, adiunxit "Onii".</w:t>
      </w:r>
    </w:p>
    <w:p>
      <w:pPr>
        <w:pStyle w:val="Normal"/>
        <w:rPr>
          <w:lang w:val="fr-FR"/>
        </w:rPr>
      </w:pPr>
      <w:r>
        <w:rPr>
          <w:lang w:val="fr-FR"/>
        </w:rPr>
        <w:t>XL</w:t>
      </w:r>
    </w:p>
    <w:p>
      <w:pPr>
        <w:pStyle w:val="Normal"/>
        <w:rPr>
          <w:lang w:val="fr-FR"/>
        </w:rPr>
      </w:pPr>
      <w:r>
        <w:rPr>
          <w:lang w:val="fr-FR"/>
        </w:rPr>
        <w:t>Oblatio Uderighelli Angeli et Florae, eius uxoris</w:t>
      </w:r>
    </w:p>
    <w:p>
      <w:pPr>
        <w:pStyle w:val="Normal"/>
        <w:rPr/>
      </w:pPr>
      <w:r>
        <w:rPr/>
        <w:t xml:space="preserve">In nomine Christi. Amen. Anno Domini Millesimo Trecentesimo quadragesimo secundo, Indictione decima, tempore d.ni Clementis Pape Sexti, die XIX decembris. Actum Eugubii, in quarterio S.ti Iuliani, in domo infrascriptorum oblatorum, presentibus fratre Laurentio Benamati de Canteana et Petro Camerini de Villa S.ti Laurentii de Posseria, testibus vocatis et rogatis. Uderighellus Angeli, de quarterio S.ti Iulianis de Eugubio, et d.na Flore eius uxor, presente et consentiente dicto Uderighello et sibi licentiam dante, sponte et motu proprio, volentes anime eorum saluti providere et imposterum residuum vite eorum regulare intendentes ac sub beati Augustini regula vitam finire desiderantes, Deo et Virgini Marie, eius matri, et beato Augustino obtulerunt se iunctis manibus inter manus religiosi viri fratris Angeli de Galghata, subprioris loci de Eugubio Ordinis fratrum heremitarum S.ti Augustini, recipientis nomine et vice dicti loci, et suis successoribus in hunc modum: Nos Uderighellus Angeli et Flore, uxor dicti Uderighelli, offerimus Deo et beato Augustino et promictimus obedientiam et reverentiam usque ad mortem, secundum modum et formam in dicta regula contentos. </w:t>
      </w:r>
      <w:r>
        <w:rPr>
          <w:lang w:val="fr-FR"/>
        </w:rPr>
        <w:t xml:space="preserve">Et supradictus frater Angelus, subprior, ipsos acceptans in oblatos inter manus suas, ait: Et ego, nomine et vice supradicti loci, vos in oblatos dicti loci et Ordinis recipio atque accepto. Ego Andruccellus Gratioli de Eugubio, Imperiali auctoritate notarius, predictis adfui et ut supra legitur rogatus, scripsi et publicavi. (Ex Cod. </w:t>
      </w:r>
      <w:r>
        <w:rPr/>
        <w:t>Eugub., fol. 58)</w:t>
      </w:r>
    </w:p>
    <w:p>
      <w:pPr>
        <w:pStyle w:val="Normal"/>
        <w:rPr/>
      </w:pPr>
      <w:r>
        <w:rPr/>
        <w:t>XLI</w:t>
      </w:r>
    </w:p>
    <w:p>
      <w:pPr>
        <w:pStyle w:val="Normal"/>
        <w:rPr/>
      </w:pPr>
      <w:r>
        <w:rPr/>
        <w:t>Oblatio Padovesae Deotesalvi</w:t>
      </w:r>
    </w:p>
    <w:p>
      <w:pPr>
        <w:pStyle w:val="Normal"/>
        <w:rPr/>
      </w:pPr>
      <w:r>
        <w:rPr/>
        <w:t xml:space="preserve">In nomine Domini. Amen. Anno Domini Millesimo Trecentesimo quadragesimo secundo, Indictione decima, tempore d.ni Clementis Pape Sexti, die penultima decembris. </w:t>
      </w:r>
      <w:r>
        <w:rPr>
          <w:lang w:val="fr-FR"/>
        </w:rPr>
        <w:t>Actum in domo habitationis dicte oblate, presentibus Vanne Christofori et Bartholo Castellutii, testibus vocatis et rogatis. Padovese Deotosalvi, uxor olim Iacomelli, de quarterio S.ti Andree, nomine oblationis, dedit et optulit se Deo et beate Marie, eius matri, ac beato Augustino et fratri Angelo de Galgata, subpriori dicti loci, pro ipso loco stipulanti ac Ordini dictorum fratrum, et promisit eidem fratri Angelo, subpriori, hobedientiam et reverentiam Christo; postque idem subprior predictam Padovesem humiliter et devote, iunctis manibus (genuflexam), recepit ad officia et beneficia, que competunt et competere solent oblatis eiusdem loci et Ordinis supradicti. Ego Andruccellus Gratioli de Eugubio, Imperiali auctoritate notarius, predictis interfui et, ut supra legitur, rogatus, scripsi et publicavi. (Ex Cod. Eugub., fol. 58v)</w:t>
      </w:r>
    </w:p>
    <w:p>
      <w:pPr>
        <w:pStyle w:val="Normal"/>
        <w:rPr>
          <w:lang w:val="fr-FR"/>
        </w:rPr>
      </w:pPr>
      <w:r>
        <w:rPr>
          <w:lang w:val="fr-FR"/>
        </w:rPr>
        <w:t>XLII</w:t>
      </w:r>
    </w:p>
    <w:p>
      <w:pPr>
        <w:pStyle w:val="Normal"/>
        <w:rPr>
          <w:lang w:val="fr-FR"/>
        </w:rPr>
      </w:pPr>
      <w:r>
        <w:rPr>
          <w:lang w:val="fr-FR"/>
        </w:rPr>
        <w:t>Frater Iohannes de Foce de Eugubio innocens de crimine traditionis declaratur</w:t>
      </w:r>
    </w:p>
    <w:p>
      <w:pPr>
        <w:pStyle w:val="Normal"/>
        <w:rPr/>
      </w:pPr>
      <w:r>
        <w:rPr>
          <w:lang w:val="fr-FR"/>
        </w:rPr>
        <w:t xml:space="preserve">Frater Dyonisius (de Mutina), Prior Generalis Ordinis fratrum heremitarum S.ti Augustini, licet indignus. Religioso viro fratri Iohanni de Foce de Eugubio, eiusdem Ordinis, salutem in Domino sempiternam. Cum proposueris coram nobis, iuncto generali Capitulo nuper Mediolani celebrato, quod, ad petitionem Commitum (sic) de Urbino te incusantium et dicentium quod voluisti tradere Civitatem Urbini eorum inimicis, in periculum et exterminium eorum et dicte Civitatis, per R.dum virum fratrem Guillelmum, predecessorem nostrum, sic male informatum, iniuste et contra iuris iustitiam et contra formam nostrarum Constitutionum, fueris detentus et carceratus, cum in nullo eorum, que contra te obiciebantur, offensisses, sed solum dicti comnites, ex hodio (sic) concepto et iniqua voluntate contra te, quia extrasseras quandam domum loci de Urbino de manibus eorum, agebant, et quia iniquum est ut quis sine culpa puniatur; idcirco, petebas humiliter ac reverenter, ut nobis placeret per nos vel alium, visitare locum de Urbino et fratres, qui ibi tunc temporis conventuales extiterunt, ac etiam alios, qui postmodum ad dictum locum accessere, necnon et fratres Nicolaum, lectorem, de Monticulo et Leonardum de Montefalconio, visitatores, qui de mandato religiosi viri fratris Thome de Fabriano, tunc provincialis in provincia Marchie, locum, fratres, necnon et seculares visitaverunt, et, si ita inveniretur, ut proponebas, quod te purgaremus ab infamia et redderemus immunem; sin autem, quod te offerebas ad portandam penam, prout demerita postulabant, condignam. Et quia, sicut justitia dictat, ut sic rei puniantur ut mali non superbiant et in sua pertinacia obstinati indurentur, ita innocentes et iniuste oppressi liberentur et releventur, ut boni non contristentur, sed in sua innocentia et bona operatione roborentur. Hinc est, quod nos, tue petitioni, prout ex officio nobis iniuncto tenemur, condescendere cupientes, premissa diligenti examinatione Religiosorum virorum supradictorum, fratrum Nicolai de Monticulo et Leonardi de Montefalconio et eorum visitatione diligenter inspecta, ac premissa visitatione per nos et alios nostros omnium fratrum tunc temporis Urbini existentium, necnon et aliorum post hoc illuc accedentium, ac etiam recepto sacramento a XX et ultra fratribus sacerdotibus super sacros canones et si ea, que tibi obiciebantur, sciebant vel credebant esse vera in toto vel in parte, et quia in nullo te invenimus culpabilem in toto vel in parte, de hiis que tibi obiciebantur, sed omnes et singuli te excusabant. Ideo, tenore presentium, declaramus te iniuste fuisse detentum, vinculatum ac carceratum, nec propter talem detentionem, vinculationem et carcerationem te incurrisse maledictiones, quas incurrunt iuste carcerati, et ita te habilem declaramus atque sententiamus ad omnia officia Ordinis, active et passive, ac si nunquam accidissent que acciderunt. </w:t>
      </w:r>
      <w:r>
        <w:rPr/>
        <w:t>Data Eugubii, Anno Domini M CCC XLIII, die XXI julii.</w:t>
      </w:r>
    </w:p>
    <w:p>
      <w:pPr>
        <w:pStyle w:val="Normal"/>
        <w:rPr/>
      </w:pPr>
      <w:r>
        <w:rPr/>
        <w:t>(Archiv. Commun. Eugub., Busta 59. Orig. perg. De sigillo in cera rubea, quod a tergo appositum erat, leve tantummodo vestigium remanet)</w:t>
      </w:r>
    </w:p>
    <w:p>
      <w:pPr>
        <w:pStyle w:val="Normal"/>
        <w:rPr/>
      </w:pPr>
      <w:r>
        <w:rPr/>
        <w:t>XLIII</w:t>
      </w:r>
    </w:p>
    <w:p>
      <w:pPr>
        <w:pStyle w:val="Normal"/>
        <w:rPr/>
      </w:pPr>
      <w:r>
        <w:rPr/>
        <w:t>Nova oblatio Andreae Bartolutii</w:t>
      </w:r>
    </w:p>
    <w:p>
      <w:pPr>
        <w:pStyle w:val="Normal"/>
        <w:rPr/>
      </w:pPr>
      <w:r>
        <w:rPr/>
        <w:t xml:space="preserve">In nomine Iesuchristi. Amen. Anno Domini Millesimo Trecentesimo quadragesimo tertio, Indictione XI, tempore d.ni Clementis Pape VI, die prima mensis Octobris. Cum Andreas Bartolutii de villa S.ti Bartoli de Perrerio, Comunis Eugubii, existens coram Religioso viro fratre Bonaventura de Gualdo, Priore loci fratrum et conventus Sti. Augustini de Eugubio, dixit et confessus fuit se, nunc sunt triginta anni elapsi et ultra, fuisse et extitisse oblatum et conversum dicti loci fratrum et conventus supradicti et de predictis asseruit fuisse tunc rogatum Ser Monutium Iacomelli Sergis de Eugubio, notarium, cuius rogationibus, contractibus et protocollis diligenter perscrutatis, oblatio ipsa minime valeat reperiri. Idcirco, dictus Andreas, animo dictam oblationem et conversationem, innovandi, constitutus in presentia dicti fratris Bonaventure, prioris predicti, in eius manibus et coram eo genuflexus, de novo et itirato (sic), volens beato Augustino confessori, et priori et fratribus dicti loci servire, sponte et ex certa scientia, obtulit se et sua Deo et beato Augustino et dicto fratri Bonaventure, priori predicto, nomine suo et suorum successorum et vice et nomine fratrum Capituli et Conventus S.ti Augustini de Eugubio recipienti, promictens dictus Andreas dicto priori recipere, ut supra, obedientiam et reverentiam, sibique et successoribus suis et fratribus et conventui predicto iuxta suum posse servire in omnibus, que sibi dusserint (sic) iniungenda, et in omnibus se gerere ac honeste vivere, prout oblati et conversi dicti loci et conventus consueverunt hactenus in loco et conventu predicto. </w:t>
      </w:r>
      <w:r>
        <w:rPr>
          <w:lang w:val="fr-FR"/>
        </w:rPr>
        <w:t>Qui frater Bonaventura, prior predictus, eundem Andream in oblatum et conversum loci et conventus predicti ad panem et aquam et ad ceteras observantias dicti loci et Ordinis, hactenus in eodem loco et conventu observatas, recepit infra suas manus liberaliter et admisit. Rogans me notarium, ut de predictis conficiam publicum instrumentum. Actum apud locum fratrum S.ti Augustini, sito (sic) iuxta Civitatem Eugubii, presentibus Iovanello Venutoli et Petrutio Pagionis, testibus ad hec vocatis et rogatis. Ego Bartolus Vannis de Eugubio, Imperiali auctoritate Iudex ordinarius atque Notarius, predictis omnibus interfui. Rogatus scripsi et publicavi. (Signum notarii). (A tergo) Renovatio oblationis Andree Bartholutii de Villa Petroni. (Archiv. Commun. Eugub., Busta 58. Orig. perg.)</w:t>
      </w:r>
    </w:p>
    <w:p>
      <w:pPr>
        <w:pStyle w:val="Normal"/>
        <w:rPr>
          <w:lang w:val="fr-FR"/>
        </w:rPr>
      </w:pPr>
      <w:r>
        <w:rPr>
          <w:lang w:val="fr-FR"/>
        </w:rPr>
        <w:t>XLIV</w:t>
      </w:r>
    </w:p>
    <w:p>
      <w:pPr>
        <w:pStyle w:val="Normal"/>
        <w:rPr>
          <w:lang w:val="fr-FR"/>
        </w:rPr>
      </w:pPr>
      <w:r>
        <w:rPr>
          <w:lang w:val="fr-FR"/>
        </w:rPr>
        <w:t>Instrumentum procurationis factum a fratribus Conventus S. Augustini Eugubii in personas fratrum Bonaventurae Angeli de Eugubio et Iustini de Narnia, Ordinis eiusdem</w:t>
      </w:r>
    </w:p>
    <w:p>
      <w:pPr>
        <w:pStyle w:val="Normal"/>
        <w:rPr/>
      </w:pPr>
      <w:r>
        <w:rPr/>
        <w:t xml:space="preserve">In nomine Christi. Amen. Anno Domini Millesimo CCC XLIIII, Indictione XII, tempore d.ni Clementis Pape VI, die XI mensis Aprilis. Actum extra Civitatem Eugubii, in Capitulo loci fratrum heremitarum S.ti Augustini, presentibus Dominico Macci, quarterii Sti. Andree, Mathiolo Cole et Vagnutio Gingini, de quarterio S.ti Petri Civitatis Eugubii, testibus ad hec habitis et vocatis. Convocato et congregato Capitulo loci et conventus fratrum heremitarum Sancti Augustini, siti extra muros Civitatis Eugubii, in capitulo dicti loci ad sonum campanelle, ut moris est, de mandato et voluntate Religiosi viri fratris Bonaventurae de Gualdo, prioris dicti loci; in quo quidem Capitulo interfuerunt dictus frater Bonaventura, prior; frater Petrus Marfe, lector; frater Laurentius de Cantheana, lector; frater Petrus Ranaldi de Perusio, frater Symon Marfe, subprior; frater Egidius, frater Innocentius, frater Laurentius de Eugubio; frater Antonius, frater Baldellus Alberghecti, frater Baldellus Iohannelli, frater Petrus Perusinus, frater Gabriel Angeli, frater Thomasutius de Gualdo; frater Aleçandrutius, frater Isaac, frater Andreas, frater Iacoputius de Eugubio; frater Bartholellus, fr. Petrus de Cassia, frater Iohannes de Cassia, frater Iohannutius de Cassia, frater Paulus Lelli, frater Thadeus Agurelle de Eugubio, frater Iacoputius de Montefalco, frater Boniovannes Gratioli de Eugubio, frater Ventura, frater Mathias, frater Angelus, frater Nicola, frater Marcutius, fratres conventuales dicti loci et conventus. </w:t>
      </w:r>
      <w:r>
        <w:rPr>
          <w:lang w:val="fr-FR"/>
        </w:rPr>
        <w:t>Qui prior, cum voluntate et consensu dictorum Capituli et Conventus, et dicti fratres, Capitulum et Conventus, cum voluntate et consensu dicti prioris, et quilibet eorum, vice et nomine dicti loci, Capituli et Conventus, non revocando alios eorum et dicti Capituli et Conventus sindicos et procuratores, nec gesta per eos, sed potius confirmando, fecerunt, constituerunt, ordinaverunt et creaverunt eorum et dicti loci, Capituli et Conventus fratrem Bonaventuram Angeli de Eugubio et fratrem Iustinum de Narnia, fratres dicti Ordinis Sti. Augustini, absentes, tanquam presentes, et quemlibet eorum in solidum, ita quod non sit melior occupantis conditio, sed quod unus eorum inceperit, alter valeat prosequi et finire, suos veros et legitimos sindicos et procuratores, actores, factores, defensores et precipuos responsores in omnibus et singulis eorum et dicti loci, Capituli et Conventus causis et negotiis. Que et quas habent vel habere sperant cum d.no Thoma, Abbate Monasterii S. Marie de Alfiolo, Eugubine diocesis, et cum Puchello Baldelli de Eugubio, familiari dicti d.ni Abbatis, et cum Barnabutio Panelli de Eugubio, et cum Andrea Bartholutii, oblato dicti loci S.ti Augustini de Eugubio. Et generaliter, cum qualibet alia persona, loco, collegio et universitate, in Curia seu Curiis Civitatis Narnie, temporali et spirituali, et in Curia seu Curiis Civitatis Eugubii, temporali et spirituali, et in qualibet alia Curia, etc. Ego Deotaiuti Mathioli de Eugubio, Imperiali auctoritate notarius publicus, predictis omnibus et singulis interfui et, prout legitur, rogatus, scripsi et publicavi.</w:t>
      </w:r>
    </w:p>
    <w:p>
      <w:pPr>
        <w:pStyle w:val="Normal"/>
        <w:rPr/>
      </w:pPr>
      <w:r>
        <w:rPr/>
        <w:t>(Archiv. Commun. Eugub., Busta 58. Orig. perg.)</w:t>
      </w:r>
    </w:p>
    <w:p>
      <w:pPr>
        <w:pStyle w:val="Normal"/>
        <w:rPr/>
      </w:pPr>
      <w:r>
        <w:rPr/>
        <w:t>XLV</w:t>
      </w:r>
    </w:p>
    <w:p>
      <w:pPr>
        <w:pStyle w:val="Normal"/>
        <w:rPr/>
      </w:pPr>
      <w:r>
        <w:rPr/>
        <w:t>Oblatio Philippi Iohannoli de Eugubio</w:t>
      </w:r>
    </w:p>
    <w:p>
      <w:pPr>
        <w:pStyle w:val="Normal"/>
        <w:rPr/>
      </w:pPr>
      <w:r>
        <w:rPr/>
        <w:t xml:space="preserve">In nomine Christi. Amen. Anno Domini Millesimo Trecentesimo quadragesimo quarto, Indictione duodecima, tempore domini Clementis Pape sexti, die XXVII mensis Maii. Philippus Iohannoli de Civitate Eugubii, quarterii S.ti Petri, nomine conversionis et obtulitionis (sic), dedit et obtulit se Deo et beate Marie, eius Matri, ac beato Augustino et fratri Simoni, subpriori dicti loci, pro ipso loco stipulanti, ac Ordini dictorum fratrum et promisit eidem subpriori hobedientiam (sic), paupertatem, castitatem et reverentiam perpetuo. Post que ipse idem Subprior predictum Philippum, stantem genuflexum ad pedes eiusdem Subprioris ante altarem (sic) dicti loci humiliter et devote, iunctis manibus, recepit ad officia et beneficia, que competunt et competere solent conversis et oblatis eiusdem loci et Ordinis supradicti, et cum pannis altaris eiusdem loci investivit. Actum prope Civitatem Eugubii, apud locum S.ti Augustini, ante altare ipsius ecclesie, presentibus Andrucciolo Vagnoli de Villa Galvane et ..., testibus ad hec vocatis, habitis et rogatis. Et Ego Iohannes Adam Bocatii de Eugubio, Imperiali auctoritate notarius et Iudex ordinarius, predictis omnnibus interfui. </w:t>
      </w:r>
      <w:r>
        <w:rPr>
          <w:lang w:val="fr-FR"/>
        </w:rPr>
        <w:t>Rogatus scripsi et publicavi et meum signum apposui consuetum.</w:t>
      </w:r>
    </w:p>
    <w:p>
      <w:pPr>
        <w:pStyle w:val="Normal"/>
        <w:rPr/>
      </w:pPr>
      <w:r>
        <w:rPr>
          <w:lang w:val="fr-FR"/>
        </w:rPr>
        <w:t xml:space="preserve">(Archiv. </w:t>
      </w:r>
      <w:r>
        <w:rPr/>
        <w:t>Commun. Eugub., Busta 58. Orig. perg.)</w:t>
      </w:r>
    </w:p>
    <w:p>
      <w:pPr>
        <w:pStyle w:val="Normal"/>
        <w:rPr/>
      </w:pPr>
      <w:r>
        <w:rPr/>
        <w:t>XLVI</w:t>
      </w:r>
    </w:p>
    <w:p>
      <w:pPr>
        <w:pStyle w:val="Normal"/>
        <w:rPr/>
      </w:pPr>
      <w:r>
        <w:rPr/>
        <w:t>Particula testamenti D.nae Rocciolae, matris fratris Ambrosii Benencase</w:t>
      </w:r>
    </w:p>
    <w:p>
      <w:pPr>
        <w:pStyle w:val="Normal"/>
        <w:rPr/>
      </w:pPr>
      <w:r>
        <w:rPr/>
        <w:t xml:space="preserve">In nomine Iesuchristi. Amen. Hec est quedam particula cuiusdam testamenti conditi per infrascriptam d.nam Rocciolam. Cuius tenor talis est: In nomine Iesuchristi. Amen. Anno eiusdem a nativitate Millesimo trecentesimo quadragesimo octavo, ... Indictione, tempore d.ni Clementis Pape sexti, die VII mensis Augusti. Domina Rocciola, uxor quondam Ser Iohannis Benencase de Eugubio, quarterii S.ti M(artini), per gratiam Iesuchristi mente sana, licet corpore languens, ne de suis bonis post eius obitum aliqua possit oriri discordia, suum testamentum nuncupativum sine scriptis de suis bonis in hunc modum facere procuravit. Imprimis, ipsa domina Rocciola de bonis suis reliquid pro judicio generali sol(idos) quinque ravennatenses. Item, iure institutionis, reliquid fratri Ambroxio, de Ordine Sti. </w:t>
      </w:r>
      <w:r>
        <w:rPr>
          <w:lang w:val="fr-FR"/>
        </w:rPr>
        <w:t xml:space="preserve">Augustini, suo filio, centum quinquaginta libras den. ravennat., quas CL libr. voluit, iussit et mandavit dari, solvi et distribui per dictum fratrem Ambroxium et Franciscum, eius filios, illis personis et inter illas personas et pro illis causis a dicta testatrice declaratis et specificatis et prout et sicut predicti frater Ambroxius et Franciscus voluerint et declaraverint et specificaverint, et ubi et quando et quomodo et qualiter et prout et sicut ipsi voluerint et eis placuerit, dummodo Conventus loci fratrum S.ti Augustini de prope Eugubium et capitulum et fratres dicti loci de dicta quantitate CL librarum se nullatenus intromettat, seu aliquid de ipsis denariis possit facere. Et quod nullum ius dictis fratribus et conventui dicti loci in dicta quantitate CL libr. raven. acquiratur. In omnibus aliis suis bonis, mobilibus et immobilibus, juribus et actionibus, ubicunque sunt et inveniri poterunt, Franciscum, eius filium, sibi heredem universalem instituit, salvo tamen jure Comunis Eugubii in predictis bonis pro datiis et oneribus dicti Comunis, secundum formam legum municipalium dicti Comunis. Et hanc suam ultimam voluntatem asseruit ipsa esse velle, quam voluit iure testamenti etc. Actum in Civitate Eugubii, in domo dicti Francisci, presentibus fratre Boniohanne Gratioli, de Ordine dicto, et Cola Orlandutii Petrutii, Bartholo Castellutii Vite et Angiolello Cecchi Armilie, de quarterio S.ti Andree, et Ceccho Petrucoli Laççi, de quarterio S.ti Petri, et Lello Orlandutii Iohannis et Laurentio Sensoli Mauritii de quarterio S.ti Juliani, testibus ad hec vocatis et habitis et a dicta testatrice rogatis, et consentientibus dictis fratre Ambroxio et Francisco, eius filio. Et Ego Marinus Rubei de Eugubio, imperiali auctoritate notarius, predictis omnibus interfui et rogatus a dicta testatrice scripsi et publicavi. </w:t>
      </w:r>
      <w:r>
        <w:rPr/>
        <w:t>(Signum notarii).</w:t>
      </w:r>
    </w:p>
    <w:p>
      <w:pPr>
        <w:pStyle w:val="Normal"/>
        <w:rPr/>
      </w:pPr>
      <w:r>
        <w:rPr/>
        <w:t>(Archiv. Commun. Eugub., Busta 58, perg.)</w:t>
      </w:r>
    </w:p>
    <w:p>
      <w:pPr>
        <w:pStyle w:val="Normal"/>
        <w:rPr/>
      </w:pPr>
      <w:r>
        <w:rPr/>
        <w:t>XLVII</w:t>
      </w:r>
    </w:p>
    <w:p>
      <w:pPr>
        <w:pStyle w:val="Normal"/>
        <w:rPr/>
      </w:pPr>
      <w:r>
        <w:rPr/>
        <w:t xml:space="preserve">Oblatio Maffei, quond. </w:t>
      </w:r>
      <w:r>
        <w:rPr>
          <w:lang w:val="fr-FR"/>
        </w:rPr>
        <w:t>Villani d.ni Maffey de Eugubio</w:t>
      </w:r>
    </w:p>
    <w:p>
      <w:pPr>
        <w:pStyle w:val="Normal"/>
        <w:rPr/>
      </w:pPr>
      <w:r>
        <w:rPr/>
        <w:t>In nomine Christi. Amen. Anno eiusdem Millesimo Trecentesimo quinquagesimo quinto, Indictione VIII, tempore Sanctissimi Patris nostri et domini Innocentii Pape VI, die X mensis Januarii. Maffeus, natus quondam Villani d.ni Maffey de Egubio et de quarterio S.ti Andree, non vi, non dolo malo, sed ex certa scientia et non per errorem, considerans quia nil est regnare nisi Deo servire, affectans et desiderans anime sue salutem et sub regula et habitu beati Augustini in perpetuum vivere volens, genibus flexis et iunctis manibus, obtulit se inter manus Religiosi viri fratris Petri Peruscini de Eugubio, Prioris loci et conventus fratrum heremitarum S.ti Augustini prope Eugubium, recipienti(s) nomine et vice dicti loci, capituli et conventus predicti, et suis successoribus in hunc modum: Ego Maffeus predictus me offero Deo et beato Augustino et promicto dicto Priori, recipienti ut supra, obedientiam et reverentiam usque ad obitum meum, secundum modum et formam regule beati Augustini, et in perpetuum vivere sub dicta regula. Et predicta juravit ad sancta Dei evangelia, corporaliter tactis scripturis, observare iuxta posse secundum ritum et ordinem regule supradicte. Qui frater Petrus, Prior supradictus, eundem Maffeum inter suas manus benigne in oblatum recepit et admisit, dicens: Ego, frater Petrus, Prior predictus, nomine et vice dicti loci, te Maffeum recipio et accepto in oblatum loci supradicti secundum modum et ordinem in dicta regula contentos. Actum extra Eugubium, in loco fratrum predictorum, in Capitulo ipsorum fratrum, presentibus dompno Matheo, Rectore ecclesie S.ti Andree, et dompno Paulo Vannis Uguiccionis de Eugubio, testibus ad hec vocatis, habitis et rogatis. * (Signum Notarii) Et Ego Pace Petrucoli Rossi de Eugubio, Imperiali auctoritate notarius et Judex ordinarius, predicta omnia et singula suprascripta scripssi et publicavi et meum signum rogatns apposui. (Ex Cod. Eugub., fol. 58v-59. Original.)</w:t>
      </w:r>
    </w:p>
    <w:p>
      <w:pPr>
        <w:pStyle w:val="Normal"/>
        <w:rPr/>
      </w:pPr>
      <w:r>
        <w:rPr/>
        <w:t>XLVIII</w:t>
      </w:r>
    </w:p>
    <w:p>
      <w:pPr>
        <w:pStyle w:val="Normal"/>
        <w:rPr/>
      </w:pPr>
      <w:r>
        <w:rPr/>
        <w:t xml:space="preserve">Deliberatio fratrum Conventus Eugubini Ord. Erem. S. Augustini circa provisionem fratrum </w:t>
      </w:r>
    </w:p>
    <w:p>
      <w:pPr>
        <w:pStyle w:val="Normal"/>
        <w:rPr/>
      </w:pPr>
      <w:r>
        <w:rPr/>
        <w:t>qui possessiones, quas habebant a Conventu, ipsi resignaverant</w:t>
      </w:r>
    </w:p>
    <w:p>
      <w:pPr>
        <w:pStyle w:val="Normal"/>
        <w:rPr/>
      </w:pPr>
      <w:r>
        <w:rPr/>
        <w:t>Visa et subtiliter inspecta lictera Ven. Patris Generalis fratris Gregorii de Arimino sub anno Domini M CCC LVIII, die VII mensis ìnensis Octubris (1), in qua lictera continebatur quod ordinaretur certa provisio fratribus Eugubii, qui possessiones, quas habebant a conventu, sibi readsignaverant libere et expedite, ne proprietarii viderentur et notarentur, ordinatum fuit per priorem fratrem Bonum Iohannem dicti loci de Eugubio et alios fratres dicti conventus, qui inferius ponentur, quod de fructibus dictarum possessionum, omni anno, quando habebuntur, de quinque partibus, puta de quinque sextariis, dentur quatuor sextarii fratribus Pacifico et Symoni, et alia quinta pars remaneat conventui, et de X sextariis frumenti dentur VIII sextarii, et sic de omnibus aliis fructibus; et ita fiat fratri Iohanni de Fauce et sotiis suis, prout in alio quaterno conventus sunt scripti per manum provintialis fratris Nicholai de Civitate Ducali, ubi omnes et singuli particulariter nominantur, qui dictas possessiones adsignarunt tempore dicti provintialis. Et ut melius et perfectius lictera Generalis secundum suam intentionem executioni ponatur, detur talis provisio et adsignetur pro eorum necessitatibus de fructibus aliarum possessionum, quas habet conventus, cum in pecunia et in introitibus elymosinarum pecunie sit quasi totaliter alienus et vacuus, tum propter guerram diu habitam et tum propter gentem ineptam ad elargiendum elymosinas quoquo modo. Fratres existentes ad dictam ordinationem factam in sacristia loci de Eugubio predicto fuerunt: fratres Matheus de Amelia, provintialis; sotius suus frater Iacobus de Montefalco; frater Bonus Iohannes, prior loci de Eugubio; frater Ugolinus, lector de Eugubio; frater Pacificus, lector; frater Symon Marfe, supprior; frater Petrus Perusini, frater Augtistinus Pacis, frater Paulus de Sigillo, frater Paulus Luce, frater Nicholaus Symonis, frater Martinus, frater Thomasutius, frater Paulutius. (Ex Cod. Eugub., fol. 2v)</w:t>
      </w:r>
    </w:p>
    <w:p>
      <w:pPr>
        <w:pStyle w:val="Normal"/>
        <w:rPr/>
      </w:pPr>
      <w:r>
        <w:rPr/>
        <w:t xml:space="preserve">(1) Neque sub die 7 octobris, neque sub alia die eiusdem mensis an. 1358, invenitur in Registro R.mi Greg. Ariminensis littera seu dispositio aliqua directa conventui Eugubino circa hanc rem. Sub die vero 27a mensis maii, eiusdem anni, pag. 24 praefati Registri, est scriptum in litteris Priori et conventui missis: "Placet nobis quod fratribus Iohanni de Fauce, Iohanni Gratioli, Leonardo Pacifico, Simoni Marfe, Guillelmo ac Georgio de Eugubio, qui, ut asseritis, possessiones, quas ex ordinatione ac permissione conventus tenebant, ipsi conventui libere reassignarunt, certam aliquam provisionem annnalem in vita ipsorum, congruam tamen et rationabilem, habito respectu etiam ad possessiones vel usufructus, quas vel quos conventui tribuerunt, toto tempore vite ipsorum inrevocabiliter eisdem tribuendam, ordinare et statuere, nostra freti auctoritate, non obstantibus ullis constitutionibus, additionibus seu usufructibus conventui resignatis, seu aliis quibuscumque. </w:t>
      </w:r>
      <w:r>
        <w:rPr>
          <w:lang w:val="fr-FR"/>
        </w:rPr>
        <w:t>Alioquin, totum quicquid in predictis facere et ordinare vos contingeret sit irritum et inane".</w:t>
      </w:r>
    </w:p>
    <w:p>
      <w:pPr>
        <w:pStyle w:val="Normal"/>
        <w:rPr/>
      </w:pPr>
      <w:r>
        <w:rPr/>
        <w:t>XLIX</w:t>
      </w:r>
    </w:p>
    <w:p>
      <w:pPr>
        <w:pStyle w:val="Normal"/>
        <w:rPr/>
      </w:pPr>
      <w:r>
        <w:rPr/>
        <w:t xml:space="preserve">Mandatum procurationis factum per fratres Conventus Eugubini S. Augustini </w:t>
      </w:r>
    </w:p>
    <w:p>
      <w:pPr>
        <w:pStyle w:val="Normal"/>
        <w:rPr/>
      </w:pPr>
      <w:r>
        <w:rPr/>
        <w:t>in personam fratris Georgii Angelutii Buti de Eugubio</w:t>
      </w:r>
    </w:p>
    <w:p>
      <w:pPr>
        <w:pStyle w:val="Normal"/>
        <w:rPr/>
      </w:pPr>
      <w:r>
        <w:rPr/>
        <w:t xml:space="preserve">In nomine Ihesuchristi. Amen. Anno eiusdem a nativitate Millesimo Trecentesimo sexagesimo secundo, Indictione XV, tempore d.ni Innocentii Pape VI, die XXVIII mensis Junii. Convocato et congregato Capitulo et Conventu fratrum heremitarum loci Sti. Augustini de prope Eugubio ad sonum campanelle, de mandato Religiosi viri fratris Iohannis Odorighelli Angeli de Foce, prioris dicti loci, in ecclesia Sti. Augustini dicti loci, in quo quidem Capitulo interfuerunt: ipse frater Iohannes, prior dicti loci, et frater Pacificus Venturelle Bonacursi de Eugubio, frater Ricciardus Ysarchi Cangnoli de Cortonio, frater Petrus Perusini Ranerii de Eugubio, frater Nicola Symonis Caroncelli de Eugubio, frater Paulus Luce Iontarelli de Eugubio, frater Iacobus Petrutii Gentilis de Eugubio, frater Benedictus Ser Nicole Ursani de Neapoli, frater Thomasius Petrutii Martini de Eugubio, frater Paulutius Bartholutii Manni de Eugubio, frater Bernardus Lelli Nepoliutii de Eugubio, frater Bartholomeus Ser Bartholi M. Christofori de Eugubio, frater Ysaias Vannis Ricciole de Eugubio, frater Augustinus Andree Cevennoli de Sygillo, frater Martinus Angelutii Lucoli de Eugubio et frater Lemosina Benettelli Pregadio de Eugubio omnes fratres de Ordine heremitarum dicti loci, qui faciunt totum Capitulum et Conventum dicti loci; ipse prior, cum consensu, presentia et voluntate dictorum fratrum, et ipsì fratres cum auctoritate et presentia, voluntate et consensu dicti prioris, nomine eorum et vice et nomine Capituli et Conventus dicti loci, omnimodo, via et jure, quibus melius potuerunt, fecerunt, ordinaverunt et constituerunt atque creaverunt eorum et dicti loci, Capituli et Conventus ipsius loci fratrem Georgium Angelutii Buti de Eugubio, fratrem dicti Ordinis, presentem et mandatum sponte suscipientem, Syndicum et procuratorem, actorem, factorem, negotiotum gestorem et certum nuptium specialem. Specialiter ad comparendum coram d.no Abbate et Monacis Monasterii Sti. Petri de Eugubio et ad solvendum, dandum, reddendum dictis d.no Abbati et Monacis Censum sive canonem, portionem seu pensionem totius terreni vineati et invineati positi in pede montis et plaggia Goregii etc. Et generaliter ad omnia alia et singula facienda, gerenda et exercenda, que in predictis et quolibet predictorum erunt utilia, necessaria et opportuna etc. Actum in ecclesia S.ti Augustini dicti loci de prope Eugubio, presentibus Mannutio d.ni Martini d.ni Iacobi et Vilano Melli Bosoni de Eugubio, quarterii S.ti Martini, testibus ad hec vocatis et habitis. </w:t>
      </w:r>
      <w:r>
        <w:rPr>
          <w:lang w:val="fr-FR"/>
        </w:rPr>
        <w:t xml:space="preserve">Et Ego Marinus Rubey de Eugubio, Imperiali auctoritate etc. predictis interfui et rogatus de hiis, scripsi et publicavi. </w:t>
      </w:r>
      <w:r>
        <w:rPr/>
        <w:t>(Archiv. Commun. Eugub., Busta 58. Orig. membran.)</w:t>
      </w:r>
    </w:p>
    <w:p>
      <w:pPr>
        <w:pStyle w:val="Normal"/>
        <w:rPr/>
      </w:pPr>
      <w:r>
        <w:rPr/>
        <w:t>L</w:t>
      </w:r>
    </w:p>
    <w:p>
      <w:pPr>
        <w:pStyle w:val="Normal"/>
        <w:rPr/>
      </w:pPr>
      <w:r>
        <w:rPr/>
        <w:t>Copia particulae testamenti Comitis de Petrorio</w:t>
      </w:r>
    </w:p>
    <w:p>
      <w:pPr>
        <w:pStyle w:val="Normal"/>
        <w:rPr/>
      </w:pPr>
      <w:r>
        <w:rPr/>
        <w:t xml:space="preserve">In nomine Iesu Christi. Amen. Anno eiusdem a nativitate millesimo trecentesimo sexagesimo tertio, Indictione prima, tempore domini Urbani Pape quinti, die XIIII martii. Nobilis vir Petrusfranciscus, filius quondam Coradutii Ugucinelli, Comes de Petrorio, mente et corpore sanus per gratiam Iesu Christi, salvo semper et reservato iure Comunis Eugubii in infrascriptis bonis secundum legum municipalium (sic) dicti Comunis pro censu et aliis oneribus dicti Comunis, considerans inevitabile debitum et attendens quod nil est certius morte et nil incertius est hora mortis, ne de suis bonis post eius obitum aliqua possit oriri discordia, suum testamentum nuncupativum, sine scriptis, de suis bonis in hunc modum facere procuravit. In primis, pro iudicio generalis reliquit solidos decem Rav. Item reliquit loco fratrum Sti. Augustini de prope Eugubium, pro concimine et reparatione ecclesie dicti loci, libras centum R. Item, loco fratrum Minorum de Eugubio pro concimine et reparatione ecclesie dicti loci etc. Item, iure legati, reliquit fratri Guglelmutio Sabatelli de Eugubio libras XX R. Item, d.nam Iohannam et d.nam Mitam, eius filias, sibi heredes instituit in trecentis florenis auri pro qualibet earum. </w:t>
      </w:r>
      <w:r>
        <w:rPr>
          <w:lang w:val="fr-FR"/>
        </w:rPr>
        <w:t xml:space="preserve">In omnibus aliis suis bonis, mobilibus et immobilibus, iuribus et actionibus, ubicumque sunt et inveniri poterunt, et que sibi spectant et pertinere possent quoquomodo vel iure, Coradum, eius filium, sibi heredem universalem instituit. Et, si contingeret dictum testatorem filios habiturum ex dicta eius uxore, si fuerint masculi, unus vel plures, ipsum et ipsos sibi heredem et heredes instituit una cum dicto Corado. Et si fuerint femine, una vel plures, sibi heredem et heredes instituit pro qualibet earum in trecentis florenis auri. Et si aliqui vel alique sui lilii vel filie, tam nati et nate quam nascituri et nasciture, quandocunque decesserint, vel aliquid decesserit sine filiis legitimis, substituit decedenti dictum Coradum et filios masculos dicti testatoris nascituros. Et si omnes eius filii masculi et femine, natus et nate et nascituri vel nasciture quandocunque decesserint sine liliis legitimis masculis, dummodo in fìliabus hec de masculis non intelligantur, substituit eis et ei sic decedenti, vulgariter et pupillariter et per fidey commissum Iacobum Bigazini, eius fratrem consobrinum, et filios dicti Iacobi masculos. Voluit tamen dictus testator, quod si alique eius filie femine superviverent dicto Corado, vel aliis suis masculis nascituris, quod ipsi vel ipse dotentur de bonis ipsius testatoris et hereditate predicta per filium seu filios suos. Et si dictus Iacobus et filii eius non viverent post mortem ipsorum, voluit et mandavit dictus testator, quod in palatio ipsorum, sito iuxta Castrum Pilli, quidam locus religiosorum fiat ibi et apprehendatur et fiat per fratres loci S.ti Augustini de prope Eugubium, de Ordine heremitarum Sti. Augustini, et capiatur et apprehendatur dictus locus per priorem, qui per tempora erit in dicto loco S.ti Augustini et semper ibi manere debeant fratres dicti Ordinis ad celebrandum ibi divina officia. Quibus fratribus et conventui fratrum, qui moram traxerint in dicto loco et palatio predicto, omnes possessiones et terras et res dicte hereditatis, que tunc temporis dicte substitutionis invenientur et erunt de dicta hereditate, reliquit. Quos fratres et Conventum loci fratrum S.ti Augustini de prope Eugubium et fratres et conventum ibi in dicto loco dicti palatii fiendo morantes et qui ibi morabuntur et divina exercent vel exercebunt ad laudem Iesu Christi crucifixi pro anima ipsius et eius parentum et omnium de domo sua, eisdem Iacobo et filiis dicti Iacobi substituit omni modo, via, et iure quibus melius potuit. Item, priorem fratrum loci S.ti Augustini de prope Eugubium et guardianum loci fratrum S.ti Francisci de Eugubio, qui fuerint per tempora et dominam Monalduciam, uxorem dicti testatoris, et quemlibet eorum in solidum, eius fideicommissarios fecit et instituit et dicti testamenti exequutores. Et voluit, iussit et mandavit quod omnia legata et relicta ad pias causas solvi non debeant, nec dicti eius fideicommissarii nec heredes dictum Coradum molestare vel inquietare possit ullo modo, nec in bonis ipsius testatoris fieri debeat aliqua molestia infra tempus decem annorum a tempore mortis dicti testatoris. Item d.nam Munaldutiam, eius uxorem, fecit et instituit tutricem filiorum suorum. Actum in loco S.ti Augustini, sito prope Eugubium, presentibus fratre Pacifico Venturelle Bonacursi, fratre Nicolello Vagnecti Piovani, fratre Nicola Symonis Karoncelli, fratre Bartholomeo et fratre Stephano Magistri Bartholi Magistri Christofori, fratre Georgio Angelutii Buti de Eugubio, fratre Iohanne Bartholutii Ianuarii de Callio, fratre Grimaldo Gentilis Bonaiuncte de Visso, fratribus Ordinis sancti Augustini dicti loci, testibus ad hec vocatis et habitis et a dicto testatore rogatis. Sequitur talis public. ut supra. Et Ego Marinus Rubei de Eugubio, imperiali auctoritate Judex ordinarius atque notarius, predictis omnibus interfui et rogatus a dicto testatore scripsi et publicavi. </w:t>
      </w:r>
      <w:r>
        <w:rPr/>
        <w:t>(Ex Cod. Eugub., fol. 6v)</w:t>
      </w:r>
    </w:p>
    <w:p>
      <w:pPr>
        <w:pStyle w:val="Normal"/>
        <w:rPr/>
      </w:pPr>
      <w:r>
        <w:rPr/>
        <w:t>LI</w:t>
      </w:r>
    </w:p>
    <w:p>
      <w:pPr>
        <w:pStyle w:val="Normal"/>
        <w:rPr/>
      </w:pPr>
      <w:r>
        <w:rPr/>
        <w:t>Oblatio Mathioli Paganutii Venture de Eugubio</w:t>
      </w:r>
    </w:p>
    <w:p>
      <w:pPr>
        <w:pStyle w:val="Normal"/>
        <w:rPr/>
      </w:pPr>
      <w:r>
        <w:rPr/>
        <w:t xml:space="preserve">In nomine Ihesuchristi. Amen. Anno eiusdem a nativitate Millesimo Trecentesimo sexagesimo quarto, Indictione secunda, tempore d.ni Urbani Pape quinti, die XVII mensis Aprilis. Mathiolus Paganutii Venture de Eugubio, quarterii S. M(artini), non vi, non dolo..., sed a certa scientia et non per errorem, et modo diu deliberato et firmato in corde suo a promissione, sive voto iam per tempus et tempora facto; considerans se esse peccatorem et omnia mundana esse caduca et non firma et nihil esse in mundo bonum nisi Deo servire, et quia mortalis est, volens illud residuum vite sue, quod est pauci temporis, ducere et finire in amore Dei et proximi et providere anime sue saluti, reducens ad sui momoriam illa verba salutifera, videlicet: "Opera enim illorum sequitur illos", et "Surgite, mortui; venite ad judicium"; existens ante altare mangnum (sic) loci fratrum heremitarum S.ti Augustini, extra muros Civitatis, prope Eugubium, genuflexus et capite discoperto, manibus iunctis tenens intra manus Religiosi et honesti viri fratris Laurentii Benamati de Cantiano, prioris dicti loci et Capituli et Conventus dicti loci, petiit ab eodem priore se per eum recipi in oblatum dicti loci et Ordinis fratrum heremitarum S.ti Augustini. </w:t>
      </w:r>
      <w:r>
        <w:rPr>
          <w:lang w:val="fr-FR"/>
        </w:rPr>
        <w:t xml:space="preserve">Qui prior, respondens se velle ipsum recipere secundum petitionem suam, ipse Mathiolus, sic existens ut supra, se obtulit Deo Patri et Beate Virgini, eius matri, et beato Augustino et dicto Ordini et loco et Capitulo et Conventui predictis. Et etiam unam petiam terre positam in plano Eugubii, in Villa nova plani, in vocabulo Cepoleto, fines cuius: a primo strata Comunis Eugubii; a secundo, Iohannes Angeli et res olim Petri; et ab aliis lateribus, res Hospitalis de Sassia; reservatis fructibus dicte petie terre in vita ipsius pro sua contemplatione (sic) et pro suis necessitatibus, quia senes est. Et promisit dicto priori, presenti et stipulanti nomine et vice dicti Ordinis et loci et Capituli et Conventus predictorum et successorum ipsius prioris, obedientiam et reverentiam et vivere et facere omnia, que tenentur secundum formam privilegii oblati concessi dicto Ordini per d.num Papam (a). Et dictus prior, tenens manus ipsius Mathioli iunctas intra manus suas, in oblatum dicti Ordinis, loci et Capituli dicti loci recepit et admisit sic dicens: Ego, frater Laurentius, prior predictus, meo nomine et meorum successorum, et vice et nomine Ordinis, loci et Capituli et Conventus dicti loci predictorum, te, Mathiolum, recipio et accepto in oblatum loci supradicti et Capituli et Conventus ipsius loci et Ordinis prelibati, secundum modum et formam privilegii oblat(orum), dicto Ordini per Summum Pontificem concessi, tibi reservatis fructibus dicte petie terre in vita tua pro tuis necessitatibus. Et etiam te recipio et admicto ad officia et beneficia, honores et onera, que competunt et competere solent oblatis eiusdem Ordinis et loci predicti et ad orationes. Rogantes me Notarium infrascriptum, ut de predictis conficerem publicum instrumentum. Acta fuerunt predicta in dicto loco, ante dictum altare, presentibus Ceccho Tiri Venutelli et Petro, eius filio, et Laurentio Gentilis Dominici de Eugubio, quarterii S.ti Andree, testibus ad hec vocatis et habitis, qui cognoscunt dictum Mathiolum, mihi notis. Quibus omnibus suprascriptis, sic peractis, fuerunt presentes frater Nicola Symonis, frater Iacobus Petrutii, frater Thomasutius Ser Petri et frater Paulutius Bartholutii, fratribus presbiteris, conventualibus dicti loci. Et Ego Marinus Rubei de Eugubio, Imperiali auctoritate Judex ordinarius atque Notarius, predictis omnibus suprascriptis interfui et rogatus scripsi et publicavi. </w:t>
      </w:r>
      <w:r>
        <w:rPr/>
        <w:t>Archiv. Commun. Eugub., Busta 58. Orig. perg. in mediocri statu, propter quod aliquis, qui instrumentum non bene legit, manu recentiori, scripsit a tergo: "Il Padre Lorenzo Benemati da al Conto, et PP. di S. Agostino di Gubbio un pezzo di terra in t. Cepoleto". Existit etiam aliud exemplar in Busta 59).</w:t>
      </w:r>
    </w:p>
    <w:p>
      <w:pPr>
        <w:pStyle w:val="Normal"/>
        <w:rPr/>
      </w:pPr>
      <w:r>
        <w:rPr/>
        <w:t>(a) Privilegium exclusivum pro oblatis a Summis Pontificibus concessum ante hoc tempus nullum vidi. Forsan hic fit sermo de bulla Nicolai Papae IV, data Reate decimo kal. septembris a. 1289, quae incipit: "Religiosam vitam suscipientibus", qua Summus Pontifex Ordinem Eremitarum S. Augustini sub sua protectione suscipit, et in qua de oblatis haec continentur: "Personas quomodocumque vobis oblatas, sive pro suis reatibus quibuscumque, sub sola Sedis apostolicae potestate, veluti exemptas, tamquam vos ipsos (id est, Priorem Generalem et Fratres Ordinis), suscipimus et presentis scripti privilegio communimus, decretali seu lege alia de confratribus non obstante. Has quoque personas oblatas habitum non sumentes regularibus observantiis sic adstringi disponimus, ut Deo perhenni (sic) ac vestre religioni serviant incessanter, eorum vitam continue sub morum gravitate dirigant, et, cum ad extremum vite pervenerint, extra vestrum Ordinem sepulturam eligere nequeant, sed a vobis, velud a suis confratibus, vestrorum fratrum in communem sepulturam penitus reclinentur". Arch. Ord. cop. autent. membranacea. L. Torelli, Secoli Agostiniani, vol. V, p. 80.</w:t>
      </w:r>
    </w:p>
    <w:p>
      <w:pPr>
        <w:pStyle w:val="Normal"/>
        <w:rPr/>
      </w:pPr>
      <w:r>
        <w:rPr/>
        <w:t>LII</w:t>
      </w:r>
    </w:p>
    <w:p>
      <w:pPr>
        <w:pStyle w:val="Normal"/>
        <w:rPr/>
      </w:pPr>
      <w:r>
        <w:rPr/>
        <w:t>Concessio facta per Conventum usufructus unius vineae fratri Paulutio de Eugubio</w:t>
      </w:r>
    </w:p>
    <w:p>
      <w:pPr>
        <w:pStyle w:val="Normal"/>
        <w:rPr/>
      </w:pPr>
      <w:r>
        <w:rPr/>
        <w:t xml:space="preserve">Pateat omnibus presentes litteras inspecturis, quod anno Domini M CCC LXIIII, die VIII mensis Julii, congregatis in unum omnibus et singulis fratribus Eugubini Conventus Ordinis fratrum heremitarum S.ti Augustini de mandato et requisitione R.di in Christo patris fratris Francisci de Fulgineo, sacre pagine dignissimi professoris ac Vicarii patris nostri Generalis in provincia Vallis Spoleti, ac etiam presente et consentiente fratre Iacobo de Reate, dicti Conventus Eugubii tunc priore, ipse prior cum et de voluntate infrascriptorum fratrum, et ipsi infrascripti fratres cum et de voluntate dicti prioris, et ipse prior fratresque predicti cum consensu pariter et assensu prefati R.di Magistri Francisci, concesserunt omnes unanimiter et concorditer nemine discordante, fratri Paulutio de dicta terra Eugubii et dicti conventus filio usufructum perpetuum et reditum tempore vite dicti Paulutii cuiusdam petie terre vineate, quo olim fuerat Jentole, oblate nostri prefati Eugubini Conventus, cum omnibus utilitatibus, juribus etc., site prope Montem S.te Marie Magdalene, iuxta Eugubium, iuxta suos legitimos fines etc. Et hanc concessionem usuumfructuum predictorum dicti fratres modo, vice et nomine quibus supra, fecerunt dicto fratri Paulutio pro eo quod idem frater Paulutius dedit dicto Conventui et fratribus duodecim florenos auri de bonis sibi ab Ordine concessis, qui floreni duodecim expensi fuerunt in edificio facto in domo supra cameras comunes dicti loci etc. </w:t>
      </w:r>
      <w:r>
        <w:rPr>
          <w:lang w:val="fr-FR"/>
        </w:rPr>
        <w:t>Fratres autem dicte concessioni consentientes fuerunt atque presentes: In primis Rev. Mag. Franciscus de Fulgineo, sacre pagine dignissimus professor ac Vicarius, ut supra. Frater Iacobus de Reate, prior dicti loci; frater Iohannes de Foce; frater Augustinus Pacis de Eugubio; frater Thomas de Reate, lect. Co.; frater Bartholomeus de Eugubio; frater Petrus Perusini de Eugubio; frater Stephanus de Eugubio; frater Symon Marphe de Eugubio; frater Thadeus de Eugubio; frater Gullielmutius de Eugubio; frater Matheus de Eugubio; frater Nicol. Symonis de Eugubio; frater Iacobus de Canteana; frater Mathiolus Ciolle de Eugubio; frater Georgius de Eugubio; frater Thomasutius de Eugubio; frater Martinus de Eugubio; frater Jacobus de Eugubio; frater Elemosina de Eugubio.</w:t>
      </w:r>
    </w:p>
    <w:p>
      <w:pPr>
        <w:pStyle w:val="Normal"/>
        <w:rPr>
          <w:lang w:val="fr-FR"/>
        </w:rPr>
      </w:pPr>
      <w:r>
        <w:rPr>
          <w:lang w:val="fr-FR"/>
        </w:rPr>
        <w:t>(Ex Cod. Eugub., fol. 9v. In eodem folio, ante supra transcriptam, haec etiam invenitur memoria: Pateat omnibus evidenter praesentes licteras inspecturis, quod in Millesimo trescentesimo sexagesimo quarto, in vigilia Assumptionis Virginis Marie de mense augusti, in sacristia loci de Eugubio, in praesentia Rev. patris fratris Francisci de Fulgineo, sac. pag. profexoris et Vicarii patris nostri Generalis Ord. fratrum her. S. Aug. in provincia Vallis Spoleti, omnes fratres de terra ac etiam omnes de conventu Eugubii, concesserunt fratri Iohanni Thofi, in vita sua, fructus terre ac vinee alias concessos fratri Symoni Marphe et eius fratribus, pro eo quod quoddam podere dicto fratri Iohanni alias concessum fuit permutatum, et res, in quam fuit facta permutatio, fuit concessa fratri Georgio, layco de Eugubio, in vita sua, etc.)</w:t>
      </w:r>
    </w:p>
    <w:p>
      <w:pPr>
        <w:pStyle w:val="Normal"/>
        <w:rPr/>
      </w:pPr>
      <w:r>
        <w:rPr/>
        <w:t>LIII</w:t>
      </w:r>
    </w:p>
    <w:p>
      <w:pPr>
        <w:pStyle w:val="Normal"/>
        <w:rPr/>
      </w:pPr>
      <w:r>
        <w:rPr/>
        <w:t>Mandatum procurationis factum per fratres Conventus Eugubini S.ti Augustini</w:t>
      </w:r>
    </w:p>
    <w:p>
      <w:pPr>
        <w:pStyle w:val="Normal"/>
        <w:rPr/>
      </w:pPr>
      <w:r>
        <w:rPr/>
        <w:t>in personam fratris Georgii Angelutii</w:t>
      </w:r>
    </w:p>
    <w:p>
      <w:pPr>
        <w:pStyle w:val="Normal"/>
        <w:rPr/>
      </w:pPr>
      <w:r>
        <w:rPr/>
        <w:t xml:space="preserve">In nomine Ihesuchristi. Amen. Anno eiusdem a nativitate Millesimo Trecentesimo sexagesimo quinto, Indictione tertia, tempore d.ni Urbani Pape quinti, die veneris XXII mensis Junis. Convocato et congregato capitulo et Conventu fratrum heremitarum loci S.ti Augustini de prope Eugubium ad sonum campanelle de mandato Religiosi viri fratris Ieronimi Iacomutii d.ni Mathey de Perusio, prioris dicti loci et fratrum infrascriptorum, sub trasannis dicti loci, in quo quidem Capitulo interfuerunt: ipse frater Ieronimus, prior predictus; frater Iacobus Petrutii Gentilis, subprior; frater Petrus Perusini Ranerii, frater Paulus Luce Iuntarelli, frater Augustinus Pacis Miliani, frater Nicola Symonis Karoncelli, frater Bartholomeus et frater Stephanus Mag. Bartholi Mag. Christofani, frater Petrus Pauli Rigutii, frater Matheus Angelutii Vannis, frater Thadeus Bonacursi Mathey, frater Martinus Angelutii Lucoli, frater Angelus Arcolani Putii et frater Andreas Consoli Abrahe, frater Petrutius Lucoli Franchi, omnes de Eugubio, et frater Jacobus Dati Romani de Canthiana et frater Dionisius Nicolay Lippoli de Gualdo, fratres omnes dicti Ordinis et dicti loci S.ti Augustini de prope Eugubium, qui faciunt totum Capitulum et Conventus dicti loci; ipse prior, cum consensu, presentia et voluntate dictorum fratrum, et ipsi fratres, cum presentia, consensu et voluntate dicti prioris, nomini eorum et vice et nomine Capituli et Conventus dicti loci, omni modo, via et jure, quibus melius potuerunt, fecerunt, ordinaverunt et constituerunt atque creaverunt eorum et dicti Capituli et Conventus ipsius loci, fratrem Georgium Angelutii Buti de Eugubio, fratres de Ordine predicto et dicti loci, presentem et mandatum sponte suscipientem, Syndicum et procuratores etc., ut in praecedenti de anno 1362, per omnia. Actum sub trasannis dicti loci S.ti Augustini de prope Eugubium, presentibus Ser Francisco Ceccholi Brunelli et Iohanne Ceccholi Maffey de Eugubio, quarterii S. Andree, et Berto Marchetti de Eugubio, quarterii S. Martini, testibus ad hec vocatis et habitis. </w:t>
      </w:r>
      <w:r>
        <w:rPr>
          <w:lang w:val="fr-FR"/>
        </w:rPr>
        <w:t>Et Ego Marinus Rubei de Eugubio, Imperiali auctoritate etc. predictis omnibus interfui et de hiis rogatus, scripsi et publicavi.</w:t>
      </w:r>
    </w:p>
    <w:p>
      <w:pPr>
        <w:pStyle w:val="Normal"/>
        <w:rPr/>
      </w:pPr>
      <w:r>
        <w:rPr/>
        <w:t>(Archiv. Commun. Eugub., Busta 56. Orig. membran.)</w:t>
      </w:r>
    </w:p>
    <w:p>
      <w:pPr>
        <w:pStyle w:val="Normal"/>
        <w:rPr/>
      </w:pPr>
      <w:r>
        <w:rPr/>
        <w:t>LIV</w:t>
      </w:r>
    </w:p>
    <w:p>
      <w:pPr>
        <w:pStyle w:val="Normal"/>
        <w:rPr/>
      </w:pPr>
      <w:r>
        <w:rPr/>
        <w:t>Oblatio Matthaei Putii Brunelli</w:t>
      </w:r>
    </w:p>
    <w:p>
      <w:pPr>
        <w:pStyle w:val="Normal"/>
        <w:rPr/>
      </w:pPr>
      <w:r>
        <w:rPr/>
        <w:t xml:space="preserve">In nomine Ihesuchristi. Amen. Anno eiusdem a nativitate Millesimo trecentesimo sexagesimo quinto, Indictione III, tempore d.ni Urbani Pape quinti, die veneris XXVIII mensis novembris. Matheus Putii Brunelli, de Comitatu Eugubii, Q. S. P. (quarterii S. Petri), de Villa nova plani, sponte et motu proprio, non seductus nec rogatus, volens anime sue saluti providere et imposterum residuum vite sue regulare intendens, ac sub B.ti Augustini regula vitam suam finire desiderans et Omnipotenti Deo et gloriose Virgini Marie, eius matri, et B.to Augustino servire pro oblato, et iunctis manibus genuflexus existens coram religioso viro fratri Jeronimo Jacomatii domini Mathey de Perusio, priore loci S.ti Augustini de prope Eugubium, Ordinis fratrum heremitarum S.ti Augustini, tenens manus suas intra manus dicti prioris, levatis oculis mentis in celum, obtulit se omnipotenti Deo et gloriose Virgini Marie, eius matri, et beato Augustino et omnibus Sanctis et dicto priori, recipienti et stipulanti nomine (proprio) et vice et nomine suorum successorum ac etiam dicti loci de Eugubio, promictens eidem priori, stipulanti ut supra, vivere secundum Regulam Beati Augustini usque ad mortem, secundum gratiam a Domino nostro Ihesuchristo sibi dandam. Qui prior, tenens ipsum Matheum per manus intra sua manus, nominibus quibus supra, recepit ipsum et acceptavit in oblatum dicti loci et Ordinis predicti, dicens dicto Matheo, tenens ipsum per manus intra eius manus: Ego, nomine et vice Prioris Generalis Ordinis fratrum heremitarum S.ti Augustini et supradicti loci dicti Ordinis, te in oblatum recipio atque acepto. Et quod tu deinceps sis particeps omnium orationum, ieiuniorum, abstinentiarum et vigiliarum, que fient in toto orbe per fratres dicti Ordinis, ad salutem anime tue et pro remissione tuorum peccatorum, in nomine Ihesuchristi. Necnon promictens nominibus quibus supra eidem Matheo, presenti et stipulanti, ipsum alimentare, prout alimentat fratres dicti loci conventuales, et ipsum alere et dare eidem vestimenta et calciamenta decentia. Et etiam promisit dare eidem licentiam tempore estivo, quod ipse possit filias suas et generos ipsius iuvare et consanguineos eius ad recoligendum extatem eorum et fructus terre tempore messionis et tribulationis et recolectionis bladii gratis. Actum in loco S.ti Augustini de prope Eugubium, in sacristia dicti loci, presentibus Nicolello Silvestri Nigri et Vanne Ceccholi Maffey et Bartholello Vannis Nicole de Eugubio, quarterii S. Andree, testibus ad hec vocatis et habitis, mihi notis; et etiam ad hec omnia fuere presentes plures et multi fratres conventuales dicti loci et hoc volentes affectantes. </w:t>
      </w:r>
      <w:r>
        <w:rPr>
          <w:lang w:val="fr-FR"/>
        </w:rPr>
        <w:t>Ego Marinus Rubei de Eugubio, Imperiali auctoritate Judex ordinarius atque notarius, predictis omnibus interfui et de hiis rogatus, scripsi et publicavi. (Archiv. Commun. Eugub., Busta 58. Orig. perg.)</w:t>
      </w:r>
    </w:p>
    <w:p>
      <w:pPr>
        <w:pStyle w:val="Normal"/>
        <w:rPr>
          <w:lang w:val="fr-FR"/>
        </w:rPr>
      </w:pPr>
      <w:r>
        <w:rPr>
          <w:lang w:val="fr-FR"/>
        </w:rPr>
        <w:t>LV</w:t>
      </w:r>
    </w:p>
    <w:p>
      <w:pPr>
        <w:pStyle w:val="Normal"/>
        <w:rPr>
          <w:lang w:val="fr-FR"/>
        </w:rPr>
      </w:pPr>
      <w:r>
        <w:rPr>
          <w:lang w:val="fr-FR"/>
        </w:rPr>
        <w:t>Oblatio Marini Rubey, Notarii de Eugubio</w:t>
      </w:r>
    </w:p>
    <w:p>
      <w:pPr>
        <w:pStyle w:val="Normal"/>
        <w:rPr/>
      </w:pPr>
      <w:r>
        <w:rPr>
          <w:lang w:val="fr-FR"/>
        </w:rPr>
        <w:t xml:space="preserve">Frater Iohannes de Foce de Eugubio, prior provincialis provintie Vallis Spoleti, Ordinis fratrum heremitarum S.ti Augustini, licet indignus. Discreto viro, sibique dilecto Ser Marino Rubey, notario de Eugubio, Salutem in eo qui est omnium vera salus. Propie (sic) devotionis affectu, quem ad nostrum Ordinem et ad fratres geritis, ut veridica nostrorum fratrum relatione didici atque propriis auribus a vobis viva voce loquente audivi, proponens coram me, presentibus priore et fratribus de conventu loci S.ti Augustini de Eugubio, Ordinis antedicti, quomodo non vi, dolo vel fraude, sed bona et mera ac deliberata voluntate, Deo servire cupiens in loco S. Augustini prenominato et una cum fratribus vitam ducere, manere et conversari ac etiam habitare, tanquam verus familiaris domus, ordinis et fratrum, eisque servire in arte notarie et aliis honestis servitiis prout tuus status requirit et tibi competit, tam de die quam de nocte, habitando in dormitorio cum fratribus et in mensa conventuali, tam in refectorio quam extra, comedendo et bibendo, sicut ceteri veri et intrinseci familiares dormire et habitare et comedere consueverunt, et cum diem extremum clauseris petis cum dictis confratribus et familiaribus intrinsecis in loco predicto sepeliri, adiudicans omnes de te descendentes, ex nunc, quandocunque decesserint sine testamento vel in legitimam etatem, in dicto (loco) sepelliendos, et hoc non obstante quod habitum exterius non deferas, quem tamen in corde semper portas; petens humiliter et devote, ut te recipiam modo et conditione prenominatis. Ego autem, considerans quod hoc quod petis cedat ad salutem anime tue, et Ordini atque conventui in speciali ad honorem et comodum, cum ad priorem provintialem spectet receptio novitiorum secundum Ordinis instituta, multo magis et familiariorum, qui perpetuo debent cum fratribus habitare. Ideo, tenore presentium, Spiritus Sancti gratia invocata, auctoritate qua fungor et de voluntate et consensu fratris Iacobi, prioris, ac etiam omnium aliorum fratrum de conventu, recipio te in familiarem domus, loci, conventus, ordinis et fratrum nostrorum de Eugubio, mandans priori, vel eius vicem gerenti, qui nunc est vel pro tempore fuerit, ut te tanquam unum ex confratribus nostris in omnibus debeat tractare, tam in dormitorio quam etiam in omnibus aliis officinis nostris, quousque Deo placuerit tibi vitam hic prestare. Et demum sepulture beneficium exhibere, sicut uni ex confratribus Ordo consuevit et mandat. </w:t>
      </w:r>
      <w:r>
        <w:rPr/>
        <w:t>Data Eugubii sub sigillo nostri provintialatus offitii, Anno Domini Millesimo Trecentesimo Sexagesimo septimo, die VIIII mensis Septembris. Et Ego Marinus Rubey de Eugubio, publicus Imperiali auctoritate notarius, predictam literam in presenti de mandato dicti fratris Iohannis, prioris provintialis, transcripsi, scripsi et copiavi. Et predicta omnia, prout supra narrantur et scripta sunt confirmavi et aprobavi, et ad fidem et testimonium omnium predictorum presentem meam subscriptionem aposui. (Ex Cod. Eugub., fol. 2)</w:t>
      </w:r>
    </w:p>
    <w:p>
      <w:pPr>
        <w:pStyle w:val="Normal"/>
        <w:rPr/>
      </w:pPr>
      <w:r>
        <w:rPr/>
        <w:t>°°°°°°°°°°°°°°°°°°°°°°°°°°°°°°°°°°°°°°°°°°°°°°°°°°°°°°°°°°°°°°°°°°°°</w:t>
      </w:r>
    </w:p>
    <w:p>
      <w:pPr>
        <w:pStyle w:val="Normal"/>
        <w:rPr/>
      </w:pPr>
      <w:r>
        <w:rPr/>
        <w:t>da ANALECTA AUGUSTINIANA, XVI (1937-1938), pp. 263-281</w:t>
      </w:r>
    </w:p>
    <w:p>
      <w:pPr>
        <w:pStyle w:val="Normal"/>
        <w:rPr/>
      </w:pPr>
      <w:r>
        <w:rPr/>
        <w:t>LVI</w:t>
      </w:r>
    </w:p>
    <w:p>
      <w:pPr>
        <w:pStyle w:val="Normal"/>
        <w:rPr/>
      </w:pPr>
      <w:r>
        <w:rPr/>
        <w:t>Actum professionis fratris Thomae Putii</w:t>
      </w:r>
    </w:p>
    <w:p>
      <w:pPr>
        <w:pStyle w:val="Normal"/>
        <w:rPr/>
      </w:pPr>
      <w:r>
        <w:rPr/>
        <w:t xml:space="preserve">In nomine Ihesuchristi. Amen. Anno eiusdem a nativitate Millesimo Trecentesimo sexagesimo nono, Indictione VII, tempore d.ni Urbani Pape quinti, die XIII mensis februarii. Congregatis fratribus loci Sancti Augustini de prope Eugubium ad Capitulum in choro ecclesie dicti loci ad sonum campanelle de mandato Ven. viri fratris Symonis Paulutii Pauletti de Cassia, Prioris dicti loci. Ipse frater Symon, volens, presentibus dictis fratribus, recipere ad professionem fratrem Thomam Putii Rentii, Vassarii de Burgo S.ti Augustini, Q. S. A. (quarterii S. Andree) Civitatis Eugubii, novitium, qui pridie complevit terminum probationis novitii; facta primo examinatione de vita et conversatione et moribus ipsius novitii inter dictos fratres, in dicto loco ob hanc causam congregatos per ipsum priorem, dicentem eidem fratri Thomaso, presenti et coram ipso priore existente: "Sicut expertus fuisti, frater Thoma, novitius, tempore tue probationis omnem asperitatem Ordinis nostri, et in omnibus, preterquam in consiliis, fuisti nobiscum, sicut unus ex nobis; tempus advenit, ymmo est, ut eligas unum de duobus: an vis a nobis discedere et habire (sic) tuam viam, an vis renuntiare huic seculo et dedicare atque te ipsum offerre Deo totum et Ordini nostro. Sciens, quod postquam sic te otuleris (sic), dum sub iugo obedientie eiusdem Ordinis collum tuum submiseris, quacunque ex causa te non licebit excutere. Hoc audito et intellecto, respondit fratres Thomas eidem priori in presentia dictorum fratrum ibidem existentium, velle sic Deo et Ordini predicto se totum offerre. Tunc Prior benedixit cucullam ipsius fratris Thome et ipsum fratrem Thomam induit de dicta cuculla benedicta, presentibus et volentibus dictis fratribus, dicens: Induat te Deus novum hominem, qui secundum Deum creatus es, in iustitia, sanctitate et veritate. Qui frater Thomas, sic indutus, genuflexus ad pedes Prioris predicti, et ad iussum eius, tenens Regulam B.ti Augustini in manu, posuit eam in manibus Prioris prefati (et) professionem suam fecit hiis verbis, dicens coram dictis Priore et fratribus sic: Ego Frater Thomas facio professionem et promitto obedientiam Deo Patri omnipotenti et Beate Marie Virgini ac Beato Augustino et tibi fratri Symoni, Priori dicti loci, recipienti nomine et vice Prioris Generalis fratrum heremitarum dicti Ordinis S.ti Augustini et subcessorum eius; vivere sine proprio, in castitate, secundum Regulam Beati Augustini, usque ad mortem. Rogantes me, notarium infrascriptum, ut de predictis conficerem publicum instrumentum. Actum fuit hoc in choro ecclesie dicti loci S.ti Augustini, presentibus et volentibus et consentientibus dictis fratribus, in dicto choro sedentibus, et presentibus Marchesino Ser Nicole Ser Marci et Thaviano (sic) Silvestri Iacoputii, de Eugubio, Q. S. A. (quarterii S. Andree), testibus ad hec vocatis et rogatis. </w:t>
      </w:r>
      <w:r>
        <w:rPr>
          <w:lang w:val="fr-FR"/>
        </w:rPr>
        <w:t xml:space="preserve">Ego Marinus Rubei de Eugubio, Imperiali auctoritate Judex ordinarius atque notarius, predictis omnibus interfui et de hiis omnibus rogatus, scripsi et publicavi. </w:t>
      </w:r>
      <w:r>
        <w:rPr/>
        <w:t>(Archiv. Commun. Eugub., Busta 58. Orig. perg.)</w:t>
      </w:r>
    </w:p>
    <w:p>
      <w:pPr>
        <w:pStyle w:val="Normal"/>
        <w:rPr/>
      </w:pPr>
      <w:r>
        <w:rPr/>
        <w:t>LVII</w:t>
      </w:r>
    </w:p>
    <w:p>
      <w:pPr>
        <w:pStyle w:val="Normal"/>
        <w:rPr/>
      </w:pPr>
      <w:r>
        <w:rPr/>
        <w:t xml:space="preserve">Fr. Martinus Angelutii Lucoli de Eugubio, Sindicus Conv. Fratrum Eremitarum S. Augustini </w:t>
      </w:r>
    </w:p>
    <w:p>
      <w:pPr>
        <w:pStyle w:val="Normal"/>
        <w:rPr/>
      </w:pPr>
      <w:r>
        <w:rPr/>
        <w:t>de Eugubio, concessit ad laboritium Vanni Bene Hercolani unum podere cum vinea, etc.</w:t>
      </w:r>
    </w:p>
    <w:p>
      <w:pPr>
        <w:pStyle w:val="Normal"/>
        <w:rPr/>
      </w:pPr>
      <w:r>
        <w:rPr/>
        <w:t>positum in villa Carestelli</w:t>
      </w:r>
    </w:p>
    <w:p>
      <w:pPr>
        <w:pStyle w:val="Normal"/>
        <w:rPr/>
      </w:pPr>
      <w:r>
        <w:rPr/>
        <w:t xml:space="preserve">In nomine Ihesu Christi. Amen. Anno eiusdem a nativitate Millesimo Trecentesimo sexagesimo nono, indictione VII, tempore D.ni Urbani Pape Quinti, die XXIII mensis Martii. Frater Martinus Angelutii Lucoli de Eugubio, de ordine fratrum heremitarum S.ti Augustini, syndicus et procurator loci S.ti Augustini de Eugubio et capituli et conventus ipsius ad infrascripta constitutus, ut patet manu mea Notarii infrascripti, syndicario et procuratorio nomine dicti loci et capituli et conventus ipsius loci, dedit et concessit ad laboritium Vanni Bene Hercolani, de villa S.ti Cipriani, comitatus Eugubii, presenti et recipienti pro se et suis heredibus, unum podere cum vinea, terris cultis et incultis, silvatis et sodis, pertinentem dicto loco et capitulo et conventui dicti loci, positum in comitatu Eugubii, in villa Carestelli iuxta vias et heredes Benencase Ceccholi et D.nam Vannam D.ni Bini et rem filiorum Cecchole et rem Andrutii Philiputii et rem Margarite Petrutii Lullii; hinc ad quinqne annos proxime venturos. Ad habendum, tenendum et laborandum et meliorandum; promictens dictus Syndicus, nomine quo supra, eidem laboratori, presenti et stipulanti ut supra, dictum podere et terras et vineam eidem sbrigare contra omnem personam, collegium et univensitatem. Et hec fecit et promisit dictus locator, quia dictus conductor promisit per se et suos heredes dicto Syndico, presenti et stipulanti ut supra, vineam et terras dicti poderis bene et fìdeliter laborare et cultivare, seminare et fructus recoligere per dictum tempus, quolibet anno, temporibus congruis. Et quolibet anno dictorum V annorum desodare et laborare tantum terrenum sodum de dicto poderi per unam minam et mediam seminis, vel quod in ipso possit seminari una mina et media seminis. Et dare et aportare Eugubium, ad dictum locum, medietatem omnium fructuum percipiendorum de duobus campis, et de campo qui vocatur "lo pagino", et vinee et olivarum, quolibet anno dictorum V annorum. Et tertiam partem omnium fructuum percipiendorum ex aliis terris laborativis, quolibet anno dictorum V annorum. Et etiam dare et aportare quantam partem omnium fructuum percipiendorum ex terreno quod desodaverit primo anno. Et post dictum annum, tertiam partem fructuum percipiendorum ex dicto terreno desodato per eum, per tempus duorum annorum. Et post dictos tres annos, teneatur et promisit respondere de fructibus terreni desodandi per eum medietatem omnium fructuum percipiendorum ex ipso terreno. Et etiam promisit tenere omnes porcos cum fratribus per dictum tempus, et maxime duos porcos et unam cinochactam (sic) quolibet anno cum dictis fratribus, qui porci et cinochacta emantur communibus denariis. Et quolibet anno, in festo S.ti Andree, ipsos porcos readsingnare et partire per medietatem, sine malitia, et dare licentiam fratribus accipiendi quam partem maluerint. Et nullam bestiam debeat retinere promisit nisi suas, videlicet minutas, vel sine licentia fratrum. Et promisit arbores a pede non incidere, sed pro sua vita possit lingnare sine dampno. Promictens etiam, nomine quo supra, eidem Syndico, recipienti nomine quo supra, dictum podere et paleas cum paleari fratribus et conventui predictis in fine dicti temporis readsingnare liberum et expeditum. Quae omnia et syngula suprascripta et infrascripta promiserunt inter se, vicissim, dicte partes, scilicet, locator et conductor, videlicet, una pars alteri et altera alteri, ad invicem, solempnibus stipulationibus, hinc inde intervenientibus, firma et rata habere et tenere, adtendere et observare, et in nullo non contravenire vel facere, per se vel alium, aliqua occasione, ratione vel causa, de iure vel de facto, sub pena L. librar. </w:t>
      </w:r>
      <w:r>
        <w:rPr>
          <w:lang w:val="fr-FR"/>
        </w:rPr>
        <w:t xml:space="preserve">R., stipulatione hinc inde in solidum promissa, et refectione dampnorum et expensarum litis et extra, que vel quas unus culpa alterius fecerit vel substinuerit. Pro quibus omnibus et syngulis supradictis firmiter observandis et adimplendis, dictus Syndicus, nomine quo supra, obligavit dicto conductori presenti omnia bona dicti loci; et dictus conductor obligavit dicto Syndico, presenti et recipienti nomine quo supra, omnia sua bona, presentia et futura. Actum in dicto loco, in refectorio dicti loci, presentibus Salimbene Pucciali, Bonaiunte et Matheo Putii Brunelli, quarterii S. A., et Petrutio Angelutii Andruccioli de villa Carestelli, testibus ad hec vocatis et habitis. Et Ego Marinus Rubei de Eugubio, imperiali auctoritate Iudex ordinarius atque Notarius, predictis intenfui et de hiis rogatus subscripsi et publicavi. </w:t>
      </w:r>
      <w:r>
        <w:rPr/>
        <w:t>Signum Notarii. (Ex Cod. Eugub., fol. 60. Orig.)</w:t>
      </w:r>
    </w:p>
    <w:p>
      <w:pPr>
        <w:pStyle w:val="Normal"/>
        <w:rPr/>
      </w:pPr>
      <w:r>
        <w:rPr/>
        <w:t>LVIII</w:t>
      </w:r>
    </w:p>
    <w:p>
      <w:pPr>
        <w:pStyle w:val="Normal"/>
        <w:rPr/>
      </w:pPr>
      <w:r>
        <w:rPr/>
        <w:t>Oblatio Bartoli Tinoli Amate</w:t>
      </w:r>
    </w:p>
    <w:p>
      <w:pPr>
        <w:pStyle w:val="Normal"/>
        <w:rPr/>
      </w:pPr>
      <w:r>
        <w:rPr/>
        <w:t>In nomine Christi. Amen. Anno Domini Millesimo Trecentesimo Sexagesimo nono, Indictione septima, tempore d.ni Urbani pape quinti, die XVIIII mensis maii. Bartolus Tinoli Amate, de villa S.ti Christofani de Sasso, Comitatus Eugubii, non vi, non dolo malo et non per errorem sed ex certa scientia, considerans quia nil est rengnare (sic), nisi Deo servire, affectans et desiderans anime sue salutem et sub regula et observantia beati Augustini in perpetuum vivere volens, genibus flexis et iunctis manibus, obtulit se et ipsum totum inter manus religiosi viri fratris Iohannis Udurighelli de Eugubio, prioris loci et conventus fratrum heremitarum S.ti Augustini prope Eugubium, recipienti(s) nomine et vice dicti loci, capituli et conventus predicti et suorum successorum, in hunc modum: Ego Bartolus predictus me offero Deo et beato Augustino et promicto dicto priori, presenti et recipienti ut supra, obedientiam et reverentiam usque ad obitum meum, secundum modum et formam beati Augustini regule, et vivere sub dicta regula. Qui frater Iohannes, prior predictus, eundem Bartolum inter manus suas benigne in oblatum recepit et admisit, dicens: Ego frater Johannes, prior predictus, nomine et vice dicti loci, capituli et conventus, te Bartolum recipio et adcepto (sic) in oblatum loci supradicti, secundum modum et ordinem in dicta regula contentos. Acta fuerunt predicta extra Eugubium, in loco fratrum Sti. Augustini, ante Capitulum dicti loci, presentibus fratre Petro Balduccioli ... priore hospitalis S.ti Spiritus de Eugubio, Bartolutio Manni Johannoli et Mathiolo Ghelfoli Venturelle de Eugubio, testibus ad hec habitis, vocatis et rogatis. Et Ego Severinus Baldelli de Eugubio, Imperiali auctoritate notarius et Iudex ordinarius, predictis omnibus presens interfui rogatus, scripsi et publicavi et meum singnum consuetum apposui. (Signum notarii) (Ex Cod. Eugub., fol. 60v)</w:t>
      </w:r>
    </w:p>
    <w:p>
      <w:pPr>
        <w:pStyle w:val="Normal"/>
        <w:rPr/>
      </w:pPr>
      <w:r>
        <w:rPr/>
        <w:t>LIX</w:t>
      </w:r>
    </w:p>
    <w:p>
      <w:pPr>
        <w:pStyle w:val="Normal"/>
        <w:rPr/>
      </w:pPr>
      <w:r>
        <w:rPr/>
        <w:t>Mandatum procurationis factum per fratres Conventus Eugubini S.ti Augustini</w:t>
      </w:r>
    </w:p>
    <w:p>
      <w:pPr>
        <w:pStyle w:val="Normal"/>
        <w:rPr/>
      </w:pPr>
      <w:r>
        <w:rPr/>
        <w:t>fratri Paulo Luce Iontarelli</w:t>
      </w:r>
    </w:p>
    <w:p>
      <w:pPr>
        <w:pStyle w:val="Normal"/>
        <w:rPr/>
      </w:pPr>
      <w:r>
        <w:rPr/>
        <w:t xml:space="preserve">In nomine Ihesuchristi. Amen. Anno eiusdem a nativitate Millesimo Trecentesimo sexagesimo nono, Indictione VII, tempore d.ni Urbani Pape V, die XVIIII mensis Junii. Convocato et congregato Capitulo et Conventu fratrum heremitarum loci S.ti Augustini de prope Eugubium, de Ordine heremitarum S.ti Augustini, de mandato religiosi viri fratris Iohannis Udurighelli Dangeli de Eugubio, prioris dicti loci, ad sonum campanelle, in Capitulo, ut moris est; in quo Capitulo et conventu interfuerunt ipse frater Iohannes, prior dicti loci, et frater Petrus Perusini Ranerii, frater Nicola Symonis Baroncelli, frater Paulus Luce Iontarelli, frater Iacobus Petrutii Gentilis, frater Stephanus Magistri Bartholi Magistri Christofani, frater Petrutius Lucoli Franchi, frater Ugutio Fiordi, frater Nicolaus Ceccholi Putii, frater Dominicus Ceccholi Bonamesere, frater Iacobus Ser Dati Romani, frater Gabriel Mei Bartholelli, frater Elimosina Bertinolli Pregadio, (frater) Martinus Angelutii Lucoli, frater Angelus Hercolani Putii, frater Ventura Pauli et frater Bernandus Lelli Nepolutii de Pergula, presbiter, frater Iulianus And(ree) Mancini, presbiter, de Eugubio; fratres dicti loci Ordinis heremitarum S.ti Augustini, qui faciunt totum Capitulum et Conventum dicti loci. Qui prior, cum consensu, presentia et voluntate dictorum fratrum, et ipsi fratres, cum auctoritate, presentia et consensu, licentia et voluntate dicti prioris, eorum nomine et cuiuslibet eorum et vice et nomine dicti Conventus dicti loci, omni modo, via et jure, quibus melius potuerunt, fecerunt, constituerunt, ordinaverunt atque creaverunt fratrem Paulum Luce Iontarelli de Eugubio, presentem et sponte mandatum acceptantem et suscipientem, eorum et cuiuslibet eorum et dicti Capituli et Conventus ipsius loci, Syndicum et procuratorem, actorem, factorem, negotiorum gestorem et certum numptium specialem. Specialiter ad comparendum coram d.no Abbate et Monacis Monasterii S.ti Petri de Eugubio et ad solvendum, dandum et tradendum dictis d.no Abbati et Monacis censum, sive canonem, mentionem seu pensionem totius terreni vineati et invineati positi in pede Montis Goregii etc. Et generaliter ad omnia alia et singula facienda, gerenda et exercenda, que in predictis et quobet predictorum erunt utilia, necessaria et opportuna etc. Actum in dicto loci S.ti Augustini de Eugubio, in Capitulo ipsius loci, presentibus Vanne Ceccholi Vite de Castro Collifrazarii et Mathiolo Dominici Massoli de Villa kanonis, Comitatus Eugubii, testibus ad hec habitis, vocatis et rogatis. </w:t>
      </w:r>
      <w:r>
        <w:rPr>
          <w:lang w:val="fr-FR"/>
        </w:rPr>
        <w:t xml:space="preserve">Et Ego Marinus Rubei de Eugubio, imperiali auctoritate notarius et Judex ordinarius, predictis omnibus interfui et de hiis rogatus scripsi et publicavi. </w:t>
      </w:r>
    </w:p>
    <w:p>
      <w:pPr>
        <w:pStyle w:val="Normal"/>
        <w:rPr/>
      </w:pPr>
      <w:r>
        <w:rPr/>
        <w:t>(Archiv. Commun. Eugub., Busta 58. Orig. perg.)</w:t>
      </w:r>
    </w:p>
    <w:p>
      <w:pPr>
        <w:pStyle w:val="Normal"/>
        <w:rPr/>
      </w:pPr>
      <w:r>
        <w:rPr/>
        <w:t>LX</w:t>
      </w:r>
    </w:p>
    <w:p>
      <w:pPr>
        <w:pStyle w:val="Normal"/>
        <w:rPr/>
      </w:pPr>
      <w:r>
        <w:rPr/>
        <w:t>Oblatio Amarellae Iunte et Vannae Salimbenis</w:t>
      </w:r>
    </w:p>
    <w:p>
      <w:pPr>
        <w:pStyle w:val="Normal"/>
        <w:rPr/>
      </w:pPr>
      <w:r>
        <w:rPr/>
        <w:t>In nomine Christi. Amen. Anno Domini Millesimo Trecentesimo Sexagesimo nono, Indictione VII, tempore d.ni Benedicti Pape XII, die XXVIII mensis Setembris (sic). Noverint universi presens Instrumentum publicum inspecturi, quod Soror Amarella Iunte et Vanna Salimbenis de Eugubio, volentes Deo et beato Augustino perpetuo famulari et desiderantes effici oblate et professe fratrum Ordinis S.ti Augustini de Eugubio, genuflesse (sic) coram fratre Matheo Francisci, Sindico ac etiam Vicario, ut dicitur, fratris Iohannis, prioris dicti loci S.ti Augustini de Eugubio, et etiam Generalis dicti Ordinis fratrum heremitarum S.ti Augustini, vice et nomine ipsius prioris et dicti loci S.ti Augustini de Eugubio, expresse obtulerunt se et earum bona dicto loco et promiserunt dicto fratri Matheo, ut Syndico et Vicario fratris Johannis Marphe, et recipienti nomine prioris generalis dicti Ordinis fratrum heremitarum S.ti Augustini de Eugubio, perpetuo obedientiam et subiectionem, quas oblati et professi dicti Ordinis servare tenentur. Ratificantes et approbantes, et etiam addentes, omnem aliam oblationem, sive professionem per eas factam dicto Ordini, et promiserunt dicto fratri Matheo, recipienti ut supra, dictam oblationem et professionem perpetuo firman et ratam habere et tenere et in nullo contrafacere vel venire per se, vel alium, absque ratione vel causa, sub pena omnium earum bonorum. Actum extra et prope Civitatem Eugubii, in quadam domo, sive carcere, posita prope Monasterium S.ti Pauli, fines a primo et secundo, vie; a tertio res Massoli Bevenuti; presentibus Paulello Brumacii de Eugubio et quarterio S.ti Petri, Dominico Angelutii et Cola Angelutii, testibus ad hec adhibitis et vocatis. Et Ego Lucas Putii de Eugubio, Imperiali auctoritate Notarius et Judex ordinarius, predictis omnibus interfui. Rogatus scripsi, publicavi et meum singnum (sic) apposui. (Signum Notarii).</w:t>
      </w:r>
    </w:p>
    <w:p>
      <w:pPr>
        <w:pStyle w:val="Normal"/>
        <w:rPr/>
      </w:pPr>
      <w:r>
        <w:rPr/>
        <w:t>(Archiv. Commun. Eugub., Busta 58. Orig. perg.)</w:t>
      </w:r>
    </w:p>
    <w:p>
      <w:pPr>
        <w:pStyle w:val="Normal"/>
        <w:rPr/>
      </w:pPr>
      <w:r>
        <w:rPr/>
        <w:t>LXI</w:t>
      </w:r>
    </w:p>
    <w:p>
      <w:pPr>
        <w:pStyle w:val="Normal"/>
        <w:rPr/>
      </w:pPr>
      <w:r>
        <w:rPr/>
        <w:t>Oblatio et receptio in fratrem Ordinis Francisci Cecchi Pallie de Eugubio, quarterii S.ti Iuliani (1)</w:t>
      </w:r>
    </w:p>
    <w:p>
      <w:pPr>
        <w:pStyle w:val="Normal"/>
        <w:rPr/>
      </w:pPr>
      <w:r>
        <w:rPr/>
        <w:t xml:space="preserve">In Nomine Ihesuchristi. Amen. Anno eiusdem Ihesuchristi a nativitate Millesimo Trecentesimo sexagesimo nono, Indictione septima, tempore d.ni Urbani Pape quinti die sextadecima, mensis decembris. Franciscus Cecchi Pallie de Eugubio, Quarterii S. Iuliani, sponte et motu proprio, non seductus neque rogatus, sed sua propria et spontanea voluntate, divinitus ductus, volens anime sue saluti providere et in posterum residuum sue vite reglare intendens ac sub Beati Augustini regula vitam suam finire desiderans et omnipotenti Deo et gloriose Virgini Marie, eius matri, et Beato Augustino servire pro oblato, et ipsius Beati Augustini regulam cum adiutorio Dei observare afectans, junctis manibus genuflexus existens coram religioso viro fratre Iohanne Udurighelli Angeli de Foce de Eugubio, priori loci S.ti Augustini de prope Eugubium, Ordinis fratrum heremitarum S.ti Augustini, tenens manus suas intra manus dicti prioris, levatis oculis mentis in celum, obtulit se omnipotenti Deo et gloriose Virgini Marie, eius matri, et b.to Augustino et omnibus Sanctis et dicto priori, recipienti et stipulanti nomine et vice prioris generalis Ordinis fratrum heremitarum S.ti Augustini et suo nomine et vice et nomine suorum successorum ac etiam dicti loci de Eugubio, cum omnibus suis bonis et cum omni jure et actione, quod et quam ipse habet et habiturus est in quibuscunque bonis et rebus quibuscunque et contra quascunque personas. Promictens eidem priori, presenti et stipulanti nominibus quibus supra, vivere deinceps secundum regulam Beati Augustini usque ad mortem, secundum gratiam a Domino nostro Ihesuchristo sibi datam et dandam. Qui prior, tenens ipsum Francischum per manus intra suas manus, nominibus quibus supra, recepit ipsum Francischum et acceptavit in oblatum dicti loci et ordinis predicti, tenens ipsum per manus intra suas manus, hec verba dixit: Ego Iohannes, prior dicti loci prefatus, nomine et vice prioris generalis Ordinis fratrum heremitarum S.ti Augustini et predicti loci dicti Ordinis, te, Franciscum, ibidem presentem et volentem ac consentientem, in oblatum recipio atque acepto, et quod tu deinceps sis particeps omnium bonorum spiritualium, videlicet, omnium orationum, ieiuniorum, abstinentiarum, vigiliarum atque obedientiarum, que fient in toto orbe terrarum per fratres dicti Ordinis, ad salutem tue anime et pro remissione tuorum peccatorum, in nomine Ihesuchristi, tibi concedo. Necnon promicto, nominibus quibus supra, tibi Francischo, presenti, iuvare te et tibi subvenire de substantia et bonis temporalibus dicti loci in tuis necessitatibus, secundum possibilitatem dicti loci et tuam decentiam. </w:t>
      </w:r>
      <w:r>
        <w:rPr>
          <w:lang w:val="fr-FR"/>
        </w:rPr>
        <w:t xml:space="preserve">Et hec omnia acta fuerunt in presentia plurimorum et multorum fratrum dicti loci, volentium et consentientium. </w:t>
      </w:r>
      <w:r>
        <w:rPr/>
        <w:t xml:space="preserve">Actum in loco S.ti Augustini predicto, in ecclesia dicti loci, presentibus Francischo Simonis Acortoli, quarterii S. Petri, et Theo Armanutii Ugolinelli et Paulo Vivaccii Venturelle, de quarterio S. Andree, testibus mihi notis, asserente Franc(ischo), teste predicto, se cognoscere dictum Francischum. </w:t>
      </w:r>
      <w:r>
        <w:rPr>
          <w:lang w:val="fr-FR"/>
        </w:rPr>
        <w:t>Ego Marinus Rubei de Eugubio, Imperiali auctoritate Iudex ordinarius atque notarius, predictis interfui et de hiis rogatus, scripsi et publicavi. (Signum notarii). Sub dictis Anno, Indictione et pontificatu, die IIII temporum, XVIIII die mensis decembris, prior supra nominatus induit dictum Francischum veste et habitu fratrum heremitarum Ordinis predicti, ipso volente et petente et respondente dicto priori examinationibus sibi per dictum priorem et fratres secundum formam regule dicti Ordinis, in ecclesia dicti loci, ubi omnes fratres erant congregati ad sonum campanelle de mandato dicti prioris. Qui prior et fratres singuli ipsum Francischum ad obsculum (sic) pacis receperunt, me notario predicto presente. (Ex Cod. Eugub., fol. 61)</w:t>
      </w:r>
    </w:p>
    <w:p>
      <w:pPr>
        <w:pStyle w:val="Normal"/>
        <w:rPr/>
      </w:pPr>
      <w:r>
        <w:rPr/>
        <w:t>(1) Sic est scriptum, manu coaeva sed alio atramento in margine sinistra. Etiam in margine dextra, ab eadem manu, quae instrumentum scripsit, scriptum apparet: "Oblatio Francisci", et subtus, manu recentiori: "Beatus Franciscus, cuius ossa sunt in capella S.te Marie de Succursu". Memoria etiam extat B. Francisci in eod. Cod. fol. 62, 63 et 64.</w:t>
      </w:r>
    </w:p>
    <w:p>
      <w:pPr>
        <w:pStyle w:val="Normal"/>
        <w:rPr/>
      </w:pPr>
      <w:r>
        <w:rPr/>
        <w:t>Fol. 62 - An. 1370, nov. 12. - Praesens est Capitulo hac die celebrato in Conventu Eugubino ad deliberandum super venditione unius vineae "Fr. Francischus Cecchi Palglie de Eugubio".</w:t>
      </w:r>
    </w:p>
    <w:p>
      <w:pPr>
        <w:pStyle w:val="Normal"/>
        <w:rPr/>
      </w:pPr>
      <w:r>
        <w:rPr/>
        <w:t xml:space="preserve">Fol. 63 - An. 1371, iun. 25 - In capitulo hac die celebrato in eodem Conventu ad deliberandum circa provisionem et remunerationem fratris Paulutii Bartholutii, "qui noviter in capitulo generali facto Florentie creatus fuit lector", fuit etiam praesens "Fr. Francischus Cecchi, scolaris". </w:t>
      </w:r>
    </w:p>
    <w:p>
      <w:pPr>
        <w:pStyle w:val="Normal"/>
        <w:rPr/>
      </w:pPr>
      <w:r>
        <w:rPr/>
        <w:t>Fol. 64 - An. 1375, iul. 27. - Fr. Leonardus, procurator conventus, una cum fratre Dominico, ex parte conventus, iverunt cum fratre Francisco Cechi Pallie ad laboratorem terrarum sitarum in plano Eugubii et dederunt sibi licentiam, quod fructus dictarum terrarum, pro parte que sibi succedebat, daret Petro, filio supradicti Cecchi et germani sui, et hoc quia supradictus Petrus fecit sibi isto anno capam et alios pannos; ita quod voluit quod non habeat campum, et quod non possit dicere quod vestiat eum de suo et de parte sua, sed de parte fratris Francisci, et hoc fecit de consensu prioris Ven. fratris Iohannis de Foce".</w:t>
      </w:r>
    </w:p>
    <w:p>
      <w:pPr>
        <w:pStyle w:val="Normal"/>
        <w:rPr/>
      </w:pPr>
      <w:r>
        <w:rPr/>
        <w:t>LXII</w:t>
      </w:r>
    </w:p>
    <w:p>
      <w:pPr>
        <w:pStyle w:val="Normal"/>
        <w:rPr/>
      </w:pPr>
      <w:r>
        <w:rPr/>
        <w:t>Locatio ad laboritium unius vineae Conventus positae in Villa Montis Leti</w:t>
      </w:r>
    </w:p>
    <w:p>
      <w:pPr>
        <w:pStyle w:val="Normal"/>
        <w:rPr/>
      </w:pPr>
      <w:r>
        <w:rPr/>
        <w:t xml:space="preserve">In nomine Ihesu Christi. Amen. Anno eiusdem a nativitate millesimo trecentesimo septuagesimo, indict. VIII, tempore d.ni Urbani pape quinti, die XXIIII mensis februarii. Fr. Martinus Angelutii Lucoli de Eugubio, de Ordine heremitarum S.ti Augustini, Syndicus et procurator loci S.ti Augustini de prope Eugubium et fratrum heremitarum et Capituli et conventus dicti loci ad infrascripta constitutus, ut patet manu mei Notarii infrascripti, syndicario et procuratorio nomine dicti loci et fratrum et capituli et conventus dicti loci, dedit et locavit ad laboritium Vanni Ceccholi Guidi de Villa Loreti, Comunitatis Eugubii, presenti et stipulanti, unam vineam positam in Communitate Eugubii, in villa Montis Leti (sic), Communitatis Eugubii, fines cuius: a primo via, et a secundo res Hospitalis S.te Marie de Misericordia et Bontius Vannis et heredes Francisci Mathioli in cellis; et a tertio res Canonice S.ti Mariani; et a quarto Thavianus Mascioli et filii Baroni. Item, unam vineam positam in dicta villa, in vocabubo Lavalle, fines cuius, a duobus, vie, et a tertio Vannes Mascioli, et a quarto Gabria Amodei. Hinc ad quinque annos proxime venturos. Promictens dictus Syndicus, nomine quo supra, dictas vineas eidem conductori non reauferre hinc ad dictum tempus, sed legit(im)e defendere et guarentare contra omnem personam. Et hoc fecit dictus Syndicus, nomine quo supra, dicto conductori pro eo quia dictus Vannes laborator promisit et convenit dicto Syndico, locatori, presenti et stipulanti nomine quo supra, dictas vineas et quamlibet earum bene et fideliter laborare et cultivare, putare, ficcare, sappare, occhare, et de ipsis vineis et qualibet earum fructus recoligere quolibet anno tempore congruo, per dictum tempus quinque annorum. Et dare et apportare et aportari facere quolibet anno, tempore congruo, dictorum quinque annorum ad dictum locum medietatem omnium fructuum percipiendorum ex dictis vineis et qualibet earum. Et etiam promisit et convenit dicto Syndico, locatori, presenti etc., facere et fieri facere in dictis vineis in quatuor annis, quolibet anno dictorum quatuor annorum, centum fossas, ubi fuerint magis utiles et necessarie, et sciartare et attare sepes dictarum vinearum, tempore congruo, si fuerit necesse quolibet anno. </w:t>
      </w:r>
      <w:r>
        <w:rPr>
          <w:lang w:val="fr-FR"/>
        </w:rPr>
        <w:t xml:space="preserve">Et omnes sepes et omnes muros dictarum vinearum manutenere in bono statu per dictum tempus V annorum. In fine vero dicti temporis laboritii promisit dictus conductor locatori, presenti etc. dictas vineas et quamlibet earum cum sepis et muris bene actatis et in bono statu positis et factis suis sumptibus et expensis, liberas et expeditas readsingnare et relapsare. Que omnia et singula infrascripta et inserta etc. Et hoc presente, volente et consentiente fratre Iohanne de Foce, priore dicti loci, et pluribus aliis fratribus dicti loci, etc. </w:t>
      </w:r>
      <w:r>
        <w:rPr/>
        <w:t>Actum in dicto loco S.ti Augustini de prope Eugubium, in forestaria dicti loci, presentibus Petrutio Angelutii Adruccioli de Carestello et Baldo Mathioli Angeli, quarterii S. Andree, testibus etc. Ego Marinus Rubei de Eugubio, Imp. auct. Notarius etc. (Ex Cod. Eugub., fol. 61v)</w:t>
      </w:r>
    </w:p>
    <w:p>
      <w:pPr>
        <w:pStyle w:val="Normal"/>
        <w:rPr/>
      </w:pPr>
      <w:r>
        <w:rPr/>
        <w:t>LXIII</w:t>
      </w:r>
    </w:p>
    <w:p>
      <w:pPr>
        <w:pStyle w:val="Normal"/>
        <w:rPr/>
      </w:pPr>
      <w:r>
        <w:rPr/>
        <w:t>Deliberatio Conventus super venditionem unius vineae</w:t>
      </w:r>
    </w:p>
    <w:p>
      <w:pPr>
        <w:pStyle w:val="Normal"/>
        <w:rPr/>
      </w:pPr>
      <w:r>
        <w:rPr/>
        <w:t>In nomine Ihesuchristi. Amen. Anno eiusdem a nativitate Millesimo Trecentesimo Septuagesimo, Indictione VIII, tempore d.ni Urbani Pape quinti, die XII mensis novembris.</w:t>
      </w:r>
    </w:p>
    <w:p>
      <w:pPr>
        <w:pStyle w:val="Normal"/>
        <w:rPr/>
      </w:pPr>
      <w:r>
        <w:rPr/>
        <w:t>Congregatis fratribus loci S.ti Augustini de prope Eugubium ad Capitulum ad sonum campanelle, ut moris est, in ecclesia dicti loci, de mandato Religiosi viri fratris Iohannis Butii de Clausera, prioris dicti loci, in qua congregatione et capitulo interfuerunt ipse prior et fratres conventuales dicti loci et fratres non conventuales de Eugubio infrascripti. Quorum nomina hec sunt, videlicet:</w:t>
      </w:r>
    </w:p>
    <w:p>
      <w:pPr>
        <w:pStyle w:val="Normal"/>
        <w:rPr/>
      </w:pPr>
      <w:r>
        <w:rPr/>
        <w:t>Fr. Iohannes de Clausera prior, de Eugubio;</w:t>
      </w:r>
    </w:p>
    <w:p>
      <w:pPr>
        <w:pStyle w:val="Normal"/>
        <w:rPr/>
      </w:pPr>
      <w:r>
        <w:rPr/>
        <w:t>Fr. Iohannes Udurighelli Angeli de Foce, lector, de Eugubio;</w:t>
      </w:r>
    </w:p>
    <w:p>
      <w:pPr>
        <w:pStyle w:val="Normal"/>
        <w:rPr/>
      </w:pPr>
      <w:r>
        <w:rPr/>
        <w:t>Fr. Petrus Perusini Ranerii, subprior, de Eugubio;</w:t>
      </w:r>
    </w:p>
    <w:p>
      <w:pPr>
        <w:pStyle w:val="Normal"/>
        <w:rPr/>
      </w:pPr>
      <w:r>
        <w:rPr/>
        <w:t>Fr. Ghuilielmutius Sabatelli Nertoli de Eugubio;</w:t>
      </w:r>
    </w:p>
    <w:p>
      <w:pPr>
        <w:pStyle w:val="Normal"/>
        <w:rPr/>
      </w:pPr>
      <w:r>
        <w:rPr/>
        <w:t>Fr. Nicolaus Symonis Karoncelli de Eugubio;</w:t>
      </w:r>
    </w:p>
    <w:p>
      <w:pPr>
        <w:pStyle w:val="Normal"/>
        <w:rPr/>
      </w:pPr>
      <w:r>
        <w:rPr/>
        <w:t>Fr. Leonardus Andrioli Angeli de Eugubio;</w:t>
      </w:r>
    </w:p>
    <w:p>
      <w:pPr>
        <w:pStyle w:val="Normal"/>
        <w:rPr/>
      </w:pPr>
      <w:r>
        <w:rPr/>
        <w:t>Fr. Paulus Luce Iuntarelli de Eugubio;</w:t>
      </w:r>
    </w:p>
    <w:p>
      <w:pPr>
        <w:pStyle w:val="Normal"/>
        <w:rPr/>
      </w:pPr>
      <w:r>
        <w:rPr/>
        <w:t>Fr. Thomasutius Ser Petri Martini de Eugubio;</w:t>
      </w:r>
    </w:p>
    <w:p>
      <w:pPr>
        <w:pStyle w:val="Normal"/>
        <w:rPr/>
      </w:pPr>
      <w:r>
        <w:rPr/>
        <w:t>Fr. Philippus Ser Petri Martini de Eugubio;</w:t>
      </w:r>
    </w:p>
    <w:p>
      <w:pPr>
        <w:pStyle w:val="Normal"/>
        <w:rPr/>
      </w:pPr>
      <w:r>
        <w:rPr/>
        <w:t>Fr. Bernardus Lelli Nepolutii de Pergula;</w:t>
      </w:r>
    </w:p>
    <w:p>
      <w:pPr>
        <w:pStyle w:val="Normal"/>
        <w:rPr/>
      </w:pPr>
      <w:r>
        <w:rPr/>
        <w:t>Fr. Angelus Iohannis Luminate de Pergula;</w:t>
      </w:r>
    </w:p>
    <w:p>
      <w:pPr>
        <w:pStyle w:val="Normal"/>
        <w:rPr/>
      </w:pPr>
      <w:r>
        <w:rPr/>
        <w:t>Fr. Petrutius Lucoli Franchi de Eugubio;</w:t>
      </w:r>
    </w:p>
    <w:p>
      <w:pPr>
        <w:pStyle w:val="Normal"/>
        <w:rPr>
          <w:lang w:val="fr-FR"/>
        </w:rPr>
      </w:pPr>
      <w:r>
        <w:rPr>
          <w:lang w:val="fr-FR"/>
        </w:rPr>
        <w:t>Fr. Matheus Angeli Vannis de Eugubio;</w:t>
      </w:r>
    </w:p>
    <w:p>
      <w:pPr>
        <w:pStyle w:val="Normal"/>
        <w:rPr>
          <w:lang w:val="fr-FR"/>
        </w:rPr>
      </w:pPr>
      <w:r>
        <w:rPr>
          <w:lang w:val="fr-FR"/>
        </w:rPr>
        <w:t>Fr. Gabriel Mei Bartholelli de Eugubio;</w:t>
      </w:r>
    </w:p>
    <w:p>
      <w:pPr>
        <w:pStyle w:val="Normal"/>
        <w:rPr>
          <w:lang w:val="fr-FR"/>
        </w:rPr>
      </w:pPr>
      <w:r>
        <w:rPr>
          <w:lang w:val="fr-FR"/>
        </w:rPr>
        <w:t>Fr. Dominicus Ceccholi Bonamesere de Eugubio;</w:t>
      </w:r>
    </w:p>
    <w:p>
      <w:pPr>
        <w:pStyle w:val="Normal"/>
        <w:rPr>
          <w:lang w:val="fr-FR"/>
        </w:rPr>
      </w:pPr>
      <w:r>
        <w:rPr>
          <w:lang w:val="fr-FR"/>
        </w:rPr>
        <w:t>Fr. Lemosina Benetelli Pregadio de Eugubio;</w:t>
      </w:r>
    </w:p>
    <w:p>
      <w:pPr>
        <w:pStyle w:val="Normal"/>
        <w:rPr/>
      </w:pPr>
      <w:r>
        <w:rPr/>
        <w:t>Fr. Franciscus Cecchi Palglie de Eugubio;</w:t>
      </w:r>
    </w:p>
    <w:p>
      <w:pPr>
        <w:pStyle w:val="Normal"/>
        <w:rPr/>
      </w:pPr>
      <w:r>
        <w:rPr/>
        <w:t>Fr. Martinus Angelutii Lucoli de Eugubio;</w:t>
      </w:r>
    </w:p>
    <w:p>
      <w:pPr>
        <w:pStyle w:val="Normal"/>
        <w:rPr/>
      </w:pPr>
      <w:r>
        <w:rPr/>
        <w:t>Fr. Angelus Arcolani Putii de Eugubio;</w:t>
      </w:r>
    </w:p>
    <w:p>
      <w:pPr>
        <w:pStyle w:val="Normal"/>
        <w:rPr/>
      </w:pPr>
      <w:r>
        <w:rPr/>
        <w:t>Fr. Ventura Pauli Pucoli de Eugubio;</w:t>
      </w:r>
    </w:p>
    <w:p>
      <w:pPr>
        <w:pStyle w:val="Normal"/>
        <w:rPr/>
      </w:pPr>
      <w:r>
        <w:rPr/>
        <w:t xml:space="preserve">In qua congregatione capituli fratrum predictorum extitit propositum per dictum priorem inter dictos fratres de venditione vinee empte a Vanne d.ni Thadei per d.num Iacobum d.ni Ranutii de la Serra de Eugubio, pretium totum cuius vinee solutum fuit de propriis denariis capituli et conventus dicti loci, pro eo quia due partes dicte vinee sunt emphyteosim Monasterii S.ti Petri de Eugubio, et quia ex dicto d.no Iacobo nullus supervivens filius vel nepos ex linea masculina remansit, et de levi dictam vineam secundum jura dicti fratres et capitulum et conventus dicti loci admictere (sic) possent et erit devoluta dicto Monasterio. Et quia dictum Monasterium et Abbas et Monaci non sunt perfecti amici dictorum fratrum et benivolentes, et quia iam sunt transacti duo anni et ultra quod canon et pensio dicte vinee soluta non fuit, prout debuit, per d.nam Gostantiam, uxorem olim dicti d.ni Iacobi, que est heres universalis dicti d.ni Iacobi ex testamento condito per ipsum d.num Iacobum, et dominus Abbas et Monaci noluerunt recipere dictam pensionem. </w:t>
      </w:r>
      <w:r>
        <w:rPr>
          <w:lang w:val="fr-FR"/>
        </w:rPr>
        <w:t xml:space="preserve">Et etiam propositum fuit in dicta congregatione fratrum de venditione vinee contigue dicte vinee empte a Casella Mathioli. Super quibus omnnibus supradictis prior prefatus petit a dictis fratribus utile consilium sibi dari, mandans et volens quod unusquisque frater dicat et exprimat voluntatem suam super predictis et vota eorum secure et libere dicant et exprimant super dictam materiam, in nomine Ihesuchristi. Auditis votis omnium dictorum fratrum et quicquid dicere et consulere super predictis et quid volunt quod fiat super et de dicta venditione, omnibus consideratis et visis, que videnda sunt circha dictum negotium, pro meliori loci predicti et capituli et conventus ipsius loci, cum multa deliberatione exposito, ad evitandum periculum et multa pericula et inconvenientia, que possent ocurrere et supervenire si dicta venditio dictarum vinearum non fieret, unanimiter et concorditer et apensate deliberaverunt et declaraverunt et deliberando et declarando quilibet frater ex predictis fratribus contentus fuit et voluit et sibi placuit, quod dicte vinee vendantur omnino pro pretio condecenti et quod haberi poterit, dummodo totum pretium fiendum et habendum ex dictis vineis deponatur et de toto dicto pretio, absque diminitione, detur et expendatur in terris et possessionibus pro dicto conventu et in utilitate dicti conventus fructus possessionum emptarum, sive emendarum, de dicto pretio convertatur et in alia re vel pro alia utilitate converti vel dari seu expendi non possit. Et quod nullus prior vel quivis alius frater non sit ausus nec permictat quod pretium habendum ex dictis vineis in alium usum vel pro alia utilitate dicti conventus convertatur vel expendatur modo aliquo vel ingenio, nec baratetur, seu minima quantitas de dicto pretio extrahatur vel diminuatur, quin totum et integrum in terris et possessionibus detur et expendatur pro conventu dicti loci. Post hec, de mense decembri dicti anni, frater Bartholomeus Magistri Bartholi de Eugubio, prior loci Calii, et frater Iacobus Petrutii, conventualis dicti loci, fratres heremite Ordinis S.ti Augustini, narratis cuilibet eorum dictam deliberationem et voluntatem (sic) fratrum suprascriptorum, placuit eis et cuilibet eorum dictam deliberationem (sic) et se conformaverunt cum voluntate dictorum fratrum et fuerunt contenti de omnibus et singulis, que supra scripta sunt, dummodo totum et integrum pretium dictarum vinearum expendatur in possessionibus et in alia re vel pro alia utilitate dicti loci et capituli et conventus non convertatur nec expendi possit vel debeat modo aliquo vel ingenio, ad hoc dictum pretium non baretur (sic), nec minima pars dicti pretii. </w:t>
      </w:r>
      <w:r>
        <w:rPr/>
        <w:t>(Ex Cod. Eugub., fol. 62)</w:t>
      </w:r>
    </w:p>
    <w:p>
      <w:pPr>
        <w:pStyle w:val="Normal"/>
        <w:rPr/>
      </w:pPr>
      <w:r>
        <w:rPr/>
        <w:t>LXIV</w:t>
      </w:r>
    </w:p>
    <w:p>
      <w:pPr>
        <w:pStyle w:val="Normal"/>
        <w:rPr/>
      </w:pPr>
      <w:r>
        <w:rPr/>
        <w:t>Quictantia facta per Conventum Ser Marino (Rubei?)</w:t>
      </w:r>
    </w:p>
    <w:p>
      <w:pPr>
        <w:pStyle w:val="Normal"/>
        <w:rPr/>
      </w:pPr>
      <w:r>
        <w:rPr/>
        <w:t xml:space="preserve">In nomine Christi. Amen. Anno Domini M CCC LXXI, die XXVII mensis januarii, tempore d.ni Gregorii Pape XI. Noscant omnes presentes licteras inspecturi, quod die predicta frater Guilielmutius Sabatelli produxit quasdam licteras, presentantem illas priori et fratribus omnibus de conventu ex parte provincialis quarum licterarum tenor lalis est: Fr. Augustinus Gatte de Spoleto, prior provincialis provincie Vallis Spoleti, Ordinis fratrum heremitarum S.ti Augustini. Dilectis sibi in Christo fratri Iohanni de Introduco, priori, ceterisque fratribus conventus de Eugubio, eiusdem Ordinis, eternam in Christo salutem. Cum frater Guilielmutius de Eugubio proposuerit pro parte sua et fratris Iohannis Thofi, quod quandam quantitatem pecunie, scilicet XXVIII loren., quos habuerunt de quadam vinea, deposuerint apud Ser Marinum, ea intentione aliam rem emendi, et non invenerunt. Ideo, tenore presentium, concedo vobis, ut cum eis componi possitis de dicta quantitate, dummodo conventus libere habeat XII flor. De residuo autem quilibet eorum emat unum breviarium, nunquam tamen per ipsos vendendos vel alienandos, sub pena privationis pecunie predicte. </w:t>
      </w:r>
      <w:r>
        <w:rPr>
          <w:lang w:val="fr-FR"/>
        </w:rPr>
        <w:t xml:space="preserve">Et hoc volo fieri, scilicet quod supra scriptum est, de consensu fratris Iohannis de Foce et totius conventus et aliter non. </w:t>
      </w:r>
      <w:r>
        <w:rPr/>
        <w:t xml:space="preserve">In cuius rei testimonium sigillum provincialatus offitii presentibus est affixum. Datum Perusii sub anno Domini M CCC LXXI, die ultima mensis decembris. Quas licteras videntes prior prefatus et alii fratres de conventu, omnes unanimiter et concorditer acceptaverunt dictas litteras et conceserunt quod Ser Marinus daret dictis fratribus de supradicta pecunia XVI florenos, videlicet: VIII pro quolibet, secundum tenorem dictarum licterarum provincialis supra scriptarum, et conventus recepit XII flor., quos expendidit isto modo: quia duos habet sub mutuo Petrutius, laborator noster de Carestello, quos antea tenebatur dictus laborator supradicto fratri Guilielmutio, quos prestiterat sibi de licentia conventus quando fuit redemptus de captivitate, mox vero tenetur conventui reddere dictos floren. duos; alios decem expendidimus pro uno porcho pro conventu, quos denarios prestiterat conventui Ser Marinus, sicut patet in quaterno procuratoris in reddita de mensibus transactis. Nunc vero dicti X flor. sunt applicati conventui. Dictus Ser Marinus nil debet recipere a conventu et est absolutum a deposito sibi facto de XXVIII flor., ex eo quod, ut patet, plenarie ipsos restituit conventui et fratribus supradictis, scilicet: fratri Guilielmo VIII, fratri Iohanni Thofi VIII, cum conditione assignata in lictera de licentia prioris et totius conventus; et alios XII restituit conventui modo quo superius est expresso. Ita quod nil remansit sibi de dicta pecunia. Qua de causa prior, fratres, capitulum et conventus fecerunt quietationem supradicto Ser Marino de dicto deposito et ex eo quod fuit eis plenarie satisfactum. </w:t>
      </w:r>
      <w:r>
        <w:rPr>
          <w:lang w:val="fr-FR"/>
        </w:rPr>
        <w:t>(Ex Cod. Eugub., fol. 62v)</w:t>
      </w:r>
    </w:p>
    <w:p>
      <w:pPr>
        <w:pStyle w:val="Normal"/>
        <w:rPr>
          <w:lang w:val="fr-FR"/>
        </w:rPr>
      </w:pPr>
      <w:r>
        <w:rPr>
          <w:lang w:val="fr-FR"/>
        </w:rPr>
        <w:t>LXV</w:t>
      </w:r>
    </w:p>
    <w:p>
      <w:pPr>
        <w:pStyle w:val="Normal"/>
        <w:rPr>
          <w:lang w:val="fr-FR"/>
        </w:rPr>
      </w:pPr>
      <w:r>
        <w:rPr>
          <w:lang w:val="fr-FR"/>
        </w:rPr>
        <w:t>Oblatio et receptio in fratrem Ordinis Blasii Marini</w:t>
      </w:r>
    </w:p>
    <w:p>
      <w:pPr>
        <w:pStyle w:val="Normal"/>
        <w:rPr/>
      </w:pPr>
      <w:r>
        <w:rPr/>
        <w:t>In nomine Ihesuchristi. Amen. Anno eiusdem a nativitate Millesimo Trecentesimo Septuagesimo primo, Indictione VIIII, tempore d.ni Gregorii Pape XI, die XI mensis aprilis. Existentes coram Religioso viro fratre Iohanne Butii de Clausera, priore loci S.ti Augustini de prope Eugubium, stante ante et iuxta altare magnum conventus dicti loci, Marinus Antonii Nobilis et domina Iohanna, eius uxor, de Eugubio, quarterii S. Petri, asseruerunt et dixerunt eidem priori miraculum Beati Nicole, de Ordine heremitarum S.ti Augustini, et etiam visionem quam habuit Blaxius, eorum filius, narrantes et dicentes, quod Blaxius, eorum unicus filius, fuit passus per tempora preterita morbum caducum, quem Blaxium ipsi parentes eius recommendaverunt Beato Nicole de Tulentino predicto, et tale votum fecerunt, quod si dictus Blaxius, eorum filius, erit liberatus ab infirmitate predicta oratione et precibus dicti Beati Nicole, ipsi promiserunt et voverunt Deo et Beato Nicole prefato. Titubantes de voto et firmam et plenam spem non habentes in voto, accidit quod dictus Blaxius, dum dormiret nocte diei hesterne, apparuit eidem Blaxio in visione Beatus Nicola prefatus, dicens eidem Blaxio: Si vis sanus esse et liberari ab infirmitate tua, fac sis frater de Ordine heremitarum S.ti Augustini; alias nunquam eris liber, neque sanus ab infirmitate tua. Quapropter parentes Blaxii predicti ceperunt ipsum Blaxium in brachiis eorum et ipsum obtulerunt Deo, Beateque Virgini Marie, eius matri, Beato Nicole et dicto Ordini et posuerunt super altare magnum conventus predicti et dimiserunt eum super altare predictum. Qui prior, videns dictum puerum Blaxium oblatum, stans (sic) super dicto altari, ipsum accepit in ulnis suis, benedicens Deum et Beatum Nicolam, qui Deus precibus et meritis Beati Nicole liberavit dictum Blaxium a dicta infirmitate morbi caduci, dimittentes ipsum Blaxium eius parentes in ecclesia penes dictum priorem et ipsum benedicentes, et etiam avia eius, faciendo eidem Blaxio cruces, ipsum singnando, dicentes eidem Blaxio: sis benedictus et Dominus te benedicat. Rogantes me, notarium, ut (de) predictis conficerem publicum instrumentum. Actum in ecclesia dicti loci, presentibus fratre Thadeo Bonacursi et fratre Lemosina Benectoli Pregadio de Eugubio, fratribus dicti loci, et Santutio Iohannis Gratie de Eugubio, testibus ad hec vocatis et habitis et rogatis. Ego Marinus Rubey de Eugubio, Imperiali auctoritate Iudex ordinarius atque notarius, predictis interfui et rogatus scribere, scripsi et publicavi. (Signum notarii). Die sabbati, XVIIII aprilis, Blaxius predictus indutus fuit a dicto priore de habito (sic) fratrum heremitarum Ordinis S.ti Augustini, cui impositum fuit sibi nomen fratris Nicola. (Ex Cod. Eugub., fol. 63)</w:t>
      </w:r>
    </w:p>
    <w:p>
      <w:pPr>
        <w:pStyle w:val="Normal"/>
        <w:rPr/>
      </w:pPr>
      <w:r>
        <w:rPr/>
        <w:t>LXVI</w:t>
      </w:r>
    </w:p>
    <w:p>
      <w:pPr>
        <w:pStyle w:val="Normal"/>
        <w:rPr/>
      </w:pPr>
      <w:r>
        <w:rPr/>
        <w:t>Concessio unius cellae fratri Paulutio Bartholutii de Eugubio</w:t>
      </w:r>
    </w:p>
    <w:p>
      <w:pPr>
        <w:pStyle w:val="Normal"/>
        <w:rPr/>
      </w:pPr>
      <w:r>
        <w:rPr/>
        <w:t xml:space="preserve">In nomine Ihesuchristi. Amen. Anno eiusdem a nativitate M CCC LXXI, die XXV Junii. Congregatis fratribus conventualibus et non conventualibus loci S.ti Augustini de prope Eugubium in forestaria dicti loci de mandato et voluntate fratris Iohannis Butii de Clausera, prioris dicti loci. In qua congregatione interfuerunt frater Iohannes ipse, prior; frater Iohannes de Foce de Eugubio, prior Reatinus; frater Petrus Perusini; frater Matheus, subprior; frater Guilielmutius Sabatelli; frater Leonardus Andrioli; frater Iacobus Petrutii; frater Bartholomeus et frater Stephanus Mag. Bartholi; frater Iacobus Dati; frater Thadeus Bonacursi; frater Dominicus Ceccholi; frater Petrutius Lucoli; frater Angelus Cole, Sacerdotes, et frater Lemosina Benetelli; frater Augustinellus de Cantiane; frater Rodulfutius de Petralunga et frater Francischus Cecchi, Scolares, et frater Martinus Angelutii; frater Angelus Arcolani et frater Ventura Pauli, layci; ipse prior una cum dictis fratribus et de eorum presentia, consensu et voluntate, et dicti fratres una cum dicto priore et de eius presentia, consensu, voluntate et auctoritate, volente(s) providere et remunerare fratri Paulutio Bartholutii de Eugubio, qui noviter in Capitulo generali facto Florentie creatus fuit Lector, qui substinuit multos labores, vigilias, algores et calores, nuditatem et astinentias causa adiscendi et honorandi locum de Eugubio et suam personam, unanimiter et concorditer, apensate et deliberate, eorum nomine et vice et nomine eorum successorum, dederunt et concesserunt eidem fratri Paulutio, lectori, cellam, que fuit olim fratris Pacifici, que sita est in dormitorio ex parte orientis et juxta vineas dicti loci, in vita ipsius fratris Paulutii, qua cella ipse frater Paulutius, lector, possit et sibi liceat uti et frui in vita ipsius. Et hec omnia etiam fecerunt pro tribus florenis auri, quos ipsi fratres pro conventu predicto fuerunt confessi habuisse et recepisse a dicto fratre Paulutio, lectore; que quantitas dictorum florenorum fuit expensa in utilitate ac etiam in infirmitate ipsius fratris Paulutii, pro medico tantum. </w:t>
      </w:r>
      <w:r>
        <w:rPr>
          <w:lang w:val="fr-FR"/>
        </w:rPr>
        <w:t xml:space="preserve">Ego Marinus Rubei, notarius publicus et notarius dicti loci, de licentia et mandato dicti prioris subscripsi. </w:t>
      </w:r>
      <w:r>
        <w:rPr/>
        <w:t>(Ex Cod. Eugub., fol. 63)</w:t>
      </w:r>
    </w:p>
    <w:p>
      <w:pPr>
        <w:pStyle w:val="Normal"/>
        <w:rPr/>
      </w:pPr>
      <w:r>
        <w:rPr/>
        <w:t>LXVII</w:t>
      </w:r>
    </w:p>
    <w:p>
      <w:pPr>
        <w:pStyle w:val="Normal"/>
        <w:rPr/>
      </w:pPr>
      <w:r>
        <w:rPr/>
        <w:t>Oblatio Baldi Senaldoli Iohannis de Eugubio</w:t>
      </w:r>
    </w:p>
    <w:p>
      <w:pPr>
        <w:pStyle w:val="Normal"/>
        <w:rPr/>
      </w:pPr>
      <w:r>
        <w:rPr/>
        <w:t xml:space="preserve">In nomine Ihesuchristi. Amen. Anno eiusdem a nativitate Millesimo Trecentesimo septuagesimo tertio, die IIII mensis Novembris. Baldus Senaldoli Iohannis de Eugubio, quarterii S. Martini, sponte et motu proprio, non seductus neque rogatus, volens anime sue saluti providere ac imposterum residuum vite sue regulare intendens ac sub Beati Augustini regula vitam suam finire desiderans et omnipotenti Deo et gloriose Virgini Marie, eius matri, et Beato Augustino servire pro oblato afectans, iunctis manibus genuflexus existens coram religioso viro fratre Dominico Ceccholi de Eugubio, subpriore loci S.ti Augustini de prope Eugubio, Ordinis fratrum S.ti Augustini heremitarum, sedenti super scabellum altaris conventus, post missam conventus celebratam in ecclesia dicti loci, tenens manus suas intra manus dicti prioris (sic), levatis oculis mentis in celum, obtubit se et sua omnipotenti Dei et gloriose Virgini Marie, eius matri, et Beato Augustino et omnibus Sanctis et dicto Subpriori, recipienti et stipulanti suo nomine et vice ac nomine prioris generalis Ordinis fratrum heremitarum S.ti Augustini et suorum successorum ac etiam dicti loci de Eugubio, et etiam promisit obedientiam, vivere sine proprio et in castitate secundum regulam Beati Augustini usque ad mortem, prout gratiam a Domino Deo nostro sibi datam. Qui subprior, tenens dictum Baldum per manus intra suas manus, nominibus quibus supra, recepit ipsum et acceptavit in oblatum dicti loci et Ordinis predicti, dicens dicto Baldo, tenens ipsum per manus intra suas manus: Ego, nomine et vice prioris generalis Ordinis fratrum heremitarum S.ti Augustini et supradicti loci dicti Ordinis, te in oblatum recipio atque accepto, et quod tu deinceps sis particeps omnium missarum, orationum, jeiuniorum, vigiliarum, paupertatis, obedientie, laborum, abstinentiarum ceterorumque bonorum, que per fratres nostri Ordinis Dominus concesserit fieri per mundum universum et tibi partem et participationem concedo dictorum bonorum et omnibus consanguineis tuis, specialiter tuo patri et tue matri. Hec omnia acta fuerunt in ecclesia dicti loci S.ti Augustini, ante altare magnum, presentibus et volentibus et consentientibus fratre Paulutio Bartholutii Manni, lectore, fratre Petrutio Lucoli Franchi, fratre Augustino Angelutii (?) Cambioli et fratre Ventura Pauli Pucoli, sacrista, de Eugubio, et fratre Santi de Sigillo, fratribus dicti Ordinis omnibus supradictis, et etiam presentibus Lucolo Marci Ruffi, quarterii S. Martini, et Mascio Philipelli Angelutii, de dicto quarterio S. Martini Civitatis Eugubii, testibus ad hec vocatis et habitis. </w:t>
      </w:r>
      <w:r>
        <w:rPr>
          <w:lang w:val="fr-FR"/>
        </w:rPr>
        <w:t xml:space="preserve">Ego Marinus Rubei de Eugubio, Imperiali auctoritate Iudex ordinarius atque notarius, predictis interfui et de hiis rogatus scribere, scripsi et publicavi. </w:t>
      </w:r>
      <w:r>
        <w:rPr/>
        <w:t>Signum notarii. (Ex Cod. Eugub., fol. 63v)</w:t>
      </w:r>
    </w:p>
    <w:p>
      <w:pPr>
        <w:pStyle w:val="Normal"/>
        <w:rPr/>
      </w:pPr>
      <w:r>
        <w:rPr/>
        <w:t>LXVIII</w:t>
      </w:r>
    </w:p>
    <w:p>
      <w:pPr>
        <w:pStyle w:val="Normal"/>
        <w:rPr/>
      </w:pPr>
      <w:r>
        <w:rPr/>
        <w:t>Permutatio petiae terrae</w:t>
      </w:r>
    </w:p>
    <w:p>
      <w:pPr>
        <w:pStyle w:val="Normal"/>
        <w:rPr/>
      </w:pPr>
      <w:r>
        <w:rPr/>
        <w:t xml:space="preserve">In nomine Christi. Amen. Anno Domini M CCC LXXV, die XX mensis Junii, facta fuit commutatio sive cambium unius petie terre vineate et non vineate, et unius petie terre culte et non vineate, que fuerunt fratris Baldi, layci, et unius alterius petie terre culte, que fuit olim Mathioli Cenciani, oblati nostri, cum duabus petiis terre vineatis, que fuerunt Petrutii et fratris sui et Nicolelli Symonelli, videlicet per hunc modum: quod supradictus Baldus, quia dedit terras suas supradictas pro pretio trecentarum septuaginta et sex librarum et quindecim solidorum et sex parvorum denariorum, et conventus solvit terram Matthioli supradicti, que ascendit ad quantitatem sexaginta et sex librarum et quatuor solidorum et sex denariorum parvorum, summa supradictarum terrarum est librarum quadringente quadraginta tres. </w:t>
      </w:r>
      <w:r>
        <w:rPr>
          <w:lang w:val="fr-FR"/>
        </w:rPr>
        <w:t>Et vinee supradictorum Petrutii et fratris sui et Nicolelli tantumdem fuerunt estimate. Ita quod frater Baldus habet in dicta possessione, pro suis terris commutatis, de VI partibus, quinque partes et conventus pro terra supradicta habet, de sex partibus, unam tantum, et non plus. De commutatione fuit rogatus Petrus, Cancelarius Comunitatis, pro licentia obtenta a Gonfalonerio et Consulibus. De commutatione vero fuit rogatus Ser Matheus Ciarimpoli in modo supradicto. D(ominus) Gonfalonerius erat Bettus Bartolutii. (Ex Cod. Eugub., fol. 64)</w:t>
      </w:r>
    </w:p>
    <w:p>
      <w:pPr>
        <w:pStyle w:val="Normal"/>
        <w:rPr/>
      </w:pPr>
      <w:r>
        <w:rPr/>
        <w:t>LXIX</w:t>
      </w:r>
    </w:p>
    <w:p>
      <w:pPr>
        <w:pStyle w:val="Normal"/>
        <w:rPr/>
      </w:pPr>
      <w:r>
        <w:rPr/>
        <w:t>Oblatio Lellae Marini de Eugubio</w:t>
      </w:r>
    </w:p>
    <w:p>
      <w:pPr>
        <w:pStyle w:val="Normal"/>
        <w:rPr/>
      </w:pPr>
      <w:r>
        <w:rPr/>
        <w:t>In nomine Ihesuchristi. Amen. Anno eiusdem a nativitate M CCC LXXVI, Indictione XIIII, tempore pontificatus d.ni Gregorii Pape XI, die XXVI mensis Martii. Lella Marini Cambii de Civitate Eugubii, de quarterio S. Andree, motu proprio et non seducta, volens anime sue saluti providere et imposterum residuum vite sue regulare intendens ac sub Beati Augustini regula vitam suam finire desiderans et omnipotenti Deo et gloriose Virgini Marie, eius matri, et Beato Augustino servire pro oblata affectans, iunctis manibus genuflexa existens coram religioso viro fratre Petrutio Lucoli Franchi de Eugubio, Vicario dicti loci S.ti Augustini de prope Eugubium, Ordinis fratrum heremitarum S.ti Augustini, vacante priore in dicto loco, tenens manus suas intra manus dicti Vicarii, levatis oculis mentis, obtulit se et sua omnipotenti Deo et gloriose Virgini Marie, eius matri, et Beato Augustino et omnibus Sanctis et dicto Vicario, recipienti et stipulanti nomine suo et vice et nomine suorum successorum et capituli et conventus dicti loci de Eugubio, et promisit obedientiam, vivere sine proprio et in castitate secundum regulam Beati Augustini usque ad mortem. Qui Vicarius, tenens dictam Lellam per manus intra manus suas, nominibus quibus supra, recepit ipsam et acceptavit in oblatam dicti loci et Ordinis predicti, dicens dicte Lelle, tenens ipsam per manus intra suas manus: Ego nominibus quibus supra te oblatam recipio atque accepto, et quod tu deinceps sis particeps omnium missarum, orationum, jeiuniorum, vigiliarum, paupertatis, obedientiarum, laborum et abstinentiarum, ceterorumque bonorum, que per fratres dictis Ordinis Dominus concesserit fieri per mundum universum ad salutem anime tue et pro remissione tuorum peccatorum, in nomine Ihesuchristi. Amen. Actum in dicto loco S.ti Augustini, in ecclesia dicti loci, iuxta altare magnum conventus, presente fratre Bartholomeo Magistri Bartholi Magistri Christofani et presentibus testibus Petro Cicchi Thiri et Iohanne Baldi Iohannelli de Eugubio, quarterii S. Andree, testibus ad hec habitis, vocatis et rogatis. Ego Marinus Rubei de Eugubio, Imperiali auctoritate Judex ordinarius atque notarius, predictis omnibus interfui et de hiis omnibus rogatus scribere, scripsi et publicavi. Signum notarii. (Ex Cod. Eugub., fol. 64v)</w:t>
      </w:r>
    </w:p>
    <w:p>
      <w:pPr>
        <w:pStyle w:val="Normal"/>
        <w:rPr/>
      </w:pPr>
      <w:r>
        <w:rPr/>
        <w:t>LXX</w:t>
      </w:r>
    </w:p>
    <w:p>
      <w:pPr>
        <w:pStyle w:val="Normal"/>
        <w:rPr/>
      </w:pPr>
      <w:r>
        <w:rPr/>
        <w:t>Oblatio Matthaei Sabatutii</w:t>
      </w:r>
    </w:p>
    <w:p>
      <w:pPr>
        <w:pStyle w:val="Normal"/>
        <w:rPr/>
      </w:pPr>
      <w:r>
        <w:rPr/>
        <w:t>In nomine Ihesuchristi. Amen. Anno eiusdem a nativitate Millesimo CCC Septuagesimo sexto, tempore pontificatus d.ni Gregorii Pape XI, die XXII mensis Aprilis. Matheus Sabatutii Olivelli, de Civitate Eugubii, quarterii S. Andree, saluti anime sue providere volens et regulare intendens imposterum residuum vite sue et sub regulam Beati Augustini vitam suam finire desiderans et affectans pro oblato Deo et Beate Marie, eius matri, ac Beato Augustino servire, iunctis manibus existens coram Religioso viro fratre Petrutio Lucoli Franchi de Eugubio, Vicario loci S.ti Augustini de Eugubio per vacationem prioris dicti loci, genuflexus tenens manus suas intra manus dicti Vicarii, oculis mentis levatis in celum, obtulit se et sua omnipotenti Deo et gloriose Virgini, Matri eius, petens ac volens se oblatum esse dicti loci S.ti Augustini de prope Eugubium, rogans etiam ipsum Vicarium, quod ipse recipiat eum in oblatum dicti loci et capituli et conventus dicti loci. Qui Vicarius ipsum Matheum recepit in oblatum dicti loci et capituli et conventus dicti loci nomine suo et suorum successorum et totius Ordinis fratrum heremitarum S.ti Augustini. Qui Matheus promisit dicto Vicario, recipienti et stipulanti nominibus quibus supra, esse oblatum dicti loci et toto tempore vite sue vivere sub regulam Beati Augustini, prout sibi Dominus Ihesuchristus gratiam concesserit, iuxta posse suum. Qui Vicarius, nominibus quibus supra, post dictam oblationem factam per dictum Matheum, acceptum in oblatum admisit et voluit esse particeps (sic) omnium missarum, orationum, ieiuniorum, vigiliarum, paupertatis, obedientiarum, laborum et abstinentiarum, ceterorumque bonorum, que per fratres dicti Ordinis Dominus fieri concesserit per universum mundum, ad salutem anime ipsius Mathei et pro remissione suorum peccatorum, in nomine Ihesuchristi, Amen. Actum in dicto loco, in ecclesia dicti loci, iuxta altare mangnum dicti conventus, post celebrationem misse conventus, presentibus Stephano Angelutii Uguiccionis de Villa S.ti Laurentii de Ripis, comitatus Eugubii, et Mathiolo Guelfoli Venturelle, quarterii S. Andree, testibus ad hec habitis, vocatis et rogatis. Etiam fuerunt presentes fratre Bartholomeo Magistri Bartholi, et fratre Phylippo Ser Petri et fratre Baldo Sanaldoli de Eugubio, fratribus dicti Ordinis fratrum heremitarum S.ti Augustini dicti loci. Ego Marinus Rubei de Eugubio, Imperiali auctoritate Iudex ordinarius atque notarius, predictis omnibus interfui et de hiis omnibus rogatus scribere scripsi et publicavi. Signum notarii.</w:t>
      </w:r>
    </w:p>
    <w:p>
      <w:pPr>
        <w:pStyle w:val="Normal"/>
        <w:rPr/>
      </w:pPr>
      <w:r>
        <w:rPr/>
        <w:t>(Ex Cod. Eugub., fol. 64v)</w:t>
      </w:r>
    </w:p>
    <w:p>
      <w:pPr>
        <w:pStyle w:val="Normal"/>
        <w:rPr/>
      </w:pPr>
      <w:r>
        <w:rPr/>
        <w:t>LXXI</w:t>
      </w:r>
    </w:p>
    <w:p>
      <w:pPr>
        <w:pStyle w:val="Normal"/>
        <w:rPr/>
      </w:pPr>
      <w:r>
        <w:rPr/>
        <w:t>Oblatio d.nae Charae Datoli</w:t>
      </w:r>
    </w:p>
    <w:p>
      <w:pPr>
        <w:pStyle w:val="Normal"/>
        <w:rPr/>
      </w:pPr>
      <w:r>
        <w:rPr/>
        <w:t>In Christi nomine. Amen. Anno Domini Millesimo CCC LXXVI, Indictione quartadecima, tempore d.ni Gregorii Pape undecimi, die XVI mensis decembris. Domina Chara, filia quondam Datoli et uxor olim Nicole de Villa Sancti Veriani, Comitatus Civitatis Eugubii, quarterii S.ti Martini, mente et corpore sana, satiata presentis seculi miseriis et erumpnis, considerans et matura deliberatione divolvens in mente, quod quanto plus huius vallis miserie, quas nefandis actibus se immiscet, tanto periculosius inextricabilibus laqueis animam suam carcerat et inodat; cupiens amore Domini nostri Ihesuchristi secularem vitam deserere et anime sue salubriter providere; cognoscens quod propter sanctam obedientiam, paupertatem et castitatem et regulares mores quis a penis infernalibus liberatur et celestibus letitiis fruitur in eternum; non vi, non dolo, non metu nec aliqua alia fraude vel persuasione inducta, sed sua plana, libera et spontanea voluntate, ex certa scientia, non per errorem, ut possit divine maiestati comodius et libere famulari et obedientie iugo submictere collum suum et regulari disciplina imposterum ducere residuum vite sue; optans beati Augustini religionem et regulam sacrosanctam assumere et in ipsa persistere donec eam dominam vitalis spiritus vegetaverit; coram honesto et religioso viro fratre Thosi de Eugubio, Ordinis fratrum heremitarum S.ti Augustini, Venerabili Subpriore loci et conventus S.ti Augustini de prope Eugubium, personaliter constituta, genibus flexis, manibus iunctis et in celum sue mentis oculis elevatis, infra manus dicti Subprioris, recipiens (sic) vice et nomine Omnipotentis Dei et sue gloriosissime genitricis Marie et beati Augustini, necnon Generalis Prioris Ordinis supradicti, manus suas immisit et obtulit et dedicavit se et omnia et singula sua bona, mobilia et immobilia et se moventia, jura et actiones, presentia et futura, ubicunque et in quecunque latera situata sint et reperiantur, promictens dicto Subpriori, stipulanti et recipienti ut supra, sanctam obedientiam, reverentiam et paupertatem et regularem oblationis vitam et omnia et singula ducere, facere et exercere, que ad dictam sanctam regulam oblationis vitam et omnia et singula ducere, facere et exercere, que ad dictam sanctam regulam, oblationem, obedientiam et dedicationem pertinent et spectant de consuetudine vel de jure et secundum canonicas sanctiones, dicens expressis verbis: "Ego Chara, filia quondam Datoli et uxor olim Nicole de loco supradicto, cordialiter promicto et spondeo Omnipotenti Deo et sue beatissime genitrici Marie et beato Augustino et Tibi Subpriori predicto, stipulanti et recipienti vice et nomine supradictis, perpetuo observatura regulam oblatorum S.ti Augustini et obedientiam et paupertatem et continentiam et conversionem meorum morum et reverentiam et continuam stabilitatem, secundum morem et consuetudinem in dicto Ordine actenus (sic) observatos". Et versa vice, prefatus Subprior, vice et nomine quibus supra, pro se et suis in dicto subprioratus officio subcessoribus, predictam Charam in oblatam sponte recepit et acceptavit ad regulam predictorum Ordinis et conventus, tenens eandem Charam per manus, dixit eidem: "Ego, nomine et vice superius declaratis, te in oblatam recipio devotius et acepto (sic). Et quod deinceps tu sis particeps omnium et singularium missarum, orationum, ieiuniorum, vigiliarum, paupertatis, obedientiarum, laborum, omniumque bonorum operum, que per fratres dicti Ordinis omni tempore fieri conceditur per universum orbem, pro remissione tuorum peccatorum et anime tue salute, ad laudem et reverentiam Omnipotentis Dei et omnium Sanctorum". Rogantes me notarium infrascriptum, ut de predictis omnibus suprascriptis conficerem publicum Instrumentum. Actum in Castro Fratte filiorum Uberti (1) diocesis Eugubine, in ecclesia S.te Marie dicti Ordinis, ante et iuxta altare Conventus et coram Crucifisso, presentibus Iohanne Andrutii, Symone Trigii, Vanne Guindonis, Vanne Alenutii, omnibus de dicto Castro, et quampluribus aliis testibus ad hec habitis, vocatis et rogatis. Et Ego Antonius quondam Vagnarelli de Montesalviano, Comitatus Civitatis Castelli, habitator in suprascripto Castro Fratte filiorum Umberti, Imperiali auctoritate Judex ordinarius atque Notarius, predictis omnibus interfui et rogatus ea scribere, scripsi et publicavi et finaliter signum consuetum apposui. (Archiv. Com. Eugub., Busta 55. Orig. perg.)</w:t>
      </w:r>
    </w:p>
    <w:p>
      <w:pPr>
        <w:pStyle w:val="Normal"/>
        <w:rPr/>
      </w:pPr>
      <w:r>
        <w:rPr/>
        <w:t>(1) Locus iste anno 1862 nomen mutavit et hodie dicitur "Umbertide". T. Herrera in Alphabetum, Conventum Frattensem non nominat; A. Lubin ipsum citat in Orbis Augustinianus, p. 212, sub titulo S. Augustini; at cum A. Lubin anno 1672 suum opus dedit in lucem iam non existebat. Ex Cod. Cc. 25, fol. 166v, in Arch. Ord. constat ipsum suppressum fuisse an. 1652, virtute decreti Innocentii Pp. X. Eius existentiam anno 1650 demonstrat quaedam Relatione anno praedicto, die 20 martii, facta et subscripta a PP. Paulo Santinelli dalla Fratta, Vicario, et Prospero Lero ac Gentile Cruciati Perugino, Deputatis, asservata in copia in Archivio Ordinis, Cod. Ii, 5, fol. 201-202v. In ea sequentia leguntur, scitu digna: "Il Convento di S. Agostino situato nella Terra della Fratta di Perugia, Diocesi di Gubio, stà nelli Borghi di sopra interiori, in strada pubblica, amurato e di passaggio. Ha la Chiesa sotto il titolo di detto Santo, assai antica, che per causa di guerre non vi è memoria. Leggensi bene nella facciata, sopra la porta di detta Chiesa, in una pietra, le seguenti parole: "Fr. Antonius, Procurator et Prior, 1532". Nelle campane vi è anco antichità; una fatta nel 1385 e l'altra nel 1422. Gl'Antichi hanno detto che una certa Donna donò al Convento di Gubio il sito con un Podere, con patto che passando li fratri di S. Agostino fossero aloggiati, e che il sudetto Convento di Gubio tenne molto tempo un Padre a questo effetto, e poi le donò alla Provincia e fu fatto Priorato".</w:t>
      </w:r>
    </w:p>
    <w:p>
      <w:pPr>
        <w:pStyle w:val="Normal"/>
        <w:rPr/>
      </w:pPr>
      <w:r>
        <w:rPr/>
        <w:t>°°°°°°°°°°°°°°°°°°°°°°°°°°°°°°°°°°°°°°°°°°°°°°°°°°°°°°°°°°°°°°°°°°°°</w:t>
      </w:r>
    </w:p>
    <w:p>
      <w:pPr>
        <w:pStyle w:val="Normal"/>
        <w:rPr/>
      </w:pPr>
      <w:r>
        <w:rPr/>
        <w:t>da ANALECTA AUGUSTINIANA, XVI (1937-1938), pp. 340-357.</w:t>
      </w:r>
    </w:p>
    <w:p>
      <w:pPr>
        <w:pStyle w:val="Normal"/>
        <w:rPr/>
      </w:pPr>
      <w:r>
        <w:rPr/>
        <w:t>LXXII</w:t>
      </w:r>
    </w:p>
    <w:p>
      <w:pPr>
        <w:pStyle w:val="Normal"/>
        <w:rPr/>
      </w:pPr>
      <w:r>
        <w:rPr/>
        <w:t>Oblatio Finae Salbatelli Turpini de Eugubio</w:t>
      </w:r>
    </w:p>
    <w:p>
      <w:pPr>
        <w:pStyle w:val="Normal"/>
        <w:rPr/>
      </w:pPr>
      <w:r>
        <w:rPr/>
        <w:t>In nomine Ihesuchristi, Amen. Anno a nativitate eiusdem Millesimo Trecentesimo septuagesimo septimo, Indictione XV, tempore d.ni Gregorii Pape XI, die XXI mensis Martii. Fina Salbatelli Turpini, de quarterio S.ti Petri Civitatis Eugubii, motu proprio et non seducta, volens anime sue saluti providere et imposterum residuum vite sue regulare intendens, ac sub Beati Agustini regula vitam suam finire desiderans et omnipotenti Deo et gloriose Virgini Marie, eius matri, et Beato Augustino servire pro oblata affectans, junctis manibus existens genuflexa coram Religioso viro fratre Iohanne Thofi Alevoli de Eugubio, subpriori fratrum loci S.ti Augustini de prope Eugubium, Ordinis fratrum heremitarum S.ti Augustini, tenens manus suas intra manus dicti subprioris, levatis oculis mentis, obtulit se et sua omnipotenti Deo et gloriose Virgini Marie, eius matri, et beato Agustino et omnibus Sanctis et dicto subpriori, recipienti et stipulanti nomine suo et vice et nomine suorum subcessorum et capituli et conventus dicti loci de Eugubio et promisit obedientiam, vivere sine proprio et in castitate secundum regulam Beati Agustini usque ad mortem. Qui frater Iohannes, subprior, tenens dictam Finam per manus intra suas manus, nominibus quibus supra, recepit ipsam et acceptavit in oblatam dicti loci et Ordinis predicti, dicens dicte Fine, tenens ipsam per manus intra suas manus: Ego, nominibus quibus supra, te oblatam recipio atque acepto, et quod tu deinceps sis particeps omnium missarum, orationum, jeiuniorum, vigiliarum, paupertatis, obedientiarum, laborum et abstinentiarum, ceterorumque bonorum, que per fratres dicti Ordinis Dominus fieri concesserit per universum mundum, ad salutem anime tue et pro remissione tuorum peccatorum, in nomine Ihesuchristi. Amen. Actum in capitulo fratrum dicti loci, videlicet, iusta altare, presentibus fratre Paulutio Bartholutii Manni, fratre Petrutio Lucoli Franchi, fratre Dominico Ceccholi Bonamesure, fratre Benedicto Bevenuti Ser Mathey, fratribus dicti loci, et Ser Lello Bentevennis Ugolini, Rentio Petrutii Massoli, vocato Pignatta, et Matheo Salbatutii Ulivelli de Eugubio, testibus ad hec vocatis et habitis, mihi notis, partes contrahentes mihi notas. Et Ego Mathiutius Ser Marini de Eugubio, Imperiali auctoritate Iudex ordinarius atque notarius, predictis omnibus et singulis presens interfui, rogatus scripsi et publicavi. Signum notarii.</w:t>
      </w:r>
    </w:p>
    <w:p>
      <w:pPr>
        <w:pStyle w:val="Normal"/>
        <w:rPr/>
      </w:pPr>
      <w:r>
        <w:rPr/>
        <w:t>(Ex Cod. Eugub., fol. 65)</w:t>
      </w:r>
    </w:p>
    <w:p>
      <w:pPr>
        <w:pStyle w:val="Normal"/>
        <w:rPr/>
      </w:pPr>
      <w:r>
        <w:rPr/>
        <w:t>LXXIII</w:t>
      </w:r>
    </w:p>
    <w:p>
      <w:pPr>
        <w:pStyle w:val="Normal"/>
        <w:rPr/>
      </w:pPr>
      <w:r>
        <w:rPr/>
        <w:t>Oblatio Bartholi Angeli Johannoli</w:t>
      </w:r>
    </w:p>
    <w:p>
      <w:pPr>
        <w:pStyle w:val="Normal"/>
        <w:rPr/>
      </w:pPr>
      <w:r>
        <w:rPr/>
        <w:t>In nomine Ihesuchristi, Amen. Anno a nativitate eiusdem Millesimo Trecentesimo septuagesimo nono, Indictione secunda, tempore d.ni Urbani Pape VI, die XXII mensis Julii. Bartholus Angeli Iohannoli, olim de villa S.ti Laurentii de Ripis, Comitatus Eugubii, motu proprio, non seductus, volens saluti anime sue providere et imposterum residiuum vite sue regulare intendens ac sub regula beati Agustini vitam suam finire desiderans et omnipotenti Deo et gloriose Virgini Marie, matri eius, et Beato Agustino servire pro oblato desiderans, existens genuflexus coram Religioso viro fratre Bartholomeo Magistri Bartholi Magistri Christofori, priore fratrum dicti loci S.ti Agustini de prope Eugubium, Ordinis fratrum heremitarum, juntis manibus, tenens manus suas intra manus dicti prioris, levatis oculis mentis, obtulit se et sua omnipotenti Deo et gloriose Virgini Marie, eius matri, et Beato Agustino et omnibus Sanctis et dicto priori, presenti, stipulanti et recipienti nomine suo et vice et nomine suorum subcessorum et capituli et conventus dicti loci S.ti Agustini de Eugubio. Et promisit dicto priori, ut supra stipulanti et recipienti, obedientiam et vivere secundum regulam Beati Agustini usque ad mortem. Qui frater Bartholomeus, prior, tenens dictum Bartholum per manus intra manus suas, nominibus quibus supra, recepit ipsum Bartholum et aceptavit in oblatum dicti loci et Ordinis predicti, dicens dicto Bartholo, tenens ipsum per manus intra suas manus: Ego, nominibus quibus supra, te pro oblato recipio atque acepto, et quod tu deinceps sis participes (sic) omnium missarum, orationum, jeiuniorum, vigiliarum, paupertatis, obedientiarum, laborum et abstinentiarum, ceterorumque bonorum, que per fratres dicti Ordinis Dominus noster Ihesuschristus fieri concesserit per universum mundum, ad salutem anime tue et pro remissione tuorum peccatorum, in nomine Domini nostri Ihesuchristi. Actum in loco fratrum S.ti Augustini de prope Eugubium, videlicet, in capitulo dicti loci, presentibus Bartholello Vannis Nicole, vocato Gheça, et Beato Blaxii Bonaghide, de quarterio S. Andree Civitatis Eugubii, testibus ad hec vocatis et habitis, mihi notis et qui cognoscunt partes contrahentes mihi notas. Ego Mathiutius Ser Marini de Eugubio, Imperiali auctoritate Iudex ordinarius atque notarius, predictis omnibus et singulis presens interfui, rogatus scripsi et publicavi. Signum notarii.</w:t>
      </w:r>
    </w:p>
    <w:p>
      <w:pPr>
        <w:pStyle w:val="Normal"/>
        <w:rPr/>
      </w:pPr>
      <w:r>
        <w:rPr/>
        <w:t>(Ex Cod. Eugub., fol. 65v)</w:t>
      </w:r>
    </w:p>
    <w:p>
      <w:pPr>
        <w:pStyle w:val="Normal"/>
        <w:rPr/>
      </w:pPr>
      <w:r>
        <w:rPr/>
        <w:t>LXXIV</w:t>
      </w:r>
    </w:p>
    <w:p>
      <w:pPr>
        <w:pStyle w:val="Normal"/>
        <w:rPr/>
      </w:pPr>
      <w:r>
        <w:rPr/>
        <w:t>Oblatio Philippi Paschutii</w:t>
      </w:r>
    </w:p>
    <w:p>
      <w:pPr>
        <w:pStyle w:val="Normal"/>
        <w:rPr/>
      </w:pPr>
      <w:r>
        <w:rPr/>
        <w:t>In nomine Ihesuchristi, Amen. Anno a nativitate eiusdem Millesimo Trecentesimo septuagesimo nono, Indictione secunda, tempore d.ni Urbani Pape VI, die XIIII mensis Augusti. Filippus Paschutii de Villa Plani S.ti Donati, non seductus, sed suo proprio motu, volens providere saluti anime sue et intendens imposterum residuum vite sue regulare et desiderans vitam suam finire sub regula Beati Agustini et omnipotenti Deo et gloriose Virgini Marie, matri eius, et beato Agustino servire pro oblato, existens genuflexus coram religioso viro fratre Bartholomeo Magistri Bartholi Magistri Christofori de Eugubio, priori fratrum loci heremitarum S.ti Agustini de prope Eugubium, juntis manibus, tenens manus suas intra manus dicti prioris, levatis oculis mentis, obtulit se omnipotenti Deo et gloriose Virgini Marie, matri eius, et beato Agustino et omnibus Sanctis et dicto priori, presenti et stipulanti vice et nomine prioris generalis dicti Ordinis et ipsius prioris dicti loci et suorum subcessorum et capituli et conventus dicti loci de Eugubio. Et promisit et convenit dicto priori, presenti et ut supra stipulanti et recipienti, obedientiam, reverentiam et castitatem et vivere sine proprio secundum regulam beati Augustini usque ad mortem. Qui frater Bartholomeus, prior, tenens dictum Philippum per manus intra manus suas, nominibus quibus supra, recepit dictum Phylippum et aceptavit in oblatum dicti loci et Ordinis predicti, dicens dicto Phylippo, tenens ipsius manus intra manus suas: Ego, nominibus quibus supra, recipio te atque acepto pro oblato et quod tu deinceps sit participes (sic) omnium missarum, jeiuniorum, vigiliarum, orationum, paupertatis, obedientiarum, laborum et abstinentiarum, ceterorumque bonorum, que per fratres dicti Ordinis Dominus noster Ihesuschristus fieri concesserit per universum mundum, ad salutem anime tue et pro remissione peccatorum tuorum, in nomine d.ni nostri Ihesuchristi. Actum in loco fratrum S. Augustini de prope Eugubium, videlicet in capitulo dicti loci, presentibus Angnolello Ugolinelli Masscii Vocti, Galinelle et Petro Cecchi Tiri de Eugubio, testibus ad hec vocatis et habitis, mihi notis et qui cognoscunt partes contrahentes, mihi notas. Ego Mathiutius Ser Marini de Eugubio, Imperiali auctoritate Iudex ordinarius atque notarius, predictis omnibus et singulis presens interfui, rogatus scripsi et publicavi. Signum notarii. (Ex Cod. Eugub., fol. 66)</w:t>
      </w:r>
    </w:p>
    <w:p>
      <w:pPr>
        <w:pStyle w:val="Normal"/>
        <w:rPr/>
      </w:pPr>
      <w:r>
        <w:rPr/>
        <w:t>LXXV</w:t>
      </w:r>
    </w:p>
    <w:p>
      <w:pPr>
        <w:pStyle w:val="Normal"/>
        <w:rPr/>
      </w:pPr>
      <w:r>
        <w:rPr/>
        <w:t>Oblatio d.nae Nerae Blaxii</w:t>
      </w:r>
    </w:p>
    <w:p>
      <w:pPr>
        <w:pStyle w:val="Normal"/>
        <w:rPr/>
      </w:pPr>
      <w:r>
        <w:rPr/>
        <w:t xml:space="preserve">In nomine Domini, Amen. Anno Domini Millesimo CCC LXXVIII, Indictione secunda, tempore d.ni Urbani Pape sexti, die ultima mensis Augusti. Acta supter logia claustri S.ti Augustini, iussta fontem dicti claustri, presentibus fratri Nichola Simonis, fratri Marcho Cole, Matheo Putii, Mathiolo Ghelfoli de Eugubio et Francisscho Iohannis de Petralunga, testibus ad hec habitis et vocatis, asserentibus se cognoscere contrahentes. D.na Nera, uxor olim Blaxii Sabbatelli de Eugubio, quarterii S.ti Petri, non seducta, sed suo proprio motu, volens providere saluti anime sue et intendens imposterum regulare residuum vite sue et desiderans vitam suam finire sub regula Beati Augustini et omnipotenti Deo et gloriose Virgini Marie, Matri eius, et Beato Augustino servire pro oblata, esisstens genuflessa coram religioso viro fratri Bartholomeo Magistri Bartholi Magistri Christofori de Eugubio, prior(e) fratrum loci heremitarum S.ti Augustini de prope Eugubium, iuntis manibus, tenens manus suas intra manus dicti prioris, levatis oculis mentis, obtulit se omnipotenti Deo et gloriose Virgini Marie, Matri eius, et beato Augustino et omnibus Sanctis et dicto priori, presenti et stipulanti vice et nomine prioris generalis dicti Ordinis et ipsius prioris dicti loci et suorum subcessorum et capituli et conventus dicti loci de Eugubio. Et promisit et convenit dicto priori, presenti, ut supra stipulanti et recipienti, obedientiam, reverentiam et castitatem et vivere sine proprio secundum regulam Beati Augustini usque ad mortem. Qui frater Bartholomeus, prior, tenens dictam dominam Neram per manus intra suas manus, nominibus quibus supra, recepit dictam d.nam Neram et acceptavit in oblatam dicti loci et Ordinis predicti, dicens dicte d.ne Nere, tenens ipsius manus intra suas manus: Ego, nominibus quibus supra, recipio te atque acepto pro oblata et quod tu deinceps sis particips omnium missarum, ieiuniorum, vigiliarum, orationum, paupertatis, obedientiarum, laborum et abstinentiarum, ceterorumque bonorum, que per fratres dicti Ordinis Dominus noster Ihesus Christus fieri concesserit per universum mundum, ad salutem anime sue (sic) et pro remissione peccatorum suorum, in nomine Domini Ihesu Christi. Et Ego Ventura Nigri de Eugubio, Imperiali auctoritate Iudex ordinarius atque notarius, omnibus et singulis suprascriptis interfui, rogatus scripsi, publicavi et meum singnum apposui. Signum Notarii. </w:t>
      </w:r>
    </w:p>
    <w:p>
      <w:pPr>
        <w:pStyle w:val="Normal"/>
        <w:rPr/>
      </w:pPr>
      <w:r>
        <w:rPr/>
        <w:t>(Ex Cod. Eugub., fol. 66v)</w:t>
      </w:r>
    </w:p>
    <w:p>
      <w:pPr>
        <w:pStyle w:val="Normal"/>
        <w:rPr/>
      </w:pPr>
      <w:r>
        <w:rPr/>
        <w:t>LXXVI</w:t>
      </w:r>
    </w:p>
    <w:p>
      <w:pPr>
        <w:pStyle w:val="Normal"/>
        <w:rPr/>
      </w:pPr>
      <w:r>
        <w:rPr/>
        <w:t>Oblatio Matthaei Teverutii Sensoli et Sensoli Benoli Benencase</w:t>
      </w:r>
    </w:p>
    <w:p>
      <w:pPr>
        <w:pStyle w:val="Normal"/>
        <w:rPr/>
      </w:pPr>
      <w:r>
        <w:rPr/>
        <w:t>In nomine Ihesuchristi, Amen. Anno a nativitate eiusdem Millesimo Trecentesimo octuagesimo, Indictione III, tempore d.ni Urbani Pape VI, die secunda mensis Februarii. Matheus Teverutii Sensoli, olim de villa Glagiani et nunc de quarterio S. Petri Civitatis Eugubii, non seductus, sed sua propria et spontanea voluntate, volens saluti anime sue providere et intendens imposterum regulare residuum vite sue et affectans vitam suam finire sub regula Beati Agustini et omnipotenti Deo et gloriose Virgini Marie, matri eius, et beato Agustino servire pro oblato, existens genuflexus coram religioso viro fratre Bartholomeo Magistri Bartholi Magistri Christofori de Eugubio, priori dicti loci fratrum heremitarum S.ti Augustini de prope Eugubium, iuntis manibus, tenens manus suas intra manus dicti prioris, oculis mentis levatis, obtulit se omnipotenti Deo et gloriose Virgini Marie, matri eius et beato Agustino et omnibus Sanctis et dicto priori, presenti et stipulanti nomine et vice prioris generalis dicti Ordinis et ipsius prioris dicti loci et suorum subcessorum et capituli et conventus dicti loci de Eugubio. Et promisit et convenit dicto priori, presenti et stipulanti nominibus quibus supra, obedientiam, reverentiam et castitatem et vivere sine proprio secundum regulam beati Agustini toto tempore vite sue. Qui frater Bartholomeus, prior predictus, tenens dictum Matheum per manus intra suas manus, recepit eum nominibus quibus supra et aceptavit ipsum Matheum in oblatum dicti loci et Ordinis predicti, dicens dicto Matheo, tenens manus suas intra suas manus: Ego, nominibus quibus supra, recipio te atque acepto pro oblato et quod tu deinceps sis particeps omnium missarum, ieiuniorum, vigiliarum, orationum, paupertatis, obedientiarum, laborum et abstinentiarum, ceterorumque bonorum, que per fratres dicti Ordinis fieri concesserit Dominus noster Ihesus Christus per universum mundum, ad salutem anime tue et pro remissione pecchatorum tuorum, in nomine d.ni nostri Ihesuchristi. Rogantes me notarium ut de predictis publicum conficerem instrumentum. Actum in dicto loco fratrum S. Augustini de prope Eugubium, videlicet, in capitulo dicti loci, presentibus Pero Vangnorelli Agure et Nicolao Manni Petrucoli de quarterio S. Andree Civitatis Eugubii, testibus ad hec vocatis et habitis, mihi notis, partes contrahentes mihi notas. Eodem die, mense, anno etc. oblatio Sensoli Benoli Benencase, de villa Glogiani, Comitatus Eugubii, eiusdem tenoris per omnia. Ego Mathiutius Ser Marini de Eugubio, Imperiali auctoritate Iudex ordinarius atque notarius, predictis omnibus et singulis in suprascriptis duobus instrumentis contentis presens interfui, rogatus scripsi et publicavi. Signum notarii. (Ex Cod. Eugub., fol. 67)</w:t>
      </w:r>
    </w:p>
    <w:p>
      <w:pPr>
        <w:pStyle w:val="Normal"/>
        <w:rPr/>
      </w:pPr>
      <w:r>
        <w:rPr/>
        <w:t>LXXVII</w:t>
      </w:r>
    </w:p>
    <w:p>
      <w:pPr>
        <w:pStyle w:val="Normal"/>
        <w:rPr/>
      </w:pPr>
      <w:r>
        <w:rPr/>
        <w:t>Oblatio Antonii Bartholelli Ceccholi</w:t>
      </w:r>
    </w:p>
    <w:p>
      <w:pPr>
        <w:pStyle w:val="Normal"/>
        <w:rPr/>
      </w:pPr>
      <w:r>
        <w:rPr/>
        <w:t xml:space="preserve">In nomine Ihesuchristi, Amen. Anno a nativitate eiusdem M CCC LXXX, Indictione III, tempore d.ni Urbani Pape VI, die XXVI mensis februarii. Antonius Bartholelli Ceccholi, de villa Loreti, Comitatus Eugubii, saluti anime sue velens providere et regulare intendens imposterum residuum vite sue et sub regula beati Augustini vitam suam finire desiderans et affectans pro oblato Deo et beate Marie, eius matri, ac beato Agustino servire, juntis manibus, existens coram religioso viro fratre Bartholomeo Magistri Bartholi Magistri Christofori de Eugubio, priore heremitarum S. Agustini de prope Eugubium genuflexus, tenens manus suas intra manus dicti prioris, oculis mentis levatis in celum, obtulit se et sua omnipotenti Deo et gloriose Virgini Marie, matri eius, petens ac volens se oblatum esse dicti loci S.ti Agustini, rogans etiam ipsum priorem quod ipsum recipiat in oblatum dicti loci, capituli et conventus ipsius loci. Qui prior ipsum Antonium recepit in oblatum dicti loci, capituli et conventus nomine suo et suorum subcessorum et totius Ordinis fratrum heremitarum S.ti Agustini. </w:t>
      </w:r>
      <w:r>
        <w:rPr>
          <w:lang w:val="fr-FR"/>
        </w:rPr>
        <w:t>Qui Antonius promisit dicto priori, presenti et stipulanti vice et nomine prioris generalis dicti Ordinis et ipsius prioris et suorum subcessorum et capituli et conventus dicti loci de Eugubio, esse oblatum dicti loci et toto tempore vite sue vivere sub regula beati Agustini et prout sibi Dominus noster Ihesus Christus fieri concesserit et sine proprio et castum et obedientem esse usque ad mortem, prout faciunt alii oblati. Qui frater Bartholomeus, prior, tenens dictum Antonium per manus intra suas manus, nominibus quibus supra, recepit ipsum Antonium et aceptavit in oblatum dicti loci et Ordinis predicti, dicens dicto Antonio, tenens ipsius manus intra suas manus: Ego, nominibus quibus supra, recipio te atque acepto pro oblato et quod tu deinceps sis particeps omnium missarum, orationum, ieiuniorum, vigiliarum, paupertatis. laborum, obedientiarum et abstinentiarum, ceterorumque bonorum, que per fratres dicti Ordinis fieri concesserit Dominus noster Ihesus Christus per universum mundum, ad salutem anime sue (sic) et pro remissione peccatorum tuorum, in nomine Domini nostri Ihesuchristi. Actum in dicto loco S. Agustini, videlicet in capitulo dicti loci, presentibus Bartholello Vannis Nicole, dicto Ghoça, et Matheo Salbatutii Ulivelli de Eugubio, testibus ad hec vocatis et habitis. Ego Mathiutius Ser Marini de Eugubio, Imperiali auctoritate Iudex ordinarius atque notarius, predictis omnibus et singulis presens interfui, rogatus scripsi et publicavi. Signum notarii. (Ex Cod. Eugub., fol. 67v)</w:t>
      </w:r>
    </w:p>
    <w:p>
      <w:pPr>
        <w:pStyle w:val="Normal"/>
        <w:rPr>
          <w:lang w:val="fr-FR"/>
        </w:rPr>
      </w:pPr>
      <w:r>
        <w:rPr>
          <w:lang w:val="fr-FR"/>
        </w:rPr>
        <w:t>LXXVIII</w:t>
      </w:r>
    </w:p>
    <w:p>
      <w:pPr>
        <w:pStyle w:val="Normal"/>
        <w:rPr>
          <w:lang w:val="fr-FR"/>
        </w:rPr>
      </w:pPr>
      <w:r>
        <w:rPr>
          <w:lang w:val="fr-FR"/>
        </w:rPr>
        <w:t>Lis inter Conventum et heredes Mascii Hoscy de Eugubio</w:t>
      </w:r>
    </w:p>
    <w:p>
      <w:pPr>
        <w:pStyle w:val="Normal"/>
        <w:rPr/>
      </w:pPr>
      <w:r>
        <w:rPr>
          <w:lang w:val="fr-FR"/>
        </w:rPr>
        <w:t xml:space="preserve">In nomine Christi, Amen. Coram vobis Ven. viro D.no Iuliano, Abbate Monasterii S.ti Petri de Eugubio, Vicario Rev. in Christo Pat. D.ni Beltrandi, Dei gratia Episcopi Eugubii, Ser Paceptus Galvanelli de Eugubio, Sindicus et procurator Fratrum et Capituli et Conventus loci S.ti Agustini de Eugubio, sindicario et procuratorio nomine dicti Capituli, dicit et exponit contra et adversus D.nam Lisabectam, filiam quondam et heredem Nicolelli Fendarelli, et D.ne Nicolutie, uxoris quond. dicti Nicolelli, de quarterio S.ti Iuliani, atque Ser Benencasam Symonelli, de quarterio S.ti Iuliani, et omnem personam pro eis in iuditio legitime comparentem, dicens: quod in millesimo CCCXLI, de mense decembri, Masscius Hoscy de Eugubio et quarterio S.ti Petri, suum de iure vallidum condidit testamentum, in quo, inter cetera per dictum testatorem disposita, reliquit D.ne Andriole Hoscy, eius sorori, quoddam suum podere et possessiones, que habet in villa Ansciani et in villa Montis Bertii, fines, a primo [latere], via sive foce thiani; a secundo Landolus Bicci, tunc et nunc eius successor; a tertio Butus Aiutoli, et a quarto res ecclesie S.ti Felicismi et ecclesie S.te Crucis; donec ipsa visserit, et post eius obitum deveniant dicte res in Nicolellum Cole, filium dicte D.ne, si supervisserit; et si non supervisserit, deveniant in D.num Francischum, si supervisserit; et si non supervisserit, reliquit dictas res loco Fratrum S.ti Agustini pro quadam capella construenda et edificanda in dicta ecclesia ad honorem Dei et sue matris Virginis Marie et beatorum Agustini, Iohannis et Nicole de Tolentino. Dicit etiam quod dictus testator decessit supervivente dicta D.na Andriola, et quod predicti Nicolellus et D.nus Francischus decesserunt superstite et supervivente eis D.na Andriola prefata. </w:t>
      </w:r>
      <w:r>
        <w:rPr/>
        <w:t xml:space="preserve">Et quod dicta D.na Andriola decessit a XXXta annis citra. Et quod evenit conditio legati predicti debendi (deveniendi?) loco fratrum predictorum. Et quod dicta filia et heres dictorum Nicolelli Fedarelli et D.ne Nicolutie, atque Ser Benencasa predictus tenent et possident dictas res, ad pias causas et usum relictas dicto loco, et indebite et iniuste denegant et contendunt eas dimictere et relapssare loco predicto ex dicta causa. Quare, cum dicti fratres, Capitulum et conventus intendant et velint ex dictis rebus adimplere mentem et piam voluntatem dicti testatoris, secundum formam dicti testamenti, et dictus Syndicus, dicto nomine, offerat se paratum predicta facere, ad et propter que dictum legatum factum extitit, petit per vos et vestram sententiam dictus Syndicus, dicto nomine, dictam heredem et dictum Benencasam condampnari et condampnatos cogi et compelli ad dimictendum et relapssandum, et quod dimictant et relapssent dicto Syndico et procuratori, dicto nomine, dictas res ob causam predictam, petens in predictis per vos procedi et predicta fieri omni modo, via, iure et forma, quibus melius fieri potest, et summarie et de plano, sine strepitu et figura iuditii, cum refectione expensarum. Et in quantum predicta contendant in penam iuris condampnari. Die XI mensis Ianuarii (an. 1391), de sero, hora causarum. Exhibita et producta fuit suprascripta petitio per Ser Paceptum Galvanelli de Eugubio, Syndicum et procuratorem predictum, syndicario et procuratorio nomine quo supra, coram Ven. viro D.no. Iuliano, Abbate et Vicario suprascripto, sedente pro tribunali ad bancum iuris, in dicto Monasterio et in camera ipsius D.ni Abbatis, Vicarii predicti, ut moris est, super qua per dictum D.num Vicarium et eius offitium procedi petiit et fine debito terminari secundum ius et iustitiam et formam Constitutionum synodalium in episcopali curia vigentium, et omni modo, via et iure, quibus melius fieri potest. </w:t>
      </w:r>
      <w:r>
        <w:rPr>
          <w:lang w:val="fr-FR"/>
        </w:rPr>
        <w:t xml:space="preserve">Qui D.nus Vicarius, sedens pro tribunali, ut supra, dictam petitionem admisit in quantum de iure tenetur et debet et aliter non. Et commisit, impe(ra)vit et mandavit Iohanni (fol. 69) Cambiutii de Eugubio, publico et iurato nuntio et bayulo Curie episcopalis Eugubii, presenti et intelligenti, quatenus vadat, citet et requirat D.nam Lisabectam, D.nam Nicolutiam et Ser Benencasam supradictos et quemlibet eorum personaliter, si eos invenire poterit, alias domos eorum habitantes, presentibus duobus testibus maioribus XIIII annis, et convicinis eorum, quod infra tertiam diem proxime venturam post citationem de eis factam, legitime coram dicto D.no Vicario compareant et comparere debeant ad respondendum de iure super dicta petitione et contentis in ea Syndico et procuratori prefato. </w:t>
      </w:r>
      <w:r>
        <w:rPr/>
        <w:t xml:space="preserve">Et si ultima dies dicti termini esset feriata, cadat in sequentem diem non feriatam. Alias, elapso termino, ad vulteriora (sic) procederetur in dicta causa, ut iuris erit, ipsis ad hec ulterius non citatis nec requisitis. </w:t>
      </w:r>
      <w:r>
        <w:rPr>
          <w:lang w:val="fr-FR"/>
        </w:rPr>
        <w:t xml:space="preserve">Et cedulas continentes predicta et ea que continere debent eis portet, dimictat et relapsset, et omnia dicat et fatiat que dicere et facere tenetur et debet secundum formam iuris et constitutionum predictarum. Et hec ad petitionem et instantiam Ser Pacepti, syndici et procuratoris predicti, presentis et petentis. Die XII dicti mensis, hora causarum. Iohannes, publicus et iuratus nuntius et baylus predictus, vadens et ad dictum D.num Vicarium rediens, retulit ipsi D.no Vicario, sedenti pro tribunali ut supra, et mihi, Notario infrascripto, se ivisse et heri D.nam Lisabectam, D.nam Nicolutiam et Ser Benencasam predictos, et quemlibet eorum ad predictam domum eorum habitantes citasse et requisivisse et eis cedulas dimisisse et terminum prefixisse et omnia dixisse et fecisse que a dicto D.no Vicario habuit in mandatis et in eius commissione continentur, et que tenetur et debet secundum formam dictarum constitutionum, presentibus Marino Gioli et Christofano Munaldi, citationis facte de Ser Benencasa; Meo Santutii et Vita Paulelli, citationis facte de dictis dominabus, testibus ad predicta per dictum bayulum vocatis, habitis et rogatis. Et hec ad petitionem dicti Ser Pacepti, syndici et procuratoris prefati, presentis et dictam relationem fieri petentis. Die XXI dicti mensis, hora causarum. Comparuit coram dicto D.no Vicario, sedente pro tribunali ut supra, Ser Paceptus, syndicus et procurator predictus, et incusavit contumaciam dictorum citatorum, et petiit per dictum D.num Vicarium in causa predicta, servato iuris ordine, ad vulteriora procedi. Die ultima mensis februarii, hora causarum. Supradictius D.nus Vicarius, sedens pro tribunali ut supra, ad petitionem et instantiam Ser Pacepti, syndici et procuratoris prefati, commisit, imposuit et mandavit Iohanni, publico nuntio et bayulo predicto, presenti et intelligenti, quatenus vadat, citet et requirat dictos Ser Benencasam, Lisabectam et Nicolutiam, et quemlibet eorum personaliter, vel domus eorum habitantes, quod cras, hora causarum, legitime compareant et comparere debeant coram eo ad recipiendum et dari videndum per dictum D.num Vicarium terminum pro prima dilatione ad probandum de iure eorum in dicta causa pro prima dilatione; alias terminus predictus dabitur, eorum absentia et contumacia in premissis non obstantibus. Die ultimo mensis februarii, hora causarum. Iohannes, publicus bayulus et nuntius predictus, statim vadens et rediens, retulit dicto D.no Vicario, sedenti pro tribunali ut supra, et mihi, Notario infrascripto, se ivisse et dictam Lisabectam personaliter et Ser Benencasam et D.nam Nicolutiam predictos, et quemlibet eorum domum ipsorum habitantes ad dat. termini suprascripti citasse et requisivisse et omnia dixisse et fecisse que habuit in mandatis et in eius commissione continentur. Die primo mensis martii, hora causarum. Supradictus D.nus Vicarius, pro tribunali sedens, ut supra, statuit et prefixit terminum octo dierum proxime venturorum Ser Pacepto, syndico et procuratori predicto, presenti et intelligenti, et dictis Ser Benencase, Lisabecte et Nicolutie, et cuilibet eorum, licet absentibus, ad probandum de eorum iure quicquid volunt in causa predicta, pro prima dilatione. Et dictum terminum dictis absentibus per dictum Iohannem, bayulum, notificari mandavit; et hec ad petitionem dicti Ser Pacepti, syndici et procuratoris predicti. Qui Iohannes, publicus bayulus et nuntius predictus, statim vadens et rediens, retulit dicto D.no Vicario, sedenti pro tribunali ut supra, et mihi, Notario infrascripto, se ivisse et dictum terminum et eius datam dicte Lisabecte personaliter et dictis Benencase et Nicolutie, domum eorum habitantibus notificasse et notum fecisse, prout habuit in mandatis (fol. 69v). Die III mensis martii, hora causarum. Supradictus D.nus Vicarius, sedens etc., ad petitionem et instantiam Ser Pacepti, syndici et procuratoris prefati, commisit, imposuit et mandavit Iohanni, publico bayulo et nuntio predicto, presenti et intelligenti, quatenus vadat, citet et requirat Ser Benencasam, Lisabectam et Nicolutiam predictos, et quemlibet eorum personaliter vel domum ipsorum habitantes, quod cras, que erit dies quarta dicti mensis, hora causarum, legitime coram dicto D.no Vicario compareant et comparere debeant ad videndum productionem articulorum fiendam per dictum Syndicum et procuratorem, dicto nomine, in causa predicta. Alias, elapsso (dicto termino), dicti articuli producentur, eorum seu alterius eorum absentia et contumacia non obstantibus. Et omnia alia dicat et fatiat que tenetur et debet secundum formam constitutionum predictarum. Eodem die et hora. Johannes, publicus bayulus et nuntius predictus, statim vadens et rediens, retulit dicto D.no Vicario, sedenti etc., et mihi Notario infrascripto, se ivisse et dictos Ser Benencasam et Nicolutiam, domum eorum habitantes et Lisabectam personaliter ad predicta citasse et requivisse et eis terminum prefixisse et omnia dixisse et fecisse que a dicto D.no Vicario habuit in mandatis. Et hec ad petitionem dicti syndici et procuratoris, presentis et dictam relationem fieri petentis. In nomine Christi, Amen. Coram vobis Ven. et sapienti viro D.no Iuliano, Abbate (sic) S.ti Petri de Eugubio, Vicario Rev. in Christo P.ris et D.ni D.ni Beltrandi, Dei gratia Episcopi Eugubini, in quadam causa coram vobis vertente super petitione producta per Ser Paceptum Galvanelli de Eugubio, syndicum et procuratorem Prioris, fratrum, capituli et conventus loci S.ti Augustini, contra et adversus heredes Nicolelli Fendarelli et D.nam Lisabectam, filiam dicti Nicolelli, nec non contra et adversus Ser Casam Symonelli de Eugubio, qua petit eos cogi ad dimictendum et relapssandum rem infrascriptam ad probationem iuris dictorum fratrum, et ne facultas probationis ei pereat, ponit, credit et per instrumenta et testes probare intendit dictus procurator et syndicus capitula infrascripta: In primis, quod in Millesimo CCC XLI, de mense decembris, Masscius Hosti de Eugubio et quarterio S. Petri, suum de iure vallidum condidit testamentum, in quo, inter alia relicta et legata per eum in dicto testamento suo ultimo facta, reliquit D.ne Andriole Hosci, eius sorori, quoddam suum podere et possessionem, que habet in villa Anstiani et in villa Montis Bertii, fines cuius, a primo [latere] via, sive Foce Thiani; a secundo Landolus Bicci et heredes Baldelli Bartoli; a tertio Butus Aiutoli, et a quarto res ecclesiae S.ti Felicismi et ecclesie S.te Crucis; donec ipsa visserit, et post obitum dicte D.ne deveniant dicte res in Nicolellum Cole, filium dicte Domine, si supervisserit; et, si non supervisserit, deveniant in D.num Francischum, si supervisserit, et si non supervisserit, reliquit dictas res loco fratrum S.ti Augustini pro quadam capella comstruenda et edificanda in dicta ecclesia ad honorem Dei et sue matris. </w:t>
      </w:r>
      <w:r>
        <w:rPr>
          <w:lang w:val="en-GB"/>
        </w:rPr>
        <w:t xml:space="preserve">Item, quod dictus Masscius decessit iam sunt XL anni et ultra. Item, quod dictus Nicolellus decessit. Item, quod decessit relicta et supervivente sibi dicta D.na Andriola, eius matre, et de hoc est publica vox et fama. </w:t>
      </w:r>
      <w:r>
        <w:rPr/>
        <w:t xml:space="preserve">Item, quod dicta D.na Andriola decessit iam sunt XXX anni et ultra. Item, quod D.nus Francischus, de quo supra fit mentio, decessit (fol. 70). Item, quod decessit relicta et supervivente sibi dicta D.na Andriola. Item, quod evenit conditio propter quam dicte res ex legato predicto sunt Fratrum et loci S.ti Agustini de Eugubio. </w:t>
      </w:r>
      <w:r>
        <w:rPr>
          <w:lang w:val="fr-FR"/>
        </w:rPr>
        <w:t>Item, quod de predictis omnibus et singulis est et fuit publica vox et fama. Die IIII mensis martii, hora causarum. Exhibita et producta fuerunt dicta capitula per Ser Paceptum, syndicum et procuratorem predictum, dicto nomine, coram dicto D.no Vicario, sedente etc., absentibus dictis Ser Benencasa, Lisabecta et Nicolutia, tamen legitime citatis ut supra. Quibus responderi petiit dictus syndicus et procurator legitime partem, cum bene noverint veritatem. Que capitula idem D.nus Vicarius, sedens etc., admisit in quantum de iure tenetur et debet, alias non. Et commisit, imposuit et mandavit Iohanni, publico bayulo et nuntio predicto, presenti et intelligenti, quatenus vadat, citet et requirat D.na Livatam, Abbatissam Monasterii S.te Marie Magdalene de extra et prope Eugubium, Putium Rentii de Burgo S.ti Agustini Civit. Eugubii, et Francischum Massei Bartolli de Eugubio, quarterii S.ti Andree, personaliter vel domum eorum habitantes, quod sequenti die post citationem de eis factam, coram dicto D.no Vicario personaliter compareant et comparere debeant ad iurandum et testimonium veritati perhibendum super dictis capitulis et contentis in eis, pena XX sol. pro quolibet. Et nichilominus citet et requirat suprascriptos Ser Benencasam, Lisabectam et Nicolutiam, quod in dicto termino legitime compareant coram D.no Vicario predicto ad videndum dictorum testium iuramenta. Alias iurabant, eorum absentia et contumacia non obstantibus. Etiam hec ad petitionem dicti syndici et procuratoris, et fratrem Leonardum in testem. Die V dicti mensis, hora causarum. Supradictus Iohannes, publicus bayulus et nuntius predictus, vadens et ad dictum D.num Vicarium rediens, retulit dicto D.no Vicario, sedenti etc., et mihi Notario infrascripto, se ivisse et dictos testes et quemlibet eorum personaliter, et dictos Ser Benencasa, Lisabectam et Nicolutiam domus eorum habitantes ad predicta citasse et requisivisse et eis terminum prefixisse et omnia dixisse et fecisse que a dicto D.no Vicario habuit in mandatis. Die VI dicti mensis, hora causarum. Constituti personaliter coram dicto D.no Vicario, sedente etc., D.na Livata, Putius et Francischus, testes suprascripti et quilibet eorum, delato eis et cuilibet eorum iuramento per dictum D.num Vicarium, iuraverunt ad sancta Dei evangelia, manu corporali tactis scripturis, dicere et testimonium veritati perhibere super dictis capitulis et contentis in eis, remotis hodio (sic), amore, prece, precibus et timore et omni humana gratia, absentibus dictis Ser Benencasa Lisabecta et Nicolutia, tamen legitime citatis ut supra patet. Eodem die et hora, dictus D.nus Vicarius, sedens etc., non valens per se ipsum vacare circa examinationem dictorum testium, commisit mihi, Notario infrascripto, quod dictos testes et quemlibet eorum dictis capitulis examinare deberem, commictens mihi in predictis totaliter vices suas et quod recipiam fratrem Leonardum ad iuramentum et dictum super premissis. Die XII dicti mensis, hora causarum. Comparuit coram dicto D.no Vicario, sedente etc., Ser Paceptus, syndicus et procurator predictus et petiit sibi, dicto nomine, licentiam concedi ingrediendi tenutam et possessionem supradictarum rerum in dicta petitione confinatarum; et testes non comparentes gravari donec compareant. Et ad probationem suorum iurium, dicto nomine, exhibuit et produxit testamentum Massci Hosci, sumptum et publicatum manu Ser Georgii Ser Mathiutii (fol. 70v) de Eugubio, Notarii, cuius quidem testamenti tenor sequitur et est talis: Sequitur copia testamenti, Vid. n. XXXVIII, pag. 197. Qui D.nus Vicarius, sedens etc., visa suprascripta petitione et citatione facta de predictis Ser Benencasa, Lisabecta et Nicolutia et eorum contumacia, termini dati ad probandum et articulis in dicta causa productis per dictum syndicum et procuraterem; visisque et lectis capitulis sibi productis et testibus super ipsis receptis et examinatis; et viso et lecto dicto testamento, ad instantiam dicti syndici et procuratoris, commisit, imposuit et mandavit Iohanni, publico bayulo et nuntio suprascripto, presenti et intelligenti, quatenus vadat et syndicum et procuratorem dictorum Fratrum ponat, inducat et mictat in tenutam et corporalem possessionem poderi et rerum suprascriptarum et supra contentarum et confinatarum, commictens eidem in predictis vices suas. Die XV dicti mensis, hora causarum. Supradictus Iohannes, publicus bayulus et nuntius suprascriptus, vadens (fol. 74v) et rediens, relulit dicto D.no Vicario, sedente etc., et mihi, Notario infrascripto, se ivisse et fratrem Gregorium Manni Caccioli, fratrem dicti loci et syndicum ipsorum fratrum et loci predicti, ad hec specialiter constitutum, posuisse, induxisse et misisse in tenutam et corporalem possessionem poderi et rerum suprascriptarum et supra contentarum et confinatarum, tenendo eum per manum et eum inducendo secundum formam sue commissionis, presentibus Matheo Ciccholi Iohannelli et Matheo Bartoli Petrucoli de Eugubio, testibus ad predicta per dictum bayulum habitis, vocatis et rogatis. Acta et actitata fuerunt predicta, prout superius est expressum, coram dicto D.no Vicario, et per ipsum ad bancum iuris supra positis et confirmatis (?), sub anno Domini Millesimo CCC LXXXXI, Indict. XIIII, tempore D.ni Bonifatii Pape VIII, diebus et mensibus suprascriptis. Et Ego Anthonius Ser Cicchi Bonoli de Eugubio, publicus imperiali auctoritate Notarius et Judex ordinarius, et nunc Notarius Curie episcopalis Eugubii, predictis omnibus, dum agerentur, interfui. Rogatus scribere mandato dicti D.ni Vicarii, scripsi et publicavi et meum signum apposui. Signum Notarii. Fol. 72.</w:t>
      </w:r>
    </w:p>
    <w:p>
      <w:pPr>
        <w:pStyle w:val="Normal"/>
        <w:rPr>
          <w:lang w:val="fr-FR"/>
        </w:rPr>
      </w:pPr>
      <w:r>
        <w:rPr>
          <w:lang w:val="fr-FR"/>
        </w:rPr>
        <w:t>Examinatio Fratris Leonandi de Eugubio</w:t>
      </w:r>
    </w:p>
    <w:p>
      <w:pPr>
        <w:pStyle w:val="Normal"/>
        <w:rPr/>
      </w:pPr>
      <w:r>
        <w:rPr>
          <w:lang w:val="fr-FR"/>
        </w:rPr>
        <w:t xml:space="preserve">In nomine Domini, Amen. Die VIII mensis martii, constitutus Fr. Leonardus de Eugubio, frater loci S.ti Agustini de Eugubio, coram me Anthonio, Notario infrascripto, ex commissione mihi facta per Rev. Patrem D.num Iulianum, Abbatem Monast. S.ti Petri de Eugubio, generalem Vicarium Rev. in Christo Patris et Domini D.ni Beltrandi, Dei gratia Episcopi Eugubini, per appositionem manus supra pectum suum, iuravit ferre testimonium veritati super Capitulis coram dicto D.no Vicario productis per Ser Paceptum Galvanelli de Eugubio, syndicum et procuratorem Fratrum, capituli et conventus loci predicti, de quibus supra patet, remotis hodio, prece, pretio et omni humana gratia. Eodem die. Qui frater Leonardus, testis predictus, iuratus ut supra patet, interrogatus, receptus et examinatus super dictis capitulis eidem testi primo lectis et vulgari sermone expositis diligenter de verbo ad verbum, ad ipsius testis plenam intelligentiam, per me, Notarium infrascriptum, ex commissione mihi facta per suprascriptum D.num Vicarium. Et primo, super secundo capitulo, quod incipit: Item, quod dictus Masscius, etc., suo iuramento, testificando, dixit quod Masscius in dicto capitulo nominatus decessit iam sunt XLV anni et ultra. Interrogatus quomodo scit, dixit quod suum corpus ecclesiastice tradid(it) sepulture et presens fuit. Item, interrogatus, receptus et examinatus super tertio capitulo, quod incipit: Item, quod dictus Nicolellus decessit etc., suo iuramento testificando, dixit quod Nicolellus, de quo mentio fit in dicto Capitulo, decessit iam sunt XL anni et ultra. Interrogatus quomodo scit, dixit quod vidit et presens fuit, dum ipsius Nicolelli corpus ad ecclesiasticam sepulturam portabatur. Item, interrogatus, receptus et examinatus super sexto capitulo, quod incipit: Item, quod D.nus. Francischus decessit etc., suo iuramento testificando, dixit quod D.nus Francischus in capitulo predicto nominatus decessit iam sunt XL anni et ultra. </w:t>
      </w:r>
      <w:r>
        <w:rPr/>
        <w:t xml:space="preserve">Interrogatus quomodo scit, dixit quod vidit eius corpus ad ecclesiam portari ad sepeliendum. Interrogatus si idem D.nus Francischus decessit supervivente sibi D.na Andriola, de qua fit mentio in VII capitulo, dixit quod sic. Interrogatus quomodo scit, dixit quod cognovit dictam D.nam Andriolam post mortem dicti D.ni Francissci, vidit pluries ipsam Dominam (fol. 72). Item, interrogatus, receptus et examinatus super ultimo capitulo de fama, suo iuramento testificando, dixit quod de testificatis per eum est publica vox et fama. </w:t>
      </w:r>
      <w:r>
        <w:rPr>
          <w:lang w:val="fr-FR"/>
        </w:rPr>
        <w:t>Interrogatus quomodo scit, dixit: quia publice dicitur. Interrogatus quid est publica vox et fama, dixit: Id quod publice per maiorem partem gentium dicitur. Interrogatus ubi est dicta publica vox et fama, dixit: In Civitate Eugubii et in convicinia olim predictorum defunctorum. Interrogatus si predicta dixit et testificatus fuit hodio, amore, prece, pretio et aliqua humana gratia, dixit quod non, sed pro veritate tantum. (Fol. 72v).</w:t>
      </w:r>
    </w:p>
    <w:p>
      <w:pPr>
        <w:pStyle w:val="Normal"/>
        <w:rPr>
          <w:lang w:val="fr-FR"/>
        </w:rPr>
      </w:pPr>
      <w:r>
        <w:rPr>
          <w:lang w:val="fr-FR"/>
        </w:rPr>
        <w:t>Examinatio Putii Rentii de Eugubio</w:t>
      </w:r>
    </w:p>
    <w:p>
      <w:pPr>
        <w:pStyle w:val="Normal"/>
        <w:rPr/>
      </w:pPr>
      <w:r>
        <w:rPr>
          <w:lang w:val="fr-FR"/>
        </w:rPr>
        <w:t xml:space="preserve">Eodem die. Putius Rentii, testis iuratus, ut aupra patet, interrogatus, receptus et examinatus super dictis capitulis et contentis in eis, eidem testi primo lectis et vulgari sermone expositis diligenter de verbo ad verbum, ad ipsius testis plenam intelligentiam, per me Notarium infrascriptum, ex commissione mihi facta per dictum D.num Vicarium, et primo super secundo capitulo, quod incipit: Item, quod dictus Masscius etc., suo iuramento testificando dixit, quod Masscius in dicto capitulo nominatus decessit iam sunt XL anni et ultra. Interrogatus quomodo scit, dixit quod ipse testis interfuit sepulture dicti Massci. Item, interrogatus, receptus et examinatus super sexto capitulo, quod incipit: Item, quod D.nus Francischus decessit etc., suo iuramento testificando dixit, quod D.nus Francischus, de quo fit mentio in dicto capitulo, decessit iam sunt XL anni et ultra. Interrogatus quomodo scit, dixit quod interfuit dum ipsius corpus traditum fuit ecclesiastice sepulture. Item, interrogatus, receptus et examinatus super ultimo capitulo de fama, suo iuramento testifìcando dixit, quod de testificatis per eum est et fuit publica vox et fama. Interrogatus quomodo scit, dixit quod publice audivit dici. Interrogatus quid est publica vox et fama, dixit: Id quod publice dicitur per maiorem partem gentium. Interrogatus ubi est et fuit dicta publica vox et fama, dixit: In Civitate Eugubii et in convicinia domorum olim dictorum defunctorum. </w:t>
      </w:r>
      <w:r>
        <w:rPr/>
        <w:t>Interrogatus si predicta per eum testificata ... dixit odio, amore, prece, pretio vel alia humana gratia, dixit quod non sed pro veritate tantum.</w:t>
      </w:r>
    </w:p>
    <w:p>
      <w:pPr>
        <w:pStyle w:val="Normal"/>
        <w:rPr>
          <w:lang w:val="fr-FR"/>
        </w:rPr>
      </w:pPr>
      <w:r>
        <w:rPr>
          <w:lang w:val="fr-FR"/>
        </w:rPr>
        <w:t>Examinatio Francissci Massci testis</w:t>
      </w:r>
    </w:p>
    <w:p>
      <w:pPr>
        <w:pStyle w:val="Normal"/>
        <w:rPr/>
      </w:pPr>
      <w:r>
        <w:rPr>
          <w:lang w:val="fr-FR"/>
        </w:rPr>
        <w:t xml:space="preserve">Eodem die. Franciscus Massci, testis, iuratus ut supra patet, interrogatus, receptus et examinatus super dictis capitulis etc. ut supra. Et primo super VI capitulo, quod incipit: Item, quod D.nus Francischus decessit etc., suo iuramento testificando dixit, quod D.nus Francisschus in dicto capitulo nominatus decessit iam sunt xxx anni et ultra. Interrogatus quomodo scit, dixit quod vidit et presens fuit dum ipsius D.ni Francissci corpus traditum fuit ecclesiastice sepulture. Item, interrogatus etc., super ultimo capitulo de fama, suo iuramento testificando dixit, quod de testificatis per eum est et fuit publica vox et fama. Interrogatus quid est publica vox et fama, dixit: Id quod dicitur publice per maiorem partem gentium. </w:t>
      </w:r>
      <w:r>
        <w:rPr/>
        <w:t>Interrogatus ubi est dicta publica vox et fama, dixit: in Civitate Eugubii et in convicinia olim dicti defuncti. Interrogatus si predicta per eum testificata dixit hodio, amore, prece, pretio vel timore, dixit quod non, sed pro veritate tantum.</w:t>
      </w:r>
    </w:p>
    <w:p>
      <w:pPr>
        <w:pStyle w:val="Normal"/>
        <w:rPr/>
      </w:pPr>
      <w:r>
        <w:rPr/>
        <w:t>Examinatio D.ne Livatelle Abbatiss. testis</w:t>
      </w:r>
    </w:p>
    <w:p>
      <w:pPr>
        <w:pStyle w:val="Normal"/>
        <w:rPr/>
      </w:pPr>
      <w:r>
        <w:rPr/>
        <w:t xml:space="preserve">Eodem die. D.na Livatella, Abbatissa, testis iurat. ut supra, etc. Interrogata etc., ut supra. Et primo, super secundo capitulo, quod incipit: Item quod dictus Masscius etc., suo iuramento testificando dixit quod Masscius in dicto capitulo nominatus decessit iam sunt XL anni et ultra. Interrogata quomodo scit, dixit quod vidit et presens fuit dum corpus dicti Massci traditum fuit ecclesiastice sepulture (fol. 72v). Item interrogata etc., super tertio capitulo, quod incipit: Item, quod dictus Nicolellus decessit etc., suo iuramento testificando dixit quod Nicolellus de quo fit mentio in dicto capitulo, decessit iam sunt XL anni et ultra. Interrogata quomodo scit, dixit quod interfuit sepulture, dum ipsius Nicolelli corpus ibi traditum fuit. Item, interrogata etc., super VI capitulo, quod D.nus Francisschus decessit etc., suo iuramento testificando dixit: quod D.nus Francisschus in capitulo nominatus decessit iam sunt XXXV anni et ultra. Interrogata quomodo scit, dixit quod vidit ipsius corpus ad ecclesiam portari ad sepelliendum. Item, interrogata etc., super VII capitulo, quod incipit: Item, quod decessit relicta etc., suo iuramento testificando dixit: se tantum scire de contentis in dicto capitulo, videlicet, quod post mortem dicti D.ni Francissci vidit pluries D.nam Andriolam, de qua fit mentio in dicto capitulo et eam cognovit et sibi locuta fuit post mortem D.ni Francissci prefati. Item, interrogata etc., super ultimo capitulo de fama, suo iuramento testificando dixit, quod de testificatis per eam est et fuit publica vox et fama etc., ut supra in praecedentibus. Interrogati, recepti et examinati fuerunt suprascripti testes et quilibet eorum per me Anthonium, Notarium supra et infra scriptum in loco fratrum S.ti Agustini de extra et prope portam S. Augustini Civit. Eugub., subtus porticum et ante portam ecclesie dicti loci sub annis D.ni Millesimo CCC LXXXXI, indict. </w:t>
      </w:r>
      <w:r>
        <w:rPr>
          <w:lang w:val="fr-FR"/>
        </w:rPr>
        <w:t>XIIII, tempore D.ni Bonifatii Pap. VIII, die et mense suprascriptis. Et Ego Anthonius Ser Cecchi Bonoli de Eugubio, publicus imperiali auctoritate Not. et Iudex ordinarius etc., etc., ut supra. Fol. 73. (Ex Cod. Eugub., fol. 69-73)</w:t>
      </w:r>
    </w:p>
    <w:p>
      <w:pPr>
        <w:pStyle w:val="Normal"/>
        <w:rPr>
          <w:lang w:val="fr-FR"/>
        </w:rPr>
      </w:pPr>
      <w:r>
        <w:rPr>
          <w:lang w:val="fr-FR"/>
        </w:rPr>
        <w:t>LXXIX</w:t>
      </w:r>
    </w:p>
    <w:p>
      <w:pPr>
        <w:pStyle w:val="Normal"/>
        <w:rPr>
          <w:lang w:val="fr-FR"/>
        </w:rPr>
      </w:pPr>
      <w:r>
        <w:rPr>
          <w:lang w:val="fr-FR"/>
        </w:rPr>
        <w:t xml:space="preserve">Divisio bonorum paternalium inter Dominicum Andrioli Angeli de Eugubio </w:t>
      </w:r>
    </w:p>
    <w:p>
      <w:pPr>
        <w:pStyle w:val="Normal"/>
        <w:rPr>
          <w:lang w:val="fr-FR"/>
        </w:rPr>
      </w:pPr>
      <w:r>
        <w:rPr>
          <w:lang w:val="fr-FR"/>
        </w:rPr>
        <w:t>et fratrem Leonardum OSA. eius fratrem.</w:t>
      </w:r>
    </w:p>
    <w:p>
      <w:pPr>
        <w:pStyle w:val="Normal"/>
        <w:rPr/>
      </w:pPr>
      <w:r>
        <w:rPr/>
        <w:t xml:space="preserve">In nomine Ihesu Christi, Amen. Anno eiusdem nativitatis Millesimo trecentesimo nonagesimo primo, indict. XIIII, tempore D.ni Bonifatii Pap. VIII, die XXVII mensis Ianuarii. Dominicutius Andrioli Angeli de Eugubio, quarterii S.ti Iuliani, ex una parte, et Fr. Leonardus, eius frater carnalis, de Eugubio, Ordinis fratrum heremitarum S. Augustini de prope Eugubium, et Fr. Gerolimus Tadey Magistri Franciscy de Eugubio, Ordinis antedicti, syndicus et procurator fratrum, capituli et conventus dicti loci, manu, ut asseruit, mey Notarii infrascripti, syudicario et procuratorio nomine dictorum fratrum, capituli et conventus dicti loci, ex parte altera; volentes venire ad divisionem infrascriptorum bonorum communium inter eos, videlicet, de bonis quondam et hereditate Andrioli Angeli, eorum quondam patris, et que in bonis et hereditate predicta remanserunt communia inter eos tempore mortis dicti Andrioli, prout et sicut dictus Dominichutius asseruit et confessus fuit eidem syndico et procuratori in presentia mey, Notarii, et testium predictorum, fecerunt de ipsis bonis, de eorum communi concordia et voluntate, duas partes sive montones, in una quarum partium sive montone posuerunt et assingnaverunt unam domum cum molendino in ipsa existente et cum totum terrenum (sic) contiguo dicte domus et pertinentem et spectantem ad dictum molendinum, positum in villa Lorety, Communitatis Eugub., fines cuius: a primo, flumen Loreti, mediante quadam via; a II et III Iacopus Nicolay Baldatie, et a IIII Cecchus Petri. Item, unam petiam terre, positam in dicta villa, fines cuius: a primo, via; a II dictus molendinus, sive domus dicti molendini; a III res plebis Lorety. </w:t>
      </w:r>
      <w:r>
        <w:rPr>
          <w:lang w:val="fr-FR"/>
        </w:rPr>
        <w:t xml:space="preserve">Quas res dictus Dominicutius asseruit et confessus fuit emisse post mortem quondam eorum patris de communi pecunia ipsius fratris Leonardi et Dominicutii, et que remansit communis inter eos et in bonis et hereditate dicti Andrioli tempore mortis sue. Que pars sive monton, de eorum communi concordia et voluntate, obvenit in parte dictis fratribus, et de qua dictus frater Gerolimus, syndicus et procurator predictus, syndicario et procuratorio nomine dictorum fratrum capituli et conventus dicti locy, pro sua parte et montone, de consensu et voluntate dictorum Dominicutii et fratris Leonardi, elegit et se contentum vocavit. In secunda vero parte et montone posuerunt et assignaverunt unam domum positam in Civitate Eugubii, in quarterio S.ti Iuliani, fines cuius: a primo, platea; a II, Ser Bartholomeus Gorgiani; a III, via Foney; et a IIII, res filiorum Porcelli. Item, unum tenimentum terreni cum domo in ipso existente, positum in Communitate Eugub., in villa S. Laurentii de Cantalupo, infra sua latera et confines; et generaliter, omnes alias eorum res et possessiones existentes in dicta villa. Que pars sive montone obvenit in partem dicto Dominicutio et de qua parte ipse Dominichutius, de communi concordia et voluntate dictorum fratrum Leonardi et Gerolimi, syndici et procuratoris predicti, elegit et de ipsa parte se contentum vocavit et dixit et ipsam pro se (sua) parte elegit. Qui Dominicutius et frater Gerolimus, syndicus et procurator predictus, nomine quo supra, videlicet, unus alteri et alter alteri, dederunt et concesserunt licentiam et liberam potestatem intrandi propria auctoritate, sine requisitione alicuius Iudicis et sine pena legis vel statuti, aprehendendi tenutam et pessessionem dictorum bonorum et rerum, que cuilibet ipsorum in partem obvenerunt, ut supra scriptum est. Promictentes predicti Dominicutius, ex una parte, et Fr. Leonardus et Fr. Gerolimus, ex parte altera, nomine quo supra, videlicet, unus alteri et alter alteri, inter se, vicissim, per selempnem et legitimam stipulationem interpositam, de dictis rebus, vel aliqua ipsarum, seu parte alicuius earum, non movere sibi invicim, seu habenti ius vel causam ab ipsorum altero, litem, questionem, molestiam seu controversiam, nec moventi consentire etc. Insuper finientes et quietantes dicte partes, nominibus quibus supra, sibi invicem etc., de omni eo et toto eo, quod unus alteri et alter alteri dicere, petere posset etc. Quam divisionem et omnia et singula suprascripta et infrascripta promiserunt dicte partes ac etiam iuraverunt ad sancta Dei evangelia, manu corporaliter tactis scripturis, perpetuo firmam et ratam habere, tenere, facere, attendere, observare et adimplere etc. Actum Eugubii, in domo habitationis mey, Notarii infrascripti, presentibus Ser Pacepto Galvanelli Pacis et Vanne Symonis, alias Converso, habitante in domo Cecioli de Civitate Eugub. ad hec vocatis testibus, habitis et rogatis, michi Notario notis, et etiam partes contrahentes michi Notario notas. Et ego Georgius quondam Ser Mathiutii Ser Marini de Eugubio, Imperiali auctoritate Iudex ordinarius atque Notarius, predictis omnibus et singulis intenfui rogatus, scripssi et publicavi. </w:t>
      </w:r>
      <w:r>
        <w:rPr/>
        <w:t>Signum Notarii. (Ex Cod. Eugub., fol. 68-68v. Original.)</w:t>
      </w:r>
    </w:p>
    <w:p>
      <w:pPr>
        <w:pStyle w:val="Normal"/>
        <w:rPr/>
      </w:pPr>
      <w:r>
        <w:rPr/>
        <w:t>LXXX</w:t>
      </w:r>
    </w:p>
    <w:p>
      <w:pPr>
        <w:pStyle w:val="Normal"/>
        <w:rPr/>
      </w:pPr>
      <w:r>
        <w:rPr/>
        <w:t xml:space="preserve">Venditio unius tenimenti domorum cum claustro facta per Pauloceum Porcelli Rigii, </w:t>
      </w:r>
    </w:p>
    <w:p>
      <w:pPr>
        <w:pStyle w:val="Normal"/>
        <w:rPr/>
      </w:pPr>
      <w:r>
        <w:rPr/>
        <w:t>uxorem ol. Cecchi Paglie (patres B. Francisci de Eugubio).</w:t>
      </w:r>
    </w:p>
    <w:p>
      <w:pPr>
        <w:pStyle w:val="Normal"/>
        <w:rPr/>
      </w:pPr>
      <w:r>
        <w:rPr/>
        <w:t xml:space="preserve">In nomine Domini. Amen. Anno Domini Millesimo Tercentesimo nonagesimo primo, Indictione VIIII, tempore d.ni Bonifatii Pape noni, die XVIIII mensis Septembris. Actum Eugubii, in domo Ser Mathey Iohannis Andree, presentibus d.no Ser Matheo Iohannis Andree et Petrutio Negri, consulibus de Eugubio, testibus ad hec habitis, vocatis et rogatis et mihi, notario infrascripto, notis et asserentibus se cognoscere contrahentes infrascriptos. Pauloceus Porcelli Rigii de Eugubio et quarterio S. Iuliani, et D.na Cecilia, filia quondam Porcelli Rigii et uxor olim Cecchi Paglie, de dicto loco, et quolibet eorum, dicentes, asserentes et affirmantes se habere jus in infrascriptis rebus et eis licere et licitum esse facere venditionem infrascriptam ... dederunt, vendiderunt, tradiderunt et concesserunt Petrutio Baldelli Benvenuti de Eugubio et quarterio S.ti Petri ... unum tenimentum domorum cum claustro contiguo dictis domibus, positum in Civitate Eugubii, in quarterio S.ti Petri, fines quorum a duobus lateribus vicum; ab alio, res Archangeli Luce, cum muro comuni; ab alio res Francisci Angelutii, alias Capanna; et ab alio, res Iohannis Capti, cum muro dicti claustri communi, et cum androna existente inter dictam rem et domum dicti Iohannis communi ... pro pretio et nomine pretii Centum viginti quatuor florenorum auri etc. </w:t>
      </w:r>
      <w:r>
        <w:rPr>
          <w:lang w:val="fr-FR"/>
        </w:rPr>
        <w:t>Et Ego Filippus Mathioli Coradutii de Eugubio, publicus Imperiali auctoritate notarius et Judex ordinarius, predictis omnibus et singulis supradictis presens interfui, et de hiis rogatus, scripsi et publicavi et meo signo signavi. (Signum notarii).</w:t>
      </w:r>
    </w:p>
    <w:p>
      <w:pPr>
        <w:pStyle w:val="Normal"/>
        <w:rPr>
          <w:lang w:val="fr-FR"/>
        </w:rPr>
      </w:pPr>
      <w:r>
        <w:rPr>
          <w:lang w:val="fr-FR"/>
        </w:rPr>
        <w:t>(Archiv. Commun. Eugub., Busta 60. Orig. perg.)</w:t>
      </w:r>
    </w:p>
    <w:p>
      <w:pPr>
        <w:pStyle w:val="Normal"/>
        <w:rPr>
          <w:lang w:val="fr-FR"/>
        </w:rPr>
      </w:pPr>
      <w:r>
        <w:rPr>
          <w:lang w:val="fr-FR"/>
        </w:rPr>
        <w:t>LXXXI</w:t>
      </w:r>
    </w:p>
    <w:p>
      <w:pPr>
        <w:pStyle w:val="Normal"/>
        <w:rPr>
          <w:lang w:val="fr-FR"/>
        </w:rPr>
      </w:pPr>
      <w:r>
        <w:rPr>
          <w:lang w:val="fr-FR"/>
        </w:rPr>
        <w:t xml:space="preserve">Cessio facta Iacopo Ser Pauli Cambiutii de Eugubio per fratrem Thaddaeum Bonacursi Melli, </w:t>
      </w:r>
    </w:p>
    <w:p>
      <w:pPr>
        <w:pStyle w:val="Normal"/>
        <w:rPr/>
      </w:pPr>
      <w:r>
        <w:rPr/>
        <w:t>omnium iurium sibi competentium contra heredes etc., Marchelli Brigaldane Manciae</w:t>
      </w:r>
    </w:p>
    <w:p>
      <w:pPr>
        <w:pStyle w:val="Normal"/>
        <w:rPr/>
      </w:pPr>
      <w:r>
        <w:rPr/>
        <w:t>In nomine Christi. Amen. Anno Millesimo Trecentesimo nonagesimo sexto, die vigesima secunda julii. Frater Tadeus Bonacursi Melli de Eugubio, Ordinis fratrum heremitarum S.ti Augustini de extra et prope Eugubium, ut et tanquam heres d.ne Ise Bartholini, quondam matris sue, et ut et tanquam sindicus et procurator toti (sic) Capituli et Conventus S.ti Augustini predicti, cessit, concessit, transtulit et mandavit Iacopo Ser Pauli Cambiutii de Eugubio, presenti, stipulanti et recipienti pro se et suis heredibus etc., omnia iura, omnesque actiones, usus et persecutiones, reales et personales etc., quas dictus frater Tadeus habet et sibi competunt seu competere possunt, contra heredes etc. Marchelli Brigaldane Mancie de Eugubio et quartiere S.ti Juliani, nomine et occaxione (sic) medietatis quinquaginta librar. den. Ravenn., quas asseruit dictus fr. Tadeus dictum Marchellum habuisse pro dotali dicte d.ne Ise manu Ser Filippi Giordani de Eugubio, notarii, et nomine et occasione alimentorum sibi fratri Tadeo debitorum et devendorum pro medietate dictarum quinquaginta librarum etc. Not. Filippus Mathioli Coradutii de Eugubio.</w:t>
      </w:r>
    </w:p>
    <w:p>
      <w:pPr>
        <w:pStyle w:val="Normal"/>
        <w:rPr/>
      </w:pPr>
      <w:r>
        <w:rPr/>
        <w:t>(Archiv. Commun. Eugub., Busta 58. Perg. orig.)</w:t>
      </w:r>
    </w:p>
    <w:p>
      <w:pPr>
        <w:pStyle w:val="Normal"/>
        <w:rPr/>
      </w:pPr>
      <w:r>
        <w:rPr/>
        <w:t>°°°°°°°°°°°°°°°°°°°°°°°°°°°°°°°°°°°°°°°°°°°°°°°°°°°°°°°°°°°°°°°°°°°°</w:t>
      </w:r>
    </w:p>
    <w:p>
      <w:pPr>
        <w:pStyle w:val="Normal"/>
        <w:rPr/>
      </w:pPr>
      <w:r>
        <w:rPr/>
        <w:t>da ANALECTA AUGUSTINIANA, XVI (1937-1938), pp. 416-431.</w:t>
      </w:r>
    </w:p>
    <w:p>
      <w:pPr>
        <w:pStyle w:val="Normal"/>
        <w:rPr/>
      </w:pPr>
      <w:r>
        <w:rPr/>
        <w:t xml:space="preserve">LXXXII </w:t>
      </w:r>
    </w:p>
    <w:p>
      <w:pPr>
        <w:pStyle w:val="Normal"/>
        <w:rPr/>
      </w:pPr>
      <w:r>
        <w:rPr/>
        <w:t xml:space="preserve">Marinus Gnoli Venturelle de Eugubio, titulo donationis inter vivos, tradidit </w:t>
      </w:r>
    </w:p>
    <w:p>
      <w:pPr>
        <w:pStyle w:val="Normal"/>
        <w:rPr/>
      </w:pPr>
      <w:r>
        <w:rPr/>
        <w:t>fratri Tomassutio Petri de Eugubio fructus et usufructus unius petii terrae</w:t>
      </w:r>
    </w:p>
    <w:p>
      <w:pPr>
        <w:pStyle w:val="Normal"/>
        <w:rPr/>
      </w:pPr>
      <w:r>
        <w:rPr/>
        <w:t>In nomine Christi, Amen. Anno Domini Millesimo CCC LXXXXVII, indict. quinta, tempore D.ni Bonifatii Papa noni, die sexta mensis Augusti. Marinus Gnoli Venturelle de Eugubio, quarterii S.ti Petri, titulo donationis, irrevocabiliter inter vivos, pure, libere et sua spontanea voluntate, per se et suos heredes, dedit, tradidit et donavit fratri Tomassutio Ser Petri de Eugubio, de Ordine fratrum heremitarum S.ti Augustini de Eugubio, presenti et stipulanti, omnes et singulos fructus et usufructus percipiendos ex quodam petio terre laborative, dudum empto per dictum Marinum a Tomassutio Villani Tomassutii de Eugubio, quod petium terre positum est in Villa nova plani, comitatus Eugubii. Fines a duobus, vie publice; ab alio, Francisscus Masscii; ab alio, Saulus Pucoli et Francischus Massci et Matheus Paganelli; ita quod dictus Fr. Tomassutius deinceps possit et valeat dictam rem pro dicto usufructu et reditibus et proventibus dicte rei, ipsam rem tenere et possidere et ea uti et frui pro omni sua necessitate et comoditate, prout ipse dixerit et declaraverit sibi necesse esse; hac tamen conditione et pacto (?) quod in continenti post mortem dicti fratris Tomassutii, dicti fructus et usufructus rei predicte sint et esse debeant dicti loci et fratrum heremitarum, in utilitatem et comodum eorum convertendos, cum hac condictione et hoc pacto (?) quod per Capitulum vel fratres dicti loci non possit vel debeat fieri aliqua venditio vel alienatio in aliquem vel aliquos, aliquo modo vel causa aut titulo; et si in aliquo fuerit contrafactum, dictus Marinus, ex nunc prout ex tunc, dictam donationem revocavit et ipsos fructus et usufructus devenire voluit ad Capitulum canonice S.ti Mariani maioris ecclesie Eugubine, hac condictione et pacto (?), quod per ipsum Capitulum vel Canonicos dicte canonice non possit fieri aliqua vendictio vel alienatio dictorum fructuum et usufructuum predictorum, generaliter vel particulariter, et si in aliquo fuerit contrafactum, ex nunc prout ex tunc dictum Capitulum et Canonicos dicte canonice dictis fructibus et usufructibus predictis privavit et ipsos fructus, ex nunc prout ex tunc, dedit et donavit Monasterio S.ti Petri de Eugubio et eius Capitulo, cum hac condictione, quod de predictis nulla fieri possit alienatio; et si contrafactum fuerit, ex nunc dictam donationem et concessionem revocavit et ipsos fructus et usufructus dedit et donavit et concessit Hospitali Iunte sive S.te Marie de Caritate de prope Eugubium, cum hac condictione et pacto (?) appositis omnibus supradictis, quod si et in quantum contingeret quod supradicti Monaci aut Canonici vel dictum Hospitale, sive prior vel capitulum ipsius Hospitalis, vel syndici predictorum locorum et Monasterium, communiter et concorditer dictos fructus et usufructus alienarent, etiam cum consensu heredum dicti Marini, aut aliquid facerent quominus predicti fructus et usufructus annuatim ad loca et monasteria et capitula antedicta in supradictis casibus non redierint, in casibus predictis dictos fructus et ususfructus dedit et donavit et esse voluit Camere Romane Ecclesiae pleno iure, predictas donationes et concessiones in dicto casu penitus revocando. Que omnia et singula supradicta fecit dictus Marinus pro salute anime sue et pro remissione peccatorum suorum. Quam rem superius consignatam occasione predicta, nomine omnium predictorum in casibus predictis, constituit se possidere donec ipsius rei possessionem acceperit, vel acceperint, corporalem, quam accipiendi eius vel eorum auctoritate in casibus predictis eidem vel eisdem licentiam omnimodam dedit, promictens de re predicta vel eius occasione, de et predictis fructibus vel eorum occasione, predicto fratri Tomassutio et michi Notario infrascripto, stipulanti vice et nomine omnium predictorum, litem vel controversiam eisdem vel alicui eorum ullo tempore non inferre etc. etc. Quas donationes et concessiones et omnnia et singula supradicta promisit dictus Marinus dicto fratri Tomassutio et mihi Notario infrascripto, stipulanti ut supra, perpetuo firma et rata habere et tenere et in nullo contrafacere vel venire aliqua causa vel ingenio etc. etc. Actum in Civitate Eugubii et quarterio S.ti Petri, in domo supradicti Marini, presentibus Iacobo Pinoli Venturelle et Angelo Angelutii Venturelle et Paulo Marini Gnoli de Eugubio, quart. S.ti Petri, testibus ad predicta vocatis et rogatis, se asserens cognoscere partes et mihi Notario notas. Et Ego Veraginus Iohannis de Eugubio, Imperiali auctoritate Notarius et Iudex ordinarius, predictis omnibus et singulis interfui, rogatus scripsi et publicavi et meum signum apposui consuetum. Signum Notarii. (Cod. Eugub., fol. 75. Original.)</w:t>
      </w:r>
    </w:p>
    <w:p>
      <w:pPr>
        <w:pStyle w:val="Normal"/>
        <w:rPr/>
      </w:pPr>
      <w:r>
        <w:rPr/>
        <w:t>LXXXIII</w:t>
      </w:r>
    </w:p>
    <w:p>
      <w:pPr>
        <w:pStyle w:val="Normal"/>
        <w:rPr/>
      </w:pPr>
      <w:r>
        <w:rPr/>
        <w:t xml:space="preserve">Gonfalonerius Iustitiae et Consules populi Civitatis Eugubii licentiam concedunt pro permutatione quorumdam bonorum inter Conv.S.ti Augustini et D.nas Lenam et Filippam, </w:t>
      </w:r>
    </w:p>
    <w:p>
      <w:pPr>
        <w:pStyle w:val="Normal"/>
        <w:rPr/>
      </w:pPr>
      <w:r>
        <w:rPr/>
        <w:t>filias quond. Ser Mathiutii Ser Marini de Eugubio</w:t>
      </w:r>
    </w:p>
    <w:p>
      <w:pPr>
        <w:pStyle w:val="Normal"/>
        <w:rPr/>
      </w:pPr>
      <w:r>
        <w:rPr/>
        <w:t xml:space="preserve">In Dei nomine, Amen. Anno Domini ab eiusdem nativitate Millesimo trecentesimo nonagesimo septimo, indict. quinta, tempore SSmi. in Christo Patr. Dni. Dni. Bonifatii, divina providentia Pape noni, die XXI mensis octubris, existentibus insimul congregatis viris prudentibus D.nis Gonfalonerio Iustitie et Consulibus populi Civitatis Eugubii in sala magna inferiori palatii populi dicte Civitatis, porrecta fuit coram eis pro parte infrascriptarum D.narum Lene et Filippe petitio infrascripti tenoris et continentie, videlicet: Coram vobis prudentibus viris D.nis Gonfalonerio Iustitie et Consulibus populi Civitatis Eugubii, reverenter exponitur pro parte D.narum Lene et Filippe, filiarum quondam Ser Mathiutii Ser Marini de Eugubio et heredum univensalium et in totum Ser Georgii Ser Mathiutii supradicti, earum fratris. Quod Fratres Ordinis S. Augustini de Eugubio sunt universales heredes Ser Marini Rubei, earum avi, et heredes pro dimidia Ser Mathiutii supradicti, ex testamento ipsorum, ex quorum hereditatibus asserunt se dominos unius poderis cum suis pertinentiis et domibus, siti in Villa Maina, communitatis Eugubii, quod dicitur el podere dal palaçço, cum vinea in eo existente, infra sua latera; et medietatis unius poderis, cum domibus et suis pertinentis, siti in dicta Villa, quod dicitur el podere de la serra, proindiviso cum dictis Dominabus. </w:t>
      </w:r>
      <w:r>
        <w:rPr>
          <w:lang w:val="fr-FR"/>
        </w:rPr>
        <w:t xml:space="preserve">Item, unius tenimenti domorum, siti in Civitate Eugubii, in quarterio S. A(ndree), fines quarum undique sunt vie, et res Communis Eugubii. Item, unius tenimenti domorum, sit in platea Civitatis Eugubii, fines quarum, a duobus, vie; ab alio, res Anthonii D.ni Bini, cum omnibus aliis pertinentibus eisdem, pro dictis hereditatibus. Et quod ipse Domine, de consensu et licentia predictorum D.orum Gonfalonerio et Consulum, volunt cambi(a)re et permutationem et cambium facere cum ipsis fratribus pro supradictis rebus, cum sint magis adiacentes et maioris valoris ipsis Dominabus quam res infrascripte, quas in cambium et permutationem concedere fratribus predictis intendunt et suprascriptas res accipere multiplici de causa. Prima ex causis predictis, quia sunt magis adiacentes predictis Dominabus. Secunda, quia sunt maioris valoris. Tertia, ex particulari affectione quam habent ad ipsas res, tanquam res proprie domus. Quarta, quia in testamento Ser Mathiutii predicti ipse Ser Mathiutius asserit res, quas concedere dictis Fratribus intendunt, fuisse emptas et augumentatas (sic) de pecunia Fratrum predictorum et esse ipsorum fratrum. Quinta, quia ipsi Fratres ipsas infrascriptas res, in cambium per eos recipiendas, tenuerunt et possederunt a die emptionis facte de eis per Ser Mathiutium et Ser Georgium, et nunc possident et fructant, tanquam res suas. Quare humiliter supplicant ut, actenta maxima utilitate, quam consecuntur prefate Domine ex dicto cambio et permutatione, dignemini eis faciendi dictum cambium licentiam impertiri et vestrum prebere consensum, ita quod sint ab omni statutaria pena remote, omni modo, via, iure et forma, quibus melius fieri potest, et de gratia speciali, cum per predicta ius fisci in aliquo non ledatur. Res vero in cambium dictis Fratribus concedende, de quibus fit mentio, sunt hec, videlicet: Unum petium terre vineate, positum in villa S. Marie de Casamorci, in vocabulo Cecaleto; fines, a primo, res Magistri Anthonii Petrutii; a secundo, res Nicholelli Simonelli et D.ni Mathioli; a tertio, via; a quarto, res Iohannis Santutii. Item, una via per quam itur ad dictam possessionem, fines cuius vie, a primo, res Baldinatii Nicholelli; a secundo, strata communis; ab aliis, res Canonice S.ti Mariani, res dictorum Fratrum et res Hospitalis Iunte. </w:t>
      </w:r>
      <w:r>
        <w:rPr/>
        <w:t xml:space="preserve">Item, unum petium terre positum in dicta villa, in vocabulo Gualmerano, iuxta rem Cambii Iuntelli. Item, unum petium terre situm in Baggelata, fines: iuxta viam a duobus et ab aliis res Baldutii Ranutii. Item, alia medietas supradicti poderis siti in Villa Mayna, quod dicitur el podere de la Serra. Item, unum tenimentum terre laborative et sodum, situm in villa nova plani; fines, a duobus vie; a tertio, flumen Sabunde; ab alio, res Monasterii S. Marie de Perlagio. Item, unum petium terre cum cerqueto, in vocabulo Fassie; fines, a primo, via; a secundo, flumen Sabunde; a tertio, res Puccioli D.ni Petri; et a quarto, res Nicholelli Busse. </w:t>
      </w:r>
      <w:r>
        <w:rPr>
          <w:lang w:val="fr-FR"/>
        </w:rPr>
        <w:t xml:space="preserve">Dicta die XXI mensis octubris. Qui D.ni Gonfalonerius et Consules predicti, existentes insimul congregati in supradicta sala palatii antedicti, audita et diligenter intellecta supradicta petitione et contentis in ea, cupientes in predictis salubriter providere, unanimiter et concorditer, eorum nemine discordante, commiserunt providis viris Ser Pacetto Galvanelli, quarterii S. Petri, et Francisco Massci, quarterii S. Andree de Eugubio, licet absentibus tanquam presentibus, quatenus vadant et diligenter inspiciant atque considerent supradictas possessiones, res et bona, que cambiari et permutari debent per dictas D.nas Lenam et Filippam cum supradictis Fratribus S. Augustini, et possessiones, res et bona, que cambiari et permutari debent per dictos Fratres Ordinis S. Augustini cum supradictis Dominabus Lena et Filippa. Et videant ac considerent bene si dicte possessiones, res et bona dictarum Dominarum sunt maioris vel minoris valoris et extimationis quam supradicte possessiones, res et bona dictorum Fratrum, cum quibus permutari et cambiari debent, vel sint equalis valoris et extimationis. Et secundum eorum videre et iudicium referant eisdem D.nis Gonfalonerio et Consulibus quod reperient de predictis, ad hoc ut ipsi D.ni Gonfalonerius et Consules valeant in predictis salubriter providere, commictentes eisdem super predictis totaliter vices suas. Qui Ser Pacettus et Francischus supradicti, delato eis iuramento per me Can(cellarium) infrascriptum, de mandato Dominorum Gonfalonerii et Consulum supradictorum, iuraverunt ad sancta Dei evangelia, corporaliter manu tactis scripturis, in manibus mei Notarii infrascripti, predicta omnia et singula eis supra commissa per dictos D.nos Gonfalonernium et Consules bona fide et sine fraude bene et legaliter facere, remotis hodio, (sic), amore et qualibet alia humana gratia. Die XXV mensis Novembris dicti anni. Existentibus in simul congregatis D.nis Gonfalonerio et Consulibus supradictis in capella palatii populi supradicti, comparuerunt coram eis supradicti Ser Pacettus Galvanelli et Francischus Massci et retulerunt eisdem D.nis Gonfalonerio et Consulibus se vidisse et inter se diligenter examinasse supradictas possessiones, res et bona permutanda et cambianda per supradictas partes, et, secundum eorum videre et iudicium, supradictum cambium est magis lucrosum et magis utile predictis heredibus Ser Georgii quam supraradictis Fratribus S. Augustini, quia res possessiones et bona, que et quas dicti heredes recipiunt in cambium a dictis Fratribus, sunt maioris valoris et extimationis quam res, bona et possessiones, quas et que ipsi heredes Ser Georgii dant ipsis Fratribus antedictis in cambium supradictum. Dicta die, in continenti post predicta, convenientes in unum viri prudentes D.ni Gonfalonerius Iustitie et Consules populi supradicti in supradicta capella palatii antedicti, et audita, intellecta ac diligenter inter se examinata supradicta relatione facta per supradictos Ser Pacettum et Francischum, et considerato Statuto Communis Eugubii de hac materia loquente, unanimiter et concorditer, consensum dicte permutationi et cambio prebentes, omni modo, via, iure et forma, quibus melius potuerunt, concesserunt plenam licentiam supradictis Dominabus Lene et Filippe heredibus supradicti Ser Georgii, licet absentibus, faciendi supradictum cambium et permutationem cum supradictis Fratribus S. Augustini de supradictis possessionibus, rebus et bonis, libere et impune, aliquo Statuto vel ordinamento in contrarium loquente non obstante. Ego Pierus olim Iacopi de Bibiena, Aretine dioecesis, publicus imperiali auctoritate Notarius et Iudex ordinarius et tunc Cancellarius dicti Communis Eugubii pro Magnifico et excelso D.no Comite Anthonio Montisferrati etc., predictis omnibus et singulis, dum sic agebantur intenfui et ea omnia Rogatus et ex debito dicti mei offitii, scripsi et publicavi. </w:t>
      </w:r>
      <w:r>
        <w:rPr/>
        <w:t>Signum Notarii. (Cod. Eugub., fol. 73v-74. Original.)</w:t>
      </w:r>
    </w:p>
    <w:p>
      <w:pPr>
        <w:pStyle w:val="Normal"/>
        <w:rPr/>
      </w:pPr>
      <w:r>
        <w:rPr/>
        <w:t>LXXXIV</w:t>
      </w:r>
    </w:p>
    <w:p>
      <w:pPr>
        <w:pStyle w:val="Normal"/>
        <w:rPr/>
      </w:pPr>
      <w:r>
        <w:rPr/>
        <w:t>Oblatio Mag. Bartoli Mazzi de Eugubio</w:t>
      </w:r>
    </w:p>
    <w:p>
      <w:pPr>
        <w:pStyle w:val="Normal"/>
        <w:rPr/>
      </w:pPr>
      <w:r>
        <w:rPr/>
        <w:t xml:space="preserve">In nomine Domini. Amen. Anno eiusdem Millesimo CCC LXXXXVIII, Indictione VI, tempore d.ni Bonifatii Pape VIIII, die XIII mensis Ianuarii. Actum in monasterio seu loco Sancti Augustini, extra et iuxta portam S.ti Augustini de Eugubio, in ecclesia dicti loci, ante maius altare dicti loci seu ecclesiae, presentibus Paulello Mercati Valentini et Iohanne Baldelli Angelutii de Eugubio, testibus ad infrascripta habitis, vocatis et rogatis, asserentibus se cognoscere infrascriptis contrahentibus (sic) et michi, notario infrascripto (sic) a voce cognoscere. Existens genuflessus Mag(ister) Bartholus Mazzi de Eugubio, quarterii S.ti Martini, ante maius altare dicti loci S.ti Augustini, coram Ven. viro fratre Augustino Angelutii de Eugubio, priore dicti loci Sancti Augustini, se et omnia sua bona obtulit Deo et beato Augustino et loco predicto, clausis manibus in manu et manibus dicti prioris, presentis et acceptantis pro dicto Monasterio. </w:t>
      </w:r>
      <w:r>
        <w:rPr>
          <w:lang w:val="fr-FR"/>
        </w:rPr>
        <w:t>Qui prior ipsum M. Bartolum, presentem et petentem, in oblatum et conversum dicti loci, ad participationem omnium bonorum dicti loci, recepit et acceptavit et admisit. Que omnia et singula promiserunt dicte partes vicissim perpetuo adtendere et non contrafacere sub obligatione bonorum dicti Monasterii, seu loci, et dicti M. Bartoli. Insuper (sic), dictus M. Bartolus iuravit ad sancta Dei evangelia, manu corporaliter tactis scripturis, predicta omnia adtendere et non contra facere sub iam dicta pena. Rogantes me notarium infrascriptum, ut de predictis publicum conficerem instrumentum. Et Ego Petrus Ser Gaudi, Imperiali auctoritate notarius et Iudex ordinarius, predictis omnibus interfui; rogatus, scripsi et publicavi. (Archiv. Commun. Eugub., Busta 58. Orig. Perg.)</w:t>
      </w:r>
    </w:p>
    <w:p>
      <w:pPr>
        <w:pStyle w:val="Normal"/>
        <w:rPr>
          <w:lang w:val="fr-FR"/>
        </w:rPr>
      </w:pPr>
      <w:r>
        <w:rPr>
          <w:lang w:val="fr-FR"/>
        </w:rPr>
        <w:t>LXXXV</w:t>
      </w:r>
    </w:p>
    <w:p>
      <w:pPr>
        <w:pStyle w:val="Normal"/>
        <w:rPr>
          <w:lang w:val="fr-FR"/>
        </w:rPr>
      </w:pPr>
      <w:r>
        <w:rPr>
          <w:lang w:val="fr-FR"/>
        </w:rPr>
        <w:t>Oblatio Baldutii Blaxii Venture de Eugubio</w:t>
      </w:r>
    </w:p>
    <w:p>
      <w:pPr>
        <w:pStyle w:val="Normal"/>
        <w:rPr/>
      </w:pPr>
      <w:r>
        <w:rPr/>
        <w:t>In nomine Domini, Amen. Anno Domini Millesimo CCC LXXXXVIIII, indict. septima, tempore D.ni Bonifatii Pape noni, die sexta mensis Ianuarii. Baldutius Blaxii Venture de Eugubio, quarterii S.ti Petri, non seductus, sed suo proprio motu, volens providere saluti anime sue et intendens in posterum regulare residuum vite sue et desiderans vitam suam finire sub Regula beati Augustini, et omnipotenti Deo et gloriose Virgini Marie, matri eius, et beato Augustino servire pro oblato, existens genu flexo coram Religioso viro fratre Ierolimo Tahadei Magistri Franciscii de Eugubio, priori Fratrum loci heremitarum S.ti Augustini de prope Eugubium, iunctis manibus, tenens manus suas intra manus dicti prioris, levatis oculis mentis, agens hec omnia predicta et infrascripta cum praesentia, licentia et voluntate D.ne Mathiole, uxoris ipsius Baldutii, obtulit se omnipotenti Deo et gloriose Virgini Marie, matri eius, et Beato Agustino et omnibus Sanctis et dicto Priori, presenti et stipulanti vice et nomine Prioris Generalis dicti Ordinis et ipsius prioris dicti loci et suonum successorum et Capituli et Conventus dicti loci S.ti Augustini de Eugubio. Et promixit dicto priori, ut supra stipulanti et recipienti, obedientiam usque ad mortem. Qui Fr. Ierolimus, prior predictus, tenens dictum Baldutium per manus intra manus suas, nominibus quibus supra, recepit ipsum Baldutium et acceptavit in oblatum dicti loci et Ordinis predicti, dicens dicto Baldutio, tenens ipsum per manus intra suas manus: Ego, nominibus quibus supra, te pro oblato recipio atque accepto. Et quod tu deinceps sis particeps omnium missarum, orationum, ceteromumque bonorum (operum), que per fratres dicti Ordinis D.nus noster Ihesus Christus fieri concesserit per universum mundum, ad salutem anime tue et pro remissione tuorum peccatorum, in nomine nostri Domini Ihesu Christi. Actum in dicto loco S.ti Agustini, in Sacristia dicti loci, presentibus Dompno Bartolomeo Angelelli Carnevalis, Christoforo Cecchi Santis et Francischo Christofori Cecchi de Eugubio, quarterii S.ti Andree, testibus ad predicta habitis, vocatis et rogatis. Et Ego Salinguerra quondam Ser Ciutii Beccacerie de Eugubio, publicus apostolica atque imperiali auctoritate Notarius et Iudex ordinarius, predictis omnibus et singulis interfui et ea rogatus scribere scripsi, publicavi, signumque meum apposui. Signum Notarii. (Cod. Eugub., fol. 74v. Original.)</w:t>
      </w:r>
    </w:p>
    <w:p>
      <w:pPr>
        <w:pStyle w:val="Normal"/>
        <w:rPr/>
      </w:pPr>
      <w:r>
        <w:rPr/>
        <w:t>LXXXVI</w:t>
      </w:r>
    </w:p>
    <w:p>
      <w:pPr>
        <w:pStyle w:val="Normal"/>
        <w:rPr/>
      </w:pPr>
      <w:r>
        <w:rPr/>
        <w:t xml:space="preserve">Angelus Vilani Donati donationem facit fratri Thomassutio Ser Petri de Eugubio, Ord. S. Aug. </w:t>
      </w:r>
    </w:p>
    <w:p>
      <w:pPr>
        <w:pStyle w:val="Normal"/>
        <w:rPr/>
      </w:pPr>
      <w:r>
        <w:rPr>
          <w:lang w:val="fr-FR"/>
        </w:rPr>
        <w:t xml:space="preserve">de omnibus fructibus et usufructibus cuiusdam terreni positi in Villa nova Plani, communit. </w:t>
      </w:r>
      <w:r>
        <w:rPr/>
        <w:t>Eugubii</w:t>
      </w:r>
    </w:p>
    <w:p>
      <w:pPr>
        <w:pStyle w:val="Normal"/>
        <w:rPr/>
      </w:pPr>
      <w:r>
        <w:rPr/>
        <w:t xml:space="preserve">In nomine Christi, Amen. Anno Domini Millesimo CCCC, indict. VIII, tempore D.ni Bonifatii Pape noni, die quarta mensis februarii. Angelus Vilani Donati de Eugubio, quarterii S.ti Petri, per se et suos heredes; si proprium, iure proprio; si condititium aut libellarium, salvo iure cuius est proprietas pro pensione et renovatione debenda ex re integra, et salvo et expresse reservato iure Communis Eugubii pro datiis, impositis et aliis oneribus dicti Communis, secundum formam ordinationum et reformationum dicti Communis; dedit et donavit Fratri Thomassutio Ser Petri de Eugubio, presenti et stipulanti, omnes et singulos fructus et usufructus percipiendos et recolligendos ex quodam tenimento terre, positum in Communitate Eugubii, in Villa nova plani; fines, ab uno, via; ab alio, flumen Sappacineris; et ab aliis, Nicolaus Pacis de Ricchis. Quam rem dictus Angelus emerat a Petro Magri. Antonii de Eugubio, prout patere asseruit publico instrumento scripto manu Ser Franciscii Ser Mathey, Notarii de Eugubio; ita quod dictus Fr. Thomassutius deinceps possit et valeat dictam rem pro dicto usufructu tenere et possidere et ipsa re uti et frui pro omni sua necessitate et comoditate, prout ipse dixerit et declaraverit sibi fore et esse necesse, hac condictione et pacto, quod incontinenti post mortem dicti Fratris Thomassutii, fructus et usufructus rei predicte sint et esse debeant dicti loci et fratrum S.ti Augustini, in eorum comodum et utilitatem convertendos, cum hac condictione et hoc pacto, quod per Capitulum vel Fratres dicti loci non possit vel debeat fieri aliqua vendictio vel alienatio in aliquem vel aliquos, aliquo modo, titulo vel causa, propter quod impediatur predictos fructus et ususfructus annuatim devenire ad Capitulum dicti loci, et, si in aliquo fuerit contrafactum, dictus Angelus, ex nunc prout ex tunc, dictam donationem revocavit et ipsos fructus et usufructus devenire voluit ad Capitulum Canonice S.ti Mariani maioris ecclesie Eugubine, hac condictione et pacto, quod per ipsum Capitulum et Canonicos predictos dicte Canonice non possit fieri aliqua vendictio vel alienatio dictorum fructuum et ususfructuum, generaliter vel particulariter, quin deveniant ad dictum Capitulum Canonice predicte quolibet anno, aut devenire impediatur; et, si in aliquo fuerit contrafactum, ex nunc prout ex tunc, dictum Capitulum et Canonicos dictis fructibus et ususfructibus privavit, et ipsos fructus et usufructus, ex nunc prout ex tunc, dedit et donavit Monasterio S.ti Petri de Eugubio et eius Capitulo, cum hac condictione, quod nulla de predictis fructibus et ususfructu fieri possit alienatio; quod si contrafactum fuerit, ex nunc dictam donationem et concessionem revocavit, et ipsos fructus et ususfructus dedit, donavit et concessit Hospitali S.te Marie de Caritate de prope Eugubium, quod vocatum Hospitale Iunte, cum hac condictione et pacto appositis omnibus predictis; quod si et in quantum contingeret supradictos fratres vel Capitulum dicti loci fratrum, aut predictos Canonicos, aut Monachos, vel dictum Hospitale, sive priorem vel capitulum dicti Hospitalis, vel syndicos predictorum locorum et monasteriorum, communiter vel concorditer, dictos fructus et ususfructus alienare, etiam cum consensu subcessorum vel heredum dicti Angeli, aut aliquid facere quominus dicti fructus et ususfructus annuatim ad loca et monasteria et capitula antedicta, in casibus supradictis, non redirentur, dictos fructus et ususfructus, ex nunc prout ex tunc, dedit et donavit et esse voluit Camere Romane Ecclesie pleno iure, predictas donationes et concessiones penitus revocando. Que omnia et singula supradicta fecit dictus Angelus pro salute anime sue et pro remissione peccatorum suorum. Quam rem superius confinatam occasione predicta, nomine omnium predictorum in casibus predictis, constituit se possidere, donec ipsius rei possessionem acceperit, vel acceperint, corporalem, quam accipiendi eius, vel eorum auctoritate, in casibus predictis, eidem donatario, stipulanti nominibus supradictis, licentiam omnimodam dedit, promictens eidem de re predicta, vel eius occasione et fructibus predictis, predicto Fratri Thomassutio, stipulanti ut supra, litem vel controversiam eidem non inferre, nec inferenti consentire, sed rem predictam eidem, stipulanti ut supra, ab omni homine et universitate etc. etc. defendere etc. etc. Actum in dicto loco Fratrum heremitarum S.ti Augustini de prope Eugubium, sub porticis dicti loci, presentibus Filippo Bagii Cecchi et Iohachino Petri Cecchi Tiri, de quarterio S.ti Andree, et Iohanne Sensutii Cambii de quarterio S.ti Petri de Eugubio, testibus ad predicta vocatis et rogatis, se asserentes cognoscere partes et mihi Notario notas. </w:t>
      </w:r>
      <w:r>
        <w:rPr>
          <w:lang w:val="fr-FR"/>
        </w:rPr>
        <w:t>Et Ego Veraginus Iohannis de Eugubio, imperiali auctoritate Notarius et Iudex ordinarius, predictis omnibus et singulis interfui, rogatus scripsi et publicavi et meum signum apposuit consuetum. Signum Notarii.</w:t>
      </w:r>
    </w:p>
    <w:p>
      <w:pPr>
        <w:pStyle w:val="Normal"/>
        <w:rPr>
          <w:lang w:val="fr-FR"/>
        </w:rPr>
      </w:pPr>
      <w:r>
        <w:rPr>
          <w:lang w:val="fr-FR"/>
        </w:rPr>
        <w:t>(Cod. Eugub., fol. 76-77. Original.)</w:t>
      </w:r>
    </w:p>
    <w:p>
      <w:pPr>
        <w:pStyle w:val="Normal"/>
        <w:rPr>
          <w:lang w:val="fr-FR"/>
        </w:rPr>
      </w:pPr>
      <w:r>
        <w:rPr>
          <w:lang w:val="fr-FR"/>
        </w:rPr>
        <w:t>LXXXVII</w:t>
      </w:r>
    </w:p>
    <w:p>
      <w:pPr>
        <w:pStyle w:val="Normal"/>
        <w:rPr>
          <w:lang w:val="fr-FR"/>
        </w:rPr>
      </w:pPr>
      <w:r>
        <w:rPr>
          <w:lang w:val="fr-FR"/>
        </w:rPr>
        <w:t xml:space="preserve">Promissio facta a Fratribus Conv. S. Augustini D.ne Rentie Rentii et eius sociae </w:t>
      </w:r>
    </w:p>
    <w:p>
      <w:pPr>
        <w:pStyle w:val="Normal"/>
        <w:rPr>
          <w:lang w:val="fr-FR"/>
        </w:rPr>
      </w:pPr>
      <w:r>
        <w:rPr>
          <w:lang w:val="fr-FR"/>
        </w:rPr>
        <w:t>Franciscae Dominici de quadam domo et hortu et superlectilibus vendendis</w:t>
      </w:r>
    </w:p>
    <w:p>
      <w:pPr>
        <w:pStyle w:val="Normal"/>
        <w:rPr>
          <w:lang w:val="fr-FR"/>
        </w:rPr>
      </w:pPr>
      <w:r>
        <w:rPr>
          <w:lang w:val="fr-FR"/>
        </w:rPr>
        <w:t>In nomine Domini, Amen. Anno Domini M CCCC II, die III mensis septembris, tempore prioratus fratris Gregorii de Eugubio, Ordinis fratrum heremitarum S.ti Augustini, facta fuit promissio per supradictum priorem, una cum fratribus dicti conventus et ordinis, D.ne Rentie Rentii, de quarterio S. Andree, et sue socie Francisce Dominici de Castro plebis compreseti, comitatus Perusii, quod, emergente neccessitate, ad earum instantiam et petitionem, eis libere concedere ut possint dicte Domine domum et ortum eidem domui coniuctum et superlectilia dicte Rentie (vendere?). Cui concessioni et promissioni interfuerunt ipse prior et frater Benedictus Benvenuti, sacre pagine professor; frater Augustinus Angelutii, frater Leonardus Andrioli, frater Paulus de Loreto, frater Matheus, frater Elymosina Benetelli, frater Ierolimus Ser Tadei, frater Martinus Truce, frater Symon, frater Michael Adovardi, frater Ambrosius, frater Iohannes, frater Angelus, frater Ventura; qui omnes tunc conventuales erant in supra dicto loco, quando predicta concessio et promissio supradictis Dominabus fuit libere facta. Item, promisserunt supradicti fratres cum priore dicte D.ne Rentie, quod, in casu quod dicta domus et ortus et superlectilia non venderentur per predictas Dominas, sed remanerent post earum obitum, quod si alique bichine, sorores vel bisoche reperirentur Ordinis S.ti Augustini, que bisoche vellent predictam domum et ortum eidem coniunctum inhabitare et superlectilia predicta occupare, dimictere eis, ad earum usum, quamdiu caste, oneste et religiose visserint in humanis; in casu autem quod non essent vite onestas et odor bone fame in predictis bisochis, liceat fratribus expellere et domum et superlectilia occupare et vendere et pecuniam habendam de dictis rebus transmutare in aliqua ad cultum Dei espectantia et utilitatem sacristie dicti ordinis S.ti Augustini de Eugubio commutare, et eodem modo facere debeant, scilicet, vendere domum, ortum et superlectilia dicte Rentie et in utilitatem sacristie ponere, in casu in quo nulla bichinarum seu bisocarum non visserint in humanis. Item, promisserunt predicti fratres, una cum priore, quod quando venderetur dicta domus et ortus, si bisoche, que stant iuxta dictam domum et ortum, voluerint domum et ortum dimictere eis, de pretio condigno unum florenum, amore Dei, observatis prius conditionibus supradictis. (Cod. Eugub., fol. 77. Non constat de Notario, etc.; videtur simplex transumptum cuiusdam instrumenti non asservati)</w:t>
      </w:r>
    </w:p>
    <w:p>
      <w:pPr>
        <w:pStyle w:val="Normal"/>
        <w:rPr>
          <w:lang w:val="fr-FR"/>
        </w:rPr>
      </w:pPr>
      <w:r>
        <w:rPr>
          <w:lang w:val="fr-FR"/>
        </w:rPr>
        <w:t>LXXXVIII</w:t>
      </w:r>
    </w:p>
    <w:p>
      <w:pPr>
        <w:pStyle w:val="Normal"/>
        <w:rPr>
          <w:lang w:val="fr-FR"/>
        </w:rPr>
      </w:pPr>
      <w:r>
        <w:rPr>
          <w:lang w:val="fr-FR"/>
        </w:rPr>
        <w:t xml:space="preserve">Cessio facta a fratre Gregorio Manni, Sindico Conventus S.ti Augustini de Eugubio omnium iurium et actionum etc. quae et quas Capitulum et Conventus habet vel habere seu exercere possint super bonis </w:t>
      </w:r>
    </w:p>
    <w:p>
      <w:pPr>
        <w:pStyle w:val="Normal"/>
        <w:rPr>
          <w:lang w:val="fr-FR"/>
        </w:rPr>
      </w:pPr>
      <w:r>
        <w:rPr>
          <w:lang w:val="fr-FR"/>
        </w:rPr>
        <w:t>et hereditate Cecchi Pagliae et d.ne Ceciliae, eius uxoris (patris et matris B. Francisci de Eugubio?).</w:t>
      </w:r>
    </w:p>
    <w:p>
      <w:pPr>
        <w:pStyle w:val="Normal"/>
        <w:rPr/>
      </w:pPr>
      <w:r>
        <w:rPr/>
        <w:t xml:space="preserve">In nomine Christi. Amen. Anno Domini Millesimo CCCC VI, Indictione XV, tempore d.ni Gregorii Pape XII, die XXIIII mensis Septembris. Actum in Capitulo loci fratrum S.ti Augustini de extra et prope Civitatem Eugubii, quod Capitulum positum est in loco dictorum fratrum, iuxta domos et res fratrum loci S.ti Augustini, presentibus Ser Bombarono Bartolomei Baldini et Francisco Angelelli Marini de Eugubio, testibus ad hec habitis, vocatis et rogatis. Frater Gregorius Manni de Eugubio, frater Ordinis S.ti Augustini de Eugubio, tanquam sindicus et procurator prioris, fratrum, capituli et conventus dicti loci, habens ad hec omnia faciendum et gerendum plenum mandatum, de quo constat manu mei notarii infrascripti, sindicario et procuratorio nomine dicti loci et ipsius capituli et conventus dicti loci et ipsius capituli et conventus et fratrum eius, per se et eius successores et vice et nomine totius capituli et conventus dicti loci, et fratrum ipsius, salvo et reservato iure Comunis Eugubii, quod habet in rebus hereditatis infrascripte, secundum formam Statuti et Ordinationis Comunis Eugubii, titulo et ex causa interdictionis, cum presentia, licentia et verbo et consensu fratris Martini Tanche, prioris dicti loci, fratris Paulutii Bartolutii, fratris Stefani Magistri Bartoli, fratris Tadei Bonacursi, fratris Leonardi Andrioli, fratris Pauli Luce, fratris Bartolomei Magistri Bartoli, fratris Mathei Angeli, fratris Lemosine Benitelli, fratris Ieronimi Tadey, fratris Andree Andree, fratris Nicole Dominici, fratris Venture Pauli, fratris Laurentii Iohannis de Eugubio, fratris Putii Cecchi de Vilano, fratrum dicti loci; titulo venditionis, dedit, cessit, concessit, transtulit et mandavit Nofrio Mathioli Pascutii de Eugubio et quarterio S.ti Petri, presenti, stipulanti et recipienti, pro se et suis heredibus, vel cui ius suum concesserit, omnia et singula iura et actiones, usus et persequtiones, reales et personales, civiles et peremptorias, tacitas et expressas, utiles et directas, seu quoquomodo mixtas, et omnes alias, quas et que dicti fratres, capitulum et conventus et dictus locus habet vel habere potest et sibi competunt et competere vel spectare possint contra et adversus heredes et bona et bonorum possessores et detentores bonorum quondam et hereditatis Cecchi Pallie, olim de Eugubio et quarterio S.ti Iuliani, et domine Cecilie, uxoris olim dicti Cecchi, et cuiuslibet eorum, nomine et occasione Centum quinquaginta florenorum auri, in quibus dicti heredes dicti Cecchi et dicte Cicilie sunt obligati et quos dare tenentur dictis fratribus, loco, capitulo et conventui pretextu et occasione cuiusdam laudi sive sententie et arbitramenti lati inter dictam d.nam Ciciliam, ex una parte, et dictos fratres, locum, capitulum et conventum, ex altera parte, per d.num Adrianum Andree, Franciscum Angeli et Marinum Gnoli, olim de Eugubio, olim arbitros et arbitratores positos inter dictas partes, ut de dicto laudo et sententia patere dixerunt manu Ser Bartolomei Ser Angeli de Eugubio, notarii; constituens dictum Nofrium procuratorem ut in rem suam, ponens ipsum in locum suum, ita quod admodo nomine suo actiones utiles et directas possit et valeat contra et adversus predictos heredes et eorum res et bona et bonorum possessores, et in ipsorum bonis, nomine et occasione dicti debiti agere, exprimi, excipere, replicare, consequi et se tueri, et petere dictum debitum, premia, dampna, expensas et interesse et bona obligata, et omnia et singula facere, quemadmodum dicti fratres, locus, capitulum et conventus predictus facere poterat ante presentem cessionem et concessionem. </w:t>
      </w:r>
      <w:r>
        <w:rPr>
          <w:lang w:val="fr-FR"/>
        </w:rPr>
        <w:t xml:space="preserve">Paciscentes et convenientes, quod nulli alii hactenus cesserunt vel concesserunt dictus locus, capitulum et conventus et fratres predicti iura predicta, et quod huiusmodi virtute contractus dicti fratres et locus, capitulum et conventus eiusdem erant veri creditores dicte hereditatis et quantitatis predicte. Et promictentes solempni stipulatione dicto Nofrio, presenti et ut supra stipulanti et recipienti, omnia et singula supra et infrascripta firma et rata habere et tenere et non contra facere vel venire per se vel alium, aliqua ratione, occasione vel causa, de iure vel de facto. Et predicta iura et actiones sibi legitime defendere, autoriçare et disbrigare contra omnem personam, collegium et universitatem. Si vero apparuerit ipsos fratres vel locus et capitulum et conventus predicti hactenus dicta iura alteri cessere aut creditores dicti debiti huius contractus tempore non fuisse vel si non defendant, ut dictum est, et omnia et singula in hoc contractu contenta non servaverint, aut in aliquo contra venerint, promisit eidem Nofrio, presenti et stipulanti ut supra, dare et solvere duplum dicte quantitatis pecunie etc., pro pretio et nomine pretii dicte cessionis, ipsis iuribus et actionibus primo cessis, Centum quinquaginta florenorum auri. Quod pretium totum dictus Nofrius in presentia dictorum testium et miei notarii infrascripti dedit, solvit et numeravit dicto sindico et procuratori supradicto, presentibus et intelligentibus et videntibus dictis priore et fratribus dicti loci et capituli. Et quod pretium totum dictus sindicus et procurator dicto nomine, habuit et recepit a dicto Nofrio et habuisse et recepisse contentus et confessus fuit distribuendum et quod dixit velle distribuere et convertere in utilitatem et commodum dicti loci et fratrum, capituli et conventus eiusdem. Renumptians etc. Et Ego Franciscus Vannis de Eugubio, publicus Imperiali auctoritate notarius et iudex ordinarius, predictis omnibus et singulis presens fui et ea rogatus scripsi et publicavi et meo signo signavi. </w:t>
      </w:r>
      <w:r>
        <w:rPr/>
        <w:t>Signum notarii. (Archiv. Commun. Eugubii, Fondo Armanni, Busta IV, D. 4, n. 35. Orig. chartac., 2 fol. A tergo secundi folii, manu recentiori, fuit scriptum: "casa venduta dalli PP. di S. Agostino ad Onofrio Mattioli per fiorini 50")</w:t>
      </w:r>
    </w:p>
    <w:p>
      <w:pPr>
        <w:pStyle w:val="Normal"/>
        <w:rPr/>
      </w:pPr>
      <w:r>
        <w:rPr/>
        <w:t>LXXXIX</w:t>
      </w:r>
    </w:p>
    <w:p>
      <w:pPr>
        <w:pStyle w:val="Normal"/>
        <w:rPr/>
      </w:pPr>
      <w:r>
        <w:rPr/>
        <w:t>Oblatio D.nae Nesinae, filiae olim Manutii Iohannis Gnoli</w:t>
      </w:r>
    </w:p>
    <w:p>
      <w:pPr>
        <w:pStyle w:val="Normal"/>
        <w:rPr/>
      </w:pPr>
      <w:r>
        <w:rPr/>
        <w:t>In nomine Domini nostri Iesuchristi. Amen. Anno a nativitate eiusdem Millesimo CCCC XVI, Indictione VIIII, apostolica Sede vacante, die XXI mensis Octobris. Actum in sacristia loci S.ti Agustini de extra et prope Eugubium, presentibus fratribus Honofrio Filippi de Eugubio et Andrea Guidi Nicolutii de Castro Cantiane, communitatis Eugubii, fratribus loci Sancti Francisci de Eugubio, testibus ad hec habitis et rogatis.</w:t>
      </w:r>
    </w:p>
    <w:p>
      <w:pPr>
        <w:pStyle w:val="Normal"/>
        <w:rPr/>
      </w:pPr>
      <w:r>
        <w:rPr/>
        <w:t xml:space="preserve">D.na Nesina, filia quondam Mannutii Iohannis Gnoli de Eugubio et quarterio S.ti Petri, non seducta, sed sua propria et expontanea voluntate, volens saluti anime sue et sui patris providere et adtendens in posterum regulare residuum vite sue, et affectans vitam suam finire sub regula beati Agustini et servire omnipotenti Deo et beate et gloriose Virgini Marie, matri eius, et beato Agustino pro oblata, existens genuflexa coram venerabili et religioso viro fratre Paulutio ... de Eugubio, priore provintiali provintie Vallis Spoleti, iunctis manibus, tenens manus suas intra manus dicti prioris provintialis, oculis mentis levatis, octulit (sic) se et omnia sua bona omnipotenti Deo et beate et gloriose Virgini Marie, matri eius, et beato Agustino et omnibus sanctis et dicto priori provintiali, presenti et stipulanti vice et nomine Magistri Petri de Vena, prioris generalis totius Ordinis S.ti Agustini, et ipsius prioris provintialis dicti loci et suorum subcessorum et capituli et conventus dicti loci S.ti Agustini. Et promisit et convenit dicto priori provintiali, presenti et stipulanti nominibus quibus supra, obedientiam et reverentiam et vivere secundum regulam beati Agustini toto tempore vite sue, huis condictionibus et pactis, habitis, firmatis et expresse declaratis inter ipsas partes: quod ipsi D.ne Nesine liceat et licitum sit pro suo libitu voluntatis, quamdiu vixerit in humanis, de fructibus et obventionibus bonorum singulorum et massaritiarum dicte D.ne Nesine disponere et in fine, dum expleverit cursum suum, ipsa bona sint et esse intelligantur appricata (sic) et dedicata capitulo et conventui dicti loci S.ti Agustini. Ac etiam voluit et declaravit dicta D.na Nesina quod, si contingerit D.nam Francischam, eius matrem, vivere post mortem ipsius D.ne Nesine, quod fratres, capitulum et conventus dicti loci S.ti Agustini teneantur et debeant, quolibet anno, in vita sua tantum, dare et tradere duas salmas grani et quatuor salmas vini. Et si dicta D.na Francisca vellet aliquando ire ad potere dicte D.ne Nesine, positum in villa Catignani, communitatis Eugubii, quod ipsa possit et sibi liceat absque aliqua contradictione fratrum dicti loci S.ti Agustini vel alterius persone, et eo uti ad libitum voluntatis. Et quod fratres, capitulum et conventus dicti loci S.ti Agustini non possint nec valeant ullo tempore, aliquo modo, dictum potere vendere nec alienare nec in alium transferre; quod si contrarium fecerint, voluit dicta D.na Nesina dictum potere devenire, ipso facto, ex nunc, ad fratres, capitulum et locum S.ti Dominici de Eugubio. </w:t>
      </w:r>
      <w:r>
        <w:rPr>
          <w:lang w:val="fr-FR"/>
        </w:rPr>
        <w:t>Et si dicti fratres, capitulum et conventus loci predicti S.ti Dominici ipsum potere venderent vel alienarent aut modo aliquo permutarent, quod, ex nunc prout ex tunc, dictum potere deveniat et devenire debeat in hospitali Sancte Marie de Caritate de extra et prope Eugubium. Qui frater Paulutius, prior provintialis predictus, tenens dictam D.nam Nesinam manus intra manus suas, recepit eam, nominibus quibus supra, et aceptavit ipsam D.nam Nesinam in oblatam et pro oblata dicti loci et Ordinis predicti, dicens dicte Domine: Ego recipio te atque acepto pro oblata, et quod tu deinceps sis particeps omnium missarum ieiuniorum, vigiliarum, orationum et paupertatum, hobedientiarum (sic), laborum et abstinentiarum et ceterorum bonorum, que per fratres dicti Ordinis fieri consueverunt. Rogans me, Notarium infrascriptum, ut de predictis publicum conficerem instrumentum. Et ego, Thomassutius Marini de Eugubio, publicus imperiali auctoritate Notarius et Iudex ordinarius, predictis omnibus et singulis suprascriptis presens interfui et ea rogatus scribere, scripsi et publicavi et signum meum apposui. Signum Notarii. (Cod. Eugub., fol. 79-79v, orig. Arch. Commun. Eugub., fondo Armanni, Busta D. 4, n. 35, copia chart., fol. 2)</w:t>
      </w:r>
    </w:p>
    <w:p>
      <w:pPr>
        <w:pStyle w:val="Normal"/>
        <w:rPr>
          <w:lang w:val="fr-FR"/>
        </w:rPr>
      </w:pPr>
      <w:r>
        <w:rPr>
          <w:lang w:val="fr-FR"/>
        </w:rPr>
        <w:t>LXXXX</w:t>
      </w:r>
    </w:p>
    <w:p>
      <w:pPr>
        <w:pStyle w:val="Normal"/>
        <w:rPr>
          <w:lang w:val="fr-FR"/>
        </w:rPr>
      </w:pPr>
      <w:r>
        <w:rPr>
          <w:lang w:val="fr-FR"/>
        </w:rPr>
        <w:t>Fr. Paulutius, Provintialis, et Fratres Conventus Eugubini facultatem</w:t>
      </w:r>
    </w:p>
    <w:p>
      <w:pPr>
        <w:pStyle w:val="Normal"/>
        <w:rPr>
          <w:lang w:val="fr-FR"/>
        </w:rPr>
      </w:pPr>
      <w:r>
        <w:rPr>
          <w:lang w:val="fr-FR"/>
        </w:rPr>
        <w:t>concedunt D.nae Nesinae vendendi etc. de rebus suis mobilibus</w:t>
      </w:r>
    </w:p>
    <w:p>
      <w:pPr>
        <w:pStyle w:val="Normal"/>
        <w:rPr/>
      </w:pPr>
      <w:r>
        <w:rPr>
          <w:lang w:val="fr-FR"/>
        </w:rPr>
        <w:t xml:space="preserve">In nomine Domini, Amen. Ecclesia vacante, sub anno Domini M CCCC XVI, die XXI mensis octobris, tempore prioratus fratris Stephani Magistri Bartholi de Eugubio, Ordinis fratrum heremitarum S.ti Augustini, facta fuit promissio, una cum fratribus dicti conventus et ordinis, D.nae Nesinae Vanutii (sic) Iohannis Gioli, olim uxori Andree Falcutii. Ego frater Paulutius, prior provintialis provintie Vallis Spoleti immeritus ordinis fratrum heremitarum, confiteor supradicta et manu propria subscrixi. Ego frater Benedictus et Magister Bevenuti de Eugubio, Ordinis supradicti, confirmo; manu propria subscrixi. </w:t>
      </w:r>
      <w:r>
        <w:rPr>
          <w:lang w:val="es-ES_tradnl"/>
        </w:rPr>
        <w:t xml:space="preserve">Ego frater Stephanus Ser Masaci Bartoli de Eugubio, prior ditus (sic) conventus, confirmo supradicta et manu propia scripsi. Ego frater Augustinus Angelutii de Eugubio confirmo supradicta; in cuius rei testimonium propria manu scripssi. Ego frater Mattheus Angelelli degubio confirmo supradicta; in cuius testimonium propria manu scripsit (sic). </w:t>
      </w:r>
      <w:r>
        <w:rPr/>
        <w:t>Ego frater Ieronimus Ser Tadei Magistri Francisci de Eugubio confirmo supra dicta; in cuius testimonium propria manu scripssi. Ego frater Gregorius Manni Cacioli de Eugubio confirmo supradicta; in cuius testimonium propria manu scripssi. Ego frater Andreas Andree Nicholutii de Ugubio, tunc temporis sacrista predicti conventus, confirmo supradicta; in cuius testimonium manu propria me subscrixi. Ego frater Iohannes Bartholomei de Egubio confirmo supradicta; in cuius rei testimonium manu mea propria subscripxi. Ego frater Simplitianus Mei de Ugubio confirmo supradicta; in cuius rey testimonium de manu mea subscripxi. Qui omnes fratres supradicti, uno ore, uno corde pariter, nemine discrepante, commisserunt et liberam facultatem dederunt predicte D.ne Nisine vendendi, alienandi, supignorandi, dandi de rebus mobilibus et pro libito volumptatis (sic), pro suis commodis, quibuscumque personis, silicet, matri et aliis; de immobilibus autem promictunt consentire vendictioni, supignorationi, in futurum per te fiende, e(t) ratam habere, secundum quod tue videbitur voluntati. Item, volo quod conventus S.ti Francisci de Eugubio habeat usque ad triginta annos annuatim unam salmam vini, et hoc post mortem dicte Nesine.</w:t>
      </w:r>
    </w:p>
    <w:p>
      <w:pPr>
        <w:pStyle w:val="Normal"/>
        <w:rPr>
          <w:lang w:val="fr-FR"/>
        </w:rPr>
      </w:pPr>
      <w:r>
        <w:rPr>
          <w:lang w:val="fr-FR"/>
        </w:rPr>
        <w:t>(Cod. Eugub., fol. 78v. Subscriptiones Fratrum videntur originales)</w:t>
      </w:r>
    </w:p>
    <w:p>
      <w:pPr>
        <w:pStyle w:val="Normal"/>
        <w:rPr/>
      </w:pPr>
      <w:r>
        <w:rPr/>
        <w:t>LXXXXI</w:t>
      </w:r>
    </w:p>
    <w:p>
      <w:pPr>
        <w:pStyle w:val="Normal"/>
        <w:rPr/>
      </w:pPr>
      <w:r>
        <w:rPr/>
        <w:t>Mandatum procurationis factum per Conventum S.ti Augustini de Eugubio</w:t>
      </w:r>
    </w:p>
    <w:p>
      <w:pPr>
        <w:pStyle w:val="Normal"/>
        <w:rPr/>
      </w:pPr>
      <w:r>
        <w:rPr/>
        <w:t>fratri Ambrosio Simonis Tarchielli</w:t>
      </w:r>
    </w:p>
    <w:p>
      <w:pPr>
        <w:pStyle w:val="Normal"/>
        <w:rPr/>
      </w:pPr>
      <w:r>
        <w:rPr/>
        <w:t>In nomine Domini. Amen. Anno Domini Millesimo Quatringentesimo vigesimo secundo, Indictione XV, tempore d.ni Martini Pape V, die XXVIII mensis Octubris. Actum in Capitulo loci fratrum heremitarum S.ti Augustini de extra et prope Civitatem Eugubii, presentibus Christoforo Iacobi Masarelli, de quarterio S.ti Martini, et Nicolao Iohannis de Burgo S.ti Augustini, quarterio S.ti Andree de Eugubio, testibus ad infrascripta vocatis, habitis et rogatis. Congregato et coadunato Capitulo et Conventu fratrum heremitarum S.ti Augustini de extra et prope Civitatem Eugubii, in capitulo dicti loci ad sonum campanelle, more solito, de mandato religiosi viri fratris Amati Nicolai, prioris dicti loci; in quo quidem Capitulo interfuerunt infrascripti fratres conventuales dicti loci, videlicet: frater Amatus, prior predictus; frater Paulutius Bartolini, frater Ierollimus (sic) Ser Tadey, frater Iohannes Bartholomey, frater Andreas Andree, frater Massarellus Pauli, frater Ambroxius Symonis Tarchielli, omnes fratres conventuales dicti loci representantes univensum Capitulum loci suprascripti. Predicti fratres cum consensu dicti prioris et dictus prior cum consensu dictorum fratrum, non revocando alios eorum et dicti loci sindicos et procuratores, nec gesta per eos, sed potius confirmando, omni modo, via, iure et forma, quibus melius fieri potest, fecerunt, constituerunt et ordinaverunt eorum et dicti loci, capituli et conventus prefati verum et legitimum sindicum et procuratorem, actorem, factorem et certum numptium specialem suprascriptum fratrem Ambroxium presentem et acceptantem, in omnibus et singulis causis, litibus et questionibus, quas habent, seu habituri sunt, cum Iohanne Bartholilli de Eugubio. Et generaliter cum qualibet alia persona, tam ecclesiastica quam seculari, et in qualibet Curia tam spirituali quam temporali, et coram quocunque Iudice et Auditore, tam ecclesiastico quam temporali cuiuscunque loci. Etc. Et Ego Antoninus quondam Ser Iohachim Ser Veragini de Eugubio, publicus imperiali auctoritate notarius et Iudex ordinarius, predictis omnibus et singulis presens interfui rogatus. Et quia aliis occupatus predicta manu propria scribere non valui, ideo per alium fidum michi scribi feci. Et ad fidem predictorum hic me subscripsi et publicavi et meum singnum apposui. Signum Notarii.</w:t>
      </w:r>
    </w:p>
    <w:p>
      <w:pPr>
        <w:pStyle w:val="Normal"/>
        <w:rPr/>
      </w:pPr>
      <w:r>
        <w:rPr/>
        <w:t>(Archiv. Commun. Eugub., Busta 58. Perg. origin.)</w:t>
      </w:r>
    </w:p>
    <w:p>
      <w:pPr>
        <w:pStyle w:val="Normal"/>
        <w:rPr/>
      </w:pPr>
      <w:r>
        <w:rPr/>
        <w:t>LXXXXII</w:t>
      </w:r>
    </w:p>
    <w:p>
      <w:pPr>
        <w:pStyle w:val="Normal"/>
        <w:rPr/>
      </w:pPr>
      <w:r>
        <w:rPr/>
        <w:t xml:space="preserve">Instrumentum venditionis factae D.nae Ioannae, uxori olim Simonis (Tarchielli) per fratrem </w:t>
      </w:r>
    </w:p>
    <w:p>
      <w:pPr>
        <w:pStyle w:val="Normal"/>
        <w:rPr/>
      </w:pPr>
      <w:r>
        <w:rPr/>
        <w:t>Ambrosium Simonis (Tarchielli) eius filium, omnium iurium etc. quae ipse habebat contra Baldum Baldi</w:t>
      </w:r>
    </w:p>
    <w:p>
      <w:pPr>
        <w:pStyle w:val="Normal"/>
        <w:rPr/>
      </w:pPr>
      <w:r>
        <w:rPr/>
        <w:t>In nomine Christi. Amen. Anno Domini Millesimo Quatercentesimo vigesimo secundo, Indictione XV, tempore d.ni Martini Pape quinti, die XXIII mensis Decembris. Actum Eugubii, in domibus Episcopatus, seu d.ni Episcopi Eugubini, habitationis ipsius d.ni Episcopi, in sala superiori dictarum domorum, ubi ius redditur, presentibus Ser Matheo Manni de Biliis et Piero Filippi Coloci, de quarterio S.ti Iuliani de Eugubio, testibus ad infrascripta vocatis, habitis et rogatis. Frater Ambroxius Simonis Tarchielli de Eugubio, frater Ordinis heremitarum S.ti Augustini de extra et prope Eugubium, sindicus et procurator loci, fratrum, Capituli et Conventus dicti loci S.ti Augustini, ... titulo venditionis, dedit, cessit, concessit, transtulit et mandavit d.ne Iohanne, uxori olim Simonis Tarchielli, matri dicti fratris Ambroxii, presenti, stipulanti et recipienti, ... omnia iura et actiones, reales et personales, utiles et directas, tacitas et expressas etc., que et quas dicti fratres, Capitulum et Conventus habebant et habere poterant, seu habent, contra et adversus Simonem et Baldum Baldi Simonis Tarchielli de Eugubio, et in quadam domo sita in Civitate Eugubii, in quarterio S.ti Andree, ... quam domum predictus Simon emit nomine suo et nomine dicti Baldi, sui fratris, ab Angelo Dantis Nevoli, nomine et occasione viginti quatuor florenorum auri solutorum et datorum per dictum fratrem Ambroxium dicto Simoni et per ipsum Simonem solutorum dicto Angelo pro parte pretii domus prefate, et nomine et occasione quarumcunque quantitatem pecuniarum expensarum per dictum fratrem Ambroxium factarum in et pro conamine domus prefate usque in presentem diem, quomodocunque ... Et hoc pro pretio et nomine pretii ipsius cessionis, post ipsam actionem cessam, triginta quinque florenorum auri, quod pretium totum dictus frater Ambroxius ... fuit confessus et contentus a dicta d.na Iohanna habuisse et recepisse, sibique datum, solutum et numeratum esse, in specialem utilitatem dicti convertendum. Etc. Et Ego Antonius quondam Ser Iohachim Ser Voragini de Eugubio, publicus imperiali auctoritate notarius et Iudex ordinarius, predictis omnibus et singulis presens interfui rogatus et quia predicta propria manu scribere non valui, aliis occupatus, ideo per alium michi fidum scribi feci et ad fidem predictorum hic me subscripsi et meum signum apposui. Signum Notarii. (Archiv. Commun. Eugub., Busta 56. Perg. origin.)</w:t>
      </w:r>
    </w:p>
    <w:p>
      <w:pPr>
        <w:pStyle w:val="Normal"/>
        <w:rPr/>
      </w:pPr>
      <w:r>
        <w:rPr/>
        <w:t>°°°°°°°°°°°°°°°°°°°°°°°°°°°°°°°°°°°°°°°°°°°°°°°°°°°°°°°°°°°°°°°°°°°°</w:t>
      </w:r>
    </w:p>
    <w:p>
      <w:pPr>
        <w:pStyle w:val="Normal"/>
        <w:rPr/>
      </w:pPr>
      <w:r>
        <w:rPr/>
        <w:t>da ANALECTA AUGUSTINIANA, XVI (1937-1938), pp. 504-522.</w:t>
      </w:r>
    </w:p>
    <w:p>
      <w:pPr>
        <w:pStyle w:val="Normal"/>
        <w:rPr/>
      </w:pPr>
      <w:r>
        <w:rPr/>
        <w:t>LXXXXIII</w:t>
      </w:r>
    </w:p>
    <w:p>
      <w:pPr>
        <w:pStyle w:val="Normal"/>
        <w:rPr/>
      </w:pPr>
      <w:r>
        <w:rPr/>
        <w:t>Laudum seu sententia arbitralis Mag. Fr. Gabrielis de Spoleto et Antonini Ser Johachini de Eugubio in lite inter Conventum S.ti Augustini et Ser Salinguerra Ser Cinti de Eugubio</w:t>
      </w:r>
    </w:p>
    <w:p>
      <w:pPr>
        <w:pStyle w:val="Normal"/>
        <w:rPr/>
      </w:pPr>
      <w:r>
        <w:rPr/>
        <w:t xml:space="preserve">Nos Gabriel de Spoleto, Sacre teologie Magister, frater Ordinis heremitarum S.ti Agustini, et Antoninus Ser Iohachini de Eugubio, arbitri et arbitratores et amici communes et amicabiles compositores positi et electi a fratre Gregorio Manni, fratre loci S.ti Augustini de extra et prope Eugubium, sindico et procuratore Fratrum, Capituli et Conventus dicti loci S.ti Agustini, specialiter constituto ad talem actum manu mey Thomassutii, Notarii infrascripti, ex una parte, et a Ser Sallinguerra Ser Cintii de Eugubio, ex altera parte, de omni lite et quaestione que esset vel esse posset inter ipsas partes nomine et occaxione quarumcumque pecuniarum el rerum perventarum ad manus dicti Ser Sallinguerre, spectantium ad dictum locum et fratres predictos; et etiam nomine et occaxione cuiusdam vinee evicte olim dicto Ser Sallinguerre, ad cuius defensionem tenebatur Mag. Benedictus, olim frater dicti loci, ut ipse Ser Sallinguerra asseruit et asserit, et quacumque alia ratione, occasione vel causa; et nomine et occaxione quarumcumque aliarum rerum, quas una pars alteri et altera alteri dicere, petere seu causari posset, quacumque ratione, occaxione vel causa, usque in diem dicti compromissi, prout de compromisso in nos facto plenius et latius constat manu Ser Thomassutii Marini de Eugubio, Notarii. Unde viso dicto compromisso et visis iuribus et allegationibus iurium partium predictarum, coram nobis productis et allegatis; et visis probationibus factis hinc inde ac etiam confessionibus ipsarum partium coram nobis factis; et visa veritate facti et omnium in nos compromissorum inter partes predictas; et omnibus visis et consideratis que videnda et consideranda fuerunt, viam arbitratorum eligentes, Christi nomine iterum invocato, talem sententiam, laudum et arbitramentum atque declarationem inter dictas partes damus et proferimus in hiis scriptis et in hunc modum, videlicet: Quia dicimus, pronumptiamus, declaramus, arbitramur et arbitramentamur hoc modo, videlicet: Quod dictus Ser Sallinguerra dimictat et relapxet et dimictere et relapxare teneatur dictis fratribus, capitulo et conventui dicti loci S.ti Agustini res infrascriptas et infra contentas et confinatas, et quamlibet earum, tenendas et possidendas per dictos fratres, capitulum et conventum predictum iure dominii, vel quasi. </w:t>
      </w:r>
      <w:r>
        <w:rPr>
          <w:lang w:val="fr-FR"/>
        </w:rPr>
        <w:t xml:space="preserve">Et quod dictus Ser Sallinguerra non teneatur dictis fratribus et conventui dicti loci ad aliquam defensionem dictarum infrascriptarum rerum, nisi de suo dato et facto tantum et ab illis personis, quibus dicte infrascripte res essent vel apparerent obligate ex aliquo contractu vel obligatione initis et factis a dicto Ser Sallinguerra, et non in aliis casibus quam predictis. Et quod dictus Ser Sallinguerra teneatur cedere et concedere, transferre et mandare, sine aliqua solutione, dictis fratribus, capitulo et conventui dicti loci omnia iura, omnesque actiones reales et personales, utiles et directas, tacitas et expressas, que et quas habet et sibi competunt vel competere possent contra autores suos et quemlibet eorum, qui dicto Ser Sallinguerre vendiderint dictas infrascriptas res, nomine et occaxione promissionis de legitima defensione dictarum infrascriptarum rerum, facta eidem Ser Sallinguerre per dictos suos auctores manu Ser Bartolomey Ser Angeli et Ser Filippi Matioli de Eugubio, Notariorum, vel manu cuiuscumque alterius Notarii appareret. Item, quod dictus Ser Sallinguerra teneatur dare et solvere Fratri Massarello Pauli, fratri dicti loci, quolibet anno, hodie incipiendo, unum florenum auri, donec dictus frater Massarellus fuerit promotus ad gradum lectorie. </w:t>
      </w:r>
      <w:r>
        <w:rPr/>
        <w:t>Et in quantum non studuerit in studio generali dictus frater Massarellus, dictus Ser Sallinguerra dictum florenum, pro tempore quo non studuerit, eidem solvere non teneatur. Item, laudamus et arbitramur, et per hanc nostram sententiam, declarationem et laudum et arbitramentum liberamus et absolvimus dictas partes et absolutas reddimus ab omnibus aliis et singulis et ab omni eo et toto quod una pars alteri et altera alteri dicere, petere seu causari posset nomine et occaxione contentorum in dicto compromisso in nos facto et de dependentibus et emergentibus ab eodem, et ab omnibus et singulis aliis, que dicte partes ad invicem sibi dicere seu causari possent, cum scriptura vel sine scriptura, quacumque ratione, occaxione vel causa, usque in presentem diem, remanentibus tamen firmis omnibus et singulis suprascriptis per nos laudatis, declaratis et arbitratis. Item, laudamus, sententiamus, declaramus et arbitramur, ob iustas et rationabiles causas nostrum animum moventes, quod fratres, capitulum et conventus dicti loci teneantur et sint obbigati dare et solvere quolibet anno dicto fratri Massarello, quo studuerit quousque efficietur lector, vel gradum lectorie adipiscetur, duos florenos auri de fructibus percipiendis ex dictis possessionibus infrascriptis per dictum conventum et fratres predictos. Et predictos duos florenos solvere teneantur dicto fratri Massarello in quantum ipse frater Massarellus studuerit et ad studium generale permanserit, quousquc lector efficiatur, et aliter non teneantur dicti fratres ad predictam solutionem (fratri) Massarello. Et predicta dicimus, laudamus, sententiamus, declaramus, arbitramur et arbitramentamur vigore nostri arbitrii et omni modo, via, iure et forma quibus magis et melius de iure possumus et debemus, mandantes predicta per dictas partes inviolabiliter observari, sub pena et ad penam in dicto compromisso contentam. Res de quibus supra fit mentio sunt hec, videlicet: Medietas unius poteris, cum medietate domorum in eo existentium, pro indiviso pro alia dimidia cum Ser Matheo Buchielli de Eugubio. Quod potere positum est in comitatu Eugubii, in Villa Fugnani et Buffiani cum confinibus et infra confinia, prout patet in instrumento emptionis facte de dicta medietate dicti poteris per dictum Ser Sallinguerram, seu alium eius nomine, a dicto Ser Matheo Buchelli manu Ser Bartolomei Ser Angeli de Eugubio, Notario. Item, unum petium terre positum in villa S.ti Angeli de Costa, comitatus Eugubii, in vocabulo murale, fines cuius: ab uno, via; ab alio, res dicti Ser Sallinguerre; et ab alio, res Magistri Baldasaris Guasparis Marescalchi; et ab alio, res Johannis Manutii alias Cafforiti; emptum olim per dictum Ser Sallinguerram a Petrutio Samonis, alias dicto Ciocio de Eugubio, manu Ser Filippi Matioli de Eugubio, Notarii. Salvo tamen et reservato in omnibus et singulis suprascriptis iure Communis Eugubii secundum formam statutorum et ordinamentorum ac legum municipalium Communis predicti. Et hoc presentibus et intelligentibus fratre Gregorio Manni, fratre Ierolimo Magri Tadei et fratre Iohanne Bartolomei, fratribus et sindicis dicti loci et dicto Ser Sallinguerra Ser Cintii et amologantibus, confirmantibus et approbantibus laudum et arbitramentum predictum et omnia et singula in eo contenta. Latum, datum, pronumptiatum et promulgatum fuit supradictum laudum, sententia et arbitramentum per supradictos Magistrum Gabriellum et Ser Antoninum, arbitros et arbitratores predictos, pro tribunali sedentes in quodam banco ligneo, sito in cella fratris Ierolimi supradicti, sita in dormitorio dicti loci S.ti Agustini, sub anno Domini Millesimo CCCC XXV, indict. III, tempore D.ni Martini Pape quinti, die XVIIII Martii, presentibus supradictis fratribus Gregorio, Ierolimo et Iohanne et dicto Ser Sallinguerra et amalogantibus ut supra, et presentibus Nicolao Magistri Bartoli Magistri Christofari et Antonio, filio dicti Nicolai de Eugubio et quarterii S.ti Andree, testibus ad predicta habitis et rogatis.</w:t>
      </w:r>
    </w:p>
    <w:p>
      <w:pPr>
        <w:pStyle w:val="Normal"/>
        <w:rPr/>
      </w:pPr>
      <w:r>
        <w:rPr/>
        <w:t>Executio Laudi</w:t>
      </w:r>
    </w:p>
    <w:p>
      <w:pPr>
        <w:pStyle w:val="Normal"/>
        <w:rPr/>
      </w:pPr>
      <w:r>
        <w:rPr/>
        <w:t>Supradictis anno, indictione, die, loco et testibus supra scriptis. Ser Sallinguerra Ser Cintii predictus, per se et suos heredes, salvo tamen et expresse reservato iure Communis Eugubii secundum formam statutorum et ordinamentorum ac legum municipalium Communis predicti, et vigore supradicti laudi sive declarationis et arbitramenti, et volens parere supradicto laudo sive declarationi et arbitramento, dedit, cessit, concessit, transtulit et mandavit Fratribus Gregorio, Ierolimo et Johanni, fratribus et sindicis predictis, presentibus, stipulantibus et recipientibus vice et nomine dicti capituli et conventus dicti loci S.ti Agustini et pro ipso capitulo et conventu predicto, omnia iura et actiones reales et personales, utiles et directas, tacitas et expressas, que et quas dictus Ser Sallinguerra habet et habere posset et sibi competunt et competere possent contra et adversus dictum Ser Matheum et dictum Petrutium, alias Ciocio, et quemlibet eorum, nomine et occasione promissionum factarum per eos et quemlibet eorum eidem Ser Sallinguerre de legitima defensione dictarum rerum et earum evictione et cuiuslibet earum manu Ser Filippi et Ser Bartolomei, Notariorum predictorum, ponens dictus Ser Sallinguerra dictos fratres et sindicos predictos, dictis nominibus, in locum suum et ipsorum procuratorum (sic) constituens, ut in rem suam; ita quod admodo actionibus utilibus et directis et quibuscumque aliis possint contra dictos Ser Matheum et Petrutium, et quembibet eorum, nomine et occaxione dictarum promissionum, de legitima defensione et evictione dictarum rerum possint contra dictos Ser Matheum et Petrutium, et quembibet eorum, et eorum et cuiuslibet ipsorum heredes et bona, nominibus et occaxionibus predictis, agere et experiri, excipere et replicare, consequi et se tueri, et omnia et singula facere et exercere, que ipsemet cedens facere poterat ante presentem cessionem et concessionem; promictens dictus Ser Sallinguerra quod dicta iura nemini alii dedit nec concessit, in totum neque in partem, nec in futurum cedet nec concedet, et si contrarium apparuerit, vel apparebit, promisit ipsos fratres, capitulum et conventum omni tempore indempnem et indempnes conservare et ipsa iura reacquirere omnibus ipsius Ser Sallinguerre sumptibus et expensis. Renumptians dictus Ser Sallinguerra exceptioni dict. cessionis et concessionis non factarum et promissionis non facte et rei sic non geste, exceptioni doli, mali, condictionis sine causa, informationi et omni alii iuris et legum auxilio, sibi in hoc facto modo aliquo competenti vel competituro. Quam cessionem et concessionem et omnia et singula suprascripta promisit dictus Ser Sallinguerra et promictendo iuravit ad sancta Dei evangelia, manu tactis corporaliter scripturis, firma et rata hahere et tenere, adtendere et observare, facere et adimplere et in nullo contrafacere vel venire, per se vel alium seu alios, aliqua ratione, occaxione vel causa, de iure vel de facto, sub pena et ad penam centum florenorum auri et obligatione omnium suorum bonorum, presentium et futurorum, solempni et legitima stipulatione promissa. Qua pena soluta vel non, predicta omnia et singula perpetuo rata sint et firma. Et Ego Thomassutius Marini de Eugubio, publicus imperiali auctoritate Notarius et Iudex ordinarius, predictis omnibus et singulis presens interfui et ea rogatus scribere scripsi et publicavi, et meum signum apposui. Signum Notarii. (Cod. Eugub., fol. 80-82v. Orig.)</w:t>
      </w:r>
    </w:p>
    <w:p>
      <w:pPr>
        <w:pStyle w:val="Normal"/>
        <w:rPr/>
      </w:pPr>
      <w:r>
        <w:rPr/>
        <w:t>LXXXXIV</w:t>
      </w:r>
    </w:p>
    <w:p>
      <w:pPr>
        <w:pStyle w:val="Normal"/>
        <w:rPr/>
      </w:pPr>
      <w:r>
        <w:rPr/>
        <w:t xml:space="preserve">Instrumentum procurationis factum a Fratribus Conventus Eugubini S. Augustini in personas </w:t>
      </w:r>
    </w:p>
    <w:p>
      <w:pPr>
        <w:pStyle w:val="Normal"/>
        <w:rPr/>
      </w:pPr>
      <w:r>
        <w:rPr/>
        <w:t>fratris Ioannis Bartholomaei et fratris Andreae ac Ser Antonini Ser Ioachimi de Eugubio</w:t>
      </w:r>
    </w:p>
    <w:p>
      <w:pPr>
        <w:pStyle w:val="Normal"/>
        <w:rPr/>
      </w:pPr>
      <w:r>
        <w:rPr/>
        <w:t xml:space="preserve">In nomine Domini. Amen. Anno Domini M CCCC XXX, indictione VIII, tempore SSmi. in Christo Patris et dni. dni. Martini, divina providentia Pape quinti, die XVIII mensis Ianuarii. Actum in loco S.ti Augustini de prope et extra Eugubium, videlicet, sub portico dicti loci, ubi solitum est congregari capitulum dicti loci, presentibus Antonio Nobilis, de quarterio S.ti Petri, Petrucio Villani et Iohanne Sabatini, alias de la fiore, de quarterio S.ti Andree de Eugubio, testibus ad hec habitis, vocatis et rogatis. Convocato, congregato et quohadunato (sic) Capitulo et Conventu fratrum heremitarum loci S.ti Augustini predicti in Capitulo dicti loci, ad sonum campanelle, ut moris est, de mandato religiosi viri fratris Honofrii Filippi de Eugubio, prioris infrascriptorum fratrum, Capituli et Conventus S.ti Augustini antedicti; in quo quidem Capitulo et congregatione interfuerunt ipse prior, frater Gregorius Manni, frater Ambrosius Simonis Tarchielli, frater Andreas Andree, frater Iohannes Bartholomei, alias de Dehevalamano, frater Franciscus Filipelli, frater Christoforus Petrucii, omnes de Eugubio, et frater Stephanellus Dominici de S.to Severino, facientes, constituentes et representantes, et ipsi faciunt, constituunt et representant totum Capitulum dicti loci S.ti Augustini. Qui prior, una cum dictis fratribus et eorum presentia, licentia, consensu, voluntate, auctoritate atque mandato, et dicti fratres, una cum dicto priore et eius licentia, presentia etc., unanimiter et concorditer, nemine eorum discrepante, revocaverunt primo et ante omnia omnes sindicos et procuratores factos, creatos et constitutos per fratres, Capitulum et Conventum loci predicti ab uno anno citra, preter infrascriptos creandos, faciendos et constituendos ad presens, quos omni modo, via, iure et forma, quibus magis et melius potuerunt, fecerunt, constituerunt, ordinaverunt atque creaverunt eorum et Capituli et Conventus dicti loci S.ti Augustini, videlicet: predictos fratrem Iohannem Bartholomei, al. Dehevalamano, et fratrem Andream Andree, presentes et acceptantes et hoc mandatum in se sponte recipientes, et Ser Anioninum Ser Ioachimi de Eugubio, absentem, tanquam presentem, sindicos et procuratores, actores, factores et certos numptios speciales, et quemlibet eorum in solidum, ita tamen quod non sit melior condicio occupantis, sed quod per unum inceptum fuerit per alium prosequi, mediari possit et finiri, et maxime in causa, quam habent, seu habere sperant cum Baldino Bonibaroni de Eugubio, et generaliter in omnibus litibus et controversiis presentibus et futuris etc. </w:t>
      </w:r>
      <w:r>
        <w:rPr>
          <w:lang w:val="fr-FR"/>
        </w:rPr>
        <w:t>Et Ego ... (Hic instrumentum interruptum fuit et non completum).</w:t>
      </w:r>
    </w:p>
    <w:p>
      <w:pPr>
        <w:pStyle w:val="Normal"/>
        <w:rPr/>
      </w:pPr>
      <w:r>
        <w:rPr>
          <w:lang w:val="fr-FR"/>
        </w:rPr>
        <w:t xml:space="preserve">(Archiv. </w:t>
      </w:r>
      <w:r>
        <w:rPr/>
        <w:t>Commun. Eugub., Busta 56. Perg. )</w:t>
      </w:r>
    </w:p>
    <w:p>
      <w:pPr>
        <w:pStyle w:val="Normal"/>
        <w:rPr/>
      </w:pPr>
      <w:r>
        <w:rPr/>
        <w:t>LXXXXV</w:t>
      </w:r>
    </w:p>
    <w:p>
      <w:pPr>
        <w:pStyle w:val="Normal"/>
        <w:rPr/>
      </w:pPr>
      <w:r>
        <w:rPr/>
        <w:t>Nova oblatio D.ne Nesine quond. Mannutii Iohannis Gioli de Eugubio (1)</w:t>
      </w:r>
    </w:p>
    <w:p>
      <w:pPr>
        <w:pStyle w:val="Normal"/>
        <w:rPr/>
      </w:pPr>
      <w:r>
        <w:rPr/>
        <w:t xml:space="preserve">In nomine Domini, Amen. Anno Domini Millesimo CCCC XXX, indictione octava, tempore Dni. Martini, Pap. quinti, die XV mensis Novembris. Actum in loco S.ti Augustini de prope Eugubium, iuxta altare mangnum conventus, presentibus Ser Iacobo et Simone, filiis Iohachini Petri, et Nicolao Iohannis de Tur(r)ita, Comitatus Perusii, habitante Eugubii, in Burgo S.ti Agustini, testibus ad hec habitis et rogatis et michi, Notario infrascripto, notis. Domina Nesina quondam Mannutii Iohannis Gioli de Eugubio et quarterio S.ti Petri, non vi, non dolo nec subsgestione vel renumptia alicuius, sed sua propria libera et spontanea voluntate, et non per errorem, de qua obligatione diu deliberavit et maturo consilio, cum bono et claro intellectu, volens saluti anime sue et remissioni suorum peccatorum providere, et intendens in posterum regulare residuum vite sue, et affectans vitam suam finire sub Regula beati Augustini, et omnipotenti Deo et beate et gloriose Virgini Marie, eius matri, et beato Augustino servire pro oblata; existens genuflexa coram Religioso et honesto viro fratre Nofrio Filippi de Eugubio, Priore dicti loci fratrum heremitarum S.ti Agustini, oculis mentis levatis, sponte, pure et simpliciter, sine aliqua contradictione, tacita vel expressa, ab homine vel a lege, intelligenda vel subaudienda, octulit se et omnia sua bona, mobilia et immobilia, irrevocabiliter et in perpetuum, omnipotenti Deo et gloriose Virgini Marie, matri eius, et beato Agustino et omnibus Sanctis et dicto Priori, presenti et stipulanti vice et nomine Prioris generalis dicti Ordinis et ipsius Prioris dicti loci et suorum subcessorum et Capituli et conventus dicti loci S.ti Agustini. Et promisit et convenit dicto Priori, presenti et stipulanti, nominibus quibus supra, hobedientiam, reverentiam et castitatem et vivere sine proprio secundum Regulam beati Agustini toto tempore sue vite. Supplicans ipsi Priori ut ipsam et bona predicta in oblatam recipiat pro dicto loco et capitulo et conventu predicto. Qui Fr. Nofrius, Prior predictus, dicta oblatione facta et supplicatione predicta plenius intellecta, videns et considerans ipsam fore utilem et necessariam loco predicto S.ti Agustini quoad personam offerentis et bona que octulit et concessit, dictam D.nam Nesinam et eius bona in oblationem predictam recepit et acceptavit pro dicto loco, capitulo et conventu predicto, dicens dicte D.ne Nesine: Ego te, nominibus quibus supra, recipio atque acepto in oblatam et pro oblata, et quod tu deinceps sis particeps omnium missarum, ieiuniorum, vigiliarum, orationum, paupertatum, hobedientiarum, laborum et abstinentiarum, ceterorumque bonorum, que per fratres dicti Ordinis fieri concesserit D.nus noster Ihesus Christus per universum mundum, ad salutem anime tue et pro remissione tuorum peccatorum, in nomine D.ni nostri Ihesu Christi. Que D.na Nesina incontinenti post hoc, constituit se dicta omnia sua bona oblata nomine dicti loci et ordinis S.ti Agustini possidere. Rogantes me, Notarium infrascriptum, ut de predictis publicum conficerem instrumentum. Salvo tamen et semper reservato in omnibus supradictis iure Communis Eugubii, secundum formam statutorum et ordinationum ac legum municipalium Communis predicti. </w:t>
      </w:r>
      <w:r>
        <w:rPr>
          <w:lang w:val="fr-FR"/>
        </w:rPr>
        <w:t>Et Ego Thomassutius Marini de Eugubio, publicus imperiali auctoritate Notarius, predictis omnibus et singulis interfui et ea rogatus scribere scripsi et publicavi et meum signum apposui. Signum Notarii. (Cod. Eugub., fol. 83. Original.)</w:t>
      </w:r>
    </w:p>
    <w:p>
      <w:pPr>
        <w:pStyle w:val="Normal"/>
        <w:rPr>
          <w:lang w:val="fr-FR"/>
        </w:rPr>
      </w:pPr>
      <w:r>
        <w:rPr>
          <w:lang w:val="fr-FR"/>
        </w:rPr>
        <w:t>(1) Iam antea, hoc est an. 1416, mens. septemb. 21, haec ipsa D.na Nesina oblationem sui et bonorum suorum fecerat in manibus Fr. Pauli, Provincialis Provinciae Vallis Spoleti. Cf. docum. n. LXXXIX. Cur noviter hanc oblationem fecerit et qua ratione de prima oblatione sermo non sit factus in hoc instrumento lectorum perspicacitati inquirendum relinquimus.</w:t>
      </w:r>
    </w:p>
    <w:p>
      <w:pPr>
        <w:pStyle w:val="Normal"/>
        <w:rPr/>
      </w:pPr>
      <w:r>
        <w:rPr/>
        <w:t>LXXXXVI</w:t>
      </w:r>
    </w:p>
    <w:p>
      <w:pPr>
        <w:pStyle w:val="Normal"/>
        <w:rPr/>
      </w:pPr>
      <w:r>
        <w:rPr/>
        <w:t>Eugubinus conventus licentiam concedit fratri Ioanni de Eugubio ut possit dimittere, ad usum tantum, fratri Bartholomaeo, novitio, eius nepoti, omnia sua bona mobilia et immobilia</w:t>
      </w:r>
    </w:p>
    <w:p>
      <w:pPr>
        <w:pStyle w:val="Normal"/>
        <w:rPr/>
      </w:pPr>
      <w:r>
        <w:rPr/>
        <w:t xml:space="preserve">Notum sit omnibus presentes litteras inspecturis, qualiter congregato et coadunato capitulo fratrum et conventus S.ti Augustini de extra et prope muros civitatis Eugubii, in quo capitulo interfuerunt infrascripti fratres, videlicet: frater Christoforus N. de Eugubio, prior; Magister Ugolinus de Amelia, frater Massarellus N. de Eugubio, bachalarius; frater Augustinus de Nunsia, lector; frater Ambrosius N. de Eugubio, lector; frater Andreas de Eugubio, frater Salvator Bindi de Monte Ilcino, frater Augustinus N. de Eugubio, frater Victorius Ricardutii de Eugubio, frater Nicholaus de Pergula, frater Erculanus Ugolini de Perusio, non dolo, non fraude nec aliqua alia inhonesta causa, sed ex certa et vera scientia, bonum solummodo respicientes conventus, deliberaverunt, ordinaverunt atque fecerunt et plenam licentiam dederunt fratri Iohanni de Eugubio, fratri dicti conventus, (ut) posset dimictere, ad usum tantum, fratri Bartholomeo, novitio, nepoti dicti fratris Iohannis, omnia bona mobilia seu immobilia, excepto uno missali, seu missalibus, si tot reperirentur, quod vel que habeat seu habeant devenire immediate ad conventum; hoc, tamen, adito, ut dictus frater Bartholomeus, et nunc novitius, non gaudeat nec gaudere possit dictis bonis, nisi pro illo tempore in quo manebit in Ordine fratrum heremitarum S.ti Augustini, et aliter non. In cuius rei testimonium hanc litteram communi voto Prior et fratres supra nominati scribere fecerunt et sigillo conventus et fratrum manibus muniri. </w:t>
      </w:r>
      <w:r>
        <w:rPr>
          <w:lang w:val="es-ES_tradnl"/>
        </w:rPr>
        <w:t>Datum Eugubii (anno) Domini 1439, die 10 decembris. Ego frater Ugolinus de Amelia, Magister indignus, confirmo supradicta - Ego frater Massarellus, bachalarius indignus, confirmo supradicta - Ego frater Christoforus, prior indignus, confirmo supradicta - Ego frater Honofrius de Eugubio (a), confirmo omnia supradicta - Ego frater Ambrosius de Eugubio confirmo omnia supra dicta - Ego frater Augustinus de Nursia, lector, confirmo omnia supra dicta - Ego frater Salvator de Monte Ilcino confirmo supra dicta - Ego frater Andreas confirmo supradicta - Ego frater Victorius de Eugubio confirmo superius dicta - Ego frater Nicolaus de Pergula, conventualis, confirmo supradicta. (Cod. Eugub., fol. 59. Original.)</w:t>
      </w:r>
    </w:p>
    <w:p>
      <w:pPr>
        <w:pStyle w:val="Normal"/>
        <w:rPr>
          <w:lang w:val="es-ES_tradnl"/>
        </w:rPr>
      </w:pPr>
      <w:r>
        <w:rPr>
          <w:lang w:val="es-ES_tradnl"/>
        </w:rPr>
        <w:t>(a) Frater hic supra inter praesentes Capitulo non nominatur; desunt e contra subscriptiones fratris Augustini de Eugubio et fratris Erculani Ugolini de Perusio. In loco, in quo documentum hoc est scriptum, primitus aliud scriptum erat, quod fuit abrasum, et cuius aliqua adhuc remanent vestigia. Sed ex his intelligi nequit cuius generis illud scriptum fuerit.</w:t>
      </w:r>
    </w:p>
    <w:p>
      <w:pPr>
        <w:pStyle w:val="Normal"/>
        <w:rPr>
          <w:lang w:val="es-ES_tradnl"/>
        </w:rPr>
      </w:pPr>
      <w:r>
        <w:rPr>
          <w:lang w:val="es-ES_tradnl"/>
        </w:rPr>
        <w:t>LXXXXVII</w:t>
      </w:r>
    </w:p>
    <w:p>
      <w:pPr>
        <w:pStyle w:val="Normal"/>
        <w:rPr>
          <w:lang w:val="es-ES_tradnl"/>
        </w:rPr>
      </w:pPr>
      <w:r>
        <w:rPr>
          <w:lang w:val="es-ES_tradnl"/>
        </w:rPr>
        <w:t>Oblatio D.nae Marinellae, uxoris olim Iohannis Gilie de Eugubio</w:t>
      </w:r>
    </w:p>
    <w:p>
      <w:pPr>
        <w:pStyle w:val="Normal"/>
        <w:rPr/>
      </w:pPr>
      <w:r>
        <w:rPr/>
        <w:t xml:space="preserve">In nomine Christi, Amen. Anno Domini Millesimo CCCC XLV, indictione VIII, tempore SS.mi in Christo P.ris. et D.ni Eugenii divina providentia Pape quarti, die XXVII mensis Augusti. Actum Eugubii, in quarterio S.ti A(ndree), in domo infrascripte Domine et habitationis ipsius, cuius fines a duobus vie publice; ab alio, Paulus Marci, alias Dompni Pelegri; presentibus fratre Christoforo Petrutii, fratre Sperandeo Aldrovandi de Eugubio, fratre Salvatore Bindi de Monte Alcino et fratre Caspare Martini de Sigillo, comitatus Visii, testibus ad hec habitis, vocatis et rogatis. D.na Marinella, uxor olim Iohannis Gilie et nunc uxor Ricardutii ..., dicto dala Mole et de Eugubio, et quarterio S.ti A(ndree), cum presentia, licentia et consensu et voluntate dicti Ricardutii, sui viri, omnibus et singulis infrascriptis sibi consentientis, licentiam et parabolam dantis, non vi, non dolo neque metu nec alia sugestione vel renumptia alicuius, sed sua propria libera et spontanea voluntate, et non per errorem, deliberavit et maturo consilio intra se, exposuit, cum bono et claro intellectu, volens saluti anime sue et remissioni peccatorum suorum providere, ut alias deliberavit, et volens atque intendens in posterum regulare residuum vite sue et affectans vitam suam finire sub regula beati Augustini et omnipotenti Deo et Beate et gloriose Virgini Marie, eius matri, et beato Augustino servire pro oblata, existens infirma in lecto et inclinato capite coram Religioso et honesto viro fratre Massarello quondam Pauli, Magistro in sacra pagina et loci fratrum S.ti Augustini heremitarum de Eugubio, oculis sue mentis levatis, sponte, pure et simpliciter, sine aliqua contradictione, tacita vel expressa, ab homine vel a lege, intelligenda vel subaudienda, ottulit se et omnia sua bona mobilia et immobilia, inrevocabiliter et in perpetuum, omnipotenti Deo et gloriose Virgini Marie, matri eius, et Beato Augustino et omnibus Sanctis et dicto Magistro Massarello, presenti, stipulanti et recipienti vice et nomine prioris generalis dicti ordinis et ipsius Magistri Massarelli, fratris et Magistri predicti et prioris dicti sui loci et successorum ipsorum et capituli et conventus loci predicti. Et promisit et convenit dicto fratri et Magistro Massarello, presenti, stipulanti et recipienti nominibus predictis, hobedientiam, reverentiam et castitatem et vivere sine proprio, secundum regulam beati Augustini, toto tempore sue vite. Supplicans ipsi Magistro Massarello, nominibus predictis, ut ipsam et omnia sua bona predicta in oblatam recipiat pro dicto loco, capitulo et conventu. Qui frater et Magister Massarellus, nominibus predictis, dicta oblatione facta et supplicatione predicta plenius intellecta, videns et considerans ipsam fore utilem et necessariam loco predicto S.ti Augustini, quoad personam offerentis et bona que optulit et concessit, dictam D.nam Marinellam et eius bona in oblatam predictam recepit et acceptavit pro dicto loco, capitulo et conventu, dicens dicte D.ne Marinelle: Ego te, nominibus quibus supra, recipio atque accpio in oblatam et pro oblata et quod tu deinceps sis particeps omnium missarum, ieiuniorum, vigiliarum, orationum, paupertatum, hobedientiarum, laborum et abstinentiarum, ceterorumque bonorum, que per fratres dicti ordinis fieri concesserit Dominus noster Ihesus Christus per universum mundum, ad salutem anime tue et pro remissione omnium et singulorum tuorum peccatorum. In nomine Domini nostri Ihesu Christi, Amen. Que D.na Marinella, incontinenti post hec, constituit se et omnia sua bona oblata nomine dicti loci et ordinis S.ti Augustini possidere. Rogantes me, Notarium infrascriptum, ut de predictis publicum conficerem instrumentum. Salvo et semper reservato iure Communis Eugubii, secundum formam statutorum et reformationum Communis Eugubii in omnibus et singulis suprascriptis. Et Ego Francischus quondam Tomassutii Nicolutii de Eugubio, publicus imperiali auctoritate Notarius et Iudex ordinarius, predictis omnibus et singulis presens interfui, rogatus scripsi et signioque (sic) meo signiavi, ad finem predictorum. </w:t>
      </w:r>
      <w:r>
        <w:rPr>
          <w:lang w:val="fr-FR"/>
        </w:rPr>
        <w:t>Signum Notarii. (Cod. Eugub., fol. 83v-84. Original.)</w:t>
      </w:r>
    </w:p>
    <w:p>
      <w:pPr>
        <w:pStyle w:val="Normal"/>
        <w:rPr>
          <w:lang w:val="fr-FR"/>
        </w:rPr>
      </w:pPr>
      <w:r>
        <w:rPr>
          <w:lang w:val="fr-FR"/>
        </w:rPr>
        <w:t>LXXXXVIII</w:t>
      </w:r>
    </w:p>
    <w:p>
      <w:pPr>
        <w:pStyle w:val="Normal"/>
        <w:rPr>
          <w:lang w:val="fr-FR"/>
        </w:rPr>
      </w:pPr>
      <w:r>
        <w:rPr>
          <w:lang w:val="fr-FR"/>
        </w:rPr>
        <w:t>Prior et fratres Conventus S. Aug. Eugubini, titulo donationis inter vivos concesserunt et donaverunt Petro Dominici et aliis unum pilum, alias sepulturam, existentem in ecclesia dicti conventus.</w:t>
      </w:r>
    </w:p>
    <w:p>
      <w:pPr>
        <w:pStyle w:val="Normal"/>
        <w:rPr/>
      </w:pPr>
      <w:r>
        <w:rPr/>
        <w:t xml:space="preserve">In nomine Christi, Amen. Anno Domini Millesimo CCCC XLVII, indict. X, tempore SS.mi in Christo P.ris et D.ni D.ni Nicholay, divina providentia Pape quinti, die XXII mensis may. Actum in refectorio conventus S.ti Augustini de extra et prope Eugubio, presentibus Christoforo .... dicto Maça et Dominicho Mey Ruggie de Eugubio, testibus ad infrascripta vocatis, habitis et rogatis. Convocato, congregato et choadunato capitulo fratrum heremitarum loci et conventus S.ti Augustini de extra et prope Eugubium in loco predicto ad sonum campanelle more solito, de licentia, consensu et voluntate fratris Nofrii Filippi, fratris et prioris dicti loci, in quo quidem capitulo interfuit ipse frater Nofrius, prior predictus, frater et Magister Massarellus Rubey Ser Sabatelli, frater Ambrosius Simonis Tarchielli, frater Iohannes Bartolomey, frater Christoforus Petrutii, frater Gregorius Iohannis, frater Coradinus Rafaelli de Eugubio, frater Salvator Bindi de Monte Alcino, fratres conventuales dicti loci; frater Tomas de Novaria, lector, frater Ierolimus Iohannis, frater Gregorius ..., frater Augustinus Bonamati de Perusio, frater Equitius Antoni de Napuli, omnes fratres loci S.ti Augustini predicti; qui omnes fratres predicti, per eos et ipsorum sucessores, titulo donationis irrevocabilis inter vivos, dederunt, donaverunt, cesserunt et concesserunt Petro Dominici, Sancti et Guidoni quondam Rentii et Antonio Angeli Rentii, olim de Forbello, incolis de Eugubio, presentibus, stipulantibus et recipientibus pro eis et ipsomum heredibus et vice et nomine Angeletti Pauli, olim de Forbello, et vice et nomine Piermathey Tomassi et Lodovici et Nardi, filiorum dicti Angeli, et filiorum et heredum cuiuscumque ipsorum, unum pilum, alias sepulturam, existentem in ecclesia dicti loci, in choro ipsius ecclesie, quasi in fine ipsius chori, videlicet in introitu dicti chori, ex latere sinistro, suttus (sic) sepulturam heredum Iohannis Angeli de Eugubio; quam sepulturam predicti elegerunt pro eis et pro predictis et pro heredibus cuiuscumque predictorum; et etiam elegerunt et votaverunt deinceps esse parochiales ecclesie S.te Marie nove de Eugubio ad sacramenta et ad sepulturam voluerunt esse in ecclesia S.ti Augustini predicti. </w:t>
      </w:r>
      <w:r>
        <w:rPr>
          <w:lang w:val="fr-FR"/>
        </w:rPr>
        <w:t>Rogantes me, Notarium infrascriptum dicte partes ut de predictis publicum conficerem instrumentum. Et Ego Francischus quondam Tomassutii Nicholutii de Eugubio, publicus imperiali auctoritate Notarius et Iudex ordinarius predictis omnibus et singulis presens interfui, rogatus scripsi et publicavi, signoque meo signiavi ad fidem predictorum. Signum Notarii. (Cod. Eugub., fol. 84v. Original.)</w:t>
      </w:r>
    </w:p>
    <w:p>
      <w:pPr>
        <w:pStyle w:val="Normal"/>
        <w:rPr>
          <w:lang w:val="fr-FR"/>
        </w:rPr>
      </w:pPr>
      <w:r>
        <w:rPr>
          <w:lang w:val="fr-FR"/>
        </w:rPr>
        <w:t>LXXXXIX</w:t>
      </w:r>
    </w:p>
    <w:p>
      <w:pPr>
        <w:pStyle w:val="Normal"/>
        <w:rPr/>
      </w:pPr>
      <w:r>
        <w:rPr>
          <w:lang w:val="fr-FR"/>
        </w:rPr>
        <w:t xml:space="preserve">D.na Ierolima, uxor q. Tomasi Pauli, donavit Patri Mag. </w:t>
      </w:r>
      <w:r>
        <w:rPr/>
        <w:t xml:space="preserve">Massarello Pauli, </w:t>
      </w:r>
    </w:p>
    <w:p>
      <w:pPr>
        <w:pStyle w:val="Normal"/>
        <w:rPr/>
      </w:pPr>
      <w:r>
        <w:rPr/>
        <w:t>nomine Conventus, unum tenimentum terrae</w:t>
      </w:r>
    </w:p>
    <w:p>
      <w:pPr>
        <w:pStyle w:val="Normal"/>
        <w:rPr/>
      </w:pPr>
      <w:r>
        <w:rPr/>
        <w:t>In nomine Christi, Amen. Anno Domini Millesimo CCCCL., indict. XIII, tempore SS.mi in Christo Patris et D.ni D.ni Nicholay, divina providentia Pape quinti, die nona mensis octubris. Actum in Sacristia Eglesie S.ti Augustini de extra et prope Eugubium, presentibus fratre Christoforo q. Petrutii, fratre Sperandeo Aldrovandi, fratre Victorio q. Ricardutii, fratre Petrutio q. Nicholay Petri et fratre Ambrosio q. Simonis Tarchelli de Eugubio, testibus ad infrascripta vocatis, habitis et rogatis. D.na Ierolima, uxor q. Tomasi Pauli, alias Pigniatte, de Eugubio et quarterio S.ti Andree, per se et suos heredes, si proprium iure proprio et in perpetuum, seu libelarium, salvo iure pensionis et renovationis cuiuscumque mon(asterii) esset proprietas, et salvo semper et reservato iure Communis Eugubii pro datis, impositis et aliis honeribus et factis dicti Communis Eugubii, secundum formam statutorum et ordinationum ipsius Communis Eugubii, titulo donationis irrevocabiliter, inter vivos, dedit, donavit, tradidit, cessit et concessit Fratri ac Mag. Massarello q. Pauli Pauli, fratri dicti loci, presenti, stipulanti et recipienti vice et nomine fratrum, capituli et conventus dicti loci S.ti Augustini de extra et prope Eugubium, unum tenimentum terre, partim vineatum et partim laboratum, cum quadam casella in eo existente, positum in Villa Categniani, comitatus dicte civitatis Eugubii, cuius fines: ab uno, res Adionis Ser Iohannis de Brescia; ab aliis duobus, vie publice; ab alio, res olim Baldini Nini; ab alio, res dicti Adionis, sive Monasterium S.ti Petri de Eugubio; cum predictis finibus vel aliis, si quos dicta res donata habet plures et veriores aut meliores confines. Ad habendum, tenendum et possidendum et quicquid dictis fratribus, capitulo et conventui perpetuo placuerit perpetuo faciendum; cum introitibus et exitibus suis, usu et usuariis usque in vias publicas, omnique iure et actione, usu seu requisitis ipsi rey donate modo aliquo pertinente, seu spectante; et promixit dictam rem donatam dictis fratribus, capitulo et conventui ullo unquam tempore molestare, nec molestanti consentire, sed iure et usu ab omni homine, persona, collegio, universitate, omnibus ipsius D.ne Ierolime sumtibus et expensis defendere et guarentare et liberam, vacuam et expeditam possessionem ipsius rey donate tradere dictis fratribus, capitulo et conventui. Cum hac condictione: quod ullo unquam tempore possit vendi nec alienari, nec modo aliquo permutari, sed semper et perpetuo permanere debeat predictis fratribus, capitulo et conventui. Et si contrafactum fuerit vel contrafecerint, cadant a dicta donatione et deveniat et devenire debeat ad Hospitale S.te Marie de Caritate, alias Iunte; ad Hospitale S.te Marie de Mercatali et ad Hospitale novum Fraternitatis disciplinatorum Crucifixi vocati S.ti Augustini de Eugubio pro nubendis tribus puellis; et, si contigerit ipsos seu aliquos ipsorum consentire alienationi fiende de dicto tenimento terre, tunc devenire voluit, titulo predicto, eglesie catedrali Eugubii, Conventui S.ti Dominici, Conventui S.ti Francisci et Conventui S.te Marie Servorum de Eugubio. Et hoc fecit dicta Domina donatrix quia sic facere sibi bene placuit et pro remissione omnium et singulorum suorum peccatorum. Renumptians dicta donatrix exceptioni dicte donationis, cessionis et concessionis non facte, rey non sic geste vel aliter geste beneficio, vel eam autentice, si qua mulier, et omnibus aliis suis beneficiis, certificata a me, Notario infrascripto, quid sua beneficia dicant et quid importent. Quae omnia et singula suprascripta promisit dicta D.na Ierolima et promictendo iuravit ad sancta Dey evangelia, manibus corporaliter tactis scripturis, perpetuo rata et firma habere, tenere, et observare, facere et adimplere et in nullo contrafacere vel venire aliqua ratione, occasione vel causa seu ingenio, de iure vel de facto, sub pena dupli dicte quantitatis et obligatione omnium et singulorum suorum bonorum, presentium et futurorum; qua pena soluta vel non, rato manente contractu. Et Ego Francischus q. Tomassutii Nicholutii de Eugubio, publicus imperiali auctoritate Notarius et Iudex ordinarius, predictis omnibus et singulis presens interfui, rogatus scripsi et publicavi et signo meo signiavi ad fidem predictorum. Signum Notarii. (Cod. Eugub., fol. 85. Original.)</w:t>
      </w:r>
    </w:p>
    <w:p>
      <w:pPr>
        <w:pStyle w:val="Normal"/>
        <w:rPr/>
      </w:pPr>
      <w:r>
        <w:rPr/>
        <w:t>C</w:t>
      </w:r>
    </w:p>
    <w:p>
      <w:pPr>
        <w:pStyle w:val="Normal"/>
        <w:rPr/>
      </w:pPr>
      <w:r>
        <w:rPr/>
        <w:t xml:space="preserve">Litterae Latini, Cardinalis SS. </w:t>
      </w:r>
      <w:r>
        <w:rPr>
          <w:lang w:val="fr-FR"/>
        </w:rPr>
        <w:t xml:space="preserve">Ioannis et Pauli, quibus Capellanum suum facit </w:t>
      </w:r>
    </w:p>
    <w:p>
      <w:pPr>
        <w:pStyle w:val="Normal"/>
        <w:rPr/>
      </w:pPr>
      <w:r>
        <w:rPr/>
        <w:t>fratrem Gregorium de Eugubio, Ord. fratrum Eremitarum S.ti Augustini.</w:t>
      </w:r>
    </w:p>
    <w:p>
      <w:pPr>
        <w:pStyle w:val="Normal"/>
        <w:rPr/>
      </w:pPr>
      <w:r>
        <w:rPr/>
        <w:t>Latinus, miseratione divina tituli Sanctorum Iohannis et Pauli, Sacrosancte Romane Ecclesie Presbiter Cardinalis, de Ursinis vulgariter nuncupatus. Religioso viro fratri Gregorio de Eugubio, Ordinis S.ti Augustini, Cappellano nostro, dilec(tionem) et sinceram in Domino caritatem. Libenter capellanorum domesticorum nostrorum numero adiungimus, quos relligione, bonisque moribus pred(itos int)elligimus. Vite, itaque, ac morum h(onestati)s, aliaque probitatis ac virtutum merita, quibus apud nos fidedigno commendaris testimonio, nos ind(ucunt u)t te honoribus et favoribus (prose)quamur. Nos, igitur, volentes te, premissorum meritorum ac virtutum tuarum intuitu, honoribus et favoribus prosequi, ex nunc, te nostrum Capellanum domesticum admittimus et recipimus gratiose, aliorumque Capellanorum domesticorum nostrorum numero et consortio favorabiliter aggregamus. Volentes ac presentibus decernentes, ut quibuscunque prerogativis, gratiis, immunitatibus, privilegiis et libertatibus, quibus alii Capellani nostri domestici potiuntur et gaudent, tu quoque potiaris et gaudeas, ad nosque pro singulis tuis negotiis semper recursum habeas cum fiducia specialem. Et cum sepe ad diversas mundi partes pro tuis ac etiam pro nostris negociis te forte continget proficisci, universos mundi dominos, ecclesiasticos et seculares, civitatumque et terrarum officiales ac magistratus, ad quos presentes advenerint, amice requirimus et rogamus, subtitis vero nostris strictius in mandatis imponimus, ut cum per eorum terras, civitates, castra, territoria, passus, pontes et alia loca transire contigerit, te, cum duobus sociis sive familiaribus, tam equestribus quam pedestribus, cum tuis et eorum salmis, fardellis, valisiis, bulciis, libris, arnesis et alliis rebus, tute, libere et expedite, omni impedimento reali et personali cessante, sine aliqua solutione datii, pedagii, fundi, rivi vel gabelle, aut alterius cuiuscunque oneris exactione, nostre contemplationis intuitu, transire permittant, quotiens opus fuerit. Et si necesse erit, de guida, scorta sufficienti, salvoque et securo conductu provideant, ut ad gratiarum actiones et debita rependia non immemores teneamur. In quorum fidem et testimonium, presentes fieri fecimus, apensione nostri pontificalis sigilli munitas. Dat. Rome, in Monteiordano, die undecima Novembris, sub anno Domini Millesimo quatricentesimo quinquagesimo octavo, Pontificatus SS.mi in Christo Patris et dni. nostri. dni. Pii, divina providentia Pape secundi, anno primo. B. de Casaccis scripsit.</w:t>
      </w:r>
    </w:p>
    <w:p>
      <w:pPr>
        <w:pStyle w:val="Normal"/>
        <w:rPr/>
      </w:pPr>
      <w:r>
        <w:rPr/>
        <w:t>(Archiv. Commun. Eugub., Busta 55, perg. origin.; sigillum d.ni Cardinalis non exstat)</w:t>
      </w:r>
    </w:p>
    <w:p>
      <w:pPr>
        <w:pStyle w:val="Normal"/>
        <w:rPr/>
      </w:pPr>
      <w:r>
        <w:rPr/>
        <w:t>CI</w:t>
      </w:r>
    </w:p>
    <w:p>
      <w:pPr>
        <w:pStyle w:val="Normal"/>
        <w:rPr/>
      </w:pPr>
      <w:r>
        <w:rPr/>
        <w:t>In nomine Domini. Amen. Anno Millesimo quatricentesimo sexagesimo septimo..., die XVIII mensis Januarii. D.na Caterina, uxor quondam Nicolai Nicolelli Caliensis, testamentum suum, manu Ser Gerini Iohachim de Eugubio factum, modificat et codicillum facit, in quo relinquit Magistro Masarello Pauli, fratri S.ti Augustini de Eugubio, Ordinis heremitarum S.ti Augustini, usumfructum unius vinee, unum vegiculum capacitatis trium salmarum, unum tinellum. Actum Eugubii, testibus fratre Sperandeo Aldrovandi, fratre Lodovico Nicolai, fratre Mathia Bartholomei de Eugubio; fratre Christophoro Tomassi de Iteranne et fratre Iacobo de Perusio, fratribus conventualibus loci S.ti Augustini de extra et prope Eugubium. Not. Cilles quondam Ser Baldi de Eugubio. (Archiv. Commun. Eugub., Busta 62, perg. orig.)</w:t>
      </w:r>
    </w:p>
    <w:p>
      <w:pPr>
        <w:pStyle w:val="Normal"/>
        <w:rPr/>
      </w:pPr>
      <w:r>
        <w:rPr/>
        <w:t>CII</w:t>
      </w:r>
    </w:p>
    <w:p>
      <w:pPr>
        <w:pStyle w:val="Normal"/>
        <w:rPr/>
      </w:pPr>
      <w:r>
        <w:rPr/>
        <w:t xml:space="preserve">Decretum Capituli Provincialis Provinciae Vallis Spoleti, anno 1468 Vissi celebrati, </w:t>
      </w:r>
    </w:p>
    <w:p>
      <w:pPr>
        <w:pStyle w:val="Normal"/>
        <w:rPr/>
      </w:pPr>
      <w:r>
        <w:rPr/>
        <w:t>circa venditionem factam seu tentatam per Conventum Eugubinum quarundam domorum</w:t>
      </w:r>
    </w:p>
    <w:p>
      <w:pPr>
        <w:pStyle w:val="Normal"/>
        <w:rPr/>
      </w:pPr>
      <w:r>
        <w:rPr/>
        <w:t xml:space="preserve">Fr. Gregorius de Interande, Sacre Pagine Magister, Vicarius R.mi P. Generalis in Capitulo nostro provinciali Vissi celebrato, una cum diffinitoribus eiusdem Capituli, in dicto loco celebrati, provincie Vallis Spoleti et Ordinis fratrum heremitarum S.ti Augustini. Venerabil. nobis in Christo dilectis Priori, ceterisque fratribus nostri Conventus de Eugubio, eiusdem Ordinis et provincie, Salutem in Domino eternam. Audivimus dignorum fide relatione, quod aliqui ex fratribus ipsius conventus temere presumpserint verbis promissoriis, sub spe emptionis seu venditionis, tradere domos quasdam spectantes ad prelibatum conventum pleno jure, vigore successionis, ex testamento quondam Nicholai Melchioris de Eugubio, nec capitulariter fratribus ipsius conventus congregatis ad sonum campanelle, nec cum licentia prioris provincialis, ut nostre sanctiones mandant; ymmo, quod deterius est, absque preconum proclamatione, in preiudicium dicti conventus. Volentes, igitur, de oportuno remedio providere, prout ex nostro officio merito obligamur, intendentes ad ea que spectant ad utilitatem et famam prelibati nostri conventus Eugubini; presentium igitur in tenore, vobis omnibus, in meritum sancte obedientie et sub pena rebellionis et privationis vocis active et passive, precipimus et mandamus, quatenus de dicta asserta verbosa promissione nullum venditionis atque alienationis instrumentum conficere audeatis, seu presumatis; ymmo, mandamus vobis, sub eadem pena, ut dictas domos ad dominium, proprietatem atque possexionem ipsius conventus omnino et penitus, quam citius, reducatis. Alioquin contra vos fulminabimus, ut iura expostulant, declarantes harum serie litterarum, vestras promissiones, si que fuerunt, quod non credimus, fuisse frivolas et vanas, nulliusque roboris vel momenti, obstantibus nostri Ordinis sanctionibus atque iuribus tam canonicis quam civilibus (sic). Datum in diffinitorio nostri Capituli Vissi celebrati die VI mensis Junii 1468, nostri officii ipsius diffinitorii sub sigillo atque Vicarii et diffinitorum manuum subscriptione. </w:t>
      </w:r>
      <w:r>
        <w:rPr>
          <w:lang w:val="es-ES_tradnl"/>
        </w:rPr>
        <w:t>Ego Mag. Gregorius de Interande, Vicarius supradictus confirmo supradicta. - Ego Mag. Gratianus de Fulgineo, provincialis, confirmo supradicta. - Ego fr. Andreas de Monteregali, Mag., supradicta confirmo. - Ego fr. Boetius de Narnia, Mag., confirmo supradicta. - Ego fr. Iacobus de Mevania, biblicus, confirmo supradicta. - Ego fr. Augustinus de Visso confirmo supra dicta. Sigillum. (Arcbiv. Commun. Eugub., Fondo Armanni, Busta IV, D. 4, n. 35, 2 fol. sign. nn. 139, 140, chartac. orig.)</w:t>
      </w:r>
    </w:p>
    <w:p>
      <w:pPr>
        <w:pStyle w:val="Normal"/>
        <w:rPr>
          <w:lang w:val="es-ES_tradnl"/>
        </w:rPr>
      </w:pPr>
      <w:r>
        <w:rPr>
          <w:lang w:val="es-ES_tradnl"/>
        </w:rPr>
        <w:t>CIII</w:t>
      </w:r>
    </w:p>
    <w:p>
      <w:pPr>
        <w:pStyle w:val="Normal"/>
        <w:rPr>
          <w:lang w:val="es-ES_tradnl"/>
        </w:rPr>
      </w:pPr>
      <w:r>
        <w:rPr>
          <w:lang w:val="es-ES_tradnl"/>
        </w:rPr>
        <w:t>Appellatio fratris Gregorii Ioannis, prioris Conventus Eugubini S.ti Augustini ad R.mum. P. Generalem Ordinis contra quasdam litteras fratris Felicis de Interanne, Provincialis Provinciae Vallis Spoleti</w:t>
      </w:r>
    </w:p>
    <w:p>
      <w:pPr>
        <w:pStyle w:val="Normal"/>
        <w:rPr/>
      </w:pPr>
      <w:r>
        <w:rPr>
          <w:lang w:val="es-ES_tradnl"/>
        </w:rPr>
        <w:t xml:space="preserve">Coram vobis egregiis dominis Berardino d.ni Polidori et Ceccholo Baldi, civibus honestis et fame integerrime. Honestus et religiosus vir frater Gregorius, quondam Iohannis, Eugubinus civis et frater Sancti Augustini, Ordinis heremitarum de Eugubio, Prior Conventus dicte ecclesie, dicit et querelanter exponit et narrat: quomodo die dominica proxime preterita intimate sibi fuerunt littere tenoris et continentie infrascripte. </w:t>
      </w:r>
      <w:r>
        <w:rPr/>
        <w:t xml:space="preserve">Et nedum preceptorie sibi, sed etiam ceteris fratribus dicti Conventus, sigillate sigillo maiori provincie, sive R.di sacre pagine Magistri Felicis de Interanne, benemerito provincialis provincie Vallis Spoletane. Dicentes quod dicte littere sine iusta causa fuerunt edite pro parte prefati R.di patris provincialis predicti. </w:t>
      </w:r>
      <w:r>
        <w:rPr>
          <w:lang w:val="fr-FR"/>
        </w:rPr>
        <w:t>Qui, non visis, non auditis et non consideratis juribus dictorum fratrum et conventus predicti Eugubini, dictas preceptorias litteras fulminavit. Quod facere non potuit nec debuit. Et quia a predictis preceptis, comminationibus et in eis contentis dictus Prior et fratres sentiunt se gravatos et magis in futurum gravari possunt, saltem de facto; ideo, petita et repetita instanter et instantissime presentia prefati provincialis et ipsa non inventa; ideo, in bis scriptis provocant, recurrunt et appellant ad R.mum in Christo patrem et domimum sacre pagine professorem Mag. Ambrosium de Cora, Generalem benemeritum totius Ordinis heremitarum generalem, et ad quemlibet alium Judicem competentem. Petentes eis apostolos dari et iterum dari instanter et instantissime, et item cum instantia a dicto venerando provinciali, licet absente submittentes se proteptioni (sic) prefati Generalis et cuiuslibet alterius Judicis competentis. Protestantes quod huiusmodi appellationis et nullitatis causa pendentibus, nihil novi fiat, ad penam juris.</w:t>
      </w:r>
    </w:p>
    <w:p>
      <w:pPr>
        <w:pStyle w:val="Normal"/>
        <w:rPr/>
      </w:pPr>
      <w:r>
        <w:rPr>
          <w:lang w:val="fr-FR"/>
        </w:rPr>
        <w:t xml:space="preserve">Frater Felix de Interanne, sacre Theologie professor et prior provincialis provincie Vallis Spoleti, licet immeritus, Ordinis fratrum heremitarum S.ti Augustini. Venerabilibus nobis in Christo dilectis Priori, ceterisque fratribus nostri Conventus de Eugubio, eiusdem Ordinis et provincie, salutem in eo qui est omnium vera salus. Mulier Antonia, uxor Pauli de la Serra, misit ad nos specialem numptium, ex eo quod ab aliquibus fratribus nostri Conventus de Eugubio fuerit impedita ne haberet soccitam suam, de qua, vel de quibus, habet publica instrumenta, que nos propriis oculis vidimus et legimus, scilicet, sibi minando soccitario, quod si dividet soccitam cum ea, quod iterum habebit dividere cum nostro conventu. Et propter hoc soccitarius, timens bis dividere, retinet debitum dicte Antonie, pro eo quod olim frater noster Mathia, eius cognatus, emit et consignavit dictam soccitam soccitario de denariis dicte Antonie. In signum huius, fecit quod instrumenta dicerent dicte Antonie; quod, si aliter esset, fecisset sibi conscientiam in morte, cum habuerit tempus, sicut fecit de aliis rebus. Nec obstat quod, licet soccitarius habuerit soccitam per manus fratris nostri Mathie, quim sint dicte Antonie, ut instrumenta canunt. Et qui per alium facit, per alium facere videtur. Nos, vero, qui in presenti hac vita, ratione officii, vicem justissimi omnipotentis Dei gerimus et iustitiam omnipotentis Dei unicuique ministrare debemus, tenore igitur presentium, tibi, priori nostri Conventus de Eugubio, et ceteris fratribus in dicto Conventu existentibus precipimus in meritum sancte obedientie et sub pena rebellionis, necnon et sub excommunicationis sententia, trina canonica monitione premissa in hiis scriptis habita, ut de cetero nullam molestiam inferre debeatis de dicta soccita, seu soccitis, dicte Antonie vel eius soccitario, de quibus ipsa habet publica instrumenta; quod, si contra nostrum preceptum feceritis et quicunque vestrum fecerit, ex nunc prout ex tunc et ex tunc prout ex nunc, excommunicationis vinculo declaramus fore innudatum vel innudatos (sic). Precipientes insuper Priori et procuratori sub eadem pena et censura, ut quatuor ducatos, quos dictus frater noster Mathias dimisit in suo inventario dari deberi fratri suo Paulo de la Serra, vel eius uxori Antonie, ut inventarium loquitur, vel qui viderunt et legerunt testificantur, debeant solvere vel dictos concordare in termino quindecim dierum a notificatione presentium, de bonis conventus. Et si de huiusmodi nostris preceptis senseritis vos gravatos, compareatis coram nobis in termino quindecim dierum a notificatione presentium, obstendentes (sic) oppositum cum scripturis et testibus veridicis. Aliter, non obedientes mandatis nostris, damus licentiam et auctoritatem dicte Antonie, vel eius excommunicatos et a sacramentis ecclesie privatos cum cedulis super portas ecclesiarum positis terre Eugubii per manus Notarii, in quibus tota hec nostra precepta de verbo ad verbum scribantur. Et hec omnia dicta sint in nomine Patris et Filii et Spiritus Sancti. </w:t>
      </w:r>
      <w:r>
        <w:rPr/>
        <w:t>Amen. Datum in Conventu nostro de Interanne, anno Domini M CCCC LXXXX, die vero undecima Decembris, tempore provincialatus nostri officii, munitum provincie sigillo. Frater Felix de Interanne provincialis.</w:t>
      </w:r>
    </w:p>
    <w:p>
      <w:pPr>
        <w:pStyle w:val="Normal"/>
        <w:rPr/>
      </w:pPr>
      <w:r>
        <w:rPr/>
        <w:t xml:space="preserve">In nomine Domini. Amen. Anno Domini a nativitate eiusdem Millesimo CCCC LXXX, Indictione XIII, tempore SS.mi in Christo patris et domini domini Sixti, divina providentia Pape quarti, die vero XXII mensis Decembris. Actum in Conventu fratrum S.ti Augustini Eugubini, videlicet, in Capitulo dicti Conventus, cui undique sunt res et bona dicti Conventus, presentibus dompno Jacopo Berardi Casparis, Monacho Monasterii S.te Crucis Fontis Avelane, et Matheo quondam Bernabei de Eugubio, testibus ad suprascripta et infrascripta adhibitis, vocatis et rogatis. Convocato et coadunato Capitulo et Conventu fratrum S.ti Augustini, Ordinis heremitarum, de extra et prope portam S.ti Augustini Eugubii, de licentia et mandato venerabilis religiosi fratris Gregorii Iohannis de Eugubio, prioris dicti Conventus, et dictus prior de voluntate dictorum fratrum in capitulo congregatorum. In quo Capitulo intervenerunt dictus prior fr. Gregorius, fr. Petrus Nicolai, fr. Michael Baldi, fr. Ventura Arcangeli, fr. Nicola Honofrii, fr. Bernardus Iohannis Honofrii, fr. </w:t>
      </w:r>
      <w:r>
        <w:rPr>
          <w:lang w:val="fr-FR"/>
        </w:rPr>
        <w:t xml:space="preserve">Benedictus Baldassarris, fr. Petrus Iohannis, fr. Angelus Antonii, omnes fratres dicti conventus, qui faciunt, constituunt et representant totum et universum Capitulum dicti Conventus. Dictus prior et fratres sic cohadunati et capitulariter congregati ad sonum campanelle, more solito, scientes diebus externis, ab octo diebus citra, litteras preceptorias recepisse et comminatorias, sigillo provincie Vallis Spoletane, seu venerandi in Christo patris, sacre pagine professoris, fratris Felicis de Interanne, provincialis provincie Vallis Spoletane, sigillatas; sentientes se plurimum gravatos tenore dictarum litterarum; non valentes habere presentiam prefati provincialis, exhibuerunt, produxerunt et interposuerunt coram viris egregiis, honestis et fidedignis Berardino quondam d.ni Polidori et Ceccholo quondam Baldi, personaliter in dicto Capitulo existentibus et constitutis, supradictam appellationem, cum omnibus et singulis in ea contentis, dicentes et protestantes, prout in dicta appellatione continetur. Rogantes me, notarium infrascriptum, ut de predictis publicum conficerem instrumentum. Et Ego Caspar Batiste Casparis de Santichis de Eugubio et quarterio S.ti Martini, publicus imperiali auctoritate notarius et Judex ordinarius, predictis omnibus et singulis, dum sic agerentur et fierent, interfui ac presens fui, eaque rogatus scribere, scripsi et publicavi, signoque meo consueto signavi etc. </w:t>
      </w:r>
      <w:r>
        <w:rPr/>
        <w:t>(Archiv. Commun. Eugub., Fondo Armanni, Busta 35, chart. origin., 4 fol. sign. nn. 25-28).</w:t>
      </w:r>
    </w:p>
    <w:p>
      <w:pPr>
        <w:pStyle w:val="Normal"/>
        <w:rPr/>
      </w:pPr>
      <w:r>
        <w:rPr/>
        <w:t>CIV</w:t>
      </w:r>
    </w:p>
    <w:p>
      <w:pPr>
        <w:pStyle w:val="Normal"/>
        <w:rPr/>
      </w:pPr>
      <w:r>
        <w:rPr/>
        <w:t>Instrumentum obtationis Antonii Pelegrini de Eugubio</w:t>
      </w:r>
    </w:p>
    <w:p>
      <w:pPr>
        <w:pStyle w:val="Normal"/>
        <w:rPr/>
      </w:pPr>
      <w:r>
        <w:rPr/>
        <w:t>(In nomine Domini. Amen). Anno eiusdem ab eius saluberrima nativitate M. D. XVIII, Indictione sexta, in pontificatu SS.mi in Christo patris et d.ni d.ni Leonis, divina providentia Pape X, die vero XXV octobris. Actum in ecclesia S.ti Augustini de extra et prope Eugubium, iuxta sua notissima loca et confinia, presentibus Ceccho Traversi et Baldanto Fortunati de Eugubio, testibus. Iohannes Antonii Pelegrini de Eugubio, motu suo proprio, non seductus, volens providere saluti anime sue et in posterum vite sue residuum regulariter intendens ac sub Regula Beati Augustini vitam suam finire; desiderans omnipotenti Deo, eiusque gloriose Virgini Marie et Beato Augustino pro oblato servire; existens genuflexus coram religioso viro fratre Michaele d.ni Iacobi, priore fratrum et capituli ac loci S.ti Augustini de extra et prope Eugubium, Ordinis fratrum heremitarum S.ti Augustini, iunctis mainibus, tenens manus suas infra manus dicti prioris, elevatis oculis mentis, obtulit se, omnia eiusque bona mobilia et immobilia, jura et actiones omnipotenti Deo et beate Marie et beato Augustino et omnibus Sanctis et dicto priori, presenti, stipulanti et recipienti nomine suo et vice et nomine suorum successorum, capituli et conventus dicti loci S.ti Augustini de Eugubio, et promisit dicto priori, ut supra stipulanti et recipienti, obedientiam et vivere secundum regulam Beati Augustini usque ad mortem. Qui frater Michael, prior antedictus, tenens dictum Iohannem per manus infra suas manus, nominibus quibus supra, ipsum Iohannem et bona ac jura ipsius, ut supra, acceptavit in oblatum dicti loci et Ordinis, dicens ipsi Iohanni: Ego, nominibus quibus supra, te pro oblato recipio atque accepto, et quod tu deinceps sis particeps omnium missarum, orationum, ieiuniorum, vigiliarum, obedientiarum, ceterorumque bonorum (operum), que per fratres dicti Ordinis dominus noster Ihesus Christus concesserit per universum mundum (fieri), ad salutem anime tue et pro remissione tuorum peccatorum, in nomine Domini nostri Ihesus Christi. Amen. (Archiv. Commun. Eugub. Fondo Armanni, Busta 35. Copia, chart.)</w:t>
      </w:r>
    </w:p>
    <w:p>
      <w:pPr>
        <w:pStyle w:val="Normal"/>
        <w:rPr/>
      </w:pPr>
      <w:r>
        <w:rPr/>
        <w:t>Huic instrumento, quae secuntur praecedunt: "In nomine D.ni, Amen. Copia seu sumptus cuiusdam instrumenti, seu quorundam instrumentorum, in quodam Libro Cartarum bombicinarum et cohoperto cartis membranis, scripto et publicato manu Ser Benedicti Chiocci, notarii Eugubini, predefuncti, cuius Libri prohemium est tale, videlicet: "In nomine d.ni nostri Ihesu Christi, eiusque gloriose matris Virginis Marie ac Beati Ubaldi et totius Celestis Curie, hic est Liber rogitorum et contractuum mei Benedicti Petripauli (?) de Cloccis de Eugubio, q. S. P., notarii publici imperialis, continens ... omnes et contractus inter vivos et ultimas voluntates, de quibus rogatus fuero conficere publica documenta; que omnia et singula inferius anotabo sub annis, indictione, pontificatu, mensibus et diebus inferius anotatis, et ad omnium et singulorum fidem, me subscripsi et solito meo singno singnavi. Loco singni. In nomine etc. ... Anno M. D. XVIII etc. ut supra.</w:t>
      </w:r>
    </w:p>
    <w:p>
      <w:pPr>
        <w:pStyle w:val="Normal"/>
        <w:rPr/>
      </w:pPr>
      <w:r>
        <w:rPr/>
        <w:t>CV</w:t>
      </w:r>
    </w:p>
    <w:p>
      <w:pPr>
        <w:pStyle w:val="Normal"/>
        <w:rPr/>
      </w:pPr>
      <w:r>
        <w:rPr/>
        <w:t>Mandatum procurationis factum per fratres Conventus Eugubini</w:t>
      </w:r>
    </w:p>
    <w:p>
      <w:pPr>
        <w:pStyle w:val="Normal"/>
        <w:rPr/>
      </w:pPr>
      <w:r>
        <w:rPr/>
        <w:t>S.ti Augustini fratri Ubaldo de Puccettis, eiusdem Ordinis</w:t>
      </w:r>
    </w:p>
    <w:p>
      <w:pPr>
        <w:pStyle w:val="Normal"/>
        <w:rPr/>
      </w:pPr>
      <w:r>
        <w:rPr/>
        <w:t xml:space="preserve">In nomine Domini. Amen. Anno ab eius saluberrima nativitate M. D. XVIII, Indictione sexta, in pontificatu SS.mi in Christo patris et d.ni d.ni Leonis, divina providentia Pape X, die vero XVIII novembris. Actum in loco Capituli S.ti Augustini de extra et prope Eugubium, iuxta sua notissima latera, presentibus Cecho Traversi et Gregorio Pedonis Mafaglie de Eugubio, testibus. Congregato et cohadunato Capitulo publico et generali Capitulo Conventus et loci fratrum Ordinis S.ti Augustini de extra et prope Eugubium in loco solito dicti Capituli, de commissione R.di patris fratris Michaelis d.ni Iacobi de Eugubio, prioris conventus et capituli predicti, ad sonum campanelle, more solito, in quo interfuerunt infrascripti fratres dicti conventus et loci, videlicet: fr. </w:t>
      </w:r>
      <w:r>
        <w:rPr>
          <w:lang w:val="es-ES_tradnl"/>
        </w:rPr>
        <w:t xml:space="preserve">Michael predictus, rev. prior fr. Angelus Antonii de Fracta, fr. Andreas Traversi de Eugubio, fr. Ludovicus Pasqualini, fr. Guielmus Schiurle de Eugubio; ipsi et quilibet ipsorum, ascendentes numerum maiorem duarum partium ex tribus fratrum dicti Capituli, representantes totum Capitulum dicti loci, vice et nomine supradicti Capituli; dictus prior, cum licentia et consensu dictorum fratrum, et dicti fratres, cum licentia et consensu dicti prioris, presentis et consentientis, omni meliori modo, via, jure et forma, quibus magis et melius de jure fieri potest et potuit, fecerunt, constituerunt, ordinaverunt et creaverunt Capituli sindicum, procuratorem, actorem, factorem et certum nuncium specialem fratrem Ubaldum de Puccettis, de dicto Ordine, presentem et acceptantem, et generaliter in omnibus et singulis causis, litibus, questionibus, differentiis et negociis dictorum fratrum Capituli predicti, et ad omnia et singula negocia dicti Capituli, et maxime ad negocia dicti Capituli occasione et vigore oblationis facte eidem Capitulo per Iohannem Antonii Peregrino, se ipsius, bononum et jurium, de qua oblatione constat manu mei notarii infrascripti, cum quocunque homine, corpore, communi, collegio et universitate, ecclesiastica et seculari etc. etc. </w:t>
      </w:r>
      <w:r>
        <w:rPr/>
        <w:t>Rogantes me notarium infrascriptum etc.</w:t>
      </w:r>
    </w:p>
    <w:p>
      <w:pPr>
        <w:pStyle w:val="Normal"/>
        <w:rPr/>
      </w:pPr>
      <w:r>
        <w:rPr/>
        <w:t>(Archiv. Commun. Eugub., Fondo Armanni, ut supra in Instrum. profession. Ioan. Anton. Peregrini.</w:t>
      </w:r>
    </w:p>
    <w:p>
      <w:pPr>
        <w:pStyle w:val="Normal"/>
        <w:rPr/>
      </w:pPr>
      <w:r>
        <w:rPr/>
        <w:t>°°°°°°°°°°°°°°°°°°°°°°°°°°°°°°°°°°°°°°°°°°°°°°°°°°°°°°°°°°°°°°°°°°°°</w:t>
      </w:r>
    </w:p>
    <w:p>
      <w:pPr>
        <w:pStyle w:val="Normal"/>
        <w:rPr/>
      </w:pPr>
      <w:r>
        <w:rPr/>
        <w:t> </w:t>
      </w:r>
    </w:p>
    <w:p>
      <w:pPr>
        <w:pStyle w:val="Normal"/>
        <w:rPr/>
      </w:pPr>
      <w:r>
        <w:rPr/>
        <w:t>da ANALECTA AUGUSTINIANA, XVI (1937-1938), pp. 599-618</w:t>
      </w:r>
    </w:p>
    <w:p>
      <w:pPr>
        <w:pStyle w:val="Normal"/>
        <w:rPr/>
      </w:pPr>
      <w:r>
        <w:rPr/>
        <w:t>APPENDICES</w:t>
      </w:r>
    </w:p>
    <w:p>
      <w:pPr>
        <w:pStyle w:val="Normal"/>
        <w:rPr/>
      </w:pPr>
      <w:r>
        <w:rPr/>
        <w:t>A</w:t>
      </w:r>
    </w:p>
    <w:p>
      <w:pPr>
        <w:pStyle w:val="Normal"/>
        <w:rPr/>
      </w:pPr>
      <w:r>
        <w:rPr/>
        <w:t>Inventaria conventus Eugubini saeculo XIV facta (1)</w:t>
      </w:r>
    </w:p>
    <w:p>
      <w:pPr>
        <w:pStyle w:val="Normal"/>
        <w:rPr/>
      </w:pPr>
      <w:r>
        <w:rPr/>
        <w:t>INVENTARIUM n. 1 - "Iste sunt Copie Privilegiorum et gratiarum reperte in sacristia loci S. Augustini de Eugubio". (An. 1345-1346). (2)</w:t>
      </w:r>
    </w:p>
    <w:p>
      <w:pPr>
        <w:pStyle w:val="Normal"/>
        <w:rPr/>
      </w:pPr>
      <w:r>
        <w:rPr/>
        <w:t>1. In primis, copia privilegii Alexandri Pape, quod super negotiis aliquibus nullatenus conveniri possimus.</w:t>
      </w:r>
    </w:p>
    <w:p>
      <w:pPr>
        <w:pStyle w:val="Normal"/>
        <w:rPr/>
      </w:pPr>
      <w:r>
        <w:rPr/>
        <w:t>2. Item, copia privilegii de beneficio absolutionis, habito a Papa Innocentio procuratione fratrum nostri Ordinis de Tuscia.</w:t>
      </w:r>
    </w:p>
    <w:p>
      <w:pPr>
        <w:pStyle w:val="Normal"/>
        <w:rPr/>
      </w:pPr>
      <w:r>
        <w:rPr/>
        <w:t>3. Item, copia privilegii Alexandri Pape de unione regule.</w:t>
      </w:r>
    </w:p>
    <w:p>
      <w:pPr>
        <w:pStyle w:val="Normal"/>
        <w:rPr/>
      </w:pPr>
      <w:r>
        <w:rPr/>
        <w:t>4. Item, copia (privilegii) Aleçandri Pape de deferentibus habitum contra religionis decorem.</w:t>
      </w:r>
    </w:p>
    <w:p>
      <w:pPr>
        <w:pStyle w:val="Normal"/>
        <w:rPr/>
      </w:pPr>
      <w:r>
        <w:rPr/>
        <w:t>5. Item, copia privilegii Iohannis Pape de limitatione provinciarum Ordinis.</w:t>
      </w:r>
    </w:p>
    <w:p>
      <w:pPr>
        <w:pStyle w:val="Normal"/>
        <w:rPr/>
      </w:pPr>
      <w:r>
        <w:rPr/>
        <w:t>6. Item, copia privilegii Aleçandri Pape de absolutione inregularium.</w:t>
      </w:r>
    </w:p>
    <w:p>
      <w:pPr>
        <w:pStyle w:val="Normal"/>
        <w:rPr/>
      </w:pPr>
      <w:r>
        <w:rPr/>
        <w:t>7. Item, copia Aleçandri Pape, privilegii de confirmatione officii divini.</w:t>
      </w:r>
    </w:p>
    <w:p>
      <w:pPr>
        <w:pStyle w:val="Normal"/>
        <w:rPr/>
      </w:pPr>
      <w:r>
        <w:rPr/>
        <w:t>8. Item, copia privilegii cuiusdam D.ni Richardi Cardinalis de possessionibus habendis.</w:t>
      </w:r>
    </w:p>
    <w:p>
      <w:pPr>
        <w:pStyle w:val="Normal"/>
        <w:rPr/>
      </w:pPr>
      <w:r>
        <w:rPr/>
        <w:t>9. Item, copia privilegii Aleçandri Pape contra apostatas.</w:t>
      </w:r>
    </w:p>
    <w:p>
      <w:pPr>
        <w:pStyle w:val="Normal"/>
        <w:rPr/>
      </w:pPr>
      <w:r>
        <w:rPr/>
        <w:t>10. Itern, copia privilegii Innocentii Pape de absolutione excommunicatorum.</w:t>
      </w:r>
    </w:p>
    <w:p>
      <w:pPr>
        <w:pStyle w:val="Normal"/>
        <w:rPr/>
      </w:pPr>
      <w:r>
        <w:rPr/>
        <w:t>11. Item, copia cuiusdam privilegii Pape Aleçandri, confirmati per D.num Clementem Papam de celebratione missarum et aliorum officiorum divinorum.</w:t>
      </w:r>
    </w:p>
    <w:p>
      <w:pPr>
        <w:pStyle w:val="Normal"/>
        <w:rPr/>
      </w:pPr>
      <w:r>
        <w:rPr/>
        <w:t>12. Item, copia cuiusdam privilegii Pape Aleçandri, quod super negotiis aliquibus fratres nostri Ordinis possint nullatenus conveniri.</w:t>
      </w:r>
    </w:p>
    <w:p>
      <w:pPr>
        <w:pStyle w:val="Normal"/>
        <w:rPr/>
      </w:pPr>
      <w:r>
        <w:rPr/>
        <w:t>13. Item, copia eiusdem privilegii, vel etiam eiusdem tenoris.</w:t>
      </w:r>
    </w:p>
    <w:p>
      <w:pPr>
        <w:pStyle w:val="Normal"/>
        <w:rPr/>
      </w:pPr>
      <w:r>
        <w:rPr/>
        <w:t>14. Itein, copia cuiusdam privilegii Aleçandri Pape de libera sepultura.</w:t>
      </w:r>
    </w:p>
    <w:p>
      <w:pPr>
        <w:pStyle w:val="Normal"/>
        <w:rPr/>
      </w:pPr>
      <w:r>
        <w:rPr/>
        <w:t>15. Item, copia cuiusdam privilegii Aleçandri Pape de extensione privilegiorum.</w:t>
      </w:r>
    </w:p>
    <w:p>
      <w:pPr>
        <w:pStyle w:val="Normal"/>
        <w:rPr/>
      </w:pPr>
      <w:r>
        <w:rPr/>
        <w:t>16. Item, copia alia eiusdem tenoris et privilegii.</w:t>
      </w:r>
    </w:p>
    <w:p>
      <w:pPr>
        <w:pStyle w:val="Normal"/>
        <w:rPr/>
      </w:pPr>
      <w:r>
        <w:rPr/>
        <w:t>17. Item, copia cuiusdam privilegii Aleçandri Pape de Canonica iustitia.</w:t>
      </w:r>
    </w:p>
    <w:p>
      <w:pPr>
        <w:pStyle w:val="Normal"/>
        <w:rPr/>
      </w:pPr>
      <w:r>
        <w:rPr/>
        <w:t>18. Item, copia cuiusdam privilegii Aleçandri Pape de extensione privilegiorum.</w:t>
      </w:r>
    </w:p>
    <w:p>
      <w:pPr>
        <w:pStyle w:val="Normal"/>
        <w:rPr/>
      </w:pPr>
      <w:r>
        <w:rPr/>
        <w:t>19. Item, copia alia eiusdem privilegii.</w:t>
      </w:r>
    </w:p>
    <w:p>
      <w:pPr>
        <w:pStyle w:val="Normal"/>
        <w:rPr/>
      </w:pPr>
      <w:r>
        <w:rPr/>
        <w:t>20. Item, copia cuiusdam privilegii D.ni Petri, Episcopi Eugubini, de concessione sepulture et cymiterii Monasterio S.te Cecilie et de concessione quadraginta dierum omnibus eis elemosinas tribuentibus, facta manu Mathei Symonis, Notarii.</w:t>
      </w:r>
    </w:p>
    <w:p>
      <w:pPr>
        <w:pStyle w:val="Normal"/>
        <w:rPr>
          <w:lang w:val="es-ES_tradnl"/>
        </w:rPr>
      </w:pPr>
      <w:r>
        <w:rPr>
          <w:lang w:val="es-ES_tradnl"/>
        </w:rPr>
        <w:t>21. Item, copia cuiusdam privilegii Nicholay Pape de oblatis.</w:t>
      </w:r>
    </w:p>
    <w:p>
      <w:pPr>
        <w:pStyle w:val="Normal"/>
        <w:rPr>
          <w:lang w:val="es-ES_tradnl"/>
        </w:rPr>
      </w:pPr>
      <w:r>
        <w:rPr>
          <w:lang w:val="es-ES_tradnl"/>
        </w:rPr>
        <w:t>22. Item, copia privilegii cuiusdam Bonifatii Pape de observatione cannarum inter nos et alios religiosos.</w:t>
      </w:r>
    </w:p>
    <w:p>
      <w:pPr>
        <w:pStyle w:val="Normal"/>
        <w:rPr>
          <w:lang w:val="es-ES_tradnl"/>
        </w:rPr>
      </w:pPr>
      <w:r>
        <w:rPr>
          <w:lang w:val="es-ES_tradnl"/>
        </w:rPr>
        <w:t>23. Item, copia cuiusdam privilegii Innocentii Pape de concessione regule beati Augustini.</w:t>
      </w:r>
    </w:p>
    <w:p>
      <w:pPr>
        <w:pStyle w:val="Normal"/>
        <w:rPr>
          <w:lang w:val="fr-FR"/>
        </w:rPr>
      </w:pPr>
      <w:r>
        <w:rPr>
          <w:lang w:val="fr-FR"/>
        </w:rPr>
        <w:t>24. Item, copia quarundam observationum de mandato Summi Pontificis et sub excommunicationis pena observandarum.</w:t>
      </w:r>
    </w:p>
    <w:p>
      <w:pPr>
        <w:pStyle w:val="Normal"/>
        <w:rPr/>
      </w:pPr>
      <w:r>
        <w:rPr/>
        <w:t>25. Item, copia quorundam privilegiorum Aleçandri Pape de indulgentia generali.</w:t>
      </w:r>
    </w:p>
    <w:p>
      <w:pPr>
        <w:pStyle w:val="Normal"/>
        <w:rPr/>
      </w:pPr>
      <w:r>
        <w:rPr/>
        <w:t>26. Item, copia privilegii Clementis Pape de non solvenda portione canonica de legatis pro ornamentis, fabrica, luminaribus et anniversariis.</w:t>
      </w:r>
    </w:p>
    <w:p>
      <w:pPr>
        <w:pStyle w:val="Normal"/>
        <w:rPr>
          <w:lang w:val="fr-FR"/>
        </w:rPr>
      </w:pPr>
      <w:r>
        <w:rPr>
          <w:lang w:val="fr-FR"/>
        </w:rPr>
        <w:t>27. Item, copia privilegii Innocentii Pape de possessionibus et exactionibus earum.</w:t>
      </w:r>
    </w:p>
    <w:p>
      <w:pPr>
        <w:pStyle w:val="Normal"/>
        <w:rPr>
          <w:lang w:val="fr-FR"/>
        </w:rPr>
      </w:pPr>
      <w:r>
        <w:rPr>
          <w:lang w:val="fr-FR"/>
        </w:rPr>
        <w:t>28. Item, copia cuiusdam privilegii D.ni Benedicti Pape quod nullus apostata possit vel debeat recipi ad Ordinem Regule b.ti Benedicti qui portant habitum nigrum vel ad Ordinem Cistersiensium.</w:t>
      </w:r>
    </w:p>
    <w:p>
      <w:pPr>
        <w:pStyle w:val="Normal"/>
        <w:rPr/>
      </w:pPr>
      <w:r>
        <w:rPr/>
        <w:t>Infrascripta sunt privilegia papali bulla signata:</w:t>
      </w:r>
    </w:p>
    <w:p>
      <w:pPr>
        <w:pStyle w:val="Normal"/>
        <w:rPr/>
      </w:pPr>
      <w:r>
        <w:rPr/>
        <w:t>29. In primis privilegium Bonifatii Pape de exemptione personarum, ecclesiarum, cimiteriorum, domorum, rerum aliarum et aliorum omnium ad nostrum Ordinem spectantium.</w:t>
      </w:r>
    </w:p>
    <w:p>
      <w:pPr>
        <w:pStyle w:val="Normal"/>
        <w:rPr/>
      </w:pPr>
      <w:r>
        <w:rPr/>
        <w:t>30. Item, aliud privilegium predicationis, confessionis et sepulture D.ni Bonifatii Pape.</w:t>
      </w:r>
    </w:p>
    <w:p>
      <w:pPr>
        <w:pStyle w:val="Normal"/>
        <w:rPr/>
      </w:pPr>
      <w:r>
        <w:rPr/>
        <w:t>31. Item, quoddam privilegium D.ni Nicolay Pape de predicatione crucis pro passu ultramarino.</w:t>
      </w:r>
    </w:p>
    <w:p>
      <w:pPr>
        <w:pStyle w:val="Normal"/>
        <w:rPr/>
      </w:pPr>
      <w:r>
        <w:rPr/>
        <w:t>32. Item, quoddam privilegium Aleçandri Pape de male oblatis (ablatis).</w:t>
      </w:r>
    </w:p>
    <w:p>
      <w:pPr>
        <w:pStyle w:val="Normal"/>
        <w:rPr/>
      </w:pPr>
      <w:r>
        <w:rPr/>
        <w:t>33. Item, quoddam privilegium Pape Innocentii de indulgentia XL dierum.</w:t>
      </w:r>
    </w:p>
    <w:p>
      <w:pPr>
        <w:pStyle w:val="Normal"/>
        <w:rPr/>
      </w:pPr>
      <w:r>
        <w:rPr/>
        <w:t>34. Item, aliud privilegium Pape Iohannis de observatione privilegiorum.</w:t>
      </w:r>
    </w:p>
    <w:p>
      <w:pPr>
        <w:pStyle w:val="Normal"/>
        <w:rPr/>
      </w:pPr>
      <w:r>
        <w:rPr/>
        <w:t>(Cod. Eugub., fol. 15v-16v)</w:t>
      </w:r>
    </w:p>
    <w:p>
      <w:pPr>
        <w:pStyle w:val="Normal"/>
        <w:rPr/>
      </w:pPr>
      <w:r>
        <w:rPr/>
        <w:t>__________________</w:t>
      </w:r>
    </w:p>
    <w:p>
      <w:pPr>
        <w:pStyle w:val="Normal"/>
        <w:rPr/>
      </w:pPr>
      <w:r>
        <w:rPr/>
        <w:t>(1) Haec Inventaria, exceptis inventariis an. 1374, prelo dedit G. Mazzatinti in "Archivio Storico per le Marche e per l'Umbria", vol. III, Foligno 1886, pp. 568-590. Editor quandoque quaedam omisit, quae loco suo notabimus; quandoque alia minus fideliter transcripsit. Quamvis interdum non parvi sint momenti huiusmodi errores et omissiones, libenter in eos indulgentiam conferimus. At similem indulgentiam concedere nequimus scriptori, aliunde litterarum italicarum valde benemerito, qui, praeiudiciis sui temporis reddens tributum, in brevi praefatione quam eisdem Inventariis anteposuit, non solum non est veritus ignorantiae nota fratres nostros inurere, sed etiam, agens de modo vel via qua Codex Eugubinus ad Canonici Fronduti manus pervenerit, improbo animo ac viri sapientis prorsus indigno, sequentia scripsit (il Canonico Fronduti): "l'ebbe, credo, nel momento della soppressione, da qualche frate, il quale potè così, sottratti gl'inventarii, nascondere e portar via liberamente gli arredi e i manoscritti migliori". In hac hypothesi quid iuvare poterant inventaria quingentis annis antea exarata? Ne in infinitum adnotationes et observationes protrahantur, animedvertimus, quod in transcriptione Inventariorum, secundum morem nostrum, textum sequemur Codicis prout est, cum erroribus et deformationibus verborum quae in eo sunt, libertate nobis tantum reservata solvendi abbreviationes non communes et adiiciendi, infra parenthesim, vocabulum aliquod aut litteram, in casibus in quibus necesse sit ut sensus melius pateat.</w:t>
      </w:r>
    </w:p>
    <w:p>
      <w:pPr>
        <w:pStyle w:val="Normal"/>
        <w:rPr/>
      </w:pPr>
      <w:r>
        <w:rPr/>
        <w:t xml:space="preserve">(2) Quo tempore hoc inventarium factum fuerit in Codice non est expressum. Locatum in eo fuit immediate post "Compendium quorundam instrumentorum pertinentium ad locum et conventum S. Augustini de Eugubio, factum ex diffinitione Capituli provincialis Callii celebrati anno Domini Millesimo CCC XLI", sed hoc minime probat ipsum factum fuisse eodem anno. In "Inventario rerum inventarum in sacristia", facto item anno 1241, de quo inferius agemus, Privilegia, quorum est quaestio, sic sunt memorata: "Privilegia et strumenta, que sunt in sacristia, scripta sunt in libro isto" (Cod., fol. 1v). </w:t>
      </w:r>
      <w:r>
        <w:rPr>
          <w:lang w:val="fr-FR"/>
        </w:rPr>
        <w:t>At notandum est quod Inventarium istud rerum non videtur originale. Ex caracteribus quibus est scriptum et aliis circumstantiis, potius censendum est copia aliquibus annis post facta, forsitan inter an. 1350 et 1360. Quare in cunctis eandem fidem non meretur. Secundum nostram sententiam, Inventarium privilegiorum de quo agimus, probabilius factum fuit an. 1345 vel 1346, in obedientiam praecepti facti a Capitulo generali Parisiis celebrato an. 1245, in mense iulio, cuius tenor talis est: "Diffininius et presenti diffinitione omnibus et singulis provincialibus nostri Ordinis, per obedientiam salutarem, mandamus, quatenus, infra annum a notificatione presentium, quilibet ipsorum in sua provincia, diligenti inquisitione et investigatione prehabita de omnibus et singulis gratiis et privilegiis apostolicis ad communitatem Ordinis spectantibus, bullatis et non bullatis, Procuratori Ordinis in Romana Curia copiam mictat, exprimendo et dicto Procuratori scribendo locum et conventum ubi tale privilegium ipse provincialis invenerit, et utrum cum bulla vel sine bulla fideliter scribat, vel saltem puncta omnia substantialia in bulla contenta transmittat omnino" (Cfr. Analecta Aug., vol. IV, p. 254).</w:t>
      </w:r>
    </w:p>
    <w:p>
      <w:pPr>
        <w:pStyle w:val="Normal"/>
        <w:rPr>
          <w:lang w:val="fr-FR"/>
        </w:rPr>
      </w:pPr>
      <w:r>
        <w:rPr>
          <w:lang w:val="fr-FR"/>
        </w:rPr>
        <w:t>GLOSSA</w:t>
      </w:r>
    </w:p>
    <w:p>
      <w:pPr>
        <w:pStyle w:val="Normal"/>
        <w:rPr/>
      </w:pPr>
      <w:r>
        <w:rPr>
          <w:lang w:val="fr-FR"/>
        </w:rPr>
        <w:t xml:space="preserve">Ob defectissimam formam qua privilegia in Codice sunt descripta, horum publicatio, ni fallimur, redderetur inutilis, etiam multis hac in re eruditis, nisi aliqua explicatione comitaretur. </w:t>
      </w:r>
      <w:r>
        <w:rPr/>
        <w:t>Hoc moti consilio, omnia privilegia praedicta identificare tentavimus. Id nos fuisse assecutos asserere non possumus; at a vero non bonge esse credimus in elencho, quod sequitur, Pontificum et temporum ordine servato:</w:t>
      </w:r>
    </w:p>
    <w:p>
      <w:pPr>
        <w:pStyle w:val="Normal"/>
        <w:rPr/>
      </w:pPr>
      <w:r>
        <w:rPr/>
        <w:t>a) Privilegia Innocentii Papae IV</w:t>
      </w:r>
    </w:p>
    <w:p>
      <w:pPr>
        <w:pStyle w:val="Normal"/>
        <w:rPr/>
      </w:pPr>
      <w:r>
        <w:rPr/>
        <w:t>* De concessione regule beati Augustini (Invent. n. 23) - Bulla Incumbit nobis, dat. an. 1243, XII, 16.</w:t>
      </w:r>
    </w:p>
    <w:p>
      <w:pPr>
        <w:pStyle w:val="Normal"/>
        <w:rPr/>
      </w:pPr>
      <w:r>
        <w:rPr/>
        <w:t>* De beneficio absolutionis (Invent. n. 2 et 10) - Bulla Cum ex apostolici, dat. an. 1244, IV, 19; Cum ex apostolica, dat. an. 1244, IV, 22; Qui ex apostolici, dat. an. 1250, VII, 21.</w:t>
      </w:r>
    </w:p>
    <w:p>
      <w:pPr>
        <w:pStyle w:val="Normal"/>
        <w:rPr>
          <w:lang w:val="fr-FR"/>
        </w:rPr>
      </w:pPr>
      <w:r>
        <w:rPr>
          <w:lang w:val="fr-FR"/>
        </w:rPr>
        <w:t>* De possessionibus et exactionibus earum (Invent. n. 27) - Bulla Religiosam vitam eligentibus, dat. an. 1244, IV, 26.</w:t>
      </w:r>
    </w:p>
    <w:p>
      <w:pPr>
        <w:pStyle w:val="Normal"/>
        <w:rPr>
          <w:lang w:val="fr-FR"/>
        </w:rPr>
      </w:pPr>
      <w:r>
        <w:rPr>
          <w:lang w:val="fr-FR"/>
        </w:rPr>
        <w:t>* De indulgentia XL dierum (Invent. n. 33) - Bulla Quoniam ut ait, dat. an. 1244, IV, 26.</w:t>
      </w:r>
    </w:p>
    <w:p>
      <w:pPr>
        <w:pStyle w:val="Normal"/>
        <w:rPr/>
      </w:pPr>
      <w:r>
        <w:rPr/>
        <w:t>b) Privilegia Alexandri Papae IV</w:t>
      </w:r>
    </w:p>
    <w:p>
      <w:pPr>
        <w:pStyle w:val="Normal"/>
        <w:rPr/>
      </w:pPr>
      <w:r>
        <w:rPr/>
        <w:t>* De indulgentia generali (Invent. n. 25) Bulla Ut eo liberius, dat. an. 1255, VI, 25.</w:t>
      </w:r>
    </w:p>
    <w:p>
      <w:pPr>
        <w:pStyle w:val="Normal"/>
        <w:rPr>
          <w:lang w:val="fr-FR"/>
        </w:rPr>
      </w:pPr>
      <w:r>
        <w:rPr>
          <w:lang w:val="fr-FR"/>
        </w:rPr>
        <w:t>* De absolutione inregularium (Invent. n. 6) - Bulla Celestis amor patrie, dat. an. 1255, VII, 14; an. 1256, IV, 29.</w:t>
      </w:r>
    </w:p>
    <w:p>
      <w:pPr>
        <w:pStyle w:val="Normal"/>
        <w:rPr>
          <w:lang w:val="fr-FR"/>
        </w:rPr>
      </w:pPr>
      <w:r>
        <w:rPr>
          <w:lang w:val="fr-FR"/>
        </w:rPr>
        <w:t>* Quod super negotiis aliquibus fratres nostri Ordinis nullatenus conveniri possint (Invent. n. 1, 12 et 13) - Bulla Pacis vestre querentes, dat. an. 1255, VIII, 13.</w:t>
      </w:r>
    </w:p>
    <w:p>
      <w:pPr>
        <w:pStyle w:val="Normal"/>
        <w:rPr>
          <w:lang w:val="fr-FR"/>
        </w:rPr>
      </w:pPr>
      <w:r>
        <w:rPr>
          <w:lang w:val="fr-FR"/>
        </w:rPr>
        <w:t>* De unione regule (Invent. n. 3) - Bulla Licet ecclesie catholice, dat. an. 1256, IV, 9.</w:t>
      </w:r>
    </w:p>
    <w:p>
      <w:pPr>
        <w:pStyle w:val="Normal"/>
        <w:rPr>
          <w:lang w:val="fr-FR"/>
        </w:rPr>
      </w:pPr>
      <w:r>
        <w:rPr>
          <w:lang w:val="fr-FR"/>
        </w:rPr>
        <w:t>* De extensione privilegiorum (Invent. n. 15, 16, 18 et 19) - Bulla Oblata nobis, dat. an. 1256, IV, 20; an 1257, IV, 20.</w:t>
      </w:r>
    </w:p>
    <w:p>
      <w:pPr>
        <w:pStyle w:val="Normal"/>
        <w:rPr>
          <w:lang w:val="fr-FR"/>
        </w:rPr>
      </w:pPr>
      <w:r>
        <w:rPr>
          <w:lang w:val="fr-FR"/>
        </w:rPr>
        <w:t>* De libera sepultura (Invent. n. 14) - Bulla Cum tanquam veri, dat. an. 1256, IV, 27.</w:t>
      </w:r>
    </w:p>
    <w:p>
      <w:pPr>
        <w:pStyle w:val="Normal"/>
        <w:rPr>
          <w:lang w:val="fr-FR"/>
        </w:rPr>
      </w:pPr>
      <w:r>
        <w:rPr>
          <w:lang w:val="fr-FR"/>
        </w:rPr>
        <w:t>* De deferentibus habitum contra religionis decorem (Invent. n. 4) - Bulla Recordamur liquido, dat. an. 1256, IV, 17 et 24; Bulla Litteras nostras, dat. an. 1256, IX, 15.</w:t>
      </w:r>
    </w:p>
    <w:p>
      <w:pPr>
        <w:pStyle w:val="Normal"/>
        <w:rPr>
          <w:lang w:val="fr-FR"/>
        </w:rPr>
      </w:pPr>
      <w:r>
        <w:rPr>
          <w:lang w:val="fr-FR"/>
        </w:rPr>
        <w:t>* De confirmatione divini officii (Invent. n. 7) - Bulla In regesto felicis, dat. an. 1256, VII, 15, et an. 1257, IV, 28.</w:t>
      </w:r>
    </w:p>
    <w:p>
      <w:pPr>
        <w:pStyle w:val="Normal"/>
        <w:rPr>
          <w:lang w:val="fr-FR"/>
        </w:rPr>
      </w:pPr>
      <w:r>
        <w:rPr>
          <w:lang w:val="fr-FR"/>
        </w:rPr>
        <w:t>* Contra apostatas (Invent. n. 9) - Bulla Dilecti filii Prior, dat. an. 1258, V, 12.</w:t>
      </w:r>
    </w:p>
    <w:p>
      <w:pPr>
        <w:pStyle w:val="Normal"/>
        <w:rPr>
          <w:lang w:val="fr-FR"/>
        </w:rPr>
      </w:pPr>
      <w:r>
        <w:rPr>
          <w:lang w:val="fr-FR"/>
        </w:rPr>
        <w:t>* De male oblatis (ablatis) (Invent. n. 32) - Bulla Religionis vestre meretur, dat. an. 1259, III, 6.</w:t>
      </w:r>
    </w:p>
    <w:p>
      <w:pPr>
        <w:pStyle w:val="Normal"/>
        <w:rPr/>
      </w:pPr>
      <w:r>
        <w:rPr>
          <w:lang w:val="fr-FR"/>
        </w:rPr>
        <w:t xml:space="preserve">* De canonicha iustitia (Invent. n. 17) - Bulla dir. </w:t>
      </w:r>
      <w:r>
        <w:rPr/>
        <w:t>Episc. Ferrariensi Dilecti filii Prior, dat. an. 1259, IV, 4.</w:t>
      </w:r>
    </w:p>
    <w:p>
      <w:pPr>
        <w:pStyle w:val="Normal"/>
        <w:rPr/>
      </w:pPr>
      <w:r>
        <w:rPr/>
        <w:t>c) Privilegia Clementis Papae IV</w:t>
      </w:r>
    </w:p>
    <w:p>
      <w:pPr>
        <w:pStyle w:val="Normal"/>
        <w:rPr/>
      </w:pPr>
      <w:r>
        <w:rPr/>
        <w:t>* De non solvenda portione canonica de legatis pro ornamentis etc. (Invent. n. 26) - Bulla Devotionis augmentum, dat. an. 1265, VI, 22.</w:t>
      </w:r>
    </w:p>
    <w:p>
      <w:pPr>
        <w:pStyle w:val="Normal"/>
        <w:rPr/>
      </w:pPr>
      <w:r>
        <w:rPr/>
        <w:t>* De celebratione missarum et aliorum officiorum divinorum (Invent. n. 11) - Bulla Quasdam litteras fel. rec., dat. an. 1266, VII, 15.</w:t>
      </w:r>
    </w:p>
    <w:p>
      <w:pPr>
        <w:pStyle w:val="Normal"/>
        <w:rPr/>
      </w:pPr>
      <w:r>
        <w:rPr/>
        <w:t>d) Privilegia Nicolai Papae IV</w:t>
      </w:r>
    </w:p>
    <w:p>
      <w:pPr>
        <w:pStyle w:val="Normal"/>
        <w:rPr/>
      </w:pPr>
      <w:r>
        <w:rPr/>
        <w:t>* De oblatis (Invent. n. 21) - Bulla Religiosam vitam suscipientibus, dat. an. 1289, VIII, 23.</w:t>
      </w:r>
    </w:p>
    <w:p>
      <w:pPr>
        <w:pStyle w:val="Normal"/>
        <w:rPr/>
      </w:pPr>
      <w:r>
        <w:rPr/>
        <w:t>* De predicatione crucis pro passu ultramarino (Invent. n. 31) - Bulla Necessitates miserabilis terre, dat. an. 1290, I, 5.</w:t>
      </w:r>
    </w:p>
    <w:p>
      <w:pPr>
        <w:pStyle w:val="Normal"/>
        <w:rPr/>
      </w:pPr>
      <w:r>
        <w:rPr/>
        <w:t>e) Privilegia Bonifatii Papae VIII</w:t>
      </w:r>
    </w:p>
    <w:p>
      <w:pPr>
        <w:pStyle w:val="Normal"/>
        <w:rPr/>
      </w:pPr>
      <w:r>
        <w:rPr/>
        <w:t>* De observatione cannarum inter nos et alios religiosos (Invent. n. 22) - Bulla Ad consequendam gloriam, dat. an. 1295, II, 19.</w:t>
      </w:r>
    </w:p>
    <w:p>
      <w:pPr>
        <w:pStyle w:val="Normal"/>
        <w:rPr/>
      </w:pPr>
      <w:r>
        <w:rPr/>
        <w:t>* De exentione personarum, ecclesiarum etc. (Invent. n. 29) - Bulla Sacer ordo vester, dat. an. 1299. I, 21.</w:t>
      </w:r>
    </w:p>
    <w:p>
      <w:pPr>
        <w:pStyle w:val="Normal"/>
        <w:rPr/>
      </w:pPr>
      <w:r>
        <w:rPr/>
        <w:t>* Priv. predicationis, confessionis etc. (Invent. n. 30) - Bulla Inter sollicitudines, dat. an. 1303, I, 16.</w:t>
      </w:r>
    </w:p>
    <w:p>
      <w:pPr>
        <w:pStyle w:val="Normal"/>
        <w:rPr/>
      </w:pPr>
      <w:r>
        <w:rPr/>
        <w:t>f) Privilegia Iohannis Papae XXII</w:t>
      </w:r>
    </w:p>
    <w:p>
      <w:pPr>
        <w:pStyle w:val="Normal"/>
        <w:rPr/>
      </w:pPr>
      <w:r>
        <w:rPr/>
        <w:t>* De observatione privilegiorum (Invent. n. 34) - Bulla Etsi quibuslibet, (pro provincia Spoletana), dat. an. 1317, IV, 18.</w:t>
      </w:r>
    </w:p>
    <w:p>
      <w:pPr>
        <w:pStyle w:val="Normal"/>
        <w:rPr>
          <w:lang w:val="fr-FR"/>
        </w:rPr>
      </w:pPr>
      <w:r>
        <w:rPr>
          <w:lang w:val="fr-FR"/>
        </w:rPr>
        <w:t>* De limitatione Provinciarum (Invent. n. 5) - Bulla Cum sitis, dat. an. 1329, VII, 8 et an. 1330, VII, 8.</w:t>
      </w:r>
    </w:p>
    <w:p>
      <w:pPr>
        <w:pStyle w:val="Normal"/>
        <w:rPr/>
      </w:pPr>
      <w:r>
        <w:rPr/>
        <w:t>g) Privilegia Benedicti Papae XII</w:t>
      </w:r>
    </w:p>
    <w:p>
      <w:pPr>
        <w:pStyle w:val="Normal"/>
        <w:rPr/>
      </w:pPr>
      <w:r>
        <w:rPr/>
        <w:t>* De non recipiendis ad ordinem apostatis regule B. benedicti etc. (Invent. n. 26) - Bulla Regularem vitam professis, dat. an. 1335, VII, 4.</w:t>
      </w:r>
    </w:p>
    <w:p>
      <w:pPr>
        <w:pStyle w:val="Normal"/>
        <w:rPr/>
      </w:pPr>
      <w:r>
        <w:rPr/>
        <w:t>h) Privilegium Pontificis ignoti nominis</w:t>
      </w:r>
    </w:p>
    <w:p>
      <w:pPr>
        <w:pStyle w:val="Normal"/>
        <w:rPr/>
      </w:pPr>
      <w:r>
        <w:rPr/>
        <w:t>* Copia quarundam observationem etc. (Invent. n. 24) - Deficiente Pontificis nomine, illud identificare nequivimus.</w:t>
      </w:r>
    </w:p>
    <w:p>
      <w:pPr>
        <w:pStyle w:val="Normal"/>
        <w:rPr/>
      </w:pPr>
      <w:r>
        <w:rPr/>
        <w:t>i) Privilegia alia non Sum. Pontificum</w:t>
      </w:r>
    </w:p>
    <w:p>
      <w:pPr>
        <w:pStyle w:val="Normal"/>
        <w:rPr/>
      </w:pPr>
      <w:r>
        <w:rPr/>
        <w:t xml:space="preserve">* Richardi Cardinalis de possessionibus habendis (Invent. n. 8) - Litterae Riccardi S. Angeli Cardinalis, Ordinis Protectoris, R.mo P. Generali et omnibus Fratribus Ordinis directae, expeditae Romae, an. </w:t>
      </w:r>
      <w:r>
        <w:rPr>
          <w:lang w:val="fr-FR"/>
        </w:rPr>
        <w:t xml:space="preserve">Incarnat. 1257, mensis maii die 15, incipientes: Quia sollicitudo est nobis, contentae et confirmatae in bulla Alexandri Pap. IV Hiis que nostri, dat. </w:t>
      </w:r>
      <w:r>
        <w:rPr/>
        <w:t>Viterbii, an. 1257, VI, 13.</w:t>
      </w:r>
    </w:p>
    <w:p>
      <w:pPr>
        <w:pStyle w:val="Normal"/>
        <w:rPr/>
      </w:pPr>
      <w:r>
        <w:rPr/>
        <w:t>* Privilegium Petri Episcopi Eugubini de concessione sepulture etc. Monasterio Monialium S. Cecilie (Invent. n. 20) - Privilegium istud nobis est omnino ignotum. Neque in Codice est transcriptum, neque alia in parte eum vidimus. Petrus Gabrielli, Eugubinus Episcopus sedet an. 1327-1344.</w:t>
      </w:r>
    </w:p>
    <w:p>
      <w:pPr>
        <w:pStyle w:val="Normal"/>
        <w:rPr/>
      </w:pPr>
      <w:r>
        <w:rPr/>
        <w:t>INVENTARIUM n. 2 - "In nomine Christi Amen. Anno Domini M CCC XLI, tempore prioratus fratris Boni, lectoris, die XVI mensis novembris. Inventa sunt infrascripte res in sacristia loci de Eugubio et assignate fratri Paulello, sacriste predicti loci". (3)</w:t>
      </w:r>
    </w:p>
    <w:p>
      <w:pPr>
        <w:pStyle w:val="Normal"/>
        <w:rPr/>
      </w:pPr>
      <w:r>
        <w:rPr/>
        <w:t>_________________</w:t>
      </w:r>
    </w:p>
    <w:p>
      <w:pPr>
        <w:pStyle w:val="Normal"/>
        <w:rPr/>
      </w:pPr>
      <w:r>
        <w:rPr/>
        <w:t>(3) Ex Actis Capitulorum generalium Ordinis nobis ad praesens nota, prima in quibus de inventariis agitur sunt Acta Capituli generalis Parisiensis anno 1345 celebrati. In eis enim legitur: "Ad dispendia et dampna locorum atque conventuum nostre religionis attentius precavenda, diffinimus et ordinamus, quod in singulis maioribus conventibus (et) locis nostre religionis, tam de rebus mobilibus quam immobilibus, per priorem seu officialem et fratres cuiuslibet conventus, infra mensem a notitia presentium, fiat omnino, in aliquo quaterno stabili, triplex inventarium, sive registrum, quorum unum teneat prior conventus, aliud vero procurator, reliquum autem unus alius frater de conventu, bonus; que registra vel inventaria per predictos volumus diligenter servari et custodiri, et singulis annis predicta bona conventuum et locorum revideri et secundum ipsa indagari. In minoribus vero locis, in quibus pauciores XII fratribus sunt, volumus duo tantum sufficere inventaria. Quod si Prior vel regens conventum non fecerit, sit ipso facto voce privatus" (Cfr. Analecta Aug., vol. IV, p. 254). Si, ut ex transcriptis verisimile videtur, definitio haec primum fuit decretum circa rem hanc factum a Patribus Ordinis in Capitulo generali congregatis, fatendum est iam antea inter fratres Conventus Eugubini morem invaluisse bonorum inventaria conficiendi, cuius moris exemplum est praesens inventarium. At quo in loco vel parte Codicis inventarium hoc positum erat? Certe, non in loco ubi nunc extat, hoc est fol. 1. Inventarium, istud et caetera inventaria, quae sequuntur, copiae sunt - non enim sunt subscripta, nec aliquod signum habent, ex quo originalia censeri possint - diversis temporibus factae, in membranis natura diversis scriptae et manibus inter se diversis, et diversis etiam a manu quae scripsit Codicem a fol. nunc n. 10 usque ad fol. 58r, quae abs dubio primitus Codicem constituebant. Reliqua folia usque ad finem, varia instrumenta continentia post annum 1340 facta, manibus diversis exarata, aliqua originalia, alia vero transumpta, adiungi Codici debuerunt postea, et una cum eis inventaria. Unde Inventaria - quibus alia diversi generis documenta sunt immixta - ordine cronologico disposita, locata debebant esse post fol. 58, seu melius post fol. 59. Praeter has Inventariorum copias, quidam liber erat in Conventu Eugubino, vocatus "liber rubeus", in quo inventaria registrabantur. Mentionem eius tantum facit Inventarium anni 1368 (n. IV), in fine, his verbis: "Istum ventarium est registratum in libro rubeo, folio tertio". Liber hic ad nos non pervenit. Dolendum est valde, quia improbabile non est ipsum fore qui apud Priorem vel Procuratorem Conventus retineri debebat, et forsan inventaria continebat originalia.</w:t>
      </w:r>
    </w:p>
    <w:p>
      <w:pPr>
        <w:pStyle w:val="Normal"/>
        <w:rPr/>
      </w:pPr>
      <w:r>
        <w:rPr/>
        <w:t>______________________</w:t>
      </w:r>
    </w:p>
    <w:p>
      <w:pPr>
        <w:pStyle w:val="Normal"/>
        <w:rPr/>
      </w:pPr>
      <w:r>
        <w:rPr/>
        <w:t>* In primis, una crux de argento deaurato cum christallo.</w:t>
      </w:r>
    </w:p>
    <w:p>
      <w:pPr>
        <w:pStyle w:val="Normal"/>
        <w:rPr/>
      </w:pPr>
      <w:r>
        <w:rPr/>
        <w:t>* Item, VIII calices de argento deaurati.</w:t>
      </w:r>
    </w:p>
    <w:p>
      <w:pPr>
        <w:pStyle w:val="Normal"/>
        <w:rPr/>
      </w:pPr>
      <w:r>
        <w:rPr/>
        <w:t>* Item, unum thuribule cum navicella de argento.</w:t>
      </w:r>
    </w:p>
    <w:p>
      <w:pPr>
        <w:pStyle w:val="Normal"/>
        <w:rPr/>
      </w:pPr>
      <w:r>
        <w:rPr/>
        <w:t>* Item, unum antiphonarium de die, in duobus voluminibus.</w:t>
      </w:r>
    </w:p>
    <w:p>
      <w:pPr>
        <w:pStyle w:val="Normal"/>
        <w:rPr/>
      </w:pPr>
      <w:r>
        <w:rPr/>
        <w:t>* Item, unum antiphonarium de nocte, in quinque voluminibus.</w:t>
      </w:r>
    </w:p>
    <w:p>
      <w:pPr>
        <w:pStyle w:val="Normal"/>
        <w:rPr/>
      </w:pPr>
      <w:r>
        <w:rPr/>
        <w:t>* Item, unum lectionarium in duobus voluminibus.</w:t>
      </w:r>
    </w:p>
    <w:p>
      <w:pPr>
        <w:pStyle w:val="Normal"/>
        <w:rPr/>
      </w:pPr>
      <w:r>
        <w:rPr/>
        <w:t>* Item, duo psalteria magna, in quibus notatum est ynnarium.</w:t>
      </w:r>
    </w:p>
    <w:p>
      <w:pPr>
        <w:pStyle w:val="Normal"/>
        <w:rPr/>
      </w:pPr>
      <w:r>
        <w:rPr/>
        <w:t>* Item, duo psalteria vetera.</w:t>
      </w:r>
    </w:p>
    <w:p>
      <w:pPr>
        <w:pStyle w:val="Normal"/>
        <w:rPr/>
      </w:pPr>
      <w:r>
        <w:rPr/>
        <w:t>* Item, unum ordinarium ordinatum ad chorum.</w:t>
      </w:r>
    </w:p>
    <w:p>
      <w:pPr>
        <w:pStyle w:val="Normal"/>
        <w:rPr/>
      </w:pPr>
      <w:r>
        <w:rPr/>
        <w:t>* Item, unum librum, in quo notatum est ynnarium, invictatoria venite et mandatum.</w:t>
      </w:r>
    </w:p>
    <w:p>
      <w:pPr>
        <w:pStyle w:val="Normal"/>
        <w:rPr/>
      </w:pPr>
      <w:r>
        <w:rPr/>
        <w:t xml:space="preserve">* Item, unum missale anticum sine epistolis. </w:t>
      </w:r>
    </w:p>
    <w:p>
      <w:pPr>
        <w:pStyle w:val="Normal"/>
        <w:rPr/>
      </w:pPr>
      <w:r>
        <w:rPr/>
        <w:t>* Item, unum missale completum.</w:t>
      </w:r>
    </w:p>
    <w:p>
      <w:pPr>
        <w:pStyle w:val="Normal"/>
        <w:rPr/>
      </w:pPr>
      <w:r>
        <w:rPr/>
        <w:t>* Item, unum missale, quod est apud locum de Callio pro III florenis et XX s(olidis).</w:t>
      </w:r>
    </w:p>
    <w:p>
      <w:pPr>
        <w:pStyle w:val="Normal"/>
        <w:rPr/>
      </w:pPr>
      <w:r>
        <w:rPr/>
        <w:t>* Item, unum missale cum guarnello rubeo.</w:t>
      </w:r>
    </w:p>
    <w:p>
      <w:pPr>
        <w:pStyle w:val="Normal"/>
        <w:rPr>
          <w:lang w:val="en-GB"/>
        </w:rPr>
      </w:pPr>
      <w:r>
        <w:rPr>
          <w:lang w:val="en-GB"/>
        </w:rPr>
        <w:t>* Item, duo epistolaria, unum vetus et alium novum.</w:t>
      </w:r>
    </w:p>
    <w:p>
      <w:pPr>
        <w:pStyle w:val="Normal"/>
        <w:rPr>
          <w:lang w:val="en-GB"/>
        </w:rPr>
      </w:pPr>
      <w:r>
        <w:rPr>
          <w:lang w:val="en-GB"/>
        </w:rPr>
        <w:t>* Item, unum breviarium cum catenis, fissum in fenestra sacristie.</w:t>
      </w:r>
    </w:p>
    <w:p>
      <w:pPr>
        <w:pStyle w:val="Normal"/>
        <w:rPr>
          <w:lang w:val="en-GB"/>
        </w:rPr>
      </w:pPr>
      <w:r>
        <w:rPr>
          <w:lang w:val="en-GB"/>
        </w:rPr>
        <w:t>* Item, unum antiphonarium anticum nocturnale.</w:t>
      </w:r>
    </w:p>
    <w:p>
      <w:pPr>
        <w:pStyle w:val="Normal"/>
        <w:rPr>
          <w:lang w:val="en-GB"/>
        </w:rPr>
      </w:pPr>
      <w:r>
        <w:rPr>
          <w:lang w:val="en-GB"/>
        </w:rPr>
        <w:t>* Item, unum comune sanctorum notatum, parvi voluminis, (alia manu).</w:t>
      </w:r>
    </w:p>
    <w:p>
      <w:pPr>
        <w:pStyle w:val="Normal"/>
        <w:rPr>
          <w:lang w:val="en-GB"/>
        </w:rPr>
      </w:pPr>
      <w:r>
        <w:rPr>
          <w:lang w:val="en-GB"/>
        </w:rPr>
        <w:t>* Item, Ordinarium S.ti Clementis.</w:t>
      </w:r>
    </w:p>
    <w:p>
      <w:pPr>
        <w:pStyle w:val="Normal"/>
        <w:rPr>
          <w:lang w:val="en-GB"/>
        </w:rPr>
      </w:pPr>
      <w:r>
        <w:rPr>
          <w:lang w:val="en-GB"/>
        </w:rPr>
        <w:t>* Item, librum ad esequias defunctorum deputatus.</w:t>
      </w:r>
    </w:p>
    <w:p>
      <w:pPr>
        <w:pStyle w:val="Normal"/>
        <w:rPr/>
      </w:pPr>
      <w:r>
        <w:rPr/>
        <w:t>* Item, Manualia ad dicendum missas VI...</w:t>
      </w:r>
    </w:p>
    <w:p>
      <w:pPr>
        <w:pStyle w:val="Normal"/>
        <w:rPr/>
      </w:pPr>
      <w:r>
        <w:rPr/>
        <w:t>* Item, quatuor quaterni deputati a(d) processiones.</w:t>
      </w:r>
    </w:p>
    <w:p>
      <w:pPr>
        <w:pStyle w:val="Normal"/>
        <w:rPr>
          <w:lang w:val="es-ES_tradnl"/>
        </w:rPr>
      </w:pPr>
      <w:r>
        <w:rPr>
          <w:lang w:val="es-ES_tradnl"/>
        </w:rPr>
        <w:t>* Item, tres cruces de ligno pro funeribus.</w:t>
      </w:r>
    </w:p>
    <w:p>
      <w:pPr>
        <w:pStyle w:val="Normal"/>
        <w:rPr>
          <w:lang w:val="es-ES_tradnl"/>
        </w:rPr>
      </w:pPr>
      <w:r>
        <w:rPr>
          <w:lang w:val="es-ES_tradnl"/>
        </w:rPr>
        <w:t>* Item, una crux de argento parva cum ligno crucis.</w:t>
      </w:r>
    </w:p>
    <w:p>
      <w:pPr>
        <w:pStyle w:val="Normal"/>
        <w:rPr>
          <w:lang w:val="es-ES_tradnl"/>
        </w:rPr>
      </w:pPr>
      <w:r>
        <w:rPr>
          <w:lang w:val="es-ES_tradnl"/>
        </w:rPr>
        <w:t xml:space="preserve">* Item, unum par paramentorum, que fuerunt olim fratris Thome Massarii. </w:t>
      </w:r>
    </w:p>
    <w:p>
      <w:pPr>
        <w:pStyle w:val="Normal"/>
        <w:rPr>
          <w:lang w:val="es-ES_tradnl"/>
        </w:rPr>
      </w:pPr>
      <w:r>
        <w:rPr>
          <w:lang w:val="es-ES_tradnl"/>
        </w:rPr>
        <w:t>* Item, unum par paramentorum de samito rubeo.</w:t>
      </w:r>
    </w:p>
    <w:p>
      <w:pPr>
        <w:pStyle w:val="Normal"/>
        <w:rPr>
          <w:lang w:val="es-ES_tradnl"/>
        </w:rPr>
      </w:pPr>
      <w:r>
        <w:rPr>
          <w:lang w:val="es-ES_tradnl"/>
        </w:rPr>
        <w:t>* Item, unum par paramentorum de sirico albo.</w:t>
      </w:r>
    </w:p>
    <w:p>
      <w:pPr>
        <w:pStyle w:val="Normal"/>
        <w:rPr>
          <w:lang w:val="es-ES_tradnl"/>
        </w:rPr>
      </w:pPr>
      <w:r>
        <w:rPr>
          <w:lang w:val="es-ES_tradnl"/>
        </w:rPr>
        <w:t>* Item, unum par paramentorum de sirico violato.</w:t>
      </w:r>
    </w:p>
    <w:p>
      <w:pPr>
        <w:pStyle w:val="Normal"/>
        <w:rPr>
          <w:lang w:val="es-ES_tradnl"/>
        </w:rPr>
      </w:pPr>
      <w:r>
        <w:rPr>
          <w:lang w:val="es-ES_tradnl"/>
        </w:rPr>
        <w:t>* Item, unum par paramentorum de sirico nigro.</w:t>
      </w:r>
    </w:p>
    <w:p>
      <w:pPr>
        <w:pStyle w:val="Normal"/>
        <w:rPr>
          <w:lang w:val="es-ES_tradnl"/>
        </w:rPr>
      </w:pPr>
      <w:r>
        <w:rPr>
          <w:lang w:val="es-ES_tradnl"/>
        </w:rPr>
        <w:t>* Item, unum par paramentorum de sirico indico.</w:t>
      </w:r>
    </w:p>
    <w:p>
      <w:pPr>
        <w:pStyle w:val="Normal"/>
        <w:rPr>
          <w:lang w:val="es-ES_tradnl"/>
        </w:rPr>
      </w:pPr>
      <w:r>
        <w:rPr>
          <w:lang w:val="es-ES_tradnl"/>
        </w:rPr>
        <w:t>* Item, unum par paramentorum de purpura.</w:t>
      </w:r>
    </w:p>
    <w:p>
      <w:pPr>
        <w:pStyle w:val="Normal"/>
        <w:rPr>
          <w:lang w:val="es-ES_tradnl"/>
        </w:rPr>
      </w:pPr>
      <w:r>
        <w:rPr>
          <w:lang w:val="es-ES_tradnl"/>
        </w:rPr>
        <w:t>* Item, unum par paramentorum de sirico giallo.</w:t>
      </w:r>
    </w:p>
    <w:p>
      <w:pPr>
        <w:pStyle w:val="Normal"/>
        <w:rPr>
          <w:lang w:val="es-ES_tradnl"/>
        </w:rPr>
      </w:pPr>
      <w:r>
        <w:rPr>
          <w:lang w:val="es-ES_tradnl"/>
        </w:rPr>
        <w:t>* Item, unum par paramentorum de samito rubeo, veteri.</w:t>
      </w:r>
    </w:p>
    <w:p>
      <w:pPr>
        <w:pStyle w:val="Normal"/>
        <w:rPr>
          <w:lang w:val="es-ES_tradnl"/>
        </w:rPr>
      </w:pPr>
      <w:r>
        <w:rPr>
          <w:lang w:val="es-ES_tradnl"/>
        </w:rPr>
        <w:t>* Item, unum par paramentorum de sindone viridi coloris cum vaccis (alia manu).</w:t>
      </w:r>
    </w:p>
    <w:p>
      <w:pPr>
        <w:pStyle w:val="Normal"/>
        <w:rPr>
          <w:lang w:val="es-ES_tradnl"/>
        </w:rPr>
      </w:pPr>
      <w:r>
        <w:rPr>
          <w:lang w:val="es-ES_tradnl"/>
        </w:rPr>
        <w:t>* Item, unum par paramentorum de sargia bladi coloris.</w:t>
      </w:r>
    </w:p>
    <w:p>
      <w:pPr>
        <w:pStyle w:val="Normal"/>
        <w:rPr>
          <w:lang w:val="es-ES_tradnl"/>
        </w:rPr>
      </w:pPr>
      <w:r>
        <w:rPr>
          <w:lang w:val="es-ES_tradnl"/>
        </w:rPr>
        <w:t>* Item, unum par paramentorum viridi coloris, de catasamito.</w:t>
      </w:r>
    </w:p>
    <w:p>
      <w:pPr>
        <w:pStyle w:val="Normal"/>
        <w:rPr>
          <w:lang w:val="es-ES_tradnl"/>
        </w:rPr>
      </w:pPr>
      <w:r>
        <w:rPr>
          <w:lang w:val="es-ES_tradnl"/>
        </w:rPr>
        <w:t>* Item, quatuor pluvialia; unum deaurato, aliud de sargia dirlandie, uliud album, aliud yndicum.</w:t>
      </w:r>
    </w:p>
    <w:p>
      <w:pPr>
        <w:pStyle w:val="Normal"/>
        <w:rPr>
          <w:lang w:val="es-ES_tradnl"/>
        </w:rPr>
      </w:pPr>
      <w:r>
        <w:rPr>
          <w:lang w:val="es-ES_tradnl"/>
        </w:rPr>
        <w:t>* Item, unum uliud de samito rubeo, quod habemus sub conditione (alia manu).</w:t>
      </w:r>
    </w:p>
    <w:p>
      <w:pPr>
        <w:pStyle w:val="Normal"/>
        <w:rPr>
          <w:lang w:val="es-ES_tradnl"/>
        </w:rPr>
      </w:pPr>
      <w:r>
        <w:rPr>
          <w:lang w:val="es-ES_tradnl"/>
        </w:rPr>
        <w:t>* Item, duo pluvialia de samito rubeo.</w:t>
      </w:r>
    </w:p>
    <w:p>
      <w:pPr>
        <w:pStyle w:val="Normal"/>
        <w:rPr>
          <w:lang w:val="es-ES_tradnl"/>
        </w:rPr>
      </w:pPr>
      <w:r>
        <w:rPr>
          <w:lang w:val="es-ES_tradnl"/>
        </w:rPr>
        <w:t>* Item, una planeta de samito rubeo. De presenti planeta item est unum pluviale.</w:t>
      </w:r>
    </w:p>
    <w:p>
      <w:pPr>
        <w:pStyle w:val="Normal"/>
        <w:rPr>
          <w:lang w:val="es-ES_tradnl"/>
        </w:rPr>
      </w:pPr>
      <w:r>
        <w:rPr>
          <w:lang w:val="es-ES_tradnl"/>
        </w:rPr>
        <w:t>* Item, duo planete de sirico scacato.</w:t>
      </w:r>
    </w:p>
    <w:p>
      <w:pPr>
        <w:pStyle w:val="Normal"/>
        <w:rPr>
          <w:lang w:val="es-ES_tradnl"/>
        </w:rPr>
      </w:pPr>
      <w:r>
        <w:rPr>
          <w:lang w:val="es-ES_tradnl"/>
        </w:rPr>
        <w:t>* Item, unum par paramentorum de guarnello rubeo.</w:t>
      </w:r>
    </w:p>
    <w:p>
      <w:pPr>
        <w:pStyle w:val="Normal"/>
        <w:rPr>
          <w:lang w:val="es-ES_tradnl"/>
        </w:rPr>
      </w:pPr>
      <w:r>
        <w:rPr>
          <w:lang w:val="es-ES_tradnl"/>
        </w:rPr>
        <w:t>* Item, unum par paramentorum de guarnello nigro</w:t>
      </w:r>
    </w:p>
    <w:p>
      <w:pPr>
        <w:pStyle w:val="Normal"/>
        <w:rPr>
          <w:lang w:val="es-ES_tradnl"/>
        </w:rPr>
      </w:pPr>
      <w:r>
        <w:rPr>
          <w:lang w:val="es-ES_tradnl"/>
        </w:rPr>
        <w:t>* Item, unum par paramentorum de guarnello albo.</w:t>
      </w:r>
    </w:p>
    <w:p>
      <w:pPr>
        <w:pStyle w:val="Normal"/>
        <w:rPr>
          <w:lang w:val="es-ES_tradnl"/>
        </w:rPr>
      </w:pPr>
      <w:r>
        <w:rPr>
          <w:lang w:val="es-ES_tradnl"/>
        </w:rPr>
        <w:t>* Item, cocte XVI.</w:t>
      </w:r>
    </w:p>
    <w:p>
      <w:pPr>
        <w:pStyle w:val="Normal"/>
        <w:rPr>
          <w:lang w:val="es-ES_tradnl"/>
        </w:rPr>
      </w:pPr>
      <w:r>
        <w:rPr>
          <w:lang w:val="es-ES_tradnl"/>
        </w:rPr>
        <w:t>* Item, una planeta de bambagia alba, que fuit fris. Boni (alia manu).</w:t>
      </w:r>
    </w:p>
    <w:p>
      <w:pPr>
        <w:pStyle w:val="Normal"/>
        <w:rPr>
          <w:lang w:val="es-ES_tradnl"/>
        </w:rPr>
      </w:pPr>
      <w:r>
        <w:rPr>
          <w:lang w:val="es-ES_tradnl"/>
        </w:rPr>
        <w:t>* Item, una planeta de sargia rubea.</w:t>
      </w:r>
    </w:p>
    <w:p>
      <w:pPr>
        <w:pStyle w:val="Normal"/>
        <w:rPr>
          <w:lang w:val="es-ES_tradnl"/>
        </w:rPr>
      </w:pPr>
      <w:r>
        <w:rPr>
          <w:lang w:val="es-ES_tradnl"/>
        </w:rPr>
        <w:t>* Item, una planeta de bucaramine alba, que fuit fratris Thome.</w:t>
      </w:r>
    </w:p>
    <w:p>
      <w:pPr>
        <w:pStyle w:val="Normal"/>
        <w:rPr>
          <w:lang w:val="es-ES_tradnl"/>
        </w:rPr>
      </w:pPr>
      <w:r>
        <w:rPr>
          <w:lang w:val="es-ES_tradnl"/>
        </w:rPr>
        <w:t>* Item, VIIII planete feriales diversorum colorum.</w:t>
      </w:r>
    </w:p>
    <w:p>
      <w:pPr>
        <w:pStyle w:val="Normal"/>
        <w:rPr>
          <w:lang w:val="es-ES_tradnl"/>
        </w:rPr>
      </w:pPr>
      <w:r>
        <w:rPr>
          <w:lang w:val="es-ES_tradnl"/>
        </w:rPr>
        <w:t>* Item, VIII camisi brustuti cum frigiis, festivi.</w:t>
      </w:r>
    </w:p>
    <w:p>
      <w:pPr>
        <w:pStyle w:val="Normal"/>
        <w:rPr/>
      </w:pPr>
      <w:r>
        <w:rPr/>
        <w:t>* Item, quatuor alii festivi sine frigiis.</w:t>
      </w:r>
    </w:p>
    <w:p>
      <w:pPr>
        <w:pStyle w:val="Normal"/>
        <w:rPr/>
      </w:pPr>
      <w:r>
        <w:rPr/>
        <w:t>* Item, una stola cum manule cum rosis, deaurata.</w:t>
      </w:r>
    </w:p>
    <w:p>
      <w:pPr>
        <w:pStyle w:val="Normal"/>
        <w:rPr/>
      </w:pPr>
      <w:r>
        <w:rPr/>
        <w:t>* Item, due stole deaurate sine manulibus.</w:t>
      </w:r>
    </w:p>
    <w:p>
      <w:pPr>
        <w:pStyle w:val="Normal"/>
        <w:rPr/>
      </w:pPr>
      <w:r>
        <w:rPr/>
        <w:t>* Item, due stole (cum) duobus manulibus de purpure, que fuerunt fratris Tome.</w:t>
      </w:r>
    </w:p>
    <w:p>
      <w:pPr>
        <w:pStyle w:val="Normal"/>
        <w:rPr>
          <w:lang w:val="es-ES_tradnl"/>
        </w:rPr>
      </w:pPr>
      <w:r>
        <w:rPr>
          <w:lang w:val="es-ES_tradnl"/>
        </w:rPr>
        <w:t>* Item, IIII, stole de repe cum sirico, cum munulibus.</w:t>
      </w:r>
    </w:p>
    <w:p>
      <w:pPr>
        <w:pStyle w:val="Normal"/>
        <w:rPr>
          <w:lang w:val="es-ES_tradnl"/>
        </w:rPr>
      </w:pPr>
      <w:r>
        <w:rPr>
          <w:lang w:val="es-ES_tradnl"/>
        </w:rPr>
        <w:t>* Item, tria cingula de sirico: unum rubeum, unum violatum et unum cum nucis mascatis.</w:t>
      </w:r>
    </w:p>
    <w:p>
      <w:pPr>
        <w:pStyle w:val="Normal"/>
        <w:rPr>
          <w:lang w:val="es-ES_tradnl"/>
        </w:rPr>
      </w:pPr>
      <w:r>
        <w:rPr>
          <w:lang w:val="es-ES_tradnl"/>
        </w:rPr>
        <w:t>* Item, quatuor camisci feriales (alia manu).</w:t>
      </w:r>
    </w:p>
    <w:p>
      <w:pPr>
        <w:pStyle w:val="Normal"/>
        <w:rPr/>
      </w:pPr>
      <w:r>
        <w:rPr>
          <w:lang w:val="es-ES_tradnl"/>
        </w:rPr>
        <w:t xml:space="preserve">* Item, unum camiscium cum stola et manule de sirico, quod habuit fr. </w:t>
      </w:r>
      <w:r>
        <w:rPr/>
        <w:t>Vitalis ad usum (cancellatum alio atralmcnto), quando ivit Ciprum, sive Smimnas (alia manu et atramento).</w:t>
      </w:r>
    </w:p>
    <w:p>
      <w:pPr>
        <w:pStyle w:val="Normal"/>
        <w:rPr/>
      </w:pPr>
      <w:r>
        <w:rPr/>
        <w:t>* Item, una pianeta cum stola et manuale, que fuit fratris Thadeoli, laborata cum sirico.</w:t>
      </w:r>
    </w:p>
    <w:p>
      <w:pPr>
        <w:pStyle w:val="Normal"/>
        <w:rPr/>
      </w:pPr>
      <w:r>
        <w:rPr/>
        <w:t>* Item, quatuor amicti cum fregis.</w:t>
      </w:r>
    </w:p>
    <w:p>
      <w:pPr>
        <w:pStyle w:val="Normal"/>
        <w:rPr/>
      </w:pPr>
      <w:r>
        <w:rPr/>
        <w:t>* Item, XXX amicti (cancellatum).</w:t>
      </w:r>
    </w:p>
    <w:p>
      <w:pPr>
        <w:pStyle w:val="Normal"/>
        <w:rPr/>
      </w:pPr>
      <w:r>
        <w:rPr/>
        <w:t>* Item, unum alium amictum cum fregio a figuris.</w:t>
      </w:r>
    </w:p>
    <w:p>
      <w:pPr>
        <w:pStyle w:val="Normal"/>
        <w:rPr/>
      </w:pPr>
      <w:r>
        <w:rPr/>
        <w:t>* Item, quinque (scriptum alia manu, postea cancellatum et supra scriptum) II cuginelli de sirico.</w:t>
      </w:r>
    </w:p>
    <w:p>
      <w:pPr>
        <w:pStyle w:val="Normal"/>
        <w:rPr/>
      </w:pPr>
      <w:r>
        <w:rPr/>
        <w:t>* Item, unam fimbriam cum figuris, pro altare conventus.</w:t>
      </w:r>
    </w:p>
    <w:p>
      <w:pPr>
        <w:pStyle w:val="Normal"/>
        <w:rPr/>
      </w:pPr>
      <w:r>
        <w:rPr/>
        <w:t>* Item, quatuor fimbris deauratis pro quatuor altaribus.</w:t>
      </w:r>
    </w:p>
    <w:p>
      <w:pPr>
        <w:pStyle w:val="Normal"/>
        <w:rPr/>
      </w:pPr>
      <w:r>
        <w:rPr/>
        <w:t>* Item, VI palia, unum laboratum cum storis crucifixi.</w:t>
      </w:r>
    </w:p>
    <w:p>
      <w:pPr>
        <w:pStyle w:val="Normal"/>
        <w:rPr/>
      </w:pPr>
      <w:r>
        <w:rPr/>
        <w:t>* Item, aliud cum leonibus, aliud cum griffonibus, aliud cum draconibus, aliud cum leonibus et avibus, aliud cum griffonibus et porceptis. Antiqua (alia manu scriptum ultimum vocabulum).</w:t>
      </w:r>
    </w:p>
    <w:p>
      <w:pPr>
        <w:pStyle w:val="Normal"/>
        <w:rPr/>
      </w:pPr>
      <w:r>
        <w:rPr/>
        <w:t>* Item, unum palium rubeum de siricato viridi anticum (alia manu ultimum vocabulum).</w:t>
      </w:r>
    </w:p>
    <w:p>
      <w:pPr>
        <w:pStyle w:val="Normal"/>
        <w:rPr/>
      </w:pPr>
      <w:r>
        <w:rPr/>
        <w:t>* Item, unum palium rubeum cum galinis rusticis.</w:t>
      </w:r>
    </w:p>
    <w:p>
      <w:pPr>
        <w:pStyle w:val="Normal"/>
        <w:rPr/>
      </w:pPr>
      <w:r>
        <w:rPr/>
        <w:t>* Item, unum palium album de diaspero, quod misit fr. Angelus de Colle Staciario, cum linteamine.</w:t>
      </w:r>
    </w:p>
    <w:p>
      <w:pPr>
        <w:pStyle w:val="Normal"/>
        <w:rPr/>
      </w:pPr>
      <w:r>
        <w:rPr/>
        <w:t>* Item, una pianeta de sirico viridi, que fuit fratris Paulelli (alia manu)</w:t>
      </w:r>
    </w:p>
    <w:p>
      <w:pPr>
        <w:pStyle w:val="Normal"/>
        <w:rPr/>
      </w:pPr>
      <w:r>
        <w:rPr/>
        <w:t>* Item, unum palium deauratum pro altare S.te Caterine.</w:t>
      </w:r>
    </w:p>
    <w:p>
      <w:pPr>
        <w:pStyle w:val="Normal"/>
        <w:rPr/>
      </w:pPr>
      <w:r>
        <w:rPr/>
        <w:t>* Item, unum palium nigrum cum listis albis feriale, pro altare conventus.</w:t>
      </w:r>
    </w:p>
    <w:p>
      <w:pPr>
        <w:pStyle w:val="Normal"/>
        <w:rPr/>
      </w:pPr>
      <w:r>
        <w:rPr/>
        <w:t>* Item, X case festive corporalium et VI feriales diversorum colorum.</w:t>
      </w:r>
    </w:p>
    <w:p>
      <w:pPr>
        <w:pStyle w:val="Normal"/>
        <w:rPr/>
      </w:pPr>
      <w:r>
        <w:rPr/>
        <w:t>* Item, duo purificatoria laborata cum virgis aureis.</w:t>
      </w:r>
    </w:p>
    <w:p>
      <w:pPr>
        <w:pStyle w:val="Normal"/>
        <w:rPr/>
      </w:pPr>
      <w:r>
        <w:rPr/>
        <w:t>* Item, duo purificatoria cum listis de sirico.</w:t>
      </w:r>
    </w:p>
    <w:p>
      <w:pPr>
        <w:pStyle w:val="Normal"/>
        <w:rPr/>
      </w:pPr>
      <w:r>
        <w:rPr/>
        <w:t>* Item, tria manutergia laborata de sirico, pro ministris.</w:t>
      </w:r>
    </w:p>
    <w:p>
      <w:pPr>
        <w:pStyle w:val="Normal"/>
        <w:rPr/>
      </w:pPr>
      <w:r>
        <w:rPr/>
        <w:t>* Item, tres tobalee deputate ad pulpitum, quarum una est de sirico diversorum colorum; alia de Sirico albo; alia de lino, laborata cum bambage.</w:t>
      </w:r>
    </w:p>
    <w:p>
      <w:pPr>
        <w:pStyle w:val="Normal"/>
        <w:rPr/>
      </w:pPr>
      <w:r>
        <w:rPr/>
        <w:t>* Item, pro eodem pulpito, una benda nigra.</w:t>
      </w:r>
    </w:p>
    <w:p>
      <w:pPr>
        <w:pStyle w:val="Normal"/>
        <w:rPr/>
      </w:pPr>
      <w:r>
        <w:rPr/>
        <w:t>* Item, una benda gialla cum virgis aureis.</w:t>
      </w:r>
    </w:p>
    <w:p>
      <w:pPr>
        <w:pStyle w:val="Normal"/>
        <w:rPr/>
      </w:pPr>
      <w:r>
        <w:rPr/>
        <w:t>* Item, una benda nigra pro cruce.</w:t>
      </w:r>
    </w:p>
    <w:p>
      <w:pPr>
        <w:pStyle w:val="Normal"/>
        <w:rPr/>
      </w:pPr>
      <w:r>
        <w:rPr/>
        <w:t>* Item, quatuor (cancellatum et supra, alia manu scriptum) II bende albe cum virgis aureis.</w:t>
      </w:r>
    </w:p>
    <w:p>
      <w:pPr>
        <w:pStyle w:val="Normal"/>
        <w:rPr/>
      </w:pPr>
      <w:r>
        <w:rPr/>
        <w:t>* Item, IX stole cum manulibus pro diebus ferialibus.</w:t>
      </w:r>
    </w:p>
    <w:p>
      <w:pPr>
        <w:pStyle w:val="Normal"/>
        <w:rPr/>
      </w:pPr>
      <w:r>
        <w:rPr/>
        <w:t>* Item, duo turibula de otone deaurata.</w:t>
      </w:r>
    </w:p>
    <w:p>
      <w:pPr>
        <w:pStyle w:val="Normal"/>
        <w:rPr/>
      </w:pPr>
      <w:r>
        <w:rPr/>
        <w:t>* Item, una navicula de otone deaurata.</w:t>
      </w:r>
    </w:p>
    <w:p>
      <w:pPr>
        <w:pStyle w:val="Normal"/>
        <w:rPr/>
      </w:pPr>
      <w:r>
        <w:rPr/>
        <w:t>* Item, duo lucerna de otone, (alio atramento) et una de ferro.</w:t>
      </w:r>
    </w:p>
    <w:p>
      <w:pPr>
        <w:pStyle w:val="Normal"/>
        <w:rPr/>
      </w:pPr>
      <w:r>
        <w:rPr/>
        <w:t>* Item, una par belanciarum.</w:t>
      </w:r>
    </w:p>
    <w:p>
      <w:pPr>
        <w:pStyle w:val="Normal"/>
        <w:rPr/>
      </w:pPr>
      <w:r>
        <w:rPr/>
        <w:t>* Item, una statera.</w:t>
      </w:r>
    </w:p>
    <w:p>
      <w:pPr>
        <w:pStyle w:val="Normal"/>
        <w:rPr/>
      </w:pPr>
      <w:r>
        <w:rPr/>
        <w:t>* Item, tria paria ferrorum ad faciendum hostias.</w:t>
      </w:r>
    </w:p>
    <w:p>
      <w:pPr>
        <w:pStyle w:val="Normal"/>
        <w:rPr/>
      </w:pPr>
      <w:r>
        <w:rPr/>
        <w:t>* Item, unum caldararium de otone pro aqua benedicta.</w:t>
      </w:r>
    </w:p>
    <w:p>
      <w:pPr>
        <w:pStyle w:val="Normal"/>
        <w:rPr>
          <w:lang w:val="es-ES_tradnl"/>
        </w:rPr>
      </w:pPr>
      <w:r>
        <w:rPr>
          <w:lang w:val="es-ES_tradnl"/>
        </w:rPr>
        <w:t>* Item, una bucinecta de otone pro aqua benedicta.</w:t>
      </w:r>
    </w:p>
    <w:p>
      <w:pPr>
        <w:pStyle w:val="Normal"/>
        <w:rPr/>
      </w:pPr>
      <w:r>
        <w:rPr/>
        <w:t>* Item, trespedi de ferro (cancellatum alio atramento).</w:t>
      </w:r>
    </w:p>
    <w:p>
      <w:pPr>
        <w:pStyle w:val="Normal"/>
        <w:rPr/>
      </w:pPr>
      <w:r>
        <w:rPr/>
        <w:t>* Item, moliole de ferro et unam palectam de ferro (alia manu adiunctum: Non est palecta).</w:t>
      </w:r>
    </w:p>
    <w:p>
      <w:pPr>
        <w:pStyle w:val="Normal"/>
        <w:rPr/>
      </w:pPr>
      <w:r>
        <w:rPr/>
        <w:t>* Item, coffanellum cum reliquiis.</w:t>
      </w:r>
    </w:p>
    <w:p>
      <w:pPr>
        <w:pStyle w:val="Normal"/>
        <w:rPr/>
      </w:pPr>
      <w:r>
        <w:rPr/>
        <w:t>* Item, XIIII corporalia et totidem palle.</w:t>
      </w:r>
    </w:p>
    <w:p>
      <w:pPr>
        <w:pStyle w:val="Normal"/>
        <w:rPr/>
      </w:pPr>
      <w:r>
        <w:rPr/>
        <w:t>* Item, una tobalea de sirico pro altare conventus, quem (sic) misit fr. Angelus de Colle staciario, cum IX listis.</w:t>
      </w:r>
    </w:p>
    <w:p>
      <w:pPr>
        <w:pStyle w:val="Normal"/>
        <w:rPr/>
      </w:pPr>
      <w:r>
        <w:rPr/>
        <w:t>* Item, una tobalea de sirico pro altare conventus, cum cruce in medio.</w:t>
      </w:r>
    </w:p>
    <w:p>
      <w:pPr>
        <w:pStyle w:val="Normal"/>
        <w:rPr>
          <w:lang w:val="es-ES_tradnl"/>
        </w:rPr>
      </w:pPr>
      <w:r>
        <w:rPr>
          <w:lang w:val="es-ES_tradnl"/>
        </w:rPr>
        <w:t>* Item, una tobalea de sirico cum undis sbarris.</w:t>
      </w:r>
    </w:p>
    <w:p>
      <w:pPr>
        <w:pStyle w:val="Normal"/>
        <w:rPr>
          <w:lang w:val="es-ES_tradnl"/>
        </w:rPr>
      </w:pPr>
      <w:r>
        <w:rPr>
          <w:lang w:val="es-ES_tradnl"/>
        </w:rPr>
        <w:t>* Item, una tobalea de sirico cum aquilis et lilis.</w:t>
      </w:r>
    </w:p>
    <w:p>
      <w:pPr>
        <w:pStyle w:val="Normal"/>
        <w:rPr>
          <w:lang w:val="es-ES_tradnl"/>
        </w:rPr>
      </w:pPr>
      <w:r>
        <w:rPr>
          <w:lang w:val="es-ES_tradnl"/>
        </w:rPr>
        <w:t>* Item, una tobalea de sirico cum smarellis et cruce in medio, et cum una aquila nigra.</w:t>
      </w:r>
    </w:p>
    <w:p>
      <w:pPr>
        <w:pStyle w:val="Normal"/>
        <w:rPr>
          <w:lang w:val="es-ES_tradnl"/>
        </w:rPr>
      </w:pPr>
      <w:r>
        <w:rPr>
          <w:lang w:val="es-ES_tradnl"/>
        </w:rPr>
        <w:t>* Item, una tobalea de sirico cum X listis.</w:t>
      </w:r>
    </w:p>
    <w:p>
      <w:pPr>
        <w:pStyle w:val="Normal"/>
        <w:rPr>
          <w:lang w:val="es-ES_tradnl"/>
        </w:rPr>
      </w:pPr>
      <w:r>
        <w:rPr>
          <w:lang w:val="es-ES_tradnl"/>
        </w:rPr>
        <w:t>* Item, una tobalea de sirico cum rocis et rosis.</w:t>
      </w:r>
    </w:p>
    <w:p>
      <w:pPr>
        <w:pStyle w:val="Normal"/>
        <w:rPr>
          <w:lang w:val="es-ES_tradnl"/>
        </w:rPr>
      </w:pPr>
      <w:r>
        <w:rPr>
          <w:lang w:val="es-ES_tradnl"/>
        </w:rPr>
        <w:t>* Item, una tobalea de sirico cum aquilis et cervis et cruce in medio.</w:t>
      </w:r>
    </w:p>
    <w:p>
      <w:pPr>
        <w:pStyle w:val="Normal"/>
        <w:rPr>
          <w:lang w:val="es-ES_tradnl"/>
        </w:rPr>
      </w:pPr>
      <w:r>
        <w:rPr>
          <w:lang w:val="es-ES_tradnl"/>
        </w:rPr>
        <w:t>* Item, una tobalea de sirico cum rocis et stellis.</w:t>
      </w:r>
    </w:p>
    <w:p>
      <w:pPr>
        <w:pStyle w:val="Normal"/>
        <w:rPr>
          <w:lang w:val="es-ES_tradnl"/>
        </w:rPr>
      </w:pPr>
      <w:r>
        <w:rPr>
          <w:lang w:val="es-ES_tradnl"/>
        </w:rPr>
        <w:t>* Item, una tobalea de sirico cum capitibus aiuntis.</w:t>
      </w:r>
    </w:p>
    <w:p>
      <w:pPr>
        <w:pStyle w:val="Normal"/>
        <w:rPr>
          <w:lang w:val="es-ES_tradnl"/>
        </w:rPr>
      </w:pPr>
      <w:r>
        <w:rPr>
          <w:lang w:val="es-ES_tradnl"/>
        </w:rPr>
        <w:t>* Item, una tobalea de sirico cum uno capite aiunto.</w:t>
      </w:r>
    </w:p>
    <w:p>
      <w:pPr>
        <w:pStyle w:val="Normal"/>
        <w:rPr>
          <w:lang w:val="es-ES_tradnl"/>
        </w:rPr>
      </w:pPr>
      <w:r>
        <w:rPr>
          <w:lang w:val="es-ES_tradnl"/>
        </w:rPr>
        <w:t>* Item, una tobalea de sirico cum leonibus et grifonibus et cervis.</w:t>
      </w:r>
    </w:p>
    <w:p>
      <w:pPr>
        <w:pStyle w:val="Normal"/>
        <w:rPr>
          <w:lang w:val="es-ES_tradnl"/>
        </w:rPr>
      </w:pPr>
      <w:r>
        <w:rPr>
          <w:lang w:val="es-ES_tradnl"/>
        </w:rPr>
        <w:t>* Item, una tobalea de sirico cum stillis rosis et aquilis (alia manu)</w:t>
      </w:r>
    </w:p>
    <w:p>
      <w:pPr>
        <w:pStyle w:val="Normal"/>
        <w:rPr>
          <w:lang w:val="es-ES_tradnl"/>
        </w:rPr>
      </w:pPr>
      <w:r>
        <w:rPr>
          <w:lang w:val="es-ES_tradnl"/>
        </w:rPr>
        <w:t>* Item, una tobalea parva de sirico cum pavonibus et papagallis.</w:t>
      </w:r>
    </w:p>
    <w:p>
      <w:pPr>
        <w:pStyle w:val="Normal"/>
        <w:rPr>
          <w:lang w:val="es-ES_tradnl"/>
        </w:rPr>
      </w:pPr>
      <w:r>
        <w:rPr>
          <w:lang w:val="es-ES_tradnl"/>
        </w:rPr>
        <w:t>* Item, tres (cancellatum et supra scriptum) IIII tobaleole de sirico.</w:t>
      </w:r>
    </w:p>
    <w:p>
      <w:pPr>
        <w:pStyle w:val="Normal"/>
        <w:rPr/>
      </w:pPr>
      <w:r>
        <w:rPr/>
        <w:t>* Item, due tobaleole: una cum capitibus de scatarço rubeo, et alia arte cum bambagio rubeo.</w:t>
      </w:r>
    </w:p>
    <w:p>
      <w:pPr>
        <w:pStyle w:val="Normal"/>
        <w:rPr/>
      </w:pPr>
      <w:r>
        <w:rPr/>
        <w:t xml:space="preserve">* Item, una tobalea de sirico ad ponendum diebus festivis in choro, laborata a damicellis, (cancellatum alio atramento). </w:t>
      </w:r>
    </w:p>
    <w:p>
      <w:pPr>
        <w:pStyle w:val="Normal"/>
        <w:rPr/>
      </w:pPr>
      <w:r>
        <w:rPr/>
        <w:t>* Item, una tobalea cum tribus crucis.</w:t>
      </w:r>
    </w:p>
    <w:p>
      <w:pPr>
        <w:pStyle w:val="Normal"/>
        <w:rPr/>
      </w:pPr>
      <w:r>
        <w:rPr/>
        <w:t>* Item, una tobalea magna pro altare conventus, cum VI listis magnis, rubeis et nigris, de scatarço.</w:t>
      </w:r>
    </w:p>
    <w:p>
      <w:pPr>
        <w:pStyle w:val="Normal"/>
        <w:rPr/>
      </w:pPr>
      <w:r>
        <w:rPr/>
        <w:t>* Item, IV tobalee magne pro altare conventus, cum capitibus de bambagio nigro.</w:t>
      </w:r>
    </w:p>
    <w:p>
      <w:pPr>
        <w:pStyle w:val="Normal"/>
        <w:rPr/>
      </w:pPr>
      <w:r>
        <w:rPr/>
        <w:t>* Item, una alia tobalea cum capitibus nigris.</w:t>
      </w:r>
    </w:p>
    <w:p>
      <w:pPr>
        <w:pStyle w:val="Normal"/>
        <w:rPr/>
      </w:pPr>
      <w:r>
        <w:rPr/>
        <w:t>* Item, una alia tobalea longa, stricta, sine capitibus.</w:t>
      </w:r>
    </w:p>
    <w:p>
      <w:pPr>
        <w:pStyle w:val="Normal"/>
        <w:rPr/>
      </w:pPr>
      <w:r>
        <w:rPr/>
        <w:t>* Item, tres tobaleole deputate ad tergendum manum dominorum, cum listis de bambagio nigro.</w:t>
      </w:r>
    </w:p>
    <w:p>
      <w:pPr>
        <w:pStyle w:val="Normal"/>
        <w:rPr/>
      </w:pPr>
      <w:r>
        <w:rPr/>
        <w:t>* Item, tres cialoni.</w:t>
      </w:r>
    </w:p>
    <w:p>
      <w:pPr>
        <w:pStyle w:val="Normal"/>
        <w:rPr/>
      </w:pPr>
      <w:r>
        <w:rPr/>
        <w:t>* Item, XXXIII tobalee, que sunt in altari, omnibus computatis.</w:t>
      </w:r>
    </w:p>
    <w:p>
      <w:pPr>
        <w:pStyle w:val="Normal"/>
        <w:rPr>
          <w:lang w:val="en-GB"/>
        </w:rPr>
      </w:pPr>
      <w:r>
        <w:rPr>
          <w:lang w:val="en-GB"/>
        </w:rPr>
        <w:t>* Item, mandechecti ad faciendum ignem.</w:t>
      </w:r>
    </w:p>
    <w:p>
      <w:pPr>
        <w:pStyle w:val="Normal"/>
        <w:rPr/>
      </w:pPr>
      <w:r>
        <w:rPr/>
        <w:t>Privilegia et strumenta que sunt in sacristia scripta sunt in libro isto (4)</w:t>
      </w:r>
    </w:p>
    <w:p>
      <w:pPr>
        <w:pStyle w:val="Normal"/>
        <w:rPr/>
      </w:pPr>
      <w:r>
        <w:rPr/>
        <w:t>* Item, iste sunt tres planete, quas fr. Angelus de Collestaciario, laycus, dedit conventui: In primis, unam de siricho albo colore cum listis viridis; Secundam, de siricho, violato colore; Tertiam, de siricho, viridi colore.</w:t>
      </w:r>
    </w:p>
    <w:p>
      <w:pPr>
        <w:pStyle w:val="Normal"/>
        <w:rPr/>
      </w:pPr>
      <w:r>
        <w:rPr/>
        <w:t>* Item, unum Camiscium cum amictu et planeta de bimbigino sutile, quam dedit Soror oblata nostra Vilanella.</w:t>
      </w:r>
    </w:p>
    <w:p>
      <w:pPr>
        <w:pStyle w:val="Normal"/>
        <w:rPr/>
      </w:pPr>
      <w:r>
        <w:rPr/>
        <w:t>* Item, una planeta violata cum virgis aureis.</w:t>
      </w:r>
    </w:p>
    <w:p>
      <w:pPr>
        <w:pStyle w:val="Normal"/>
        <w:rPr/>
      </w:pPr>
      <w:r>
        <w:rPr/>
        <w:t>* Item, una planeta violata cum virgis diversorum colorum.</w:t>
      </w:r>
    </w:p>
    <w:p>
      <w:pPr>
        <w:pStyle w:val="Normal"/>
        <w:rPr/>
      </w:pPr>
      <w:r>
        <w:rPr/>
        <w:t>* Item, una planeta de sargia blada, que fuit uxoris domini Bini.</w:t>
      </w:r>
    </w:p>
    <w:p>
      <w:pPr>
        <w:pStyle w:val="Normal"/>
        <w:rPr>
          <w:lang w:val="es-ES_tradnl"/>
        </w:rPr>
      </w:pPr>
      <w:r>
        <w:rPr>
          <w:lang w:val="es-ES_tradnl"/>
        </w:rPr>
        <w:t>* Item, una planeta yndica de sirico.</w:t>
      </w:r>
    </w:p>
    <w:p>
      <w:pPr>
        <w:pStyle w:val="Normal"/>
        <w:rPr>
          <w:lang w:val="es-ES_tradnl"/>
        </w:rPr>
      </w:pPr>
      <w:r>
        <w:rPr>
          <w:lang w:val="es-ES_tradnl"/>
        </w:rPr>
        <w:t>* Item, una planeta de bombage, que fuit fratris Ambrosii.</w:t>
      </w:r>
    </w:p>
    <w:p>
      <w:pPr>
        <w:pStyle w:val="Normal"/>
        <w:rPr/>
      </w:pPr>
      <w:r>
        <w:rPr/>
        <w:t>* Item, XII camisci boni.</w:t>
      </w:r>
    </w:p>
    <w:p>
      <w:pPr>
        <w:pStyle w:val="Normal"/>
        <w:rPr/>
      </w:pPr>
      <w:r>
        <w:rPr/>
        <w:t>* Item, quinque palia pro quinque altaribus, que fuerunt D.ni Episcopi. (5)</w:t>
      </w:r>
    </w:p>
    <w:p>
      <w:pPr>
        <w:pStyle w:val="Normal"/>
        <w:rPr/>
      </w:pPr>
      <w:r>
        <w:rPr/>
        <w:t>* Item, unum palium, quod fuit Pere, uxoris Nicolelli D.ni Andree, de diversis coloribus.</w:t>
      </w:r>
    </w:p>
    <w:p>
      <w:pPr>
        <w:pStyle w:val="Normal"/>
        <w:rPr/>
      </w:pPr>
      <w:r>
        <w:rPr/>
        <w:t>* Item, tribus tobaleis de sirico laboratis pro altare conventus, que fuerunt Episcopi.</w:t>
      </w:r>
    </w:p>
    <w:p>
      <w:pPr>
        <w:pStyle w:val="Normal"/>
        <w:rPr/>
      </w:pPr>
      <w:r>
        <w:rPr/>
        <w:t>* Item, alia laborata de sirico cum stellis.</w:t>
      </w:r>
    </w:p>
    <w:p>
      <w:pPr>
        <w:pStyle w:val="Normal"/>
        <w:rPr/>
      </w:pPr>
      <w:r>
        <w:rPr/>
        <w:t>* Item, una alia laborata de sirico diversorum colorum.</w:t>
      </w:r>
    </w:p>
    <w:p>
      <w:pPr>
        <w:pStyle w:val="Normal"/>
        <w:rPr/>
      </w:pPr>
      <w:r>
        <w:rPr/>
        <w:t>* Item, una alia laborata de scatargo cum cervis, lista(ta) in medio.</w:t>
      </w:r>
    </w:p>
    <w:p>
      <w:pPr>
        <w:pStyle w:val="Normal"/>
        <w:rPr>
          <w:lang w:val="es-ES_tradnl"/>
        </w:rPr>
      </w:pPr>
      <w:r>
        <w:rPr>
          <w:lang w:val="es-ES_tradnl"/>
        </w:rPr>
        <w:t>* Item, una alia de sirico cum virgis aureis et de sirico viride et violata.</w:t>
      </w:r>
    </w:p>
    <w:p>
      <w:pPr>
        <w:pStyle w:val="Normal"/>
        <w:rPr>
          <w:lang w:val="es-ES_tradnl"/>
        </w:rPr>
      </w:pPr>
      <w:r>
        <w:rPr>
          <w:lang w:val="es-ES_tradnl"/>
        </w:rPr>
        <w:t>* Item, tribus tobaliolis laboratis de sirico.</w:t>
      </w:r>
    </w:p>
    <w:p>
      <w:pPr>
        <w:pStyle w:val="Normal"/>
        <w:rPr>
          <w:lang w:val="es-ES_tradnl"/>
        </w:rPr>
      </w:pPr>
      <w:r>
        <w:rPr>
          <w:lang w:val="es-ES_tradnl"/>
        </w:rPr>
        <w:t>(Cod. Eugub., fol. 1-1v, binis columnis)</w:t>
      </w:r>
    </w:p>
    <w:p>
      <w:pPr>
        <w:pStyle w:val="Normal"/>
        <w:rPr>
          <w:lang w:val="es-ES_tradnl"/>
        </w:rPr>
      </w:pPr>
      <w:r>
        <w:rPr>
          <w:lang w:val="es-ES_tradnl"/>
        </w:rPr>
        <w:t>__________________________</w:t>
      </w:r>
    </w:p>
    <w:p>
      <w:pPr>
        <w:pStyle w:val="Normal"/>
        <w:rPr>
          <w:lang w:val="es-ES_tradnl"/>
        </w:rPr>
      </w:pPr>
      <w:r>
        <w:rPr>
          <w:lang w:val="es-ES_tradnl"/>
        </w:rPr>
        <w:t>(4) Liceat nobis, quaesumus, ampliare et confirmare quod super hac clausula diximus nota 3, nempe, quod ipsa inventario an. 1341 fuit aucta; nam etsi eadem manu scripta, qua fere totum hoc inventarium fuit exaratum, id habet peculiare quod non immediate post anteriorem clausolam sit posita, sed inter utramque spatium est ter tanto maius quam inter alias clausulas. Insuper, omnes quae sequuntur clausulae, diversis manibus scriptae, anno 1341 sunt posteriores; earumque aliqua abs dubio posterior est anno 1348, ut infra patebit.</w:t>
      </w:r>
    </w:p>
    <w:p>
      <w:pPr>
        <w:pStyle w:val="Normal"/>
        <w:rPr>
          <w:lang w:val="es-ES_tradnl"/>
        </w:rPr>
      </w:pPr>
      <w:r>
        <w:rPr>
          <w:lang w:val="es-ES_tradnl"/>
        </w:rPr>
        <w:t>(5) Episcopus hic memoratus, recordatus etiam in aliis inventariis posterioribus, est D.nus Fr. Franciscus Oscii, vel Onii, Eugubinus, Ordinis nostri, qui, electus an. 1331 praesul Civitatis Castellanae, obiit an. 1348.</w:t>
      </w:r>
    </w:p>
    <w:p>
      <w:pPr>
        <w:pStyle w:val="Normal"/>
        <w:rPr/>
      </w:pPr>
      <w:r>
        <w:rPr>
          <w:lang w:val="es-ES_tradnl"/>
        </w:rPr>
        <w:t xml:space="preserve">INVENTARIUM n. 3 - "In nomine Christi Amen. Anno eiusdem M CCC LVIII (6), die X Augusti, tempore d.ni Innocentii Pape VI et tempore prioratus fratris Bonjoannis de Eugubio. </w:t>
      </w:r>
      <w:r>
        <w:rPr/>
        <w:t>Iste sunt res invente in sacristia loci nostri de Eugubio et assignate fratri Nicole Symonis de Eugubio, Ordinis fratrum heremitarum S.ti Augustini".</w:t>
      </w:r>
    </w:p>
    <w:p>
      <w:pPr>
        <w:pStyle w:val="Normal"/>
        <w:rPr/>
      </w:pPr>
      <w:r>
        <w:rPr/>
        <w:t>* In primis, una crus de argento cum smaltis et crucifixo.</w:t>
      </w:r>
    </w:p>
    <w:p>
      <w:pPr>
        <w:pStyle w:val="Normal"/>
        <w:rPr/>
      </w:pPr>
      <w:r>
        <w:rPr/>
        <w:t>* Item, VIII calices de argento et deauratis, omnibus computatis.</w:t>
      </w:r>
    </w:p>
    <w:p>
      <w:pPr>
        <w:pStyle w:val="Normal"/>
        <w:rPr/>
      </w:pPr>
      <w:r>
        <w:rPr/>
        <w:t>* Item, unum turibule de argento cum navicella argenti.</w:t>
      </w:r>
    </w:p>
    <w:p>
      <w:pPr>
        <w:pStyle w:val="Normal"/>
        <w:rPr/>
      </w:pPr>
      <w:r>
        <w:rPr/>
        <w:t>* Item, una crux parvulina de argento cum ligno crucis.</w:t>
      </w:r>
    </w:p>
    <w:p>
      <w:pPr>
        <w:pStyle w:val="Normal"/>
        <w:rPr/>
      </w:pPr>
      <w:r>
        <w:rPr/>
        <w:t>* Item, unum cofanellum et una tabula, que fuit fratris Boni, cum reliquiis sanctorum et una cascectella eburnea parvula.</w:t>
      </w:r>
    </w:p>
    <w:p>
      <w:pPr>
        <w:pStyle w:val="Normal"/>
        <w:rPr>
          <w:lang w:val="fr-FR"/>
        </w:rPr>
      </w:pPr>
      <w:r>
        <w:rPr>
          <w:lang w:val="fr-FR"/>
        </w:rPr>
        <w:t>* Item, unum par paramentorum, que fuerunt fratris Thome.</w:t>
      </w:r>
    </w:p>
    <w:p>
      <w:pPr>
        <w:pStyle w:val="Normal"/>
        <w:rPr>
          <w:lang w:val="fr-FR"/>
        </w:rPr>
      </w:pPr>
      <w:r>
        <w:rPr>
          <w:lang w:val="fr-FR"/>
        </w:rPr>
        <w:t>* Item, unum par paramentorum de samito rubeo.</w:t>
      </w:r>
    </w:p>
    <w:p>
      <w:pPr>
        <w:pStyle w:val="Normal"/>
        <w:rPr>
          <w:lang w:val="fr-FR"/>
        </w:rPr>
      </w:pPr>
      <w:r>
        <w:rPr>
          <w:lang w:val="fr-FR"/>
        </w:rPr>
        <w:t>* Item, unum par paramentorum de sirico violato.</w:t>
      </w:r>
    </w:p>
    <w:p>
      <w:pPr>
        <w:pStyle w:val="Normal"/>
        <w:rPr>
          <w:lang w:val="fr-FR"/>
        </w:rPr>
      </w:pPr>
      <w:r>
        <w:rPr>
          <w:lang w:val="fr-FR"/>
        </w:rPr>
        <w:t>* Item, unum par paramentorum de sirico viridi.</w:t>
      </w:r>
    </w:p>
    <w:p>
      <w:pPr>
        <w:pStyle w:val="Normal"/>
        <w:rPr>
          <w:lang w:val="fr-FR"/>
        </w:rPr>
      </w:pPr>
      <w:r>
        <w:rPr>
          <w:lang w:val="fr-FR"/>
        </w:rPr>
        <w:t>* Item, unum par paramentorum de sirico nigro.</w:t>
      </w:r>
    </w:p>
    <w:p>
      <w:pPr>
        <w:pStyle w:val="Normal"/>
        <w:rPr>
          <w:lang w:val="fr-FR"/>
        </w:rPr>
      </w:pPr>
      <w:r>
        <w:rPr>
          <w:lang w:val="fr-FR"/>
        </w:rPr>
        <w:t>* Item, unum par paramentorum de sirico albo.</w:t>
      </w:r>
    </w:p>
    <w:p>
      <w:pPr>
        <w:pStyle w:val="Normal"/>
        <w:rPr>
          <w:lang w:val="fr-FR"/>
        </w:rPr>
      </w:pPr>
      <w:r>
        <w:rPr>
          <w:lang w:val="fr-FR"/>
        </w:rPr>
        <w:t>* Item, unum par paramentorum de sirico indico.</w:t>
      </w:r>
    </w:p>
    <w:p>
      <w:pPr>
        <w:pStyle w:val="Normal"/>
        <w:rPr>
          <w:lang w:val="fr-FR"/>
        </w:rPr>
      </w:pPr>
      <w:r>
        <w:rPr>
          <w:lang w:val="fr-FR"/>
        </w:rPr>
        <w:t>* Item, unum par paramentorum viridi coloris de cathasamito veteri.</w:t>
      </w:r>
    </w:p>
    <w:p>
      <w:pPr>
        <w:pStyle w:val="Normal"/>
        <w:rPr>
          <w:lang w:val="fr-FR"/>
        </w:rPr>
      </w:pPr>
      <w:r>
        <w:rPr>
          <w:lang w:val="fr-FR"/>
        </w:rPr>
        <w:t>* Item, unum par paramentorum de samito rubeo veteri.</w:t>
      </w:r>
    </w:p>
    <w:p>
      <w:pPr>
        <w:pStyle w:val="Normal"/>
        <w:rPr>
          <w:lang w:val="fr-FR"/>
        </w:rPr>
      </w:pPr>
      <w:r>
        <w:rPr>
          <w:lang w:val="fr-FR"/>
        </w:rPr>
        <w:t>* Item, unum par paramentorum de siricogiallo veteri.</w:t>
      </w:r>
    </w:p>
    <w:p>
      <w:pPr>
        <w:pStyle w:val="Normal"/>
        <w:rPr>
          <w:lang w:val="fr-FR"/>
        </w:rPr>
      </w:pPr>
      <w:r>
        <w:rPr>
          <w:lang w:val="fr-FR"/>
        </w:rPr>
        <w:t>* Item, unum par paramentorum cum vaccis, veteri.</w:t>
      </w:r>
    </w:p>
    <w:p>
      <w:pPr>
        <w:pStyle w:val="Normal"/>
        <w:rPr>
          <w:lang w:val="fr-FR"/>
        </w:rPr>
      </w:pPr>
      <w:r>
        <w:rPr>
          <w:lang w:val="fr-FR"/>
        </w:rPr>
        <w:t>* Item, unum par paramentorum de sargia.</w:t>
      </w:r>
    </w:p>
    <w:p>
      <w:pPr>
        <w:pStyle w:val="Normal"/>
        <w:rPr>
          <w:lang w:val="es-ES_tradnl"/>
        </w:rPr>
      </w:pPr>
      <w:r>
        <w:rPr>
          <w:lang w:val="es-ES_tradnl"/>
        </w:rPr>
        <w:t>* Item, duo planete de siricho schacate.</w:t>
      </w:r>
    </w:p>
    <w:p>
      <w:pPr>
        <w:pStyle w:val="Normal"/>
        <w:rPr>
          <w:lang w:val="es-ES_tradnl"/>
        </w:rPr>
      </w:pPr>
      <w:r>
        <w:rPr>
          <w:lang w:val="es-ES_tradnl"/>
        </w:rPr>
        <w:t>* Item, duo planete de sirico viridi.</w:t>
      </w:r>
    </w:p>
    <w:p>
      <w:pPr>
        <w:pStyle w:val="Normal"/>
        <w:rPr>
          <w:lang w:val="es-ES_tradnl"/>
        </w:rPr>
      </w:pPr>
      <w:r>
        <w:rPr>
          <w:lang w:val="es-ES_tradnl"/>
        </w:rPr>
        <w:t>* Item, duo planete violate de sirico et una cum listis et frigio a figuris.</w:t>
      </w:r>
    </w:p>
    <w:p>
      <w:pPr>
        <w:pStyle w:val="Normal"/>
        <w:rPr>
          <w:lang w:val="es-ES_tradnl"/>
        </w:rPr>
      </w:pPr>
      <w:r>
        <w:rPr>
          <w:lang w:val="es-ES_tradnl"/>
        </w:rPr>
        <w:t>* Item, una de syrico rubea fratris Symonis (alia manu).</w:t>
      </w:r>
    </w:p>
    <w:p>
      <w:pPr>
        <w:pStyle w:val="Normal"/>
        <w:rPr>
          <w:lang w:val="es-ES_tradnl"/>
        </w:rPr>
      </w:pPr>
      <w:r>
        <w:rPr>
          <w:lang w:val="es-ES_tradnl"/>
        </w:rPr>
        <w:t>* Item, una planeta de sirico alba et est cum listis viridis.</w:t>
      </w:r>
    </w:p>
    <w:p>
      <w:pPr>
        <w:pStyle w:val="Normal"/>
        <w:rPr>
          <w:lang w:val="es-ES_tradnl"/>
        </w:rPr>
      </w:pPr>
      <w:r>
        <w:rPr>
          <w:lang w:val="es-ES_tradnl"/>
        </w:rPr>
        <w:t>* Item, una de syricho cangiacolore.</w:t>
      </w:r>
    </w:p>
    <w:p>
      <w:pPr>
        <w:pStyle w:val="Normal"/>
        <w:rPr>
          <w:lang w:val="es-ES_tradnl"/>
        </w:rPr>
      </w:pPr>
      <w:r>
        <w:rPr>
          <w:lang w:val="es-ES_tradnl"/>
        </w:rPr>
        <w:t>* Item, VII pluvialia, duo de samito rubeo et unum deaurato et aliud album et aliud indicum et aliud de sargia.</w:t>
      </w:r>
    </w:p>
    <w:p>
      <w:pPr>
        <w:pStyle w:val="Normal"/>
        <w:rPr>
          <w:lang w:val="es-ES_tradnl"/>
        </w:rPr>
      </w:pPr>
      <w:r>
        <w:rPr>
          <w:lang w:val="es-ES_tradnl"/>
        </w:rPr>
        <w:t>* Item, unum drappum, quod fuit mantum d.ne Iohanne, uxoris d.ni Coradi de Brancha, et dedit pro uno pluviali.</w:t>
      </w:r>
    </w:p>
    <w:p>
      <w:pPr>
        <w:pStyle w:val="Normal"/>
        <w:rPr>
          <w:lang w:val="es-ES_tradnl"/>
        </w:rPr>
      </w:pPr>
      <w:r>
        <w:rPr>
          <w:lang w:val="es-ES_tradnl"/>
        </w:rPr>
        <w:t>* Item, IIII planete de bonbicino.</w:t>
      </w:r>
    </w:p>
    <w:p>
      <w:pPr>
        <w:pStyle w:val="Normal"/>
        <w:rPr/>
      </w:pPr>
      <w:r>
        <w:rPr/>
        <w:t>* Item, tria (7) planete de sargia, una rubea, due bladi coloris.</w:t>
      </w:r>
    </w:p>
    <w:p>
      <w:pPr>
        <w:pStyle w:val="Normal"/>
        <w:rPr/>
      </w:pPr>
      <w:r>
        <w:rPr/>
        <w:t>* Item, una de ciamberlecto, que fuit fratris Antonii (cancellato).</w:t>
      </w:r>
    </w:p>
    <w:p>
      <w:pPr>
        <w:pStyle w:val="Normal"/>
        <w:rPr/>
      </w:pPr>
      <w:r>
        <w:rPr/>
        <w:t>* Item, VIII planete de guarnello; VI albe, una nigra et alia virici.</w:t>
      </w:r>
    </w:p>
    <w:p>
      <w:pPr>
        <w:pStyle w:val="Normal"/>
        <w:rPr/>
      </w:pPr>
      <w:r>
        <w:rPr/>
        <w:t>* Item, IIII planete de lino: III albe et una gialla.</w:t>
      </w:r>
    </w:p>
    <w:p>
      <w:pPr>
        <w:pStyle w:val="Normal"/>
        <w:rPr/>
      </w:pPr>
      <w:r>
        <w:rPr/>
        <w:t>* Item, due stole et duobus manulibus, que fuerunt fratris Thome.</w:t>
      </w:r>
    </w:p>
    <w:p>
      <w:pPr>
        <w:pStyle w:val="Normal"/>
        <w:rPr/>
      </w:pPr>
      <w:r>
        <w:rPr/>
        <w:t>* Item, due stole deaurate sine manulibus.</w:t>
      </w:r>
    </w:p>
    <w:p>
      <w:pPr>
        <w:pStyle w:val="Normal"/>
        <w:rPr/>
      </w:pPr>
      <w:r>
        <w:rPr/>
        <w:t>* Item, una stola cum manule, deaurata, cum rosis.</w:t>
      </w:r>
    </w:p>
    <w:p>
      <w:pPr>
        <w:pStyle w:val="Normal"/>
        <w:rPr/>
      </w:pPr>
      <w:r>
        <w:rPr/>
        <w:t>* Item, unum manule deauruto, quod fuit fratris Iohannis.</w:t>
      </w:r>
    </w:p>
    <w:p>
      <w:pPr>
        <w:pStyle w:val="Normal"/>
        <w:rPr>
          <w:lang w:val="es-ES_tradnl"/>
        </w:rPr>
      </w:pPr>
      <w:r>
        <w:rPr>
          <w:lang w:val="es-ES_tradnl"/>
        </w:rPr>
        <w:t>* Item, VIIII stole cum manulibus de sirico diversorum colorum.</w:t>
      </w:r>
    </w:p>
    <w:p>
      <w:pPr>
        <w:pStyle w:val="Normal"/>
        <w:rPr>
          <w:lang w:val="es-ES_tradnl"/>
        </w:rPr>
      </w:pPr>
      <w:r>
        <w:rPr>
          <w:lang w:val="es-ES_tradnl"/>
        </w:rPr>
        <w:t>* Item, tres cingelli de sirico.</w:t>
      </w:r>
    </w:p>
    <w:p>
      <w:pPr>
        <w:pStyle w:val="Normal"/>
        <w:rPr>
          <w:lang w:val="en-GB"/>
        </w:rPr>
      </w:pPr>
      <w:r>
        <w:rPr>
          <w:lang w:val="en-GB"/>
        </w:rPr>
        <w:t>* Item, unum cum nucis muscatis.</w:t>
      </w:r>
    </w:p>
    <w:p>
      <w:pPr>
        <w:pStyle w:val="Normal"/>
        <w:rPr>
          <w:lang w:val="en-GB"/>
        </w:rPr>
      </w:pPr>
      <w:r>
        <w:rPr>
          <w:lang w:val="en-GB"/>
        </w:rPr>
        <w:t>* Item, unum aliud cum botonis.</w:t>
      </w:r>
    </w:p>
    <w:p>
      <w:pPr>
        <w:pStyle w:val="Normal"/>
        <w:rPr>
          <w:lang w:val="en-GB"/>
        </w:rPr>
      </w:pPr>
      <w:r>
        <w:rPr>
          <w:lang w:val="en-GB"/>
        </w:rPr>
        <w:t>* Item, unum cum nodis et mappis (alia manu adiunct.).</w:t>
      </w:r>
    </w:p>
    <w:p>
      <w:pPr>
        <w:pStyle w:val="Normal"/>
        <w:rPr>
          <w:lang w:val="en-GB"/>
        </w:rPr>
      </w:pPr>
      <w:r>
        <w:rPr>
          <w:lang w:val="en-GB"/>
        </w:rPr>
        <w:t>* Item, tria camisci, que fuerunt fratris Symonis Marphe (id.).</w:t>
      </w:r>
    </w:p>
    <w:p>
      <w:pPr>
        <w:pStyle w:val="Normal"/>
        <w:rPr>
          <w:lang w:val="en-GB"/>
        </w:rPr>
      </w:pPr>
      <w:r>
        <w:rPr>
          <w:lang w:val="en-GB"/>
        </w:rPr>
        <w:t>* Item, unum camiscium, quod fuit fratris Paciffici (id.).</w:t>
      </w:r>
    </w:p>
    <w:p>
      <w:pPr>
        <w:pStyle w:val="Normal"/>
        <w:rPr>
          <w:lang w:val="en-GB"/>
        </w:rPr>
      </w:pPr>
      <w:r>
        <w:rPr>
          <w:lang w:val="en-GB"/>
        </w:rPr>
        <w:t>* Item, XV camisci festivi cum frigis.</w:t>
      </w:r>
    </w:p>
    <w:p>
      <w:pPr>
        <w:pStyle w:val="Normal"/>
        <w:rPr>
          <w:lang w:val="fr-FR"/>
        </w:rPr>
      </w:pPr>
      <w:r>
        <w:rPr>
          <w:lang w:val="fr-FR"/>
        </w:rPr>
        <w:t>* Item, XVII camisci feriales.</w:t>
      </w:r>
    </w:p>
    <w:p>
      <w:pPr>
        <w:pStyle w:val="Normal"/>
        <w:rPr>
          <w:lang w:val="fr-FR"/>
        </w:rPr>
      </w:pPr>
      <w:r>
        <w:rPr>
          <w:lang w:val="fr-FR"/>
        </w:rPr>
        <w:t>* Item, unum camiscium de bonbice, quod fuit fratris Boni.</w:t>
      </w:r>
    </w:p>
    <w:p>
      <w:pPr>
        <w:pStyle w:val="Normal"/>
        <w:rPr>
          <w:lang w:val="en-GB"/>
        </w:rPr>
      </w:pPr>
      <w:r>
        <w:rPr>
          <w:lang w:val="en-GB"/>
        </w:rPr>
        <w:t>* Item, VII amicti cum fregis.</w:t>
      </w:r>
    </w:p>
    <w:p>
      <w:pPr>
        <w:pStyle w:val="Normal"/>
        <w:rPr>
          <w:lang w:val="en-GB"/>
        </w:rPr>
      </w:pPr>
      <w:r>
        <w:rPr>
          <w:lang w:val="en-GB"/>
        </w:rPr>
        <w:t>* Item, XVI cocte. Tres deficiunt (alia manu adiunct.).</w:t>
      </w:r>
    </w:p>
    <w:p>
      <w:pPr>
        <w:pStyle w:val="Normal"/>
        <w:rPr>
          <w:lang w:val="en-GB"/>
        </w:rPr>
      </w:pPr>
      <w:r>
        <w:rPr>
          <w:lang w:val="en-GB"/>
        </w:rPr>
        <w:t>* Item, XXIII amicti sine frigibus.</w:t>
      </w:r>
    </w:p>
    <w:p>
      <w:pPr>
        <w:pStyle w:val="Normal"/>
        <w:rPr>
          <w:lang w:val="fr-FR"/>
        </w:rPr>
      </w:pPr>
      <w:r>
        <w:rPr>
          <w:lang w:val="fr-FR"/>
        </w:rPr>
        <w:t>* Item, XI stole cum manulibus de repe et de sirico diversorum colorum, aliquantum festive.</w:t>
      </w:r>
    </w:p>
    <w:p>
      <w:pPr>
        <w:pStyle w:val="Normal"/>
        <w:rPr>
          <w:lang w:val="en-GB"/>
        </w:rPr>
      </w:pPr>
      <w:r>
        <w:rPr>
          <w:lang w:val="en-GB"/>
        </w:rPr>
        <w:t>* Item, X stole cum manulibus ferialibus.</w:t>
      </w:r>
    </w:p>
    <w:p>
      <w:pPr>
        <w:pStyle w:val="Normal"/>
        <w:rPr>
          <w:lang w:val="en-GB"/>
        </w:rPr>
      </w:pPr>
      <w:r>
        <w:rPr>
          <w:lang w:val="en-GB"/>
        </w:rPr>
        <w:t>* Item, tres stole cum manulibus de drappo clamidis domine Iohanne (alia manu adiunct.).</w:t>
      </w:r>
    </w:p>
    <w:p>
      <w:pPr>
        <w:pStyle w:val="Normal"/>
        <w:rPr>
          <w:lang w:val="en-GB"/>
        </w:rPr>
      </w:pPr>
      <w:r>
        <w:rPr>
          <w:lang w:val="en-GB"/>
        </w:rPr>
        <w:t>* Item, unum manule, quod fuit fratris Symonis (id.).</w:t>
      </w:r>
    </w:p>
    <w:p>
      <w:pPr>
        <w:pStyle w:val="Normal"/>
        <w:rPr>
          <w:lang w:val="en-GB"/>
        </w:rPr>
      </w:pPr>
      <w:r>
        <w:rPr>
          <w:lang w:val="en-GB"/>
        </w:rPr>
        <w:t>* Item, una planeta de guarnello neapolitano, que fuit fratris Iohannis Marphe (id.).</w:t>
      </w:r>
    </w:p>
    <w:p>
      <w:pPr>
        <w:pStyle w:val="Normal"/>
        <w:rPr>
          <w:lang w:val="en-GB"/>
        </w:rPr>
      </w:pPr>
      <w:r>
        <w:rPr>
          <w:lang w:val="en-GB"/>
        </w:rPr>
        <w:t>* Item, V cingeuli (sic) de repe.</w:t>
      </w:r>
    </w:p>
    <w:p>
      <w:pPr>
        <w:pStyle w:val="Normal"/>
        <w:rPr>
          <w:lang w:val="en-GB"/>
        </w:rPr>
      </w:pPr>
      <w:r>
        <w:rPr>
          <w:lang w:val="en-GB"/>
        </w:rPr>
        <w:t>* Item, unum par paramentorum de guarnello rubeo.</w:t>
      </w:r>
    </w:p>
    <w:p>
      <w:pPr>
        <w:pStyle w:val="Normal"/>
        <w:rPr>
          <w:lang w:val="en-GB"/>
        </w:rPr>
      </w:pPr>
      <w:r>
        <w:rPr>
          <w:lang w:val="en-GB"/>
        </w:rPr>
        <w:t>* Item, unum par paramentorum de guarnello albo.</w:t>
      </w:r>
    </w:p>
    <w:p>
      <w:pPr>
        <w:pStyle w:val="Normal"/>
        <w:rPr>
          <w:lang w:val="en-GB"/>
        </w:rPr>
      </w:pPr>
      <w:r>
        <w:rPr>
          <w:lang w:val="en-GB"/>
        </w:rPr>
        <w:t>* Item, unum par paramentorum de guarnello nigro.</w:t>
      </w:r>
    </w:p>
    <w:p>
      <w:pPr>
        <w:pStyle w:val="Normal"/>
        <w:rPr>
          <w:lang w:val="en-GB"/>
        </w:rPr>
      </w:pPr>
      <w:r>
        <w:rPr>
          <w:lang w:val="en-GB"/>
        </w:rPr>
        <w:t>* Item, V case corporalium festivi, diversorum colorum, cum corporalibus, et unam casam imperfectam, rubea mista de auro. (Secundum membrum alia manu adiunctum).</w:t>
      </w:r>
    </w:p>
    <w:p>
      <w:pPr>
        <w:pStyle w:val="Normal"/>
        <w:rPr>
          <w:lang w:val="en-GB"/>
        </w:rPr>
      </w:pPr>
      <w:r>
        <w:rPr>
          <w:lang w:val="en-GB"/>
        </w:rPr>
        <w:t>* Item, V case corporalium feriales cum corporalibus.</w:t>
      </w:r>
    </w:p>
    <w:p>
      <w:pPr>
        <w:pStyle w:val="Normal"/>
        <w:rPr>
          <w:lang w:val="en-GB"/>
        </w:rPr>
      </w:pPr>
      <w:r>
        <w:rPr>
          <w:lang w:val="en-GB"/>
        </w:rPr>
        <w:t>* Item, XX corporales sine casibus.</w:t>
      </w:r>
    </w:p>
    <w:p>
      <w:pPr>
        <w:pStyle w:val="Normal"/>
        <w:rPr>
          <w:lang w:val="en-GB"/>
        </w:rPr>
      </w:pPr>
      <w:r>
        <w:rPr>
          <w:lang w:val="en-GB"/>
        </w:rPr>
        <w:t>* Item, tres cruces de ligno.</w:t>
      </w:r>
    </w:p>
    <w:p>
      <w:pPr>
        <w:pStyle w:val="Normal"/>
        <w:rPr>
          <w:lang w:val="en-GB"/>
        </w:rPr>
      </w:pPr>
      <w:r>
        <w:rPr>
          <w:lang w:val="en-GB"/>
        </w:rPr>
        <w:t>* Item, tres missales expleti.</w:t>
      </w:r>
    </w:p>
    <w:p>
      <w:pPr>
        <w:pStyle w:val="Normal"/>
        <w:rPr>
          <w:lang w:val="en-GB"/>
        </w:rPr>
      </w:pPr>
      <w:r>
        <w:rPr>
          <w:lang w:val="en-GB"/>
        </w:rPr>
        <w:t>* Item, unum sine epistolis.</w:t>
      </w:r>
    </w:p>
    <w:p>
      <w:pPr>
        <w:pStyle w:val="Normal"/>
        <w:rPr>
          <w:lang w:val="en-GB"/>
        </w:rPr>
      </w:pPr>
      <w:r>
        <w:rPr>
          <w:lang w:val="en-GB"/>
        </w:rPr>
        <w:t>* Item, VI manualia ad dicendum missas.</w:t>
      </w:r>
    </w:p>
    <w:p>
      <w:pPr>
        <w:pStyle w:val="Normal"/>
        <w:rPr>
          <w:lang w:val="en-GB"/>
        </w:rPr>
      </w:pPr>
      <w:r>
        <w:rPr>
          <w:lang w:val="en-GB"/>
        </w:rPr>
        <w:t>* Item, duo epistolaria, unum novum et unum vetus.</w:t>
      </w:r>
    </w:p>
    <w:p>
      <w:pPr>
        <w:pStyle w:val="Normal"/>
        <w:rPr>
          <w:lang w:val="en-GB"/>
        </w:rPr>
      </w:pPr>
      <w:r>
        <w:rPr>
          <w:lang w:val="en-GB"/>
        </w:rPr>
        <w:t>* Item, unum breviarium fixum cum cathena in sacristia.</w:t>
      </w:r>
    </w:p>
    <w:p>
      <w:pPr>
        <w:pStyle w:val="Normal"/>
        <w:rPr>
          <w:lang w:val="en-GB"/>
        </w:rPr>
      </w:pPr>
      <w:r>
        <w:rPr>
          <w:lang w:val="en-GB"/>
        </w:rPr>
        <w:t>* Item, unum antiphonarium anticum nocturnale.</w:t>
      </w:r>
    </w:p>
    <w:p>
      <w:pPr>
        <w:pStyle w:val="Normal"/>
        <w:rPr>
          <w:lang w:val="en-GB"/>
        </w:rPr>
      </w:pPr>
      <w:r>
        <w:rPr>
          <w:lang w:val="en-GB"/>
        </w:rPr>
        <w:t>* Item, unum comune sanctorum notatum, parvi voluminis.</w:t>
      </w:r>
    </w:p>
    <w:p>
      <w:pPr>
        <w:pStyle w:val="Normal"/>
        <w:rPr>
          <w:lang w:val="en-GB"/>
        </w:rPr>
      </w:pPr>
      <w:r>
        <w:rPr>
          <w:lang w:val="en-GB"/>
        </w:rPr>
        <w:t>* Item, ordinarium S.ti Clementis.</w:t>
      </w:r>
    </w:p>
    <w:p>
      <w:pPr>
        <w:pStyle w:val="Normal"/>
        <w:rPr>
          <w:lang w:val="en-GB"/>
        </w:rPr>
      </w:pPr>
      <w:r>
        <w:rPr>
          <w:lang w:val="en-GB"/>
        </w:rPr>
        <w:t>* Item, librum ad osequias defunctorum.</w:t>
      </w:r>
    </w:p>
    <w:p>
      <w:pPr>
        <w:pStyle w:val="Normal"/>
        <w:rPr>
          <w:lang w:val="en-GB"/>
        </w:rPr>
      </w:pPr>
      <w:r>
        <w:rPr>
          <w:lang w:val="en-GB"/>
        </w:rPr>
        <w:t>* Item, IIII quaterni deputati ad processiones et unum parvum.</w:t>
      </w:r>
    </w:p>
    <w:p>
      <w:pPr>
        <w:pStyle w:val="Normal"/>
        <w:rPr>
          <w:lang w:val="en-GB"/>
        </w:rPr>
      </w:pPr>
      <w:r>
        <w:rPr>
          <w:lang w:val="en-GB"/>
        </w:rPr>
        <w:t>* Item, unum antiphonarium de die in duobus voluminibus.</w:t>
      </w:r>
    </w:p>
    <w:p>
      <w:pPr>
        <w:pStyle w:val="Normal"/>
        <w:rPr>
          <w:lang w:val="en-GB"/>
        </w:rPr>
      </w:pPr>
      <w:r>
        <w:rPr>
          <w:lang w:val="en-GB"/>
        </w:rPr>
        <w:t>* Item, unum antiphonarium de nocte in V voluminibus.</w:t>
      </w:r>
    </w:p>
    <w:p>
      <w:pPr>
        <w:pStyle w:val="Normal"/>
        <w:rPr>
          <w:lang w:val="en-GB"/>
        </w:rPr>
      </w:pPr>
      <w:r>
        <w:rPr>
          <w:lang w:val="en-GB"/>
        </w:rPr>
        <w:t>* Item, unum lectionarium in duobus voluminibus.</w:t>
      </w:r>
    </w:p>
    <w:p>
      <w:pPr>
        <w:pStyle w:val="Normal"/>
        <w:rPr/>
      </w:pPr>
      <w:r>
        <w:rPr/>
        <w:t>* Item, duo psalteria magna, in quibus notatum est ynnarium.</w:t>
      </w:r>
    </w:p>
    <w:p>
      <w:pPr>
        <w:pStyle w:val="Normal"/>
        <w:rPr/>
      </w:pPr>
      <w:r>
        <w:rPr/>
        <w:t>* Item, duo psalteria vetera.</w:t>
      </w:r>
    </w:p>
    <w:p>
      <w:pPr>
        <w:pStyle w:val="Normal"/>
        <w:rPr/>
      </w:pPr>
      <w:r>
        <w:rPr/>
        <w:t>* Item, unum ordinarium ordinatum ad chorum.</w:t>
      </w:r>
    </w:p>
    <w:p>
      <w:pPr>
        <w:pStyle w:val="Normal"/>
        <w:rPr/>
      </w:pPr>
      <w:r>
        <w:rPr/>
        <w:t>* Item, unum librum, in quo notatum est ynnarium, invictatoria et Venite et mandatum.</w:t>
      </w:r>
    </w:p>
    <w:p>
      <w:pPr>
        <w:pStyle w:val="Normal"/>
        <w:rPr>
          <w:lang w:val="fr-FR"/>
        </w:rPr>
      </w:pPr>
      <w:r>
        <w:rPr>
          <w:lang w:val="fr-FR"/>
        </w:rPr>
        <w:t>* Item, duo turibuli de octone deauratis et cum navicella.</w:t>
      </w:r>
    </w:p>
    <w:p>
      <w:pPr>
        <w:pStyle w:val="Normal"/>
        <w:rPr>
          <w:lang w:val="fr-FR"/>
        </w:rPr>
      </w:pPr>
      <w:r>
        <w:rPr>
          <w:lang w:val="fr-FR"/>
        </w:rPr>
        <w:t>* Item, unum candarorum de octone pro aqua benedicta et una coppa de vittro laborata et una peraside de octone.</w:t>
      </w:r>
    </w:p>
    <w:p>
      <w:pPr>
        <w:pStyle w:val="Normal"/>
        <w:rPr>
          <w:lang w:val="fr-FR"/>
        </w:rPr>
      </w:pPr>
      <w:r>
        <w:rPr>
          <w:lang w:val="fr-FR"/>
        </w:rPr>
        <w:t>* Item, una cassa parvulina de cipresso.</w:t>
      </w:r>
    </w:p>
    <w:p>
      <w:pPr>
        <w:pStyle w:val="Normal"/>
        <w:rPr>
          <w:lang w:val="es-ES_tradnl"/>
        </w:rPr>
      </w:pPr>
      <w:r>
        <w:rPr>
          <w:lang w:val="es-ES_tradnl"/>
        </w:rPr>
        <w:t>* Item, tres lucernas, unam de ferro et due de octone.</w:t>
      </w:r>
    </w:p>
    <w:p>
      <w:pPr>
        <w:pStyle w:val="Normal"/>
        <w:rPr>
          <w:lang w:val="es-ES_tradnl"/>
        </w:rPr>
      </w:pPr>
      <w:r>
        <w:rPr>
          <w:lang w:val="es-ES_tradnl"/>
        </w:rPr>
        <w:t>* Item, tria paria ferramentorum ad faciendum hostias.</w:t>
      </w:r>
    </w:p>
    <w:p>
      <w:pPr>
        <w:pStyle w:val="Normal"/>
        <w:rPr/>
      </w:pPr>
      <w:r>
        <w:rPr/>
        <w:t>_________________________</w:t>
      </w:r>
    </w:p>
    <w:p>
      <w:pPr>
        <w:pStyle w:val="Normal"/>
        <w:rPr/>
      </w:pPr>
      <w:r>
        <w:rPr/>
        <w:t>(6) In editione G. Mazzatinti, assignatur huic inventario an. 1363. In Codice modo clarissimo scriptum est M CCC LVIII. Praeterea, Innocentius Papa VI anno 1363, mense Augusti, ab anno circa, inter mortuos erat.</w:t>
      </w:r>
    </w:p>
    <w:p>
      <w:pPr>
        <w:pStyle w:val="Normal"/>
        <w:rPr>
          <w:lang w:val="fr-FR"/>
        </w:rPr>
      </w:pPr>
      <w:r>
        <w:rPr>
          <w:lang w:val="fr-FR"/>
        </w:rPr>
        <w:t>(7) Scriptum fuit prius "duo" et postea alia manu correctum.</w:t>
      </w:r>
    </w:p>
    <w:p>
      <w:pPr>
        <w:pStyle w:val="Normal"/>
        <w:rPr>
          <w:lang w:val="fr-FR"/>
        </w:rPr>
      </w:pPr>
      <w:r>
        <w:rPr>
          <w:lang w:val="fr-FR"/>
        </w:rPr>
        <w:t>Tempore prioratus fratris Pauli Mafronis (alia manu)</w:t>
      </w:r>
    </w:p>
    <w:p>
      <w:pPr>
        <w:pStyle w:val="Normal"/>
        <w:rPr>
          <w:lang w:val="fr-FR"/>
        </w:rPr>
      </w:pPr>
      <w:r>
        <w:rPr>
          <w:lang w:val="fr-FR"/>
        </w:rPr>
        <w:t>* Item, tres palia unius coloris, viridi et rubei.</w:t>
      </w:r>
    </w:p>
    <w:p>
      <w:pPr>
        <w:pStyle w:val="Normal"/>
        <w:rPr/>
      </w:pPr>
      <w:r>
        <w:rPr/>
        <w:t>* Item, duo palia listrata crocei et indici coloris.</w:t>
      </w:r>
    </w:p>
    <w:p>
      <w:pPr>
        <w:pStyle w:val="Normal"/>
        <w:rPr>
          <w:lang w:val="en-GB"/>
        </w:rPr>
      </w:pPr>
      <w:r>
        <w:rPr>
          <w:lang w:val="en-GB"/>
        </w:rPr>
        <w:t>* Item, unum pallium rubei coloris cum gallinis rusticis.</w:t>
      </w:r>
    </w:p>
    <w:p>
      <w:pPr>
        <w:pStyle w:val="Normal"/>
        <w:rPr>
          <w:lang w:val="en-GB"/>
        </w:rPr>
      </w:pPr>
      <w:r>
        <w:rPr>
          <w:lang w:val="en-GB"/>
        </w:rPr>
        <w:t>* Item, unum alium pallium de dyaspero album.</w:t>
      </w:r>
    </w:p>
    <w:p>
      <w:pPr>
        <w:pStyle w:val="Normal"/>
        <w:rPr>
          <w:lang w:val="en-GB"/>
        </w:rPr>
      </w:pPr>
      <w:r>
        <w:rPr>
          <w:lang w:val="en-GB"/>
        </w:rPr>
        <w:t>* Item, V palia antiqua de purpura cum diversis figuris.</w:t>
      </w:r>
    </w:p>
    <w:p>
      <w:pPr>
        <w:pStyle w:val="Normal"/>
        <w:rPr>
          <w:lang w:val="en-GB"/>
        </w:rPr>
      </w:pPr>
      <w:r>
        <w:rPr>
          <w:lang w:val="en-GB"/>
        </w:rPr>
        <w:t>* Item, una finbria magna pro altare conventus cum figuris.</w:t>
      </w:r>
    </w:p>
    <w:p>
      <w:pPr>
        <w:pStyle w:val="Normal"/>
        <w:rPr>
          <w:lang w:val="en-GB"/>
        </w:rPr>
      </w:pPr>
      <w:r>
        <w:rPr>
          <w:lang w:val="en-GB"/>
        </w:rPr>
        <w:t>* Item, quatuor finbrie pro altaribus parvis de eodem colore.</w:t>
      </w:r>
    </w:p>
    <w:p>
      <w:pPr>
        <w:pStyle w:val="Normal"/>
        <w:rPr>
          <w:lang w:val="en-GB"/>
        </w:rPr>
      </w:pPr>
      <w:r>
        <w:rPr>
          <w:lang w:val="en-GB"/>
        </w:rPr>
        <w:t>* Item, unum pallium nigrum de guarnello cum listris albis.</w:t>
      </w:r>
    </w:p>
    <w:p>
      <w:pPr>
        <w:pStyle w:val="Normal"/>
        <w:rPr>
          <w:lang w:val="en-GB"/>
        </w:rPr>
      </w:pPr>
      <w:r>
        <w:rPr>
          <w:lang w:val="en-GB"/>
        </w:rPr>
        <w:t>* Item, unum alium pallium viride de castrasamito anticum.</w:t>
      </w:r>
    </w:p>
    <w:p>
      <w:pPr>
        <w:pStyle w:val="Normal"/>
        <w:rPr>
          <w:lang w:val="en-GB"/>
        </w:rPr>
      </w:pPr>
      <w:r>
        <w:rPr>
          <w:lang w:val="en-GB"/>
        </w:rPr>
        <w:t>* Item, quinque palia ferialia de paliocto de diversis coloribus.</w:t>
      </w:r>
    </w:p>
    <w:p>
      <w:pPr>
        <w:pStyle w:val="Normal"/>
        <w:rPr>
          <w:lang w:val="en-GB"/>
        </w:rPr>
      </w:pPr>
      <w:r>
        <w:rPr>
          <w:lang w:val="en-GB"/>
        </w:rPr>
        <w:t>* Item, quatuor pluvinaria de diversis coloribus, que fuerunt d.ni Fratris Francisci, Episcopi Civitatis Castellane.</w:t>
      </w:r>
    </w:p>
    <w:p>
      <w:pPr>
        <w:pStyle w:val="Normal"/>
        <w:rPr>
          <w:lang w:val="en-GB"/>
        </w:rPr>
      </w:pPr>
      <w:r>
        <w:rPr>
          <w:lang w:val="en-GB"/>
        </w:rPr>
        <w:t>* Item, IIII alia pluvinaria parva diversorum colorum.</w:t>
      </w:r>
    </w:p>
    <w:p>
      <w:pPr>
        <w:pStyle w:val="Normal"/>
        <w:rPr>
          <w:lang w:val="en-GB"/>
        </w:rPr>
      </w:pPr>
      <w:r>
        <w:rPr>
          <w:lang w:val="en-GB"/>
        </w:rPr>
        <w:t>* Item, duo purificatoria cum listris de auro.</w:t>
      </w:r>
    </w:p>
    <w:p>
      <w:pPr>
        <w:pStyle w:val="Normal"/>
        <w:rPr>
          <w:lang w:val="en-GB"/>
        </w:rPr>
      </w:pPr>
      <w:r>
        <w:rPr>
          <w:lang w:val="en-GB"/>
        </w:rPr>
        <w:t>* Item, duo thobaleone, una cum listris rubeis et aliam cum listris rubeis</w:t>
      </w:r>
    </w:p>
    <w:p>
      <w:pPr>
        <w:pStyle w:val="Normal"/>
        <w:rPr>
          <w:lang w:val="fr-FR"/>
        </w:rPr>
      </w:pPr>
      <w:r>
        <w:rPr>
          <w:lang w:val="fr-FR"/>
        </w:rPr>
        <w:t>et indicis.</w:t>
      </w:r>
    </w:p>
    <w:p>
      <w:pPr>
        <w:pStyle w:val="Normal"/>
        <w:rPr>
          <w:lang w:val="fr-FR"/>
        </w:rPr>
      </w:pPr>
      <w:r>
        <w:rPr>
          <w:lang w:val="fr-FR"/>
        </w:rPr>
        <w:t>* Item, unam aliam thobaleonam de diversis coloribus et cum listris aureis.</w:t>
      </w:r>
    </w:p>
    <w:p>
      <w:pPr>
        <w:pStyle w:val="Normal"/>
        <w:rPr>
          <w:lang w:val="fr-FR"/>
        </w:rPr>
      </w:pPr>
      <w:r>
        <w:rPr>
          <w:lang w:val="fr-FR"/>
        </w:rPr>
        <w:t>* Item, tres thobalee laborate per totum de syrico de diversis coloribus cum uno davancale de syrico, quod fuit d.ni Episcopi fratris Francisci.</w:t>
      </w:r>
    </w:p>
    <w:p>
      <w:pPr>
        <w:pStyle w:val="Normal"/>
        <w:rPr>
          <w:lang w:val="fr-FR"/>
        </w:rPr>
      </w:pPr>
      <w:r>
        <w:rPr>
          <w:lang w:val="fr-FR"/>
        </w:rPr>
        <w:t>* Item, alia thobalea magna pro altari conventus, cum novem licstris de syrico.</w:t>
      </w:r>
    </w:p>
    <w:p>
      <w:pPr>
        <w:pStyle w:val="Normal"/>
        <w:rPr>
          <w:lang w:val="fr-FR"/>
        </w:rPr>
      </w:pPr>
      <w:r>
        <w:rPr>
          <w:lang w:val="fr-FR"/>
        </w:rPr>
        <w:t>* Item, una thobalea nova cum VI listris magnis de sirico. (Alia manu adiuncta).</w:t>
      </w:r>
    </w:p>
    <w:p>
      <w:pPr>
        <w:pStyle w:val="Normal"/>
        <w:rPr>
          <w:lang w:val="fr-FR"/>
        </w:rPr>
      </w:pPr>
      <w:r>
        <w:rPr>
          <w:lang w:val="fr-FR"/>
        </w:rPr>
        <w:t>* Item, alia thobalea magna cum decem listris de syrico pro altari conventus.</w:t>
      </w:r>
    </w:p>
    <w:p>
      <w:pPr>
        <w:pStyle w:val="Normal"/>
        <w:rPr>
          <w:lang w:val="fr-FR"/>
        </w:rPr>
      </w:pPr>
      <w:r>
        <w:rPr>
          <w:lang w:val="fr-FR"/>
        </w:rPr>
        <w:t>* Item, alia thobalea parva cum sex listris de syrico, cum cruce in medio.</w:t>
      </w:r>
    </w:p>
    <w:p>
      <w:pPr>
        <w:pStyle w:val="Normal"/>
        <w:rPr/>
      </w:pPr>
      <w:r>
        <w:rPr/>
        <w:t>* Item, alia thobalea magna pro altare conventus cum listris de syrico, ad usum anticum, pro supra dicto altare.</w:t>
      </w:r>
    </w:p>
    <w:p>
      <w:pPr>
        <w:pStyle w:val="Normal"/>
        <w:rPr/>
      </w:pPr>
      <w:r>
        <w:rPr/>
        <w:t>* Item, alia thobalea magna listrata de scatartio.</w:t>
      </w:r>
    </w:p>
    <w:p>
      <w:pPr>
        <w:pStyle w:val="Normal"/>
        <w:rPr>
          <w:lang w:val="fr-FR"/>
        </w:rPr>
      </w:pPr>
      <w:r>
        <w:rPr>
          <w:lang w:val="fr-FR"/>
        </w:rPr>
        <w:t>* Item, decem et octo tobalee ornate de syrico, inter parvas et maiores.</w:t>
      </w:r>
    </w:p>
    <w:p>
      <w:pPr>
        <w:pStyle w:val="Normal"/>
        <w:rPr>
          <w:lang w:val="fr-FR"/>
        </w:rPr>
      </w:pPr>
      <w:r>
        <w:rPr>
          <w:lang w:val="fr-FR"/>
        </w:rPr>
        <w:t>* Item, VIII tobalee inter parve et magne listate de bombace rubeo et nigro. (Alia manu adiuncta).</w:t>
      </w:r>
    </w:p>
    <w:p>
      <w:pPr>
        <w:pStyle w:val="Normal"/>
        <w:rPr>
          <w:lang w:val="fr-FR"/>
        </w:rPr>
      </w:pPr>
      <w:r>
        <w:rPr>
          <w:lang w:val="fr-FR"/>
        </w:rPr>
        <w:t>* Item, una thobalea magna nova cum VI listis de bombice nigro et rubeo et cruce in medio. (Alia manu adiuncta).</w:t>
      </w:r>
    </w:p>
    <w:p>
      <w:pPr>
        <w:pStyle w:val="Normal"/>
        <w:rPr>
          <w:lang w:val="fr-FR"/>
        </w:rPr>
      </w:pPr>
      <w:r>
        <w:rPr>
          <w:lang w:val="fr-FR"/>
        </w:rPr>
        <w:t>* Item, septem tobalee inter parve et magne listrate de schatarco nigro et rubeo.</w:t>
      </w:r>
    </w:p>
    <w:p>
      <w:pPr>
        <w:pStyle w:val="Normal"/>
        <w:rPr>
          <w:lang w:val="fr-FR"/>
        </w:rPr>
      </w:pPr>
      <w:r>
        <w:rPr>
          <w:lang w:val="fr-FR"/>
        </w:rPr>
        <w:t>* Item, VI (8) tobalee inter parve et magne listrate de bombice nigro.</w:t>
      </w:r>
    </w:p>
    <w:p>
      <w:pPr>
        <w:pStyle w:val="Normal"/>
        <w:rPr>
          <w:lang w:val="fr-FR"/>
        </w:rPr>
      </w:pPr>
      <w:r>
        <w:rPr>
          <w:lang w:val="fr-FR"/>
        </w:rPr>
        <w:t>* Item, unum palium de syrico pro ligigum ad cantandum epistolam, ornatum listris.</w:t>
      </w:r>
    </w:p>
    <w:p>
      <w:pPr>
        <w:pStyle w:val="Normal"/>
        <w:rPr>
          <w:lang w:val="fr-FR"/>
        </w:rPr>
      </w:pPr>
      <w:r>
        <w:rPr>
          <w:lang w:val="fr-FR"/>
        </w:rPr>
        <w:t>* Item, unum alium pro supra dicto ligigo pelosa cum listris rubeis de syrico.</w:t>
      </w:r>
    </w:p>
    <w:p>
      <w:pPr>
        <w:pStyle w:val="Normal"/>
        <w:rPr>
          <w:lang w:val="fr-FR"/>
        </w:rPr>
      </w:pPr>
      <w:r>
        <w:rPr>
          <w:lang w:val="fr-FR"/>
        </w:rPr>
        <w:t>* Item, unum alium nigrum cum listris aureis pro supra dicto ligigo.</w:t>
      </w:r>
    </w:p>
    <w:p>
      <w:pPr>
        <w:pStyle w:val="Normal"/>
        <w:rPr>
          <w:lang w:val="fr-FR"/>
        </w:rPr>
      </w:pPr>
      <w:r>
        <w:rPr>
          <w:lang w:val="fr-FR"/>
        </w:rPr>
        <w:t>* Item, unam bendam de urtica cum listris aureis pro altare conventus.</w:t>
      </w:r>
    </w:p>
    <w:p>
      <w:pPr>
        <w:pStyle w:val="Normal"/>
        <w:rPr>
          <w:lang w:val="fr-FR"/>
        </w:rPr>
      </w:pPr>
      <w:r>
        <w:rPr>
          <w:lang w:val="fr-FR"/>
        </w:rPr>
        <w:t>* Item, tres bende cum listris aureis.</w:t>
      </w:r>
    </w:p>
    <w:p>
      <w:pPr>
        <w:pStyle w:val="Normal"/>
        <w:rPr>
          <w:lang w:val="fr-FR"/>
        </w:rPr>
      </w:pPr>
      <w:r>
        <w:rPr>
          <w:lang w:val="fr-FR"/>
        </w:rPr>
        <w:t>* Item, una benda magna pro cruce cum listris aureis.</w:t>
      </w:r>
    </w:p>
    <w:p>
      <w:pPr>
        <w:pStyle w:val="Normal"/>
        <w:rPr>
          <w:lang w:val="fr-FR"/>
        </w:rPr>
      </w:pPr>
      <w:r>
        <w:rPr>
          <w:lang w:val="fr-FR"/>
        </w:rPr>
        <w:t>* Item, quatuor tappetia, quorum tria sunt magna et unum parvum.</w:t>
      </w:r>
    </w:p>
    <w:p>
      <w:pPr>
        <w:pStyle w:val="Normal"/>
        <w:rPr/>
      </w:pPr>
      <w:r>
        <w:rPr/>
        <w:t>* Item, duo caldebra (candelabra) magna pro altari deaurata.</w:t>
      </w:r>
    </w:p>
    <w:p>
      <w:pPr>
        <w:pStyle w:val="Normal"/>
        <w:rPr/>
      </w:pPr>
      <w:r>
        <w:rPr/>
        <w:t>* Item, in altaribus sunt XX tobalee orbate de syrico et bombice nigro.</w:t>
      </w:r>
    </w:p>
    <w:p>
      <w:pPr>
        <w:pStyle w:val="Normal"/>
        <w:rPr/>
      </w:pPr>
      <w:r>
        <w:rPr/>
        <w:t>* Item, belancie cum marcho et unam stateram.</w:t>
      </w:r>
    </w:p>
    <w:p>
      <w:pPr>
        <w:pStyle w:val="Normal"/>
        <w:rPr/>
      </w:pPr>
      <w:r>
        <w:rPr/>
        <w:t>* Item, duo celonia de lana de diversis coloribus.</w:t>
      </w:r>
    </w:p>
    <w:p>
      <w:pPr>
        <w:pStyle w:val="Normal"/>
        <w:rPr/>
      </w:pPr>
      <w:r>
        <w:rPr/>
        <w:t>* Item, tria palia, unum album, unum viride, unum yndicum.</w:t>
      </w:r>
    </w:p>
    <w:p>
      <w:pPr>
        <w:pStyle w:val="Normal"/>
        <w:rPr/>
      </w:pPr>
      <w:r>
        <w:rPr/>
        <w:t>(Cod. Eugub., fol. 3-3v; bin. column. in primo; in secundo unica).</w:t>
      </w:r>
    </w:p>
    <w:p>
      <w:pPr>
        <w:pStyle w:val="Normal"/>
        <w:rPr>
          <w:lang w:val="en-GB"/>
        </w:rPr>
      </w:pPr>
      <w:r>
        <w:rPr>
          <w:lang w:val="en-GB"/>
        </w:rPr>
        <w:t>______________________________</w:t>
      </w:r>
    </w:p>
    <w:p>
      <w:pPr>
        <w:pStyle w:val="Normal"/>
        <w:rPr>
          <w:lang w:val="en-GB"/>
        </w:rPr>
      </w:pPr>
      <w:r>
        <w:rPr>
          <w:lang w:val="en-GB"/>
        </w:rPr>
        <w:t>(8) Prius scriptum fuerat "decem", postea correctum.</w:t>
      </w:r>
    </w:p>
    <w:p>
      <w:pPr>
        <w:pStyle w:val="Normal"/>
        <w:rPr/>
      </w:pPr>
      <w:r>
        <w:rPr>
          <w:lang w:val="en-GB"/>
        </w:rPr>
        <w:t xml:space="preserve">INVENTARIUM n. 4 - "In nomine Christi Amen. Anno Domini M CCC LXVI, die VIII mensis Iulii, tempore prioratus fratris Guilelmutii de Eugubio, factum fuit et renovatum inventarium omnium rerum pertinentium ad sacristiam et hic scriptum manu fratris Iohannis de Foce". </w:t>
      </w:r>
      <w:r>
        <w:rPr/>
        <w:t>(9)</w:t>
      </w:r>
    </w:p>
    <w:p>
      <w:pPr>
        <w:pStyle w:val="Normal"/>
        <w:rPr/>
      </w:pPr>
      <w:r>
        <w:rPr/>
        <w:t>______________________________</w:t>
      </w:r>
    </w:p>
    <w:p>
      <w:pPr>
        <w:pStyle w:val="Normal"/>
        <w:rPr/>
      </w:pPr>
      <w:r>
        <w:rPr/>
        <w:t>(9) Secundum G. Mazzatinti inventarium istud factum fuit anno 1372. Erravit ut in praecedenti.</w:t>
      </w:r>
    </w:p>
    <w:p>
      <w:pPr>
        <w:pStyle w:val="Normal"/>
        <w:rPr/>
      </w:pPr>
      <w:r>
        <w:rPr/>
        <w:t>* Imprimis, una crux de argento cum smaltis et cum crucifixo.</w:t>
      </w:r>
    </w:p>
    <w:p>
      <w:pPr>
        <w:pStyle w:val="Normal"/>
        <w:rPr/>
      </w:pPr>
      <w:r>
        <w:rPr/>
        <w:t>* Item, unus calix magnus de argento.</w:t>
      </w:r>
    </w:p>
    <w:p>
      <w:pPr>
        <w:pStyle w:val="Normal"/>
        <w:rPr/>
      </w:pPr>
      <w:r>
        <w:rPr/>
        <w:t>* Item, VII calices de argento.</w:t>
      </w:r>
    </w:p>
    <w:p>
      <w:pPr>
        <w:pStyle w:val="Normal"/>
        <w:rPr/>
      </w:pPr>
      <w:r>
        <w:rPr/>
        <w:t>* Item, unum turibulum de argento cum navicella sua.</w:t>
      </w:r>
    </w:p>
    <w:p>
      <w:pPr>
        <w:pStyle w:val="Normal"/>
        <w:rPr/>
      </w:pPr>
      <w:r>
        <w:rPr/>
        <w:t>* Item, una crux parvulina de argento cum ligno crucis Christi.</w:t>
      </w:r>
    </w:p>
    <w:p>
      <w:pPr>
        <w:pStyle w:val="Normal"/>
        <w:rPr/>
      </w:pPr>
      <w:r>
        <w:rPr/>
        <w:t>* Item, tres cruces de ligno.</w:t>
      </w:r>
    </w:p>
    <w:p>
      <w:pPr>
        <w:pStyle w:val="Normal"/>
        <w:rPr/>
      </w:pPr>
      <w:r>
        <w:rPr/>
        <w:t>* Item, unum cofanellum cum speculis, cum reliquiis et cum una casectula parva de ebore.</w:t>
      </w:r>
    </w:p>
    <w:p>
      <w:pPr>
        <w:pStyle w:val="Normal"/>
        <w:rPr>
          <w:lang w:val="fr-FR"/>
        </w:rPr>
      </w:pPr>
      <w:r>
        <w:rPr>
          <w:lang w:val="fr-FR"/>
        </w:rPr>
        <w:t>* Item, una tabula cum reliquiis, que fuit fratris Boni.</w:t>
      </w:r>
    </w:p>
    <w:p>
      <w:pPr>
        <w:pStyle w:val="Normal"/>
        <w:rPr>
          <w:lang w:val="fr-FR"/>
        </w:rPr>
      </w:pPr>
      <w:r>
        <w:rPr>
          <w:lang w:val="fr-FR"/>
        </w:rPr>
        <w:t>* Item, unum par paramentorum de chamocha, que fuerunt fratris Thome, cum duabus stolis et manulibus de eodem drappo et unum manule, quod fuit fratris Iohannis de Foce.</w:t>
      </w:r>
    </w:p>
    <w:p>
      <w:pPr>
        <w:pStyle w:val="Normal"/>
        <w:rPr>
          <w:lang w:val="fr-FR"/>
        </w:rPr>
      </w:pPr>
      <w:r>
        <w:rPr>
          <w:lang w:val="fr-FR"/>
        </w:rPr>
        <w:t>* Item, unum par paramentorum de sameto rubeo cum duabus stolis de auro et uno manule, quod fuit fratris Simonis.</w:t>
      </w:r>
    </w:p>
    <w:p>
      <w:pPr>
        <w:pStyle w:val="Normal"/>
        <w:rPr>
          <w:lang w:val="fr-FR"/>
        </w:rPr>
      </w:pPr>
      <w:r>
        <w:rPr>
          <w:lang w:val="fr-FR"/>
        </w:rPr>
        <w:t>* Item, unum par paramentorum de syrico violato cum duabus stolis et manulibus de drappo pluiali olim d.ne Iohanne, et uno manipulo violato cum frigio ad unda de auro et cum tribus crucibus de auro.</w:t>
      </w:r>
    </w:p>
    <w:p>
      <w:pPr>
        <w:pStyle w:val="Normal"/>
        <w:rPr>
          <w:lang w:val="fr-FR"/>
        </w:rPr>
      </w:pPr>
      <w:r>
        <w:rPr>
          <w:lang w:val="fr-FR"/>
        </w:rPr>
        <w:t>* Item, unum par paramentorum viridi coloris cum una stola et manipulo cum rosis de auro, et una stola cum manipulo de drappo pluviali d.ne Iohanne.</w:t>
      </w:r>
    </w:p>
    <w:p>
      <w:pPr>
        <w:pStyle w:val="Normal"/>
        <w:rPr>
          <w:lang w:val="fr-FR"/>
        </w:rPr>
      </w:pPr>
      <w:r>
        <w:rPr>
          <w:lang w:val="fr-FR"/>
        </w:rPr>
        <w:t>* Item, unum par paramentorum de syrico albo.</w:t>
      </w:r>
    </w:p>
    <w:p>
      <w:pPr>
        <w:pStyle w:val="Normal"/>
        <w:rPr>
          <w:lang w:val="fr-FR"/>
        </w:rPr>
      </w:pPr>
      <w:r>
        <w:rPr>
          <w:lang w:val="fr-FR"/>
        </w:rPr>
        <w:t>* Item, unum par paramentorum nigro.</w:t>
      </w:r>
    </w:p>
    <w:p>
      <w:pPr>
        <w:pStyle w:val="Normal"/>
        <w:rPr>
          <w:lang w:val="fr-FR"/>
        </w:rPr>
      </w:pPr>
      <w:r>
        <w:rPr>
          <w:lang w:val="fr-FR"/>
        </w:rPr>
        <w:t>* Item, unum par paramentorum de catasameto viridi coloris.</w:t>
      </w:r>
    </w:p>
    <w:p>
      <w:pPr>
        <w:pStyle w:val="Normal"/>
        <w:rPr>
          <w:lang w:val="fr-FR"/>
        </w:rPr>
      </w:pPr>
      <w:r>
        <w:rPr>
          <w:lang w:val="fr-FR"/>
        </w:rPr>
        <w:t>* Item, unum par paramentorum de syrico yndico antiqus.</w:t>
      </w:r>
    </w:p>
    <w:p>
      <w:pPr>
        <w:pStyle w:val="Normal"/>
        <w:rPr>
          <w:lang w:val="fr-FR"/>
        </w:rPr>
      </w:pPr>
      <w:r>
        <w:rPr>
          <w:lang w:val="fr-FR"/>
        </w:rPr>
        <w:t>* Item, unum par paramentorum de sarga açurini coloris.</w:t>
      </w:r>
    </w:p>
    <w:p>
      <w:pPr>
        <w:pStyle w:val="Normal"/>
        <w:rPr>
          <w:lang w:val="fr-FR"/>
        </w:rPr>
      </w:pPr>
      <w:r>
        <w:rPr>
          <w:lang w:val="fr-FR"/>
        </w:rPr>
        <w:t>* Item, unum par paramentorum cum vacchis antiqui.</w:t>
      </w:r>
    </w:p>
    <w:p>
      <w:pPr>
        <w:pStyle w:val="Normal"/>
        <w:rPr>
          <w:lang w:val="fr-FR"/>
        </w:rPr>
      </w:pPr>
      <w:r>
        <w:rPr>
          <w:lang w:val="fr-FR"/>
        </w:rPr>
        <w:t>* Item, unum par pamamentomum de sirico rubeo antiqui.</w:t>
      </w:r>
    </w:p>
    <w:p>
      <w:pPr>
        <w:pStyle w:val="Normal"/>
        <w:rPr>
          <w:lang w:val="fr-FR"/>
        </w:rPr>
      </w:pPr>
      <w:r>
        <w:rPr>
          <w:lang w:val="fr-FR"/>
        </w:rPr>
        <w:t>* Item, unum par pamamentomum de syrico giallo antiquissimi.</w:t>
      </w:r>
    </w:p>
    <w:p>
      <w:pPr>
        <w:pStyle w:val="Normal"/>
        <w:rPr>
          <w:lang w:val="fr-FR"/>
        </w:rPr>
      </w:pPr>
      <w:r>
        <w:rPr>
          <w:lang w:val="fr-FR"/>
        </w:rPr>
        <w:t>* Item, VIIII planete de syrico, videlicet: due coloris viridi; due violate, quarum una earum cum listis de auro; una alba, que erat cum listis viridibus; due schachate, una rubea; una de changiacolore cum listis, et una ... reacepit sibi domina Iohanna pluviale, quod dederat.</w:t>
      </w:r>
    </w:p>
    <w:p>
      <w:pPr>
        <w:pStyle w:val="Normal"/>
        <w:rPr>
          <w:lang w:val="fr-FR"/>
        </w:rPr>
      </w:pPr>
      <w:r>
        <w:rPr>
          <w:lang w:val="fr-FR"/>
        </w:rPr>
        <w:t>* Item, octo pluvialia: unum de drappo quod fuit d.ne Iohanne: unum laboratum de auro; tres de sameto rubeo; unum album; unum yndicum et unum de sargia rubeum.</w:t>
      </w:r>
    </w:p>
    <w:p>
      <w:pPr>
        <w:pStyle w:val="Normal"/>
        <w:rPr>
          <w:lang w:val="fr-FR"/>
        </w:rPr>
      </w:pPr>
      <w:r>
        <w:rPr>
          <w:lang w:val="fr-FR"/>
        </w:rPr>
        <w:t>* Item, unum palium de dyaspero albo cum duobus purificatoribus cum frigis de auro.</w:t>
      </w:r>
    </w:p>
    <w:p>
      <w:pPr>
        <w:pStyle w:val="Normal"/>
        <w:rPr>
          <w:lang w:val="fr-FR"/>
        </w:rPr>
      </w:pPr>
      <w:r>
        <w:rPr>
          <w:lang w:val="fr-FR"/>
        </w:rPr>
        <w:t>* Item, unum de cangiacolore, quod fuit d.ne Gostantie.</w:t>
      </w:r>
    </w:p>
    <w:p>
      <w:pPr>
        <w:pStyle w:val="Normal"/>
        <w:rPr>
          <w:lang w:val="fr-FR"/>
        </w:rPr>
      </w:pPr>
      <w:r>
        <w:rPr>
          <w:lang w:val="fr-FR"/>
        </w:rPr>
        <w:t>* Item, V palia, quorum duo sunt listata cum listis viridibus et rubeis; duo cum listis giallis et yndicis, et unum rubeum cum galinis rusticis.</w:t>
      </w:r>
    </w:p>
    <w:p>
      <w:pPr>
        <w:pStyle w:val="Normal"/>
        <w:rPr>
          <w:lang w:val="fr-FR"/>
        </w:rPr>
      </w:pPr>
      <w:r>
        <w:rPr>
          <w:lang w:val="fr-FR"/>
        </w:rPr>
        <w:t>* Item, quinque palia antiqua de purpure diversarum figurarum.</w:t>
      </w:r>
    </w:p>
    <w:p>
      <w:pPr>
        <w:pStyle w:val="Normal"/>
        <w:rPr>
          <w:lang w:val="fr-FR"/>
        </w:rPr>
      </w:pPr>
      <w:r>
        <w:rPr>
          <w:lang w:val="fr-FR"/>
        </w:rPr>
        <w:t>* Item, unum palium viride, unum yndicum anticum, unum nigrum cum bendellis albis.</w:t>
      </w:r>
    </w:p>
    <w:p>
      <w:pPr>
        <w:pStyle w:val="Normal"/>
        <w:rPr/>
      </w:pPr>
      <w:r>
        <w:rPr/>
        <w:t>* Item, una fimbria pro altari conventus.</w:t>
      </w:r>
    </w:p>
    <w:p>
      <w:pPr>
        <w:pStyle w:val="Normal"/>
        <w:rPr/>
      </w:pPr>
      <w:r>
        <w:rPr/>
        <w:t>* Item, quatuor fimbris pro altaribus parvis.</w:t>
      </w:r>
    </w:p>
    <w:p>
      <w:pPr>
        <w:pStyle w:val="Normal"/>
        <w:rPr/>
      </w:pPr>
      <w:r>
        <w:rPr/>
        <w:t>* Item, quatuor guancialia, que fuerunt d.ni Francisci Episcopi.</w:t>
      </w:r>
    </w:p>
    <w:p>
      <w:pPr>
        <w:pStyle w:val="Normal"/>
        <w:rPr/>
      </w:pPr>
      <w:r>
        <w:rPr/>
        <w:t>* Item, quatuor alia guancialia diversorum colorum.</w:t>
      </w:r>
    </w:p>
    <w:p>
      <w:pPr>
        <w:pStyle w:val="Normal"/>
        <w:rPr>
          <w:lang w:val="en-GB"/>
        </w:rPr>
      </w:pPr>
      <w:r>
        <w:rPr>
          <w:lang w:val="en-GB"/>
        </w:rPr>
        <w:t>* Item, undecim case corporalium festive diversorum colorum.</w:t>
      </w:r>
    </w:p>
    <w:p>
      <w:pPr>
        <w:pStyle w:val="Normal"/>
        <w:rPr>
          <w:lang w:val="en-GB"/>
        </w:rPr>
      </w:pPr>
      <w:r>
        <w:rPr>
          <w:lang w:val="en-GB"/>
        </w:rPr>
        <w:t>* Item, unum par paramentorum de guarnello rubei coloris.</w:t>
      </w:r>
    </w:p>
    <w:p>
      <w:pPr>
        <w:pStyle w:val="Normal"/>
        <w:rPr>
          <w:lang w:val="en-GB"/>
        </w:rPr>
      </w:pPr>
      <w:r>
        <w:rPr>
          <w:lang w:val="en-GB"/>
        </w:rPr>
        <w:t>* Item, unum par paramentorum de guarnello albi coloris.</w:t>
      </w:r>
    </w:p>
    <w:p>
      <w:pPr>
        <w:pStyle w:val="Normal"/>
        <w:rPr>
          <w:lang w:val="en-GB"/>
        </w:rPr>
      </w:pPr>
      <w:r>
        <w:rPr>
          <w:lang w:val="en-GB"/>
        </w:rPr>
        <w:t>* Item, unum par paramentorum de guarnello nigri coloris.</w:t>
      </w:r>
    </w:p>
    <w:p>
      <w:pPr>
        <w:pStyle w:val="Normal"/>
        <w:rPr>
          <w:lang w:val="fr-FR"/>
        </w:rPr>
      </w:pPr>
      <w:r>
        <w:rPr>
          <w:lang w:val="fr-FR"/>
        </w:rPr>
        <w:t>* Item, septem camisci cum cingulis de syrico, videlicet: unus qui fuit fratris Boni, cum stola, manipulo et amictu suo. Item unus qui fuit fratris Pacifici, cum amictu, stola et manipulo viridi; unus qui fuit fratris Ieronimi, cum amictu, stola et manipulo albo; unus qui fuit fratris Symonis, cum amictu, stola et manipulo yndico; unus qui fuit eiusdem fratris, cum amictu, stola et manipulo cum agnus Dei; unus qui fuit fratris Baldelli, cum amictu, stola et manipulo de syrico listate; unus qui fuit fratris Paulelli, cum amictu, stola et manipulo de repe; omnes festivi.</w:t>
      </w:r>
    </w:p>
    <w:p>
      <w:pPr>
        <w:pStyle w:val="Normal"/>
        <w:rPr>
          <w:lang w:val="fr-FR"/>
        </w:rPr>
      </w:pPr>
      <w:r>
        <w:rPr>
          <w:lang w:val="fr-FR"/>
        </w:rPr>
        <w:t>* Item, quatuor camisci fulciti de omnibus, videlicet: unus cum amictu, stola et manipulo yndico; alius cum amictu, stola et manipulo de sirico, antiquis, cum leonibus; alius cum amictu, stola et manipulo de sindone viride cum agnus Dei, et alius cum amictu, stola et manipulo de syrico antiqua.</w:t>
      </w:r>
    </w:p>
    <w:p>
      <w:pPr>
        <w:pStyle w:val="Normal"/>
        <w:rPr>
          <w:lang w:val="fr-FR"/>
        </w:rPr>
      </w:pPr>
      <w:r>
        <w:rPr>
          <w:lang w:val="fr-FR"/>
        </w:rPr>
        <w:t>* Item, VIII camisci cum cingulis de repe et aliqui sunt cum frigiis aliqualibus.</w:t>
      </w:r>
    </w:p>
    <w:p>
      <w:pPr>
        <w:pStyle w:val="Normal"/>
        <w:rPr>
          <w:lang w:val="fr-FR"/>
        </w:rPr>
      </w:pPr>
      <w:r>
        <w:rPr>
          <w:lang w:val="fr-FR"/>
        </w:rPr>
        <w:t>* Item, XII camisci feriales, quorum octo tantum sunt fulciti; quatuor habent stolas et manipulos tantum.</w:t>
      </w:r>
    </w:p>
    <w:p>
      <w:pPr>
        <w:pStyle w:val="Normal"/>
        <w:rPr>
          <w:lang w:val="en-GB"/>
        </w:rPr>
      </w:pPr>
      <w:r>
        <w:rPr>
          <w:lang w:val="en-GB"/>
        </w:rPr>
        <w:t>* Item, VII amicti cum frigiis.</w:t>
      </w:r>
    </w:p>
    <w:p>
      <w:pPr>
        <w:pStyle w:val="Normal"/>
        <w:rPr>
          <w:lang w:val="es-ES_tradnl"/>
        </w:rPr>
      </w:pPr>
      <w:r>
        <w:rPr>
          <w:lang w:val="es-ES_tradnl"/>
        </w:rPr>
        <w:t>* Item, quatuor planete de bombace.</w:t>
      </w:r>
    </w:p>
    <w:p>
      <w:pPr>
        <w:pStyle w:val="Normal"/>
        <w:rPr>
          <w:lang w:val="es-ES_tradnl"/>
        </w:rPr>
      </w:pPr>
      <w:r>
        <w:rPr>
          <w:lang w:val="es-ES_tradnl"/>
        </w:rPr>
        <w:t>* Item, septem planete de guarnello albe.</w:t>
      </w:r>
    </w:p>
    <w:p>
      <w:pPr>
        <w:pStyle w:val="Normal"/>
        <w:rPr>
          <w:lang w:val="es-ES_tradnl"/>
        </w:rPr>
      </w:pPr>
      <w:r>
        <w:rPr>
          <w:lang w:val="es-ES_tradnl"/>
        </w:rPr>
        <w:t>* Item, III planete de lino albe.</w:t>
      </w:r>
    </w:p>
    <w:p>
      <w:pPr>
        <w:pStyle w:val="Normal"/>
        <w:rPr/>
      </w:pPr>
      <w:r>
        <w:rPr/>
        <w:t>* Item, due planete de guarnello, una nigra et alia viridi coloris.</w:t>
      </w:r>
    </w:p>
    <w:p>
      <w:pPr>
        <w:pStyle w:val="Normal"/>
        <w:rPr>
          <w:lang w:val="es-ES_tradnl"/>
        </w:rPr>
      </w:pPr>
      <w:r>
        <w:rPr>
          <w:lang w:val="es-ES_tradnl"/>
        </w:rPr>
        <w:t>* Item, tres de sargia, una rubea et due de celestino, una clarior.</w:t>
      </w:r>
    </w:p>
    <w:p>
      <w:pPr>
        <w:pStyle w:val="Normal"/>
        <w:rPr/>
      </w:pPr>
      <w:r>
        <w:rPr/>
        <w:t>* Item, una de lino gialla; fuit dictum quod frodaretur planeta qui fuit d.ne Gostantie.</w:t>
      </w:r>
    </w:p>
    <w:p>
      <w:pPr>
        <w:pStyle w:val="Normal"/>
        <w:rPr/>
      </w:pPr>
      <w:r>
        <w:rPr/>
        <w:t>* Item, una de guarnello neapolitano sine fregio.</w:t>
      </w:r>
    </w:p>
    <w:p>
      <w:pPr>
        <w:pStyle w:val="Normal"/>
        <w:rPr/>
      </w:pPr>
      <w:r>
        <w:rPr/>
        <w:t>* Item, tres tobalee et unum davançale, laborate per totum de syrico, que fuerunt d.ni fratris Francisci, Episcopi Civitatis Castellane, et iste sunt magne pro altari conventus.</w:t>
      </w:r>
    </w:p>
    <w:p>
      <w:pPr>
        <w:pStyle w:val="Normal"/>
        <w:rPr/>
      </w:pPr>
      <w:r>
        <w:rPr/>
        <w:t>* Item, tres tobalee ad serviendum eidem d.no Episcopo, quarum una habet quatuor virgas rubeas et duas yndicas; una habet VI listas rubeas multum latas; alia habet VIII virgas diversorum colorum et etiam cum virgis de auro in medio dictarum virgarum.</w:t>
      </w:r>
    </w:p>
    <w:p>
      <w:pPr>
        <w:pStyle w:val="Normal"/>
        <w:rPr/>
      </w:pPr>
      <w:r>
        <w:rPr/>
        <w:t>* Item, una tobalea magna pro altari conventus cum novem virgis de syrico.</w:t>
      </w:r>
    </w:p>
    <w:p>
      <w:pPr>
        <w:pStyle w:val="Normal"/>
        <w:rPr/>
      </w:pPr>
      <w:r>
        <w:rPr/>
        <w:t>* Item, una cum decem virgis nigris pro eodem altari.</w:t>
      </w:r>
    </w:p>
    <w:p>
      <w:pPr>
        <w:pStyle w:val="Normal"/>
        <w:rPr/>
      </w:pPr>
      <w:r>
        <w:rPr/>
        <w:t>* Item, due cum VI listis pro qualibet de syrico et cum cruce in medio utriusque.</w:t>
      </w:r>
    </w:p>
    <w:p>
      <w:pPr>
        <w:pStyle w:val="Normal"/>
        <w:rPr/>
      </w:pPr>
      <w:r>
        <w:rPr/>
        <w:t>* Item, due cum VI listis pro qualibet de syrico, satis magne.</w:t>
      </w:r>
    </w:p>
    <w:p>
      <w:pPr>
        <w:pStyle w:val="Normal"/>
        <w:rPr/>
      </w:pPr>
      <w:r>
        <w:rPr/>
        <w:t>* Item, tredecim tobaleole comunes laborate de syrico.</w:t>
      </w:r>
    </w:p>
    <w:p>
      <w:pPr>
        <w:pStyle w:val="Normal"/>
        <w:rPr/>
      </w:pPr>
      <w:r>
        <w:rPr/>
        <w:t>* Item, tres tobaleole pro pulpitu: una de syrico diversorum colorum, alia alba et pilosa, alia de syrico nigra cum listis de auro.</w:t>
      </w:r>
    </w:p>
    <w:p>
      <w:pPr>
        <w:pStyle w:val="Normal"/>
        <w:rPr/>
      </w:pPr>
      <w:r>
        <w:rPr/>
        <w:t>* Item, una tobalea magna cum VI listis latis de schatarco pro altari conventus.</w:t>
      </w:r>
    </w:p>
    <w:p>
      <w:pPr>
        <w:pStyle w:val="Normal"/>
        <w:rPr/>
      </w:pPr>
      <w:r>
        <w:rPr/>
        <w:t>* Item, una magna cum XIII listis de schatarco et illa que est in medio habet cervos scultos, pro eodem altari.</w:t>
      </w:r>
    </w:p>
    <w:p>
      <w:pPr>
        <w:pStyle w:val="Normal"/>
        <w:rPr/>
      </w:pPr>
      <w:r>
        <w:rPr/>
        <w:t>* Item, una cum VI listis de schatarco.</w:t>
      </w:r>
    </w:p>
    <w:p>
      <w:pPr>
        <w:pStyle w:val="Normal"/>
        <w:rPr>
          <w:lang w:val="fr-FR"/>
        </w:rPr>
      </w:pPr>
      <w:r>
        <w:rPr>
          <w:lang w:val="fr-FR"/>
        </w:rPr>
        <w:t>* Item, una cum septem listis de schatarco et illa que est in medio habet aves et lilia.</w:t>
      </w:r>
    </w:p>
    <w:p>
      <w:pPr>
        <w:pStyle w:val="Normal"/>
        <w:rPr/>
      </w:pPr>
      <w:r>
        <w:rPr/>
        <w:t>* Item, una cum VI listis de scatarco, satis pulcra.</w:t>
      </w:r>
    </w:p>
    <w:p>
      <w:pPr>
        <w:pStyle w:val="Normal"/>
        <w:rPr>
          <w:lang w:val="fr-FR"/>
        </w:rPr>
      </w:pPr>
      <w:r>
        <w:rPr>
          <w:lang w:val="fr-FR"/>
        </w:rPr>
        <w:t>* Item, due laborate de scatarco, una cum cervis et avibus, alia cum papagallis et multis aliis.</w:t>
      </w:r>
    </w:p>
    <w:p>
      <w:pPr>
        <w:pStyle w:val="Normal"/>
        <w:rPr>
          <w:lang w:val="fr-FR"/>
        </w:rPr>
      </w:pPr>
      <w:r>
        <w:rPr>
          <w:lang w:val="fr-FR"/>
        </w:rPr>
        <w:t>* Item, due de scatarco, quarum una cum duabus listis, alia cum duabus listis et VII crucibus.</w:t>
      </w:r>
    </w:p>
    <w:p>
      <w:pPr>
        <w:pStyle w:val="Normal"/>
        <w:rPr>
          <w:lang w:val="fr-FR"/>
        </w:rPr>
      </w:pPr>
      <w:r>
        <w:rPr>
          <w:lang w:val="fr-FR"/>
        </w:rPr>
        <w:t>* Item, quatuor communes de schatarco.</w:t>
      </w:r>
    </w:p>
    <w:p>
      <w:pPr>
        <w:pStyle w:val="Normal"/>
        <w:rPr/>
      </w:pPr>
      <w:r>
        <w:rPr/>
        <w:t>* Item, duo purificatoria de schatarco.</w:t>
      </w:r>
    </w:p>
    <w:p>
      <w:pPr>
        <w:pStyle w:val="Normal"/>
        <w:rPr/>
      </w:pPr>
      <w:r>
        <w:rPr/>
        <w:t>* Item, una benda pro cruce cum listis de auro.</w:t>
      </w:r>
    </w:p>
    <w:p>
      <w:pPr>
        <w:pStyle w:val="Normal"/>
        <w:rPr/>
      </w:pPr>
      <w:r>
        <w:rPr/>
        <w:t>* Item, due bende pro patena cum listis de auro.</w:t>
      </w:r>
    </w:p>
    <w:p>
      <w:pPr>
        <w:pStyle w:val="Normal"/>
        <w:rPr/>
      </w:pPr>
      <w:r>
        <w:rPr/>
        <w:t>* Item, una tobalea cum VI listis de bombace, quarum tres sunt nigre et alie tres virides et rubre.</w:t>
      </w:r>
    </w:p>
    <w:p>
      <w:pPr>
        <w:pStyle w:val="Normal"/>
        <w:rPr/>
      </w:pPr>
      <w:r>
        <w:rPr/>
        <w:t>* Item, una tobalea magna pro altari conventus cum VI virgis nigris, quarum due sunt mediate de rubeo.</w:t>
      </w:r>
    </w:p>
    <w:p>
      <w:pPr>
        <w:pStyle w:val="Normal"/>
        <w:rPr/>
      </w:pPr>
      <w:r>
        <w:rPr/>
        <w:t>* Item, quatuor thobalee cum virgis de bombace, mediocres.</w:t>
      </w:r>
    </w:p>
    <w:p>
      <w:pPr>
        <w:pStyle w:val="Normal"/>
        <w:rPr/>
      </w:pPr>
      <w:r>
        <w:rPr/>
        <w:t>* Item, quatuor thobales cum virgis de bombace, mediocres.</w:t>
      </w:r>
    </w:p>
    <w:p>
      <w:pPr>
        <w:pStyle w:val="Normal"/>
        <w:rPr/>
      </w:pPr>
      <w:r>
        <w:rPr/>
        <w:t>* Item, una thobalea cum VI listis nigris mediatis de rubeo.</w:t>
      </w:r>
    </w:p>
    <w:p>
      <w:pPr>
        <w:pStyle w:val="Normal"/>
        <w:rPr/>
      </w:pPr>
      <w:r>
        <w:rPr/>
        <w:t>* Item, una cum VI listis de bombace, quarum una est in medio.</w:t>
      </w:r>
    </w:p>
    <w:p>
      <w:pPr>
        <w:pStyle w:val="Normal"/>
        <w:rPr/>
      </w:pPr>
      <w:r>
        <w:rPr/>
        <w:t>* Item, una satis antiqua listata per totum.</w:t>
      </w:r>
    </w:p>
    <w:p>
      <w:pPr>
        <w:pStyle w:val="Normal"/>
        <w:rPr/>
      </w:pPr>
      <w:r>
        <w:rPr/>
        <w:t>* Item, una que non habet nisi listas ex uno capite, valde antiqua et incisa, quia non est sana.</w:t>
      </w:r>
    </w:p>
    <w:p>
      <w:pPr>
        <w:pStyle w:val="Normal"/>
        <w:rPr/>
      </w:pPr>
      <w:r>
        <w:rPr/>
        <w:t>* Item, undecim cocte, exceptis tribus, pro quibus sunt conservati tres camisci, et duo alii sunt conservati pro tribus camiscis pro pueris.</w:t>
      </w:r>
    </w:p>
    <w:p>
      <w:pPr>
        <w:pStyle w:val="Normal"/>
        <w:rPr/>
      </w:pPr>
      <w:r>
        <w:rPr/>
        <w:t>* Item, una tobalea pro pulpitu ad dicendam epistolam cum VI listis de bombace nigro et rubeo et cum una parva in medio rubea.</w:t>
      </w:r>
    </w:p>
    <w:p>
      <w:pPr>
        <w:pStyle w:val="Normal"/>
        <w:rPr/>
      </w:pPr>
      <w:r>
        <w:rPr/>
        <w:t>* Item, in tabula ubi sunt paramenta extensa, sunt tobalee XIII.</w:t>
      </w:r>
    </w:p>
    <w:p>
      <w:pPr>
        <w:pStyle w:val="Normal"/>
        <w:rPr/>
      </w:pPr>
      <w:r>
        <w:rPr/>
        <w:t>* Item, unum caldarellum de octone pro aqua benedicta.</w:t>
      </w:r>
    </w:p>
    <w:p>
      <w:pPr>
        <w:pStyle w:val="Normal"/>
        <w:rPr/>
      </w:pPr>
      <w:r>
        <w:rPr/>
        <w:t>* Item, una cuppa de vitro damascena pro dicta causa, cum una lampade,</w:t>
      </w:r>
    </w:p>
    <w:p>
      <w:pPr>
        <w:pStyle w:val="Normal"/>
        <w:rPr>
          <w:lang w:val="fr-FR"/>
        </w:rPr>
      </w:pPr>
      <w:r>
        <w:rPr>
          <w:lang w:val="fr-FR"/>
        </w:rPr>
        <w:t>laboratis cum auro et uno ovostrutii et spargulo.</w:t>
      </w:r>
    </w:p>
    <w:p>
      <w:pPr>
        <w:pStyle w:val="Normal"/>
        <w:rPr>
          <w:lang w:val="es-ES_tradnl"/>
        </w:rPr>
      </w:pPr>
      <w:r>
        <w:rPr>
          <w:lang w:val="es-ES_tradnl"/>
        </w:rPr>
        <w:t>* Item, una cuppa de octone.</w:t>
      </w:r>
    </w:p>
    <w:p>
      <w:pPr>
        <w:pStyle w:val="Normal"/>
        <w:rPr>
          <w:lang w:val="es-ES_tradnl"/>
        </w:rPr>
      </w:pPr>
      <w:r>
        <w:rPr>
          <w:lang w:val="es-ES_tradnl"/>
        </w:rPr>
        <w:t>* Item, quatuor tapetia.</w:t>
      </w:r>
    </w:p>
    <w:p>
      <w:pPr>
        <w:pStyle w:val="Normal"/>
        <w:rPr>
          <w:lang w:val="es-ES_tradnl"/>
        </w:rPr>
      </w:pPr>
      <w:r>
        <w:rPr>
          <w:lang w:val="es-ES_tradnl"/>
        </w:rPr>
        <w:t>* Item, duo cialdines.</w:t>
      </w:r>
    </w:p>
    <w:p>
      <w:pPr>
        <w:pStyle w:val="Normal"/>
        <w:rPr>
          <w:lang w:val="es-ES_tradnl"/>
        </w:rPr>
      </w:pPr>
      <w:r>
        <w:rPr>
          <w:lang w:val="es-ES_tradnl"/>
        </w:rPr>
        <w:t>* Item, tria paria ferrorum ad faciendas hostias.</w:t>
      </w:r>
    </w:p>
    <w:p>
      <w:pPr>
        <w:pStyle w:val="Normal"/>
        <w:rPr>
          <w:lang w:val="es-ES_tradnl"/>
        </w:rPr>
      </w:pPr>
      <w:r>
        <w:rPr>
          <w:lang w:val="es-ES_tradnl"/>
        </w:rPr>
        <w:t>* Item, una lucerna pro choro, de ferro.</w:t>
      </w:r>
    </w:p>
    <w:p>
      <w:pPr>
        <w:pStyle w:val="Normal"/>
        <w:rPr>
          <w:lang w:val="es-ES_tradnl"/>
        </w:rPr>
      </w:pPr>
      <w:r>
        <w:rPr>
          <w:lang w:val="es-ES_tradnl"/>
        </w:rPr>
        <w:t>* Item, una lucerna de octone.</w:t>
      </w:r>
    </w:p>
    <w:p>
      <w:pPr>
        <w:pStyle w:val="Normal"/>
        <w:rPr>
          <w:lang w:val="es-ES_tradnl"/>
        </w:rPr>
      </w:pPr>
      <w:r>
        <w:rPr>
          <w:lang w:val="es-ES_tradnl"/>
        </w:rPr>
        <w:t>* Item, in altari conventus sunt tres tobalee cum bombace et una cum syrico. Item davançale cum palio ante de purpure antiquo, cum copertorio de paliotto.</w:t>
      </w:r>
    </w:p>
    <w:p>
      <w:pPr>
        <w:pStyle w:val="Normal"/>
        <w:rPr/>
      </w:pPr>
      <w:r>
        <w:rPr/>
        <w:t>* Item, in altari S.ti Iohannis sunt quatro tobalee et davançale cum panno ante loco palii et coopertorio de guarnello rubeo.</w:t>
      </w:r>
    </w:p>
    <w:p>
      <w:pPr>
        <w:pStyle w:val="Normal"/>
        <w:rPr/>
      </w:pPr>
      <w:r>
        <w:rPr/>
        <w:t>* Item, in altari Crucifixi sunt quatuor tobalee et davançale cum panno ante loco palii et coopertorio de panno lini yndico.</w:t>
      </w:r>
    </w:p>
    <w:p>
      <w:pPr>
        <w:pStyle w:val="Normal"/>
        <w:rPr/>
      </w:pPr>
      <w:r>
        <w:rPr/>
        <w:t>* Item, in altari S.te Marie sunt tres tobalee, davançale, pannus ante loco palii, coopertorium de paliotto listato de nigro et rubeo.</w:t>
      </w:r>
    </w:p>
    <w:p>
      <w:pPr>
        <w:pStyle w:val="Normal"/>
        <w:rPr/>
      </w:pPr>
      <w:r>
        <w:rPr/>
        <w:t>* Item, in altari S.te Catharine sunt tres tobalee, davançale, pannus ante loco palii, copertorium de lino albo laborato de nigro panni lini.</w:t>
      </w:r>
    </w:p>
    <w:p>
      <w:pPr>
        <w:pStyle w:val="Normal"/>
        <w:rPr/>
      </w:pPr>
      <w:r>
        <w:rPr/>
        <w:t>Infrascripte sunt tobalee ad mensam deputate, que sunt in sacristia, in armario sub clavi, ubi est littera M.</w:t>
      </w:r>
    </w:p>
    <w:p>
      <w:pPr>
        <w:pStyle w:val="Normal"/>
        <w:rPr>
          <w:lang w:val="fr-FR"/>
        </w:rPr>
      </w:pPr>
      <w:r>
        <w:rPr>
          <w:lang w:val="fr-FR"/>
        </w:rPr>
        <w:t>* Imprimis, una tobalea magna nova tredecim braciorum, cum duabus listis magnis et XII parvis, nigris.</w:t>
      </w:r>
    </w:p>
    <w:p>
      <w:pPr>
        <w:pStyle w:val="Normal"/>
        <w:rPr/>
      </w:pPr>
      <w:r>
        <w:rPr/>
        <w:t>* Item, una magna antiqua cum XII listis magnis XXIII braciorum.</w:t>
      </w:r>
    </w:p>
    <w:p>
      <w:pPr>
        <w:pStyle w:val="Normal"/>
        <w:rPr/>
      </w:pPr>
      <w:r>
        <w:rPr/>
        <w:t>* Item, una magna cum VI listis magnis XIIII brachiorum, satis recens.</w:t>
      </w:r>
    </w:p>
    <w:p>
      <w:pPr>
        <w:pStyle w:val="Normal"/>
        <w:rPr>
          <w:lang w:val="fr-FR"/>
        </w:rPr>
      </w:pPr>
      <w:r>
        <w:rPr>
          <w:lang w:val="fr-FR"/>
        </w:rPr>
        <w:t>* Item, una magna cum duabus listis magnis et quatuor parvis XVII braciorum.</w:t>
      </w:r>
    </w:p>
    <w:p>
      <w:pPr>
        <w:pStyle w:val="Normal"/>
        <w:rPr>
          <w:lang w:val="fr-FR"/>
        </w:rPr>
      </w:pPr>
      <w:r>
        <w:rPr>
          <w:lang w:val="fr-FR"/>
        </w:rPr>
        <w:t>* Item, una magna cum duabus listis magnis et quatuor parvis XXV braciorum.</w:t>
      </w:r>
    </w:p>
    <w:p>
      <w:pPr>
        <w:pStyle w:val="Normal"/>
        <w:rPr/>
      </w:pPr>
      <w:r>
        <w:rPr/>
        <w:t>* Item, una magna cum VI listis magnis XIII brachiorum.</w:t>
      </w:r>
    </w:p>
    <w:p>
      <w:pPr>
        <w:pStyle w:val="Normal"/>
        <w:rPr>
          <w:lang w:val="fr-FR"/>
        </w:rPr>
      </w:pPr>
      <w:r>
        <w:rPr>
          <w:lang w:val="fr-FR"/>
        </w:rPr>
        <w:t>* Item, una magna cum duabus listis magnis et quatuor parvis VI braciorum cum dimidio.</w:t>
      </w:r>
    </w:p>
    <w:p>
      <w:pPr>
        <w:pStyle w:val="Normal"/>
        <w:rPr>
          <w:lang w:val="fr-FR"/>
        </w:rPr>
      </w:pPr>
      <w:r>
        <w:rPr>
          <w:lang w:val="fr-FR"/>
        </w:rPr>
        <w:t>* Item, una cum V listis parvis et tribus magnis XV braciorum.</w:t>
      </w:r>
    </w:p>
    <w:p>
      <w:pPr>
        <w:pStyle w:val="Normal"/>
        <w:rPr>
          <w:lang w:val="fr-FR"/>
        </w:rPr>
      </w:pPr>
      <w:r>
        <w:rPr>
          <w:lang w:val="fr-FR"/>
        </w:rPr>
        <w:t>* Item, una cum duabus listis magnis et quatuor parvis VI brachiorum.</w:t>
      </w:r>
    </w:p>
    <w:p>
      <w:pPr>
        <w:pStyle w:val="Normal"/>
        <w:rPr/>
      </w:pPr>
      <w:r>
        <w:rPr/>
        <w:t>* Item, una cum VI listis magnis VIII braciorum.</w:t>
      </w:r>
    </w:p>
    <w:p>
      <w:pPr>
        <w:pStyle w:val="Normal"/>
        <w:rPr/>
      </w:pPr>
      <w:r>
        <w:rPr/>
        <w:t>* Item, una cum VI listis magnis VII braciorum.</w:t>
      </w:r>
    </w:p>
    <w:p>
      <w:pPr>
        <w:pStyle w:val="Normal"/>
        <w:rPr/>
      </w:pPr>
      <w:r>
        <w:rPr/>
        <w:t>* Item, una cum duabus listis laboratis et quatuor non laboratis VI braciorum cum dimidio.</w:t>
      </w:r>
    </w:p>
    <w:p>
      <w:pPr>
        <w:pStyle w:val="Normal"/>
        <w:rPr/>
      </w:pPr>
      <w:r>
        <w:rPr/>
        <w:t>* Item, una cum duabus listis magnis et quatuor parvis IIII brachiorum.</w:t>
      </w:r>
    </w:p>
    <w:p>
      <w:pPr>
        <w:pStyle w:val="Normal"/>
        <w:rPr/>
      </w:pPr>
      <w:r>
        <w:rPr/>
        <w:t>* Item, una cum VI listis VI braciorum.</w:t>
      </w:r>
    </w:p>
    <w:p>
      <w:pPr>
        <w:pStyle w:val="Normal"/>
        <w:rPr/>
      </w:pPr>
      <w:r>
        <w:rPr/>
        <w:t>* Item, una tobaleola cum quatuor listis rubeis.</w:t>
      </w:r>
    </w:p>
    <w:p>
      <w:pPr>
        <w:pStyle w:val="Normal"/>
        <w:rPr/>
      </w:pPr>
      <w:r>
        <w:rPr/>
        <w:t>* Item, una cum VI listis rubeis et nigris mistis.</w:t>
      </w:r>
    </w:p>
    <w:p>
      <w:pPr>
        <w:pStyle w:val="Normal"/>
        <w:rPr/>
      </w:pPr>
      <w:r>
        <w:rPr/>
        <w:t xml:space="preserve">* Item, una thobalea, quam dedit conventui frater Nicolaus... (capitulum hoc totum abrasum fuit et subtus, alia manu, fuit additum: </w:t>
      </w:r>
    </w:p>
    <w:p>
      <w:pPr>
        <w:pStyle w:val="Normal"/>
        <w:rPr/>
      </w:pPr>
      <w:r>
        <w:rPr/>
        <w:t>* Tobaleam largitam per fr. Nicolaum Cecchi Porchi quando cantavit primam missam, fr. Lemosina, sacrista, de mandato prioris, in presentia fratris Petri Perusini, fratris Guilielmutii et fratris Martini, fratri Venture, celarario, dedit et tradidit et continue ponitur in mensa.</w:t>
      </w:r>
    </w:p>
    <w:p>
      <w:pPr>
        <w:pStyle w:val="Normal"/>
        <w:rPr/>
      </w:pPr>
      <w:r>
        <w:rPr/>
        <w:t>* Tobalee que fuerunt superius cancellate fuerunt posite in celario et continue ponuntur in mensa.</w:t>
      </w:r>
    </w:p>
    <w:p>
      <w:pPr>
        <w:pStyle w:val="Normal"/>
        <w:rPr/>
      </w:pPr>
      <w:r>
        <w:rPr/>
        <w:t>Item infrascripti sunt libri</w:t>
      </w:r>
    </w:p>
    <w:p>
      <w:pPr>
        <w:pStyle w:val="Normal"/>
        <w:rPr/>
      </w:pPr>
      <w:r>
        <w:rPr/>
        <w:t>* In primis, tres missales completi.</w:t>
      </w:r>
    </w:p>
    <w:p>
      <w:pPr>
        <w:pStyle w:val="Normal"/>
        <w:rPr/>
      </w:pPr>
      <w:r>
        <w:rPr/>
        <w:t>* Item, unum pro missa conventus sine epistolis.</w:t>
      </w:r>
    </w:p>
    <w:p>
      <w:pPr>
        <w:pStyle w:val="Normal"/>
        <w:rPr/>
      </w:pPr>
      <w:r>
        <w:rPr/>
        <w:t>* Item, sex manualia ad dicendum missas.</w:t>
      </w:r>
    </w:p>
    <w:p>
      <w:pPr>
        <w:pStyle w:val="Normal"/>
        <w:rPr/>
      </w:pPr>
      <w:r>
        <w:rPr/>
        <w:t>* Item, duo epistolaria; unum novum, aliud anticum.</w:t>
      </w:r>
    </w:p>
    <w:p>
      <w:pPr>
        <w:pStyle w:val="Normal"/>
        <w:rPr/>
      </w:pPr>
      <w:r>
        <w:rPr/>
        <w:t>* Item, unum breviarium cum cathena in sacristia.</w:t>
      </w:r>
    </w:p>
    <w:p>
      <w:pPr>
        <w:pStyle w:val="Normal"/>
        <w:rPr/>
      </w:pPr>
      <w:r>
        <w:rPr/>
        <w:t>* Item, unum antiphanarium de nocte, anticum.</w:t>
      </w:r>
    </w:p>
    <w:p>
      <w:pPr>
        <w:pStyle w:val="Normal"/>
        <w:rPr/>
      </w:pPr>
      <w:r>
        <w:rPr/>
        <w:t>* Item, comune sanctorum in parvulo volumine cum nota.</w:t>
      </w:r>
    </w:p>
    <w:p>
      <w:pPr>
        <w:pStyle w:val="Normal"/>
        <w:rPr>
          <w:lang w:val="en-GB"/>
        </w:rPr>
      </w:pPr>
      <w:r>
        <w:rPr>
          <w:lang w:val="en-GB"/>
        </w:rPr>
        <w:t>* Item, ordinarium S.ti Clementis.</w:t>
      </w:r>
    </w:p>
    <w:p>
      <w:pPr>
        <w:pStyle w:val="Normal"/>
        <w:rPr>
          <w:lang w:val="en-GB"/>
        </w:rPr>
      </w:pPr>
      <w:r>
        <w:rPr>
          <w:lang w:val="en-GB"/>
        </w:rPr>
        <w:t>* Item, librum pro obsequiis mortuorum.</w:t>
      </w:r>
    </w:p>
    <w:p>
      <w:pPr>
        <w:pStyle w:val="Normal"/>
        <w:rPr>
          <w:lang w:val="en-GB"/>
        </w:rPr>
      </w:pPr>
      <w:r>
        <w:rPr>
          <w:lang w:val="en-GB"/>
        </w:rPr>
        <w:t>* Item, quaterni pro processionibus in die purificationis et die palmarum.</w:t>
      </w:r>
    </w:p>
    <w:p>
      <w:pPr>
        <w:pStyle w:val="Normal"/>
        <w:rPr>
          <w:lang w:val="en-GB"/>
        </w:rPr>
      </w:pPr>
      <w:r>
        <w:rPr>
          <w:lang w:val="en-GB"/>
        </w:rPr>
        <w:t>* Item, antiphanarium pro die et pro missis canendis. in duobus voluminibus.</w:t>
      </w:r>
    </w:p>
    <w:p>
      <w:pPr>
        <w:pStyle w:val="Normal"/>
        <w:rPr>
          <w:lang w:val="en-GB"/>
        </w:rPr>
      </w:pPr>
      <w:r>
        <w:rPr>
          <w:lang w:val="en-GB"/>
        </w:rPr>
        <w:t>* Item, antipanarium de nocte in quinque voluminibus.</w:t>
      </w:r>
    </w:p>
    <w:p>
      <w:pPr>
        <w:pStyle w:val="Normal"/>
        <w:rPr>
          <w:lang w:val="en-GB"/>
        </w:rPr>
      </w:pPr>
      <w:r>
        <w:rPr>
          <w:lang w:val="en-GB"/>
        </w:rPr>
        <w:t>* Item, lectionanium in duobus voluminibus.</w:t>
      </w:r>
    </w:p>
    <w:p>
      <w:pPr>
        <w:pStyle w:val="Normal"/>
        <w:rPr>
          <w:lang w:val="en-GB"/>
        </w:rPr>
      </w:pPr>
      <w:r>
        <w:rPr>
          <w:lang w:val="en-GB"/>
        </w:rPr>
        <w:t>* Item, duo psalteria magna, in quibus notatum est ynnarium.</w:t>
      </w:r>
    </w:p>
    <w:p>
      <w:pPr>
        <w:pStyle w:val="Normal"/>
        <w:rPr>
          <w:lang w:val="en-GB"/>
        </w:rPr>
      </w:pPr>
      <w:r>
        <w:rPr>
          <w:lang w:val="en-GB"/>
        </w:rPr>
        <w:t>* Item, duo psalteria parva et antiqua.</w:t>
      </w:r>
    </w:p>
    <w:p>
      <w:pPr>
        <w:pStyle w:val="Normal"/>
        <w:rPr>
          <w:lang w:val="en-GB"/>
        </w:rPr>
      </w:pPr>
      <w:r>
        <w:rPr>
          <w:lang w:val="en-GB"/>
        </w:rPr>
        <w:t>* Item, ordinarium pro choro, ubi sunt orationes et capitula et antiphane pro die.</w:t>
      </w:r>
    </w:p>
    <w:p>
      <w:pPr>
        <w:pStyle w:val="Normal"/>
        <w:rPr>
          <w:lang w:val="en-GB"/>
        </w:rPr>
      </w:pPr>
      <w:r>
        <w:rPr>
          <w:lang w:val="en-GB"/>
        </w:rPr>
        <w:t>* Item, liber ubi sunt invitatoria notata, Venite, yngnarium et alia multa.</w:t>
      </w:r>
    </w:p>
    <w:p>
      <w:pPr>
        <w:pStyle w:val="Normal"/>
        <w:rPr/>
      </w:pPr>
      <w:r>
        <w:rPr/>
        <w:t>* Item, Regula B.ti Augustini cum sua expositione.</w:t>
      </w:r>
    </w:p>
    <w:p>
      <w:pPr>
        <w:pStyle w:val="Normal"/>
        <w:rPr/>
      </w:pPr>
      <w:r>
        <w:rPr/>
        <w:t>* Item, duo turibula de octone cum una navicella.</w:t>
      </w:r>
    </w:p>
    <w:p>
      <w:pPr>
        <w:pStyle w:val="Normal"/>
        <w:rPr/>
      </w:pPr>
      <w:r>
        <w:rPr/>
        <w:t>* Item, una cassa parva de cipresso, ubi sunt Instrumenta, cum duabus clavibus.</w:t>
      </w:r>
    </w:p>
    <w:p>
      <w:pPr>
        <w:pStyle w:val="Normal"/>
        <w:rPr>
          <w:lang w:val="en-GB"/>
        </w:rPr>
      </w:pPr>
      <w:r>
        <w:rPr>
          <w:lang w:val="en-GB"/>
        </w:rPr>
        <w:t>* Item, unum par forvicularum.</w:t>
      </w:r>
    </w:p>
    <w:p>
      <w:pPr>
        <w:pStyle w:val="Normal"/>
        <w:rPr>
          <w:lang w:val="en-GB"/>
        </w:rPr>
      </w:pPr>
      <w:r>
        <w:rPr>
          <w:lang w:val="en-GB"/>
        </w:rPr>
        <w:t>(Cod. Eugub., fol. 4, bin. column.)</w:t>
      </w:r>
    </w:p>
    <w:p>
      <w:pPr>
        <w:pStyle w:val="Normal"/>
        <w:rPr/>
      </w:pPr>
      <w:r>
        <w:rPr>
          <w:lang w:val="en-GB"/>
        </w:rPr>
        <w:t xml:space="preserve">INVENTARIUM n. 5 - "In nomine Domini, Amen. Anno Domini M CCC LXVIII (10), tempore prioratus fratris Simonis de Casscia, et die vigesima secunda mensis novembris, facto compromisso chanonico ditto priori de sacrista et prechuratore fiendis et de aliis hofitialiis ecetera. </w:t>
      </w:r>
      <w:r>
        <w:rPr>
          <w:lang w:val="fr-FR"/>
        </w:rPr>
        <w:t xml:space="preserve">Item qua fecit inventarium de libris de armario et de aliis libris qui sunt in cassa sacriste, que fuit fratris Simonis Marfe, qui sunt asingnati frati Martino de Eugubio. </w:t>
      </w:r>
      <w:r>
        <w:rPr/>
        <w:t>Isti sunt libri, qui sunt in preditta cassa e(t) sunt in numero quinquaginta:</w:t>
      </w:r>
    </w:p>
    <w:p>
      <w:pPr>
        <w:pStyle w:val="Normal"/>
        <w:rPr>
          <w:lang w:val="en-GB"/>
        </w:rPr>
      </w:pPr>
      <w:r>
        <w:rPr>
          <w:lang w:val="en-GB"/>
        </w:rPr>
        <w:t>(10) Iuxta erratam Mazzatinti lectionem est an. 1369 quod inventariurn hoc fuit factum.</w:t>
      </w:r>
    </w:p>
    <w:p>
      <w:pPr>
        <w:pStyle w:val="Normal"/>
        <w:rPr>
          <w:lang w:val="en-GB"/>
        </w:rPr>
      </w:pPr>
      <w:r>
        <w:rPr>
          <w:lang w:val="en-GB"/>
        </w:rPr>
        <w:t>* In primis, unam bibiam.</w:t>
      </w:r>
    </w:p>
    <w:p>
      <w:pPr>
        <w:pStyle w:val="Normal"/>
        <w:rPr>
          <w:lang w:val="en-GB"/>
        </w:rPr>
      </w:pPr>
      <w:r>
        <w:rPr>
          <w:lang w:val="en-GB"/>
        </w:rPr>
        <w:t>* Item, unam aliam bibiam figuratam.</w:t>
      </w:r>
    </w:p>
    <w:p>
      <w:pPr>
        <w:pStyle w:val="Normal"/>
        <w:rPr>
          <w:lang w:val="en-GB"/>
        </w:rPr>
      </w:pPr>
      <w:r>
        <w:rPr>
          <w:lang w:val="en-GB"/>
        </w:rPr>
        <w:t>* Item, testus sententiarum.</w:t>
      </w:r>
    </w:p>
    <w:p>
      <w:pPr>
        <w:pStyle w:val="Normal"/>
        <w:rPr>
          <w:lang w:val="en-GB"/>
        </w:rPr>
      </w:pPr>
      <w:r>
        <w:rPr>
          <w:lang w:val="en-GB"/>
        </w:rPr>
        <w:t>* Item, unam legendam sanctorum.</w:t>
      </w:r>
    </w:p>
    <w:p>
      <w:pPr>
        <w:pStyle w:val="Normal"/>
        <w:rPr>
          <w:lang w:val="en-GB"/>
        </w:rPr>
      </w:pPr>
      <w:r>
        <w:rPr>
          <w:lang w:val="en-GB"/>
        </w:rPr>
        <w:t>* Item, unam hostillam super evangelia totius anni.</w:t>
      </w:r>
    </w:p>
    <w:p>
      <w:pPr>
        <w:pStyle w:val="Normal"/>
        <w:rPr>
          <w:lang w:val="en-GB"/>
        </w:rPr>
      </w:pPr>
      <w:r>
        <w:rPr>
          <w:lang w:val="en-GB"/>
        </w:rPr>
        <w:t>* Item, unam humeliam super evangelia totius anni.</w:t>
      </w:r>
    </w:p>
    <w:p>
      <w:pPr>
        <w:pStyle w:val="Normal"/>
        <w:rPr>
          <w:lang w:val="en-GB"/>
        </w:rPr>
      </w:pPr>
      <w:r>
        <w:rPr>
          <w:lang w:val="en-GB"/>
        </w:rPr>
        <w:t>* Item, librum Salamonis cum closis et Sapientie sine closis.</w:t>
      </w:r>
    </w:p>
    <w:p>
      <w:pPr>
        <w:pStyle w:val="Normal"/>
        <w:rPr/>
      </w:pPr>
      <w:r>
        <w:rPr/>
        <w:t>* Item, esspositio Aimonis super epistola Pauli apostoli.</w:t>
      </w:r>
    </w:p>
    <w:p>
      <w:pPr>
        <w:pStyle w:val="Normal"/>
        <w:rPr>
          <w:lang w:val="fr-FR"/>
        </w:rPr>
      </w:pPr>
      <w:r>
        <w:rPr>
          <w:lang w:val="fr-FR"/>
        </w:rPr>
        <w:t>* Item, sermones dominicales Boragine fratris Iachopii.</w:t>
      </w:r>
    </w:p>
    <w:p>
      <w:pPr>
        <w:pStyle w:val="Normal"/>
        <w:rPr>
          <w:lang w:val="fr-FR"/>
        </w:rPr>
      </w:pPr>
      <w:r>
        <w:rPr>
          <w:lang w:val="fr-FR"/>
        </w:rPr>
        <w:t>* Item, sermones quadragesimales de Boragines.</w:t>
      </w:r>
    </w:p>
    <w:p>
      <w:pPr>
        <w:pStyle w:val="Normal"/>
        <w:rPr>
          <w:lang w:val="fr-FR"/>
        </w:rPr>
      </w:pPr>
      <w:r>
        <w:rPr>
          <w:lang w:val="fr-FR"/>
        </w:rPr>
        <w:t>* Item, chosdam sotiles questiones teologie</w:t>
      </w:r>
    </w:p>
    <w:p>
      <w:pPr>
        <w:pStyle w:val="Normal"/>
        <w:rPr>
          <w:lang w:val="fr-FR"/>
        </w:rPr>
      </w:pPr>
      <w:r>
        <w:rPr>
          <w:lang w:val="fr-FR"/>
        </w:rPr>
        <w:t>* Item, sermones festivos et dominichales.</w:t>
      </w:r>
    </w:p>
    <w:p>
      <w:pPr>
        <w:pStyle w:val="Normal"/>
        <w:rPr>
          <w:lang w:val="fr-FR"/>
        </w:rPr>
      </w:pPr>
      <w:r>
        <w:rPr>
          <w:lang w:val="fr-FR"/>
        </w:rPr>
        <w:t>* Item, habreviatio moralis.</w:t>
      </w:r>
    </w:p>
    <w:p>
      <w:pPr>
        <w:pStyle w:val="Normal"/>
        <w:rPr>
          <w:lang w:val="fr-FR"/>
        </w:rPr>
      </w:pPr>
      <w:r>
        <w:rPr>
          <w:lang w:val="fr-FR"/>
        </w:rPr>
        <w:t>* Item, Annibaldus super quartum sententiarum.</w:t>
      </w:r>
    </w:p>
    <w:p>
      <w:pPr>
        <w:pStyle w:val="Normal"/>
        <w:rPr>
          <w:lang w:val="fr-FR"/>
        </w:rPr>
      </w:pPr>
      <w:r>
        <w:rPr>
          <w:lang w:val="fr-FR"/>
        </w:rPr>
        <w:t>* Item, librum viridarii consolationis S.ti Augustini.</w:t>
      </w:r>
    </w:p>
    <w:p>
      <w:pPr>
        <w:pStyle w:val="Normal"/>
        <w:rPr>
          <w:lang w:val="fr-FR"/>
        </w:rPr>
      </w:pPr>
      <w:r>
        <w:rPr>
          <w:lang w:val="fr-FR"/>
        </w:rPr>
        <w:t>* Item, sermones quadragesimales et Augustinum a codam commite Iulianum.</w:t>
      </w:r>
    </w:p>
    <w:p>
      <w:pPr>
        <w:pStyle w:val="Normal"/>
        <w:rPr>
          <w:lang w:val="fr-FR"/>
        </w:rPr>
      </w:pPr>
      <w:r>
        <w:rPr>
          <w:lang w:val="fr-FR"/>
        </w:rPr>
        <w:t>* Item, hostille avenniate super parabule Salamonis.</w:t>
      </w:r>
    </w:p>
    <w:p>
      <w:pPr>
        <w:pStyle w:val="Normal"/>
        <w:rPr>
          <w:lang w:val="fr-FR"/>
        </w:rPr>
      </w:pPr>
      <w:r>
        <w:rPr>
          <w:lang w:val="fr-FR"/>
        </w:rPr>
        <w:t>* Item, Boetii librum de Trinitate.</w:t>
      </w:r>
    </w:p>
    <w:p>
      <w:pPr>
        <w:pStyle w:val="Normal"/>
        <w:rPr>
          <w:lang w:val="fr-FR"/>
        </w:rPr>
      </w:pPr>
      <w:r>
        <w:rPr>
          <w:lang w:val="fr-FR"/>
        </w:rPr>
        <w:t>* Item, librum de miraculis S.ti Gregorii.</w:t>
      </w:r>
    </w:p>
    <w:p>
      <w:pPr>
        <w:pStyle w:val="Normal"/>
        <w:rPr>
          <w:lang w:val="en-GB"/>
        </w:rPr>
      </w:pPr>
      <w:r>
        <w:rPr>
          <w:lang w:val="en-GB"/>
        </w:rPr>
        <w:t>* Item, evangelium Matei closatum.</w:t>
      </w:r>
    </w:p>
    <w:p>
      <w:pPr>
        <w:pStyle w:val="Normal"/>
        <w:rPr>
          <w:lang w:val="en-GB"/>
        </w:rPr>
      </w:pPr>
      <w:r>
        <w:rPr>
          <w:lang w:val="en-GB"/>
        </w:rPr>
        <w:t>* Item, elegorie super libros Genesis.</w:t>
      </w:r>
    </w:p>
    <w:p>
      <w:pPr>
        <w:pStyle w:val="Normal"/>
        <w:rPr>
          <w:lang w:val="en-GB"/>
        </w:rPr>
      </w:pPr>
      <w:r>
        <w:rPr>
          <w:lang w:val="en-GB"/>
        </w:rPr>
        <w:t>* Item, sermones festivi per totum annum.</w:t>
      </w:r>
    </w:p>
    <w:p>
      <w:pPr>
        <w:pStyle w:val="Normal"/>
        <w:rPr>
          <w:lang w:val="en-GB"/>
        </w:rPr>
      </w:pPr>
      <w:r>
        <w:rPr>
          <w:lang w:val="en-GB"/>
        </w:rPr>
        <w:t>* Item, tractatus fratris Egidii de corpore Christi.</w:t>
      </w:r>
    </w:p>
    <w:p>
      <w:pPr>
        <w:pStyle w:val="Normal"/>
        <w:rPr>
          <w:lang w:val="en-GB"/>
        </w:rPr>
      </w:pPr>
      <w:r>
        <w:rPr>
          <w:lang w:val="en-GB"/>
        </w:rPr>
        <w:t>* Item, chollationes dominicales et alii sermones festivi.</w:t>
      </w:r>
    </w:p>
    <w:p>
      <w:pPr>
        <w:pStyle w:val="Normal"/>
        <w:rPr>
          <w:lang w:val="en-GB"/>
        </w:rPr>
      </w:pPr>
      <w:r>
        <w:rPr>
          <w:lang w:val="en-GB"/>
        </w:rPr>
        <w:t>* Item, hostille antique evangeliorum.</w:t>
      </w:r>
    </w:p>
    <w:p>
      <w:pPr>
        <w:pStyle w:val="Normal"/>
        <w:rPr>
          <w:lang w:val="en-GB"/>
        </w:rPr>
      </w:pPr>
      <w:r>
        <w:rPr>
          <w:lang w:val="en-GB"/>
        </w:rPr>
        <w:t>* Item, elegende et umelie super evangelia domenicalia.</w:t>
      </w:r>
    </w:p>
    <w:p>
      <w:pPr>
        <w:pStyle w:val="Normal"/>
        <w:rPr>
          <w:lang w:val="en-GB"/>
        </w:rPr>
      </w:pPr>
      <w:r>
        <w:rPr>
          <w:lang w:val="en-GB"/>
        </w:rPr>
        <w:t>* Item, sermones dominicales Ghuilielmii.</w:t>
      </w:r>
    </w:p>
    <w:p>
      <w:pPr>
        <w:pStyle w:val="Normal"/>
        <w:rPr>
          <w:lang w:val="en-GB"/>
        </w:rPr>
      </w:pPr>
      <w:r>
        <w:rPr>
          <w:lang w:val="en-GB"/>
        </w:rPr>
        <w:t>* Item, Inssiderii de summo bono.</w:t>
      </w:r>
    </w:p>
    <w:p>
      <w:pPr>
        <w:pStyle w:val="Normal"/>
        <w:rPr>
          <w:lang w:val="en-GB"/>
        </w:rPr>
      </w:pPr>
      <w:r>
        <w:rPr>
          <w:lang w:val="en-GB"/>
        </w:rPr>
        <w:t>* Item, chodam distintiones super salmos.</w:t>
      </w:r>
    </w:p>
    <w:p>
      <w:pPr>
        <w:pStyle w:val="Normal"/>
        <w:rPr>
          <w:lang w:val="en-GB"/>
        </w:rPr>
      </w:pPr>
      <w:r>
        <w:rPr>
          <w:lang w:val="en-GB"/>
        </w:rPr>
        <w:t>* Item, sermones festivi fratris Drovandine totius anni.</w:t>
      </w:r>
    </w:p>
    <w:p>
      <w:pPr>
        <w:pStyle w:val="Normal"/>
        <w:rPr>
          <w:lang w:val="en-GB"/>
        </w:rPr>
      </w:pPr>
      <w:r>
        <w:rPr>
          <w:lang w:val="en-GB"/>
        </w:rPr>
        <w:t>* Item, chodam sermones novum ac veteris testamenti.</w:t>
      </w:r>
    </w:p>
    <w:p>
      <w:pPr>
        <w:pStyle w:val="Normal"/>
        <w:rPr>
          <w:lang w:val="en-GB"/>
        </w:rPr>
      </w:pPr>
      <w:r>
        <w:rPr>
          <w:lang w:val="en-GB"/>
        </w:rPr>
        <w:t>* Item, salterium closatum.</w:t>
      </w:r>
    </w:p>
    <w:p>
      <w:pPr>
        <w:pStyle w:val="Normal"/>
        <w:rPr>
          <w:lang w:val="en-GB"/>
        </w:rPr>
      </w:pPr>
      <w:r>
        <w:rPr>
          <w:lang w:val="en-GB"/>
        </w:rPr>
        <w:t>* Item, confessionum S.ti Augustini.</w:t>
      </w:r>
    </w:p>
    <w:p>
      <w:pPr>
        <w:pStyle w:val="Normal"/>
        <w:rPr>
          <w:lang w:val="en-GB"/>
        </w:rPr>
      </w:pPr>
      <w:r>
        <w:rPr>
          <w:lang w:val="en-GB"/>
        </w:rPr>
        <w:t>* Item, Innocentium pape de contentu mundi.</w:t>
      </w:r>
    </w:p>
    <w:p>
      <w:pPr>
        <w:pStyle w:val="Normal"/>
        <w:rPr>
          <w:lang w:val="en-GB"/>
        </w:rPr>
      </w:pPr>
      <w:r>
        <w:rPr>
          <w:lang w:val="en-GB"/>
        </w:rPr>
        <w:t>* Item, Summa de virtutibus, capitula mundi.</w:t>
      </w:r>
    </w:p>
    <w:p>
      <w:pPr>
        <w:pStyle w:val="Normal"/>
        <w:rPr>
          <w:lang w:val="en-GB"/>
        </w:rPr>
      </w:pPr>
      <w:r>
        <w:rPr>
          <w:lang w:val="en-GB"/>
        </w:rPr>
        <w:t>* Item, Summa de Trinitatis.</w:t>
      </w:r>
    </w:p>
    <w:p>
      <w:pPr>
        <w:pStyle w:val="Normal"/>
        <w:rPr>
          <w:lang w:val="en-GB"/>
        </w:rPr>
      </w:pPr>
      <w:r>
        <w:rPr>
          <w:lang w:val="en-GB"/>
        </w:rPr>
        <w:t>* Item, espositio S.ti Augustini super partem salteria.</w:t>
      </w:r>
    </w:p>
    <w:p>
      <w:pPr>
        <w:pStyle w:val="Normal"/>
        <w:rPr>
          <w:lang w:val="en-GB"/>
        </w:rPr>
      </w:pPr>
      <w:r>
        <w:rPr>
          <w:lang w:val="en-GB"/>
        </w:rPr>
        <w:t>* Item, esscala et tractatus de articuli espositio parte pater nostri abel dinii.</w:t>
      </w:r>
    </w:p>
    <w:p>
      <w:pPr>
        <w:pStyle w:val="Normal"/>
        <w:rPr>
          <w:lang w:val="en-GB"/>
        </w:rPr>
      </w:pPr>
      <w:r>
        <w:rPr>
          <w:lang w:val="en-GB"/>
        </w:rPr>
        <w:t>* Item, testamentum novum.</w:t>
      </w:r>
    </w:p>
    <w:p>
      <w:pPr>
        <w:pStyle w:val="Normal"/>
        <w:rPr>
          <w:lang w:val="en-GB"/>
        </w:rPr>
      </w:pPr>
      <w:r>
        <w:rPr>
          <w:lang w:val="en-GB"/>
        </w:rPr>
        <w:t>* Item, librum retractationum beati Augustini.</w:t>
      </w:r>
    </w:p>
    <w:p>
      <w:pPr>
        <w:pStyle w:val="Normal"/>
        <w:rPr/>
      </w:pPr>
      <w:r>
        <w:rPr/>
        <w:t>Modo incipiunt illis qui non hahent scrittam ex parte inferiori.</w:t>
      </w:r>
    </w:p>
    <w:p>
      <w:pPr>
        <w:pStyle w:val="Normal"/>
        <w:rPr>
          <w:lang w:val="en-GB"/>
        </w:rPr>
      </w:pPr>
      <w:r>
        <w:rPr>
          <w:lang w:val="en-GB"/>
        </w:rPr>
        <w:t>* Item, unum librum cum tabulis albis.</w:t>
      </w:r>
    </w:p>
    <w:p>
      <w:pPr>
        <w:pStyle w:val="Normal"/>
        <w:rPr>
          <w:lang w:val="en-GB"/>
        </w:rPr>
      </w:pPr>
      <w:r>
        <w:rPr>
          <w:lang w:val="en-GB"/>
        </w:rPr>
        <w:t>* Item, unum librum cum tabula sana et alia fratta.</w:t>
      </w:r>
    </w:p>
    <w:p>
      <w:pPr>
        <w:pStyle w:val="Normal"/>
        <w:rPr>
          <w:lang w:val="en-GB"/>
        </w:rPr>
      </w:pPr>
      <w:r>
        <w:rPr>
          <w:lang w:val="en-GB"/>
        </w:rPr>
        <w:t>* Item, unum librum cum tabulis virgis.</w:t>
      </w:r>
    </w:p>
    <w:p>
      <w:pPr>
        <w:pStyle w:val="Normal"/>
        <w:rPr>
          <w:lang w:val="en-GB"/>
        </w:rPr>
      </w:pPr>
      <w:r>
        <w:rPr>
          <w:lang w:val="en-GB"/>
        </w:rPr>
        <w:t>* Item, unum librum cum tabulis et unam parte cum duobus foramenis.</w:t>
      </w:r>
    </w:p>
    <w:p>
      <w:pPr>
        <w:pStyle w:val="Normal"/>
        <w:rPr>
          <w:lang w:val="en-GB"/>
        </w:rPr>
      </w:pPr>
      <w:r>
        <w:rPr>
          <w:lang w:val="en-GB"/>
        </w:rPr>
        <w:t>* Item, unum librum cum tabulis albis et cum corrigea rubea.</w:t>
      </w:r>
    </w:p>
    <w:p>
      <w:pPr>
        <w:pStyle w:val="Normal"/>
        <w:rPr>
          <w:lang w:val="en-GB"/>
        </w:rPr>
      </w:pPr>
      <w:r>
        <w:rPr>
          <w:lang w:val="en-GB"/>
        </w:rPr>
        <w:t>* Item, unum librum cum tabulis et cum corrigea gialla.</w:t>
      </w:r>
    </w:p>
    <w:p>
      <w:pPr>
        <w:pStyle w:val="Normal"/>
        <w:rPr>
          <w:lang w:val="en-GB"/>
        </w:rPr>
      </w:pPr>
      <w:r>
        <w:rPr>
          <w:lang w:val="en-GB"/>
        </w:rPr>
        <w:t>* Item, uno libro cum panno lino cum tabulis albis.</w:t>
      </w:r>
    </w:p>
    <w:p>
      <w:pPr>
        <w:pStyle w:val="Normal"/>
        <w:rPr>
          <w:lang w:val="en-GB"/>
        </w:rPr>
      </w:pPr>
      <w:r>
        <w:rPr>
          <w:lang w:val="en-GB"/>
        </w:rPr>
        <w:t>* Item, quaternum cum closis, qui incipit imperatoria maiestatem.</w:t>
      </w:r>
    </w:p>
    <w:p>
      <w:pPr>
        <w:pStyle w:val="Normal"/>
        <w:rPr>
          <w:lang w:val="fr-FR"/>
        </w:rPr>
      </w:pPr>
      <w:r>
        <w:rPr>
          <w:lang w:val="fr-FR"/>
        </w:rPr>
        <w:t>* Item, unum parvulino cum brachis vel cum panno lino.</w:t>
      </w:r>
    </w:p>
    <w:p>
      <w:pPr>
        <w:pStyle w:val="Normal"/>
        <w:rPr>
          <w:lang w:val="fr-FR"/>
        </w:rPr>
      </w:pPr>
      <w:r>
        <w:rPr>
          <w:lang w:val="fr-FR"/>
        </w:rPr>
        <w:t>* Item, unum parvulinum et incipit angniscante domine.</w:t>
      </w:r>
    </w:p>
    <w:p>
      <w:pPr>
        <w:pStyle w:val="Normal"/>
        <w:rPr>
          <w:lang w:val="fr-FR"/>
        </w:rPr>
      </w:pPr>
      <w:r>
        <w:rPr>
          <w:lang w:val="fr-FR"/>
        </w:rPr>
        <w:t>* Item, cabis (?) quaternis de carta pecurina et carta bambagina et sunt modici valoris.</w:t>
      </w:r>
    </w:p>
    <w:p>
      <w:pPr>
        <w:pStyle w:val="Normal"/>
        <w:rPr/>
      </w:pPr>
      <w:r>
        <w:rPr>
          <w:lang w:val="es-ES_tradnl"/>
        </w:rPr>
        <w:t xml:space="preserve">Et ego frater Martinus confiteor me habere istos libros que sunt numinati. </w:t>
      </w:r>
      <w:r>
        <w:rPr/>
        <w:t>Istum ventarium est legistratum in libro rubeo, folio tertio. (Cod. Eugub., fol. 2v)</w:t>
      </w:r>
    </w:p>
    <w:p>
      <w:pPr>
        <w:pStyle w:val="Normal"/>
        <w:rPr/>
      </w:pPr>
      <w:r>
        <w:rPr/>
        <w:t>°°°°°°°°°°°°°°°°°°°°°°°°°°°°°°°°°°°°°°°°°°°°°°°°°°°°°°°°°°°°°°°°°°°°</w:t>
      </w:r>
    </w:p>
    <w:p>
      <w:pPr>
        <w:pStyle w:val="Normal"/>
        <w:rPr/>
      </w:pPr>
      <w:r>
        <w:rPr/>
        <w:t>da ANALECTA AUGUSTINIANA, XVII (1939-1940), pp. 9-19</w:t>
      </w:r>
    </w:p>
    <w:p>
      <w:pPr>
        <w:pStyle w:val="Normal"/>
        <w:rPr/>
      </w:pPr>
      <w:r>
        <w:rPr/>
        <w:t>INVENTARIUM n. 6 - In nomine Ihesuchristi. Amen. Anno eiusdem a nativitate M CCC LXXIIII, die XV mensis Novembris. Hoc est inventarium rerum existentium et repertarum in Sacristia loci S.ti Augustini de prope Eugubium, inceptum dicta die, tempore fratris Iohannis de Foce, correptum et concordatum cum precedente inventario.</w:t>
      </w:r>
    </w:p>
    <w:p>
      <w:pPr>
        <w:pStyle w:val="Normal"/>
        <w:rPr/>
      </w:pPr>
      <w:r>
        <w:rPr/>
        <w:t>* In primis, in dicta Sacristia sunt: una crux de argento cum smaltis et crucifixo.</w:t>
      </w:r>
    </w:p>
    <w:p>
      <w:pPr>
        <w:pStyle w:val="Normal"/>
        <w:rPr/>
      </w:pPr>
      <w:r>
        <w:rPr/>
        <w:t>* Item, unus calix mangnus de argento.</w:t>
      </w:r>
    </w:p>
    <w:p>
      <w:pPr>
        <w:pStyle w:val="Normal"/>
        <w:rPr>
          <w:lang w:val="es-ES_tradnl"/>
        </w:rPr>
      </w:pPr>
      <w:r>
        <w:rPr>
          <w:lang w:val="es-ES_tradnl"/>
        </w:rPr>
        <w:t>* Item, unum turibulum de argento cum navicella de argento. (11)</w:t>
      </w:r>
    </w:p>
    <w:p>
      <w:pPr>
        <w:pStyle w:val="Normal"/>
        <w:rPr>
          <w:lang w:val="es-ES_tradnl"/>
        </w:rPr>
      </w:pPr>
      <w:r>
        <w:rPr>
          <w:lang w:val="es-ES_tradnl"/>
        </w:rPr>
        <w:t>* Item, septem calices de argento.</w:t>
      </w:r>
    </w:p>
    <w:p>
      <w:pPr>
        <w:pStyle w:val="Normal"/>
        <w:rPr>
          <w:lang w:val="es-ES_tradnl"/>
        </w:rPr>
      </w:pPr>
      <w:r>
        <w:rPr>
          <w:lang w:val="es-ES_tradnl"/>
        </w:rPr>
        <w:t>* Item, una crux parvula cum ligno crucis Christi.</w:t>
      </w:r>
    </w:p>
    <w:p>
      <w:pPr>
        <w:pStyle w:val="Normal"/>
        <w:rPr>
          <w:lang w:val="es-ES_tradnl"/>
        </w:rPr>
      </w:pPr>
      <w:r>
        <w:rPr>
          <w:lang w:val="es-ES_tradnl"/>
        </w:rPr>
        <w:t>* Item, tres cruces de lingno.</w:t>
      </w:r>
    </w:p>
    <w:p>
      <w:pPr>
        <w:pStyle w:val="Normal"/>
        <w:rPr>
          <w:lang w:val="es-ES_tradnl"/>
        </w:rPr>
      </w:pPr>
      <w:r>
        <w:rPr>
          <w:lang w:val="es-ES_tradnl"/>
        </w:rPr>
        <w:t>* Item, unum cofinellum cum speculis et cum reliquiis sanctorum et una casectula parvula de ebore.</w:t>
      </w:r>
    </w:p>
    <w:p>
      <w:pPr>
        <w:pStyle w:val="Normal"/>
        <w:rPr>
          <w:lang w:val="fr-FR"/>
        </w:rPr>
      </w:pPr>
      <w:r>
        <w:rPr>
          <w:lang w:val="fr-FR"/>
        </w:rPr>
        <w:t>* Item, una tabula cum reliquiis sanctorum, que fuit fratris Boni.</w:t>
      </w:r>
    </w:p>
    <w:p>
      <w:pPr>
        <w:pStyle w:val="Normal"/>
        <w:rPr>
          <w:lang w:val="fr-FR"/>
        </w:rPr>
      </w:pPr>
      <w:r>
        <w:rPr>
          <w:lang w:val="fr-FR"/>
        </w:rPr>
        <w:t>* Item, unum par paramentorum de camocha, que fuerunt fratris Thome, cum duobus stolis et manulis de eodem trappo et uno manuale, quod fuit fratris Simonis.</w:t>
      </w:r>
    </w:p>
    <w:p>
      <w:pPr>
        <w:pStyle w:val="Normal"/>
        <w:rPr>
          <w:lang w:val="fr-FR"/>
        </w:rPr>
      </w:pPr>
      <w:r>
        <w:rPr>
          <w:lang w:val="fr-FR"/>
        </w:rPr>
        <w:t>* Item, unum par paramentorum de sirico violato, cum duabus stolis et manulibus de drappo pluiali olim d.ne Iohanne, et uno manipulo violato cum frigis ad undam de auro cum tribus crucibus de auro.</w:t>
      </w:r>
    </w:p>
    <w:p>
      <w:pPr>
        <w:pStyle w:val="Normal"/>
        <w:rPr>
          <w:lang w:val="fr-FR"/>
        </w:rPr>
      </w:pPr>
      <w:r>
        <w:rPr>
          <w:lang w:val="fr-FR"/>
        </w:rPr>
        <w:t>* Item, due stole de auro.</w:t>
      </w:r>
    </w:p>
    <w:p>
      <w:pPr>
        <w:pStyle w:val="Normal"/>
        <w:rPr>
          <w:lang w:val="fr-FR"/>
        </w:rPr>
      </w:pPr>
      <w:r>
        <w:rPr>
          <w:lang w:val="fr-FR"/>
        </w:rPr>
        <w:t>* Item, unum par paramentorum de sameto rubeo.</w:t>
      </w:r>
    </w:p>
    <w:p>
      <w:pPr>
        <w:pStyle w:val="Normal"/>
        <w:rPr>
          <w:lang w:val="fr-FR"/>
        </w:rPr>
      </w:pPr>
      <w:r>
        <w:rPr>
          <w:lang w:val="fr-FR"/>
        </w:rPr>
        <w:t>* Item, unum par paramentorum viridi coloris cum una stola, et manipulo cum rosis de auro et una stola cum manipulo de drappo pluviali d.ne Iohanne.</w:t>
      </w:r>
    </w:p>
    <w:p>
      <w:pPr>
        <w:pStyle w:val="Normal"/>
        <w:rPr>
          <w:lang w:val="fr-FR"/>
        </w:rPr>
      </w:pPr>
      <w:r>
        <w:rPr>
          <w:lang w:val="fr-FR"/>
        </w:rPr>
        <w:t>* Item, unum par paramentorum de siricho nigro.</w:t>
      </w:r>
    </w:p>
    <w:p>
      <w:pPr>
        <w:pStyle w:val="Normal"/>
        <w:rPr>
          <w:lang w:val="fr-FR"/>
        </w:rPr>
      </w:pPr>
      <w:r>
        <w:rPr>
          <w:lang w:val="fr-FR"/>
        </w:rPr>
        <w:t>* Item, unum par paramentorum de casameto viridi coloris.</w:t>
      </w:r>
    </w:p>
    <w:p>
      <w:pPr>
        <w:pStyle w:val="Normal"/>
        <w:rPr>
          <w:lang w:val="fr-FR"/>
        </w:rPr>
      </w:pPr>
      <w:r>
        <w:rPr>
          <w:lang w:val="fr-FR"/>
        </w:rPr>
        <w:t>* Item, I par paramentorum de sargia açurini coloris.</w:t>
      </w:r>
    </w:p>
    <w:p>
      <w:pPr>
        <w:pStyle w:val="Normal"/>
        <w:rPr>
          <w:lang w:val="fr-FR"/>
        </w:rPr>
      </w:pPr>
      <w:r>
        <w:rPr>
          <w:lang w:val="fr-FR"/>
        </w:rPr>
        <w:t>* Item, unum par paramentorum cum baccis anticorum.</w:t>
      </w:r>
    </w:p>
    <w:p>
      <w:pPr>
        <w:pStyle w:val="Normal"/>
        <w:rPr>
          <w:lang w:val="fr-FR"/>
        </w:rPr>
      </w:pPr>
      <w:r>
        <w:rPr>
          <w:lang w:val="fr-FR"/>
        </w:rPr>
        <w:t>* Item, unum par paramentorum de siricho rubeo anticorum.</w:t>
      </w:r>
    </w:p>
    <w:p>
      <w:pPr>
        <w:pStyle w:val="Normal"/>
        <w:rPr>
          <w:lang w:val="fr-FR"/>
        </w:rPr>
      </w:pPr>
      <w:r>
        <w:rPr>
          <w:lang w:val="fr-FR"/>
        </w:rPr>
        <w:t>* Item, unum par paramentorum de siricho giallo antiquissimorum.</w:t>
      </w:r>
    </w:p>
    <w:p>
      <w:pPr>
        <w:pStyle w:val="Normal"/>
        <w:rPr>
          <w:lang w:val="fr-FR"/>
        </w:rPr>
      </w:pPr>
      <w:r>
        <w:rPr>
          <w:lang w:val="fr-FR"/>
        </w:rPr>
        <w:t>* Item, novem planete de siricho, videlicet: II coloris viridis; II violate, quarum una earum cum listis de auro; I alba, que erat cum listis viridibus; II schacchate, una rossa, una de cangiacolore cum listis.</w:t>
      </w:r>
    </w:p>
    <w:p>
      <w:pPr>
        <w:pStyle w:val="Normal"/>
        <w:rPr/>
      </w:pPr>
      <w:r>
        <w:rPr/>
        <w:t>* Item, una planeta rossa listata de albo, qua emit frater Lemosina.</w:t>
      </w:r>
    </w:p>
    <w:p>
      <w:pPr>
        <w:pStyle w:val="Normal"/>
        <w:rPr/>
      </w:pPr>
      <w:r>
        <w:rPr/>
        <w:t>* Item, unum par paramentorum de sirico albi coloris.</w:t>
      </w:r>
    </w:p>
    <w:p>
      <w:pPr>
        <w:pStyle w:val="Normal"/>
        <w:rPr/>
      </w:pPr>
      <w:r>
        <w:rPr/>
        <w:t>* Item, unum par paramentorum de drappo albo laborato cum auro.</w:t>
      </w:r>
    </w:p>
    <w:p>
      <w:pPr>
        <w:pStyle w:val="Normal"/>
        <w:rPr/>
      </w:pPr>
      <w:r>
        <w:rPr/>
        <w:t>* Item, unum manule de brustis dictorum paramentorum.</w:t>
      </w:r>
    </w:p>
    <w:p>
      <w:pPr>
        <w:pStyle w:val="Normal"/>
        <w:rPr/>
      </w:pPr>
      <w:r>
        <w:rPr/>
        <w:t>* Item, unum pluviale, quod fuit d.ne Iohanne.</w:t>
      </w:r>
    </w:p>
    <w:p>
      <w:pPr>
        <w:pStyle w:val="Normal"/>
        <w:rPr>
          <w:lang w:val="fr-FR"/>
        </w:rPr>
      </w:pPr>
      <w:r>
        <w:rPr>
          <w:lang w:val="fr-FR"/>
        </w:rPr>
        <w:t>* Item, unum pluviale laboratum de auro.</w:t>
      </w:r>
    </w:p>
    <w:p>
      <w:pPr>
        <w:pStyle w:val="Normal"/>
        <w:rPr>
          <w:lang w:val="es-ES_tradnl"/>
        </w:rPr>
      </w:pPr>
      <w:r>
        <w:rPr>
          <w:lang w:val="es-ES_tradnl"/>
        </w:rPr>
        <w:t>* Item, duo pluvialia de siricho rossa.</w:t>
      </w:r>
    </w:p>
    <w:p>
      <w:pPr>
        <w:pStyle w:val="Normal"/>
        <w:rPr>
          <w:lang w:val="es-ES_tradnl"/>
        </w:rPr>
      </w:pPr>
      <w:r>
        <w:rPr>
          <w:lang w:val="es-ES_tradnl"/>
        </w:rPr>
        <w:t>* Item, unum pluviale album.</w:t>
      </w:r>
    </w:p>
    <w:p>
      <w:pPr>
        <w:pStyle w:val="Normal"/>
        <w:rPr>
          <w:lang w:val="es-ES_tradnl"/>
        </w:rPr>
      </w:pPr>
      <w:r>
        <w:rPr>
          <w:lang w:val="es-ES_tradnl"/>
        </w:rPr>
        <w:t>* Item, duo pluvialia pro mortuis, quorum unum nigrum antiquissimum de siricho; alterum est de saia quasi rossa.</w:t>
      </w:r>
    </w:p>
    <w:p>
      <w:pPr>
        <w:pStyle w:val="Normal"/>
        <w:rPr>
          <w:lang w:val="es-ES_tradnl"/>
        </w:rPr>
      </w:pPr>
      <w:r>
        <w:rPr>
          <w:lang w:val="es-ES_tradnl"/>
        </w:rPr>
        <w:t>* Item, unum palium de siricho albo cum duobus purificatoribus cum frigis de auro.</w:t>
      </w:r>
    </w:p>
    <w:p>
      <w:pPr>
        <w:pStyle w:val="Normal"/>
        <w:rPr>
          <w:lang w:val="es-ES_tradnl"/>
        </w:rPr>
      </w:pPr>
      <w:r>
        <w:rPr>
          <w:lang w:val="es-ES_tradnl"/>
        </w:rPr>
        <w:t>* Item, unum palium de cangiacolore, quod fuit D.ne Constantie.</w:t>
      </w:r>
    </w:p>
    <w:p>
      <w:pPr>
        <w:pStyle w:val="Normal"/>
        <w:rPr>
          <w:lang w:val="es-ES_tradnl"/>
        </w:rPr>
      </w:pPr>
      <w:r>
        <w:rPr>
          <w:lang w:val="es-ES_tradnl"/>
        </w:rPr>
        <w:t>* Item, unum mantum indicum de siricho, quod fuit d.ne Costantie.</w:t>
      </w:r>
    </w:p>
    <w:p>
      <w:pPr>
        <w:pStyle w:val="Normal"/>
        <w:rPr>
          <w:lang w:val="es-ES_tradnl"/>
        </w:rPr>
      </w:pPr>
      <w:r>
        <w:rPr>
          <w:lang w:val="es-ES_tradnl"/>
        </w:rPr>
        <w:t>* Item, duo palia de siricho pro altari conventus; unum, videlicet, cum listis rossis et viridibus; alterum cum galinis rusticis.</w:t>
      </w:r>
    </w:p>
    <w:p>
      <w:pPr>
        <w:pStyle w:val="Normal"/>
        <w:rPr>
          <w:lang w:val="es-ES_tradnl"/>
        </w:rPr>
      </w:pPr>
      <w:r>
        <w:rPr>
          <w:lang w:val="es-ES_tradnl"/>
        </w:rPr>
        <w:t>* Item, IIII palia de siricho pro altaribus parvulis, videlicet: unum listatum de listis rossis et viridibus; duo listata de giallo et indico; unum quod fuit Piere, cum virgis de auro et cum vario.</w:t>
      </w:r>
    </w:p>
    <w:p>
      <w:pPr>
        <w:pStyle w:val="Normal"/>
        <w:rPr/>
      </w:pPr>
      <w:r>
        <w:rPr/>
        <w:t>* Item, IIII palia de purpure antiqua diversorum colorum figuratorum.</w:t>
      </w:r>
    </w:p>
    <w:p>
      <w:pPr>
        <w:pStyle w:val="Normal"/>
        <w:rPr>
          <w:lang w:val="fr-FR"/>
        </w:rPr>
      </w:pPr>
      <w:r>
        <w:rPr>
          <w:lang w:val="fr-FR"/>
        </w:rPr>
        <w:t>* Item, unum palium de viridi.</w:t>
      </w:r>
    </w:p>
    <w:p>
      <w:pPr>
        <w:pStyle w:val="Normal"/>
        <w:rPr>
          <w:lang w:val="fr-FR"/>
        </w:rPr>
      </w:pPr>
      <w:r>
        <w:rPr>
          <w:lang w:val="fr-FR"/>
        </w:rPr>
        <w:t>* Item, unum palium indicum anticum (Alia manu) Est in altare Capituli.</w:t>
      </w:r>
    </w:p>
    <w:p>
      <w:pPr>
        <w:pStyle w:val="Normal"/>
        <w:rPr>
          <w:lang w:val="fr-FR"/>
        </w:rPr>
      </w:pPr>
      <w:r>
        <w:rPr>
          <w:lang w:val="fr-FR"/>
        </w:rPr>
        <w:t>* Item, unum palium nigrum cum bindellis albis pro altari conventus.</w:t>
      </w:r>
    </w:p>
    <w:p>
      <w:pPr>
        <w:pStyle w:val="Normal"/>
        <w:rPr>
          <w:lang w:val="fr-FR"/>
        </w:rPr>
      </w:pPr>
      <w:r>
        <w:rPr>
          <w:lang w:val="fr-FR"/>
        </w:rPr>
        <w:t>* Item, unam fimbriam magnam pro altari conventus, cum figuris ramachatis.</w:t>
      </w:r>
    </w:p>
    <w:p>
      <w:pPr>
        <w:pStyle w:val="Normal"/>
        <w:rPr>
          <w:lang w:val="fr-FR"/>
        </w:rPr>
      </w:pPr>
      <w:r>
        <w:rPr>
          <w:lang w:val="fr-FR"/>
        </w:rPr>
        <w:t>* Item, IIII fimbrie pro altaribus parvis.</w:t>
      </w:r>
    </w:p>
    <w:p>
      <w:pPr>
        <w:pStyle w:val="Normal"/>
        <w:rPr>
          <w:lang w:val="fr-FR"/>
        </w:rPr>
      </w:pPr>
      <w:r>
        <w:rPr>
          <w:lang w:val="fr-FR"/>
        </w:rPr>
        <w:t>* Item, IIII guancialia, que fuerunt d.ni fratris Francisci Episcopi, pro altari conventus.</w:t>
      </w:r>
    </w:p>
    <w:p>
      <w:pPr>
        <w:pStyle w:val="Normal"/>
        <w:rPr/>
      </w:pPr>
      <w:r>
        <w:rPr/>
        <w:t>* Item, IIII alia guancialia diversorum colorum pro altaribus parvis.</w:t>
      </w:r>
    </w:p>
    <w:p>
      <w:pPr>
        <w:pStyle w:val="Normal"/>
        <w:rPr>
          <w:lang w:val="en-GB"/>
        </w:rPr>
      </w:pPr>
      <w:r>
        <w:rPr>
          <w:lang w:val="en-GB"/>
        </w:rPr>
        <w:t>* Item, XI case corporalium festive diversorum colorum.</w:t>
      </w:r>
    </w:p>
    <w:p>
      <w:pPr>
        <w:pStyle w:val="Normal"/>
        <w:rPr>
          <w:lang w:val="en-GB"/>
        </w:rPr>
      </w:pPr>
      <w:r>
        <w:rPr>
          <w:lang w:val="en-GB"/>
        </w:rPr>
        <w:t>* Item, unum par paramentorum de guarnello coloris rossi.</w:t>
      </w:r>
    </w:p>
    <w:p>
      <w:pPr>
        <w:pStyle w:val="Normal"/>
        <w:rPr>
          <w:lang w:val="en-GB"/>
        </w:rPr>
      </w:pPr>
      <w:r>
        <w:rPr>
          <w:lang w:val="en-GB"/>
        </w:rPr>
        <w:t>* Item, unum par paramentorum de guarnello nigri coloris.</w:t>
      </w:r>
    </w:p>
    <w:p>
      <w:pPr>
        <w:pStyle w:val="Normal"/>
        <w:rPr>
          <w:lang w:val="en-GB"/>
        </w:rPr>
      </w:pPr>
      <w:r>
        <w:rPr>
          <w:lang w:val="en-GB"/>
        </w:rPr>
        <w:t>* Item, unum camiscium cum amicto, fregiatum, et cum stola et cum manipolis de viridi, laboratis et cum cinghiello de siricho, olim fratris Boni.</w:t>
      </w:r>
    </w:p>
    <w:p>
      <w:pPr>
        <w:pStyle w:val="Normal"/>
        <w:rPr>
          <w:lang w:val="en-GB"/>
        </w:rPr>
      </w:pPr>
      <w:r>
        <w:rPr>
          <w:lang w:val="en-GB"/>
        </w:rPr>
        <w:t>* Item, unum camiscium cum bustris de giallo virgato, cum amicto, cum stolis viridis et cum angno Dei cum cinghiello de siricho.</w:t>
      </w:r>
    </w:p>
    <w:p>
      <w:pPr>
        <w:pStyle w:val="Normal"/>
        <w:rPr>
          <w:lang w:val="fr-FR"/>
        </w:rPr>
      </w:pPr>
      <w:r>
        <w:rPr>
          <w:lang w:val="fr-FR"/>
        </w:rPr>
        <w:t>* Item, unum camiscium cum bustris laboratis de auro et cum amicto et stolis viridis et cum cinghiello de siricho.</w:t>
      </w:r>
    </w:p>
    <w:p>
      <w:pPr>
        <w:pStyle w:val="Normal"/>
        <w:rPr>
          <w:lang w:val="fr-FR"/>
        </w:rPr>
      </w:pPr>
      <w:r>
        <w:rPr>
          <w:lang w:val="fr-FR"/>
        </w:rPr>
        <w:t>* Item, unum camiscium cum bustris de siricho scacchatis, cum stola et manipulo indico cum crucis de auro et cum cinghiello de siricho.</w:t>
      </w:r>
    </w:p>
    <w:p>
      <w:pPr>
        <w:pStyle w:val="Normal"/>
        <w:rPr>
          <w:lang w:val="es-ES_tradnl"/>
        </w:rPr>
      </w:pPr>
      <w:r>
        <w:rPr>
          <w:lang w:val="es-ES_tradnl"/>
        </w:rPr>
        <w:t>* Item, unum camiscium cum bustris de viridi, cum amicto et cum stolis indico laboratis ad undas, cum cinghiello de siricho.</w:t>
      </w:r>
    </w:p>
    <w:p>
      <w:pPr>
        <w:pStyle w:val="Normal"/>
        <w:rPr>
          <w:lang w:val="es-ES_tradnl"/>
        </w:rPr>
      </w:pPr>
      <w:r>
        <w:rPr>
          <w:lang w:val="es-ES_tradnl"/>
        </w:rPr>
        <w:t>* Item, una tobalea pro pulpito, de siricho viridi, cum listis rubeis ex latere.</w:t>
      </w:r>
    </w:p>
    <w:p>
      <w:pPr>
        <w:pStyle w:val="Normal"/>
        <w:rPr>
          <w:lang w:val="es-ES_tradnl"/>
        </w:rPr>
      </w:pPr>
      <w:r>
        <w:rPr>
          <w:lang w:val="es-ES_tradnl"/>
        </w:rPr>
        <w:t>* Item, una tobalea pro dicto pulpito, de lino, ex uno latere rubea et ex alio nigra, quas emit fr. Andreas, laycus.</w:t>
      </w:r>
    </w:p>
    <w:p>
      <w:pPr>
        <w:pStyle w:val="Normal"/>
        <w:rPr>
          <w:lang w:val="es-ES_tradnl"/>
        </w:rPr>
      </w:pPr>
      <w:r>
        <w:rPr>
          <w:lang w:val="es-ES_tradnl"/>
        </w:rPr>
        <w:t>* Item, unum camiscium, olim fratris Symonis, cum brustris rubeis, cum amicto, cum stolis rossis, cum angnus Dei, cum cinghiello de siricho.</w:t>
      </w:r>
    </w:p>
    <w:p>
      <w:pPr>
        <w:pStyle w:val="Normal"/>
        <w:rPr>
          <w:lang w:val="es-ES_tradnl"/>
        </w:rPr>
      </w:pPr>
      <w:r>
        <w:rPr>
          <w:lang w:val="es-ES_tradnl"/>
        </w:rPr>
        <w:t>* Item, unum camiscium cum brustis violatis et cum drappo rosso in manicis, cum amicto, cum stolis albis listatis de viridi, cum cinghiello nucuum moschatarum.</w:t>
      </w:r>
    </w:p>
    <w:p>
      <w:pPr>
        <w:pStyle w:val="Normal"/>
        <w:rPr/>
      </w:pPr>
      <w:r>
        <w:rPr/>
        <w:t>Omnes supradicti camisci fregiati vacant</w:t>
      </w:r>
    </w:p>
    <w:p>
      <w:pPr>
        <w:pStyle w:val="Normal"/>
        <w:rPr>
          <w:lang w:val="fr-FR"/>
        </w:rPr>
      </w:pPr>
      <w:r>
        <w:rPr>
          <w:lang w:val="fr-FR"/>
        </w:rPr>
        <w:t>* Item, III camisciotti bruscati de nigro et cum stolis diversorum colorum et cum cinghellis de repe.</w:t>
      </w:r>
    </w:p>
    <w:p>
      <w:pPr>
        <w:pStyle w:val="Normal"/>
        <w:rPr/>
      </w:pPr>
      <w:r>
        <w:rPr/>
        <w:t>* Item, III camisciotti pro acolitis.</w:t>
      </w:r>
    </w:p>
    <w:p>
      <w:pPr>
        <w:pStyle w:val="Normal"/>
        <w:rPr/>
      </w:pPr>
      <w:r>
        <w:rPr/>
        <w:t>* Item, duo camisciocti bruscati laboratis, unum cum stolis scacchatis, et cum manipulis de siricho scacchatis, aliud cum stolis de repe, et cum amictis et cinghiellis.</w:t>
      </w:r>
    </w:p>
    <w:p>
      <w:pPr>
        <w:pStyle w:val="Normal"/>
        <w:rPr>
          <w:lang w:val="fr-FR"/>
        </w:rPr>
      </w:pPr>
      <w:r>
        <w:rPr>
          <w:lang w:val="fr-FR"/>
        </w:rPr>
        <w:t>* Item, duo camiscicti cum frustris viridis, cum amictis, cum stolis de repe satis bonis, cum cinghiellis.</w:t>
      </w:r>
    </w:p>
    <w:p>
      <w:pPr>
        <w:pStyle w:val="Normal"/>
        <w:rPr/>
      </w:pPr>
      <w:r>
        <w:rPr/>
        <w:t>* Item, VI camisciocti satis antichi, forniti de omnibus.</w:t>
      </w:r>
    </w:p>
    <w:p>
      <w:pPr>
        <w:pStyle w:val="Normal"/>
        <w:rPr>
          <w:lang w:val="fr-FR"/>
        </w:rPr>
      </w:pPr>
      <w:r>
        <w:rPr>
          <w:lang w:val="fr-FR"/>
        </w:rPr>
        <w:t>* Item, VII camisciocti sine fregiis, cum stolis et manipulis.</w:t>
      </w:r>
    </w:p>
    <w:p>
      <w:pPr>
        <w:pStyle w:val="Normal"/>
        <w:rPr>
          <w:lang w:val="fr-FR"/>
        </w:rPr>
      </w:pPr>
      <w:r>
        <w:rPr>
          <w:lang w:val="fr-FR"/>
        </w:rPr>
        <w:t>* Item, III camisciocti sine frustris.</w:t>
      </w:r>
    </w:p>
    <w:p>
      <w:pPr>
        <w:pStyle w:val="Normal"/>
        <w:rPr>
          <w:lang w:val="es-ES_tradnl"/>
        </w:rPr>
      </w:pPr>
      <w:r>
        <w:rPr>
          <w:lang w:val="es-ES_tradnl"/>
        </w:rPr>
        <w:t>* Item, IIII planete de bombice.</w:t>
      </w:r>
    </w:p>
    <w:p>
      <w:pPr>
        <w:pStyle w:val="Normal"/>
        <w:rPr>
          <w:lang w:val="es-ES_tradnl"/>
        </w:rPr>
      </w:pPr>
      <w:r>
        <w:rPr>
          <w:lang w:val="es-ES_tradnl"/>
        </w:rPr>
        <w:t>* Item, VII planete de guarnello albo.</w:t>
      </w:r>
    </w:p>
    <w:p>
      <w:pPr>
        <w:pStyle w:val="Normal"/>
        <w:rPr>
          <w:lang w:val="es-ES_tradnl"/>
        </w:rPr>
      </w:pPr>
      <w:r>
        <w:rPr>
          <w:lang w:val="es-ES_tradnl"/>
        </w:rPr>
        <w:t>* Item, IIII planete de lino, albe.</w:t>
      </w:r>
    </w:p>
    <w:p>
      <w:pPr>
        <w:pStyle w:val="Normal"/>
        <w:rPr>
          <w:lang w:val="es-ES_tradnl"/>
        </w:rPr>
      </w:pPr>
      <w:r>
        <w:rPr>
          <w:lang w:val="es-ES_tradnl"/>
        </w:rPr>
        <w:t>* Item, una planeta de guarnello, videlicet, nigra.</w:t>
      </w:r>
    </w:p>
    <w:p>
      <w:pPr>
        <w:pStyle w:val="Normal"/>
        <w:rPr>
          <w:lang w:val="es-ES_tradnl"/>
        </w:rPr>
      </w:pPr>
      <w:r>
        <w:rPr>
          <w:lang w:val="es-ES_tradnl"/>
        </w:rPr>
        <w:t>* Item, III planete de sargia, una rubea et due de celestino, una clarior.</w:t>
      </w:r>
    </w:p>
    <w:p>
      <w:pPr>
        <w:pStyle w:val="Normal"/>
        <w:rPr/>
      </w:pPr>
      <w:r>
        <w:rPr/>
        <w:t>* Item, una planeta de guarnello neapoletano, que fuit fratris Simonis.</w:t>
      </w:r>
    </w:p>
    <w:p>
      <w:pPr>
        <w:pStyle w:val="Normal"/>
        <w:rPr/>
      </w:pPr>
      <w:r>
        <w:rPr/>
        <w:t>* Item, III tobalie et una davancale, laborate per totum de siricho, que fuerunt d.ni fratris Francisci, Episcopi Civitatis Castellane, et iste sunt mangne pro altari conventus.</w:t>
      </w:r>
    </w:p>
    <w:p>
      <w:pPr>
        <w:pStyle w:val="Normal"/>
        <w:rPr/>
      </w:pPr>
      <w:r>
        <w:rPr/>
        <w:t xml:space="preserve">* Item, III tobalie ad serviendum eidem d.no Episcopo, quarum una habet IIII virgas rubeas et duas indicas. </w:t>
      </w:r>
      <w:r>
        <w:rPr>
          <w:lang w:val="es-ES_tradnl"/>
        </w:rPr>
        <w:t>Alia habet VI listas rubeas multum latas. Et alia habet virgas diversorum colorum et cum virgis de auro in medio dictarum virgarum.</w:t>
      </w:r>
    </w:p>
    <w:p>
      <w:pPr>
        <w:pStyle w:val="Normal"/>
        <w:rPr>
          <w:lang w:val="es-ES_tradnl"/>
        </w:rPr>
      </w:pPr>
      <w:r>
        <w:rPr>
          <w:lang w:val="es-ES_tradnl"/>
        </w:rPr>
        <w:t>* Item, una tobalia mangna pro altari conventus, cum VIII virgis de siricho.</w:t>
      </w:r>
    </w:p>
    <w:p>
      <w:pPr>
        <w:pStyle w:val="Normal"/>
        <w:rPr>
          <w:lang w:val="es-ES_tradnl"/>
        </w:rPr>
      </w:pPr>
      <w:r>
        <w:rPr>
          <w:lang w:val="es-ES_tradnl"/>
        </w:rPr>
        <w:t>* Item, una tobalia cum X virgis mangnis pro eodem altari.</w:t>
      </w:r>
    </w:p>
    <w:p>
      <w:pPr>
        <w:pStyle w:val="Normal"/>
        <w:rPr>
          <w:lang w:val="es-ES_tradnl"/>
        </w:rPr>
      </w:pPr>
      <w:r>
        <w:rPr>
          <w:lang w:val="es-ES_tradnl"/>
        </w:rPr>
        <w:t>* Item, una thobalia cum VI listis laboratis de siricho, IIII brachiorum cum dimidio.</w:t>
      </w:r>
    </w:p>
    <w:p>
      <w:pPr>
        <w:pStyle w:val="Normal"/>
        <w:rPr>
          <w:lang w:val="es-ES_tradnl"/>
        </w:rPr>
      </w:pPr>
      <w:r>
        <w:rPr>
          <w:lang w:val="es-ES_tradnl"/>
        </w:rPr>
        <w:t>* Item, una thobalia cum VI listis laboratis de siricho, cum cruce in medio, IIII brachiorum et quarti.</w:t>
      </w:r>
    </w:p>
    <w:p>
      <w:pPr>
        <w:pStyle w:val="Normal"/>
        <w:rPr>
          <w:lang w:val="es-ES_tradnl"/>
        </w:rPr>
      </w:pPr>
      <w:r>
        <w:rPr>
          <w:lang w:val="es-ES_tradnl"/>
        </w:rPr>
        <w:t>* Item, una tobalea cum ... listis laboratis de siricho, ... bmachiorum.</w:t>
      </w:r>
    </w:p>
    <w:p>
      <w:pPr>
        <w:pStyle w:val="Normal"/>
        <w:rPr>
          <w:lang w:val="es-ES_tradnl"/>
        </w:rPr>
      </w:pPr>
      <w:r>
        <w:rPr>
          <w:lang w:val="es-ES_tradnl"/>
        </w:rPr>
        <w:t>* Item, una tobalea parva, cum ... listis de siricho, ... brachiorum.</w:t>
      </w:r>
    </w:p>
    <w:p>
      <w:pPr>
        <w:pStyle w:val="Normal"/>
        <w:rPr>
          <w:lang w:val="es-ES_tradnl"/>
        </w:rPr>
      </w:pPr>
      <w:r>
        <w:rPr>
          <w:lang w:val="es-ES_tradnl"/>
        </w:rPr>
        <w:t>* Item, una thobalia cum VI listis laboratis de siricho; in duobus listis sunt aquile; III brachiorum et medio.</w:t>
      </w:r>
    </w:p>
    <w:p>
      <w:pPr>
        <w:pStyle w:val="Normal"/>
        <w:rPr>
          <w:lang w:val="es-ES_tradnl"/>
        </w:rPr>
      </w:pPr>
      <w:r>
        <w:rPr>
          <w:lang w:val="es-ES_tradnl"/>
        </w:rPr>
        <w:t>* Item, una tobalia cum VI listis laboratis de siricho, per unum modum: IIII brachiorum et quarti.</w:t>
      </w:r>
    </w:p>
    <w:p>
      <w:pPr>
        <w:pStyle w:val="Normal"/>
        <w:rPr/>
      </w:pPr>
      <w:r>
        <w:rPr/>
        <w:t>* Item, una tobalia cum VI listis laboratis de siricho; in una sunt aquile et in aliis rocche; III brachiorum non iustorum.</w:t>
      </w:r>
    </w:p>
    <w:p>
      <w:pPr>
        <w:pStyle w:val="Normal"/>
        <w:rPr/>
      </w:pPr>
      <w:r>
        <w:rPr/>
        <w:t>* Item, una tobalia X listarum, quarum VI sunt mangne et II parve, laboratarum de siricho, cum uno foro mendato et uno non mendato; IIII brachiorum et medii brachii.</w:t>
      </w:r>
    </w:p>
    <w:p>
      <w:pPr>
        <w:pStyle w:val="Normal"/>
        <w:rPr/>
      </w:pPr>
      <w:r>
        <w:rPr/>
        <w:t>* Item, una tobalia strema cum VI listis laboratis; strema in una lista sunt aves; IIII brachiorum minus I octava.</w:t>
      </w:r>
    </w:p>
    <w:p>
      <w:pPr>
        <w:pStyle w:val="Normal"/>
        <w:rPr>
          <w:lang w:val="fr-FR"/>
        </w:rPr>
      </w:pPr>
      <w:r>
        <w:rPr>
          <w:lang w:val="fr-FR"/>
        </w:rPr>
        <w:t>* Item, una tobalia cum VI listis laboratis de siricho; ex uno latere sunt aquile et leones; ex alio latere sunt pavones et alie aves; III brachiorum et minus aliquantulum.</w:t>
      </w:r>
    </w:p>
    <w:p>
      <w:pPr>
        <w:pStyle w:val="Normal"/>
        <w:rPr>
          <w:lang w:val="fr-FR"/>
        </w:rPr>
      </w:pPr>
      <w:r>
        <w:rPr>
          <w:lang w:val="fr-FR"/>
        </w:rPr>
        <w:t>* Item, una tobalia sat strema cum IIII listis, II mangne et II parve, laboratis de siricho nigro per maiorem partem, III brachiorum et III brachii.</w:t>
      </w:r>
    </w:p>
    <w:p>
      <w:pPr>
        <w:pStyle w:val="Normal"/>
        <w:rPr>
          <w:lang w:val="fr-FR"/>
        </w:rPr>
      </w:pPr>
      <w:r>
        <w:rPr>
          <w:lang w:val="fr-FR"/>
        </w:rPr>
        <w:t>* Item, una tobaliecta cum V listis et III crucibus de siricho indicho, cum IIII figuris hominis et mulierum; II brachiorum et quarti.</w:t>
      </w:r>
    </w:p>
    <w:p>
      <w:pPr>
        <w:pStyle w:val="Normal"/>
        <w:rPr/>
      </w:pPr>
      <w:r>
        <w:rPr/>
        <w:t>* Item, una thobalia, ex uno latere cum III listis et ex alio latere cum una lista cum aquilis. Antiqua et IIII brachiorum minus I octava.</w:t>
      </w:r>
    </w:p>
    <w:p>
      <w:pPr>
        <w:pStyle w:val="Normal"/>
        <w:rPr/>
      </w:pPr>
      <w:r>
        <w:rPr/>
        <w:t>* Item, una tobalia cum VI listis ex utraque parte, cum una lista laborata cum leonibus; II brachiorum cum dimidio et I octava.</w:t>
      </w:r>
    </w:p>
    <w:p>
      <w:pPr>
        <w:pStyle w:val="Normal"/>
        <w:rPr/>
      </w:pPr>
      <w:r>
        <w:rPr/>
        <w:t>* Item, una tobaliecta cum VI listis de siricho; una cum aquilis et alia lista cum arboribus; II brachiorum et medii et unius octave.</w:t>
      </w:r>
    </w:p>
    <w:p>
      <w:pPr>
        <w:pStyle w:val="Normal"/>
        <w:rPr/>
      </w:pPr>
      <w:r>
        <w:rPr/>
        <w:t>* Item, una tobalia cum VIIII listis laboratis de siricho; ex uno latere sunt litere; III brachiorum cum dimidio.</w:t>
      </w:r>
    </w:p>
    <w:p>
      <w:pPr>
        <w:pStyle w:val="Normal"/>
        <w:rPr/>
      </w:pPr>
      <w:r>
        <w:rPr/>
        <w:t>* Item, una tobalia cum VI listis laboratis de siricho, et una lista in medio cum aquilis; IIII brachiorum minus uno quarto.</w:t>
      </w:r>
    </w:p>
    <w:p>
      <w:pPr>
        <w:pStyle w:val="Normal"/>
        <w:rPr/>
      </w:pPr>
      <w:r>
        <w:rPr/>
        <w:t>* Item, una tobalia cum XII listis laboratis de scatarço, et una lista in medio cum cerviis; IIII brachiorum minus uno quarto.</w:t>
      </w:r>
    </w:p>
    <w:p>
      <w:pPr>
        <w:pStyle w:val="Normal"/>
        <w:rPr/>
      </w:pPr>
      <w:r>
        <w:rPr/>
        <w:t>* Item, una tobalia cum VI listis laboratis de scatarço, quarum una est plus larga; III brachiorum et quarti.</w:t>
      </w:r>
    </w:p>
    <w:p>
      <w:pPr>
        <w:pStyle w:val="Normal"/>
        <w:rPr/>
      </w:pPr>
      <w:r>
        <w:rPr/>
        <w:t>* Item, una tobalia cum II listis larghis laboratis de scatarço cum VI crucibus et una stella; III brachiorum et medii et plus.</w:t>
      </w:r>
    </w:p>
    <w:p>
      <w:pPr>
        <w:pStyle w:val="Normal"/>
        <w:rPr/>
      </w:pPr>
      <w:r>
        <w:rPr/>
        <w:t>* Item, una tobalia cum VI listis scatarço strema; ex uno latere sunt aves; III brachiorum minus una octava.</w:t>
      </w:r>
    </w:p>
    <w:p>
      <w:pPr>
        <w:pStyle w:val="Normal"/>
        <w:rPr/>
      </w:pPr>
      <w:r>
        <w:rPr/>
        <w:t>* Item, una tobaliecta cum II listis de scatarço mangnis; III brachiorum minus uno quarto.</w:t>
      </w:r>
    </w:p>
    <w:p>
      <w:pPr>
        <w:pStyle w:val="Normal"/>
        <w:rPr/>
      </w:pPr>
      <w:r>
        <w:rPr/>
        <w:t>* Item, I tobalia laborata cum cerviis, porco, singhiare et papagalli et grifonibus et leonibus et aquilis; duorum brachiorum cum dimidio.</w:t>
      </w:r>
    </w:p>
    <w:p>
      <w:pPr>
        <w:pStyle w:val="Normal"/>
        <w:rPr/>
      </w:pPr>
      <w:r>
        <w:rPr/>
        <w:t>* Item, tres tobalee laborate de scatarço, quarum una est ... brachiorum; alia ... brachiorum; et alia ... brachiorum.</w:t>
      </w:r>
    </w:p>
    <w:p>
      <w:pPr>
        <w:pStyle w:val="Normal"/>
        <w:rPr/>
      </w:pPr>
      <w:r>
        <w:rPr/>
        <w:t>* Item, una tobalea, quam dedit Vicia pro animabus suorum defunctorum, et est in longitudo XII brachiorum. (12)</w:t>
      </w:r>
    </w:p>
    <w:p>
      <w:pPr>
        <w:pStyle w:val="Normal"/>
        <w:rPr/>
      </w:pPr>
      <w:r>
        <w:rPr/>
        <w:t>(Cod. Eugub., fol. 5-5v, binis columnis).</w:t>
      </w:r>
    </w:p>
    <w:p>
      <w:pPr>
        <w:pStyle w:val="Normal"/>
        <w:rPr/>
      </w:pPr>
      <w:r>
        <w:rPr/>
        <w:t>________________________</w:t>
      </w:r>
    </w:p>
    <w:p>
      <w:pPr>
        <w:pStyle w:val="Normal"/>
        <w:rPr/>
      </w:pPr>
      <w:r>
        <w:rPr/>
        <w:t>(11) Transcriptis praecedentibus lineis, G. Mazzatinti prosequi noluit, et in nota ad calcem paginae scripsit: "Si omette perchè identico all'inventario precedente" (Id est, inventario iuxta eum an. 1372, secundum lectionem nostram an. l366). Assertio haec mazzatintiana veritati non respondet, ut volenti fas est comprobare. Praeter libros, quos ipse omissos esse fatetur, in inventario isto an. 1374, multa alia sunt omissa, alia aucta, alia vero diverso ordine et diversimode descripta.</w:t>
      </w:r>
    </w:p>
    <w:p>
      <w:pPr>
        <w:pStyle w:val="Normal"/>
        <w:rPr/>
      </w:pPr>
      <w:r>
        <w:rPr>
          <w:lang w:val="es-ES_tradnl"/>
        </w:rPr>
        <w:t xml:space="preserve">(12) Sic finem habet columna secunda fol. 5v. </w:t>
      </w:r>
      <w:r>
        <w:rPr/>
        <w:t>Improbabile nobis non videtur inventarium hoc truncum remansisse ex amissione folii, in quo prosequebatur, dum Codex religatus non erat.</w:t>
      </w:r>
    </w:p>
    <w:p>
      <w:pPr>
        <w:pStyle w:val="Normal"/>
        <w:rPr/>
      </w:pPr>
      <w:r>
        <w:rPr/>
        <w:t>INVENTARIUM n. 7 - Hoc est inventarium rerum existentium et repertarum in cellis infrascriptis, factum per fratrem Iohannem de Foce, priorem, et presentibus fratribus omnibus, unoquoque in cella sua existente, anno Domini M CCC LXXIIII, die XV mensis Novembris. (13)</w:t>
      </w:r>
    </w:p>
    <w:p>
      <w:pPr>
        <w:pStyle w:val="Normal"/>
        <w:rPr/>
      </w:pPr>
      <w:r>
        <w:rPr/>
        <w:t>(13) Inventarium hoc omnino omissum fuit in editione Mazzatinti, nec de eo fit in ea verbum.</w:t>
      </w:r>
    </w:p>
    <w:p>
      <w:pPr>
        <w:pStyle w:val="Normal"/>
        <w:rPr/>
      </w:pPr>
      <w:r>
        <w:rPr/>
        <w:t>* In primis, in dormitorio veteri, ex parte orientis, in prima cella iuxta sacristiam, sunt: una mataracça rubea, una cultra listata coloris gialli et rubei, magna, quasi nova, et due casse magne de nuce.</w:t>
      </w:r>
    </w:p>
    <w:p>
      <w:pPr>
        <w:pStyle w:val="Normal"/>
        <w:rPr/>
      </w:pPr>
      <w:r>
        <w:rPr/>
        <w:t>* Item, (in) secunda cella, fratris Paulutii. Sunt una mataracça rossa; una cultra listata coloris gialli et rossi, magna; unum pulvinar coloris rossi et albi; una cassa de abeto; armarium non clausum, et una (cassa?) de nuce sine seramine et una cultra alba.</w:t>
      </w:r>
    </w:p>
    <w:p>
      <w:pPr>
        <w:pStyle w:val="Normal"/>
        <w:rPr/>
      </w:pPr>
      <w:r>
        <w:rPr/>
        <w:t>* Item, in tertia cella, fratris Petri, sunt: una mataracça de paliocto laborato; unum pulvinar virgatum et unum arribanchum.</w:t>
      </w:r>
    </w:p>
    <w:p>
      <w:pPr>
        <w:pStyle w:val="Normal"/>
        <w:rPr/>
      </w:pPr>
      <w:r>
        <w:rPr/>
        <w:t>* In IIII cella, fratris Gulielmutii, sunt: una mataracça paliocti, unum pulvinar album, unum copertorium de lana virgatum, una cassa magna.</w:t>
      </w:r>
    </w:p>
    <w:p>
      <w:pPr>
        <w:pStyle w:val="Normal"/>
        <w:rPr/>
      </w:pPr>
      <w:r>
        <w:rPr/>
        <w:t>* In V cella, fratris Iohannis, est una cultra listata de nigro et giallo. Omnia alia sunt de sibi ab Ordine concessis et sua industria acquisitis.</w:t>
      </w:r>
    </w:p>
    <w:p>
      <w:pPr>
        <w:pStyle w:val="Normal"/>
        <w:rPr/>
      </w:pPr>
      <w:r>
        <w:rPr/>
        <w:t>* In prima cella, in dormitorio veteri, ex parte ocidentis, versus claustrum, que est fratris Pauli, incipiendo a sacristia, sunt: una cultrix alba, listata de rubeo et nigro; unum pulvinar album. Item una cassa de nuce.</w:t>
      </w:r>
    </w:p>
    <w:p>
      <w:pPr>
        <w:pStyle w:val="Normal"/>
        <w:rPr/>
      </w:pPr>
      <w:r>
        <w:rPr/>
        <w:t>* Item, una cultra lixtata latius lineis giallis et rubeis.</w:t>
      </w:r>
    </w:p>
    <w:p>
      <w:pPr>
        <w:pStyle w:val="Normal"/>
        <w:rPr/>
      </w:pPr>
      <w:r>
        <w:rPr/>
        <w:t>* Item, in secunda cella, fratris Nicole, sunt: una mataracça rossa, unum pulvinar rossum, una cassa cum una cultra alba de bambaraso et panno lineo.</w:t>
      </w:r>
    </w:p>
    <w:p>
      <w:pPr>
        <w:pStyle w:val="Normal"/>
        <w:rPr/>
      </w:pPr>
      <w:r>
        <w:rPr/>
        <w:t>* Item, in cella tertia. Una matharuphia de paliotto de sirico et de canapicio inferius. Item armarium, quod fuit fratris Boni, cum cathedra sua ad secundum. Item una cultra laborata ad lilia. Item unum pulvinar.</w:t>
      </w:r>
    </w:p>
    <w:p>
      <w:pPr>
        <w:pStyle w:val="Normal"/>
        <w:rPr/>
      </w:pPr>
      <w:r>
        <w:rPr/>
        <w:t>* In IIII cella, fratris Nicolay (?), sunt: una mataracça rossa, unum pulvinar rossum, una cultra listata de giallo et rubeo.</w:t>
      </w:r>
    </w:p>
    <w:p>
      <w:pPr>
        <w:pStyle w:val="Normal"/>
        <w:rPr/>
      </w:pPr>
      <w:r>
        <w:rPr/>
        <w:t>In dormitorio novo</w:t>
      </w:r>
    </w:p>
    <w:p>
      <w:pPr>
        <w:pStyle w:val="Normal"/>
        <w:rPr/>
      </w:pPr>
      <w:r>
        <w:rPr/>
        <w:t>* In cella A sunt: unum mataritium rubeum, unum pulvinar rubeum cum cassa magna de nuce. Item una cultra listata de giallo et rubeo.</w:t>
      </w:r>
    </w:p>
    <w:p>
      <w:pPr>
        <w:pStyle w:val="Normal"/>
        <w:rPr/>
      </w:pPr>
      <w:r>
        <w:rPr/>
        <w:t>* In cella B est una letica cum matariphia rubea desuper et infra de diversis coloribus, tota fracta ex antiquitate et reptiata in aliqua parte.</w:t>
      </w:r>
    </w:p>
    <w:p>
      <w:pPr>
        <w:pStyle w:val="Normal"/>
        <w:rPr/>
      </w:pPr>
      <w:r>
        <w:rPr/>
        <w:t>* In cella C fratris ... est una letica cum matharuphia de paliocto, fracta et repetiata, cum pulvinari listato de giallo et rubeo cum duabus cassis de nuce.</w:t>
      </w:r>
    </w:p>
    <w:p>
      <w:pPr>
        <w:pStyle w:val="Normal"/>
        <w:rPr/>
      </w:pPr>
      <w:r>
        <w:rPr/>
        <w:t>* In cella D una letica cum mataruphia de paliocto, tota fracta, cum capitali albo et cum cultra listata de nigro et giallo. Item una cassa de nuce.</w:t>
      </w:r>
    </w:p>
    <w:p>
      <w:pPr>
        <w:pStyle w:val="Normal"/>
        <w:rPr/>
      </w:pPr>
      <w:r>
        <w:rPr/>
        <w:t>* In cella E sunt: una mataracça de paliocto, unum pulvinar album, una cultra listata coloris gialli et rossi, una cassa magna cum clavi, de nuce.</w:t>
      </w:r>
    </w:p>
    <w:p>
      <w:pPr>
        <w:pStyle w:val="Normal"/>
        <w:rPr/>
      </w:pPr>
      <w:r>
        <w:rPr/>
        <w:t>* In cella F sunt: una mataracça alba et paliocti; unum pulvinar de paliocto, una cultra listata coloris gialli et rossi, una cassa parva cum clavi.</w:t>
      </w:r>
    </w:p>
    <w:p>
      <w:pPr>
        <w:pStyle w:val="Normal"/>
        <w:rPr/>
      </w:pPr>
      <w:r>
        <w:rPr/>
        <w:t>* In cella G una letica cum matariphia rubea cum pulvinari rubeo et cultra rubea et cum casetta parva de nuce.</w:t>
      </w:r>
    </w:p>
    <w:p>
      <w:pPr>
        <w:pStyle w:val="Normal"/>
        <w:rPr/>
      </w:pPr>
      <w:r>
        <w:rPr/>
        <w:t>* In cella H sunt: una mataracça rubea et alba listata, ex alia parte alba, cum pulvinari, cum coopertorio de lana listato de nigro et albo.</w:t>
      </w:r>
    </w:p>
    <w:p>
      <w:pPr>
        <w:pStyle w:val="Normal"/>
        <w:rPr/>
      </w:pPr>
      <w:r>
        <w:rPr/>
        <w:t>* In cella I sunt: una mataracça rossa et duo pulvinaria, unum rossum et unum album; una cultra listata coloris rossi et gialli; unum scabellum cum clavi.</w:t>
      </w:r>
    </w:p>
    <w:p>
      <w:pPr>
        <w:pStyle w:val="Normal"/>
        <w:rPr/>
      </w:pPr>
      <w:r>
        <w:rPr/>
        <w:t>* In cella K sunt: una mataracça, unum pulvinar de paliocto, una cultra rossa et gialla listata, una cassa.</w:t>
      </w:r>
    </w:p>
    <w:p>
      <w:pPr>
        <w:pStyle w:val="Normal"/>
        <w:rPr/>
      </w:pPr>
      <w:r>
        <w:rPr/>
        <w:t>* In cella L sunt: una mataracça rubea; unum pulvinar rossum; una cultra listata rossi et gialli coloris.</w:t>
      </w:r>
    </w:p>
    <w:p>
      <w:pPr>
        <w:pStyle w:val="Normal"/>
        <w:rPr/>
      </w:pPr>
      <w:r>
        <w:rPr/>
        <w:t>(Cod. Eugub., fol. 6r)</w:t>
      </w:r>
    </w:p>
    <w:p>
      <w:pPr>
        <w:pStyle w:val="Normal"/>
        <w:rPr/>
      </w:pPr>
      <w:r>
        <w:rPr/>
        <w:t xml:space="preserve">INVENTARIUM n. 8 - In nomine Ihesuchristi Amen. Anno a nativitate eiusdem M CCC LXXXII, die XV mensis decembris. </w:t>
      </w:r>
      <w:r>
        <w:rPr>
          <w:lang w:val="fr-FR"/>
        </w:rPr>
        <w:t>Infrascriptum est inventarium factum de libris conventus, quos frater Lemosina reasingnavit et dedit et asingnavit fratri Angelo Arcolani, (14) sagristano dicti loci, tempore prioratus Religiosi viri fratris Salimbenis de Visso, prioris dicti loci et de mandato ipsius prioris et de voluntate fratrum conventualium dicti loci.</w:t>
      </w:r>
    </w:p>
    <w:p>
      <w:pPr>
        <w:pStyle w:val="Normal"/>
        <w:rPr>
          <w:lang w:val="fr-FR"/>
        </w:rPr>
      </w:pPr>
      <w:r>
        <w:rPr>
          <w:lang w:val="fr-FR"/>
        </w:rPr>
        <w:t>* Imprimis, una bibbia cum tabulectis et coperta de corio rubeo et incipit "frater Ambrosius", et finit "expliciunt interpretationes".</w:t>
      </w:r>
    </w:p>
    <w:p>
      <w:pPr>
        <w:pStyle w:val="Normal"/>
        <w:rPr>
          <w:lang w:val="fr-FR"/>
        </w:rPr>
      </w:pPr>
      <w:r>
        <w:rPr>
          <w:lang w:val="fr-FR"/>
        </w:rPr>
        <w:t>* Item, liber pustille super Evangelia totius anni et incipit: "liber generationis Ihesuchristi", et finit "Ve mundo ad scandalus"; cum tabuletis.</w:t>
      </w:r>
    </w:p>
    <w:p>
      <w:pPr>
        <w:pStyle w:val="Normal"/>
        <w:rPr>
          <w:lang w:val="fr-FR"/>
        </w:rPr>
      </w:pPr>
      <w:r>
        <w:rPr>
          <w:lang w:val="fr-FR"/>
        </w:rPr>
        <w:t>* Item, liber expositionis Aimonis super Epistolis Pauli, cum tabulettis et corio albo. Et incipit: "Paulus servus Ihesuchristi", et finit: "semper querentes pondera pechatorum".</w:t>
      </w:r>
    </w:p>
    <w:p>
      <w:pPr>
        <w:pStyle w:val="Normal"/>
        <w:rPr/>
      </w:pPr>
      <w:r>
        <w:rPr/>
        <w:t xml:space="preserve">* Item, liber Omilie super evangelia totius anni, cum tabulettis et corio albo. </w:t>
      </w:r>
      <w:r>
        <w:rPr>
          <w:lang w:val="fr-FR"/>
        </w:rPr>
        <w:t>Et incipit: "cum appropinquasset Ihesus Ierosolimis", et finit "salutem mundus accepit".</w:t>
      </w:r>
    </w:p>
    <w:p>
      <w:pPr>
        <w:pStyle w:val="Normal"/>
        <w:rPr>
          <w:lang w:val="fr-FR"/>
        </w:rPr>
      </w:pPr>
      <w:r>
        <w:rPr>
          <w:lang w:val="fr-FR"/>
        </w:rPr>
        <w:t>* Item, liber Salamonis, closatum, et liber sapientie Ecclesiastici sine closis, cum tabuletis, et incipit: "Parabole Salamonis" et finit:</w:t>
      </w:r>
    </w:p>
    <w:p>
      <w:pPr>
        <w:pStyle w:val="Normal"/>
        <w:rPr>
          <w:lang w:val="fr-FR"/>
        </w:rPr>
      </w:pPr>
      <w:r>
        <w:rPr>
          <w:lang w:val="fr-FR"/>
        </w:rPr>
        <w:t>"explicit liber Ihesu, filii Sirac".</w:t>
      </w:r>
    </w:p>
    <w:p>
      <w:pPr>
        <w:pStyle w:val="Normal"/>
        <w:rPr>
          <w:lang w:val="fr-FR"/>
        </w:rPr>
      </w:pPr>
      <w:r>
        <w:rPr>
          <w:lang w:val="fr-FR"/>
        </w:rPr>
        <w:t>* Item, liber Sermonum fratris Iacobi Boraginis, cum tabulectis et corio albo. Et incipit: "humane labilis vite decursus", et finit "comunis. Amen".</w:t>
      </w:r>
    </w:p>
    <w:p>
      <w:pPr>
        <w:pStyle w:val="Normal"/>
        <w:rPr/>
      </w:pPr>
      <w:r>
        <w:rPr>
          <w:lang w:val="en-GB"/>
        </w:rPr>
        <w:t xml:space="preserve">* Item, liber Evangelii Mathey, closatum, cum tabulettis et corio albo. </w:t>
      </w:r>
      <w:r>
        <w:rPr>
          <w:lang w:val="fr-FR"/>
        </w:rPr>
        <w:t>Et incipit: "Matheus ex Iudea sicut in ordine primus ponitur", et finit "Ecce predixi vobis".</w:t>
      </w:r>
    </w:p>
    <w:p>
      <w:pPr>
        <w:pStyle w:val="Normal"/>
        <w:rPr/>
      </w:pPr>
      <w:r>
        <w:rPr/>
        <w:t xml:space="preserve">* Item, liber Abreviationis Monaldutii, et incipit: "Verito Dei gratia inluxtrissimo Angelo", et finit "in seculorum secula. </w:t>
      </w:r>
      <w:r>
        <w:rPr>
          <w:lang w:val="fr-FR"/>
        </w:rPr>
        <w:t>Amen".</w:t>
      </w:r>
    </w:p>
    <w:p>
      <w:pPr>
        <w:pStyle w:val="Normal"/>
        <w:rPr>
          <w:lang w:val="fr-FR"/>
        </w:rPr>
      </w:pPr>
      <w:r>
        <w:rPr>
          <w:lang w:val="fr-FR"/>
        </w:rPr>
        <w:t>* Item, liber Anibaldi super IIII Sententiarum. Et incipit: "Samaritanus autem", et finit "Deo gratia".</w:t>
      </w:r>
    </w:p>
    <w:p>
      <w:pPr>
        <w:pStyle w:val="Normal"/>
        <w:rPr>
          <w:lang w:val="fr-FR"/>
        </w:rPr>
      </w:pPr>
      <w:r>
        <w:rPr>
          <w:lang w:val="fr-FR"/>
        </w:rPr>
        <w:t>* Item, liber Boetii de Trinitate et fructibus penitentie. Et incipit: "Laus Dei et sanctorum Spiritus", et finit "clamabit et non exaudietur".</w:t>
      </w:r>
    </w:p>
    <w:p>
      <w:pPr>
        <w:pStyle w:val="Normal"/>
        <w:rPr>
          <w:lang w:val="fr-FR"/>
        </w:rPr>
      </w:pPr>
      <w:r>
        <w:rPr>
          <w:lang w:val="fr-FR"/>
        </w:rPr>
        <w:t>* Item, liber tractatus fratris Gilii de corpore Christi et peccato originali, et incipit: "Qum inter cetera sacramenta", et finit "Egidio Romano, Ordinis Sti. Augustini".</w:t>
      </w:r>
    </w:p>
    <w:p>
      <w:pPr>
        <w:pStyle w:val="Normal"/>
        <w:rPr>
          <w:lang w:val="fr-FR"/>
        </w:rPr>
      </w:pPr>
      <w:r>
        <w:rPr>
          <w:lang w:val="fr-FR"/>
        </w:rPr>
        <w:t>* Item, unum librum Collationum dominicalium et alios sermones festivi et incipit: "Preparate corda vestra", et finit "obstensa sunt tibi celi".</w:t>
      </w:r>
    </w:p>
    <w:p>
      <w:pPr>
        <w:pStyle w:val="Normal"/>
        <w:rPr>
          <w:lang w:val="fr-FR"/>
        </w:rPr>
      </w:pPr>
      <w:r>
        <w:rPr>
          <w:lang w:val="fr-FR"/>
        </w:rPr>
        <w:t>* Item, liber Salterii, closatum, et incipit: "Beatus vir", et finit "propitius erit terre populi sui".</w:t>
      </w:r>
    </w:p>
    <w:p>
      <w:pPr>
        <w:pStyle w:val="Normal"/>
        <w:rPr>
          <w:lang w:val="fr-FR"/>
        </w:rPr>
      </w:pPr>
      <w:r>
        <w:rPr>
          <w:lang w:val="fr-FR"/>
        </w:rPr>
        <w:t>* Item, liber Omilie super Evangelia dominicalia et sermones, et incipit:</w:t>
      </w:r>
    </w:p>
    <w:p>
      <w:pPr>
        <w:pStyle w:val="Normal"/>
        <w:rPr>
          <w:lang w:val="fr-FR"/>
        </w:rPr>
      </w:pPr>
      <w:r>
        <w:rPr>
          <w:lang w:val="fr-FR"/>
        </w:rPr>
        <w:t>"De actibus Sti. Silvestri Pape", et finit "facimus unum Ieiunium".</w:t>
      </w:r>
    </w:p>
    <w:p>
      <w:pPr>
        <w:pStyle w:val="Normal"/>
        <w:rPr>
          <w:lang w:val="fr-FR"/>
        </w:rPr>
      </w:pPr>
      <w:r>
        <w:rPr>
          <w:lang w:val="fr-FR"/>
        </w:rPr>
        <w:t>* Item, liber postille antique evangeliorum, et incipit: "Cum appropinquasset Ihesus", et finit "genere vel subalunt".</w:t>
      </w:r>
    </w:p>
    <w:p>
      <w:pPr>
        <w:pStyle w:val="Normal"/>
        <w:rPr>
          <w:lang w:val="fr-FR"/>
        </w:rPr>
      </w:pPr>
      <w:r>
        <w:rPr>
          <w:lang w:val="fr-FR"/>
        </w:rPr>
        <w:t>* Item, liber postille alix super parabolis Salamonis et incipit: "Si aer quod est", et finit "super potentiam".</w:t>
      </w:r>
    </w:p>
    <w:p>
      <w:pPr>
        <w:pStyle w:val="Normal"/>
        <w:rPr>
          <w:lang w:val="fr-FR"/>
        </w:rPr>
      </w:pPr>
      <w:r>
        <w:rPr>
          <w:lang w:val="fr-FR"/>
        </w:rPr>
        <w:t>* Item, liber Sermonum festivium et dominicalium, et incipit: "Cum appropinquasset Ihesus", et finit "Sti. Stephani pro cardinale".</w:t>
      </w:r>
    </w:p>
    <w:p>
      <w:pPr>
        <w:pStyle w:val="Normal"/>
        <w:rPr>
          <w:lang w:val="fr-FR"/>
        </w:rPr>
      </w:pPr>
      <w:r>
        <w:rPr>
          <w:lang w:val="fr-FR"/>
        </w:rPr>
        <w:t>* Item, liber subtilium questionum theologie, et incipit: "Queritur de causa indicationis", et finit "dicit personam".</w:t>
      </w:r>
    </w:p>
    <w:p>
      <w:pPr>
        <w:pStyle w:val="Normal"/>
        <w:rPr>
          <w:lang w:val="fr-FR"/>
        </w:rPr>
      </w:pPr>
      <w:r>
        <w:rPr>
          <w:lang w:val="fr-FR"/>
        </w:rPr>
        <w:t>* Item, liber sermonum dominicales Ghilielmi, et incipit: "Dicite filie sion", et finit "pontificatus nostri anno primo".</w:t>
      </w:r>
    </w:p>
    <w:p>
      <w:pPr>
        <w:pStyle w:val="Normal"/>
        <w:rPr>
          <w:lang w:val="fr-FR"/>
        </w:rPr>
      </w:pPr>
      <w:r>
        <w:rPr>
          <w:lang w:val="fr-FR"/>
        </w:rPr>
        <w:t>* Item, liber Isidori de summo bono, et incipit: "Ista qui est mala", et finit "Ave Maristela Dei mater alma".</w:t>
      </w:r>
    </w:p>
    <w:p>
      <w:pPr>
        <w:pStyle w:val="Normal"/>
        <w:rPr>
          <w:lang w:val="fr-FR"/>
        </w:rPr>
      </w:pPr>
      <w:r>
        <w:rPr>
          <w:lang w:val="fr-FR"/>
        </w:rPr>
        <w:t>* Item, liber Testus Sententiarum et incipit: "Quomodo una dicitur substantia", et finit "explicit liber sententiarum M. Petri".</w:t>
      </w:r>
    </w:p>
    <w:p>
      <w:pPr>
        <w:pStyle w:val="Normal"/>
        <w:rPr>
          <w:lang w:val="fr-FR"/>
        </w:rPr>
      </w:pPr>
      <w:r>
        <w:rPr>
          <w:lang w:val="fr-FR"/>
        </w:rPr>
        <w:t>* Item, liber expositionis Sti. Augustini super partem salterii, et incipit: "Ecce unus pauper", et finit "summo mali".</w:t>
      </w:r>
    </w:p>
    <w:p>
      <w:pPr>
        <w:pStyle w:val="Normal"/>
        <w:rPr>
          <w:lang w:val="fr-FR"/>
        </w:rPr>
      </w:pPr>
      <w:r>
        <w:rPr>
          <w:lang w:val="fr-FR"/>
        </w:rPr>
        <w:t>* Item, liber schale et tractat de articulis, et expositio pater noster Adebrandini et quidam tractatus beate Virginis Marie per alfabetum, et incipit: "Legem pone mihi Domine", et finit "extinguere claritatem".</w:t>
      </w:r>
    </w:p>
    <w:p>
      <w:pPr>
        <w:pStyle w:val="Normal"/>
        <w:rPr>
          <w:lang w:val="fr-FR"/>
        </w:rPr>
      </w:pPr>
      <w:r>
        <w:rPr>
          <w:lang w:val="fr-FR"/>
        </w:rPr>
        <w:t>* Item, liber sermonum festivium fratris Ysmoldutii totius anni, et incipit</w:t>
      </w:r>
    </w:p>
    <w:p>
      <w:pPr>
        <w:pStyle w:val="Normal"/>
        <w:rPr>
          <w:lang w:val="fr-FR"/>
        </w:rPr>
      </w:pPr>
      <w:r>
        <w:rPr>
          <w:lang w:val="fr-FR"/>
        </w:rPr>
        <w:t>"Memor illius verbi", et finit "prestare".</w:t>
      </w:r>
    </w:p>
    <w:p>
      <w:pPr>
        <w:pStyle w:val="Normal"/>
        <w:rPr>
          <w:lang w:val="fr-FR"/>
        </w:rPr>
      </w:pPr>
      <w:r>
        <w:rPr>
          <w:lang w:val="fr-FR"/>
        </w:rPr>
        <w:t>* Item, libros quosdam sermonum novi ac veteris testamenti, et incipit: "O intemerata et in eternum benedicta", et finit "qui sine fine vivit et rengnat, Amen".</w:t>
      </w:r>
    </w:p>
    <w:p>
      <w:pPr>
        <w:pStyle w:val="Normal"/>
        <w:rPr/>
      </w:pPr>
      <w:r>
        <w:rPr/>
        <w:t>* Item, liber sermonum quadragesime Agustini a comite Iuliano, et incipit: "Convertimini a me in toto corde vestro", et finit "Maria peperit".</w:t>
      </w:r>
    </w:p>
    <w:p>
      <w:pPr>
        <w:pStyle w:val="Normal"/>
        <w:rPr>
          <w:lang w:val="fr-FR"/>
        </w:rPr>
      </w:pPr>
      <w:r>
        <w:rPr>
          <w:lang w:val="fr-FR"/>
        </w:rPr>
        <w:t>* Item, liber viridarii consolationis et S.ti Bernardi de libero arbitrio, et incipit: "Qum, ut ait beatus Petrus apostolus", et finit "angustias Domini levius vestras portabitis etc. ".</w:t>
      </w:r>
    </w:p>
    <w:p>
      <w:pPr>
        <w:pStyle w:val="Normal"/>
        <w:rPr>
          <w:lang w:val="fr-FR"/>
        </w:rPr>
      </w:pPr>
      <w:r>
        <w:rPr>
          <w:lang w:val="fr-FR"/>
        </w:rPr>
        <w:t>* Item, liber Alegorie super libros Genesis, Epistole canonice closate, et incipit: "De creatione rerum", et finit "tradite sanctis fidei".</w:t>
      </w:r>
    </w:p>
    <w:p>
      <w:pPr>
        <w:pStyle w:val="Normal"/>
        <w:rPr>
          <w:lang w:val="fr-FR"/>
        </w:rPr>
      </w:pPr>
      <w:r>
        <w:rPr>
          <w:lang w:val="fr-FR"/>
        </w:rPr>
        <w:t>* Item, liber sermonum festivium per totum annum et incipit: "Venite post me", et finit "Ihesum archangelis tremendum".</w:t>
      </w:r>
    </w:p>
    <w:p>
      <w:pPr>
        <w:pStyle w:val="Normal"/>
        <w:rPr>
          <w:lang w:val="fr-FR"/>
        </w:rPr>
      </w:pPr>
      <w:r>
        <w:rPr>
          <w:lang w:val="fr-FR"/>
        </w:rPr>
        <w:t>* Item, liber Summe de vitiis abreviata, et incipit: "Summa vitiorum", et finit "X".</w:t>
      </w:r>
    </w:p>
    <w:p>
      <w:pPr>
        <w:pStyle w:val="Normal"/>
        <w:rPr>
          <w:lang w:val="fr-FR"/>
        </w:rPr>
      </w:pPr>
      <w:r>
        <w:rPr>
          <w:lang w:val="fr-FR"/>
        </w:rPr>
        <w:t>* Item, liber Summe de virtutibus et diversi sermones, et incipit: "Vidi hostium apertum in celo", et finit "que Ihesuchristi".</w:t>
      </w:r>
    </w:p>
    <w:p>
      <w:pPr>
        <w:pStyle w:val="Normal"/>
        <w:rPr>
          <w:lang w:val="fr-FR"/>
        </w:rPr>
      </w:pPr>
      <w:r>
        <w:rPr>
          <w:lang w:val="fr-FR"/>
        </w:rPr>
        <w:t>Omnes subscripti libri sunt cum tabulectis et catenis, excepta Bibbia, que non habet catenas.</w:t>
      </w:r>
    </w:p>
    <w:p>
      <w:pPr>
        <w:pStyle w:val="Normal"/>
        <w:rPr>
          <w:lang w:val="fr-FR"/>
        </w:rPr>
      </w:pPr>
      <w:r>
        <w:rPr>
          <w:lang w:val="fr-FR"/>
        </w:rPr>
        <w:t>(Cod. Eugub., fol. 7-7v)</w:t>
      </w:r>
    </w:p>
    <w:p>
      <w:pPr>
        <w:pStyle w:val="Normal"/>
        <w:rPr>
          <w:lang w:val="fr-FR"/>
        </w:rPr>
      </w:pPr>
      <w:r>
        <w:rPr>
          <w:lang w:val="fr-FR"/>
        </w:rPr>
        <w:t>________________</w:t>
      </w:r>
    </w:p>
    <w:p>
      <w:pPr>
        <w:pStyle w:val="Normal"/>
        <w:rPr>
          <w:lang w:val="fr-FR"/>
        </w:rPr>
      </w:pPr>
      <w:r>
        <w:rPr>
          <w:lang w:val="fr-FR"/>
        </w:rPr>
        <w:t>(14) Quae praecedunt sic transcripta sunt a G. Mazzatinti: "de libris conventus, quos fecit Lemolina et assignavit fratri Angelo Arcolani".</w:t>
      </w:r>
    </w:p>
    <w:p>
      <w:pPr>
        <w:pStyle w:val="Normal"/>
        <w:rPr/>
      </w:pPr>
      <w:r>
        <w:rPr/>
        <w:t>APPENDIX</w:t>
      </w:r>
    </w:p>
    <w:p>
      <w:pPr>
        <w:pStyle w:val="Normal"/>
        <w:rPr/>
      </w:pPr>
      <w:r>
        <w:rPr/>
        <w:t>B</w:t>
      </w:r>
    </w:p>
    <w:p>
      <w:pPr>
        <w:pStyle w:val="Normal"/>
        <w:rPr/>
      </w:pPr>
      <w:r>
        <w:rPr/>
        <w:t>Memoriae diversae ex Codice Eugubino haustae</w:t>
      </w:r>
    </w:p>
    <w:p>
      <w:pPr>
        <w:pStyle w:val="Normal"/>
        <w:rPr/>
      </w:pPr>
      <w:r>
        <w:rPr/>
        <w:t>1. An. 1253 - Instrumentum cuiusdam sindicatus Communis de Eugubio ad dandum de pecunia Communis plus elemosinas pro tereno (sic) emendo et loco aptando Ordinis Sti. Augustini. Cod. Eugubin., fol. 15.</w:t>
      </w:r>
    </w:p>
    <w:p>
      <w:pPr>
        <w:pStyle w:val="Normal"/>
        <w:rPr/>
      </w:pPr>
      <w:r>
        <w:rPr/>
        <w:t>(Compendium instrumentorum - Instrumentum desideratur).</w:t>
      </w:r>
    </w:p>
    <w:p>
      <w:pPr>
        <w:pStyle w:val="Normal"/>
        <w:rPr/>
      </w:pPr>
      <w:r>
        <w:rPr/>
        <w:t>2. An. 1281, aug. 15 - Instrumentum factum manu Iacobi Bernardi, Not., quod, cum (sic) Andriolus Iannis se (et) sua bona optulit Deo et Beate Marie et loco Bti. Augustini de Eugubio (in) man(u) fratris Iohannis de Castello, prioris provincialis provincie Vallis Spoleti. - Ibid., fol. 11.</w:t>
      </w:r>
    </w:p>
    <w:p>
      <w:pPr>
        <w:pStyle w:val="Normal"/>
        <w:rPr/>
      </w:pPr>
      <w:r>
        <w:rPr/>
        <w:t>(Compendium instrumentorum - Instrumentum desideratur).</w:t>
      </w:r>
    </w:p>
    <w:p>
      <w:pPr>
        <w:pStyle w:val="Normal"/>
        <w:rPr/>
      </w:pPr>
      <w:r>
        <w:rPr/>
        <w:t>3. An. 1302- Memoria a noi, frati de santo Augusstino, commo avemo nella villa de Ghigano uno pezo de tereno silvato et cerquato, et a capo della silva uno pezo de sodo. I fini dela quale silva et sodo sonno quessti. Im primis, i fini da capo del sodo sonno quessti: da uno lato, i beni de Tomasso de passaro; dallatro (sic), alchuni beni m'asemti in verso ponente. Im verso mezodì, i beni d'uno chiamato Feo, citadino d'ugubio. Da piedi della silva, uno greppale, mediamte la semmita; dallatro, uno fosso ditto el fossato de eomamo, et ab halio i beni de delivagnoti, mediante uno certo fossato. Et quessti tereni sonno in nel vocabulo chiamato le trossce, perche sonno sopra alli ditti beni, et questi furono da uno patre nosstro, chiamato Maestro Benedetto, commo appare per una carta fatta per mano dessere Saglim guwrra, fatta nel MCCCII.</w:t>
      </w:r>
    </w:p>
    <w:p>
      <w:pPr>
        <w:pStyle w:val="Normal"/>
        <w:rPr/>
      </w:pPr>
      <w:r>
        <w:rPr/>
        <w:t>Nota commo el sopra ditto tereno fo venduto al figliuolo da milo de codola, che sta em Ghigano. - Ibid., fol. 9.</w:t>
      </w:r>
    </w:p>
    <w:p>
      <w:pPr>
        <w:pStyle w:val="Normal"/>
        <w:rPr/>
      </w:pPr>
      <w:r>
        <w:rPr/>
        <w:t xml:space="preserve">4. An. 1313 - Instrumentum olim fratris Egidioli Accurroli, de quarterio Sti. Martini, factum manu Simonis Iacopi, Not., de sua oblatione facta fratri Paulo, Priori loci et conventus S.ti Augustini, anno Domini Millesimo CCC XIII, die III mensis septembris. - Ibid., fol. 14. </w:t>
      </w:r>
      <w:r>
        <w:rPr>
          <w:lang w:val="fr-FR"/>
        </w:rPr>
        <w:t>(Compendium etc. ut supra).</w:t>
      </w:r>
    </w:p>
    <w:p>
      <w:pPr>
        <w:pStyle w:val="Normal"/>
        <w:rPr>
          <w:lang w:val="fr-FR"/>
        </w:rPr>
      </w:pPr>
      <w:r>
        <w:rPr>
          <w:lang w:val="fr-FR"/>
        </w:rPr>
        <w:t>5. An. 1350 - Marcutius Paulutii fuit rogatus de oblatione Anne, Monialis S.te Cecilie. Que fuit recepta anno Domini M CCC L, tempore D.ni Clementis pape sexti, die XI aprelis, per fratrem Ugolinum (?) suppriorem loci de Eugubio, Ordinis fratrum heremitarum S. Augustini. - Ibid., fol. 8v.</w:t>
      </w:r>
    </w:p>
    <w:p>
      <w:pPr>
        <w:pStyle w:val="Normal"/>
        <w:rPr/>
      </w:pPr>
      <w:r>
        <w:rPr/>
        <w:t>6. An. 1448 (?) - La donna de Sere Cesario fece el tesstamento, 14XL in circa, e lasso depo la morte de Sere Cesario, suo marito, che arremanesse, alla fraternita de li biamchi uno tenimento de vigna, con quessto imteso: ch'essi biamchi fossero obligati alli frati di S.to Augusstino dare some doi de vino omne anno. Et de quessto testamento ne fo rogato Sere Gueriere de govachino. E quessto tesstamento ne fo rogato Sere Gueriere de govachino. E quessta memoria avemo trovata en uno libro de li biamchi per mano de Baldo guainaio, Camorlengo della ditta fraternita. Et io frate Agnelo lo scritto qui ad perpetuam rei memoriam. - Ibid., fol. 9.</w:t>
      </w:r>
    </w:p>
    <w:p>
      <w:pPr>
        <w:pStyle w:val="Normal"/>
        <w:rPr/>
      </w:pPr>
      <w:r>
        <w:rPr/>
        <w:t>7. Ad memoriam reducendo, 1478 (?), tempore pestis - Ser Frondiano de Nicolo de lastella, nel predeto millesimo, fece testamento che lassava, depo la morte della sua figlia donna Aura, una casa con uno orticello appresso, confine con decta casa, posta nel quarterio de Sancto Andrea. Li fini: da uno lato, lastrata publica; dalaltro, lo spedale di S. Agostino; dalaltro, li beni de S.ta Maria Nova; e dalaltro li beni che sonno de li heredi de Ser Giacomaccio et de donno Lodovicho, monacho et vicario de Sancta Felicita de la 'vellana. Del testamento ne fo rogato Ser Antonio de Nicholo, alias de la caruccia. (In margine sinistro, alia manu) - Nota che quessta memoria fatta non se ne trova veramente nello testamento fatto da Sere Frondiano; perchè è stata recercata per me frate Agnolo nel 1515. - Ibid., fol. 8v.</w:t>
      </w:r>
    </w:p>
    <w:p>
      <w:pPr>
        <w:pStyle w:val="Normal"/>
        <w:rPr/>
      </w:pPr>
      <w:r>
        <w:rPr/>
        <w:t>8. "Ad perpetuam rey memoriam, hec scripta sunt per me subscriptum fratrem ... (nomen est illegibile) In nomine Domini. Anno Domini M CCCC LXXXIII, die vero XVIII mensis Iulii, tempore officii fratris Michaelis Baldi Andre Giannis de Eugubio. - El predecto dì fo facto uno testamento per Cecholo de Baldo de Mafaglia, del quale ne fo rogato Ser Alo de Ser Marghegino, del quarterio de S.to Pietro. Et fo facto in le trasande del convento de S.to Agostino da Gobio, de nante al uscio del Refetorio. Del quale testamento la substantia si è che se li figli del decto Cecholo morano sensa figli legitimi et naturali, vole che la meta de quello se trovara depo la morte loro sia de S.to Agostino, et l'altra meta a lo spedale o vero congregatione de li bianchi del merchato. - Ibid., fol. 9.</w:t>
      </w:r>
    </w:p>
    <w:p>
      <w:pPr>
        <w:pStyle w:val="Normal"/>
        <w:rPr/>
      </w:pPr>
      <w:r>
        <w:rPr/>
        <w:t xml:space="preserve">9. Nel mille CCCCCI, nota commo a dì vintinove del mese de novembre, Benedetto de messer Giovanni desser Antonino ditto delli Caraci d'Ugubio fece el tesstamento et fonne rogato Ser Lodovico de Girollimo de Ser Silvestro. Testes fuerunt isti, scilicet, frater Angelus de Fratta, prior; frater Ioannes d'Ugubio, sagrista; frater Ierollimus, frater Lucas, frater Stefanus de Cassia, frater Carolus de Camereno et Morellus Offentus. In eo tesstamento reliquit al figliuolo de Mila nase ff. CC a moneta nova; et una serva che aveva im casa ff. XIIII, et alla Iacoma, nostra bisoca, ff. IIII a moneta nova. Et nota commo quessto tesstamento fo fatto nelle nostre trasande, apresso alla Madonna, quando lomo ascemd'en lo dormitorio. Et de questo io frate Agnilo ne o fatto memoria de mi propria mano. </w:t>
      </w:r>
      <w:r>
        <w:rPr>
          <w:lang w:val="fr-FR"/>
        </w:rPr>
        <w:t xml:space="preserve">Im omnibus autem suis bonis eredes universales fratres et comventus samti Augusstini de Ugubio. </w:t>
      </w:r>
      <w:r>
        <w:rPr/>
        <w:t>Hoc declarato per em fine, che ha sua dona stata im casa et vita vidovile terra sia usa fruttuaria. Et nota amco, che vole che sua donna abbia tutti i panni dellana et amco de lino, che se trovaranno depo la morte desso tesstatore. E piu vole ch'abbia sua donna Lodovica forini cemto a moneta nova, post mortem eius. - Ibid., fol. 8v.</w:t>
      </w:r>
    </w:p>
    <w:p>
      <w:pPr>
        <w:pStyle w:val="Normal"/>
        <w:rPr/>
      </w:pPr>
      <w:r>
        <w:rPr/>
        <w:t>APPENDIX</w:t>
      </w:r>
    </w:p>
    <w:p>
      <w:pPr>
        <w:pStyle w:val="Normal"/>
        <w:rPr/>
      </w:pPr>
      <w:r>
        <w:rPr/>
        <w:t>C</w:t>
      </w:r>
    </w:p>
    <w:p>
      <w:pPr>
        <w:pStyle w:val="Normal"/>
        <w:rPr/>
      </w:pPr>
      <w:r>
        <w:rPr/>
        <w:t xml:space="preserve">Nonnullorum documentorum Conventus Eugubini, in charta, quae asservantur </w:t>
      </w:r>
    </w:p>
    <w:p>
      <w:pPr>
        <w:pStyle w:val="Normal"/>
        <w:rPr/>
      </w:pPr>
      <w:r>
        <w:rPr/>
        <w:t>in Archivio Communis Eugubii fondo Armanni, Notitiae.</w:t>
      </w:r>
    </w:p>
    <w:p>
      <w:pPr>
        <w:pStyle w:val="Normal"/>
        <w:rPr/>
      </w:pPr>
      <w:r>
        <w:rPr/>
        <w:t>Busta IV, D. 4, nunc n. 35. - Ad dorsum scriptum habet: "VI. I. - Vertenze civili - Compre e donazioni - Testamenti aspettanti al Conv. di S. Agostino dal (1)340 al (1)520" - Non tantum testamenta, sed documenta omnia contenta in hoc volumine, spectant ad Conventum S. Augustini. Ex eis, praeter documenta superius transcripta n. LXXXVIII, LXXXVIIII, LXXXX, CII, CIII, CIV et CV, notatu digna existimo quae sequuntur:</w:t>
      </w:r>
    </w:p>
    <w:p>
      <w:pPr>
        <w:pStyle w:val="Normal"/>
        <w:rPr/>
      </w:pPr>
      <w:r>
        <w:rPr/>
        <w:t>1. Fasciculus seu quaternus folior. 6. - In primo folio legitur: "Hic liber fratrum loci et conventus S. Augustini de prope Eugubium in se continet petitionem, dicta testium receptorum super ipsa, ad perpetuam rei memoniam confessiones Pauli Luppolini, tutoris Monaldutii et Iohannis, filiorum quond. et heredum Vilani D.ni Maffei de Eugubio, Anno 1347. - Signat. N. 1, L .A.</w:t>
      </w:r>
    </w:p>
    <w:p>
      <w:pPr>
        <w:pStyle w:val="Normal"/>
        <w:rPr/>
      </w:pPr>
      <w:r>
        <w:rPr/>
        <w:t xml:space="preserve">2. Copia testamenti D.ni Petri Francisci, Comitis de Pretorio, facti an. 1363, mart. </w:t>
      </w:r>
      <w:r>
        <w:rPr>
          <w:lang w:val="fr-FR"/>
        </w:rPr>
        <w:t>14, superius transcripti sub n. L, et bonorum ab eo relictorum Inventarii.</w:t>
      </w:r>
    </w:p>
    <w:p>
      <w:pPr>
        <w:pStyle w:val="Normal"/>
        <w:rPr>
          <w:lang w:val="fr-FR"/>
        </w:rPr>
      </w:pPr>
      <w:r>
        <w:rPr>
          <w:lang w:val="fr-FR"/>
        </w:rPr>
        <w:t>3. Fasciculus folior. 17, continens "Processum fratrum S.ti Augustini de Eugubio super loco, sive expoliatione loci S.ti Augustini de Fracta (nunc Umbertide), an. 1374.</w:t>
      </w:r>
    </w:p>
    <w:p>
      <w:pPr>
        <w:pStyle w:val="Normal"/>
        <w:rPr/>
      </w:pPr>
      <w:r>
        <w:rPr/>
        <w:t>4. Protestatio Fratris Pauli, prioris ecclesiae et loci S. Augustini de Eugubio, contra edictum publicatum a ... Ceccho, Vicario Episcopi Eugubini in Castro Fratte filiorum Uberti, dioec. Eugubinae, in quo praeceptum erat "quod nulla persona, nullus clericus, cuiuscumque status et conditionis existeret, sepelire deberet in aliqua ecclesia nec eius cimiterio Petrum Iohangnoli de dicto castro, oblatum Ord. S. Augustini, eo quod, ut dicebatur, predictus Petrus fuerat usurarius". - Sine data nec ulla temporis indicatione. Forsan Fr. Paulus protestator unus est ac idem cum fratre Paulutio, qui anno 1416 erat prior Conventus Eugubini S. Augustini. Vide documentum n. LXXXIX.</w:t>
      </w:r>
    </w:p>
    <w:p>
      <w:pPr>
        <w:pStyle w:val="Normal"/>
        <w:rPr/>
      </w:pPr>
      <w:r>
        <w:rPr/>
        <w:t>5. Fasciculus signatus: N. 4, 1. A - "Acta causae fratrum S.ti Augustini de Eugubio, Ordinis heremitarum, cum Communi Eugubino super una vinea". Fol. 2: Comparitio Syndici Communis contra fratres. An. 1421. - Copia mandati procurationis facti a conventu Fratri Gregorio Manni de Eugubio.</w:t>
      </w:r>
    </w:p>
    <w:p>
      <w:pPr>
        <w:pStyle w:val="Normal"/>
        <w:rPr/>
      </w:pPr>
      <w:r>
        <w:rPr/>
        <w:t>6. Lis circa possessionem ecclesiae S.tae Mariae Novae de Eugubio, concessae Priori et Fratribus S. Augustini eiusdem civitatis a D.no Antonio Garini de Mediolano, Monasterii S.tae Mariae de Alfiolo, Ordinis S. Benedicti, Abbate, anno 1438. - Folium primum, quod initium continebat cuiusdam brevis Eugenii Papae IV, dat. Florentiae an. incarnationis Dominicae M CCCC XXXVIII, quintodecimo kal. Aprilis, pontificatus eius anno nono, in quo approbata et confirmata fuit unio praedictae ecclesiae Conventui Eugubino S. Augustini, desideratur.</w:t>
      </w:r>
    </w:p>
    <w:p>
      <w:pPr>
        <w:pStyle w:val="Normal"/>
        <w:rPr/>
      </w:pPr>
      <w:r>
        <w:rPr/>
        <w:t>In Archivo generali Ordinis est copia simplex, manuscripta, in charta, alterius brevis eiusdem Pontificis, dati Florentiae anno 1439, 19 kal. februarii, quod incipit: "Dudum siquidem", in quo committitur Ven. Archiepiscopo Neapolitano negotium unionis, de qua in praecedenti brevi agitur. Habere in mentem oportet et non oblivisci quod annus Eugenii IV nonus ad diem 15 martii anno nativitatis dominicae 1439 respondet.</w:t>
      </w:r>
    </w:p>
    <w:p>
      <w:pPr>
        <w:pStyle w:val="Normal"/>
        <w:rPr/>
      </w:pPr>
      <w:r>
        <w:rPr/>
        <w:t xml:space="preserve">7. Renovatio professionis religiosae facta a fratre Ludovico Nicholai Melchioris de Eugubio, fratre Ord. </w:t>
      </w:r>
      <w:r>
        <w:rPr>
          <w:lang w:val="en-GB"/>
        </w:rPr>
        <w:t>Eremit. S. Augustini an. 1463. - Not. Franciscus quond. Thomasutii Nicolecti de Eugubio. - Orig. 2 fol.</w:t>
      </w:r>
    </w:p>
    <w:p>
      <w:pPr>
        <w:pStyle w:val="Normal"/>
        <w:rPr/>
      </w:pPr>
      <w:r>
        <w:rPr/>
        <w:t>8. Instrumentum donationis omnium suorum bonorum factae Conventui S. Augustini de Eugubio a fratre Ubaldo Puccetto, O. S. Augustini, an. 1540, iun. 30. - Copia autenticata.</w:t>
      </w:r>
    </w:p>
    <w:p>
      <w:pPr>
        <w:pStyle w:val="Normal"/>
        <w:rPr/>
      </w:pPr>
      <w:r>
        <w:rPr/>
        <w:t>9. Mandatum procurationis factum per Fratres Conventus Eugubini fratri Thaddaeo de Eugubio, an. 1558. - Copia.</w:t>
      </w:r>
    </w:p>
    <w:p>
      <w:pPr>
        <w:pStyle w:val="Normal"/>
        <w:rPr/>
      </w:pPr>
      <w:r>
        <w:rPr/>
        <w:t>Busta 36 - Sicut busta praecedens, a tergo habet scriptum: "V. e II - Compre, donazioni, testamenti dal 1500 al 1700". - Omnia documenta, quae in ea inveniuntur, spectant etiam ad Conventum S. Augustini Eugubinum.</w:t>
      </w:r>
    </w:p>
    <w:p>
      <w:pPr>
        <w:pStyle w:val="Normal"/>
        <w:rPr/>
      </w:pPr>
      <w:r>
        <w:rPr/>
        <w:t>°°°°°°°°°°°°°°°°°°°°°°°°°°°°°°°°°°°°°°°°°°°°°°°°°°°°°°°°°°°°°°°°°°°°</w:t>
      </w:r>
    </w:p>
    <w:p>
      <w:pPr>
        <w:pStyle w:val="Normal"/>
        <w:rPr/>
      </w:pPr>
      <w:r>
        <w:rPr/>
        <w:t>da ANALECTA AUGUSTINIANA, XVII (1939-1940), pp. 103-124</w:t>
      </w:r>
    </w:p>
    <w:p>
      <w:pPr>
        <w:pStyle w:val="Normal"/>
        <w:rPr>
          <w:lang w:val="fr-FR"/>
        </w:rPr>
      </w:pPr>
      <w:r>
        <w:rPr>
          <w:lang w:val="fr-FR"/>
        </w:rPr>
        <w:t>APPENDICES</w:t>
      </w:r>
    </w:p>
    <w:p>
      <w:pPr>
        <w:pStyle w:val="Normal"/>
        <w:rPr>
          <w:lang w:val="fr-FR"/>
        </w:rPr>
      </w:pPr>
      <w:r>
        <w:rPr>
          <w:lang w:val="fr-FR"/>
        </w:rPr>
        <w:t>D</w:t>
      </w:r>
    </w:p>
    <w:p>
      <w:pPr>
        <w:pStyle w:val="Normal"/>
        <w:rPr>
          <w:lang w:val="fr-FR"/>
        </w:rPr>
      </w:pPr>
      <w:r>
        <w:rPr>
          <w:lang w:val="fr-FR"/>
        </w:rPr>
        <w:t>Ex libris Reformationum et Statutorum Communis Civitatis Eugubinae,</w:t>
      </w:r>
    </w:p>
    <w:p>
      <w:pPr>
        <w:pStyle w:val="Normal"/>
        <w:rPr>
          <w:lang w:val="fr-FR"/>
        </w:rPr>
      </w:pPr>
      <w:r>
        <w:rPr>
          <w:lang w:val="fr-FR"/>
        </w:rPr>
        <w:t>existentibus in Archivo eiusdem Comunis</w:t>
      </w:r>
    </w:p>
    <w:p>
      <w:pPr>
        <w:pStyle w:val="Normal"/>
        <w:rPr>
          <w:lang w:val="fr-FR"/>
        </w:rPr>
      </w:pPr>
      <w:r>
        <w:rPr>
          <w:lang w:val="fr-FR"/>
        </w:rPr>
        <w:t>a) Ex Libris Reformationum</w:t>
      </w:r>
    </w:p>
    <w:p>
      <w:pPr>
        <w:pStyle w:val="Normal"/>
        <w:rPr>
          <w:lang w:val="fr-FR"/>
        </w:rPr>
      </w:pPr>
      <w:r>
        <w:rPr>
          <w:lang w:val="fr-FR"/>
        </w:rPr>
        <w:t xml:space="preserve">Elemosina fratribus Ord. S. Francisci, S. Augustini et S.ti Dominici de Eugubio. - Anno 1326, die XX mensis septembris. </w:t>
      </w:r>
    </w:p>
    <w:p>
      <w:pPr>
        <w:pStyle w:val="Normal"/>
        <w:rPr/>
      </w:pPr>
      <w:r>
        <w:rPr>
          <w:lang w:val="fr-FR"/>
        </w:rPr>
        <w:t xml:space="preserve">Dominus Confalonerius iustitie et Consules populi Civitatis Eugubii, numero VIII, in eorum, ubi reclusi morantur, palatio existentes, ordinaverunt, providerunt et firmaverunt ad bussullas et medalias inter eos et de voluntate priorum ipsorum, facto partito per me Leonardum, notarium Reformationum, et obtento per omnes quod id generali consilio populi fiat infrascripta proposita super supplicatione fratrum religiosorum de Ordine S.ti Francisci, S.ti Augustini et S.ti Dominici Civitatis Eugubii, et quicquid in ipso consilio super ea firmatum et obtentum fuerit habeat firmitatem. - Lib. </w:t>
      </w:r>
      <w:r>
        <w:rPr/>
        <w:t>I, fol. 67v.</w:t>
      </w:r>
    </w:p>
    <w:p>
      <w:pPr>
        <w:pStyle w:val="Normal"/>
        <w:rPr/>
      </w:pPr>
      <w:r>
        <w:rPr/>
        <w:t>Eodem anno, die XXIII septembris - In nomine Domini, Amen. Convocato et congregato generali Consilio populi, Capitaneorum Artium, Consulum Mercatorum et Centum de populo maioris summe Civitatis Eugubii in Sala palatii Communis dicte Civitatis, deputata pro Consiliis congregandis, ad sonum campane et tube, voceque preconis, de mandato dominorum Confalonis iustitie et Consulum dicti populi... Proposuit dominus Confalonerius, de consensu et voluntate dominorum Consulum predictorum, quid placet ipsi Consilio providere, ordinare et firmare super supplicatione fratrum religiosorum de Ordine S.ti Francisci, S.ti Augustini et S.ti Dominici, lecta per me Notarium Reformationum vulgariter in ipso Consilio, cuius tenor hic est: Supplicatur humiliter vobis, prudentibus viris Confalonerio iustitie et Consulibus populi Civitatis Eugubii ad facta dicti Communis et populi deputatis, pro parte fratrum religiosorum de Ordine S.ti Francisci, S.ti Augustini et S.ti Dominici Civitatis Eugubii, cum tempus sex annorum iam preteritum sit, quo non habuerunt elimosinam a Communi nisi anno uno, et ipsi fratres in necessitate consistant, placeat vobis, ad reverentiam omnipotentis Dei et gloriosissime Virginis Marie, matris ipsius, et ipsorum amore, ut ipsum Commune in bono statu conservetur ordinare et ad Consilium populi proponere et deliberari et firmari in eo facere, quod ipsa elemosina largiatur dictis fratribus atque locis, sicut dicto Consilio videbitur convenire ... In reformatione cuius Consilii, auditis et examinatis per supradictos Confalonerium et Consules dictis et consiliis Sapientum arenghatorum in ipso Consilio, et facto et misso inter Consiliarios dicti Consilii sollempni partito ad bussulas et medalias, obtentum et firmatum fuit per CXXXVIII Consiliarios, qui eorum medalias miserunt in bussullam rubeam affirmativam, non obstantibus XIIII contrariis, qui eorum medalias miserunt in bussullam albam negativam, quod pro solvendo elimosinam unius anni fratribus religiosis de Ordine S.ti Francisci, S.ti Augustini et S.ti Dominici, sive locis ipsorum, de quibus fit mentio in supplicatione in dicta secunda proposita declarata, de preterito tempore pro quo elimosinam debent habere, secundum formam Statuti, ex nunc sit impositum, et pro imposito habeatur, in Civitate et Comitatu Eugubii datium medii denarii pro libra, quod exigatur et solvatur cum proximo datio exigendo et imponendo a kalendis novembris proxime venientis in antea ad terminum sive terminos declarandum vel declarandos per dominos Confalonerium et Consules, qui pro tempore erunt in Civitate predicta et ad penam declarandam et imponendam per eos, nec a dictis kalendis in antea possit imponi et exigi aliquod datium sine dicto datio medii denarii per libram. Et dictum datium medii denarii debeat dari, solvi et converti in elimosina dictorum fratrum et ipsorum locorum pro uno anno de summa elimosinarum quas debent ipsi et ipsorum loca habere pro preterito tempore, et in alio converti, dari vel expendi non possit. - Ibid., fol. 69, 69v et 70.</w:t>
      </w:r>
    </w:p>
    <w:p>
      <w:pPr>
        <w:pStyle w:val="Normal"/>
        <w:rPr/>
      </w:pPr>
      <w:r>
        <w:rPr/>
        <w:t>Elemosina fratrum. - Anno 1327, die XV mensis februarii. Domini Confalonerius iustitie et Consules populi Civitatis Eugubii numero VIII in palatio ubi morantur ad ipsorum exercendum offitium existentes, ordinaverunt, providerunt et firmaverunt ad bussullas et palluctas inter eos et de voluntate ipsius domini Confalonerii, Priorum dominorum Consulum praedictorum et ipsorum Consulum, facto partito per me Leonardum. notarium Reformationum, et obtento per omnes, quod in generali Consilio populi, capitaneorum artium, consulum mercatorum et centum de populo etc. fiat infrascripta proposita super elimosinis religiosorum et religiosarum contentis in Statuto Communis et populi et pro datio ipsarum elimosinarum, et quicquid in ipso Consilio firmatum et obtentum fuerit, habeat firmitatem. - Ibid., fol. 183v.</w:t>
      </w:r>
    </w:p>
    <w:p>
      <w:pPr>
        <w:pStyle w:val="Normal"/>
        <w:rPr/>
      </w:pPr>
      <w:r>
        <w:rPr/>
        <w:t xml:space="preserve">Eodem anno, die XVI mensis februarii - In nomine Domini, Amen. Convocato et congregato generali Consilio populi, Capitaneorum artium, Consulum mercatorum et Centum de populo maioris summe Civitatis Eugubii in Sala palatii Communis dicte Civitatis deputata pro Consiliis congregandis, ad sonum campane et tube vocemque preconis, de mandato nobilis militis d.ni Raynerii de Macceptis de Burgo Sancti Sepulcri, Capitanei populi et d.ni Confalonerii iustitie Civitatis predicte... </w:t>
      </w:r>
      <w:r>
        <w:rPr>
          <w:lang w:val="fr-FR"/>
        </w:rPr>
        <w:t>Proposuit dictus d.nus Capitaneus, de consensu et voluntate supradicti d.ni Confalonerii et dominorum Consulum dicti populi ... Cum de mense novembris proxime preteriti, secundum formam Statuti, debuerit poni datium pro elimosinis Religiosorum et Religiosarum et non fuerit impositum et religiose continue infestent d.nos Confalonerium et Consules de elimosina prelibata, proponit dictus d.nus Capitaneus, de consensu et voluntate dominorum predictorum, quid placet dicto Consilio providere, ordinare et firmare super predictis. In reformatione cuius Consilii, auditis et examinatis per supradictos Capitaneum, Confalonerium et Consules dictis et consiliis sapientum arenghatorum in ipso Consilio ... facto et misso super tertia proposita sollempni partito ad bussullas et palluctas per me Leonardum, notarium Reformationum, de mandato et voluntate supradictorum dominorum Capitanei, Confalonerii et Consulum, obtentum et firmatum fuit per CXXI Consiliarios, qui eorum palluctas misserunt in bussulam rubeam affirmativam, non obstantibus XLVIII contrariis, qui eorum palluctas miserunt in bussulam albam negativam, quod datium de quo fit mentio in dicta tertia proposita quod debuit imponi de mense novembris proxime preterfiti, imponatur et exigatur et imponi et exigi possit de mense presenti pro solvendo elimosinas, de quibus fit mentio in Statuto Communis et populi Civitatis Eugubii. - Ibid., fol. 184, 184v et 185.</w:t>
      </w:r>
    </w:p>
    <w:p>
      <w:pPr>
        <w:pStyle w:val="Normal"/>
        <w:rPr>
          <w:lang w:val="fr-FR"/>
        </w:rPr>
      </w:pPr>
      <w:r>
        <w:rPr>
          <w:lang w:val="fr-FR"/>
        </w:rPr>
        <w:t>Elemosina fratrum. - Anno 1338, die ultima mensis novembris. - D.ni Confalonerius iustitie et Consules populi Civitatis Eugubii numero VIII, convenientes in unum in capella eorum palatii, ordinaverunt, providerunt etc. quod exnunc sit impositum, et pro imposito habeatur, in Civitate et districtu Eugubii et exigi possit et debeat pro elimosinis religiosorum et religiosarum locorum, monasteriorum et hospitalium solvendis, secundum formam Statuti, datium VIII denariorum pro libra, obtento dicto partito per omnes. - Lib. 2, fol. 149.</w:t>
      </w:r>
    </w:p>
    <w:p>
      <w:pPr>
        <w:pStyle w:val="Normal"/>
        <w:rPr>
          <w:lang w:val="fr-FR"/>
        </w:rPr>
      </w:pPr>
      <w:r>
        <w:rPr>
          <w:lang w:val="fr-FR"/>
        </w:rPr>
        <w:t>Dupleria. - Anno 1376, decemb. 19. - Convenientes in unum domini Gonfalonerius iustitie et Consules populi Civitatis Eugubii in numero octo in Camerata Palatii ... facto et misso partito ad bussulas et paluctas per me notarium infrascriptum, de mandato dicti domini Gonfalonerii et priorum Consilii predictorum et obtento per omnes, ex ordinatione et arbitrio et baylia eisdem concessis per reformationem Consilii populi die V presentis mensis solempniter celebrati manu mei notarii infrascripti, providerunt, deliberaverunt et declaraverunt, quod ... dentur quolibet anno per dictum Comune, de mense Angusti, dupleria (15) ecclesie S.ti Dominici, S.ti Laurentii, S.ti Bartolomei, S.te Clare, Fraternitati S.te Marie de Merchatali, Hospitali S.te Marie de Caritate, S.te Marie de Palladio et S.te Marie de Paradiso, S.ti Augustini et S.ti Donati. - Lib. 6, fol. 141.</w:t>
      </w:r>
    </w:p>
    <w:p>
      <w:pPr>
        <w:pStyle w:val="Normal"/>
        <w:rPr/>
      </w:pPr>
      <w:r>
        <w:rPr/>
        <w:t>Elemosina fratrum. - In nomine Domini, Amen. Anno Domini a nativitate eiusdem Millesimo CCC LXXVII, Indictione XV, tempore d.ni Gregorii Pape XI, die XXI mensis septembris. Convocato, congregato et adunato publico et generali Consilio populi, capitaneorum artium, consilium mercatorum et centum de populo maioris summe Comunis Civitatis Eugubii, ad sonum campanarum et tubarum, vocemque preconum, more solito, de mandato, licentia et auctoritate nobilis viri Karoli d.ni Ranerii de Burgo S.ti Sepulcri, honorabilis Capitanei populi Civitatis Eugubii et honorabilis viri dni. Confalonerii iustitie dicte Civitatis, in sala inferiori palatii populi dicte Civitatis et dictorum dominorum Confalonerii et Consulum Civitatis predicte. In quo quidem Consilio dictus d.nus Capitaneus, cum consensu, presentia et voluntate predictorum dominorum Confalonerii, Consulum et Priorum, proponit et propositam facit, si quid videtur et placet dicto Consilio et Consiliariis ipsius, in eo permanentibus, providere, deliberare, reformare et stantiare super infrascriptis propositis et qualibet ipsarum: Proposita secunda - Item super petitione infrascriptorum Conventuum et Capitulorum religiosorum, tenoris et continentie infrascripte, videlicet: Magnificis dominis suis dominis Confalonerio Iustitie et Consulibus populi Civitatis Eugubii. Supplicant eiusdem dominationis supplices et huimiles oratores, videlicet, Capitulum et Conventus Ordinis Minorum, Capitulum et Conventus Ordinis Heremitarum, Capitulum et Conventus Ordinis Predicatorum, Capitulum et Conventus gloriosissime Virginis Marie Servorum et Capitulum et Conventus Celestinorum quatenus, inspiciendo ipsorum imminentiam paupertatis et quod propter elimosinas remictuntur peccata et salubritas hominum conservatur, et quod ad salutem hominum orationes et elimosine vigilant apud Deum, dignetur dominatio ipsa predictis oratoribus et devotis per oportunas dispositiones et miserabiles actus taliter providere, quod ipsi a Comuni huius Civitatis elimosinas aliquas percipiant annuales, ex quibus possint in eorum necessitatibus subveniri, ut omnipotens Deus, intuens bona opera et viciniora saluti, non obliviscens operum bonorum et ministerii, quod exhibetur et exhibebitur ipsius auxilio, in futurum Eugubinam Civitatem eiusque Comitatum in tranquillitate, unitate civium et quiete conservet in statu prospero et felici... Super quibus omnibus et singulis et quolibet predictorum et dependentibus et emergentibus ab eisdem, dictus d.nus Capitaneus, cum consensu et voluntate predictorum dominorum Confalonerii, Consulum et Priorum, peciit sibi reapse pro Communi Eugubii sanum et utile consilium exhiberi. In reformatione et summa cuius quidem consilii ... visis, intellectis et examinatis dictis et consiliis dicitorum et arengatorum surgentium ad arengandum et consulendum in arengheria supradicta, per dictos d.nos Confalonerium, Consules et Priores supradictos, seriatim et separatim se trahentes a dicto Consilio et Consiliariis in capella predicta, ipsi d.ni Confalonerius, Consules et Priores, concorditer, ipsorum nemine discordante, deliberaverunt, ordinaverunt, firmaverunt et stantiaverunt, quod in dicto Consilio et inter Consiliarios in ipso existentes, super secunda proposita de petitione Capitulorum et Conventuum fratrum in dicta petitione supradicta contentorum et nominatorum, mictatur ad partitum hoc modo, videlicet: quod amore Dei et gloriose Virginis Marie, matris eius, ad hoc ut Civitas Eugubii semper in pace et tranquillitate servetur, quolibet anno dentur et solvantur pro elimosina Capitulis et Conventibus fratrum in petitione contentis et nominatis, de pecunia et avere Comunis Eugubii et per Cameram dicti Comunis Centum florenos auri, distribuendos inter dictos Conventus et Capitula infrascripto modo et ordine, videlicet: quod Conventui et Capitulo Ordinis Predicatorum de dicta Civitate Eugubii vigintiquinque florenos auri; Capitulo et Conventui Ordinis Minorum vigintiquinque florenos auri; Capitulo et Conventui Ordinis Heremitarum vigintiquinque florenos auri; Capitulo et Conventui gloriose Virginis Marie Servorum duodecim florenos cum dimidio aauri, et Capitulo et Conventui Celestinonum duodecim florenos cum dimidio auri, quos Centum florenos supradictos predictis Capitulis et Conventibus Ordinum predictorum, modo et ordine suprascriptis, Camerarius, qui pro tempore fuerit, quolibet anno, de pecunia et avere dicti Comunis, possit et debeat dare et solvere absque sui dampno, periculo vel iactura, cum bullectis seu apodissis (sic) deliberandis et ordinandis per d.nos Confalonerium Iustitie et Consules populi dicte Civitatis, qui pro tempore fuerint... Super quibus omnibus supradictis, facto et misso sollempni et diligenti partito ad bussulas et palluctas, in dicto Consilio et inter Consiliarios existentes in ipso, de mandato, consensu, presentia et voluntate predictorum dominorum Confalonerii et Consulum et Priorum ipsorum, per me Lodovicum, notarium et cancellarium infrascriptum, obtentum, deliberatum, vintum et firmatum fuit partitum predictum, ut superius continetur per centum viginti quatuor Consiliarios dicti Consilii et in dicto Consilio existentes, mictentes eorum (palluctas) in bussulas rubeas afirmativas del si, non obstantibus decem et octo contrariis, mictentibus eorum palluctas in bussulas albas negativas del no, in contrarium premissorum. - Lib. 8, fol. 21v-22v.</w:t>
      </w:r>
    </w:p>
    <w:p>
      <w:pPr>
        <w:pStyle w:val="Normal"/>
        <w:rPr/>
      </w:pPr>
      <w:r>
        <w:rPr/>
        <w:t>Redemptio Castelli. - An. 1385, die XXVI maii. - In Camerata palatii populi Civitatis Eugubii ... prelati et clerici interarum ecclesiarum de Eugubio coram d.nis Gonfalonerio et Consulibus obtulerunt prestare interas quantitates Communi pro redemptione Castelli Montis brevis, videlicet: ... frater Paulutius, pro Ordine eremitarum S.ti Augustini, flor. IIII. - Lib. 12, fol. 30v.</w:t>
      </w:r>
    </w:p>
    <w:p>
      <w:pPr>
        <w:pStyle w:val="Normal"/>
        <w:rPr/>
      </w:pPr>
      <w:r>
        <w:rPr/>
        <w:t>Sindici Conventus. - An. 1513, die IV mensis novembris. - Magnifici d.ni Confalonerius iustitie et Consules populi Civitatis Eugubii in simul congregati existens in eorum palatii audientia, unanimiter et concorditer et nemine discrepante, eligerunt, creaverunt et deputaverunt infrascriptos sindicos Conventus S.ti Augustini de extra et prope Eugubium, (decernentes quod) uno defuncto, alii sindici possint alium eligere et debeant pro tempore eorum sindicatus, quorum nomina sunt infrascripta; videlicet: Pierpaulus, alias Melache de Brodosellis, Antonius Rossi, Gentilis d.ni Ioannis et Onofrius d.ni Bartolucii. - Lib. 37, fol. 101.</w:t>
      </w:r>
    </w:p>
    <w:p>
      <w:pPr>
        <w:pStyle w:val="Normal"/>
        <w:rPr/>
      </w:pPr>
      <w:r>
        <w:rPr/>
        <w:t>Pro artiglieria. - An. 1522, die 20 februarii. - Constituti coram d.no Confalonerio et Consulibus ac Prioribus in audientia spectabiles viri missi, posti, ordinati et deputati ad provisionem guerre, pro conservatione civitatis, ... narraverunt et proposuerunt quod, quia "civitas est male fulcita de artiglieria" pro eius provisione religiosorum locis quaedam pecuniae summa imponatur. Fratribus S.ti Augustini impositi fuerunt ducat. auri quindecim. - Lib. 43, fol. 7v.</w:t>
      </w:r>
    </w:p>
    <w:p>
      <w:pPr>
        <w:pStyle w:val="Normal"/>
        <w:rPr/>
      </w:pPr>
      <w:r>
        <w:rPr/>
        <w:t>Sindici Conventus. - Anno 1538, mart. XX - Magnifici d.ni Confalonerius iustitie et Consules populi Civitatis Eugubii, in audientia eorum solite residentie insimul pro bono publico ad consulendum congregati existentes, habita inter eos matura consideratione quod Conventus S. Augustini de prope et extra Civitatem Eugubii, eo quod res et bona ipsius potius dissipantur quam recto ordine gubernentur, in damnum et preiudicium ipsius ecclesie, eiusque capituli et conventus, et cupientes indempnitati ipsius conventus et bonorum eiusdem de oportunis remediis, in quantum possibile fuerit, salubriter providere, et memorantes quod olim electi fuerant quatuor sindici pro conservatione bonorum prefati conventus et ducalibus litteris confirmati, qui dum agerent in humanis profecto bona ipsius conventus bene ac recte gubernabantur; idcirco, ut melius imposterum valeat gubernari et in melius reformari, habito prius maturo colloquio cum parochianis eiusdem ecclesie, unanimiter et concorditer et nemine discrepante, eligerunt et deputaverunt in sindicos eiusdem Conventus infrascriptos cives et parochianos, quorum nomina sunt hec, videlicet: Paulotius Mariotti de Paulozzis, Camillus domini Iacobi, Ser Bernardinus Tobaldi et Michelangelus Lodovici. - Lib. 48, fol. 7.</w:t>
      </w:r>
    </w:p>
    <w:p>
      <w:pPr>
        <w:pStyle w:val="Normal"/>
        <w:rPr/>
      </w:pPr>
      <w:r>
        <w:rPr/>
        <w:t>Praedicator quadragesimae. - Anno 1544, septemb. 1. - Quoad vero ad predicatorem pro futura quadragesima, servetur ordo quod quelibet religio descripta provideat de predicatore pro suo anno, et erogetur illi solita elimosina flor. X, et in anno futuro pertineat ad Conventum S.ti Augustini; requiratur prior ut providere habeat et haberi poterit frater Cherubinus de Eugubio acceptat. Lib. 49, fol. 92.</w:t>
      </w:r>
    </w:p>
    <w:p>
      <w:pPr>
        <w:pStyle w:val="Normal"/>
        <w:rPr/>
      </w:pPr>
      <w:r>
        <w:rPr/>
        <w:t>Sindici Conventus. - An. 1553-1557, mart. 26. - Magnifici d.ni Confalonerius iustitie et Consules populi Civitatis Eugubii, in audientia palatii eorum solitae residentiae insimul pro bono publico ad consulendum congregati existentes, habita inter eos matura consideratione quod Conventus S. Augustini de prope et extra Civitatem predictam et quedam res et bona ipsius potius dissipantur quam recto ordine gubernentur, in damnum et preiudicium ipsius ecclesie, capituli et conventus etc. ut supra usque: qui, dum officio fungerentur, bona ipsius conventus bene et recte gubernabantur; idcirco, ut melius imposterum reformetur et gubernetur, habito prius colloquio cum nonnullis parochianis eiusdem ecclesie, ideo unanimiter et concorditer eligerunt et deputaverunt in sindicos eiusdem conventus infrascriptos cives et parochianos, quorum nomina sunt hec, videlicet: Camillus d.ni Iacobi, Iulius de Biscarrantibus, Ioannes Baptista de Zanzis, Iacobus de Biscarrantibus. - Lib. 52, pag. 199.</w:t>
      </w:r>
    </w:p>
    <w:p>
      <w:pPr>
        <w:pStyle w:val="Normal"/>
        <w:rPr/>
      </w:pPr>
      <w:r>
        <w:rPr/>
        <w:t>Concionator. - Anno 1563, april. XXVI. - Congregato Consilio Communis Civit. Eugubinae more solito, Consiliarii "determinaverunt quod elimosina tradenda concionatori presentis anni de Ordine divi Augustini, qui predicavit in ecclesia S.ti Francisci, sit scutorum decem, quod ita videtur convenire Magnifice Comunitati, cum sit vir maxime considerationis". - Lib. 54. fol. 76.</w:t>
      </w:r>
    </w:p>
    <w:p>
      <w:pPr>
        <w:pStyle w:val="Normal"/>
        <w:rPr/>
      </w:pPr>
      <w:r>
        <w:rPr/>
        <w:t xml:space="preserve">Fabrica Conventus. - Anno 1608, april. 19. - Convocato Consilio Dominorum Deputatorum et coadunato in loco solito, d.nus Confalonerius, de consensu aliorum dominorum Consulum proposuit ... Li frati di S. Agostino hanno fatto un memoriale, nel quale dicono che si trovano la fabrica già cominciata in quel Convento in stato assai buono et si compirebbe anco quando vi fosse il modo, il quale non è possibile haverlo senza si leggierissero le spese, massime dello Studio, e che vorrebbono si scrivesse a lor superiori, pregandoli che per tal effetto si levasse lo Studio per qualche anno sin che si compisse la fabrica... </w:t>
      </w:r>
      <w:r>
        <w:rPr>
          <w:lang w:val="fr-FR"/>
        </w:rPr>
        <w:t xml:space="preserve">Quibus sic peractis, auditis et propositis, omnes una consenserunt fieri infrascriptas resolutiones: Che si dia all'Ill. </w:t>
      </w:r>
      <w:r>
        <w:rPr/>
        <w:t>Magistrato di scrivere a S. A. nel modo che gli parerà convenire, supplicandoli a contentarsi dar licenza di poter scrivere a favore de frati S. Agostino a lor superiori, perchè sia minuita la famiglia per poter restaurare il monastero et compire la fabrica già cominciata. - Lib. 63, fol. 133v-134.</w:t>
      </w:r>
    </w:p>
    <w:p>
      <w:pPr>
        <w:pStyle w:val="Normal"/>
        <w:rPr/>
      </w:pPr>
      <w:r>
        <w:rPr/>
        <w:t>_____________</w:t>
      </w:r>
    </w:p>
    <w:p>
      <w:pPr>
        <w:pStyle w:val="Normal"/>
        <w:rPr/>
      </w:pPr>
      <w:r>
        <w:rPr/>
        <w:t>(15) In eod. fol. alia est reformatio, in qua deliberatum fuit quod ecclesiis S.ti Antonii, S.te Agnetis de Monte S.ti Ubaldi et S.ti Pauli de extra portam S.ti Petri dentur et dari debeant dupleria cerea, videlicet, unum par pro qualibet dictarum ecclesiarum, ponderis octo librarum cere pro quolibet pari, per Comune Eugubii in die celebrationis festivitatum dictorum Sanctorum. - Pari modo intelligi debet, ad meam sententiam, concessio de qua supra.</w:t>
      </w:r>
    </w:p>
    <w:p>
      <w:pPr>
        <w:pStyle w:val="Normal"/>
        <w:rPr/>
      </w:pPr>
      <w:r>
        <w:rPr/>
        <w:t> </w:t>
      </w:r>
    </w:p>
    <w:p>
      <w:pPr>
        <w:pStyle w:val="Normal"/>
        <w:rPr/>
      </w:pPr>
      <w:r>
        <w:rPr/>
        <w:t>b) Ex Codice Statutorum Communis Eugubii, signat. F. n. 57.</w:t>
      </w:r>
    </w:p>
    <w:p>
      <w:pPr>
        <w:pStyle w:val="Normal"/>
        <w:rPr/>
      </w:pPr>
      <w:r>
        <w:rPr/>
        <w:t>Statuta in hoc Codice contenta approbata et confirmata fuerunt (16), ut fol. 1, characteribus rossis, est scriptum, "per recolende memorie R.mum in X.to Patrem et d.num d.num Egidium, Miseratione divina tituli S.ti Clementis presbiterum Cardinalem, Apostolice Sedis Legatum", et Codex scriptus fuit et publicatus "per Matheum Chole de Eugubio, Notarium".</w:t>
      </w:r>
    </w:p>
    <w:p>
      <w:pPr>
        <w:pStyle w:val="Normal"/>
        <w:rPr/>
      </w:pPr>
      <w:r>
        <w:rPr/>
        <w:t>Ultimus Statutorum liber intitulatur: "Liber extraordinariorum", et eius Rubrica III sic dicit: "De custodiendis festivitatibus. Statuimus, quod infrascripte festivitates in Civitate Eugubii et eius districtu cum reverentia et devotione debeant ab omnibus venerari et ab omni opere servili cessare et cum omni solempnitate debeant custodiri. Nulli omnino in dictis festivitatibus, vel aliqua earum, liceat aliquod laborerium rurale vel urbanum, campestre vel civile, modo aliquo operari, et si quis contrafecerit, puniatur per d.num Potestatem in XL sol. Ravenn. pro qualibel vice. Et predicta d.nus Potestas faciat per civitatem, in locis consuetis, banniri". Sequitur elenchus festivitatum, inter quas nominatae apparent festivitates "quatuor doctorum Ecclesie, scilicet: S. Ieronimi, Augustini, Ambrosii et Gregorii. - Fol. 91.</w:t>
      </w:r>
    </w:p>
    <w:p>
      <w:pPr>
        <w:pStyle w:val="Normal"/>
        <w:rPr/>
      </w:pPr>
      <w:r>
        <w:rPr>
          <w:lang w:val="fr-FR"/>
        </w:rPr>
        <w:t xml:space="preserve">Rubrica XIIII. - De elimosinis dandis infrascriptis locis et personis et de datio pro eis imponendo. "Statuimus presenti capitulo quod expendantur et dentur pauperibus Christi, scilicet, infrascriptis locis et personis, secundum infrascriptam formam, de pecunia et avere dicti Comunis, annuatim, quantitates infrascripte. </w:t>
      </w:r>
      <w:r>
        <w:rPr/>
        <w:t>Imprimis, loco fratrum Minorum ... Item, loco fratrum S.ti Augustini de Eugubio, pro necessitatibus fratrum dicti loci, libr. Sexaginta Ravennat. Item, pro opere eiusdem ecclesie dicti loci, libr. Septuaginta Ravennat". - Fol. 92v.</w:t>
      </w:r>
    </w:p>
    <w:p>
      <w:pPr>
        <w:pStyle w:val="Normal"/>
        <w:rPr/>
      </w:pPr>
      <w:r>
        <w:rPr/>
        <w:t>Rubrica XVI. - De elimosinis dandis per Comune Castri Cantheani loco Fratrum heremitarum dicti Castri. (17) - "Statuimus, quod homines et Comune Castri Cantheani dare debeant annuatim loco et conventui Fratrum S.ti Augustini de Cantheano, de pecunia et avere Comunis Castri predicti, pro indumentis et necessitatibus ipsorum fratrum, libr. duodecim Ravennat". - Fol. 93v.</w:t>
      </w:r>
    </w:p>
    <w:p>
      <w:pPr>
        <w:pStyle w:val="Normal"/>
        <w:rPr/>
      </w:pPr>
      <w:r>
        <w:rPr/>
        <w:t>_____________________</w:t>
      </w:r>
    </w:p>
    <w:p>
      <w:pPr>
        <w:pStyle w:val="Normal"/>
        <w:rPr/>
      </w:pPr>
      <w:r>
        <w:rPr/>
        <w:t>(16) Non ultra annum 1356.</w:t>
      </w:r>
    </w:p>
    <w:p>
      <w:pPr>
        <w:pStyle w:val="Normal"/>
        <w:rPr/>
      </w:pPr>
      <w:r>
        <w:rPr/>
        <w:t>(17) De huius conventus existentia antiquior notitia ab Historicis Ordinis tradita ad annum 1483 tantum ascendit. Conventus antiquior est, ut ex hic transcripta patet. At adhuc antiquior est eius origo. In quadam "Relatione" an. 1650, die 28 ianuarii, a Priore et Patribus eiusdem Conventus facta, quae, in copia manuscripta asservatur in Archivo Ordinis generali, vol. Ii, 5, fol. 176-177v, his verbis, quibus plena fides est adhibenda, huiusmodi origo describitur: "il Monastero della Terra di Cantiano, dell'Ordine di S. Agostino, diocese di Gubio, situato nel più bello della sudetta terra, su la strada flaminia, da un lato il fiume Tenetria. e dall'altro la via publica, fu fondato et eretto l'anno 1272, ai 2 d'Aprile, sotto Gregorio X, Sommo Pontefice, col consenso et auctorità di Giacomo, Vescovo di Gubio, dal P. f. Matteo, Provirìciale della Valle Spoletana, e P. fra Deodato da Cantiano, che cominciorno la fabrica vicino al fiume Boano (l'attuale Torrente Burano?). E nell'anno medesimo, ai 20 d'Aprile fu concessa licenza al Priore e frati da Gregorio della Porta, Vicario generale del Ducato di Spoleto, di poter trasferire la fabrica in quel luoco dove di presente sì trova".</w:t>
      </w:r>
    </w:p>
    <w:p>
      <w:pPr>
        <w:pStyle w:val="Normal"/>
        <w:rPr/>
      </w:pPr>
      <w:r>
        <w:rPr/>
        <w:t> </w:t>
      </w:r>
    </w:p>
    <w:p>
      <w:pPr>
        <w:pStyle w:val="Normal"/>
        <w:rPr/>
      </w:pPr>
      <w:r>
        <w:rPr/>
        <w:t>APPENDICES</w:t>
      </w:r>
    </w:p>
    <w:p>
      <w:pPr>
        <w:pStyle w:val="Normal"/>
        <w:rPr/>
      </w:pPr>
      <w:r>
        <w:rPr/>
        <w:t>E</w:t>
      </w:r>
    </w:p>
    <w:p>
      <w:pPr>
        <w:pStyle w:val="Normal"/>
        <w:rPr/>
      </w:pPr>
      <w:r>
        <w:rPr/>
        <w:t>De Sororibus oblatis eugubinis in communi viventibus</w:t>
      </w:r>
    </w:p>
    <w:p>
      <w:pPr>
        <w:pStyle w:val="Normal"/>
        <w:rPr/>
      </w:pPr>
      <w:r>
        <w:rPr/>
        <w:t>I - Oblatio quorundam Sororum Ordini Fratrum Eremitarum S. Augustini, an. 1318, mart. 7.</w:t>
      </w:r>
    </w:p>
    <w:p>
      <w:pPr>
        <w:pStyle w:val="Normal"/>
        <w:rPr/>
      </w:pPr>
      <w:r>
        <w:rPr/>
        <w:t>In nomine Domini. Amen. Anno Domini Millesimo Trecentesimo XVIII, Indictione prima, tempore D.ni Iohannis Pape XXII, die VII mensis martii. Actum Eugubii, in ecclesia S.ti Augustini. Pateat omnibus evidenter quod in presentia mei, notarii, et testibus supradescriptis (sic) Sorores Golata, qd. (?), Riccha Castellani, et Lumenella, filia dicte Golate, et Cecilia Barlholi de Eugubio, utraque (sic) ipsarum constitute in ecclesia Ordinis fratrum heremitarum S.ti Augustini de Eugubio, ante altare predicte ecclesie et coram R.do et religioso viro fratre Philippo, Vicepriore loci predicti; ipse, volentes Deo famulari et sub iugo obedientie subiacere, propria et voluntate spontanea, omni exceptione remota, considenantes humililer quod melius est Deo quam mundo servire et volentes huius mundi insidias evitare, se inter pannos dicti altaris involventes, obtulerunt et dedicaverunt se et sua bona, mobilia et immobilia, iura et actiones, que habent et habere possint dicto Ordini S.ti Augustini et ecclesie ipsius, irrevocabibiter, inter vivos. Que res sunt iste, scilicet: quedam domus cum terreno, posita iuxta ecclesiam S.te Marie Madalene, cuius fines, a primo et secundo, vie; a III et IIII, Vannes Ugolinutii. Cum prior presens esset, Golata, Riccha, Lumenata (sic) et Cecilia promiserunt ipsi priori obedientiam et reverentiam et perpetuam castitatem servare, pro se et suis subcessoribus, coram me notario et testibus suprascriptis, vice et nomine dicti loci. Et ipse prior predictas in oblatas recepit. In cuius rei testimonium per me notarium conficere mandantes publicum instrumentum etc.</w:t>
      </w:r>
    </w:p>
    <w:p>
      <w:pPr>
        <w:pStyle w:val="Normal"/>
        <w:rPr/>
      </w:pPr>
      <w:r>
        <w:rPr/>
        <w:t>Die et anno predictis. Actum in ecclesia S.ti Augustini, presentibus Andrea Vanosi et Adenardo Benavenne et Vanne Francisci, testibus. Pateat omnibus evidenter, quod in presentia mei notarii et testium suprascriptorum, Soror Buta Bentevolli, Soror Agatella Salimbene, Soror Nesola Bartholi et Soror Lumenilla Philiputii de Eugubio, utraque ipsarum constitute in eglesia Ordinis S.ti Augustini de Eugubio, ante altare ipsius eglesie et coram R.do et religioso viro fratre Bartholo Garegiani, priore loci predicti; ipse, volentes Deo famulari et sub iugo obedientie subiacere, propria et voluntate spontanea, omni exceptione remota, considerantes humiliter quod melius est Deo quam mundo servire, et volentes huius mundi insidias evitare, se inter pannos dicti altaris involventes, obtulerunt et dedicaverunt se et sua bona, mobilia et immobilia, iura et actiones, que hahent et habere possint, dicto Ordini S.ti Augustini et ecclesie ipsius, irrevocabiliter, inter vivos. Que res sunt iste, scilicet: quodam carcere cum terreno, posito iuxta Sanctam Mariam Madelene, cuius fines, a I et ab aliis lateribus, Philipuccius Iacomeli. Buta, Agatella, Nesola et Lumenilla promiserunt ipsi priori obedientiam et reverentiam et perpetuam castitatem servare, pro se et suis subcessoribus, coram me, notario, et testibus suprascriptis, vice et nomine dicti loci. Et Ego Massolus Magistri Andree, Imperiali auctoritate notarius, predicta omnia, que continentur in isto quaterno, propria manu scripsi et publicavi. Ex copia in charta pergamena existenti in Archivo Communis Eugubii, Busta 62, facta per Marinum quond. Cambii Iacobi de Eugubio, notarium, an. 1333, die 6 martii. A tergo ipsius chartae est scriptum: "Golata soror et filia ipsius et alie mulieres Monasterii S.te Cecilie se obtuberunt Ordini nostro".</w:t>
      </w:r>
    </w:p>
    <w:p>
      <w:pPr>
        <w:pStyle w:val="Normal"/>
        <w:rPr/>
      </w:pPr>
      <w:r>
        <w:rPr/>
        <w:t>II - Oblatio Petrutiae Alevoli et Symonellae ac Nesellae, filiarum eius. An. 1327, apr. 14.</w:t>
      </w:r>
    </w:p>
    <w:p>
      <w:pPr>
        <w:pStyle w:val="Normal"/>
        <w:rPr/>
      </w:pPr>
      <w:r>
        <w:rPr/>
        <w:t>In Nomine Christi. Amen. Anno Domini Millesimo Tricentesimo XXVIIII mensis aprilis. Domina Petrutia Alevoli et uxor quondam Martini Iohannis, quarterii S.ti Andree, nomine suo et vice ac nomine Symonelle et Neselle, suarum filiarum, ibidem existentium, pro quibus de rato promisit habendo, promisit et convenit fratri Petro Marphe, viro religioso, priori loci S.ti Augustini de Eugubio, et Domine Luminelle, ibidem presentibus et stipulantibus, observare Regulam Beati Augustini, castitatem et obedientiam et stare et commorari continue in paupertate cunctis diebus vite ipsarum, ad dictam observantiam faciendam, cum dicta domina Luminella, in loco ipsius d.ne Luminelle, posito prope Civitatem Eugubii, cuius a tribus lateribus vie publice et ab aliis res dicti loci, et tacere et observare omnia et singula, quae ad Regulam dicti Beati Augustini et ad quamlibet personam religiosam pertinere noscuntur. Et insuper obtulit et submisit dicto loco dicte d.ne Luminelle se et omnia sua bona, nec non dictarum suarum filiarum, et specialiter bona infrascripta: In primis, iure proprio, in perpetuum, unum campum positum in plano Eugubii, in villa nova dicti plani, cuius fines: a primo, via; a II Ranaldutius; a III, heredes Manciarelli; et a IIII, res ecclesie S.ti Georgii. Item, eodem iure proprio, unam petiam terre positam in Villa S.ti Bartoli de Petrorio, fines cuius: a I, via; a II, Cambius domine Berte, et ad III, Rechoverus Salvatici. Item, unam petiam terre positam in dicta villa, cuius fines: a primo, via; a II, Paulellus Venturelle; a III Drudola Aiutoli; et a IIII, Ceccholus Iohannis. Et generaliter omnia bona (sua) et dictarum suarum filiarum bona mobilia et immobilia, iura et actiones, ubicumque sunt et reperiri possunt; hoc iure tamen salvo et reservato eidem d.ne Petrutie in quadam domo posita in civitate Eugubii, in quarterio S.ti Andree, cuius fines: a primo et secundo, vie; a III, Nesola Albertoli; et a IIII, Ceccolus et Angelutius Iohannis; videlicet, quod dicta D.na Petrutia libere possit dictam domum vendere, alienare, pignorare et in alium transferre et dicta domus non computetur nec veniat in dicta oblatione et submissione, et de ipsius pretio domus facere liberaliter quicquid sibi placuerit. Et hoc fecit dicta d.na Petrutia, quia dicta d.na Luminella recepit et admisit eas in sotias et sorores suas et dicti loci, ad omnia et singula ministeria et beneficia dicti loci, cum consensu et voluntate dicti Prioris, ac etiam ipse Prior. Et promisit dicta d.na Luminella easdem d.nam Petrutiam et suas filias predictas alimentare in dicto loco, una cum aliis sororibus et sociabus suis, secundum facultatem et possibilitatem ipsius loci, recipiens dictus Prior predictas oblatas in eius manibus. Que omnia et singula supradicta promiserunt una pars alteri, ad invicem, solempnibus stipulationibus, firma et rata habere et tenere et observare et non contra facere sub pena Centum libr. et obligatione eorum bonorum et refectione dampnorum et expensarum litis et extra; et, pena soluta vel non, nichilominus predicta rata sint et firma et perpetuam roboris obtineant firmitatem. Actum prope Civitatem Eugubii, in suburbia ipsius Civitatis, in loco predicto S.ti Augustini, in mensa ipsius loci, presentibus fratre Egidio Iacomelli, Ser Iohanne Benencase, Ceccholo Iohannis et Buto Aiutoli, testibus etc. Ego Angelus Mag. Bartoli de Eugubio. Imperiali auctoritate notarius publicus, predictis omnibus interfui rogatus, scripsi et publicavi. (Cod. Eugub., fol. 45v)</w:t>
      </w:r>
    </w:p>
    <w:p>
      <w:pPr>
        <w:pStyle w:val="Normal"/>
        <w:rPr/>
      </w:pPr>
      <w:r>
        <w:rPr/>
        <w:t>III - Concessio Oratorii Religiosis Oblatis Ord. Erem. S. Augustini de Eugubio - An. 1327, iun. 5.</w:t>
      </w:r>
    </w:p>
    <w:p>
      <w:pPr>
        <w:pStyle w:val="Normal"/>
        <w:rPr/>
      </w:pPr>
      <w:r>
        <w:rPr/>
        <w:t xml:space="preserve">In Nomine Christi. Amen. Sub eiusdem a nativitate Millesimo CCC vicesimo septimo, Indictione X, tempore D.ni Iohannis Pape XXII, die quinto mensis Iunii. Cum pro parte Sororis Luminelle Golate et sotiarum oblatarum Ordinis fratrum heremitarum S.ti Augustini, degentium in loco constructo prope Monasterium Monialium S.te Marie Magdalene, situm extra portam S.ti Augustini Civitatis Eugubii, ad penitentiam peragendam, expositum fuerit nobis Francisco (18) permissione divina Episcopo Eugubino, quod ipse, ad laudem Dey et salutem animarum suarum, dessiderant hedificare et habere oratorium iuxta lochum predictum, in quo degunt, ut in ipso oratorio divina valeant celebrari et hore canonice psalli, et petitum a nobis fuerit pluries et instanter ut super hoc eis nostram licentiam concedere dignaremur. Nos, ipsarum Mulierum pium propositum actendentes, eisdem construendi et hedificandi, seu construi et hedificari faciendi et habendi oratorium iuxta locum habitationis ipsarum predictum et ibidem divina cebebrari faciendi publice et solempniter per quoscumque maluerint sacerdotes, et campanile et campanam habendi, pulsandam ad horas divinorum officiorum, plenam, tenore presentium, sine iuris alterius preiudicio, licentiam impertimur, salvis et reservatis nobis et successoribus nostris ac Episcopatui Eugubino omnibus et singulis, que de iure communi Episcopis et Episcopatibus in oratoriis et ecclesiis sitis in eorum dyocesibus reservantur et conceduntur, et salvis et reservatis duabus unciis cere annuatim, in festo Absumtionis (de) beate Marie, nobis et nostris successoribus persolvendis et dandis. In cuius rey testimonium, mandavimus et voluimus per Matheum, nostrum notarium infrascriptum, de premissis confici publicum instrumentum. Actum apud Episcopatum Eugubinum, in Camera dicti D.ni Episcopi, presentibus dompno Venciolo, Plebano plebis Santi Crescentini, Eugubine dyocesis, Magistro Paulo Medico, Iacoputio Iacomelli, testibus habitis et vocatis. </w:t>
      </w:r>
      <w:r>
        <w:rPr>
          <w:lang w:val="fr-FR"/>
        </w:rPr>
        <w:t>Et Ego Matheus Symonis de Eugubio, Imperiali auctoritate notarius publicus, dicte licentie dationi et omnibus et singulis supradictis interfui et ea, de mandato dicti domini Episcopi, scripsi et publicavi. (Cod. Eugub., fol. 45)</w:t>
      </w:r>
    </w:p>
    <w:p>
      <w:pPr>
        <w:pStyle w:val="Normal"/>
        <w:rPr>
          <w:lang w:val="fr-FR"/>
        </w:rPr>
      </w:pPr>
      <w:r>
        <w:rPr>
          <w:lang w:val="fr-FR"/>
        </w:rPr>
        <w:t>_______________</w:t>
      </w:r>
    </w:p>
    <w:p>
      <w:pPr>
        <w:pStyle w:val="Normal"/>
        <w:rPr/>
      </w:pPr>
      <w:r>
        <w:rPr>
          <w:lang w:val="fr-FR"/>
        </w:rPr>
        <w:t xml:space="preserve">(18) C. Eubel, in Hierarchia Catholica, vol. I, p. 242, de hoc Episcopo haec habet: Franciscus, sed. 1313; ob Franc. </w:t>
      </w:r>
      <w:r>
        <w:rPr/>
        <w:t>(u. m. 1325) Petrus (Gabrielli, ep. Forosinfronien. 1327, Aug. 8).</w:t>
      </w:r>
    </w:p>
    <w:p>
      <w:pPr>
        <w:pStyle w:val="Normal"/>
        <w:rPr/>
      </w:pPr>
      <w:r>
        <w:rPr/>
        <w:t> </w:t>
      </w:r>
    </w:p>
    <w:p>
      <w:pPr>
        <w:pStyle w:val="Normal"/>
        <w:rPr/>
      </w:pPr>
      <w:r>
        <w:rPr/>
        <w:t>IV - Oblatio Monialium S. Ursulae de Eugubio - An. 1335</w:t>
      </w:r>
    </w:p>
    <w:p>
      <w:pPr>
        <w:pStyle w:val="Normal"/>
        <w:rPr/>
      </w:pPr>
      <w:r>
        <w:rPr/>
        <w:t xml:space="preserve">In nomine Christi, Amen. Anno Domini Millesimo CCC XXXV. Indictione tertia, tempore D.ni Benedicti Pape XII, die XVIII mensis februarii. Convocato et coadunato capitulo conventu Monasterii S. Ursole de extra et prope Eugubium, de mandato Religiose et honeste domine Sororis Agatelle, Vicarie dicti Monasterii, in ecclesia ipsius Monasterii, ut moris est, in quo interfuerunt Sorores et Moniales dicti Monasterii infrascripte, videlicet: Soror Baita, Luminella, Ruffinella, Catharutia, Ursola, Catharina, Agustina, Nicholutia et Baldutia, ipse Moniales, de voluntate, auctoritate et consensu dicte d.ne Vicarie, et dicta d.na Vicaria una cum dictis Monialibus, suo nomine et suarum in dicto Monasterio succedentibus (sic), et vice et nomine dicti Monasterii, non recedendo ab alia oblatione et promissione per eas particulariter et specifice facta Ordini fratrum heremitarum S.ti Augustini, manu cuiuscumque notarii appareret, omni via, modo et forma quibus potuerunt et valuerunt de iure, promiserunt et convenerunt fratri Augustino, priori loci S.ti Augustini de prope Eugubium, presenti, stipulanti et recipienti vice et nomine conventus S.ti Augustini de prope Eugubium et Ordinis fratrum heremitarum S.ti Augustini, plenam obedientiam et reverentiam et subiectionem omnimodam in omnibus et singulis preceptis et obedientiis, ad que subditi et subdite, secundum regulam beati Patris Augustini, suis superioribus et prelatis, qualitercumque et quomodocumque, tenentur et possunt de iure; promictentes et paciscentes preceptis et mandatis dicti Ordinis S.ti Augustini et prelatorum ipsius Ordinis obedire et parere, in generali et speciali, omnes et singule, secundum et prout vere subdite suis veris maioribus et prelatis obedire, obtemperare et parere debent de iure, et omnibus et singulis maioribus, preceptis et mandatis dicti Ordinis et prelatorum ipsius, qui pro tempore fuerint, in perpetuum, et eorum, qui modo existunt; que et quas dicto Monasterio et dictis Vicarie et Monialibus, collegialiter et singulariter, secundum Deum et sacros canones et predicti B. Patris Augustini regulam, duxerint iniungendas et iniungenda. Et quod de cetero dictam promissionem et omnimodam translationem dicti Monasterii, et omnium iurium et pertinentiarum ipsius fiendam et transferendam, plene et cum iuris plenitudine, ad Ordinem predictum S.ti Augustini de prope Eugubium non impedient, sed eam ratificabunt et approbabunt et defendent perpetuo, cum plenitudine iuris, in omnibus suis clausulis oportunis, ad sensum Sap. ipsorum fratrum et Ordinis S.ti Augustini. Et contra eam non procurabunt neque venient, per se vel alios, de iure vel de facto, modo aliquo vel ingenio. </w:t>
      </w:r>
      <w:r>
        <w:rPr>
          <w:lang w:val="fr-FR"/>
        </w:rPr>
        <w:t>Renumptiantes exceptioni doli, mali, actioni in factum rei sic non geste, iuribus, consuetudinibus et auxiliis in hoc facto dictis Vicarie et Monialibus competentibus et competituris. Que omnia et singula supradicta promiserunt dicta d.na Vicaria et Moniales, Capitulum et Conventus, nomine quo supra, et iuraverunt ad Sancta Dei Evangelia, corporaliter tactis scripturis, actendere et observare et in nullo contra facere vel venire aliqua ratione vel causa, modo vel ingenio, sub obligatione omnium bonorum dicti Monasterii. Actum in ecclesia supradicti Monasterii, presentibus fratre Bartolo, fratre Bono et fratre Symone, de Ordine S.ti Augustini, sive heremitarum, et Martino Melli et Aleçandro Venture, testibus. Ego Angelus Magistri Bartholi de Eugubio, imperiali auctoritate notarius publicus, predictis omnibus interfui rogatus, scripsi et publicavi. (Cod. Eugub., fol. 44)</w:t>
      </w:r>
    </w:p>
    <w:p>
      <w:pPr>
        <w:pStyle w:val="Normal"/>
        <w:rPr>
          <w:lang w:val="es-ES_tradnl"/>
        </w:rPr>
      </w:pPr>
      <w:r>
        <w:rPr>
          <w:lang w:val="es-ES_tradnl"/>
        </w:rPr>
        <w:t>V - Oblatio Monialium Monasterii Sanctae Ceciliae de Eugubio - An. 1335, febr. 18.</w:t>
      </w:r>
    </w:p>
    <w:p>
      <w:pPr>
        <w:pStyle w:val="Normal"/>
        <w:rPr/>
      </w:pPr>
      <w:r>
        <w:rPr/>
        <w:t>In nomine Christi, Amen. Anno Domini Millesimo Trecentesimo trigesimo quinto, indictione tertia, tempore Domini Benedicti Pape duodecimi, die decimaoctava mensis februarii. Convocato et coadunato Capitulo et Conventu Monasterii, sante Cecilie de extra et prope Eugubium de mandato religiose et honeste domine Sororis Luminelle, Abatixe (sic) dicti Monasterii, in oratorio ipsius Monasterii, ad sonum campanelle, ut moris est; in quo quidem interfuerunt Sorores infrascripte, videlicet: Vanna, Santarella, Petrutia, Catarutia, Agnolella, Baldella, Agustinella, Andriola, Aghatella, Iacoba, Nese, Marina, Nesella, Paula, Margharita et Cecilia, Moniales dicti Monasterii; ipse Moniales, de voluntate, auctoritate et consensu dicte Abatixe, et dicta d.na Abatixa una cum dictis Monialibus, suo nomine et suarum in dicto Monasterio succedentium, et nomine et vice dicti Monasterii, non recedendo ab alia oblatione et promissione per eas, particulariter et specifice, facta Ordini fratrum santi Augustini, manu cuiuscumque notarii appareret, omni via, modo et forma quibus melius potuerunt et valuerunt de iure, promiserunt et convenerunt fratri Augustino, Priori loci santi Augustini de prope Eugubium, presenti, stipulanti et recipienti vice et nomine Conventus sancti Augustini de prope Eugubium et Ordinis fratrum heremitarum S.ti Augustini, plenam obedientiam et reverentiam et subiectionem omnimodam etc. etc. ut in oblatione Monialium S. Ursulae. Actum in Monasterio S.te Cecilie predicto, in oratorio dicti Monasterii, presentibus fratre Bartholo, fratre Bono et fratre Simone, de Ordine S.ti Augustini, sive heremitarum, Sabba Petri et Aleçandro Venture, testibus rogatis. Ego Angelus Magistri Bartholi de Eugubio, Imperiali auctoritate notarius publicus, predictis omnibus interfui rogatus, scripsi et publicavi. (Cod. Eugub., fol. 47)</w:t>
      </w:r>
    </w:p>
    <w:p>
      <w:pPr>
        <w:pStyle w:val="Normal"/>
        <w:rPr>
          <w:lang w:val="fr-FR"/>
        </w:rPr>
      </w:pPr>
      <w:r>
        <w:rPr>
          <w:lang w:val="fr-FR"/>
        </w:rPr>
        <w:t>V - De lite inter Fratres Eugubinos et Episcopum Eugubinum super exemptione Monasterii S.tae Ceciliae. Sine data.</w:t>
      </w:r>
    </w:p>
    <w:p>
      <w:pPr>
        <w:pStyle w:val="Normal"/>
        <w:rPr>
          <w:lang w:val="fr-FR"/>
        </w:rPr>
      </w:pPr>
      <w:r>
        <w:rPr>
          <w:lang w:val="fr-FR"/>
        </w:rPr>
        <w:t>In nomine Christi. Amen. Factum tale est: Quedam mulieres recluse ad penitentiam peragendam optulerunt se et sua Deo et Ordini santi Augustini in manibus Prioris loci fratrum S.ti Augustini, recipientis vice et nomine dicti loci et Ordinis. Post hec D.nus Episcopus Eugubinus, ignorantibus fratribus, erexit domum, in qua recluse erant, in Monasterium et dedit eis vocabulum S.te Cecilie et reservavit sibi censum annualem et quedam alia, que continentur in instrumento inde confecto (19), quod vobis (20) mictitur. Interim, tamen, post dictam oblationem husque (sic) nunc, fratres S.ti Augustini fuerunt quasi in possessione subiectionis dictarum Reclusarum, visitando, corrigendo, absolvendo et sacramenta ecclesiastica ministrando dictis Reclusis, quemadmodum faciunt aliis oblatis eorum et dicti Ordinis. Nunc autem Episcopus Eugubinus vult visitare dictas Reclusas, quas appelat Moniales Monasterii S.te Cecilie, et dicit in tenitionem (sic) suam fundatum de iure communi. Fratres vero S.ti Augustini opponunt se, dicentes quod Ordo eorum, persone, loca, bona et oblati seu oblate eorum Ordinis gaudent privilegio exemptionis, cuius privilegii (21) tenor vobis mictitur, ac iste sunt oblate Ordinis. Modo queritur, si dicte Recluse gaudeant privilegio exemptionis, non obstantibus que proponuntur pro parte Episcopi, vel non; et numquid Episcopus possit eas visitare vel non". (Cod. Eugub., fol. 48v)</w:t>
      </w:r>
    </w:p>
    <w:p>
      <w:pPr>
        <w:pStyle w:val="Normal"/>
        <w:rPr>
          <w:lang w:val="fr-FR"/>
        </w:rPr>
      </w:pPr>
      <w:r>
        <w:rPr>
          <w:lang w:val="fr-FR"/>
        </w:rPr>
        <w:t>___________________</w:t>
      </w:r>
    </w:p>
    <w:p>
      <w:pPr>
        <w:pStyle w:val="Normal"/>
        <w:rPr>
          <w:lang w:val="fr-FR"/>
        </w:rPr>
      </w:pPr>
      <w:r>
        <w:rPr>
          <w:lang w:val="fr-FR"/>
        </w:rPr>
        <w:t>(19) Instrumentum hoc in Codice non est transcriptum.</w:t>
      </w:r>
    </w:p>
    <w:p>
      <w:pPr>
        <w:pStyle w:val="Normal"/>
        <w:rPr/>
      </w:pPr>
      <w:r>
        <w:rPr>
          <w:lang w:val="fr-FR"/>
        </w:rPr>
        <w:t xml:space="preserve">(20) Probabiliter scriptum hoc directum fuit "Federico de Senis, Decretorum Doctori, Perusii actu regens", cuius informatio, sine data, Fratribus favorabilis, inseritur immediate post, fol. 48v-51. </w:t>
      </w:r>
      <w:r>
        <w:rPr/>
        <w:t>Diversis rationibus, huiusmodi informationis publicatio, hoc in loco, inopportuna visa est.</w:t>
      </w:r>
    </w:p>
    <w:p>
      <w:pPr>
        <w:pStyle w:val="Normal"/>
        <w:rPr/>
      </w:pPr>
      <w:r>
        <w:rPr/>
        <w:t>(21) De privilegio Nicolai Pap. IV "Religiosam vitam suscipientibus" (23 Aug. 1289) agi videtur, fol. eiusd. Codicis 16 nominato, Inventarium privilegiorum.</w:t>
      </w:r>
    </w:p>
    <w:p>
      <w:pPr>
        <w:pStyle w:val="Normal"/>
        <w:rPr/>
      </w:pPr>
      <w:r>
        <w:rPr/>
        <w:t> </w:t>
      </w:r>
    </w:p>
    <w:p>
      <w:pPr>
        <w:pStyle w:val="Normal"/>
        <w:rPr/>
      </w:pPr>
      <w:r>
        <w:rPr/>
        <w:t>APPENDIX</w:t>
      </w:r>
    </w:p>
    <w:p>
      <w:pPr>
        <w:pStyle w:val="Normal"/>
        <w:rPr/>
      </w:pPr>
      <w:r>
        <w:rPr/>
        <w:t>F</w:t>
      </w:r>
    </w:p>
    <w:p>
      <w:pPr>
        <w:pStyle w:val="Normal"/>
        <w:rPr/>
      </w:pPr>
      <w:r>
        <w:rPr/>
        <w:t>Documenta contenta aut compendiata in Codice Eugubino, ad Ordinem nostrum non spectantia</w:t>
      </w:r>
    </w:p>
    <w:p>
      <w:pPr>
        <w:pStyle w:val="Normal"/>
        <w:rPr/>
      </w:pPr>
      <w:r>
        <w:rPr>
          <w:lang w:val="en-GB"/>
        </w:rPr>
        <w:t xml:space="preserve">1. An. 1315, april. 4. - D.na Agnese q. Dni. </w:t>
      </w:r>
      <w:r>
        <w:rPr>
          <w:lang w:val="fr-FR"/>
        </w:rPr>
        <w:t>Angeli de Eugubio etc. etc. [...]</w:t>
      </w:r>
    </w:p>
    <w:p>
      <w:pPr>
        <w:pStyle w:val="Normal"/>
        <w:rPr>
          <w:lang w:val="fr-FR"/>
        </w:rPr>
      </w:pPr>
      <w:r>
        <w:rPr>
          <w:lang w:val="fr-FR"/>
        </w:rPr>
        <w:t>2. An. 1324, iul. 14. - Oddolus D.ni Angeli etc.[...]</w:t>
      </w:r>
    </w:p>
    <w:p>
      <w:pPr>
        <w:pStyle w:val="Normal"/>
        <w:rPr>
          <w:lang w:val="fr-FR"/>
        </w:rPr>
      </w:pPr>
      <w:r>
        <w:rPr>
          <w:lang w:val="fr-FR"/>
        </w:rPr>
        <w:t>3. An. 1324, decemb. 4. - Massarellus Guidoli de Eugubio etc.[...]</w:t>
      </w:r>
    </w:p>
    <w:p>
      <w:pPr>
        <w:pStyle w:val="Normal"/>
        <w:rPr/>
      </w:pPr>
      <w:r>
        <w:rPr>
          <w:lang w:val="fr-FR"/>
        </w:rPr>
        <w:t xml:space="preserve">4. An 1332, septemb. 6. - D.nus Boçonus etc.[...]. </w:t>
      </w:r>
      <w:r>
        <w:rPr/>
        <w:t xml:space="preserve">Actum in capitulo loci S.ti Augustini. </w:t>
      </w:r>
    </w:p>
    <w:p>
      <w:pPr>
        <w:pStyle w:val="Normal"/>
        <w:rPr/>
      </w:pPr>
      <w:r>
        <w:rPr/>
        <w:t>5. An. 1332, septemb. 27. - Contractum venditionis ... in quo ... D.nus Boçonus ... vendidit ... unam domum ... in quarterio S.ti Petri, cuius a duobus [lateribus] via et ab alio res conventus fratrum S. Augustini de Eugubio etc.</w:t>
      </w:r>
    </w:p>
    <w:p>
      <w:pPr>
        <w:pStyle w:val="Normal"/>
        <w:rPr>
          <w:lang w:val="fr-FR"/>
        </w:rPr>
      </w:pPr>
      <w:r>
        <w:rPr>
          <w:lang w:val="fr-FR"/>
        </w:rPr>
        <w:t>6. An. 1335, decemb. 1. - Nobilis et potens milex (sic) D.nus Ranutius D.ni Brunamortis de laserra de Eugubio ... vendidit duas domos etc. Actum de prope Eugubium, in vinea fratrum loci S. Augustini de Ordine heremitarum, presentibus inter alios, fratre Righo Suppolini, fratre Augustino Bartolini, fratre Iohanne Marphe et pluribus aliis fratribus dicti Ordinis.</w:t>
      </w:r>
    </w:p>
    <w:p>
      <w:pPr>
        <w:pStyle w:val="Normal"/>
        <w:rPr/>
      </w:pPr>
      <w:r>
        <w:rPr>
          <w:lang w:val="fr-FR"/>
        </w:rPr>
        <w:t xml:space="preserve">7. An. 1335, decemb. 1. - D.nus Coradus D.ni Petri de la Brancha de Eugubio, nobilis et potens miles ...vendidit ... unam domum ... </w:t>
      </w:r>
      <w:r>
        <w:rPr/>
        <w:t>Actum ut supra, in instrumento praecedenti.</w:t>
      </w:r>
    </w:p>
    <w:p>
      <w:pPr>
        <w:pStyle w:val="Normal"/>
        <w:rPr/>
      </w:pPr>
      <w:r>
        <w:rPr/>
        <w:t xml:space="preserve">8. An. 1335, decemb. 1. - D.nus Ventura Accomandoli etc. </w:t>
      </w:r>
      <w:r>
        <w:rPr>
          <w:lang w:val="en-GB"/>
        </w:rPr>
        <w:t>[...]</w:t>
      </w:r>
    </w:p>
    <w:p>
      <w:pPr>
        <w:pStyle w:val="Normal"/>
        <w:rPr>
          <w:lang w:val="en-GB"/>
        </w:rPr>
      </w:pPr>
      <w:r>
        <w:rPr>
          <w:lang w:val="en-GB"/>
        </w:rPr>
        <w:t>9. An. 1336, tempore D.ni Benedicti Pape XII, septemb. 19. - R.dus vir D.nus Matheus, Prior Canonice S.ti Mariani, ... et D.nus Lucas Bernacoli et Canonici, ... concesserunt ... in emphiteosim etc. [...]</w:t>
      </w:r>
    </w:p>
    <w:p>
      <w:pPr>
        <w:pStyle w:val="Normal"/>
        <w:rPr/>
      </w:pPr>
      <w:r>
        <w:rPr>
          <w:lang w:val="en-GB"/>
        </w:rPr>
        <w:t xml:space="preserve">10. An. 1377, august. 24. - Actum prope Eugubium, in loco fratrum S.ti Augustini, videlicet, in dormitorio dicti loci, in cella fratris Petrutii Lucholi Franchi, presentibus fratre Petrutio, fratre Iacobo Petrutii Gentilis, fratribus dicti loci, et aliis testibus. </w:t>
      </w:r>
      <w:r>
        <w:rPr>
          <w:lang w:val="fr-FR"/>
        </w:rPr>
        <w:t>Forte Tei Rigarelli ... et D.na Benasaie, ... uxor ipsius Francisci ... dederunt et concesserunt ... unum petium terre etc. [...]</w:t>
      </w:r>
    </w:p>
    <w:p>
      <w:pPr>
        <w:pStyle w:val="Normal"/>
        <w:rPr>
          <w:lang w:val="fr-FR"/>
        </w:rPr>
      </w:pPr>
      <w:r>
        <w:rPr>
          <w:lang w:val="fr-FR"/>
        </w:rPr>
        <w:t> </w:t>
      </w:r>
    </w:p>
    <w:p>
      <w:pPr>
        <w:pStyle w:val="Normal"/>
        <w:rPr>
          <w:lang w:val="fr-FR"/>
        </w:rPr>
      </w:pPr>
      <w:r>
        <w:rPr>
          <w:lang w:val="fr-FR"/>
        </w:rPr>
        <w:t>APPENDIX</w:t>
      </w:r>
    </w:p>
    <w:p>
      <w:pPr>
        <w:pStyle w:val="Normal"/>
        <w:rPr>
          <w:lang w:val="fr-FR"/>
        </w:rPr>
      </w:pPr>
      <w:r>
        <w:rPr>
          <w:lang w:val="fr-FR"/>
        </w:rPr>
        <w:t>G</w:t>
      </w:r>
    </w:p>
    <w:p>
      <w:pPr>
        <w:pStyle w:val="Normal"/>
        <w:rPr>
          <w:lang w:val="fr-FR"/>
        </w:rPr>
      </w:pPr>
      <w:r>
        <w:rPr>
          <w:lang w:val="fr-FR"/>
        </w:rPr>
        <w:t>Notitiae ex Registris Reverendorum PP. Generalium Ordinis collectae</w:t>
      </w:r>
    </w:p>
    <w:p>
      <w:pPr>
        <w:pStyle w:val="Normal"/>
        <w:rPr/>
      </w:pPr>
      <w:r>
        <w:rPr>
          <w:lang w:val="fr-FR"/>
        </w:rPr>
        <w:t xml:space="preserve">1. An. 1358, mai 1. - Perusii. Inter ordinationes seu constitutiones hac die datas per R.mum P. Gregorium Ariminensem Provinciae Vallis Spoleti sequens invenitur: "Ut nullus frater Ordinis, cuiuscumque status vel conditionis existat, ad monasteria sanctimonialium, infra dictam provinciam constituta, presumat accedere, causa, colore, titulo vel licentia cuiuscumque quesitis in hac parte minime valituris, preter quam cum aliquam monialem contingeret monasterium intrare de novo, vel debitum solvere conditionis humane, vel si dictos fratres contingeret invitari ad aliquod funus. In monasterio sepellendum eodem, aut in sollempnitatibus principalibus monasteriorum ipsorum; quibus casibus fratres per Priorem electi ad ipsa monasteria possint accedere, dum tamen alicui ex monialibus non loquatur etc. Sed, ut circa missas celebrandas et penitentie sacramentum monialibus succurratur eisdem per fratres ipsos, servata nostri Ordinis honestate, volumus atque ordinamus, ut in conventibus Perusino, fratres IIIIor; Aquilano, Reatino, de Civitate ducali, de Fulgineo, de Montefalcone, de Amelia, de Interanne, S.ti Augustini de Tuderto, de Castello, de Eugubio et Narniensi, in quolibet istorum, duo fratres dicti Ordinis, sacerdotes, providi et honesti atque bone conversationis et fame, eligantur per Priorem et Conventum eorum. In aliis vero locis et conventibus dicte provincie, unus tantum assumatur ydoneus, ut prefertur". </w:t>
      </w:r>
      <w:r>
        <w:rPr/>
        <w:t>(Reg. Dd. 1, pag. 349)</w:t>
      </w:r>
    </w:p>
    <w:p>
      <w:pPr>
        <w:pStyle w:val="Normal"/>
        <w:rPr/>
      </w:pPr>
      <w:r>
        <w:rPr/>
        <w:t xml:space="preserve">2. An. 1358, mai 27. - In Sancto Elpidio - Concessimus Priori et Conventui Eugubino licentiam vendendi infrascriptam. Quasdam domos, ubi actenus (sic) dicebatur Monasterium S.te Cecilie, cum suis pertinentiis, extra nostrum Ordinem vendere libere valeatis vobis, tenore presentium, licentiam impartimus. Ita dumtaxat quod pretia ipsarum in loci vestri edificia, aut in campanam fiendam, ut innuitis, sine ulla distractione, penitus convertantur. Alioquin contrafacientes etc. Insuper, placet nobis quod fratribus Iohanni de Fauce, Johanni Gratioli (?), Leonardo, Pacifico, Simoni Marfe, Guillelmo ac Georgio de Eugubio, qui, ut asseritis, possessiones, quas ex ordinatione ac permissione conventus tenebant, ipsi conventui libere reassignarunt, certam aliquam provisionem annualem, in vita ipsorum, congruam tamen et rationabilem, habito respectu etiam ad possessiones vel usufructus, quas vel quos tribuerunt, toto tempore vite ipsorum, inrevocabiliter eisdem tribuendam, ordinare ac statuere, nostra frati auctoritate, non obstantibus ullis constitutionibus, additionibus seu usufructibus conventui resignatis, aut aliis quibuscumque. </w:t>
      </w:r>
      <w:r>
        <w:rPr>
          <w:lang w:val="fr-FR"/>
        </w:rPr>
        <w:t>Alioquin totum quicquid in predictis facere et ordinare vos contingeret, sit irritum et inane. (Id. P. Generalis. - Ibid., pag. 24)</w:t>
      </w:r>
    </w:p>
    <w:p>
      <w:pPr>
        <w:pStyle w:val="Normal"/>
        <w:rPr>
          <w:lang w:val="fr-FR"/>
        </w:rPr>
      </w:pPr>
      <w:r>
        <w:rPr>
          <w:lang w:val="fr-FR"/>
        </w:rPr>
        <w:t>3. An. 1386, nov. 24. - Perusii. - Mandavimus Priori conventus Eugubii, fratri Stephano de Eugubio, sub pena solutionis de proprio, quatenus fratrem Martinum de Eugubio cogat ad assignandum sibi unum Epistolarium conventus Perusii, quod inde asportavit, et illud depositet in conventu, quousque sibi aliud significaverimus. Et si dictum Epistolarium vendidisset vel alienasset, tunc, sub eadem pena, sibi mandavimus, ut ipsum cogat ad solvendum quatuor florenos, quos simili modo depositet in dicto conventu, usque quo sibi aliud scripserimus. Item. sibi mandavimus, sub pena nostre rebellionis, a fratre Martino inquirere debeat quando et qualiter et ubi ac de cuius licentia se transmutaverit de layco in clericum, et, si expedierit, ipsum detinendo, et, si licentiam debitam habuerit, illam nobis, quam citius poterit, in scriptis transmictat; si autem non haberet, tunc, sub prefata pena, sibi mandavimus, ut ipsum debeat carceri mancipare et ipsum in carceribus detinere quousque sibi aliud mandaverimus; et quicquid fecerit nobis significare debet. (Reg. R.mi P. Bartholomaei de Venetiis, Dd. 2. fol. 120v)</w:t>
      </w:r>
    </w:p>
    <w:p>
      <w:pPr>
        <w:pStyle w:val="Normal"/>
        <w:rPr>
          <w:lang w:val="fr-FR"/>
        </w:rPr>
      </w:pPr>
      <w:r>
        <w:rPr>
          <w:lang w:val="fr-FR"/>
        </w:rPr>
        <w:t>4. An. 1389, mart. 22. - Perusii - Concessimus licentiam fratribus de Eugubio vendendi infrascripta immobilia, videlicet: unam parvam vineam cum uno casalino et unam petiam terre positam in villa Loreti, valoris octo florenorum, et unum casalinum positum in burgo S.ti Augustini, valoris quatuor florenorum, dummodo pretium ex hiis habendum in factura campane exponatur; cum clausulis consuetis etc.</w:t>
      </w:r>
    </w:p>
    <w:p>
      <w:pPr>
        <w:pStyle w:val="Normal"/>
        <w:rPr>
          <w:lang w:val="fr-FR"/>
        </w:rPr>
      </w:pPr>
      <w:r>
        <w:rPr>
          <w:lang w:val="fr-FR"/>
        </w:rPr>
        <w:t>(Reg. eiusd. Rmi. P., Dd. 3, fol. 93v)</w:t>
      </w:r>
    </w:p>
    <w:p>
      <w:pPr>
        <w:pStyle w:val="Normal"/>
        <w:rPr>
          <w:lang w:val="fr-FR"/>
        </w:rPr>
      </w:pPr>
      <w:r>
        <w:rPr>
          <w:lang w:val="fr-FR"/>
        </w:rPr>
        <w:t>5. An. 1389, mai. 2. - Tolentini - Concessimus licentiam fratribus de Eugubio vendendi unam domunculam cum modico orti, que olim fuit nostre oblate nuperrime defuncte, valoris quinque florenorum, prout a nobis (vobis) informati fuimus per litteras, conventus antedicti sigillo munitas; dummodo pretium inde habendum pro solutione campane dicti conventus integraliter exponatur; cum clausulis consuetis etc. (Ibid., fol. 97v)</w:t>
      </w:r>
    </w:p>
    <w:p>
      <w:pPr>
        <w:pStyle w:val="Normal"/>
        <w:rPr>
          <w:lang w:val="fr-FR"/>
        </w:rPr>
      </w:pPr>
      <w:r>
        <w:rPr>
          <w:lang w:val="fr-FR"/>
        </w:rPr>
        <w:t>6. An. 1390, dec. 1. - Eugubii - Precepimus cuilibet fratri Conventus de Eugubio habenti aliquod bonum immobile, aut etiam animalia apud rusticos vel quoscumque, sub pena privationis predictorum, aut omnium aliorum sibi ab Ordine concessorum, stricte posuimus in mandatis, ut, a notitia presentium infra duos menses debeat totaliter ordinasse quod omnia iura dictorum bonorum, aut tam clara notitia per instrumentum et cedulas in conventus deposito habeantur, vel apud alium secularem, qui possessionum conventus instrumenta retinet et scripturas, quod nullo casu dicta bona aut modo alio perdere conventus possit, quin post (?) cuiuscumque vestrum taliter aliquod ipsorum bonorum possidentium obitum, ad ipsum vestrum locum integraliter convertantur, nisi et prout de aliis bonis ad idem immediate pertinentibus monasterium posset contingere quoquo modo. Et, si aliquis predictorum fratrum huic nostro mandato contempserit obedire, quemlibet talem prefatas penas se noverit incurrisse ipso facto, ac ex nunc pro tunc, excommunicationis vinculo innodamus, quam trina amonitione canonica premissa, licet inviti, posuimus in hiis scriptis. Lata et lecta est hec nostra sententia in nostro conventu de Eugubio. (Ibid., fol. 140v)</w:t>
      </w:r>
    </w:p>
    <w:p>
      <w:pPr>
        <w:pStyle w:val="Normal"/>
        <w:rPr>
          <w:lang w:val="fr-FR"/>
        </w:rPr>
      </w:pPr>
      <w:r>
        <w:rPr>
          <w:lang w:val="fr-FR"/>
        </w:rPr>
        <w:t xml:space="preserve">7. An. 1391, mart. 18 - Arimini - Condonavimus fratribus Thomasutio, lectori, et Philippo, eius germano, de Eugubio, quatenus in bonis immobilibus, uno ex ipsis decedente, alter succedat, quousque vixerit in humanis, sive talia bona patrimonialia forent, aut aliunde per aliquem ipsorum fuerint conquisita. </w:t>
      </w:r>
    </w:p>
    <w:p>
      <w:pPr>
        <w:pStyle w:val="Normal"/>
        <w:rPr>
          <w:lang w:val="fr-FR"/>
        </w:rPr>
      </w:pPr>
      <w:r>
        <w:rPr>
          <w:lang w:val="fr-FR"/>
        </w:rPr>
        <w:t>(Ibid., fol. 146)</w:t>
      </w:r>
    </w:p>
    <w:p>
      <w:pPr>
        <w:pStyle w:val="Normal"/>
        <w:rPr>
          <w:lang w:val="fr-FR"/>
        </w:rPr>
      </w:pPr>
      <w:r>
        <w:rPr>
          <w:lang w:val="fr-FR"/>
        </w:rPr>
        <w:t>7. An. 1391, mart. 19 - Arimini - Mandavimus Priori, Lectori, ceterisque fratribus conventus de Eugubio, ut, a notitia presentium infra mensem, quilibet ipsorum habens aliqua bona immobilia, undequaque sibi pertinentia, ad usum cuiuscumque dictorum in particulari pertinentia, debeat omnia iura dictorum bonorum posuisse in sacristia predicti conventus, sub pena privationis eorundem bonorum, quam ipso facto quemlibet contempnentem huic nostre ordinationi atque mandato obedire mandavimus incurrere. Si vero prefatorum bonorum iura in aliquem secularem dicerent, non in fratrem, tunc voluimus, ut sufficiens scriptura recognitiva dictorum bonorum, ut qualiter ad prefatum fratrem pertineant, debeat infra suprascriptum terminum, sub eadem pena, per huiusmodi secularem assignari conventui, in sacristia similiter deponenda, fratre ipso ad quem pertinent bona huiusmodi procurante. (Ibid., fol. 146)</w:t>
      </w:r>
    </w:p>
    <w:p>
      <w:pPr>
        <w:pStyle w:val="Normal"/>
        <w:rPr>
          <w:lang w:val="fr-FR"/>
        </w:rPr>
      </w:pPr>
      <w:r>
        <w:rPr>
          <w:lang w:val="fr-FR"/>
        </w:rPr>
        <w:t>9. An. 1425, dec. 13 - Rome - Mandavimus Priori et fratribus Conventus nostri de Eugubio, provincie Vallis Spoleti, ne molestent alio modo fratrem Augustinum de Eugubio, eo quod ad Conventum de Conductu transivit, ut sub regulari observantia in ipso viveret. Cum conventus ipse licentiam a nobis habeat recipiendi fratres illic vivere religiose volentes, etiam cum bonis suis certam summam non excedentibus, quam bona illius neque attingere videntur, cum se nil pene habere dicat, nisi partem fructuum possessionis cuiusdam, quam cum fratre suo indivisam habet. (Reg. R.mi Aug. de Roma, Dd. 4, fol. 182)</w:t>
      </w:r>
    </w:p>
    <w:p>
      <w:pPr>
        <w:pStyle w:val="Normal"/>
        <w:rPr/>
      </w:pPr>
      <w:r>
        <w:rPr>
          <w:lang w:val="fr-FR"/>
        </w:rPr>
        <w:t xml:space="preserve">10. An. 1426, iun. 17 - Fulginei - Confirmavimus egregios viros Franciscum Masci et Ser Nicolaum Tomassi de Eugubio in Sindicos et Santenses Conventus nostri de Eugubio iuxta electionem factam a fratribus, Magnifico Domino Comite Urbini etc. et omnibus conventus ipsius devotis id fieri cupientibus. Dantes ei(s) auctoritatem, ut simul cum fratribus, omnia bona loci, mobilia et immobilia annotari facere possint, amministrationem horum cognoscere, videre rationes, unam clavem depositi, in quo serventur res que digne maiori custodia videantur tenere, cavere ne quid absque cogenti necessitate aut utilitate vendatur, et alia agere simul cum illis, que ad optimam loci et bonorum eius gubernationem pertineant. Quicquid pro fabrica ecelesie aut loci datum sit, aut pro aliis quibuscumque rebus, id ut in illas solas exponatur agant. </w:t>
      </w:r>
      <w:r>
        <w:rPr/>
        <w:t xml:space="preserve">Nichil tamen notabile ut pothe (sic) hedificium, fabricam, venditionem et similia, alteri sine alteris facere possint, sed cum consilio cuncta fiant. Neque horum officium nisi per triennium duret; quo completo, novorum santensium nova electio fiat a veteribus et fratribus simul, qui, cum electi fuerint, omnem parem auctoritatem continuo consequantur. </w:t>
      </w:r>
      <w:r>
        <w:rPr>
          <w:lang w:val="fr-FR"/>
        </w:rPr>
        <w:t xml:space="preserve">Volumus tamen hii duo cum fratribus nunc quoque tercium eligant, ita ut sint tres, veluti et alibi esse solent. Declaravimus fratribus Conventus Eugubini preceptum quod fecimus fratri Amato de Eugubio, ne illuc redeat, sub pena carceris per sex menses. </w:t>
      </w:r>
      <w:r>
        <w:rPr/>
        <w:t>Mandantes hiisdem, sub pena nostre rebellionis, ne ipsum, si sine nostra licentia in scriptis accedat, admittant, sed carceri mancipiant, ut nostri precepti contemptor debita pena puniatur, ad aliorum exemplum. (Ibid., fol. 198)</w:t>
      </w:r>
    </w:p>
    <w:p>
      <w:pPr>
        <w:pStyle w:val="Normal"/>
        <w:rPr/>
      </w:pPr>
      <w:r>
        <w:rPr/>
        <w:t>11. An 1427, febr. 4. - Bononie - Dedimus licentiam fratri Amato de Eugubio, ut si Magnifico Domino Comiti Urbini etc. placeat, cuius quoque licentiam prius eum habere volumus, possit ire Eugubium et, donec sanitatem recuperaverit, commorari. Qua sibi restituta, volumus discedat et quo provincialis mandaverit, moratum eat. Nostras vero litteras, quibus ne illuc iret inhibueramus, interim nil ei nocere volumus, sed postea suum robur recipere. (Ibid., fol. 211v)</w:t>
      </w:r>
    </w:p>
    <w:p>
      <w:pPr>
        <w:pStyle w:val="Normal"/>
        <w:rPr/>
      </w:pPr>
      <w:r>
        <w:rPr/>
        <w:t>12. An. 1428, ian. 20 - Bononie - Inhibuimus fratribus Conventus de Eugubio, ne aut sine Operariis aut cum ipsis, quicquam ex bonis immobilibus vendere possint sine nostra licentia speciali. (Ibid., fol. 225)</w:t>
      </w:r>
    </w:p>
    <w:p>
      <w:pPr>
        <w:pStyle w:val="Normal"/>
        <w:rPr/>
      </w:pPr>
      <w:r>
        <w:rPr/>
        <w:t>13. An. 1431, oct. 30. - In Bononia - Concessimus fratri Iohanni de Eugubio quod posset ire, quotiens sibi videretur, ad celebrandum ad quoddam castrum, quod dicitur Carestello. Concessimus fratri Honofrio de Eugubio, quod posset fratres illic venientes retinere usque ad numerum sibi necessarium, dummodo non sint rebelles provintialibus et prioribus. Item, quod possit ubicumque fuerit vocatus in Ordine ire ad predicandum, dummodo conventus Eugubii non steterit sine predicatore. Concessimus fratribus de Eugubio quod, pro reparatione dormitorii, possent vendere quandam vineam quondam fratris Helymosine.</w:t>
      </w:r>
    </w:p>
    <w:p>
      <w:pPr>
        <w:pStyle w:val="Normal"/>
        <w:rPr/>
      </w:pPr>
      <w:r>
        <w:rPr/>
        <w:t>(Reg. R.mi Ger. Ariminensis, Dd. 5, fol. 316v)</w:t>
      </w:r>
    </w:p>
    <w:p>
      <w:pPr>
        <w:pStyle w:val="Normal"/>
        <w:rPr/>
      </w:pPr>
      <w:r>
        <w:rPr/>
        <w:t>14. An. 1431, dec. 10. - In Bononia - Ad petitionem D.ni Comitis Urbini, concessimus fratri Ambrosio de Eugubio quod possit cum dicto Domino morari et ad cuncta servitia illius sibi grata deputari in omni loco et tempore. Nec ab inferiore etc. (Ibid., fol. 317)</w:t>
      </w:r>
    </w:p>
    <w:p>
      <w:pPr>
        <w:pStyle w:val="Normal"/>
        <w:rPr/>
      </w:pPr>
      <w:r>
        <w:rPr/>
        <w:t>15. An. 1432, dec. 3 - In Florentia - Concessimus fratri Ambrosio de Eugubio, lectori, quod possit ire, quotiene opus fuerit, cum uno sotio, ad domum habitationis matris sue, et etiam, necessite urgente, solus, sine alicuius alterius licentia postulata. Item, quod possit unum puerum nutrire in Ordine et ad sua honesta et grata servitia deputare, sine alicuius nostri inferioris contradictione. Concessimus fratri Johanni de Eugubio quod possit quater in mense ire ad celebrandum quocumque voluerit, sine alicuius nostri inferioris contradictione, et quod elemosinam, quam inde reccipiet (sic) in suos usus possit convertere, etc. Concessimus fratri Yeronimo de Eugubio quod possit artem lignorum frabilium (sic) exercere in omni loco et civitate et ibi demorari, tam in conventu quam extra conventum, secundum quod illius artis exercitatio postulaverit, etc. (Ibid., fol. 317v)</w:t>
      </w:r>
    </w:p>
    <w:p>
      <w:pPr>
        <w:pStyle w:val="Normal"/>
        <w:rPr/>
      </w:pPr>
      <w:r>
        <w:rPr>
          <w:lang w:val="fr-FR"/>
        </w:rPr>
        <w:t xml:space="preserve">16. An. 1433, ian. 1. - Misimus litteram Conventui Eugubii, in qua precepimus quod de pecunia cuiusdam possessionis vendite pro reparatione conventus, prior vel procurator aut quicumque alius qui exposuit, reddat rationem coram conventu, et si quid residuum fuerit exponatur, vel in reparatione conventus, si indiguerit, vel possessionum conventus similiter reparatione, sub pena privationis offitii prioris et conventualitatis ceteris fratribus, et solutionis de proprio omnibus qui aliter exposuerint etc. </w:t>
      </w:r>
      <w:r>
        <w:rPr/>
        <w:t xml:space="preserve">Item, quod non possit vendi aliqua possessio, etiam necessitate urgente, sine licentia nostra vel Provintialis; et ultra hoc, sine consensu omnium patrum conventus in conventu existentium et extra conventum in provintia, sub eadem pena. Item, quod cera que venit ad sacristiam ponatur in una capsa, que habeat duas claves, quarum una teneat prior et alia unus ex patribus conventus, qui non sit sacrista, sub pena furti priori et sacriste si aliter etc. </w:t>
      </w:r>
    </w:p>
    <w:p>
      <w:pPr>
        <w:pStyle w:val="Normal"/>
        <w:rPr/>
      </w:pPr>
      <w:r>
        <w:rPr/>
        <w:t>(Ibid., fol. 318)</w:t>
      </w:r>
    </w:p>
    <w:p>
      <w:pPr>
        <w:pStyle w:val="Normal"/>
        <w:rPr/>
      </w:pPr>
      <w:r>
        <w:rPr/>
        <w:t xml:space="preserve">17. An. 1461, mai. 3 - In Monte policiano - Precepimus Priori Eugubii et Procuratori, sub pena privationis officii et solutionis de sibi ad usum concessis, ut infra X dies a notitia presentium debeant solvisse fratri Iuliano de Fulgineo quod debet recipere a conventu. </w:t>
      </w:r>
    </w:p>
    <w:p>
      <w:pPr>
        <w:pStyle w:val="Normal"/>
        <w:rPr/>
      </w:pPr>
      <w:r>
        <w:rPr/>
        <w:t>(Reg. R.mi P. Guill. de Bechis de Florentia, Dd. 6, f. 277v)</w:t>
      </w:r>
    </w:p>
    <w:p>
      <w:pPr>
        <w:pStyle w:val="Normal"/>
        <w:rPr/>
      </w:pPr>
      <w:r>
        <w:rPr/>
        <w:t>18. An. 1468, aug. 5 - Perusie - Concessimus Magistro Masarello de Eugubio, ut, si provintia in proximo capitulo, vel congregatione, de consueto subsidio magisterii non satisfacere curaverit, quod ipse collectam sui conventus (Eugubii) accipiat et retineat tanto tempore quanto sibi satisfactum, veluti multis aliis patribus ipsius provintie aliter factum extitit. (Ibid., fol. 280)</w:t>
      </w:r>
    </w:p>
    <w:p>
      <w:pPr>
        <w:pStyle w:val="Normal"/>
        <w:rPr/>
      </w:pPr>
      <w:r>
        <w:rPr/>
        <w:t>19. An 1480, apr. 11 - Rome - Misimus litteras ad Conventum nostrum Eugubii in quibus precepimus fratribus, sub pena excommunionis late sententie, quod non possint alienare bona immobilia olim bone memorie Magistri Massarelli, et quod sint ad obedientiam Prioris et ipse Prior possit omnes delinquentes corripere et possit invocare brachium seculare, et quod nullus cuiusvis conditionis possit aliquid attemptare sive disponere sine scitu et voluntate Prioris. (Reg. R.mi P. Ambrosii de Cora, Dd. 7, fol. 280)</w:t>
      </w:r>
    </w:p>
    <w:p>
      <w:pPr>
        <w:pStyle w:val="Normal"/>
        <w:rPr/>
      </w:pPr>
      <w:r>
        <w:rPr/>
        <w:t>20. An. 1482, iun. 1 - Perusie - Concessimus licentiam fratri Gregorio Eugubiensi quod possit commorari in monte Collis Georgi, in oratorio suo, S.ta Maria in partu nuncupato, cum gratiis quas prius habebat in conventu suo, et quod retinere possit cameram suam in Conventu Eugubii.</w:t>
      </w:r>
    </w:p>
    <w:p>
      <w:pPr>
        <w:pStyle w:val="Normal"/>
        <w:rPr/>
      </w:pPr>
      <w:r>
        <w:rPr/>
        <w:t>(Reg. R.mi P. Ambrosii de Cora, Dd. 8, fol. 274 ant.)</w:t>
      </w:r>
    </w:p>
    <w:p>
      <w:pPr>
        <w:pStyle w:val="Normal"/>
        <w:rPr/>
      </w:pPr>
      <w:r>
        <w:rPr/>
        <w:t xml:space="preserve">21. An. 1490, oct. 15 - Perusii - Concessimus fratri Herculano de Perusio, ad instantiam sui avunculi, quod possit morari in conventu nostro Eugubii ad dandam operam litteris gramatice. </w:t>
      </w:r>
    </w:p>
    <w:p>
      <w:pPr>
        <w:pStyle w:val="Normal"/>
        <w:rPr/>
      </w:pPr>
      <w:r>
        <w:rPr/>
        <w:t>(Reg. R.mi P. Anselmi de Montefalcone, Dd. 8, fol. 281 ant.)</w:t>
      </w:r>
    </w:p>
    <w:p>
      <w:pPr>
        <w:pStyle w:val="Normal"/>
        <w:rPr/>
      </w:pPr>
      <w:r>
        <w:rPr/>
        <w:t>Fr. Saturninus Lopez OSA</w:t>
      </w:r>
    </w:p>
    <w:p>
      <w:pPr>
        <w:pStyle w:val="Normal"/>
        <w:rPr/>
      </w:pPr>
      <w:r>
        <w:rPr/>
        <w:t>_____________________________________________________________________________________</w:t>
      </w:r>
    </w:p>
    <w:p>
      <w:pPr>
        <w:pStyle w:val="Normal"/>
        <w:rPr/>
      </w:pPr>
      <w:r>
        <w:rPr/>
        <w:t> </w:t>
      </w:r>
    </w:p>
    <w:p>
      <w:pPr>
        <w:pStyle w:val="Normal"/>
        <w:rPr/>
      </w:pPr>
      <w:r>
        <w:rPr/>
        <w:t>De Eugubina novitiatus domo in ANALECTA AUGUSTINIANA, I (1905-1906), pp. 229-231.</w:t>
      </w:r>
    </w:p>
    <w:p>
      <w:pPr>
        <w:pStyle w:val="Normal"/>
        <w:rPr/>
      </w:pPr>
      <w:r>
        <w:rPr/>
        <w:t>De conventu Eugubino O. N. in ANALECTA AUGUSTINIANA, I (1905-1906), pp. 267-270.</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07:00Z</dcterms:created>
  <dc:creator>Admin</dc:creator>
  <dc:description/>
  <cp:keywords/>
  <dc:language>en-US</dc:language>
  <cp:lastModifiedBy>Admin</cp:lastModifiedBy>
  <dcterms:modified xsi:type="dcterms:W3CDTF">2006-10-24T20:07:00Z</dcterms:modified>
  <cp:revision>2</cp:revision>
  <dc:subject/>
  <dc:title>1250-1335- Documenta Eugubina</dc:title>
</cp:coreProperties>
</file>