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color w:val="000000"/>
          <w:sz w:val="20"/>
          <w:szCs w:val="20"/>
          <w:lang w:val="es-ES_tradnl"/>
        </w:rPr>
      </w:pPr>
      <w:r>
        <w:rPr>
          <w:bCs/>
          <w:color w:val="000000"/>
          <w:sz w:val="20"/>
          <w:szCs w:val="20"/>
          <w:lang w:val="es-ES_tradnl"/>
        </w:rPr>
        <w:t>LA JUVENTUD ETERNA DEL ALMA</w:t>
      </w:r>
    </w:p>
    <w:p>
      <w:pPr>
        <w:pStyle w:val="Normal"/>
        <w:spacing w:lineRule="exact" w:line="240"/>
        <w:jc w:val="both"/>
        <w:rPr>
          <w:bCs/>
          <w:color w:val="000000"/>
          <w:sz w:val="20"/>
          <w:szCs w:val="20"/>
          <w:lang w:val="es-ES_tradnl"/>
        </w:rPr>
      </w:pPr>
      <w:r>
        <w:rPr>
          <w:bCs/>
          <w:color w:val="000000"/>
          <w:sz w:val="20"/>
          <w:szCs w:val="20"/>
          <w:lang w:val="es-ES_tradnl"/>
        </w:rPr>
      </w:r>
    </w:p>
    <w:p>
      <w:pPr>
        <w:pStyle w:val="Normal"/>
        <w:spacing w:lineRule="exact" w:line="240"/>
        <w:jc w:val="both"/>
        <w:rPr/>
      </w:pPr>
      <w:r>
        <w:rPr>
          <w:bCs/>
          <w:color w:val="000000"/>
          <w:sz w:val="20"/>
          <w:szCs w:val="20"/>
          <w:lang w:val="es-ES_tradnl"/>
        </w:rPr>
        <w:t>Adolescens tibi dico : surge ! (Luc. 7,14)</w:t>
      </w:r>
      <w:r>
        <w:rPr>
          <w:color w:val="000000"/>
          <w:sz w:val="20"/>
          <w:szCs w:val="20"/>
          <w:lang w:val="es-ES_tradnl"/>
        </w:rPr>
        <w:t xml:space="preserve"> </w:t>
      </w:r>
    </w:p>
    <w:p>
      <w:pPr>
        <w:pStyle w:val="Normal"/>
        <w:spacing w:lineRule="exact" w:line="240"/>
        <w:jc w:val="both"/>
        <w:rPr>
          <w:bCs/>
          <w:color w:val="000000"/>
          <w:sz w:val="20"/>
          <w:szCs w:val="20"/>
          <w:lang w:val="es-ES_tradnl"/>
        </w:rPr>
      </w:pPr>
      <w:r>
        <w:rPr>
          <w:bCs/>
          <w:color w:val="000000"/>
          <w:sz w:val="20"/>
          <w:szCs w:val="20"/>
          <w:lang w:val="es-ES_tradnl"/>
        </w:rPr>
      </w:r>
    </w:p>
    <w:p>
      <w:pPr>
        <w:pStyle w:val="Normal"/>
        <w:spacing w:lineRule="exact" w:line="240"/>
        <w:jc w:val="both"/>
        <w:rPr>
          <w:color w:val="000000"/>
          <w:sz w:val="20"/>
          <w:szCs w:val="20"/>
          <w:lang w:val="es-ES_tradnl"/>
        </w:rPr>
      </w:pPr>
      <w:r>
        <w:rPr>
          <w:bCs/>
          <w:color w:val="000000"/>
          <w:sz w:val="20"/>
          <w:szCs w:val="20"/>
          <w:lang w:val="es-ES_tradnl"/>
        </w:rPr>
        <w:t>Leemos en el Evangelio que el señor Lucas nos cuenta de un joven que estaba muerto. Sucedió que pasó Nuestro Señor, se aproximó, tuvo piedad de él, lo tocó y le dijo: “ Joven, te digo y te ordeno, levántate! ”</w:t>
      </w:r>
    </w:p>
    <w:p>
      <w:pPr>
        <w:pStyle w:val="Normal"/>
        <w:spacing w:lineRule="exact" w:line="240"/>
        <w:jc w:val="both"/>
        <w:rPr>
          <w:color w:val="000000"/>
          <w:sz w:val="20"/>
          <w:szCs w:val="20"/>
          <w:lang w:val="es-ES_tradnl"/>
        </w:rPr>
      </w:pPr>
      <w:r>
        <w:rPr>
          <w:bCs/>
          <w:color w:val="000000"/>
          <w:sz w:val="20"/>
          <w:szCs w:val="20"/>
          <w:lang w:val="es-ES_tradnl"/>
        </w:rPr>
        <w:t>Sabed que Dios está plenamente en todos los hombres de bien. Hay en el alma una parte secreta donde Dios vive, y hay en el alma una parte secreta donde el alma vive en Dios. Pero si el alma desiste de lo que hay en ella y se vuelve a las cosas exteriores, muere y Dios muere en el alma. Lo cual no quiere decir que Dios muera en Si mismo: siempre vive por completo en Si mismo. Si el alma se separa del cuerpo, el cuerpo muere, pero el alma sigue viviendo; Dios bien puede estar completamente muerto en el alma, pero seguir viviendo en Si mismo. Ahora bien, sabed , hay en el alma una potencia más vasta que el vasto cielo el cual sin embargo es incomprensiblemente vasto, tan vasto que no se puede narrar; y sin embargo esta fuerza es mucho más vasta todavía !</w:t>
      </w:r>
    </w:p>
    <w:p>
      <w:pPr>
        <w:pStyle w:val="Normal"/>
        <w:spacing w:lineRule="exact" w:line="240"/>
        <w:jc w:val="both"/>
        <w:rPr>
          <w:color w:val="000000"/>
          <w:sz w:val="20"/>
          <w:szCs w:val="20"/>
          <w:lang w:val="es-ES_tradnl"/>
        </w:rPr>
      </w:pPr>
      <w:r>
        <w:rPr>
          <w:bCs/>
          <w:color w:val="000000"/>
          <w:sz w:val="20"/>
          <w:szCs w:val="20"/>
          <w:lang w:val="es-ES_tradnl"/>
        </w:rPr>
        <w:t>Y bien ! Escuchadme atentamente ! En esta noble potencia, el Padre dice a su Hijo único: “Joven, levántate !“ Es tan grande la unión de Dios y del alma que parece difícil de creer, porque Dios está en Si mismo tan por encima de todo que nadie puede, en su entendimiento, llegar tan alto. Esta parte secreta del alma es más vasta que todos los cielos, mejor más grande que todos los ángeles, y sin embargo una chispita venida de los Ángeles da la vida a todo lo que existe sobre la tierra ! Vastos son nuestros deseos, vastos más allá de toda medida. Pero todo lo que el entendimiento puede comprender, todo lo que nuestros deseos pueden desear, no es Dios. Pero allí donde terminan el entendimiento y los deseos, donde se establecen las tinieblas, allí comienza la luz de Dios.</w:t>
      </w:r>
    </w:p>
    <w:p>
      <w:pPr>
        <w:pStyle w:val="Normal"/>
        <w:spacing w:lineRule="exact" w:line="240"/>
        <w:jc w:val="both"/>
        <w:rPr>
          <w:color w:val="000000"/>
          <w:sz w:val="20"/>
          <w:szCs w:val="20"/>
          <w:lang w:val="es-ES_tradnl"/>
        </w:rPr>
      </w:pPr>
      <w:r>
        <w:rPr>
          <w:bCs/>
          <w:color w:val="000000"/>
          <w:sz w:val="20"/>
          <w:szCs w:val="20"/>
          <w:lang w:val="es-ES_tradnl"/>
        </w:rPr>
        <w:t>Dijo Nuestro Señor: “Joven, te digo, levántate!“ Pues bien, si quiero comprender bien en mi las palabras de Dios, es necesario que a todo lo que es mío y particularmente a todo lo que es temporal sea completamente extranjero, como si todo eso se encontrara más allá del mar. En efecto, el alma es tan joven como cuando nació, y la edad que parece alcanzar no se refiere sino al cuerpo, cuyos sentidos le sirven para manifestarse. Un maestro ha dicho: “Si un anciano tuviera los ojos de un adolescente, vería también como él”. Ayer estaba sentado en algún lugar y yo decía una palabra cuyo sentido para completamente increíble. ¿No decía acaso que “Jerusalén está tan cerca de mi alma como el lugar donde me encuentro ahora?” Si, y lo digo seriamente, aún lo que está a miles de leguas más allá de Jerusalén está también tan cerca de mi alma como mi propio cuerpo: estoy tan seguro de lo que digo como de que soy un hombre, y los sacerdotes esclarecidos lo comprenderán sin dificultad. Creedme, mi alma es tan joven como cuando nació, y aún más joven que entonces! Y creedme, me avergonzaría que mañana no fuera ella más joven todavía que hoy!</w:t>
      </w:r>
    </w:p>
    <w:p>
      <w:pPr>
        <w:pStyle w:val="Normal"/>
        <w:spacing w:lineRule="exact" w:line="240"/>
        <w:jc w:val="both"/>
        <w:rPr/>
      </w:pPr>
      <w:r>
        <w:rPr>
          <w:bCs/>
          <w:color w:val="000000"/>
          <w:sz w:val="20"/>
          <w:szCs w:val="20"/>
          <w:lang w:val="es-ES_tradnl"/>
        </w:rPr>
        <w:t>El alma tiene dos potencias que nada tienen que ver con el cuerpo y que actúan fuera del tiempo: la razón y la voluntad. Ay! Si los ojos del alma estuvieran abiertos de manera que la razón pudiera contemplar la Verdad, creedme, el propietario de tales ojos podría renunciar a todas las cosas tan fácilmente como a una arveja o una lenteja. Más aún, y lo testifico sobre mi alma, para ese hombre el mundo entero no sería nada! Es verdad que algunas personas hacen sacrificios por amor y tienen en gran precio todo lo que han sacrificado. Pero para el hombre que conoce realmente la Verdad, no tiene ningún valor renunciar al mundo entero, inclusive a sí mismo. Ah! Al hombre que vive así en verdad el mundo entero le pertenece!</w:t>
      </w:r>
      <w:r>
        <w:rPr>
          <w:color w:val="000000"/>
          <w:sz w:val="20"/>
          <w:szCs w:val="20"/>
          <w:lang w:val="es-ES_tradnl"/>
        </w:rPr>
        <w:t xml:space="preserve"> </w:t>
      </w:r>
    </w:p>
    <w:p>
      <w:pPr>
        <w:pStyle w:val="Normal"/>
        <w:spacing w:lineRule="exact" w:line="240"/>
        <w:jc w:val="both"/>
        <w:rPr/>
      </w:pPr>
      <w:r>
        <w:rPr>
          <w:bCs/>
          <w:color w:val="000000"/>
          <w:sz w:val="20"/>
          <w:szCs w:val="20"/>
          <w:lang w:val="es-ES_tradnl"/>
        </w:rPr>
        <w:t>Hay en el alma una potencia para la cual todas las cosas son suaves; si, donde lo mejor y lo peor son cosas exactamente iguales para esta potencia. Comprende en efecto a todas las cosas más allá “del lugar y del tiempo”, más allá de; espacio y la duración. SI en el presente instante donde me encuentro aquí yo saldría de mi mismo y enteramente libre, ah!, el Padre celeste engendraría inmediatamente en mi a su Hijo único y con tanta pureza que mi espíritu podría a su vez engendrarlo nuevamente. Si, y lo digo muy seriamente, si mi espíritu estuviera tan dispuesto como el alma de Nuestro Señor Jesucristo, el Padre operaría todo tan puramente en mi como en su Hijo único, y nada menos, porque me ama con el mismo amor con el que se ama a Si mismo.</w:t>
      </w:r>
      <w:r>
        <w:rPr>
          <w:color w:val="000000"/>
          <w:sz w:val="20"/>
          <w:szCs w:val="20"/>
          <w:lang w:val="es-ES_tradnl"/>
        </w:rPr>
        <w:t xml:space="preserve"> </w:t>
      </w:r>
    </w:p>
    <w:p>
      <w:pPr>
        <w:pStyle w:val="Normal"/>
        <w:spacing w:lineRule="exact" w:line="240"/>
        <w:jc w:val="both"/>
        <w:rPr/>
      </w:pPr>
      <w:r>
        <w:rPr>
          <w:bCs/>
          <w:color w:val="000000"/>
          <w:sz w:val="20"/>
          <w:szCs w:val="20"/>
          <w:lang w:val="es-ES_tradnl"/>
        </w:rPr>
        <w:t>San Juan dice “Al principio era el Verbo, y el Verbo estaba en Dios, y el Verbo era Dios”. Pues bien, Para que un hombre perciba esta palabra en el Padre, donde está todo reposo, es necesario que se calme por completo y se separe de toda imagen y de toda forma. Tiene que unirse a Dios con toda fidelidad de manera que todo el mundo entero no pueda causarle ni placer ni pena. Debe tomar todas las cosas tal cual como son en Dios.</w:t>
      </w:r>
      <w:r>
        <w:rPr>
          <w:color w:val="000000"/>
          <w:sz w:val="20"/>
          <w:szCs w:val="20"/>
          <w:lang w:val="es-ES_tradnl"/>
        </w:rPr>
        <w:t xml:space="preserve"> </w:t>
      </w:r>
    </w:p>
    <w:p>
      <w:pPr>
        <w:pStyle w:val="Normal"/>
        <w:spacing w:lineRule="exact" w:line="240"/>
        <w:jc w:val="both"/>
        <w:rPr>
          <w:color w:val="000000"/>
          <w:sz w:val="20"/>
          <w:szCs w:val="20"/>
          <w:lang w:val="es-ES_tradnl"/>
        </w:rPr>
      </w:pPr>
      <w:r>
        <w:rPr>
          <w:bCs/>
          <w:color w:val="000000"/>
          <w:sz w:val="20"/>
          <w:szCs w:val="20"/>
          <w:lang w:val="es-ES_tradnl"/>
        </w:rPr>
        <w:t>“</w:t>
      </w:r>
      <w:r>
        <w:rPr>
          <w:bCs/>
          <w:color w:val="000000"/>
          <w:sz w:val="20"/>
          <w:szCs w:val="20"/>
          <w:lang w:val="es-ES_tradnl"/>
        </w:rPr>
        <w:t>Joven, te digo, levántate!” dice Nuestro Señor. Quiere operar la obra El mismo. Aquel que me puede ordenar llevar una piedra podría también ordenarme llevar mil, si quisiera que fueran llevadas. O también, quien dijera a otro que transportara una quintal podría también hacerle llevar cien quintales, si quisiera llevarlos. Pues bien, como Dios quiere operar esta obra por Sí mismo, el hombre debe obedecer y no resistirse. Ah! Si el hombre habita dentro de ella, todo el mundo le estaría presente! Hay en el alma una potencia, no solamente una potencia, sino algo más, una esencia, no solamente una esencia, no, algo más aún, que confiere a la esencia su libertad; y es puro de tal manera, tan sublime y noble en si, que ninguna criatura puede penetrar allí: sólo Dios habita allí. Si, lo digo con toda seriedad, Dios mismo no puede entrar en tanto que El contiene una modalidad ontológica. No puede penetrar con ninguna modalidad, sino únicamente con su pura Naturaleza divina.</w:t>
      </w:r>
    </w:p>
    <w:p>
      <w:pPr>
        <w:pStyle w:val="Normal"/>
        <w:spacing w:lineRule="exact" w:line="240"/>
        <w:jc w:val="both"/>
        <w:rPr>
          <w:color w:val="000000"/>
          <w:sz w:val="20"/>
          <w:szCs w:val="20"/>
          <w:lang w:val="es-ES_tradnl"/>
        </w:rPr>
      </w:pPr>
      <w:r>
        <w:rPr>
          <w:bCs/>
          <w:color w:val="000000"/>
          <w:sz w:val="20"/>
          <w:szCs w:val="20"/>
          <w:lang w:val="es-ES_tradnl"/>
        </w:rPr>
        <w:t>Bueno, reflexionad todavía una vez más en la palabras de Nuestro Señor: “Joven, te digo, levántate!“ ¿Qué es la palabra de Dios? Es la operación de Dios, y esta operación es tan noble y tan alta que sólo Dios la opera. Creedme, toda nuestra perfección y toda nuestra beatitud exigen que el hombre avance y deje atrás todo lo que es creado y temporal, digamos toda esencia, para alcanzar el Fondo que es un abismo.</w:t>
      </w:r>
    </w:p>
    <w:p>
      <w:pPr>
        <w:pStyle w:val="Normal"/>
        <w:spacing w:lineRule="exact" w:line="240"/>
        <w:jc w:val="both"/>
        <w:rPr>
          <w:color w:val="000000"/>
          <w:sz w:val="20"/>
          <w:szCs w:val="20"/>
        </w:rPr>
      </w:pPr>
      <w:r>
        <w:rPr>
          <w:bCs/>
          <w:color w:val="000000"/>
          <w:sz w:val="20"/>
          <w:szCs w:val="20"/>
          <w:lang w:val="es-ES_tradnl"/>
        </w:rPr>
        <w:t xml:space="preserve">Roguemos a Nuestro Señor bienamado de lograr la Unidad y de poder hacer allí nuestra morada. </w:t>
      </w:r>
      <w:r>
        <w:rPr>
          <w:bCs/>
          <w:color w:val="000000"/>
          <w:sz w:val="20"/>
          <w:szCs w:val="20"/>
        </w:rPr>
        <w:t>Que Dios nos ayude! Amen.</w:t>
      </w:r>
    </w:p>
    <w:p>
      <w:pPr>
        <w:pStyle w:val="Normal"/>
        <w:spacing w:lineRule="exact" w:line="240"/>
        <w:jc w:val="both"/>
        <w:rPr/>
      </w:pPr>
      <w:r>
        <w:rPr>
          <w:bCs/>
          <w:color w:val="000000"/>
          <w:sz w:val="20"/>
          <w:szCs w:val="20"/>
        </w:rPr>
        <w:t> </w:t>
      </w:r>
      <w:r>
        <w:rPr>
          <w:color w:val="000000"/>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00"/>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FFFF"/>
      <w:u w:val="single"/>
    </w:rPr>
  </w:style>
  <w:style w:type="character" w:styleId="VisitedInternetLink">
    <w:name w:val="FollowedHyperlink"/>
    <w:basedOn w:val="Carpredefinitoparagrafo"/>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8:41:00Z</dcterms:created>
  <dc:creator>Don Sergio</dc:creator>
  <dc:description/>
  <cp:keywords/>
  <dc:language>en-US</dc:language>
  <cp:lastModifiedBy>Don Sergio</cp:lastModifiedBy>
  <dcterms:modified xsi:type="dcterms:W3CDTF">2006-08-17T08:41:00Z</dcterms:modified>
  <cp:revision>2</cp:revision>
  <dc:subject/>
  <dc:title>Eckhart - La Juventud eterna del alma.</dc:title>
</cp:coreProperties>
</file>