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4"/>
          <w:szCs w:val="24"/>
        </w:rPr>
      </w:pPr>
      <w:r>
        <w:rPr/>
        <w:t>GREGORIO IL SINAIT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/>
        <w:t> </w:t>
      </w:r>
    </w:p>
    <w:p>
      <w:pPr>
        <w:pStyle w:val="Normal"/>
        <w:rPr>
          <w:sz w:val="24"/>
          <w:szCs w:val="24"/>
        </w:rPr>
      </w:pPr>
      <w:bookmarkStart w:id="0" w:name="La_Vita"/>
      <w:bookmarkEnd w:id="0"/>
      <w:r>
        <w:rPr/>
        <w:t>Breve nota biografica</w:t>
      </w:r>
    </w:p>
    <w:p>
      <w:pPr>
        <w:pStyle w:val="Stile12ptAllineatoasinistraprima5ptDopo5ptInterli"/>
        <w:rPr/>
      </w:pPr>
      <w:r>
        <w:rPr/>
        <w:t>Originario dell'Asia Minore, la sua vita fu per lungo tempo un seguito di peregrinazioni che lo condussero da Clazomene a Laodicea, a Cipro, al monte Sinai da dove prese il soprannome. Visse nella prima metà del quattordicesimo secolo.</w:t>
      </w:r>
    </w:p>
    <w:p>
      <w:pPr>
        <w:pStyle w:val="Stile12ptAllineatoasinistraprima5ptDopo5ptInterli"/>
        <w:rPr/>
      </w:pPr>
      <w:r>
        <w:rPr/>
        <w:t>Andato a visitare il Monte Athos portò lì la buona novella reclutando qualche discepolo tracui il suo futuro biografo Callisto, più tardi vescovodi Costantinopoli. Insegnò a tutti i monaci dell'Athos la sobrietà, la custodia della mente, l'orazione mentale.</w:t>
      </w:r>
    </w:p>
    <w:p>
      <w:pPr>
        <w:pStyle w:val="Stile12ptAllineatoasinistraprima5ptDopo5ptInterli"/>
        <w:rPr/>
      </w:pPr>
      <w:r>
        <w:rPr/>
        <w:t>L'instabilità politica e l'insicurezza del luogo lo costrinsero a nuovi spostamenti. Dopo una prima permanenza in Bulgaria, nella solitaria Parorea, ritornò più tardi per stabilirvisi e morirvi.</w:t>
      </w:r>
    </w:p>
    <w:p>
      <w:pPr>
        <w:pStyle w:val="Normal"/>
        <w:rPr/>
      </w:pPr>
      <w:r>
        <w:rPr/>
        <w:t xml:space="preserve">La </w:t>
      </w:r>
      <w:r>
        <w:rPr>
          <w:i/>
          <w:iCs/>
        </w:rPr>
        <w:t xml:space="preserve">Filocalia </w:t>
      </w:r>
      <w:r>
        <w:rPr/>
        <w:t xml:space="preserve">contiene cinque scritti di Gregorio: un </w:t>
      </w:r>
      <w:r>
        <w:rPr>
          <w:i/>
          <w:iCs/>
        </w:rPr>
        <w:t xml:space="preserve">Acrostico sui comndamenti </w:t>
      </w:r>
      <w:r>
        <w:rPr/>
        <w:t>di carattere piuttosto speculativo, alcuni Capitoli diversi e Tre opuscoli molto simili, sulla vita esicasta.</w:t>
      </w:r>
    </w:p>
    <w:p>
      <w:pPr>
        <w:pStyle w:val="Stile12ptAllineatoasinistraprima5ptDopo5ptInterli"/>
        <w:rPr/>
      </w:pPr>
      <w:r>
        <w:rPr/>
        <w:t>Per Gregorio la vita spirituale consiste nel recuperare, o meglio riscoprire l'"energia" battesimale. Si può riuscirvi attraverso diverse vie. La più breve è quella della preghiera dello spirito: preghiera di Gesù accompagnata dalla tecnica respiratoria.</w:t>
      </w:r>
    </w:p>
    <w:p>
      <w:pPr>
        <w:pStyle w:val="Stile12ptAllineatoasinistraprima5ptDopo5ptInterli"/>
        <w:rPr/>
      </w:pPr>
      <w:r>
        <w:rPr/>
        <w:t>Gregorio, senza dilungarsi molto sul ritmo della respirazione, precisa più di altri l'utilizzo di tale invocazione, allude ad un certo dolore fisico conseguente al metodo, ed espone più dettagliatamente i suoi effetti psicologici: calore, gioia, etc.... Tuttavia in un passo sottolinea con decisione il carattere strettamente relativo della tecnica stessa.</w:t>
      </w:r>
    </w:p>
    <w:p>
      <w:pPr>
        <w:pStyle w:val="Stile12ptAllineatoasinistraprima5ptDopo5ptInterli"/>
        <w:rPr/>
      </w:pPr>
      <w:r>
        <w:rPr/>
        <w:t xml:space="preserve">Nutrito della dottrina di Climaco e di Simeone il Nuovo Teologo, Gregorio domina tutta la restaurazione esicasta del XIII-XIV secolo. </w:t>
      </w:r>
    </w:p>
    <w:p>
      <w:pPr>
        <w:pStyle w:val="Stile12ptAllineatoasinistraprima5ptDopo5ptInterli"/>
        <w:rPr/>
      </w:pPr>
      <w:r>
        <w:rPr/>
        <w:t>Tutta la sua vita fu consacrata all'orazione esicasta e alla sua diffusione. I suoi scritti sono divenuti, in Oriente, preghiera del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bidi w:val="0"/>
      <w:spacing w:before="280" w:after="28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4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</w:tabs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</w:tabs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</w:tabs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8"/>
      </w:tabs>
      <w:ind w:left="601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</w:tabs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08"/>
      </w:tabs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tabs>
        <w:tab w:val="clear" w:pos="708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708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708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708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708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708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708"/>
      </w:tabs>
      <w:ind w:left="1800" w:hanging="2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clear" w:pos="708"/>
        <w:tab w:val="left" w:pos="709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Stile12ptAllineatoasinistraprima5ptDopo5ptInterli">
    <w:name w:val="Stile 12 pt Allineato a sinistra prima 5 pt Dopo:  5 pt Interli...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2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6-28T07:05:00Z</dcterms:modified>
  <cp:revision>2</cp:revision>
  <dc:subject/>
  <dc:title>1</dc:title>
</cp:coreProperties>
</file>