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SESTE MANSIONI</w:t>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1 </w:t>
      </w:r>
    </w:p>
    <w:p>
      <w:pPr>
        <w:pStyle w:val="Normal"/>
        <w:rPr/>
      </w:pPr>
      <w:r>
        <w:rPr/>
        <w:t xml:space="preserve">Quanto più grandi sono le grazie che il Signore comincia a compartire, tanto più gravi sono i travagli che ne vengono - Si parla di alcuni di essi, e si dice come li sopporti chi è entrato in questa mansione - Utile per le anime che soffrono pene interiori </w:t>
      </w:r>
    </w:p>
    <w:p>
      <w:pPr>
        <w:pStyle w:val="Normal"/>
        <w:rPr/>
      </w:pPr>
      <w:r>
        <w:rPr/>
        <w:t> </w:t>
      </w:r>
    </w:p>
    <w:p>
      <w:pPr>
        <w:pStyle w:val="Normal"/>
        <w:rPr/>
      </w:pPr>
      <w:r>
        <w:rPr/>
        <w:t xml:space="preserve">1 - Con l'aiuto dello Spirito Santo, veniamo ora a parlare delle seste mansioni, nelle quali l'anima, già ferita dall''amore dello Sposo, cerca con maggior cura di starsene in solitudine, sfuggendo, per quanto il suo stato glielo permette, tutto ciò che la potrebbe distrarre. La vista dello Sposo l' ha così colpita, che ora ogni suo desiderio è di tornare a goderlo. Qui veramente non si vede nulla per dover usare la parola vista, neppure con l'immaginazione; ma se l'adopero è per il paragone che ho adottato. </w:t>
      </w:r>
    </w:p>
    <w:p>
      <w:pPr>
        <w:pStyle w:val="Normal"/>
        <w:rPr/>
      </w:pPr>
      <w:r>
        <w:rPr/>
        <w:t xml:space="preserve">L'anima, dunque, è fermamente decisa di non prendere altro sposo. Ma lo sposo, invece di guardare all'ardore con cui ella desidera che si celebri il fidanzamento, vuole che i suoi desideri si rendano più intensi, e che quel bene, superiore a ogni bene, le costi almeno qualche cosa. </w:t>
      </w:r>
    </w:p>
    <w:p>
      <w:pPr>
        <w:pStyle w:val="Normal"/>
        <w:rPr/>
      </w:pPr>
      <w:r>
        <w:rPr/>
        <w:t xml:space="preserve">È vero che di fronte a un tanto bene vi è ben poco che valga; ma vi devo pur dire, figliuole, che non meno grandi sono anche le prove che d'ora innanzi le succedono, tanto che per sopportarle ha bisogno di quei pegni di cui si vede favorita. </w:t>
      </w:r>
    </w:p>
    <w:p>
      <w:pPr>
        <w:pStyle w:val="Normal"/>
        <w:rPr/>
      </w:pPr>
      <w:r>
        <w:rPr/>
        <w:t xml:space="preserve">Oh, mio Dio!... Quali pene interiori ed esteriori deve mai ella soffrire prima di entrare nella settima mansione!... </w:t>
      </w:r>
    </w:p>
    <w:p>
      <w:pPr>
        <w:pStyle w:val="Normal"/>
        <w:rPr/>
      </w:pPr>
      <w:r>
        <w:rPr/>
      </w:r>
    </w:p>
    <w:p>
      <w:pPr>
        <w:pStyle w:val="Normal"/>
        <w:rPr/>
      </w:pPr>
      <w:r>
        <w:rPr/>
        <w:t xml:space="preserve">2 - In verità, quando vi penso temo che, prevedendole, sia assai difficile che la nostra debolezza si risolva a sopportarle, neppure con la prospettiva di una infinità di vantaggi, a meno che non si sia già arrivati alla settima mansione, dove non si ha più paura di nulla e dove l'anima è decisamente risoluta a sopportare qualsiasi cosa per amore di Dio. La ragione è che allora è quasi sempre in intima unione col Signore, da cui le deriva ogni forza. </w:t>
      </w:r>
    </w:p>
    <w:p>
      <w:pPr>
        <w:pStyle w:val="Normal"/>
        <w:rPr/>
      </w:pPr>
      <w:r>
        <w:rPr/>
        <w:t xml:space="preserve">Credo utile descrivervi alcune pene che qui si soffrono, e che io conosco assai bene. Certo che non tutte le anime sono condotte per questa strada. Tuttavia, quelle che Dio favorisce di tali cose di cielo, sia pure ad intervalli, è mio parere che, in un modo o in un altro, debbano andar soggette alle sofferenze della terra. </w:t>
      </w:r>
    </w:p>
    <w:p>
      <w:pPr>
        <w:pStyle w:val="Normal"/>
        <w:rPr/>
      </w:pPr>
      <w:r>
        <w:rPr/>
        <w:t xml:space="preserve">Non era mia intenzione fermarmi su di ciò; ma poi ho pensato che la cognizione di ciò che soffrono le anime, a cui Dio comparte tali grazie, può essere di conforto a chi si trova in dette angustie, nelle quali sembra veramente che tutto sia perduto. Nel parlarne non seguirò l'ordine con cui si succedono, ma come mi si presenteranno alla mente. </w:t>
      </w:r>
    </w:p>
    <w:p>
      <w:pPr>
        <w:pStyle w:val="Normal"/>
        <w:rPr/>
      </w:pPr>
      <w:r>
        <w:rPr/>
        <w:t> </w:t>
      </w:r>
    </w:p>
    <w:p>
      <w:pPr>
        <w:pStyle w:val="Normal"/>
        <w:rPr/>
      </w:pPr>
      <w:r>
        <w:rPr/>
        <w:t> </w:t>
      </w:r>
    </w:p>
    <w:p>
      <w:pPr>
        <w:pStyle w:val="Normal"/>
        <w:rPr/>
      </w:pPr>
      <w:r>
        <w:rPr/>
        <w:t xml:space="preserve">3 - Voglio cominciare dalle più piccole, che sono le mormorazioni, tanto delle persone con cui si hanno rapporti, come di quelle con cui non se ne hanno, e di cui non si avrebbe mai pensato che potessero occuparsi delle cose nostre. </w:t>
      </w:r>
    </w:p>
    <w:p>
      <w:pPr>
        <w:pStyle w:val="Normal"/>
        <w:rPr/>
      </w:pPr>
      <w:r>
        <w:rPr/>
        <w:t>Dicono: « Vuol far la santa! Fa di tutto per ingannare il mondo e screditare gli altri, che sono assai migliori di lei, benché senza tante cerimonie! ». Si noti intanto che ella non fa proprio cerimonie, ma cerca solo di osservare esattamente ciò che esige il suo stato. Tuttavia, quelli che riteneva per amici si allontanano da lei, e facendosi suoi nemici l'assalgono con i morsi più dolorosi e più sensibili: « Quell'anima è un'illusa! È in inganno evidente! Sono artifizi del demonio! Le avverrà come a quella e a quell'altra che andarono perdute! Dà motivo di screditare la virtù! Inganna i confessori!...</w:t>
      </w:r>
    </w:p>
    <w:p>
      <w:pPr>
        <w:pStyle w:val="Normal"/>
        <w:rPr/>
      </w:pPr>
      <w:r>
        <w:rPr/>
        <w:t xml:space="preserve">E andranno a dirlo agli stessi confessori, citando l'esempio di coloro che per quella, via si sono perduti. E mille altri scherni e dicerie. </w:t>
      </w:r>
    </w:p>
    <w:p>
      <w:pPr>
        <w:pStyle w:val="Normal"/>
        <w:rPr/>
      </w:pPr>
      <w:r>
        <w:rPr/>
        <w:t xml:space="preserve">4 - Io so di una persona che, al punto a cui le cose eran giunte, temeva di non poter più trovare chi volesse confessarla. Non mi fermo a raccontare i particolari, perché troppo numerosi. </w:t>
      </w:r>
    </w:p>
    <w:p>
      <w:pPr>
        <w:pStyle w:val="Normal"/>
        <w:rPr/>
      </w:pPr>
      <w:r>
        <w:rPr/>
        <w:t xml:space="preserve">Il peggio è che questa guerra non termina tanto presto, ma dura tutta la vita, perché gli uni raccomandano agli altri di stare in guardia e di non trattare con tali anime. </w:t>
      </w:r>
    </w:p>
    <w:p>
      <w:pPr>
        <w:pStyle w:val="Normal"/>
        <w:rPr/>
      </w:pPr>
      <w:r>
        <w:rPr/>
        <w:t xml:space="preserve">Mi direte che vi sono anche di quelli che ne parlano bene. </w:t>
      </w:r>
    </w:p>
    <w:p>
      <w:pPr>
        <w:pStyle w:val="Normal"/>
        <w:rPr/>
      </w:pPr>
      <w:r>
        <w:rPr/>
        <w:t xml:space="preserve">Si, figliole, ma come pochi di fronte al gran numero dei denigratori! Del resto, per quell'anima le lodi non sono che un motivo di tormento, perché, essendosi veduta poco prima in grandi peccati e molto povera, riconosce che se ora ha qualche bene, questo non è suo, ma di Dio che gliel' ha dato, per cui la stima degli uomini le si fa intollerabile: almeno da principio, poi la pena diminuisce, e ciò per più motivi. </w:t>
      </w:r>
    </w:p>
    <w:p>
      <w:pPr>
        <w:pStyle w:val="Normal"/>
        <w:rPr/>
      </w:pPr>
      <w:r>
        <w:rPr/>
        <w:t xml:space="preserve">Primo, perché l'esperienza la persuade che gli uomini tono tanto pronti a dir bene che a dir male, per cui non fa più conto di una cosa che dell'altra. </w:t>
      </w:r>
    </w:p>
    <w:p>
      <w:pPr>
        <w:pStyle w:val="Normal"/>
        <w:rPr/>
      </w:pPr>
      <w:r>
        <w:rPr/>
        <w:t xml:space="preserve">Secondo, perché Dio le fa maggiormente conoscere non essere in lei alcun bene che non provenga da Lui, e perciò non fa che ringraziarlo, dimenticando la parte che ella vi ebbe, quasi sia di altri. </w:t>
      </w:r>
    </w:p>
    <w:p>
      <w:pPr>
        <w:pStyle w:val="Normal"/>
        <w:rPr/>
      </w:pPr>
      <w:r>
        <w:rPr/>
        <w:t xml:space="preserve">Terzo, perché vedendo alcune anime far progressi nel conoscere le grazie di cui ella è favorita, pensa che il Signore voglia ad esse giovare mediante la stima di cui quelle la circondano senza suo merito. </w:t>
      </w:r>
    </w:p>
    <w:p>
      <w:pPr>
        <w:pStyle w:val="Normal"/>
        <w:rPr/>
      </w:pPr>
      <w:r>
        <w:rPr/>
        <w:t xml:space="preserve">Quarto, perché occupandosi dell'onore e della gloria di Dio più che di se stessa, si sente libera dal timore, comune ai principianti, che quelle lodi le siano di danno, come lo furono ad alcune persone di sua conoscenza. Pur di ottenere che per suo mezzo Dio sia lodato una volta sola di più, non si cura neppure di cadere nel disonore: avvenga quel che vuole avvenire. </w:t>
      </w:r>
    </w:p>
    <w:p>
      <w:pPr>
        <w:pStyle w:val="Normal"/>
        <w:rPr/>
      </w:pPr>
      <w:r>
        <w:rPr/>
        <w:t xml:space="preserve">5 - Queste ed altre ragioni attenuano la gran pena che le lodi le producono. Tuttavia, ne sente sempre qualche cosa, a meno che non vi presti attenzione. Ma incomparabilmente più grave di tutti è il tormento di vedersi pubblicamente ritenuti per buoni senza alcuna ragione. </w:t>
      </w:r>
    </w:p>
    <w:p>
      <w:pPr>
        <w:pStyle w:val="Normal"/>
        <w:rPr/>
      </w:pPr>
      <w:r>
        <w:rPr/>
        <w:t xml:space="preserve">Quando un'anima arriva a non curarsene, molto meno si curerà delle critiche: queste anzi la ricreeranno come una musica soave. E ciò è verissimo, perché i frutti di quel cammino fanno l'anima più forte: lei stessa lo riconosce e vede che chi la perseguita non lo fa con offesa di Dio, ma solo perché così Egli permette allo scopo di farle ricavare maggiori beni. </w:t>
      </w:r>
    </w:p>
    <w:p>
      <w:pPr>
        <w:pStyle w:val="Normal"/>
        <w:rPr/>
      </w:pPr>
      <w:r>
        <w:rPr/>
        <w:t xml:space="preserve">E siccome vede che è così, circonda quelle persone di una tenerezza tutta particolare, le riguarda come le sue amiche più sincere, perché le procurano maggiori vantaggi che non coloro che dicon bene di lei. </w:t>
      </w:r>
    </w:p>
    <w:p>
      <w:pPr>
        <w:pStyle w:val="Normal"/>
        <w:rPr/>
      </w:pPr>
      <w:r>
        <w:rPr/>
        <w:t xml:space="preserve">6 - Oltre a ciò il Signore suole inviare infermità molto gravi. </w:t>
      </w:r>
    </w:p>
    <w:p>
      <w:pPr>
        <w:pStyle w:val="Normal"/>
        <w:rPr/>
      </w:pPr>
      <w:r>
        <w:rPr/>
        <w:t xml:space="preserve">Questa prova supera la precedente, soprattutto quando i dolori sono acuti: credo infatti che fra le prove esteriori non ve ne sia alcuna sulla terra che eguagli il tormento di gravissimi dolori. Intendo dolori molto forti: degli altri, ne vengano quanti vogliono. </w:t>
      </w:r>
    </w:p>
    <w:p>
      <w:pPr>
        <w:pStyle w:val="Normal"/>
        <w:rPr/>
      </w:pPr>
      <w:r>
        <w:rPr/>
        <w:t xml:space="preserve">Dolori siffatti mettono sossopra l'interiore e l'esteriore: l'anima si altera, non sa più cosa fare, tanto che pur di sottrarsi a quel tormento, accetterebbe di buona voglia qualunque rapido martirio. </w:t>
      </w:r>
    </w:p>
    <w:p>
      <w:pPr>
        <w:pStyle w:val="Normal"/>
        <w:rPr/>
      </w:pPr>
      <w:r>
        <w:rPr/>
        <w:t xml:space="preserve">Bisogna però dire che il dolore non dura sempre nella sua più alta intensità, perché Dio non dà più di quello che si può sopportare, e prima di tutto infonde pazienza. Ma in via ordinaria manda sofferenze molto gravi e malattie di ogni specie. </w:t>
      </w:r>
    </w:p>
    <w:p>
      <w:pPr>
        <w:pStyle w:val="Normal"/>
        <w:rPr/>
      </w:pPr>
      <w:r>
        <w:rPr/>
        <w:t xml:space="preserve">7 - Conosco una persona che da quando cominciò ricevere la grazia di cui ho parlato, vale a dire da quarant'anni a questa parte, può affermare di non aver mai avuto un sol giorno senza dolori e senza soffrire in diverse altre maniere, tanto per mancanza di salute corporale che per altri travagli molto gravi. </w:t>
      </w:r>
    </w:p>
    <w:p>
      <w:pPr>
        <w:pStyle w:val="Normal"/>
        <w:rPr/>
      </w:pPr>
      <w:r>
        <w:rPr/>
        <w:t xml:space="preserve">È vero che era stata molto cattiva, e perciò di fronte all'inferno che aveva meritato, stimava tutto poca cosa. Forse chi non ha tanto offeso il Signore sarà condotto per altre vie, ma io preferisco sempre quella della croce, se non altro per imitare nostro Signore Gesù Cristo. Lo farei anche se non vi fosse alcun altro vantaggio: a maggior ragione nel vederne un sì gran numero. </w:t>
      </w:r>
    </w:p>
    <w:p>
      <w:pPr>
        <w:pStyle w:val="Normal"/>
        <w:rPr/>
      </w:pPr>
      <w:r>
        <w:rPr/>
        <w:t xml:space="preserve">8 - Che dire poi delle pene interiori? Se si potessero ben descrivere, come parrebbero leggere le esteriori! Ma chi può descriverle nella maniera in cui si sentono? </w:t>
      </w:r>
    </w:p>
    <w:p>
      <w:pPr>
        <w:pStyle w:val="Normal"/>
        <w:rPr/>
      </w:pPr>
      <w:r>
        <w:rPr/>
        <w:t xml:space="preserve">Cominciano col tormento d'incontrarci con un confessore così pauroso e poco sperimentato che non trova nulla di sicuro. Vedendo cose straordinarie, teme di tutto, dubita di tutto e condanna tutto come opera del demonio o effetto di melanconia, specialmente se nell'anima così favorita viene a scorgere qualche imperfezione, quasi che le persone a cui Dio fa tali grazie, debbano essere angeli, cosa assolutamente impossibile finché siamo in questo corpo. </w:t>
      </w:r>
    </w:p>
    <w:p>
      <w:pPr>
        <w:pStyle w:val="Normal"/>
        <w:rPr/>
      </w:pPr>
      <w:r>
        <w:rPr/>
        <w:t xml:space="preserve">Ciò del resto non mi meraviglia. Ai nostri giorni la melanconia ha invaso il mondo: si è tanto diffusa, e il demonio se ne serve per tanti mali, che i confessori han ragione di temere e di guardarsene attentamente. </w:t>
      </w:r>
    </w:p>
    <w:p>
      <w:pPr>
        <w:pStyle w:val="Normal"/>
        <w:rPr/>
      </w:pPr>
      <w:r>
        <w:rPr/>
        <w:t xml:space="preserve">Ma la povera anima che, essendo agitata dai medesimi timori, ricorre al confessore come a un giudice e si vede da lui condannata, cade in preda ad angosce e a inquietudini così vive da non essere comprese se non da chi le ha provate. </w:t>
      </w:r>
    </w:p>
    <w:p>
      <w:pPr>
        <w:pStyle w:val="Normal"/>
        <w:rPr/>
      </w:pPr>
      <w:r>
        <w:rPr/>
        <w:t xml:space="preserve">Altro supplizio di tali anime - specialmente se sono state imperfette - è di pensare che Dio permetta tale inganno in castigo dei loro peccati. È vero che quando ricevono tali grazie ne sono affatto sicure, e nemmeno possono dubitare che non siano dallo spirito di Dio; ma siccome quei favori passano rapidamente, mentre il ricordo dei peccati persevera, il loro tormento non tarda molto a ricominciare, specialmente se vedono in sé dei difetti, che non mancano mai. Godono un po' di pace quando il confessore le rassicura; ma se egli le impaurisce, la loro pena diviene insopportabile, specialmente se sono in una di quelle aridità in cui pare che non si abbia mai avuto, né si avrà mai alcun pensiero di Dio, udendo parlare del quale sembra che si accenni a una persona che si è sentita nominare molto tempo addietro. </w:t>
      </w:r>
    </w:p>
    <w:p>
      <w:pPr>
        <w:pStyle w:val="Normal"/>
        <w:rPr/>
      </w:pPr>
      <w:r>
        <w:rPr/>
        <w:t xml:space="preserve">9 - Ma questo è ancora nulla. Guai se oltre a ciò l'anima si lascia vincere dal timore di non sapersi manifestare e di ingannare i confessori! Allora non le giova a nulla neppure se, esaminandosi attentamente, non scorge in sé nemmeno un primo moto che tenga loro nascosto. L'intelletto è così al buio che non è più capace di vedere la verità, crede a tutte le rappresentazioni della fantasia, che allora è padrona, e a tutte le insinuazioni del demonio a cui Dio deve certo permettere di porre l'anima alla prova, sino a farle intendere di essere da Lui rigettata. </w:t>
      </w:r>
    </w:p>
    <w:p>
      <w:pPr>
        <w:pStyle w:val="Normal"/>
        <w:rPr/>
      </w:pPr>
      <w:r>
        <w:rPr/>
        <w:t xml:space="preserve">Sono tanti gli assalti da cui è combattuta, ed ha un'angoscia interiore così tormentosa e intollerabile, che io non so ad altro paragonarla che alle pene dell'inferno. In tanta tempesta, ogni consolazione è proscritta; e se ne cerca qualcuna dal confessore, le vien da pensare che tutti i demoni si colleghino con lui per tormentarla di più. </w:t>
      </w:r>
    </w:p>
    <w:p>
      <w:pPr>
        <w:pStyle w:val="Normal"/>
        <w:rPr/>
      </w:pPr>
      <w:r>
        <w:rPr/>
        <w:t xml:space="preserve">Un confessore che dirigeva un'anima sottoposta a questo supplizio le aveva detto, dopo che la prova era passata, che quando vi andasse soggetta, glielo facesse sapere, perché quell'angoscia, risultando da tante cose, gli pareva molto pericolosa. </w:t>
      </w:r>
    </w:p>
    <w:p>
      <w:pPr>
        <w:pStyle w:val="Normal"/>
        <w:rPr/>
      </w:pPr>
      <w:r>
        <w:rPr/>
        <w:t xml:space="preserve">Ma siccome il male peggiorava dovette persuadersi che neppur lui vi poteva nulla. Se quell'anima prendeva un libro in volgare, le accadeva di non capirvi niente, come se non conoscesse neppur l'alfabeto, benché sapesse leggere benissimo: la sua intelligenza ne era affatto incapace. </w:t>
      </w:r>
    </w:p>
    <w:p>
      <w:pPr>
        <w:pStyle w:val="Normal"/>
        <w:rPr/>
      </w:pPr>
      <w:r>
        <w:rPr/>
        <w:t xml:space="preserve">10 - Per questa tempesta non vi è rimedio di sorta: bisogna aspettare la misericordia di Dio, il quale, con una sola parola o con qualunque fortuito avvenimento, toglie immediatamente ogni angoscia quando meno si pensa. </w:t>
      </w:r>
    </w:p>
    <w:p>
      <w:pPr>
        <w:pStyle w:val="Normal"/>
        <w:rPr/>
      </w:pPr>
      <w:r>
        <w:rPr/>
        <w:t xml:space="preserve">Allora l'anima si sente inondata di gioia, e così piena di sole da sembrarle di non essere mai stata fra le tenebre. È come un soldato uscito vittorioso da una tremenda battaglia, e ringrazia il Signore che ha combattuto per lei, ottenendole di vincere. </w:t>
      </w:r>
    </w:p>
    <w:p>
      <w:pPr>
        <w:pStyle w:val="Normal"/>
        <w:rPr/>
      </w:pPr>
      <w:r>
        <w:rPr/>
        <w:t xml:space="preserve">Da parte sua è persuasissima di non aver affatto combattuto, perché le armi con cui poteva difendersi le sembravano tutte fra le mani dei nemici. E così conosce la sua grande miseria e il poco che noi possiamo, quando Dio ci abbandona. </w:t>
      </w:r>
    </w:p>
    <w:p>
      <w:pPr>
        <w:pStyle w:val="Normal"/>
        <w:rPr/>
      </w:pPr>
      <w:r>
        <w:rPr/>
        <w:t xml:space="preserve">11 - Le pare che per intendere questa verità non abbia più bisogno di riflettere, perché l'esperienza avuta e la totale impotenza in cui si è trovata le hanno fatto conoscere il nulla del nostro essere e la bassezza della nostra miseria. </w:t>
      </w:r>
    </w:p>
    <w:p>
      <w:pPr>
        <w:pStyle w:val="Normal"/>
        <w:rPr/>
      </w:pPr>
      <w:r>
        <w:rPr/>
        <w:t xml:space="preserve">Durante quella tempesta non ha offeso e non avrebbe offeso il Signore per alcuna cosa al mondo: perciò è in grazia, ma ella non lo sente. Anzi, le pare di non avere in sé neppure una scintilla di amor di Dio, né di averne mai avuto, sogno le buone opere compiute, e fantasia le grazie da Dio ricevute. Non vede altro che i suoi peccati, e questi con chiarezza. </w:t>
      </w:r>
    </w:p>
    <w:p>
      <w:pPr>
        <w:pStyle w:val="Normal"/>
        <w:rPr/>
      </w:pPr>
      <w:r>
        <w:rPr/>
        <w:t xml:space="preserve">12 - Oh, Gesù! ... Che spettacolo veder un'anima così abbandonata, a cui giovano a nulla tutte le consolazioni della terra! Sorelle, se vi succede di trovarvi in questo stato, non crediate che i ricchi e quelli che godono libertà siano in grado di aver rimedio più di voi. No, no. </w:t>
      </w:r>
    </w:p>
    <w:p>
      <w:pPr>
        <w:pStyle w:val="Normal"/>
        <w:rPr/>
      </w:pPr>
      <w:r>
        <w:rPr/>
        <w:t xml:space="preserve">A quel modo che tutti i piaceri del mondo, posti innanzi ai condannati a morte, non solo non li confortano, ma accrescono il loro tormento, così qui, perché si tratta di una pena che vien dall'alto e non può esser guarita da alcuna cosa al mondo. Dio vuole che conosciamo la sua sovranità e la nostra miseria, essendo ciò importantissimo per quello che ha da venire. </w:t>
      </w:r>
    </w:p>
    <w:p>
      <w:pPr>
        <w:pStyle w:val="Normal"/>
        <w:rPr/>
      </w:pPr>
      <w:r>
        <w:rPr/>
        <w:t xml:space="preserve">13 - Che deve fare la povera anima se quel suo stato si prolunga per vari giorni? Se prega, è come se non pregasse (in riguardo, dico, ad averne consolazione) perché non solo non penetra il senso della preghiera, ma non sa neppure cosa dice, nonostante preghi vocalmente. </w:t>
      </w:r>
    </w:p>
    <w:p>
      <w:pPr>
        <w:pStyle w:val="Normal"/>
        <w:rPr/>
      </w:pPr>
      <w:r>
        <w:rPr/>
        <w:t xml:space="preserve">Per l'orazione mentale, meno che meno: le sue potenze non vi sono disposte. Di maggiore pregiudizio le è pure la solitudine: e, ciò nonostante, non può soffrire la compagnia, né sentire alcuno che le parli senza sperimentarne un nuovo e particolare tormento. </w:t>
      </w:r>
    </w:p>
    <w:p>
      <w:pPr>
        <w:pStyle w:val="Normal"/>
        <w:rPr/>
      </w:pPr>
      <w:r>
        <w:rPr/>
        <w:t xml:space="preserve">E così, malgrado ogni suo sforzo in contrario, non può a meno di mostrare all'esterno una certa noia e malumore che è impossibile non vedere. Sa dire ciò che prova? No. </w:t>
      </w:r>
    </w:p>
    <w:p>
      <w:pPr>
        <w:pStyle w:val="Normal"/>
        <w:rPr/>
      </w:pPr>
      <w:r>
        <w:rPr/>
        <w:t xml:space="preserve">Si tratta di cose indicibili, di pene ed angustie spirituali che non si sanno nominare. Il miglior rimedio, non già per farle scomparire - che non ve n'è - ma solo per poterle alquanto sopportare, è di occuparsi in opere di carità o in altre cose esteriori, fiduciosi nella misericordia di Dio che non manca mai a chi in Lui confida. Sia Egli sempre benedetto! Amen. </w:t>
      </w:r>
    </w:p>
    <w:p>
      <w:pPr>
        <w:pStyle w:val="Normal"/>
        <w:rPr/>
      </w:pPr>
      <w:r>
        <w:rPr/>
        <w:t xml:space="preserve">14 - Quanto alle sofferenze esteriori causate dal demonio, non credo utile parlarne, perché devono essere molto rare e non tanto penose. Per quanto facciano, credo che i demoni non arrivino mai a inabilitare le potenze e a turbare l'anima nel modo che ho detto, rimane sempre la ragione per pensare che non possono andare più in là di quanto il Signore permette; e finché rimane la ragione, ogni pena è leggera di fronte a quello che ho detto. </w:t>
      </w:r>
    </w:p>
    <w:p>
      <w:pPr>
        <w:pStyle w:val="Normal"/>
        <w:rPr/>
      </w:pPr>
      <w:r>
        <w:rPr/>
        <w:t xml:space="preserve">15 - Parleremo di altre pene interiori trattando dei diversi modi di orazione e dei favori che Dio accorda in queste mansioni. </w:t>
      </w:r>
    </w:p>
    <w:p>
      <w:pPr>
        <w:pStyle w:val="Normal"/>
        <w:rPr/>
      </w:pPr>
      <w:r>
        <w:rPr/>
        <w:t xml:space="preserve">Molte di esse superano in intensità le precedenti, come appare dallo stato in cui lasciano il corpo. Tuttavia non meritano il nome di pene, e non è giusto che così si chiamino: sono elettissime grazie di Dio, riconosciute come tali anche dall'anima che le soffre, tanto da giudicarle superiori a ogni suo merito. </w:t>
      </w:r>
    </w:p>
    <w:p>
      <w:pPr>
        <w:pStyle w:val="Normal"/>
        <w:rPr/>
      </w:pPr>
      <w:r>
        <w:rPr/>
        <w:t xml:space="preserve">La più grande di queste pene sopraggiunge all'ingresso della settima mansione, ed è accompagnata da molte altre. Parlerò soltanto di alcune, perché di tutte è impossibile, come è impossibile dichiararne la natura. </w:t>
      </w:r>
    </w:p>
    <w:p>
      <w:pPr>
        <w:pStyle w:val="Normal"/>
        <w:rPr/>
      </w:pPr>
      <w:r>
        <w:rPr/>
        <w:t xml:space="preserve">Hanno un'origine molto più alta delle precedenti; e se di quelle che sono di ordine più basso io non ho saputo dire che questo, meno ancora ne saprò dire della altre. Si degni Iddio, per i meriti di suo Figlio, di prestarmi in tutto il suo aiuto! Amen. </w:t>
      </w:r>
    </w:p>
    <w:p>
      <w:pPr>
        <w:pStyle w:val="Normal"/>
        <w:rPr/>
      </w:pPr>
      <w:r>
        <w:rPr/>
        <w:t> </w:t>
      </w:r>
    </w:p>
    <w:p>
      <w:pPr>
        <w:pStyle w:val="Normal"/>
        <w:jc w:val="center"/>
        <w:rPr>
          <w:rFonts w:ascii="Book Antiqua" w:hAnsi="Book Antiqua" w:cs="Book Antiqua"/>
          <w:sz w:val="12"/>
          <w:szCs w:val="12"/>
        </w:rPr>
      </w:pPr>
      <w:bookmarkStart w:id="0" w:name="Cap2"/>
      <w:bookmarkEnd w:id="0"/>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2 </w:t>
      </w:r>
    </w:p>
    <w:p>
      <w:pPr>
        <w:pStyle w:val="Normal"/>
        <w:rPr/>
      </w:pPr>
      <w:r>
        <w:rPr/>
        <w:t xml:space="preserve">Diversi modi con i quali Iddio eccita l'anima - Si tratta di favori molto grandi e preziosi, nei quali, a quanto sembra, non vi è nulla da temere </w:t>
      </w:r>
    </w:p>
    <w:p>
      <w:pPr>
        <w:pStyle w:val="Normal"/>
        <w:rPr/>
      </w:pPr>
      <w:r>
        <w:rPr/>
        <w:t> </w:t>
      </w:r>
    </w:p>
    <w:p>
      <w:pPr>
        <w:pStyle w:val="Normal"/>
        <w:rPr/>
      </w:pPr>
      <w:r>
        <w:rPr/>
        <w:t xml:space="preserve">1 - Sembra che abbiamo dimenticato la nostra piccola colomba, ma non è così perché le prove di cui ho parlato sono appunto quelle che la impennano a un volo più alto. Cominciamo ora a vedere come lo Sposo si comporta con lei. </w:t>
      </w:r>
    </w:p>
    <w:p>
      <w:pPr>
        <w:pStyle w:val="Normal"/>
        <w:rPr/>
      </w:pPr>
      <w:r>
        <w:rPr/>
        <w:t xml:space="preserve">Prima di darsi a lei totalmente, la fa sospirare a lungo, usando certi mezzi molto delicati che la stessa anima non comprende, e che io non penso di saper spiegare se non per farmi intendere da chi ne ha l'esperienza. Si tratta di certi impulsi che procedono dal profondo dell'anima, così delicati e sottili da non aver paragoni neppure per darne un'idea. </w:t>
      </w:r>
    </w:p>
    <w:p>
      <w:pPr>
        <w:pStyle w:val="Normal"/>
        <w:rPr/>
      </w:pPr>
      <w:r>
        <w:rPr/>
        <w:t xml:space="preserve">2 - Differiscono molto da quei sentimenti che possiamo procurare da noi stessi, come pure da quei gusti spirituali di cui abbiamo parlato. Spesso, quando meno si pensa e neppure si è occupati di Dio, Sua Maestà scuote l'anima come per un colpo di tuono o a guisa di cometa che passi rapidamente. </w:t>
      </w:r>
    </w:p>
    <w:p>
      <w:pPr>
        <w:pStyle w:val="Normal"/>
        <w:rPr/>
      </w:pPr>
      <w:r>
        <w:rPr/>
        <w:t xml:space="preserve">Non si sente alcun rumore, ma l'anima intende che Dio l' ha chiamata, e lo intende così bene che alle volte, specialmente sul principio, trema ed esce in lamenti, benché nulla le dolga. </w:t>
      </w:r>
    </w:p>
    <w:p>
      <w:pPr>
        <w:pStyle w:val="Normal"/>
        <w:rPr/>
      </w:pPr>
      <w:r>
        <w:rPr/>
        <w:t xml:space="preserve">Sente di essere stata ferita, ma non sa da chi, né in che modo. Però riconosce che è una ferita preziosa e non vorrebbe guarirne. </w:t>
      </w:r>
    </w:p>
    <w:p>
      <w:pPr>
        <w:pStyle w:val="Normal"/>
        <w:rPr/>
      </w:pPr>
      <w:r>
        <w:rPr/>
        <w:t xml:space="preserve">Si lamenta con lo Sposo con esterne parole di amore, senza potersi frenare, perché conosce che Egli è presente e che ciò nonostante non vuol manifestarsi onde non lo goda. Intensissima è la pena che ne sente, ma deliziosa e soave: l'anima non potrebbe sottrarsene, neppure volendolo. </w:t>
      </w:r>
    </w:p>
    <w:p>
      <w:pPr>
        <w:pStyle w:val="Normal"/>
        <w:rPr/>
      </w:pPr>
      <w:r>
        <w:rPr/>
        <w:t xml:space="preserve">Del resto, non lo vorrebbe nemmeno, perché prova più gioia in questa pena che non nella deliziosa sospensione dell'orazione di quiete, priva di ogni pena. </w:t>
      </w:r>
    </w:p>
    <w:p>
      <w:pPr>
        <w:pStyle w:val="Normal"/>
        <w:rPr/>
      </w:pPr>
      <w:r>
        <w:rPr/>
        <w:t xml:space="preserve">3 - Sto struggendomi per darvi ad intendere in che consista questa operazione di amore, ma non so come fare. Dire che l'Amato dia chiaramente a conoscere di essere con l'anima, e che ciò nonostante chiami l'anima con un segno così evidente da escludere ogni dubbio, con un fischio così penetrante che essa ode e le è impossibile di non udire, sembra importare contraddizione. </w:t>
      </w:r>
    </w:p>
    <w:p>
      <w:pPr>
        <w:pStyle w:val="Normal"/>
        <w:rPr/>
      </w:pPr>
      <w:r>
        <w:rPr/>
        <w:t xml:space="preserve">Eppure, pare che lo Sposo, dalla settima mansione ove risiede, faccia sentire la sua voce senza dire parola, e che gli abitanti delle altre mansioni - sensi, immaginazione e potenze - non osino muoversi. </w:t>
      </w:r>
    </w:p>
    <w:p>
      <w:pPr>
        <w:pStyle w:val="Normal"/>
        <w:rPr/>
      </w:pPr>
      <w:r>
        <w:rPr/>
        <w:t xml:space="preserve">O mio potente Signore, come sono grandi i vostri segreti! Come diverse le cose dello spirito da quanto si può vedere e intendere quaggiù, dove non c'è nulla che possa lumeggiare un fenomeno come questo, che pure è tanto piccolo di fronte ai molti che Voi operate nelle anime! </w:t>
      </w:r>
    </w:p>
    <w:p>
      <w:pPr>
        <w:pStyle w:val="Normal"/>
        <w:rPr/>
      </w:pPr>
      <w:r>
        <w:rPr/>
        <w:t xml:space="preserve">4 - L'effetto che ne risulta è che l'anima si va struggendo in desideri, pur senza sapere cosa brami, perché vede d'avere Iddio con sé. </w:t>
      </w:r>
    </w:p>
    <w:p>
      <w:pPr>
        <w:pStyle w:val="Normal"/>
        <w:rPr/>
      </w:pPr>
      <w:r>
        <w:rPr/>
        <w:t xml:space="preserve">Voi mi direte: Ma se l'anima ha questa conoscenza, che altro desidera? Di che si affligge? Che cosa vuole di più? </w:t>
      </w:r>
    </w:p>
    <w:p>
      <w:pPr>
        <w:pStyle w:val="Normal"/>
        <w:rPr/>
      </w:pPr>
      <w:r>
        <w:rPr/>
        <w:t xml:space="preserve">Non lo so. Ma so che questa pena sembra compenetrarla intimamente, e che quando le vien tolta la saetta da cui è stata ferita, le pare, per il grande amore di cui arde, che con la saetta le strappino pure le viscere. </w:t>
      </w:r>
    </w:p>
    <w:p>
      <w:pPr>
        <w:pStyle w:val="Normal"/>
        <w:rPr/>
      </w:pPr>
      <w:r>
        <w:rPr/>
        <w:t xml:space="preserve">Ecco ciò che mi vien da pensare. Non potrebbe essere che dal fuoco dell'acceso braciere che è il mio Dio, si fosse spiccata una scintilla e fosse venuta a toccare l'anima facendole sentire l'ardore di quell'incendio? Non potrebbe essere che, essendo una scintilla molto deliziosa ma non tanto forte per consumarla, lasciasse l'anima in balìa della pena prodottale nel toccarla? </w:t>
      </w:r>
    </w:p>
    <w:p>
      <w:pPr>
        <w:pStyle w:val="Normal"/>
        <w:rPr/>
      </w:pPr>
      <w:r>
        <w:rPr/>
        <w:t xml:space="preserve">Ecco, a mio parere, il miglior paragone che ho potuto trovare. </w:t>
      </w:r>
    </w:p>
    <w:p>
      <w:pPr>
        <w:pStyle w:val="Normal"/>
        <w:rPr/>
      </w:pPr>
      <w:r>
        <w:rPr/>
        <w:t xml:space="preserve">Si tratta di un dolore delizioso che non è dolore e che non si fa sempre sentire nel medesimo grado. Alle volte dura a lungo e alle volte pochissimo, conforme piace al Signore comunicarlo, non essendo cosa che si possa ottenere con industria umana. </w:t>
      </w:r>
    </w:p>
    <w:p>
      <w:pPr>
        <w:pStyle w:val="Normal"/>
        <w:rPr/>
      </w:pPr>
      <w:r>
        <w:rPr/>
        <w:t xml:space="preserve">Anche se si prolunga per un buon tratto di tempo, non è mai costante, ma va e viene. Perciò l'anima non finisce mai di abbruciarsi. Anzi, quando sta per accendersi, la scintilla si spegne, ed ella rimane con il desiderio di tornare all'amoroso tormento di cui quella scintilla le è causa. </w:t>
      </w:r>
    </w:p>
    <w:p>
      <w:pPr>
        <w:pStyle w:val="Normal"/>
        <w:rPr/>
      </w:pPr>
      <w:r>
        <w:rPr/>
        <w:t xml:space="preserve">5 - Qui non si tratta né di un effetto della natura o della melanconia, né di un'illusione prodotta dal demonio o dall'immaginazione: lo si vede assai bene, e se ne può essere sicuri. </w:t>
      </w:r>
    </w:p>
    <w:p>
      <w:pPr>
        <w:pStyle w:val="Normal"/>
        <w:rPr/>
      </w:pPr>
      <w:r>
        <w:rPr/>
        <w:t xml:space="preserve">E' un movimento che proviene da dove abita Colui che è immutabile, e i cui effetti sono molto diversi da quelli delle altre devozioni, nelle quali il profondo assorbimento causato dal gusto spirituale può appunto ispirare qualche dubbio. Siccome i sensi e le potenze non sono sospesi, vanno considerando ciò che succede, ma senza mettervi ostacolo. Anzi, quanto a quella pena deliziosa, credo che non possano far nulla, né aumentarla né toglierla. </w:t>
      </w:r>
    </w:p>
    <w:p>
      <w:pPr>
        <w:pStyle w:val="Normal"/>
        <w:rPr/>
      </w:pPr>
      <w:r>
        <w:rPr/>
        <w:t xml:space="preserve">Chi ha ricevuto da Dio questa grazia - e se l' ha ricevuta lo vedrà benissimo leggendo questo scritto - lo ringrazi infinitamente e non abbia paura di essersi ingannato. Tema soltanto di mostrarsene ingrato, e faccia il possibile per meglio servire il Signore e perfezionare la propria vita. </w:t>
      </w:r>
    </w:p>
    <w:p>
      <w:pPr>
        <w:pStyle w:val="Normal"/>
        <w:rPr/>
      </w:pPr>
      <w:r>
        <w:rPr/>
        <w:t xml:space="preserve">Allora Iddio non cesserà di favorirlo e non si sa dove andrà a finire. Una certa persona che aveva ricevuto questa grazia l'aveva goduta per vario tempo, ne era talmente contenta che con essa si sarebbe ritenuta abbondantemente ripagata anche se avesse servito il Signore per molti anni in mezzo a grandi sofferenze. Sia Egli per sempre benedetto! Amen. </w:t>
      </w:r>
    </w:p>
    <w:p>
      <w:pPr>
        <w:pStyle w:val="Normal"/>
        <w:rPr/>
      </w:pPr>
      <w:r>
        <w:rPr/>
        <w:t xml:space="preserve">6 - Può essere che mi domandiate perché questo favore sia più sicuro degli altri. Ed eccone le ragioni. Primo, perché credo che il demonio non produca mai una pena così deliziosa come questa. Se può dar delizie e soavità che sembrano spirituali, non è però in suo potere unire alla sofferenza - e a tale sofferenza - tanta gioia e tranquillità di spirito. </w:t>
      </w:r>
    </w:p>
    <w:p>
      <w:pPr>
        <w:pStyle w:val="Normal"/>
        <w:rPr/>
      </w:pPr>
      <w:r>
        <w:rPr/>
        <w:t>La sua potenza non si esplica che al di fuori; e le sue pene, quando le produce, nonché essere deliziose e tranquille, sono torbide e inquiete.</w:t>
      </w:r>
    </w:p>
    <w:p>
      <w:pPr>
        <w:pStyle w:val="Normal"/>
        <w:rPr/>
      </w:pPr>
      <w:r>
        <w:rPr/>
        <w:t>Secondo, perché questo dolce uragano si scatena da una regione nella quale il demonio non può far nulla.</w:t>
      </w:r>
    </w:p>
    <w:p>
      <w:pPr>
        <w:pStyle w:val="Normal"/>
        <w:rPr/>
      </w:pPr>
      <w:r>
        <w:rPr/>
        <w:t xml:space="preserve">Terzo, per i grandi vantaggi che ne derivano all'anima, i più comuni dei quali sono, fra gli altri, la risoluzione di patire per Iddio, il desiderio di avere molte croci e una determinazione fermissima di fuggire le soddisfazioni e le conversazioni del mondo, e altre cose consimili. </w:t>
      </w:r>
    </w:p>
    <w:p>
      <w:pPr>
        <w:pStyle w:val="Normal"/>
        <w:rPr/>
      </w:pPr>
      <w:r>
        <w:rPr/>
        <w:t xml:space="preserve">7 - Che non sia effetto d'immaginazione, lo si prova con l'incapacità di riprodurlo, neppure volendolo. È così chiaro, che l'illusione ne è assolutamente impossibile: impossibile, dico, che ci sembri essere quando non è, o si possa solo dubitarne. </w:t>
      </w:r>
    </w:p>
    <w:p>
      <w:pPr>
        <w:pStyle w:val="Normal"/>
        <w:rPr/>
      </w:pPr>
      <w:r>
        <w:rPr/>
        <w:t xml:space="preserve">Anzi, se si rimane con dubbio - d'esserne o di non esserne stati favoriti - bisogna dire che non sono veri impeti, perché questi si fan sentire così bene, come alle orecchie del corpo una voce molto forte. </w:t>
      </w:r>
    </w:p>
    <w:p>
      <w:pPr>
        <w:pStyle w:val="Normal"/>
        <w:rPr/>
      </w:pPr>
      <w:r>
        <w:rPr/>
        <w:t xml:space="preserve">E nemmeno si può dubitare che provenga da melanconia, perché questa fabbrica le sue chimere nell'immaginazione, mentre la pena di cui parlo procede dall'interno dell'anima. Ben può essere che m'inganni ma fino a quando persone competenti non mi apporteranno altre ragioni, io sarò sempre di questo parere. </w:t>
      </w:r>
    </w:p>
    <w:p>
      <w:pPr>
        <w:pStyle w:val="Normal"/>
        <w:rPr/>
      </w:pPr>
      <w:r>
        <w:rPr/>
        <w:t xml:space="preserve">So di un'anima che temeva sempre di essere in inganno: eppure di questa orazione non poté mai dubitare. </w:t>
      </w:r>
    </w:p>
    <w:p>
      <w:pPr>
        <w:pStyle w:val="Normal"/>
        <w:rPr/>
      </w:pPr>
      <w:r>
        <w:rPr/>
        <w:t xml:space="preserve">8 - Il Signore ha pure altri mezzi per eccitare l'anima. Talvolta, ad esempio, mentre si prega vocalmente, senza alcun pensiero di cose interiori, par di sentire, tutto a un tratto, una certa soave infiammazione, simile a un profumo molto delizioso che ci investa d'improvviso, diffondendosi per tutti í sensi. </w:t>
      </w:r>
    </w:p>
    <w:p>
      <w:pPr>
        <w:pStyle w:val="Normal"/>
        <w:rPr/>
      </w:pPr>
      <w:r>
        <w:rPr/>
        <w:t xml:space="preserve">Non già che si senta profumo o altra cosa somigliante: se adopero questo paragone, è per far intendere che lo Sposo è presente e che muove l'anima a un dolcissimo desiderio di goderlo, per cui essa rimane disposta a grandi atti e a impiegarsi tutta nel lodarlo. </w:t>
      </w:r>
    </w:p>
    <w:p>
      <w:pPr>
        <w:pStyle w:val="Normal"/>
        <w:rPr/>
      </w:pPr>
      <w:r>
        <w:rPr/>
        <w:t>L'origine di questa grazia - che per l'anima è assai ordinaria - è la medesima della precedente. Tuttavia non vi è nulla che dia pena, neppure i desideri di vedere Iddio. Per alcune ragioni già dette, mi pare che non vi sia da temere nemmeno qui: ma bisogna ricevere questo favore con rendimento di grazie.</w:t>
      </w:r>
    </w:p>
    <w:p>
      <w:pPr>
        <w:pStyle w:val="Normal"/>
        <w:rPr/>
      </w:pPr>
      <w:r>
        <w:rPr/>
        <w:t> </w:t>
      </w:r>
    </w:p>
    <w:p>
      <w:pPr>
        <w:pStyle w:val="Normal"/>
        <w:jc w:val="center"/>
        <w:rPr>
          <w:rFonts w:ascii="Book Antiqua" w:hAnsi="Book Antiqua" w:cs="Book Antiqua"/>
          <w:sz w:val="12"/>
          <w:szCs w:val="12"/>
        </w:rPr>
      </w:pPr>
      <w:bookmarkStart w:id="1" w:name="Cap3"/>
      <w:bookmarkEnd w:id="1"/>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3 </w:t>
      </w:r>
    </w:p>
    <w:p>
      <w:pPr>
        <w:pStyle w:val="Normal"/>
        <w:rPr/>
      </w:pPr>
      <w:r>
        <w:rPr/>
        <w:t xml:space="preserve">Ancora sul medesimo argomento e dice del modo con cui Dio parla alle anime: nel qual caso non bisogna condursi a seconda dei propri lumi - Alcuni segni per conoscere se vi sia o non vi sia illusione - Capitolo molto utile </w:t>
      </w:r>
    </w:p>
    <w:p>
      <w:pPr>
        <w:pStyle w:val="Normal"/>
        <w:rPr/>
      </w:pPr>
      <w:r>
        <w:rPr/>
        <w:t> </w:t>
      </w:r>
    </w:p>
    <w:p>
      <w:pPr>
        <w:pStyle w:val="Normal"/>
        <w:rPr/>
      </w:pPr>
      <w:r>
        <w:rPr/>
        <w:t xml:space="preserve">1 - Ecco un altro modo con cui Dio suole eccitare le anime. Sembra una grazia superiore alle precedenti; ma siccome può andar soggetta a maggiori pericoli, ne voglio parlare un po' più a lungo. </w:t>
      </w:r>
    </w:p>
    <w:p>
      <w:pPr>
        <w:pStyle w:val="Normal"/>
        <w:rPr/>
      </w:pPr>
      <w:r>
        <w:rPr/>
        <w:t xml:space="preserve">Si tratta di certe parole che Egli dice all'anima e che possono essere di diverso genere. Alcune sembra che vengano dal di fuori, altre dall'intimo più segreto dell'anima, altre dalla sua parte superiore, ed altre dall'esterno, in modo da udirle con le orecchie del corpo e da sembrare che siano dette con voce articolata. </w:t>
      </w:r>
    </w:p>
    <w:p>
      <w:pPr>
        <w:pStyle w:val="Normal"/>
        <w:rPr/>
      </w:pPr>
      <w:r>
        <w:rPr/>
        <w:t xml:space="preserve">Qualche volta - spesso, anzi, - possono essere effetto di fantasia, specialmente in persone di debole immaginazione o melanconia: intendo di una melanconia notevole. </w:t>
      </w:r>
    </w:p>
    <w:p>
      <w:pPr>
        <w:pStyle w:val="Normal"/>
        <w:rPr/>
      </w:pPr>
      <w:r>
        <w:rPr/>
        <w:t xml:space="preserve">2 - Secondo me, di queste due classi di persone, non è il caso di occuparsi, neppure se dicono di vedere, sentire ed intendere; e guardarsi anche dall'inquietarle con dir loro che sono vittime del demonio, ma ascoltarle come persone inferme. </w:t>
      </w:r>
    </w:p>
    <w:p>
      <w:pPr>
        <w:pStyle w:val="Normal"/>
        <w:rPr/>
      </w:pPr>
      <w:r>
        <w:rPr/>
        <w:t xml:space="preserve">La Priora o il confessore, con cui esse si confidano, raccomandino loro di non annettervi importanza, perché nel servizio di Dio non è questo che vale, e che per tale via il demonio ne ha ingannati parecchi. </w:t>
      </w:r>
    </w:p>
    <w:p>
      <w:pPr>
        <w:pStyle w:val="Normal"/>
        <w:rPr/>
      </w:pPr>
      <w:r>
        <w:rPr/>
        <w:t xml:space="preserve">Tuttavia, per non affliggerle di più - che già lo sono per il loro umore - aggiungano che così non sarà di loro. Dicendo che si tratta di melanconia, non si finirebbe più: affermerebbero di vedere e di sentire anche con giuramento, perché a loro sembra proprio così. </w:t>
      </w:r>
    </w:p>
    <w:p>
      <w:pPr>
        <w:pStyle w:val="Normal"/>
        <w:rPr/>
      </w:pPr>
      <w:r>
        <w:rPr/>
        <w:t xml:space="preserve">3 - Bisogna dispensarle dall'orazione e far di tutto per indurle a non curarsi di quel che sentono, perché il demonio, anche se non nuoce a queste anime ammalate, può servirsi di esse per far del male alle altre. Ma si tratti di anime inferme o sane, in queste cose bisogna sempre diffidare, fino a quando non si abbia conosciuto da che spirito provengano. </w:t>
      </w:r>
    </w:p>
    <w:p>
      <w:pPr>
        <w:pStyle w:val="Normal"/>
        <w:rPr/>
      </w:pPr>
      <w:r>
        <w:rPr/>
        <w:t xml:space="preserve">Perciò da principio è sempre meglio opporsi: se sono cose di Dio, le prove non serviranno che a farle crescere e ingrandire di più. Tuttavia, bisogna guardarsi dall'inquietare e stringere troppo l'anima, perché qui essa non può far altro. </w:t>
      </w:r>
    </w:p>
    <w:p>
      <w:pPr>
        <w:pStyle w:val="Normal"/>
        <w:rPr/>
      </w:pPr>
      <w:r>
        <w:rPr/>
        <w:t xml:space="preserve">4 - Ritornando ora alle locuzioni interiori di cui ho parlato, in qualsiasi modo esse avvengano, possono procedere da Dio, dal demonio o dalla propria immaginazione. Voglio ora dire - se con l'aiuto di Dio vi riuscirò - quali siano i segni per riconoscere la loro origine e quando possono essere pericolose. </w:t>
      </w:r>
    </w:p>
    <w:p>
      <w:pPr>
        <w:pStyle w:val="Normal"/>
        <w:rPr/>
      </w:pPr>
      <w:r>
        <w:rPr/>
        <w:t xml:space="preserve">Molte sono le persone di orazione che ne vanno favorite, e io vi vorrei persuadere, sorelle, che non vi è alcun male, sia nel prestarvi che nel non prestarvi fede. </w:t>
      </w:r>
    </w:p>
    <w:p>
      <w:pPr>
        <w:pStyle w:val="Normal"/>
        <w:rPr/>
      </w:pPr>
      <w:r>
        <w:rPr/>
        <w:t xml:space="preserve">Quando riguardano soltanto voi, e sono parole di consolazione, oppure di avviso circa i vostri difetti, qualunque ne sia l'autore - siano pure effetto di fantasia - importa poco. Solo che non abbiate a credere - neppure se vengono da Dio - che per questo siate migliori delle altre. </w:t>
      </w:r>
    </w:p>
    <w:p>
      <w:pPr>
        <w:pStyle w:val="Normal"/>
        <w:rPr/>
      </w:pPr>
      <w:r>
        <w:rPr/>
        <w:t xml:space="preserve">Forse che Egli non ne ha dette molte anche ai farisei?... L'importante è di trarne profitto. Di quelle che non sono pienamente conformi alla sacra Scrittura, non fatene più conto che se le udiste dal demonio in persona. </w:t>
      </w:r>
    </w:p>
    <w:p>
      <w:pPr>
        <w:pStyle w:val="Normal"/>
        <w:rPr/>
      </w:pPr>
      <w:r>
        <w:rPr/>
        <w:t xml:space="preserve">Dobbiamo ritenerle per una tentazione contro la fede anche se sono frutto di nostra debole immaginazione, e resistere sino a farle cessare. E cesseranno sicuramente, perché non hanno forza. </w:t>
      </w:r>
    </w:p>
    <w:p>
      <w:pPr>
        <w:pStyle w:val="Normal"/>
        <w:rPr/>
      </w:pPr>
      <w:r>
        <w:rPr/>
        <w:t xml:space="preserve">5 - Per giudicare se tali parole vengano da Dio, non è buon criterio badare al modo con cui si sentono, se dall'esterno, dall'interno dell'anima o dalla sua parte superiore. Secondo me, i segni più sicuri sono i seguenti. </w:t>
      </w:r>
    </w:p>
    <w:p>
      <w:pPr>
        <w:pStyle w:val="Normal"/>
        <w:rPr/>
      </w:pPr>
      <w:r>
        <w:rPr/>
        <w:t>Il primo e più rassicurante è la sovrana potenza che quelle parole hanno in sé, perché sono insieme parole ed opere.</w:t>
      </w:r>
    </w:p>
    <w:p>
      <w:pPr>
        <w:pStyle w:val="Normal"/>
        <w:rPr/>
      </w:pPr>
      <w:r>
        <w:rPr/>
        <w:t xml:space="preserve">Mi spiego meglio. Un'anima si trova immersa in quelle pene ed inquietudini interiori di cui ho parlato, arida e con l'intelletto fra le tenebre; ma con una sola di quelle parole, come: Non affliggerti! ella si ritrova nella pace e nella tranquillità, immersa nella luce e affatto libera da quella afflizione da cui credeva di non poter essere alleviata neppure da tutto il mondo e da tutti i dotti insieme uniti, malgrado ogni loro sforzo nel suggerirle ragioni per calmarsi. </w:t>
      </w:r>
    </w:p>
    <w:p>
      <w:pPr>
        <w:pStyle w:val="Normal"/>
        <w:rPr/>
      </w:pPr>
      <w:r>
        <w:rPr/>
        <w:t xml:space="preserve">È forse afflitta e piena di paura perché il confessore o altre persone le hanno detto che si tratta del demonio; ma a questa sola parola: Sono io, non temere! si riacquieta completamente, rimane piena di consolazione, e le pare che più nessuno le possa far credere altra cosa. </w:t>
      </w:r>
    </w:p>
    <w:p>
      <w:pPr>
        <w:pStyle w:val="Normal"/>
        <w:rPr/>
      </w:pPr>
      <w:r>
        <w:rPr/>
        <w:t xml:space="preserve">Altre volte invece si trova gravemente preoccupata per alcuni affari importanti che non sa come andranno. Le vien detto di rassicurarsi perché tutto andrà bene, e ne esce più che certa, e pienamente tranquilla. E così si dica di molti altri casi. </w:t>
      </w:r>
    </w:p>
    <w:p>
      <w:pPr>
        <w:pStyle w:val="Normal"/>
        <w:rPr/>
      </w:pPr>
      <w:r>
        <w:rPr/>
        <w:t xml:space="preserve">6 - Il secondo segno è che l'anima rimane in una grande quiete, in un devoto e pacifico raccoglimento e in una disposizione che la porta a lodare Iddio. </w:t>
      </w:r>
    </w:p>
    <w:p>
      <w:pPr>
        <w:pStyle w:val="Normal"/>
        <w:rPr/>
      </w:pPr>
      <w:r>
        <w:rPr/>
        <w:t xml:space="preserve">Oh, Signore! ... Se ha tanta forza una parola trasmessa per un vostro paggio, - giacché in questa mansione, a quanto dicono, non siete Voi che parlate, ma un vostro angelo, - che cosa farete Voi quando l'anima vi sarà unita e Voi lo sarete con lei mediante l'amore? </w:t>
      </w:r>
    </w:p>
    <w:p>
      <w:pPr>
        <w:pStyle w:val="Normal"/>
        <w:rPr/>
      </w:pPr>
      <w:r>
        <w:rPr/>
        <w:t xml:space="preserve">7 - Il terzo segno è che queste parole non escono di mente neppure dopo moltissimo tempo. Alcune poi non si dimenticano mai, ciò che non avviene di quelle che si odono quaggiù; dico di quelle che udiamo dagli uomini, le quali, benché dette da persone gravi e sapienti, tuttavia non s'imprimono come queste, né come queste si credono nel caso che si riportino ad avvenimenti futuri. </w:t>
      </w:r>
    </w:p>
    <w:p>
      <w:pPr>
        <w:pStyle w:val="Normal"/>
        <w:rPr/>
      </w:pPr>
      <w:r>
        <w:rPr/>
        <w:t xml:space="preserve">Queste infatti lasciano con una certezza assoluta, per cui, anche se sul loro avveramento sorgono dei dubbi, e l'intelletto - trattandosi di cose che paiono impossibili - si rilasci alquanto e vacilli, l'anima perdura in tale sicurezza da non mai dubitarne, nonostante le sembri che tutto vada al contrarío di quanto abbia inteso. </w:t>
      </w:r>
    </w:p>
    <w:p>
      <w:pPr>
        <w:pStyle w:val="Normal"/>
        <w:rPr/>
      </w:pPr>
      <w:r>
        <w:rPr/>
        <w:t xml:space="preserve">Passeranno pure degli anni, ma ella non cesserà di pensare che Dio le avvererà, ricorrendo anche a dei mezzi che gli uomini nemmeno sospettano, come sempre avviene. </w:t>
      </w:r>
    </w:p>
    <w:p>
      <w:pPr>
        <w:pStyle w:val="Normal"/>
        <w:rPr/>
      </w:pPr>
      <w:r>
        <w:rPr/>
        <w:t xml:space="preserve">Non lascia però di soffrirne se all'avveramento si frappongono ostacoli. Anzi, siccome le furono rivolte molto tempo addietro, e non sente più gli effetti e la certezza di allora sulla loro origine, l'assalgono dei dubbi, e si domanda se non siano state dal demonio o dalla sua immaginazione. </w:t>
      </w:r>
    </w:p>
    <w:p>
      <w:pPr>
        <w:pStyle w:val="Normal"/>
        <w:rPr/>
      </w:pPr>
      <w:r>
        <w:rPr/>
        <w:t xml:space="preserve">Però, quando le intende, non solo non ha alcun dubbio, ma per attestarne la verità sarebbe pronta a morire. </w:t>
      </w:r>
    </w:p>
    <w:p>
      <w:pPr>
        <w:pStyle w:val="Normal"/>
        <w:rPr/>
      </w:pPr>
      <w:r>
        <w:rPr/>
        <w:t xml:space="preserve">Secondo me, queste incertezze devono provenire dal demonio che cerca di angustiare e intimorire l'anima soprattutto se dall'avveramento delle parole intese devono seguire immensi beni agli altri, o si tratta di opere di grande onore e servizio di Dio. </w:t>
      </w:r>
    </w:p>
    <w:p>
      <w:pPr>
        <w:pStyle w:val="Normal"/>
        <w:rPr/>
      </w:pPr>
      <w:r>
        <w:rPr/>
        <w:t xml:space="preserve">Se poi si frappongono difficoltà, oh, come se ne giova il maligno! </w:t>
      </w:r>
    </w:p>
    <w:p>
      <w:pPr>
        <w:pStyle w:val="Normal"/>
        <w:rPr/>
      </w:pPr>
      <w:r>
        <w:rPr/>
        <w:t xml:space="preserve">Se non altro per indebolire la fede. E non credere che Dio sia così potente da far cose superiori alla nostra intelligenza, è già un gran danno. </w:t>
      </w:r>
    </w:p>
    <w:p>
      <w:pPr>
        <w:pStyle w:val="Normal"/>
        <w:rPr/>
      </w:pPr>
      <w:r>
        <w:rPr/>
        <w:t xml:space="preserve">8 - Però, nonostante tutti questi assalti, nonostante che i confessori affermino che sono illusioni, nonostante che un gran numero d'incidenti diano a credere che l'avveramento sia impossibile, rimane sempre - non so dove - una così viva scintilla di certezza che la stessa anima non potrebbe spegnere neppure volendolo, neanche allora che tutte le altre speranze fossero già morte. </w:t>
      </w:r>
    </w:p>
    <w:p>
      <w:pPr>
        <w:pStyle w:val="Normal"/>
        <w:rPr/>
      </w:pPr>
      <w:r>
        <w:rPr/>
        <w:t xml:space="preserve">Finalmente la parola di Dio si avvera, e l'anima ne rimane così lieta da non voler altro che effondersi in continue lodi al Signore, a ciò mossa più dal vedere adempito quello che Egli le disse, che non dalla stessa opera, malgrado che per lei possa essere di grandissima importanza. </w:t>
      </w:r>
    </w:p>
    <w:p>
      <w:pPr>
        <w:pStyle w:val="Normal"/>
        <w:rPr/>
      </w:pPr>
      <w:r>
        <w:rPr/>
        <w:t xml:space="preserve">9 - Non so perché l'anima abbia tanto interesse che queste locuzioni si avverino. Non credo però che, mancandone l'avveramento, ella ne abbia tanta pena, perché dopo tutto, non fa che riferire quanto le vien detto. </w:t>
      </w:r>
    </w:p>
    <w:p>
      <w:pPr>
        <w:pStyle w:val="Normal"/>
        <w:rPr/>
      </w:pPr>
      <w:r>
        <w:rPr/>
        <w:t xml:space="preserve">In simili circostanze una persona si ricordava del profeta Giona quando temeva che Ninive non venisse distrutta. Del resto, siccome si tratta dello spirito di Dio, che è somma verità, è giusto che l'anima gli si mostri fedele, desiderando che non sia sorpreso in menzogna. Perciò grandissima è la sua gioia, quando dopo mille alternative e malgrado ogni difficoltà, assiste all'avveramento di ciò che ha inteso. Preferirebbe sopportare ogni travaglio piuttosto che non si adempissero le parole che indubbiamente ella crede di Dio. </w:t>
      </w:r>
    </w:p>
    <w:p>
      <w:pPr>
        <w:pStyle w:val="Normal"/>
        <w:rPr/>
      </w:pPr>
      <w:r>
        <w:rPr/>
        <w:t xml:space="preserve">Forse non tutte le anime avranno questa debolezza, se debolezza può chiamarsi. Per conto mio, non la ritengo cattiva, e non oso condannarla. </w:t>
      </w:r>
    </w:p>
    <w:p>
      <w:pPr>
        <w:pStyle w:val="Normal"/>
        <w:rPr/>
      </w:pPr>
      <w:r>
        <w:rPr/>
        <w:t xml:space="preserve">10 - Quando tali parole provengono dall'immaginazione non hanno alcuno di questi segni, non la certezza, non la pace, non il gaudio interiore, eccetto il caso che si sentano quando l'anima è profondamente assorta nell'orazione di quiete o nel sonno spirituale. So che la cosa è possibile, perché avvenuta a persona di mia conoscenza. </w:t>
      </w:r>
    </w:p>
    <w:p>
      <w:pPr>
        <w:pStyle w:val="Normal"/>
        <w:rPr/>
      </w:pPr>
      <w:r>
        <w:rPr/>
        <w:t xml:space="preserve">Vi sono anime di temperamento o d'immaginazione così ,deboli - o non so per che altra causa - che una volta immerse in questo profondo raccoglimento, rimangono talmente fuor di sé che dall'esterno non sentono più nulla: i sensi sono tutti assopiti, ed esse somigliano a uno addormentato, per non dire che alle volte dormano per davvero. </w:t>
      </w:r>
    </w:p>
    <w:p>
      <w:pPr>
        <w:pStyle w:val="Normal"/>
        <w:rPr/>
      </w:pPr>
      <w:r>
        <w:rPr/>
        <w:t xml:space="preserve">In questo stato s'immaginano, quasi sognando, che alcuno parli con loro; vedono delle cose e pensano che siano da Dio, benché in fine non rimangano che con gli effetti di un sogno. </w:t>
      </w:r>
    </w:p>
    <w:p>
      <w:pPr>
        <w:pStyle w:val="Normal"/>
        <w:rPr/>
      </w:pPr>
      <w:r>
        <w:rPr/>
        <w:t xml:space="preserve">Può anche avvenire ciò che alle volte accade veramente: cioè, che mentre pregano il Signore con grande devozione, sembri loro che Egli risponda in conformità dei desideri che hanno. Tuttavia, chi ha grande esperienza non potrà mai scambiare le parole di Dio con quelle dell'immaginazione. </w:t>
      </w:r>
    </w:p>
    <w:p>
      <w:pPr>
        <w:pStyle w:val="Normal"/>
        <w:rPr/>
      </w:pPr>
      <w:r>
        <w:rPr/>
        <w:t xml:space="preserve">11 - Il timore più grande è che siano dal demonio. Ma se hanno i segni che ho detto, si può essere sicuri che sono da Dio. </w:t>
      </w:r>
    </w:p>
    <w:p>
      <w:pPr>
        <w:pStyle w:val="Normal"/>
        <w:rPr/>
      </w:pPr>
      <w:r>
        <w:rPr/>
        <w:t xml:space="preserve">Tuttavia, benché sembri e si sia convinti che vengano da Lui, non bisogna mai esserne così persuasi da fare alcuna cosa - o anche solo pensarla - senza il consiglio di un confessore dotto, prudente e vero servo di Dio, specialmente se tali parole importino cose gravi da dirsi o da farsi, concernenti tanto la stessa anima che altre persone. </w:t>
      </w:r>
    </w:p>
    <w:p>
      <w:pPr>
        <w:pStyle w:val="Normal"/>
        <w:rPr/>
      </w:pPr>
      <w:r>
        <w:rPr/>
        <w:t xml:space="preserve">Questa è la volontà di Dio, e con questo si osserverà il suo comando, avendoci Egli detto di tenere il confessore il luogo suo. Ecco delle parole sulla cui provenienza non si può, dubitare, e che sono di grande incoraggiamento nelle difficoltà. </w:t>
      </w:r>
    </w:p>
    <w:p>
      <w:pPr>
        <w:pStyle w:val="Normal"/>
        <w:rPr/>
      </w:pPr>
      <w:r>
        <w:rPr/>
        <w:t xml:space="preserve">Il Signore assisterà il confessore e, volendolo, lo porterà a credere che si tratta del suo spirito. In caso contrario, non si sarà obbligate a nulla. Agire diversamente e condursi secondo il proprio parere mi sembra molto pericoloso. Perciò, sorelle, vi raccomando, da parte di nostro Signore, di non far mai così. </w:t>
      </w:r>
    </w:p>
    <w:p>
      <w:pPr>
        <w:pStyle w:val="Normal"/>
        <w:rPr/>
      </w:pPr>
      <w:r>
        <w:rPr/>
        <w:t xml:space="preserve">12 - Iddio parla anche in un altro modo, con una azione che mi pare molto evidente: cioè, come appresso dirò, per via di visione intellettuale. </w:t>
      </w:r>
    </w:p>
    <w:p>
      <w:pPr>
        <w:pStyle w:val="Normal"/>
        <w:rPr/>
      </w:pPr>
      <w:r>
        <w:rPr/>
        <w:t xml:space="preserve">Il fatto si svolge nel più intimo dell'anima: con l'udito dell'anima s'intende il Signore che pronuncia delle parole, ma in un modo così chiaro e segreto da non dovervi temere alcuna ingerenza diabolica, sia per la maniera con cui s'intende, come per gli effetti che ne vengono e che ci permettono di crederlo. Se non altro si ha la sicurezza che ciò non viene dall'immaginazione: sicurezza che con un po' di avvertenza si può sempre avere per le ragioni seguenti. </w:t>
      </w:r>
    </w:p>
    <w:p>
      <w:pPr>
        <w:pStyle w:val="Normal"/>
        <w:rPr/>
      </w:pPr>
      <w:r>
        <w:rPr/>
        <w:t xml:space="preserve">Primo, per la differenza che v'interviene in fatto di chiarezza, tanto che dalle parole di Dio non si può togliere una sillaba senza che ce n'accorgiamo, ricordandoci perfino se ci furono dette in questa o in quella maniera, benché nell'una e nell'altra si abbia sempre il medesimo senso; mentre le parole dell'immaginazione non sono né chiare, né distinte, ma come mezzo sognate. </w:t>
      </w:r>
    </w:p>
    <w:p>
      <w:pPr>
        <w:pStyle w:val="Normal"/>
        <w:rPr/>
      </w:pPr>
      <w:r>
        <w:rPr/>
        <w:t xml:space="preserve">13 - Secondo, perché spesso non vi si pensa neppure: vengono all'improvviso, anche in mezzo a una conversazione. Se qualche volta rispondono ai pensieri che passano allora per la mente, oppure a quelli che si ebbero prima, spesso riguardano avvenimenti non mai pensati, né creduti possibili. Perciò l'immaginazione non potrebbe fabbricarle, né ingannare l'anima col farle credere una cosa mai desiderata, voluta o conosciuta. </w:t>
      </w:r>
    </w:p>
    <w:p>
      <w:pPr>
        <w:pStyle w:val="Normal"/>
        <w:rPr/>
      </w:pPr>
      <w:r>
        <w:rPr/>
        <w:t xml:space="preserve">14 - Terzo, perché nelle locuzioni di Dio l'anima è come una persona che ode, mentre in quelle dell'immaginazione è come una che compone a poco a poco quel che desidera di udire. </w:t>
      </w:r>
    </w:p>
    <w:p>
      <w:pPr>
        <w:pStyle w:val="Normal"/>
        <w:rPr/>
      </w:pPr>
      <w:r>
        <w:rPr/>
        <w:t xml:space="preserve">15 - Quarto, perché le parole sono molto differenti: con una sola di Dio si comprendono più cose che non sappia comporne l'intelletto in così breve spazio di tempo. </w:t>
      </w:r>
    </w:p>
    <w:p>
      <w:pPr>
        <w:pStyle w:val="Normal"/>
        <w:rPr/>
      </w:pPr>
      <w:r>
        <w:rPr/>
        <w:t xml:space="preserve">16 - Quinto, perché spesso, mentre si percepiscono, si comprende assai di più di quello che esse significano, benché senza suoni e in un modo che io non so spiegare. Ma di questo modo d'intendere parlerò altrove più a lungo, perché si tratta di una cosa molto sorprendente che serve a far lodare il Signore. </w:t>
      </w:r>
    </w:p>
    <w:p>
      <w:pPr>
        <w:pStyle w:val="Normal"/>
        <w:rPr/>
      </w:pPr>
      <w:r>
        <w:rPr/>
        <w:t xml:space="preserve">Intorno a questi modi d'intendere, alcune persone hanno avuto dei dubbi, specialmente una che ne ha sofferto moltissimo, e come lei ve ne saranno altre che non finiranno mai di rassicurarsi. </w:t>
      </w:r>
    </w:p>
    <w:p>
      <w:pPr>
        <w:pStyle w:val="Normal"/>
        <w:rPr/>
      </w:pPr>
      <w:r>
        <w:rPr/>
        <w:t xml:space="preserve">Quella persona ne è stata favorita molte volte, per cui ha potuto esaminare la cosa con maggiore attenzione. Da principio il suo timore più grande era che si trattasse di una sua fantasia. </w:t>
      </w:r>
    </w:p>
    <w:p>
      <w:pPr>
        <w:pStyle w:val="Normal"/>
        <w:rPr/>
      </w:pPr>
      <w:r>
        <w:rPr/>
        <w:t xml:space="preserve">Se è il demonio che parla, lo si conosce più presto. È vero che le sue astuzie sono molte e che sa trasformarsi anche in angelo di luce; ma ciò soltanto nelle parole, pronunciandole così chiare come quelle dello spirito di verità senza lasciare alcun dubbio. </w:t>
      </w:r>
    </w:p>
    <w:p>
      <w:pPr>
        <w:pStyle w:val="Normal"/>
        <w:rPr/>
      </w:pPr>
      <w:r>
        <w:rPr/>
        <w:t xml:space="preserve">Tuttavia non potrà simularne gli effetti: non solo non lascerà nella tranquillità e nella luce, ma riempirà di confusione e d'inquietudine. Aggiungo però che se l'anima è umile e nonostante le parole che ode, non agirà che dopo aver preso consiglio, il demonio non le potrà fare gran danno: anzi, non gliene farà affatto. </w:t>
      </w:r>
    </w:p>
    <w:p>
      <w:pPr>
        <w:pStyle w:val="Normal"/>
        <w:rPr/>
      </w:pPr>
      <w:r>
        <w:rPr/>
        <w:t xml:space="preserve">17 - Se si tratta di grazie e di favori divini, l'anima consideri attentamente se per essi si ritenga migliore. Se non rimane tanto più confusa quanto più amorevoli sono le parole che intende, si persuada che non sono da Dio, essendo assolutamente sicuro che quando vengono da Lui, più il favore è grande e più l'anima si umilia, più ricorda i suoi peccati, più dimentica i suoi interessi, più si applica con memoria e volontà a procurare l'onore di Dio, trascura di più i suoi progressi e più si guarda dall'opporsi al suo volere, rimanendo maggiormente convinta di aver essa meritato, non già quelle grazie, ma l'inferno. </w:t>
      </w:r>
    </w:p>
    <w:p>
      <w:pPr>
        <w:pStyle w:val="Normal"/>
        <w:rPr/>
      </w:pPr>
      <w:r>
        <w:rPr/>
        <w:t xml:space="preserve">Se i doni e i favori dell'orazione producono questi effetti, l'anima deponga ogni dubbio e confidi nella misericordia di Dio che è fedele, e non permetterà mai al demonio d'ingannarla. Tuttavia, è bene andar sempre con timore. </w:t>
      </w:r>
    </w:p>
    <w:p>
      <w:pPr>
        <w:pStyle w:val="Normal"/>
        <w:rPr/>
      </w:pPr>
      <w:r>
        <w:rPr/>
        <w:t xml:space="preserve">18 - Chi non è condotto per questa strada, può forse pensare che, per liberarsi da ogni pericolo, sia meglio non ascoltare quanto vien detto; e se le locuzioni sono interiori, distrarsi in modo da non intenderle. Ma ciò è impossibile. </w:t>
      </w:r>
    </w:p>
    <w:p>
      <w:pPr>
        <w:pStyle w:val="Normal"/>
        <w:rPr/>
      </w:pPr>
      <w:r>
        <w:rPr/>
        <w:t xml:space="preserve">Prescindo dalle parole dell'immaginazione, alle quali ci si può opporre facilmente col non farne caso e col non nutrire desideri troppo forti. Ma quanto alle altre, non v'è rimedio che valga, perché lo spirito che parla arresta ogni pensiero e rende così attenti a quanto dice, da sembrare che sia meno impossibile a una persona di finissimo udito non intendere chi le parli molto forte. </w:t>
      </w:r>
    </w:p>
    <w:p>
      <w:pPr>
        <w:pStyle w:val="Normal"/>
        <w:rPr/>
      </w:pPr>
      <w:r>
        <w:rPr/>
        <w:t xml:space="preserve">Tuttavia questa persona può sempre divertire l'attenzione e fissare il pensiero e l'intelligenza in altre cose. Ma qui no, perché non vi sono orecchie da chiudere, né possibilità di pensare ad altro fuorché a quanto vien detto. </w:t>
      </w:r>
    </w:p>
    <w:p>
      <w:pPr>
        <w:pStyle w:val="Normal"/>
        <w:rPr/>
      </w:pPr>
      <w:r>
        <w:rPr/>
        <w:t>Può arrestare le nostre potenze e tutto il nostro interiore solo Colui che, pregato da Giosué, ha fermato il sole.</w:t>
      </w:r>
    </w:p>
    <w:p>
      <w:pPr>
        <w:pStyle w:val="Normal"/>
        <w:rPr/>
      </w:pPr>
      <w:r>
        <w:rPr/>
        <w:t xml:space="preserve">E da ciò l'anima comprende che un Signore assai grande governa il castello: cosa che la compenetra di devozione ed umiltà. No, non vi è alcun mezzo per evitare di ascoltarlo. </w:t>
      </w:r>
    </w:p>
    <w:p>
      <w:pPr>
        <w:pStyle w:val="Normal"/>
        <w:rPr/>
      </w:pPr>
      <w:r>
        <w:rPr/>
        <w:t xml:space="preserve">Si degni Sua Maestà di dirigere i nostri pensieri a non contentare che Lui, dimenticandoci di noi stessi! Amen! </w:t>
      </w:r>
    </w:p>
    <w:p>
      <w:pPr>
        <w:pStyle w:val="Normal"/>
        <w:rPr/>
      </w:pPr>
      <w:r>
        <w:rPr/>
        <w:t xml:space="preserve">Piaccia a Dio che mi sia spiegata nel modo che mi sono prefisso, e che sia di qualche utilità a coloro che avranno queste grazie! </w:t>
      </w:r>
    </w:p>
    <w:p>
      <w:pPr>
        <w:pStyle w:val="Normal"/>
        <w:rPr/>
      </w:pPr>
      <w:r>
        <w:rPr/>
        <w:t> </w:t>
      </w:r>
    </w:p>
    <w:p>
      <w:pPr>
        <w:pStyle w:val="Normal"/>
        <w:jc w:val="center"/>
        <w:rPr>
          <w:rFonts w:ascii="Book Antiqua" w:hAnsi="Book Antiqua" w:cs="Book Antiqua"/>
          <w:sz w:val="12"/>
          <w:szCs w:val="12"/>
        </w:rPr>
      </w:pPr>
      <w:bookmarkStart w:id="2" w:name="Cap4"/>
      <w:bookmarkEnd w:id="2"/>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4 </w:t>
      </w:r>
    </w:p>
    <w:p>
      <w:pPr>
        <w:pStyle w:val="Normal"/>
        <w:rPr/>
      </w:pPr>
      <w:r>
        <w:rPr/>
        <w:t xml:space="preserve">Iddio sospende l'anima nell'orazione mediante i rapimenti, le estasi e i ratti: insieme di cose che credo formino un tutt'uno - Per ricevere da Dio grandi grazie occorre un coraggio particolare </w:t>
      </w:r>
    </w:p>
    <w:p>
      <w:pPr>
        <w:pStyle w:val="Normal"/>
        <w:rPr/>
      </w:pPr>
      <w:r>
        <w:rPr/>
        <w:t> </w:t>
      </w:r>
    </w:p>
    <w:p>
      <w:pPr>
        <w:pStyle w:val="Normal"/>
        <w:rPr/>
      </w:pPr>
      <w:r>
        <w:rPr/>
        <w:t> </w:t>
      </w:r>
    </w:p>
    <w:p>
      <w:pPr>
        <w:pStyle w:val="Normal"/>
        <w:rPr/>
      </w:pPr>
      <w:r>
        <w:rPr/>
        <w:t xml:space="preserve">1 - Che riposo può mai avere la povera farfalletta fra i travagli e le altre cose di cui ho parlato? Tutto contribuisce a farle desiderare il godimento dello Sposo. </w:t>
      </w:r>
    </w:p>
    <w:p>
      <w:pPr>
        <w:pStyle w:val="Normal"/>
        <w:rPr/>
      </w:pPr>
      <w:r>
        <w:rPr/>
        <w:t xml:space="preserve">Intanto, il Signore che conosce la sua debolezza, la va abilitando con questi e molti altri espedienti, affinché si animi ad unirsi a Lui, prendendolo per suo Sposo. </w:t>
      </w:r>
    </w:p>
    <w:p>
      <w:pPr>
        <w:pStyle w:val="Normal"/>
        <w:rPr/>
      </w:pPr>
      <w:r>
        <w:rPr/>
        <w:t xml:space="preserve">2 - Voi forse riderete nel sentirmi parlare in questo modo, e vi parrà di udire una sciocchezza, sembrandovi che per far questo non occorra aver del coraggio, poiché a nessuna donna, neppure della più bassa condizione, può mancar animo di sposarsi con un re. </w:t>
      </w:r>
    </w:p>
    <w:p>
      <w:pPr>
        <w:pStyle w:val="Normal"/>
        <w:rPr/>
      </w:pPr>
      <w:r>
        <w:rPr/>
        <w:t xml:space="preserve">Lo crederei anch'io se si trattasse di un re terreno; ma con il Re del cielo vi dico che ne occorre più di quanto ne pensiate, perché per favori così grandi la nostra natura è molto timida, e vile. </w:t>
      </w:r>
    </w:p>
    <w:p>
      <w:pPr>
        <w:pStyle w:val="Normal"/>
        <w:rPr/>
      </w:pPr>
      <w:r>
        <w:rPr/>
        <w:t xml:space="preserve">Se il Signore non c'infondesse coraggio, sono persuasa che sarebbe impossibile, nonostante i vantaggi che vi trovassimo. </w:t>
      </w:r>
    </w:p>
    <w:p>
      <w:pPr>
        <w:pStyle w:val="Normal"/>
        <w:rPr/>
      </w:pPr>
      <w:r>
        <w:rPr/>
        <w:t xml:space="preserve">Osservate ora in che modo il Signore viene a conchiudere questo fidanzamento: favorendo l'anima con dei rapimenti che la fanno uscire dai sensi. </w:t>
      </w:r>
    </w:p>
    <w:p>
      <w:pPr>
        <w:pStyle w:val="Normal"/>
        <w:rPr/>
      </w:pPr>
      <w:r>
        <w:rPr/>
        <w:t>Se l'anima conservasse l'uso dei sensi, credo che nel vedersi vicina a così grande Maestà non le sarebbe possibile rimanere in vita.</w:t>
      </w:r>
    </w:p>
    <w:p>
      <w:pPr>
        <w:pStyle w:val="Normal"/>
        <w:rPr/>
      </w:pPr>
      <w:r>
        <w:rPr/>
        <w:t xml:space="preserve">Sempre che si tratti di veri rapimenti, e non di certe debolezze a cui noi donne andiamo soggette, ritenendole per estasi e rapimenti. Come ho già detto, vi sono complessioni così deboli che sembrano morire con una semplice orazione di quiete. </w:t>
      </w:r>
    </w:p>
    <w:p>
      <w:pPr>
        <w:pStyle w:val="Normal"/>
        <w:rPr/>
      </w:pPr>
      <w:r>
        <w:rPr/>
        <w:t>Avendo trattato con molte persone spirituali, ho potuto conoscere varie specie di rapimenti, e ve ne voglio parlare. Non so se riuscirò a spiegarmi così bene come ho fatto in un altro scritto, dove ho parlato pure di altre cose che qui avvengono.</w:t>
      </w:r>
    </w:p>
    <w:p>
      <w:pPr>
        <w:pStyle w:val="Normal"/>
        <w:rPr/>
      </w:pPr>
      <w:r>
        <w:rPr/>
        <w:t>Credo per più ragioni che non sia fuor di luogo ripetermi anche qui, se non altro per unire insieme quanto concerne le mansioni.</w:t>
      </w:r>
    </w:p>
    <w:p>
      <w:pPr>
        <w:pStyle w:val="Normal"/>
        <w:rPr/>
      </w:pPr>
      <w:r>
        <w:rPr/>
        <w:t xml:space="preserve">3 - Una specie di rapimenti è questa. L'anima, pur non essendo in orazione, si sente toccata da una parola di Dio che le viene in mente o che ode. Sembra allora che il Signore, mosso a compassione per averla veduta languire tanto tempo nel desiderio di lui, avvivi nel suo interno la scintilla di cui ho detto e così l'anima, dopo essersi completamente bruciata, risorge a nuova vita a guisa di fenice, con il perdono di tutte le sue colpe, come piamente si può credere, sempre inteso che ne abbia le disposizioni e si serva dei mezzi che la Chiesa insegna. </w:t>
      </w:r>
    </w:p>
    <w:p>
      <w:pPr>
        <w:pStyle w:val="Normal"/>
        <w:rPr/>
      </w:pPr>
      <w:r>
        <w:rPr/>
        <w:t xml:space="preserve">Così purificata, il Signore la unisce a sé, senza che alcuno ne sappia il modo, eccetto loro due. Anzi, neppur l'anima lo sa. </w:t>
      </w:r>
    </w:p>
    <w:p>
      <w:pPr>
        <w:pStyle w:val="Normal"/>
        <w:rPr/>
      </w:pPr>
      <w:r>
        <w:rPr/>
        <w:t xml:space="preserve">Benché mantenga l'uso delle sue interne facoltà, non essendo qui come in uno stato di svenimento o parossismo nel quale non si ha percezione di sorta, né interna né esterna, tuttavia non sa dirne nulla. </w:t>
      </w:r>
    </w:p>
    <w:p>
      <w:pPr>
        <w:pStyle w:val="Normal"/>
        <w:rPr/>
      </w:pPr>
      <w:r>
        <w:rPr/>
        <w:t xml:space="preserve">4 - Per quanto io ne capisca, l'anima non è mai stata così sveglia per le cose di Dio, né con tanta luce e conoscenza di Sua Maestà come in questo caso. Sembrerà impossibile, perché se i sensi e le potenze si trovano così sospesi da dover dire che sono come morti, in che modo si può conoscere che l'anima comprende? </w:t>
      </w:r>
    </w:p>
    <w:p>
      <w:pPr>
        <w:pStyle w:val="Normal"/>
        <w:rPr/>
      </w:pPr>
      <w:r>
        <w:rPr/>
        <w:t>È un segreto che io non capisco, nascosto forse a qualsiasi creatura e noto solo al Creatore, non meno di molte altre cose che avvengono in questo stato, voglio dire in queste due ultime mansioni, le quali del resto, non ammettendo fra loro porta chiusa, si possono unire benissimo: se mi sembra bene dividerle è perché nell'ultima avvengono certi fenomeni che non si sanno conoscere se non entrandovi.</w:t>
      </w:r>
    </w:p>
    <w:p>
      <w:pPr>
        <w:pStyle w:val="Normal"/>
        <w:rPr/>
      </w:pPr>
      <w:r>
        <w:rPr/>
        <w:t xml:space="preserve">5 - Quando l'anima è in questa sospensione e il Signore crede opportuno di svelarle qualche suo segreto, come certe cose del cielo, o le accorda delle visioni immaginarie, ella lo sa dire benissimo, perché la sua memoria ne rimane così colpita da non potersene più dimenticare. </w:t>
      </w:r>
    </w:p>
    <w:p>
      <w:pPr>
        <w:pStyle w:val="Normal"/>
        <w:rPr/>
      </w:pPr>
      <w:r>
        <w:rPr/>
        <w:t xml:space="preserve">Ma non così nelle visioni intellettuali, non essendo conveniente che, viventi ancora di questa vita, se ne abbia tale conoscenza da saperne parlare. Tuttavia, siccome in quel tempo ne deve avere di assai sublimi, di molte di esse l'anima può dire qualche cosa dopo aver ripreso l'uso dei sensi. </w:t>
      </w:r>
    </w:p>
    <w:p>
      <w:pPr>
        <w:pStyle w:val="Normal"/>
        <w:rPr/>
      </w:pPr>
      <w:r>
        <w:rPr/>
        <w:t xml:space="preserve">Può darsi che alcuna non sappia ancora cosa sia visione, specialmente intellettuale. A suo tempo ne dirò qualche cosa, avendomelo comandato chi ne ha il diritto. </w:t>
      </w:r>
    </w:p>
    <w:p>
      <w:pPr>
        <w:pStyle w:val="Normal"/>
        <w:rPr/>
      </w:pPr>
      <w:r>
        <w:rPr/>
        <w:t xml:space="preserve">Benché vi sembri fuori di luogo, forse per qualche anima può essere utile. </w:t>
      </w:r>
    </w:p>
    <w:p>
      <w:pPr>
        <w:pStyle w:val="Normal"/>
        <w:rPr/>
      </w:pPr>
      <w:r>
        <w:rPr/>
        <w:t xml:space="preserve">6 - Ma voi mi direte: Se di queste grazie così sublimi non rimane alcun ricordo, che utilità ne ha l'anima nell'esserne favorita? </w:t>
      </w:r>
    </w:p>
    <w:p>
      <w:pPr>
        <w:pStyle w:val="Normal"/>
        <w:rPr/>
      </w:pPr>
      <w:r>
        <w:rPr/>
        <w:t xml:space="preserve">Ah, figliuole! Ne ha vantaggi così grandi da non saperli abbastanza magnificare. Si tratta di beni che rimangono impressi nella parte più intima dell'anima: non si sanno esprimere, ma non si sanno nemmeno dimenticare. </w:t>
      </w:r>
    </w:p>
    <w:p>
      <w:pPr>
        <w:pStyle w:val="Normal"/>
        <w:rPr/>
      </w:pPr>
      <w:r>
        <w:rPr/>
        <w:t>Ma come ricordarli se non sono accompagnati da alcuna immagine, e le potenze non li intendono? Non lo so. Tuttavia, so che certe verità riguardanti la grandezza di Dio rimangono nell'anima così scolpite, che quand'anche non vi fosse la fede a dirle chi Egli sia, e a imporle di riconoscerlo per suo Dio, l'adorerebbe come tale fin da quel momento, come fece Giacobbe dopo aver veduto la scala.</w:t>
      </w:r>
    </w:p>
    <w:p>
      <w:pPr>
        <w:pStyle w:val="Normal"/>
        <w:rPr/>
      </w:pPr>
      <w:r>
        <w:rPr/>
        <w:t>In quella visione egli dovette intendere molti altri segreti che poi non seppe manifestare, perché se avesse visto soltanto una scala sulla quale scendevano e salivano gli Angeli, e non avesse avuto una maggiore luce interiore, non avrebbe certo inteso così grandi misteri.</w:t>
      </w:r>
    </w:p>
    <w:p>
      <w:pPr>
        <w:pStyle w:val="Normal"/>
        <w:rPr/>
      </w:pPr>
      <w:r>
        <w:rPr/>
        <w:t xml:space="preserve">Non so se in quello che dico do nel segno: l'ho udito raccontare e nemmeno so se mi ricordo bene. </w:t>
      </w:r>
    </w:p>
    <w:p>
      <w:pPr>
        <w:pStyle w:val="Normal"/>
        <w:rPr/>
      </w:pPr>
      <w:r>
        <w:rPr/>
        <w:t xml:space="preserve">7 - Neppur Mosé seppe dire tutto quello che vide nel roveto: disse soltanto quello che Dio gli permise. Certo che se il Signore non gli avesse mostrato dei segreti, e con tale certezza da fargli credere e vedere che Egli era Dio, mai Mosè si sarebbe gettato in tanti e così gravi travagli. </w:t>
      </w:r>
    </w:p>
    <w:p>
      <w:pPr>
        <w:pStyle w:val="Normal"/>
        <w:rPr/>
      </w:pPr>
      <w:r>
        <w:rPr/>
        <w:t xml:space="preserve">Sotto le spine del roveto dovette intendere grandi cose che gli dettero coraggio per tutto quello che poi fece in favore del popolo d'Israele. Perciò, sorelle, dobbiamo guardarci dal voler intendere le cose occulte di Dio e dai cercarne le ragioni. </w:t>
      </w:r>
    </w:p>
    <w:p>
      <w:pPr>
        <w:pStyle w:val="Normal"/>
        <w:rPr/>
      </w:pPr>
      <w:r>
        <w:rPr/>
        <w:t xml:space="preserve">Come crediamo che Egli è onnipotente, dobbiamo pur credere che vermiciattóli di così poca capacità come noi non possono comprendere le sue grandezze. Lodiamolo molto, affinché si compiaccia di farcene intendere qualcuna. </w:t>
      </w:r>
    </w:p>
    <w:p>
      <w:pPr>
        <w:pStyle w:val="Normal"/>
        <w:rPr/>
      </w:pPr>
      <w:r>
        <w:rPr/>
        <w:t xml:space="preserve">8 - Vorrei trovare qualche paragone per lumeggiare alquanto quel che dico. Ma credo che non ve ne siano di adatti. Tuttavia, eccone uno. </w:t>
      </w:r>
    </w:p>
    <w:p>
      <w:pPr>
        <w:pStyle w:val="Normal"/>
        <w:rPr/>
      </w:pPr>
      <w:r>
        <w:rPr/>
        <w:t xml:space="preserve">Voi entrate in una di quelle sale che hanno i re o i gran signori, e che credo si chiamino camerini, dove si conservano innumerevoli cristalli di vario genere, terrecotte e molti altri oggetti, disposti in tal modo che, appena entrati, si vedano subito. </w:t>
      </w:r>
    </w:p>
    <w:p>
      <w:pPr>
        <w:pStyle w:val="Normal"/>
        <w:rPr/>
      </w:pPr>
      <w:r>
        <w:rPr/>
        <w:t>Fui introdotta in una di queste sale in casa della duchessa d'Alba, presso la quale i Superiori mi avevano comandato di fermarmi durante un mio viaggio dietro istanza della medesima.</w:t>
      </w:r>
    </w:p>
    <w:p>
      <w:pPr>
        <w:pStyle w:val="Normal"/>
        <w:rPr/>
      </w:pPr>
      <w:r>
        <w:rPr/>
        <w:t xml:space="preserve">Appena entrata, rimasi molto sorpresa, e domandandomi a che fosse utile quell'ammasso di cose, vidi che tanta diversità di oggetti poteva servire per lodare il Signore. </w:t>
      </w:r>
    </w:p>
    <w:p>
      <w:pPr>
        <w:pStyle w:val="Normal"/>
        <w:rPr/>
      </w:pPr>
      <w:r>
        <w:rPr/>
        <w:t xml:space="preserve">Ma ora sono molto contenta di potermene giovare nella presente circostanza. Mi sono trattenuta là dentro per un bel pezzo, ma vi era tanto da vedere che dimenticai subito ogni cosa: non mi rimase memoria di alcun oggetto, come se non li avessi visti, per cui non saprei dire come fossero. Mi ricordo soltanto di averli veduti. </w:t>
      </w:r>
    </w:p>
    <w:p>
      <w:pPr>
        <w:pStyle w:val="Normal"/>
        <w:rPr/>
      </w:pPr>
      <w:r>
        <w:rPr/>
        <w:t xml:space="preserve">Così qui. L'anima è divenuta una cosa sola con Dio, e si trova nella stanza del cielo empireo che dobbiamo avere nel nostro interno, perché se Dio risiede in noi, è chiaro che di queste mansioni ne abbiamo almeno qualcuna. </w:t>
      </w:r>
    </w:p>
    <w:p>
      <w:pPr>
        <w:pStyle w:val="Normal"/>
        <w:rPr/>
      </w:pPr>
      <w:r>
        <w:rPr/>
        <w:t>Ora, se il Signore non svela all'anima i suoi segreti tutte le volte che essa è in estasi, bastandole soltanto il gran bene di rimanere assorta nel godimento di Lui, talvolta però si compiace sospenderle quel godimento affinché dia una rapida occhiata a quanto vi è nella stanza. E allora ella ritornando in sé, riporta l'impressione delle grandezze vedute, senza che tuttavia ne sappia dire qualche cosa, e senza che la sua natura possa arrivare più in là di quanto il Signore le ha voluto soprannaturalmente far vedere.</w:t>
      </w:r>
    </w:p>
    <w:p>
      <w:pPr>
        <w:pStyle w:val="Normal"/>
        <w:rPr/>
      </w:pPr>
      <w:r>
        <w:rPr/>
        <w:t xml:space="preserve">9 - Ho detto vedere: dunque, è visione immaginaria? No, io non parlo che di visioni intellettuali, ma siccome sono ignorante, la mia rozzezza non si sa meglio spiegare. </w:t>
      </w:r>
    </w:p>
    <w:p>
      <w:pPr>
        <w:pStyle w:val="Normal"/>
        <w:rPr/>
      </w:pPr>
      <w:r>
        <w:rPr/>
        <w:t xml:space="preserve">Perciò, se di questa orazione ho detto qualche cosa che va bene, è chiaro che non è venuto da me. </w:t>
      </w:r>
    </w:p>
    <w:p>
      <w:pPr>
        <w:pStyle w:val="Normal"/>
        <w:rPr/>
      </w:pPr>
      <w:r>
        <w:rPr/>
        <w:t xml:space="preserve">Se in questi rapimenti l'anima non intende alcun segreto, ritengo che non si tratti di veri rapimenti, ma di certe debolezze naturali che sogliono venire alle persone di gracile complessione, come sono le donne, le quali, appena lo spirito supera con un po' di forza il naturale, rimangono così assorte, come mi sembra di aver detto parlando dell'orazione di quiete. </w:t>
      </w:r>
    </w:p>
    <w:p>
      <w:pPr>
        <w:pStyle w:val="Normal"/>
        <w:rPr/>
      </w:pPr>
      <w:r>
        <w:rPr/>
        <w:t>Questi fenomeni non hanno a che fare con i rapimenti, perché in questi, credetemi, Dio rapisce a sé tutta l'anima e le mostra una qualche piccola porzione del regno che le ha acquistato, come a sua sposa e proprietà.</w:t>
      </w:r>
    </w:p>
    <w:p>
      <w:pPr>
        <w:pStyle w:val="Normal"/>
        <w:rPr/>
      </w:pPr>
      <w:r>
        <w:rPr/>
        <w:t xml:space="preserve">La quale porzione, per piccola che sia, è sempre immensa, come tutto quello che vi è in un Dio così grande. Egli intanto non vuol disturbo di cosa alcuna, non dalle potenze, né dai sensi. </w:t>
      </w:r>
    </w:p>
    <w:p>
      <w:pPr>
        <w:pStyle w:val="Normal"/>
        <w:rPr/>
      </w:pPr>
      <w:r>
        <w:rPr/>
        <w:t xml:space="preserve">Perciò, ordina che si chiudano le porte di tutte le mansioni, lasciando aperta soltanto quella in cui Egli abita, acciocché l'anima vi possa entrare. </w:t>
      </w:r>
    </w:p>
    <w:p>
      <w:pPr>
        <w:pStyle w:val="Normal"/>
        <w:rPr/>
      </w:pPr>
      <w:r>
        <w:rPr/>
        <w:t xml:space="preserve">Sia benedetta una così grande misericordia! Con quanta ragione sarà maledetto chi non vorrà giovarsene, perdendo Dio per sempre! </w:t>
      </w:r>
    </w:p>
    <w:p>
      <w:pPr>
        <w:pStyle w:val="Normal"/>
        <w:rPr/>
      </w:pPr>
      <w:r>
        <w:rPr/>
        <w:t xml:space="preserve">10 - Ah, è un nulla, sorelle, quello che abbiam lasciato! È un nulla quello che facciamo o possiamo fare per un Dio che così si comunica con un verme! </w:t>
      </w:r>
    </w:p>
    <w:p>
      <w:pPr>
        <w:pStyle w:val="Normal"/>
        <w:rPr/>
      </w:pPr>
      <w:r>
        <w:rPr/>
        <w:t>E se un tanto bene possiamo sperarlo fin da questa vita, che facciamo, sorelle, in che ci fermiamo? Che cos'è che ci distrae dal cercare questo Signore, come la sposa per le vie e per le piazze?</w:t>
      </w:r>
    </w:p>
    <w:p>
      <w:pPr>
        <w:pStyle w:val="Normal"/>
        <w:rPr/>
      </w:pPr>
      <w:r>
        <w:rPr/>
        <w:t xml:space="preserve">Ah, che tutto è illusione nel mondo se non ci aiuta a fare questo! Anche se i suoi piaceri, ricchezze e godimenti durassero per sempre, e fossero tanto numerosi da superare ogni immaginazione, non sarebbero che sterco è schifezza, paragonati ai tesori che si hanno a godere senza fine. </w:t>
      </w:r>
    </w:p>
    <w:p>
      <w:pPr>
        <w:pStyle w:val="Normal"/>
        <w:rPr/>
      </w:pPr>
      <w:r>
        <w:rPr/>
        <w:t xml:space="preserve">Eppure, nemmeno questi possono reggere al paragone di possedere il Signore di tutti i tesori, del cielo e della terra. </w:t>
      </w:r>
    </w:p>
    <w:p>
      <w:pPr>
        <w:pStyle w:val="Normal"/>
        <w:rPr/>
      </w:pPr>
      <w:r>
        <w:rPr/>
        <w:t xml:space="preserve">11 - Oh, cecità umana! E. fino a quando, fino a quando terremo gli occhi impiastricciati di terra? Benché fra noi la terra non sembri tale da accecarci del tutto, scorgo però delle pagliuzze e delle piccole pietre che, lasciate aumentare, ci possono essere di danno. </w:t>
      </w:r>
    </w:p>
    <w:p>
      <w:pPr>
        <w:pStyle w:val="Normal"/>
        <w:rPr/>
      </w:pPr>
      <w:r>
        <w:rPr/>
        <w:t>Per amor di Dio, sorelle, serviamoci di questi difetti almeno per approfondire la nostra miseria ed averne miglior vista, come dal fango il cieco nato, guarito dal nostro Sposo.</w:t>
      </w:r>
    </w:p>
    <w:p>
      <w:pPr>
        <w:pStyle w:val="Normal"/>
        <w:rPr/>
      </w:pPr>
      <w:r>
        <w:rPr/>
        <w:t xml:space="preserve">Vedendoci tanto imperfette, intensifichiamo la preghiera per ottenere che dalle nostre miserie il Signore abbia a ricavare del bene, onde contentarlo in ogni cosa. </w:t>
      </w:r>
    </w:p>
    <w:p>
      <w:pPr>
        <w:pStyle w:val="Normal"/>
        <w:rPr/>
      </w:pPr>
      <w:r>
        <w:rPr/>
        <w:t xml:space="preserve">12 - Come mi sono dilungata senza accorgermi!... Perdonatemi, sorelle! Giunta a queste grandezze di Dio - intendo dire a parlare di esse - non posso lasciare di lamentarmi nel vedere il bene che per nostra colpa perdiamo. </w:t>
      </w:r>
    </w:p>
    <w:p>
      <w:pPr>
        <w:pStyle w:val="Normal"/>
        <w:rPr/>
      </w:pPr>
      <w:r>
        <w:rPr/>
        <w:t xml:space="preserve">È vero che Dio l'accorda a chi vuole; ma se noi l'amassimo come Egli ci ama, lo darebbe anche a noi, perché non desidera che di trovar anime a cui dare, senza che le sue ricchezze abbiano per questo a diminuire. </w:t>
      </w:r>
    </w:p>
    <w:p>
      <w:pPr>
        <w:pStyle w:val="Normal"/>
        <w:rPr/>
      </w:pPr>
      <w:r>
        <w:rPr/>
        <w:t xml:space="preserve">13 - Ritornando ora a quello che dicevo, lo Sposo comanda di chiudere le porte delle mansioni, nonché quelle del castello e del muro di cinta. Infatti, quando il rapimento comincia, cessa il respiro e manca la forza di parlare, nonostante che gli altri sensi si conservino alle volte un po' di più. </w:t>
      </w:r>
    </w:p>
    <w:p>
      <w:pPr>
        <w:pStyle w:val="Normal"/>
        <w:rPr/>
      </w:pPr>
      <w:r>
        <w:rPr/>
        <w:t xml:space="preserve">Talvolta invece si perde subito ogni senso: il corpo e le mani si raffreddano sino a sembrare di non avere più anima, tanto che alle volte non si sa nemmeno se si respiri. </w:t>
      </w:r>
    </w:p>
    <w:p>
      <w:pPr>
        <w:pStyle w:val="Normal"/>
        <w:rPr/>
      </w:pPr>
      <w:r>
        <w:rPr/>
        <w:t xml:space="preserve">Ma ciò non dura molto - intendo dire nel medesimo grado - perché, scemando un poco questa grande sospensione, il corpo ritorna alquanto in se stesso e si rianima, ma per tornare a morire e a dar maggior vita all'anima. Però questa estasi così grande non dura molto. </w:t>
      </w:r>
    </w:p>
    <w:p>
      <w:pPr>
        <w:pStyle w:val="Normal"/>
        <w:rPr/>
      </w:pPr>
      <w:r>
        <w:rPr/>
        <w:t xml:space="preserve">14 - Tuttavia, accade che, finita l'estasi, la volontà rimanga così assorta e l'intelletto tanto astratto da durare in questo stato uno o più giorni senz'essere capaci, a quanto sembra, d'occuparci in altre cose che non muovano la volontà ad amare: per la qual cosa essa è molto sveglia, mentre è intorpidita quanto a determinarsi verso oggetti creati. </w:t>
      </w:r>
    </w:p>
    <w:p>
      <w:pPr>
        <w:pStyle w:val="Normal"/>
        <w:rPr/>
      </w:pPr>
      <w:r>
        <w:rPr/>
        <w:t xml:space="preserve">15 - Oh, la confusione che prova l'anima nel ritornare in se stessa! Quali ardenti desideri d'impiegarsi nel servizio di Dio in qualunque modo Egli lo desideri! Se dalle precedenti orazioni derivano gli effetti che ho descritto quali ne verranno da una così sublime, come questa? </w:t>
      </w:r>
    </w:p>
    <w:p>
      <w:pPr>
        <w:pStyle w:val="Normal"/>
        <w:rPr/>
      </w:pPr>
      <w:r>
        <w:rPr/>
        <w:t xml:space="preserve">Si vorrebbero avere mille vite per impiegarle tutte per Iddio, e si desidera che tutte le cose della terra siano altrettante lingue che lo lodino in nome nostro. Vivissimi i desideri di penitenza, benché nell'effettuarli non si soffra molto, per la gran forza dell'amore che impedisce di sentire ciò che si fa. </w:t>
      </w:r>
    </w:p>
    <w:p>
      <w:pPr>
        <w:pStyle w:val="Normal"/>
        <w:rPr/>
      </w:pPr>
      <w:r>
        <w:rPr/>
        <w:t xml:space="preserve">Perciò l'anima, pensando ai martiri, vede chiaramente che nel sopportare i loro tormenti essi non hanno fatto poi molto, perché con un tal aiuto di Dio diviene facile ogni cosa. E così queste anime si lamentano con Dio quando non hanno nulla da soffrire. </w:t>
      </w:r>
    </w:p>
    <w:p>
      <w:pPr>
        <w:pStyle w:val="Normal"/>
        <w:rPr/>
      </w:pPr>
      <w:r>
        <w:rPr/>
        <w:t xml:space="preserve">16 - L'anima stima assai di più questa grazia quando la riceve in segreto, perché quando ne è favorita in presenza di qualcuno, la confusione e la gran vergogna che ne sente le fan quasi dimenticare quello che ha goduto, per la pena e l'inquietudine di quello che dirà chi l'ha vista. </w:t>
      </w:r>
    </w:p>
    <w:p>
      <w:pPr>
        <w:pStyle w:val="Normal"/>
        <w:rPr/>
      </w:pPr>
      <w:r>
        <w:rPr/>
        <w:t xml:space="preserve">Conoscendo la malizia del mondo, teme che quell'effetto venga attribuito a tutt'altra causa, e che si prenda per una occasione di giudizi temerari ciò che dovrebbe servire per lodare il Signore. </w:t>
      </w:r>
    </w:p>
    <w:p>
      <w:pPr>
        <w:pStyle w:val="Normal"/>
        <w:rPr/>
      </w:pPr>
      <w:r>
        <w:rPr/>
        <w:t xml:space="preserve">Però, questi sentimenti di pena e di vergogna mi pare che denotino una certa mancanza di umiltà. È vero che l'anima non può impedirseli, ma se brama di essere disprezzata, che gliene importa? </w:t>
      </w:r>
    </w:p>
    <w:p>
      <w:pPr>
        <w:pStyle w:val="Normal"/>
        <w:rPr/>
      </w:pPr>
      <w:r>
        <w:rPr/>
        <w:t xml:space="preserve">Disse il Signore a una persona che soffriva di queste pene: Non affliggerti, perché o daranno lode al mio nome o mormoreranno di te, e in ambedue le cose tu avrai da guadagnare. </w:t>
      </w:r>
    </w:p>
    <w:p>
      <w:pPr>
        <w:pStyle w:val="Normal"/>
        <w:rPr/>
      </w:pPr>
      <w:r>
        <w:rPr/>
        <w:t xml:space="preserve">E queste parole, come poi seppi, la consolarono e la incoraggiarono molto, per cui ho voluto scriverle qui, a istruzione di coloro che si troveranno nelle sue medesime afflizioni. </w:t>
      </w:r>
    </w:p>
    <w:p>
      <w:pPr>
        <w:pStyle w:val="Normal"/>
        <w:rPr/>
      </w:pPr>
      <w:r>
        <w:rPr/>
        <w:t xml:space="preserve">Sembra che il Signore voglia far intendere che quell'anima è sua, e che nessuno la deve toccare. Che si attenti al suo corpo, al suo onore, ai suoi beni, ciò sia alla buon'ora, ne verrà gloria al Signore; ma all'anima no. Egli la difenderà contro tutto il mondo e contro tutto l'inferno, sempre inteso che ella non sia così sfacciata da volerlo abbandonare. </w:t>
      </w:r>
    </w:p>
    <w:p>
      <w:pPr>
        <w:pStyle w:val="Normal"/>
        <w:rPr/>
      </w:pPr>
      <w:r>
        <w:rPr/>
        <w:t xml:space="preserve">17 - Non so se sono riuscita a far un po' comprendere che cosa sia il rapimento, dato che a spiegarlo del tutto è impossibile. Però nel parlarne non si è perduto nulla: si saprà distinguere i veri dai finti, i cui effetti sono molto diversi. </w:t>
      </w:r>
    </w:p>
    <w:p>
      <w:pPr>
        <w:pStyle w:val="Normal"/>
        <w:rPr/>
      </w:pPr>
      <w:r>
        <w:rPr/>
        <w:t xml:space="preserve">Li chiamo finti non già perché l'anima che ne va soggetta voglia ingannare, ma perché ne rimane ingannata. E siccome i segni e gli effetti non corrispondono alla grandezza del favore, ne resta così infamata che poi non si crede più, e a ragione, neppure a quelle che così il Signore favorisce. </w:t>
      </w:r>
    </w:p>
    <w:p>
      <w:pPr>
        <w:pStyle w:val="Normal"/>
        <w:rPr/>
      </w:pPr>
      <w:r>
        <w:rPr/>
        <w:t>Sia Egli per sempre benedetto e ringraziato! Amen. Amen.</w:t>
      </w:r>
    </w:p>
    <w:p>
      <w:pPr>
        <w:pStyle w:val="Normal"/>
        <w:rPr/>
      </w:pPr>
      <w:r>
        <w:rPr/>
        <w:t> </w:t>
      </w:r>
    </w:p>
    <w:p>
      <w:pPr>
        <w:pStyle w:val="Normal"/>
        <w:jc w:val="center"/>
        <w:rPr>
          <w:rFonts w:ascii="Book Antiqua" w:hAnsi="Book Antiqua" w:cs="Book Antiqua"/>
          <w:sz w:val="12"/>
          <w:szCs w:val="12"/>
        </w:rPr>
      </w:pPr>
      <w:bookmarkStart w:id="3" w:name="Cap5"/>
      <w:bookmarkEnd w:id="3"/>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5 </w:t>
      </w:r>
    </w:p>
    <w:p>
      <w:pPr>
        <w:pStyle w:val="Normal"/>
        <w:rPr/>
      </w:pPr>
      <w:r>
        <w:rPr/>
        <w:t xml:space="preserve">Prosegue sul medesimo argomento, e dice che Ilio eleva l'anima anche in altro modo, mediante il volo di spirito - Motivi per i quali occorre aver coraggio - Spiega qualche cosa di quest'altra grazia, esprimendosi in modo piacevole - Capitolo assai utile </w:t>
      </w:r>
    </w:p>
    <w:p>
      <w:pPr>
        <w:pStyle w:val="Normal"/>
        <w:rPr/>
      </w:pPr>
      <w:r>
        <w:rPr/>
        <w:t> </w:t>
      </w:r>
    </w:p>
    <w:p>
      <w:pPr>
        <w:pStyle w:val="Normal"/>
        <w:rPr/>
      </w:pPr>
      <w:r>
        <w:rPr/>
        <w:t>1 - Ecco un'altra specie di rapimento che io chiamo volo di spirito: sostanzialmente è un tutt'uno, ma agisce sull'anima in modo assai diverso.</w:t>
      </w:r>
    </w:p>
    <w:p>
      <w:pPr>
        <w:pStyle w:val="Normal"/>
        <w:rPr/>
      </w:pPr>
      <w:r>
        <w:rPr/>
        <w:t xml:space="preserve">Si sente un movimento di anima così impetuoso da sembrare che lo spirito ci venga rapito, e ciò con tale velocità e così d'improvviso da sentirne, specialmente da principio, non poca paura. Per questo vi ho detto che chi riceve queste grazie ha bisogno non solo di gran coraggio, ma di fede, di fiducia e di pieno abbandono a quello che il Signore vorrà da lui. </w:t>
      </w:r>
    </w:p>
    <w:p>
      <w:pPr>
        <w:pStyle w:val="Normal"/>
        <w:rPr/>
      </w:pPr>
      <w:r>
        <w:rPr/>
        <w:t xml:space="preserve">Credete che sia di poco sgomento per una persona pienamente in se stessa, sentirsi portar via l'anima, e alle volte anche il corpo, come di alcuni abbiam letto, senza sapere chi li porti, dove e come li porti, giacché quando questo improvviso movimento comincia, non si è ancora sicuri che sia da Dio? </w:t>
      </w:r>
    </w:p>
    <w:p>
      <w:pPr>
        <w:pStyle w:val="Normal"/>
        <w:rPr/>
      </w:pPr>
      <w:r>
        <w:rPr/>
        <w:t xml:space="preserve">2 - Vi è forse qualche mezzo per resistere? No. Anzi, so da una persona che a voler resistere è peggio. </w:t>
      </w:r>
    </w:p>
    <w:p>
      <w:pPr>
        <w:pStyle w:val="Normal"/>
        <w:rPr/>
      </w:pPr>
      <w:r>
        <w:rPr/>
        <w:t xml:space="preserve">Siccome l'anima si è rimessa tante volte e tanto sinceramente nelle mani di Dio offrendosi a Lui con risoluta volontà, sembra che Dio le voglia far vedere che ormai non è più padrona di sé, e la rapisce con movimento evidente e impetuoso. </w:t>
      </w:r>
    </w:p>
    <w:p>
      <w:pPr>
        <w:pStyle w:val="Normal"/>
        <w:rPr/>
      </w:pPr>
      <w:r>
        <w:rPr/>
        <w:t xml:space="preserve">Perciò quella persona aveva stabilito d'imitare la pagliuzza attratta dall'ambra, come forse avrete visto, e abbandonarsi nelle mani di Colui che è tanto potente, vedendo anch'ella che allora il partito più saggio è fare di necessità virtù. Ho detto una paglia, ed è così. Con la stessa facilità con cui un gigante solleva una paglia, il nostro grande e valoroso Gigante rapisce lo spirito. </w:t>
      </w:r>
    </w:p>
    <w:p>
      <w:pPr>
        <w:pStyle w:val="Normal"/>
        <w:rPr/>
      </w:pPr>
      <w:r>
        <w:rPr/>
        <w:t xml:space="preserve">3 - Il bacino di quella fontana di cui abbiamo parlato - non ricordo bene se nelle Quarte Mansioni - prima si riempiva con soavità e piacevolezza, senza alcun movimento. Ora invece quel gran Dio che ritiene le sorgenti delle acque e non permette al mare di oltrepassare i suoi confini, sembra che ne dischiuda le vene alimentatrici, per cui un'onda potente si solleva con impeto e porta in alto la navicella dell'anima. </w:t>
      </w:r>
    </w:p>
    <w:p>
      <w:pPr>
        <w:pStyle w:val="Normal"/>
        <w:rPr/>
      </w:pPr>
      <w:r>
        <w:rPr/>
        <w:t xml:space="preserve">E a quel modo che tutti gli sforzi del pilota e di coloro che governano la nave non possono fare che questa si fermi dove vogliono quando le onde la investono con furia, così non può fermarsi dove vuole l'interiore dell'anima, né fare che i sensi e le potenze si sottraggano all'impulso di chi li muove. Del corpo, non se ne fa alcun caso. </w:t>
      </w:r>
    </w:p>
    <w:p>
      <w:pPr>
        <w:pStyle w:val="Normal"/>
        <w:rPr/>
      </w:pPr>
      <w:r>
        <w:rPr/>
        <w:t xml:space="preserve">4 - Vi confesso, sorelle, che scrivendo queste cose mi sento tutta trasecolare per l'eccelsa potenza che il nostro gran Re e Imperatore mi manifesta. E che sarà per chi ne farà l'esperienza? </w:t>
      </w:r>
    </w:p>
    <w:p>
      <w:pPr>
        <w:pStyle w:val="Normal"/>
        <w:rPr/>
      </w:pPr>
      <w:r>
        <w:rPr/>
        <w:t xml:space="preserve">Se, come si svela a queste anime, Egli si svelasse ai più perversi del mondo, sono convinta che più nessuno l'offenderebbe, non per amore, per il gran terrore che se n'avrebbe. </w:t>
      </w:r>
    </w:p>
    <w:p>
      <w:pPr>
        <w:pStyle w:val="Normal"/>
        <w:rPr/>
      </w:pPr>
      <w:r>
        <w:rPr/>
        <w:t xml:space="preserve">Assai ben gravi son quindi gli obblighi di coloro che per vie così sublimi sono stati istruiti a far di tutto per non offendere Iddio! </w:t>
      </w:r>
    </w:p>
    <w:p>
      <w:pPr>
        <w:pStyle w:val="Normal"/>
        <w:rPr/>
      </w:pPr>
      <w:r>
        <w:rPr/>
        <w:t xml:space="preserve">Voi, sorelle, che ricevete queste o altre simili grazie, vi scongiuro, per amor di Dio, di non mai trascurarvi, badando di non contentarvi soltanto di ricevere. Ricordatevi che chi molto riceve, molto pure ha da rendere. </w:t>
      </w:r>
    </w:p>
    <w:p>
      <w:pPr>
        <w:pStyle w:val="Normal"/>
        <w:rPr/>
      </w:pPr>
      <w:r>
        <w:rPr/>
        <w:t xml:space="preserve">5 - È questa una verità che dà vive apprensioni, ed occorre che l'anima si armi di gran coraggio. Ma se non è Dio che glielo dà, essa va innanzi con timore, perché, dopo aver considerato ciò che Dio le concede, porta il pensiero su se stessa e vede che di fronte al molto a cui è obbligata, lo serve troppo poco, e anche in quel poco con mancanze, imperfezioni e tiepidezze senza numero. </w:t>
      </w:r>
    </w:p>
    <w:p>
      <w:pPr>
        <w:pStyle w:val="Normal"/>
        <w:rPr/>
      </w:pPr>
      <w:r>
        <w:rPr/>
        <w:t xml:space="preserve">Se fa qualche opera buona, preferisce e si studia di dimenticarla immediatamente, per non ricordare i difetti con cui l'ha compiuta. Non fa che pensare ai suoi peccati, e siccome non ha con che riparare, si rimette alla misericordia di Dio, supplicandolo per quella bontà e clemenza che Egli ebbe con i peccatori. </w:t>
      </w:r>
    </w:p>
    <w:p>
      <w:pPr>
        <w:pStyle w:val="Normal"/>
        <w:rPr/>
      </w:pPr>
      <w:r>
        <w:rPr/>
        <w:t xml:space="preserve">6 - Allora Sua Maestà le potrebbe rispondere come a una certa persona, la quale afflitta per questo stesso motivo, considerava innanzi a un crocifisso di non aver mai avuto di che dare, né di che lasciare per Iddio. </w:t>
      </w:r>
    </w:p>
    <w:p>
      <w:pPr>
        <w:pStyle w:val="Normal"/>
        <w:rPr/>
      </w:pPr>
      <w:r>
        <w:rPr/>
        <w:t xml:space="preserve">Quel crocifisso la consolò, dicendole che Egli le offriva í dolori e i travagli della sua passione, affinché li considerasse come propri e li presentasse a suo Padre. </w:t>
      </w:r>
    </w:p>
    <w:p>
      <w:pPr>
        <w:pStyle w:val="Normal"/>
        <w:rPr/>
      </w:pPr>
      <w:r>
        <w:rPr/>
        <w:t xml:space="preserve">Ed ella rimase così ricca e così piena di gioia da non dimenticarsene mai più. Ogni qualvolta avvertiva il peso della sua miseria, bastava che se ne ricordasse per subito rianimarsi ed uscirne consolata. </w:t>
      </w:r>
    </w:p>
    <w:p>
      <w:pPr>
        <w:pStyle w:val="Normal"/>
        <w:rPr/>
      </w:pPr>
      <w:r>
        <w:rPr/>
        <w:t xml:space="preserve">Di queste cose potrei raccontarne varie altre, perché, avendo trattato con molte persone sante e di orazione, ne conosco parecchie; ma non lo faccio affinché non crediate che si tratti di me. </w:t>
      </w:r>
    </w:p>
    <w:p>
      <w:pPr>
        <w:pStyle w:val="Normal"/>
        <w:rPr/>
      </w:pPr>
      <w:r>
        <w:rPr/>
        <w:t xml:space="preserve">Il fatto riportato mi è parso assai utile per farvi intendere quanto il Signore si compiaccia che noi ci sforziamo di conoscerci, procurando continuamente di mirare e rimirare la nostra miseria e povertà, persuase di non aver nulla che non ci venga da Lui. </w:t>
      </w:r>
    </w:p>
    <w:p>
      <w:pPr>
        <w:pStyle w:val="Normal"/>
        <w:rPr/>
      </w:pPr>
      <w:r>
        <w:rPr/>
        <w:t xml:space="preserve">Perciò occorre aver coraggio, sia per questo che per le molte altre cose che si presentano quando Dio tiene l'anima in questo stato. Anzi, se vi è umiltà, occorre più coraggio in questo stato che non negli altri. Il Signore ci soccorra per Quegli che è!... </w:t>
      </w:r>
    </w:p>
    <w:p>
      <w:pPr>
        <w:pStyle w:val="Normal"/>
        <w:rPr/>
      </w:pPr>
      <w:r>
        <w:rPr/>
        <w:t xml:space="preserve">7 - Ritorno a quell'improvvisa elevazione di spirito di cui ho parlato. Avviene in tal modo da far credere che veramente lo spirito si stia separando dal corpo. Benché la persona non muoia, ha però dei momenti in cui ella non sa dire se l'anima si trovi o non si trovi nel corpo. </w:t>
      </w:r>
    </w:p>
    <w:p>
      <w:pPr>
        <w:pStyle w:val="Normal"/>
        <w:rPr/>
      </w:pPr>
      <w:r>
        <w:rPr/>
        <w:t xml:space="preserve">Si crede trasportata per intero in una regione molto diversa dalla nostra, dove in una luce che non ha paragone con la nostra, le vengono mostrate cose così grandi che da sé non potrebbe immaginare, neppure lavorandovi intorno per tutta la vita. </w:t>
      </w:r>
    </w:p>
    <w:p>
      <w:pPr>
        <w:pStyle w:val="Normal"/>
        <w:rPr/>
      </w:pPr>
      <w:r>
        <w:rPr/>
        <w:t xml:space="preserve">Perciò avviene che in un solo istante le siano spiegati un'infinità di segreti, dei quali ella non giungerebbe a conoscere la millesima parte, neppure se per ordinarli vi si affaticasse molti anni con l'immaginazione e l'intelletto. </w:t>
      </w:r>
    </w:p>
    <w:p>
      <w:pPr>
        <w:pStyle w:val="Normal"/>
        <w:rPr/>
      </w:pPr>
      <w:r>
        <w:rPr/>
        <w:t xml:space="preserve">Questa è visione immaginaria, non intellettuale. Con gli occhi dell'anima vi si vede molto meglio che non qui con quelli del corpo, come pure s'intendono varie cose senza l'aiuto delle parole: voglio dire che se si vedono alcuni santi, si riconoscono così bene come se si fossero spesso frequentati. </w:t>
      </w:r>
    </w:p>
    <w:p>
      <w:pPr>
        <w:pStyle w:val="Normal"/>
        <w:rPr/>
      </w:pPr>
      <w:r>
        <w:rPr/>
        <w:t xml:space="preserve">8 - Alle volte, unitamente alle cose che si vedono con gli occhi dell'anima, se ne presentano altre in visione intellettuale, specialmente angeli in gran numero che accompagnano il loro Dio. Queste e molte altre meraviglie che non è possibile manifestare si presentano per via di una cognizione ammirabile che io non so dichiarare e nella quale non si vede nulla, né con gli occhi del corpo, né con quelli dell'anima. Saprà meglio spiegarsi chi avrà maggiore esperienza e abilità, benché mi sembri assai difficile. </w:t>
      </w:r>
    </w:p>
    <w:p>
      <w:pPr>
        <w:pStyle w:val="Normal"/>
        <w:rPr/>
      </w:pPr>
      <w:r>
        <w:rPr/>
        <w:t xml:space="preserve">Non so se mentre avvengono queste cose l'anima sia o non sia nel corpo. Non affermerei con giuramento né che l'anima sia nel corpo, né che il corpo sia privo di anima. </w:t>
      </w:r>
    </w:p>
    <w:p>
      <w:pPr>
        <w:pStyle w:val="Normal"/>
        <w:rPr/>
      </w:pPr>
      <w:r>
        <w:rPr/>
        <w:t xml:space="preserve">9 - Ecco il pensiero che mi è venuto varie volte. Come il sole ha tanta forza da mandare in un istante i suoi raggi sulla terra senza muoversi dal cielo dove si trova, così l'anima - la quale è un tutt'uno con lo spirito, come il sole con i suoi raggi - può essere che per la forza del calore che le viene dal vero Sole di Giustizia si elevi sopra se stessa mediante una qualche sua parte superiore senza abbandonare il suo posto. </w:t>
      </w:r>
    </w:p>
    <w:p>
      <w:pPr>
        <w:pStyle w:val="Normal"/>
        <w:rPr/>
      </w:pPr>
      <w:r>
        <w:rPr/>
        <w:t xml:space="preserve">Ma io non so quel che dico. La verità è che con la prestezza con cui la palla esce dall'archibugio quando gli è dato fuoco, si leva nell'interno una specie di volo - non so che altra parola adoperare - il quale, benché senza rumore, ha tuttavia, un movimento così evidente che l'illusione non è possibile. </w:t>
      </w:r>
    </w:p>
    <w:p>
      <w:pPr>
        <w:pStyle w:val="Normal"/>
        <w:rPr/>
      </w:pPr>
      <w:r>
        <w:rPr/>
        <w:t xml:space="preserve">Mentre l'anima è fuori di sé, le vengono mostrate grandi cose, e quando ritorna in sé si ritrova con grandissimi vantaggi. Le cose della terra le appaiono così spregevoli che, di fronte a quelle vedute, le sembrano immondezze. </w:t>
      </w:r>
    </w:p>
    <w:p>
      <w:pPr>
        <w:pStyle w:val="Normal"/>
        <w:rPr/>
      </w:pPr>
      <w:r>
        <w:rPr/>
        <w:t xml:space="preserve">D'allora in poi non vive quaggiù che con pena, non essendovi nulla che la possa ancora interessare di ciò che prima le soleva essere attraente. Sembra che il Signore le abbia mostrato qualche cosa di quanto valga il paese che l'attende - come coloro che mostrarono i segni della terra promessa nella quale si erano recati per incarico del popolo d'Israele - acciocché, conoscendo in che luogo deve andare a riposarsi, sopporti più tranquillamente le fatiche di questo aspro cammino. </w:t>
      </w:r>
    </w:p>
    <w:p>
      <w:pPr>
        <w:pStyle w:val="Normal"/>
        <w:rPr/>
      </w:pPr>
      <w:r>
        <w:rPr/>
        <w:t xml:space="preserve">Vi sembrerà che una grazia così istantanea non debba essere di tanti vantaggi; ma ne lascia nell'anima di così grandi, da non poter essere apprezzati se non da coloro che ne sono favoriti. </w:t>
      </w:r>
    </w:p>
    <w:p>
      <w:pPr>
        <w:pStyle w:val="Normal"/>
        <w:rPr/>
      </w:pPr>
      <w:r>
        <w:rPr/>
        <w:t xml:space="preserve">10 - Da ciò si vede che non è opera del demonio, e meno ancora dell'immaginazione. Effetti così sublimi non possono essere del demonio. No. </w:t>
      </w:r>
    </w:p>
    <w:p>
      <w:pPr>
        <w:pStyle w:val="Normal"/>
        <w:rPr/>
      </w:pPr>
      <w:r>
        <w:rPr/>
        <w:t xml:space="preserve">La pace, il conforto e il profitto di cui l'anima si sente in possesso non possono venire da lui. E meno ancora queste tre cose che si sentono in grado molto alto: la prima, il conoscimento e la grandezza di Dio, perché, più son le cose che di Lui si vedono, più Egli ci appare magnifico; la seconda, l'umiltà e il conoscimento di noi stessi, nel pensare che un essere così vile abbia osato offendere il Creatore di tante meraviglie e osi ancora guardarlo; la terza, il disprezzo di tutte le cose della terra, eccetto di quelle che siano di aiuto nel servizio di così grande Signore. </w:t>
      </w:r>
    </w:p>
    <w:p>
      <w:pPr>
        <w:pStyle w:val="Normal"/>
        <w:rPr/>
      </w:pPr>
      <w:r>
        <w:rPr/>
        <w:t xml:space="preserve">11 - Queste le gioie che lo Sposo comincia a regalare alla sposa: gioie di tanto valore che da lei non potranno mai essere sciupate, perché quello che ha veduto le rimane così impresso da esserle impossibile di dimenticarsene fino a quando non ne godrà eternamente. Lei sventurata se dovesse perderle! </w:t>
      </w:r>
    </w:p>
    <w:p>
      <w:pPr>
        <w:pStyle w:val="Normal"/>
        <w:rPr/>
      </w:pPr>
      <w:r>
        <w:rPr/>
        <w:t xml:space="preserve">Ma lo Sposo che l'ha così favorita può anche concederle di non perderle mai. </w:t>
      </w:r>
    </w:p>
    <w:p>
      <w:pPr>
        <w:pStyle w:val="Normal"/>
        <w:rPr/>
      </w:pPr>
      <w:r>
        <w:rPr/>
        <w:t xml:space="preserve">12 - Tornando al coraggio che bisogna avere, vi par forse da nulla accorgersi di perdere l'uso dei sensi senza saperne il motivo, sino a sembrare che l'anima si separi realmente dal corpo? </w:t>
      </w:r>
    </w:p>
    <w:p>
      <w:pPr>
        <w:pStyle w:val="Normal"/>
        <w:rPr/>
      </w:pPr>
      <w:r>
        <w:rPr/>
        <w:t xml:space="preserve">Ma ci vuole il coraggio che può dar solo Colui che dà tutto il resto. Però, voi mi farete osservare che quella paura rimane ben ripagata. È quello che dico anch'io. </w:t>
      </w:r>
    </w:p>
    <w:p>
      <w:pPr>
        <w:pStyle w:val="Normal"/>
        <w:rPr/>
      </w:pPr>
      <w:r>
        <w:rPr/>
        <w:t xml:space="preserve">Lodi senza fine a Colui che può fare questi doni! E piaccia a Dio che meritiamo di servirlo! Amen. </w:t>
      </w:r>
    </w:p>
    <w:p>
      <w:pPr>
        <w:pStyle w:val="Normal"/>
        <w:rPr/>
      </w:pPr>
      <w:r>
        <w:rPr/>
        <w:t> </w:t>
      </w:r>
    </w:p>
    <w:p>
      <w:pPr>
        <w:pStyle w:val="Normal"/>
        <w:jc w:val="center"/>
        <w:rPr>
          <w:rFonts w:ascii="Book Antiqua" w:hAnsi="Book Antiqua" w:cs="Book Antiqua"/>
          <w:sz w:val="12"/>
          <w:szCs w:val="12"/>
        </w:rPr>
      </w:pPr>
      <w:bookmarkStart w:id="4" w:name="Cap6"/>
      <w:bookmarkEnd w:id="4"/>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6 </w:t>
      </w:r>
    </w:p>
    <w:p>
      <w:pPr>
        <w:pStyle w:val="Normal"/>
        <w:rPr/>
      </w:pPr>
      <w:r>
        <w:rPr/>
        <w:t xml:space="preserve">Espone un effetto dell'orazione precedente, e dice in che modo si può conoscere se sia vera o se si tratti d'inganno - Altra grazia che Dio accorda alle anime per impiegarle nelle sue lodi </w:t>
      </w:r>
    </w:p>
    <w:p>
      <w:pPr>
        <w:pStyle w:val="Normal"/>
        <w:rPr/>
      </w:pPr>
      <w:r>
        <w:rPr/>
        <w:t> </w:t>
      </w:r>
    </w:p>
    <w:p>
      <w:pPr>
        <w:pStyle w:val="Normal"/>
        <w:rPr/>
      </w:pPr>
      <w:r>
        <w:rPr/>
        <w:t xml:space="preserve">1 - Con queste grazie così elevate l'anima desidera sì al vivo di godere in pieno Chi gliele fa, che vivere per lei diviene un grande, benché delizioso tormento. </w:t>
      </w:r>
    </w:p>
    <w:p>
      <w:pPr>
        <w:pStyle w:val="Normal"/>
        <w:rPr/>
      </w:pPr>
      <w:r>
        <w:rPr/>
        <w:t xml:space="preserve">Sospira ardentemente di morire, e con lacrime incessanti supplica il Signore di toglierla da questo esilio, dove tutto l'annoia. Ha un po' di sollievo nel ritirarsi in solitudine, ma la pena non tarda molto a tornare e l'accompagna dovunque, per cui la farfalletta non sa trovar riposo che duri. </w:t>
      </w:r>
    </w:p>
    <w:p>
      <w:pPr>
        <w:pStyle w:val="Normal"/>
        <w:rPr/>
      </w:pPr>
      <w:r>
        <w:rPr/>
        <w:t xml:space="preserve">Siccome è ripiena d'amore, basta la minima occasione che stimoli il suo fuoco per farle prendere il volo. E ciò spiega perché in questa mansione i rapimenti sono molto frequenti, senza che vi sia modo di evitarli, neppure quando vengono in pubblico. Di qui le persecuzioni e le mormorazioni. E benché l'anima non voglia temere, pure alle volte non può, per il gran numero di coloro che cercano di spaventarla, specialmente confessori. </w:t>
      </w:r>
    </w:p>
    <w:p>
      <w:pPr>
        <w:pStyle w:val="Normal"/>
        <w:rPr/>
      </w:pPr>
      <w:r>
        <w:rPr/>
        <w:t xml:space="preserve">2 - Mentre da una parte sembra che sia molto sicura, specialmente quando sta sola con Dio, dall'altra non lascia di essere in angustia per la paura che il demonio l'inganni sino a farle offendere il suo Amore. Le chiacchiere della gente non la preoccupano che di poco, a meno che non sia sgridata dal confessore come se ella possa in ciò qualche cosa. Non fa che domandare a tutti preghiere, e supplica incessantemente il Signore di condurla per altra via. </w:t>
      </w:r>
    </w:p>
    <w:p>
      <w:pPr>
        <w:pStyle w:val="Normal"/>
        <w:rPr/>
      </w:pPr>
      <w:r>
        <w:rPr/>
        <w:t xml:space="preserve">Le hanno detto di far così perché quella è assai pericolosa. </w:t>
      </w:r>
    </w:p>
    <w:p>
      <w:pPr>
        <w:pStyle w:val="Normal"/>
        <w:rPr/>
      </w:pPr>
      <w:r>
        <w:rPr/>
        <w:t xml:space="preserve">Ma siccome su quella via ha sperimentato molti e grandissimi vantaggi, e non può impedirsi di pensare - secondo quello che legge e sa - che, importando essa l'osservanza dei comandamenti di Dio, è diretta verso il cielo, non le riesce di desiderarne l'uscita, malgrado ogni sua buona volontà, e si rimette nelle mani del Signore. </w:t>
      </w:r>
    </w:p>
    <w:p>
      <w:pPr>
        <w:pStyle w:val="Normal"/>
        <w:rPr/>
      </w:pPr>
      <w:r>
        <w:rPr/>
        <w:t xml:space="preserve">Causa di pena è pure questa sua impotenza, perché le sembra di non obbedire al confessore, mentre nell'obbedienza e nella premura di non offendere Iddio vede l'unico mezzo per non cadere in inganno. Tuttavia, non commetterebbe un peccato veniale avvertito neppure se la facessero in brani. </w:t>
      </w:r>
    </w:p>
    <w:p>
      <w:pPr>
        <w:pStyle w:val="Normal"/>
        <w:rPr/>
      </w:pPr>
      <w:r>
        <w:rPr/>
        <w:t xml:space="preserve">Così almeno le sembra e si affligge grandemente nel vedere di non potersi difendere dal commetterne molti senza accorgersi. </w:t>
      </w:r>
    </w:p>
    <w:p>
      <w:pPr>
        <w:pStyle w:val="Normal"/>
        <w:rPr/>
      </w:pPr>
      <w:r>
        <w:rPr/>
        <w:t xml:space="preserve">3 - Il Signore ispira a quest'anima un così vivo desiderio di non offenderlo, neppure nelle più piccole cose, e di evitare, potendolo, qualunque minima imperfezione, che per questo solo motivo, se altri non ve ne fossero, vorrebbe fuggire gli uomini, e invidia grandemente coloro che vivono e son vissuti nei deserti. </w:t>
      </w:r>
    </w:p>
    <w:p>
      <w:pPr>
        <w:pStyle w:val="Normal"/>
        <w:rPr/>
      </w:pPr>
      <w:r>
        <w:rPr/>
        <w:t xml:space="preserve">Nel contempo vorrebbe anche cacciarsi in mezzo al mondo, per fare che anche un'anima sola lodasse Iddio di più. Si duole, se è donna, che il suo sesso le sia in ciò d'impedimento, e invidia coloro che possono alzare la voce per dire a tutti chi sia questo gran Dio degli eserciti. </w:t>
      </w:r>
    </w:p>
    <w:p>
      <w:pPr>
        <w:pStyle w:val="Normal"/>
        <w:rPr/>
      </w:pPr>
      <w:r>
        <w:rPr/>
        <w:t xml:space="preserve">4 - Oh, povera farfalletta, legata con tante catene che non ti permettono di volare come vuoi! Abbiate pietà di lei, o mio Dio, e fate che ella possa soddisfare, almeno in parte, a quanto desidera in vostra gloria ed onore. </w:t>
      </w:r>
    </w:p>
    <w:p>
      <w:pPr>
        <w:pStyle w:val="Normal"/>
        <w:rPr/>
      </w:pPr>
      <w:r>
        <w:rPr/>
        <w:t xml:space="preserve">Non guardate alla pochezza dei suoi meriti, né alla miseria della sua natura! Non foste Voi sì potente da ordinare al vasto mare di dividersi e al gran Giordano di trattenere le sue acque per lasciar libero il passo ai figliuoli di Israele? </w:t>
      </w:r>
    </w:p>
    <w:p>
      <w:pPr>
        <w:pStyle w:val="Normal"/>
        <w:rPr/>
      </w:pPr>
      <w:r>
        <w:rPr/>
        <w:t xml:space="preserve">Ma perché avere compassione di lei? Non può ella forse, sostenuta dalla vostra fortezza, soffrir travagli in gran numero? Orbene, poiché ella è a ciò disposta, e tali sono le sue brame, stendete, Signore, il vostro braccio potente, e non trascorra ella la sua vita in mezzo a cose tanto basse. </w:t>
      </w:r>
    </w:p>
    <w:p>
      <w:pPr>
        <w:pStyle w:val="Normal"/>
        <w:rPr/>
      </w:pPr>
      <w:r>
        <w:rPr/>
        <w:t xml:space="preserve">Risplenda la vostra grandezza in un essere così femminile e dappoco, affinché il mondo, conoscendo che ella da sé non può far nulla, innalzi a Voi le sue lodi. Qualunque cosa le costi, ella non vuole che questo, pronta a dar pure mille vite, se tante ne avesse, pur di ottenere che un'anima sola vi lodasse di più. </w:t>
      </w:r>
    </w:p>
    <w:p>
      <w:pPr>
        <w:pStyle w:val="Normal"/>
        <w:rPr/>
      </w:pPr>
      <w:r>
        <w:rPr/>
        <w:t xml:space="preserve">Sì, e le riterrebbe per assai bene impiegate. Ma vedendo di non essere degna neppure di patire per Voi la più piccola pena, teme che meno lo sia per la morte. </w:t>
      </w:r>
    </w:p>
    <w:p>
      <w:pPr>
        <w:pStyle w:val="Normal"/>
        <w:rPr/>
      </w:pPr>
      <w:r>
        <w:rPr/>
        <w:t xml:space="preserve">5 - Non so a che proposito, né per qual motivo ho detto questo: l'ho fatto senza accorgermi. Comunque, questi son gli effetti di quelle estasi e sospensioni, né si può dubitarne. </w:t>
      </w:r>
    </w:p>
    <w:p>
      <w:pPr>
        <w:pStyle w:val="Normal"/>
        <w:rPr/>
      </w:pPr>
      <w:r>
        <w:rPr/>
        <w:t xml:space="preserve">Non sono desideri passeggeri ma duraturi, e che al presentarsi di una occasione che li metta alla prova, non si dimostrano finti. </w:t>
      </w:r>
    </w:p>
    <w:p>
      <w:pPr>
        <w:pStyle w:val="Normal"/>
        <w:rPr/>
      </w:pPr>
      <w:r>
        <w:rPr/>
        <w:t xml:space="preserve">Perché dire che sono duraturi, quando l'anima si sente alle volte così codarda e timorosa da sembrarle di non aver animo per nulla, neppure per le cose più lievi? </w:t>
      </w:r>
    </w:p>
    <w:p>
      <w:pPr>
        <w:pStyle w:val="Normal"/>
        <w:rPr/>
      </w:pPr>
      <w:r>
        <w:rPr/>
        <w:t xml:space="preserve">Se il Signore l'abbandona alla sua natura, dev'essere, secondo me, per un suo maggior bene. </w:t>
      </w:r>
    </w:p>
    <w:p>
      <w:pPr>
        <w:pStyle w:val="Normal"/>
        <w:rPr/>
      </w:pPr>
      <w:r>
        <w:rPr/>
        <w:t xml:space="preserve">Allora ella conosce che se ebbe coraggio per qualche cosa, questo non le venne che da Dio e lo vede così chiaro da rimanerne annientata, con un conoscimento maggiore della misericordia e della grandezza di Colui che ha voluto manifestare la sua potenza in una creatura tanto vile. Nondimeno, lo stato ordinario dell'anima è quello che abbiamo detto. </w:t>
      </w:r>
    </w:p>
    <w:p>
      <w:pPr>
        <w:pStyle w:val="Normal"/>
        <w:rPr/>
      </w:pPr>
      <w:r>
        <w:rPr/>
        <w:t xml:space="preserve">6 - In questi grandi desideri di vedere Iddio, occorre che avvertiate una cosa: cioè, che essi alle volte si fanno molto violenti, e allora invece d'aiutarli bisogna reprimerli. </w:t>
      </w:r>
    </w:p>
    <w:p>
      <w:pPr>
        <w:pStyle w:val="Normal"/>
        <w:rPr/>
      </w:pPr>
      <w:r>
        <w:rPr/>
        <w:t xml:space="preserve">Ciò dico qualora lo possiate, perché in certi casi, di cui parlerò più avanti, non lo si può assolutamente, come voi stesse vedrete. Ma qui qualche volta lo si può, perché la ragione si mantiene in efficienza e può conformarsi alla volontà di Dio, ripetendo le parole di S. Martino? </w:t>
      </w:r>
    </w:p>
    <w:p>
      <w:pPr>
        <w:pStyle w:val="Normal"/>
        <w:rPr/>
      </w:pPr>
      <w:r>
        <w:rPr/>
        <w:t xml:space="preserve">Bisogna divertire l'attenzione, soprattutto se sono di grande struggimento, perché essendo retaggio di anime molto perfette, può darsi che ci siano suscitati dal demonio per farci credere di esser pur noi di quel numero, mentre è bene andar sempre innanzi con timore. Tuttavia non credo che il maligno possa produrre la pace e il riposo generato nell'anima da questa pena, ma soltanto un movimento di passione, uguale a quello che si sente quando si è afflitti per qualche cosa del mondo. </w:t>
      </w:r>
    </w:p>
    <w:p>
      <w:pPr>
        <w:pStyle w:val="Normal"/>
        <w:rPr/>
      </w:pPr>
      <w:r>
        <w:rPr/>
        <w:t xml:space="preserve">Chi non ha provato gli uni e gli altri non saprà forse distinguerli, e pensando che quei desideri siano qualche cosa di grande, farà il possibile per aiutarli, con grave pregiudizio della sua salute, perché la pena ne è continua, o almeno molto frequente. </w:t>
      </w:r>
    </w:p>
    <w:p>
      <w:pPr>
        <w:pStyle w:val="Normal"/>
        <w:rPr/>
      </w:pPr>
      <w:r>
        <w:rPr/>
        <w:t xml:space="preserve">7 - Talvolta questa pena può essere prodotta da debolezza di complessione, specialmente in certe persone sensibili che piangono per ogni cosa, le quali poi si danno mille volte a credere di piangere per Iddio, mentre non è vero. </w:t>
      </w:r>
    </w:p>
    <w:p>
      <w:pPr>
        <w:pStyle w:val="Normal"/>
        <w:rPr/>
      </w:pPr>
      <w:r>
        <w:rPr/>
        <w:t xml:space="preserve">Quando, per un dato tempo, alla minima parola che si oda di Dio e al più piccolo pensiero di Lui si prorompe in grandi lacrime senza sapersi contenere, può essere che ciò accada per certi umori accumulati intorno al cuore che aiutino più dell'amore di Dio, sino a sembrare di non poter più finire di piangere. </w:t>
      </w:r>
    </w:p>
    <w:p>
      <w:pPr>
        <w:pStyle w:val="Normal"/>
        <w:rPr/>
      </w:pPr>
      <w:r>
        <w:rPr/>
        <w:t xml:space="preserve">E quelle persone, avendo inteso che le lacrime sono buone, non solo non cercano di reprimerle, ma fanno di tutto per assecondarle, non desiderando altra cosa. Con ciò il demonio si prefigge d'indebolirle affinché si rendano incapaci di fare orazione e di osservare la Regola. </w:t>
      </w:r>
    </w:p>
    <w:p>
      <w:pPr>
        <w:pStyle w:val="Normal"/>
        <w:rPr/>
      </w:pPr>
      <w:r>
        <w:rPr/>
        <w:t xml:space="preserve">8 - Dato che trovo pericoli dovunque e che vi può essere inganno anche in una cosa tanto eccellente come nelle lacrime, mi sembra che mi vogliate chiedere che cosa si debba fare, o se piuttosto l'ingannata non sia io. </w:t>
      </w:r>
    </w:p>
    <w:p>
      <w:pPr>
        <w:pStyle w:val="Normal"/>
        <w:rPr/>
      </w:pPr>
      <w:r>
        <w:rPr/>
        <w:t xml:space="preserve">Potrei anche esserlo. Però, sappiate, che se parlo cosa, è perché ho veduto che in alcune persone questo inganno è possibile. Non in me certamente, perché io, non solo non sono tenera di cuore, ma ho un cuore così duro che alle volte ne ho pena. </w:t>
      </w:r>
    </w:p>
    <w:p>
      <w:pPr>
        <w:pStyle w:val="Normal"/>
        <w:rPr/>
      </w:pPr>
      <w:r>
        <w:rPr/>
        <w:t xml:space="preserve">Tuttavia, quando il fuoco interno è violento, il cuore, benché duro, distilla come un lambicco. Se le lacrime vengono da questa fonte, non potrete non accorgervene, perché in luogo di turbare, confortano, lasciano nella pace, e rare volte fan male. </w:t>
      </w:r>
    </w:p>
    <w:p>
      <w:pPr>
        <w:pStyle w:val="Normal"/>
        <w:rPr/>
      </w:pPr>
      <w:r>
        <w:rPr/>
        <w:t xml:space="preserve">Del resto, anche se è un'illusione, vi è sempre questo di buono, che il danno è solo per il corpo, non per l'anima, sempre inteso che si abbia umiltà. </w:t>
      </w:r>
    </w:p>
    <w:p>
      <w:pPr>
        <w:pStyle w:val="Normal"/>
        <w:rPr/>
      </w:pPr>
      <w:r>
        <w:rPr/>
        <w:t xml:space="preserve">Non è male però, quand'anche non vi sia alcun danno, star sempre con timore. </w:t>
      </w:r>
    </w:p>
    <w:p>
      <w:pPr>
        <w:pStyle w:val="Normal"/>
        <w:rPr/>
      </w:pPr>
      <w:r>
        <w:rPr/>
        <w:t xml:space="preserve">9 - Non dobbiamo pensare di aver fatto tutto perché versiamo molte lacrime. Piuttosto, mettiamo mano a molte opere e a praticare la virtù: queste son le cose che più convengono al caso nostro. </w:t>
      </w:r>
    </w:p>
    <w:p>
      <w:pPr>
        <w:pStyle w:val="Normal"/>
        <w:rPr/>
      </w:pPr>
      <w:r>
        <w:rPr/>
        <w:t xml:space="preserve">Vengano anche lacrime quando Iddio ce ne favorisca; ma non si faccia nulla per procurarle. Anzi, meno ce ne cureremo, meglio inaffieremo la nostra arida terra, aiutandola più efficacemente a dar frutti con l'acqua che viene dal cielo, paragonata alla quale non ha proprio a che fare quella che troviamo noi a forza di scavare. </w:t>
      </w:r>
    </w:p>
    <w:p>
      <w:pPr>
        <w:pStyle w:val="Normal"/>
        <w:rPr/>
      </w:pPr>
      <w:r>
        <w:rPr/>
        <w:t xml:space="preserve">Anzi, scaveremo, ci stancheremo, e spesso non troveremo, non dico una sorgente, ma neanche una pozza. Perciò, sorelle, ritengo più utile che ci mettiamo innanzi a Dio, considerando da una parte la sua misericordia e grandezza, e dall'altra la nostra grande miseria. </w:t>
      </w:r>
    </w:p>
    <w:p>
      <w:pPr>
        <w:pStyle w:val="Normal"/>
        <w:rPr/>
      </w:pPr>
      <w:r>
        <w:rPr/>
        <w:t xml:space="preserve">Egli sa quello che più ci conviene, ed Egli ci dia quello che vuole: acqua o siccità. Così cammineremo tranquille, e il demonio non avrà tanta possibilità di tenderci insidie. </w:t>
      </w:r>
    </w:p>
    <w:p>
      <w:pPr>
        <w:pStyle w:val="Normal"/>
        <w:rPr/>
      </w:pPr>
      <w:r>
        <w:rPr/>
        <w:t xml:space="preserve">10 - In mezzo a queste cose che sono insieme dolci e penose, il Signore invia talvolta certi moti di giubilo e una certa strana orazione di cui non si sa comprendere la natura. Ma ve ne parlo acciocché nel caso che ne siate favorite, sappiate che è possibile e ne lodiate molto il Signore. </w:t>
      </w:r>
    </w:p>
    <w:p>
      <w:pPr>
        <w:pStyle w:val="Normal"/>
        <w:rPr/>
      </w:pPr>
      <w:r>
        <w:rPr/>
        <w:t xml:space="preserve">Si tratta, a mio parere, di una grande unione delle potenze, ma alle quali il Signore lascia libertà di godere di quel gaudio, pur senza intendere ciò che godono, né come godono. </w:t>
      </w:r>
    </w:p>
    <w:p>
      <w:pPr>
        <w:pStyle w:val="Normal"/>
        <w:rPr/>
      </w:pPr>
      <w:r>
        <w:rPr/>
        <w:t xml:space="preserve">E altrettanto è dei sensi. Sembra che parli in arabo, ma è così. L'anima sente una gioia così grande che, non volendo esser sola a goderne, brama di farla conoscere a tutti, affinché l'aiutino a lodare il Signore, scopo di ogni suo movimento. </w:t>
      </w:r>
    </w:p>
    <w:p>
      <w:pPr>
        <w:pStyle w:val="Normal"/>
        <w:rPr/>
      </w:pPr>
      <w:r>
        <w:rPr/>
        <w:t xml:space="preserve">Oh, che feste e che dimostrazioni farebbe per dimostrate a tutti il suo gaudio! Sembra che si sia ritrovata, e che voglia, come il padre del figliuol prodigo, invitare tutti a far festa, giacché si vede in tal luogo da non poter dubitare, almeno per allora, di doverne essere sicura. </w:t>
      </w:r>
    </w:p>
    <w:p>
      <w:pPr>
        <w:pStyle w:val="Normal"/>
        <w:rPr/>
      </w:pPr>
      <w:r>
        <w:rPr/>
        <w:t xml:space="preserve">E ciò a ragione, essendo impossibile, a mio avviso, che il demonio produca nel più intimo dell'anima una gioia così grande, accompagnata da tanta pace da muoverla a dar lodi al Signore. </w:t>
      </w:r>
    </w:p>
    <w:p>
      <w:pPr>
        <w:pStyle w:val="Normal"/>
        <w:rPr/>
      </w:pPr>
      <w:r>
        <w:rPr/>
        <w:t xml:space="preserve">11 - Sotto l'impeto di tanta gioia, è molto se riesce a dissimulare, e non poco penoso a tacere. </w:t>
      </w:r>
    </w:p>
    <w:p>
      <w:pPr>
        <w:pStyle w:val="Normal"/>
        <w:rPr/>
      </w:pPr>
      <w:r>
        <w:rPr/>
        <w:t xml:space="preserve">In questo stato doveva essere S. Francesco quando, incontratosi con i briganti mentre girava per la campagna gridando, disse che era l'araldo del gran Re. E quanti santi si sono rifugiati nei deserti per potere, come S. Francesco, gridar alto le lodi di Dio! </w:t>
      </w:r>
    </w:p>
    <w:p>
      <w:pPr>
        <w:pStyle w:val="Normal"/>
        <w:rPr/>
      </w:pPr>
      <w:r>
        <w:rPr/>
        <w:t xml:space="preserve">Io ne conobbi uno, chiamato fra Pietro d' Alcantara, che credo di ritenere per santo, tale essendo stata la sua vita. Anch'egli faceva così; e coloro che l'udivano lo ritenevano per pazzo. </w:t>
      </w:r>
    </w:p>
    <w:p>
      <w:pPr>
        <w:pStyle w:val="Normal"/>
        <w:rPr/>
      </w:pPr>
      <w:r>
        <w:rPr/>
        <w:t xml:space="preserve">Oh, santa pazzia, sorelle! Oh, se il Signore la concedesse pure a noi! Considerate intanto la grazia che Egli vi ha fatto nell'accogliervi in questo luogo, dove nel caso che vi concedesse tal favore e voi così lo manifestaste, sareste piuttosto incoraggiate, e non già criticate come nel mondo, dove un tal sistema è così, poco in uso da non recar meraviglia se susciti mormorazioni. </w:t>
      </w:r>
    </w:p>
    <w:p>
      <w:pPr>
        <w:pStyle w:val="Normal"/>
        <w:rPr/>
      </w:pPr>
      <w:r>
        <w:rPr/>
        <w:t xml:space="preserve">12 - Oh, tempi infelici e miserabile vita quella che viviamo! Vivissimo alle volte è il mio gaudio quando, stando tutte unite, vedo le mie sorelle in tanta gioia interiore che ognuna fa quanto più può nel rendere lodi al Signore per trovarsi in monastero: lodi che, come si vede ad evidenza, partono proprio dal cuore. </w:t>
      </w:r>
    </w:p>
    <w:p>
      <w:pPr>
        <w:pStyle w:val="Normal"/>
        <w:rPr/>
      </w:pPr>
      <w:r>
        <w:rPr/>
        <w:t xml:space="preserve">E io vorrei che le innalzaste di sovente. Se una comincia, le altre la seguono. E in che cosa più bella potreste impiegare le vostre lingue, quando siete insieme, se non nel lodare il Signore, avendo tanti motivi per farlo? </w:t>
      </w:r>
    </w:p>
    <w:p>
      <w:pPr>
        <w:pStyle w:val="Normal"/>
        <w:rPr/>
      </w:pPr>
      <w:r>
        <w:rPr/>
        <w:t xml:space="preserve">13 - Piaccia a Dio di concederci spesso questa orazione che è molto sicura e profittevole. </w:t>
      </w:r>
    </w:p>
    <w:p>
      <w:pPr>
        <w:pStyle w:val="Normal"/>
        <w:rPr/>
      </w:pPr>
      <w:r>
        <w:rPr/>
        <w:t xml:space="preserve">Con le nostre forze non la possiamo acquistare, perché soprannaturale. Alle volte può accadere che duri tutto un giorno. Allora l'anima somiglia a uno che abbia molto bevuto, ma non tanto da esser fuori dai sensi; oppure a una persona malinconica che, pur non avendo perduto del tutto il giudizio, abbia l'immaginazione talmente fissa in una cosa, da non esservi alcuno che riesca a distrarla. </w:t>
      </w:r>
    </w:p>
    <w:p>
      <w:pPr>
        <w:pStyle w:val="Normal"/>
        <w:rPr/>
      </w:pPr>
      <w:r>
        <w:rPr/>
        <w:t xml:space="preserve">Queste comparazioni sono troppo grossolane per fenomeni così elevati, ma il mio ingegno non sa trovarne di migliori. </w:t>
      </w:r>
    </w:p>
    <w:p>
      <w:pPr>
        <w:pStyle w:val="Normal"/>
        <w:rPr/>
      </w:pPr>
      <w:r>
        <w:rPr/>
        <w:t xml:space="preserve">Tuttavia è così. Il gaudio sommerge l'anima in tal modo che ella va dimentica di sé e di ogni altra cosa, non avverte né indovina a parlare se non di quello che ha rapporto alla sua gioia, voglio dire, delle lodi di Dio. </w:t>
      </w:r>
    </w:p>
    <w:p>
      <w:pPr>
        <w:pStyle w:val="Normal"/>
        <w:rPr/>
      </w:pPr>
      <w:r>
        <w:rPr/>
        <w:t xml:space="preserve">Figliuole mie, aiutiamo tutte quest'anima! A che scopo vogliamo avere più cervello? Vi è forse al mondo maggior contento di questo? Tutte le creature ci assecondino, per tutti i secoli dei secoli. Amen, amen, amen. </w:t>
      </w:r>
    </w:p>
    <w:p>
      <w:pPr>
        <w:pStyle w:val="Normal"/>
        <w:jc w:val="center"/>
        <w:rPr/>
      </w:pPr>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7 </w:t>
      </w:r>
    </w:p>
    <w:p>
      <w:pPr>
        <w:pStyle w:val="Normal"/>
        <w:rPr/>
      </w:pPr>
      <w:r>
        <w:rPr/>
        <w:t xml:space="preserve">Pena che sentono dei propri peccati le anime che ricevono queste grazie - Gravissimo errore in cui si cade, per spirituali che si possa essere, quando non si procura di aver sempre innanzi l'umanità di nostro Signore e Salvatore Gesù Cristo, la sua passione, la sua Madre gloriosa e i suoi santi - Capitolo molto utile </w:t>
      </w:r>
    </w:p>
    <w:p>
      <w:pPr>
        <w:pStyle w:val="Normal"/>
        <w:rPr/>
      </w:pPr>
      <w:r>
        <w:rPr/>
        <w:t> </w:t>
      </w:r>
    </w:p>
    <w:p>
      <w:pPr>
        <w:pStyle w:val="Normal"/>
        <w:rPr/>
      </w:pPr>
      <w:r>
        <w:rPr/>
        <w:t xml:space="preserve">1 - Vi parrà, sorelle, che le anime a cui Dio si comunica così intimamente, siano ormai sicure di averlo a godere per sempre, e che non abbiano più motivo di temere né di piangere i loro peccati. </w:t>
      </w:r>
    </w:p>
    <w:p>
      <w:pPr>
        <w:pStyle w:val="Normal"/>
        <w:rPr/>
      </w:pPr>
      <w:r>
        <w:rPr/>
        <w:t xml:space="preserve">Ma è un gravissimo errore. Forse lo potranno credere coloro che a tali grazie non sono arrivati; ma se le hanno provate, e furono vere grazie di Dio, comprenderanno quello che ora dirò. Il dolore dei peccati cresce in proporzione dei favori che Dio elargisce; e ritengo che non cessi se non in quel luogo dove nessuna cosa può dar pena. </w:t>
      </w:r>
    </w:p>
    <w:p>
      <w:pPr>
        <w:pStyle w:val="Normal"/>
        <w:rPr/>
      </w:pPr>
      <w:r>
        <w:rPr/>
        <w:t xml:space="preserve">2 - Però, il dolore è più o mene pungente, e non si fa sempre sentire nel medesimo modo. L'anima, invece di pensare al castigo che i suoi peccati le hanno meritato, non vede che l'ingratitudine di cui si è resa colpevole verso Colui che ha tutto il diritto di essere servito e a cui ella tanto deve. </w:t>
      </w:r>
    </w:p>
    <w:p>
      <w:pPr>
        <w:pStyle w:val="Normal"/>
        <w:rPr/>
      </w:pPr>
      <w:r>
        <w:rPr/>
        <w:t xml:space="preserve">Nei favori che gode scopre maggiormente la grandezza di Dio, si spaventa nel riconoscere di essere stata tanto temeraria, piange il suo poco rispetto, ravvisa nella sua audacia una follia inconcepibile, e al pensiero di aver abbandonato una Maestà così grande per cose tanto vili, non finisce più di lamentarsi. </w:t>
      </w:r>
    </w:p>
    <w:p>
      <w:pPr>
        <w:pStyle w:val="Normal"/>
        <w:rPr/>
      </w:pPr>
      <w:r>
        <w:rPr/>
        <w:t xml:space="preserve">Si ricorda più spesso di questo che non delle grazie ricevute, le quali, benché tanto grandi, come quelle che ho detto e dirò, le sembrano cose che passino di tanto in tanto trasportate da un fiume impetuoso, mentre il ricordo dei suoi peccati le è sempre dinanzi come un letamaio ribollente: ed in ciò è la sua croce. </w:t>
      </w:r>
    </w:p>
    <w:p>
      <w:pPr>
        <w:pStyle w:val="Normal"/>
        <w:rPr/>
      </w:pPr>
      <w:r>
        <w:rPr/>
        <w:t xml:space="preserve">3 - So di una persona che desiderava di morire, non solo per vedere Iddio, ma anche per sottrarsi alla pena di sentirsi sempre cosa ingrata verso Colui a cui era e doveva essere obbligata. </w:t>
      </w:r>
    </w:p>
    <w:p>
      <w:pPr>
        <w:pStyle w:val="Normal"/>
        <w:rPr/>
      </w:pPr>
      <w:r>
        <w:rPr/>
        <w:t xml:space="preserve">Le pareva che le sue iniquità non potessero essere equiparate da alcun'altra creatura, non sapendo ella immaginare che qualche altra fosse stata da Dio così sopportata e favorita di tante grazie. Dell'inferno non hanno affatto paura. Raro, benché tormentoso, è pure il timore di perdere Iddio. L'unica loro apprensione è che il Signore ritiri la sua mano, permettendo che l'offendano ed abbiano a ricadere nello stato infelice in cui per qualche tempo si sono vedute. Non si curano né della pena, né della gloria futura; e se desiderano di star poco in purgatorio, è più per non esser lontane da Dio che per i tormenti che vi si patiscono. </w:t>
      </w:r>
    </w:p>
    <w:p>
      <w:pPr>
        <w:pStyle w:val="Normal"/>
        <w:rPr/>
      </w:pPr>
      <w:r>
        <w:rPr/>
        <w:t xml:space="preserve">4 - Ritengo che non sia mai sicuro per un'anima, anche se molto favorita, dimenticarsi dello stato infelice in cui forse si è un po' veduta, perché questo ricordo aiuta molto, nonostante sia penoso. Può darsi che io pensi così per essere stata tanto cattiva, e che appunto per questo non riesca mai a dimenticarmene. </w:t>
      </w:r>
    </w:p>
    <w:p>
      <w:pPr>
        <w:pStyle w:val="Normal"/>
        <w:rPr/>
      </w:pPr>
      <w:r>
        <w:rPr/>
        <w:t xml:space="preserve">Così non sarà di chi è stato virtuoso, benché nessuno vada senza difetti finché si vive in questo corpo mortale. </w:t>
      </w:r>
    </w:p>
    <w:p>
      <w:pPr>
        <w:pStyle w:val="Normal"/>
        <w:rPr/>
      </w:pPr>
      <w:r>
        <w:rPr/>
        <w:t xml:space="preserve">Il pensiero che Dio ha perdonato e dimenticato le nostre colpe, lungi d'alleviarne la pena, l'aumenta di più, mettendo innanzi quell'eccelsa Bontà che non lascia di favorire con le sue grazie chi non ha meritato che l'inferno. Questo pensiero doveva essere il martirio di S. Pietro e della Maddalena, perché, accesi di amore e favoriti di tante grazie come erano, comprendevano meglio la grandezza e la maestà di Dio: grande doveva essere la loro pena, accompagnata da tenerissimi sentimenti. </w:t>
      </w:r>
    </w:p>
    <w:p>
      <w:pPr>
        <w:pStyle w:val="Normal"/>
        <w:rPr/>
      </w:pPr>
      <w:r>
        <w:rPr/>
        <w:t xml:space="preserve">5 - Vi parrà pure che godendo di queste cose così sublimi, non si debba più fermare la meditazione sui misteri della sacratissima Umanità di nostro Signore Gesù Cristo, ma occuparsi soltanto in amare. </w:t>
      </w:r>
    </w:p>
    <w:p>
      <w:pPr>
        <w:pStyle w:val="Normal"/>
        <w:rPr/>
      </w:pPr>
      <w:r>
        <w:rPr/>
        <w:t xml:space="preserve">Su questo argomento ho già scritto a lungo in un altro luogo. Alcuni mi han fatto opposizione, e mi hanno detto che non me ne intendo, che diverse sono le vie di Dio e che quando le anime hanno oltrepassati i princìpi, è meglio che si distacchino dalle cose corporee per non esercitarsi che in quelle della divinità. </w:t>
      </w:r>
    </w:p>
    <w:p>
      <w:pPr>
        <w:pStyle w:val="Normal"/>
        <w:rPr/>
      </w:pPr>
      <w:r>
        <w:rPr/>
        <w:t xml:space="preserve">Tuttavia non mi faranno mai confessare che questo sia un buon cammino. Ben può essere che mi sbagli o che diciamo tutti la stessa cosa, ma io so che per di qui il demonio ha tentato d'ingannarmi; e ne sono rimasta così scottata che penso di ripetere qui ciò che ho detto in altri luoghi, affinché camminiate con molta attenzione e non abbiate a credere - guardate che cosa ardisco dire! - a chi vi afferma il contrario. </w:t>
      </w:r>
    </w:p>
    <w:p>
      <w:pPr>
        <w:pStyle w:val="Normal"/>
        <w:rPr/>
      </w:pPr>
      <w:r>
        <w:rPr/>
        <w:t xml:space="preserve">Procurerò di farmi intendere meglio che non abbia fatto altrove. </w:t>
      </w:r>
    </w:p>
    <w:p>
      <w:pPr>
        <w:pStyle w:val="Normal"/>
        <w:rPr/>
      </w:pPr>
      <w:r>
        <w:rPr/>
        <w:t xml:space="preserve">Colui che aveva promesso di trattarne per iscritto, avrebbe fatto bene ad estendersi di più, perché a persone di non troppa intelligenza, un'esposizione sommaria può essere di gran danno. </w:t>
      </w:r>
    </w:p>
    <w:p>
      <w:pPr>
        <w:pStyle w:val="Normal"/>
        <w:rPr/>
      </w:pPr>
      <w:r>
        <w:rPr/>
        <w:t xml:space="preserve">6 - Certe anime credono di non essere capaci di pensare alla passione: meno ancora lo saranno quanto alla sacratissima Vergine e alla vita dei santi, dalla cui memoria ci deriva tanto aiuto e profitto. Ma io non capisco a che cosa pensino. </w:t>
      </w:r>
    </w:p>
    <w:p>
      <w:pPr>
        <w:pStyle w:val="Normal"/>
        <w:rPr/>
      </w:pPr>
      <w:r>
        <w:rPr/>
        <w:t xml:space="preserve">Separarsi da ciò che è corporeo per bruciare continuamente di amore è proprio degli spiriti angelici, non di noi che viviamo in corpo mortale. Se abbiamo bisogno di trattare, pensare e accompagnarci con coloro che, pur essendo come noi, compiono per Iddio delle magnifiche imprese, a maggior ragione non dobbiamo separarci dalla sacratissima Umanità di nostro Signore Gesù Cristo, unico nostro bene e rimedio. </w:t>
      </w:r>
    </w:p>
    <w:p>
      <w:pPr>
        <w:pStyle w:val="Normal"/>
        <w:rPr/>
      </w:pPr>
      <w:r>
        <w:rPr/>
        <w:t>Non posso credere che alcuni facciano così. Essi non si devono intendere. Ma intanto fan male a sé e agli altri.</w:t>
      </w:r>
    </w:p>
    <w:p>
      <w:pPr>
        <w:pStyle w:val="Normal"/>
        <w:rPr/>
      </w:pPr>
      <w:r>
        <w:rPr/>
        <w:t xml:space="preserve">Assicuro, se non altro, che non entreranno mai nelle due ultime mansioni, perché, perduta la guida che è il buon Gesù, non ne troveranno la strada. </w:t>
      </w:r>
    </w:p>
    <w:p>
      <w:pPr>
        <w:pStyle w:val="Normal"/>
        <w:rPr/>
      </w:pPr>
      <w:r>
        <w:rPr/>
        <w:t xml:space="preserve">Sarà già molto se potranno stare nelle altre con sicurezza. Non dice forse il Signore che Egli è la via? Non afferma ancora che è luce, e che nessuno può andare al Padre se non per Lui? E quest'altre parole: Chi vede me vede il Padre mio? </w:t>
      </w:r>
    </w:p>
    <w:p>
      <w:pPr>
        <w:pStyle w:val="Normal"/>
        <w:rPr/>
      </w:pPr>
      <w:r>
        <w:rPr/>
        <w:t xml:space="preserve">Diranno che si devono spiegare in altro modo. Io non conosco altre spiegazioni: con questa mi sono sempre trovata assai bene, e la mia anima sente che è vera. </w:t>
      </w:r>
    </w:p>
    <w:p>
      <w:pPr>
        <w:pStyle w:val="Normal"/>
        <w:rPr/>
      </w:pPr>
      <w:r>
        <w:rPr/>
        <w:t xml:space="preserve">7 - Alcune anime, - molte delle quali han trattato con me - appena elevate alla contemplazione perfetta vogliono l'impossibile: cioè, star sempre in quello stato. </w:t>
      </w:r>
    </w:p>
    <w:p>
      <w:pPr>
        <w:pStyle w:val="Normal"/>
        <w:rPr/>
      </w:pPr>
      <w:r>
        <w:rPr/>
        <w:t xml:space="preserve">Ma, dopo quella grazia, rimangono in tal modo da non esser più capaci di discorrere come prima sopra i misteri della passione e della vita di Cristo. lo non so quale ne sia la ragione, ma è un fatto che avviene di frequente e che inabilita l'intelletto alla meditazione. Secondo me, la causa deve essere questa. Siccome il lavoro della meditazione è tutto nel cercare il Signore, una volta trovatolo, e abituatisi a cercarlo con le operazioni della volontà, l'anima non vuol più stancarsi nel mettere in moto l'intelletto. Può essere inoltre che la volontà, sentendosi infiammata, non voglia più servirsi dell'intelletto. Potendolo non sarebbe male; ma non si può, specialmente quando non si è ancora arrivati a queste sublimi mansioni, e così non si fa che perdere tempo. Spesso per accendere la volontà si ha bisogno dell'intelletto. </w:t>
      </w:r>
    </w:p>
    <w:p>
      <w:pPr>
        <w:pStyle w:val="Normal"/>
        <w:rPr/>
      </w:pPr>
      <w:r>
        <w:rPr/>
        <w:t xml:space="preserve">8 - Notate, sorelle, questa cosa che è assai importante e che voglio spiegare più a lungo. Ecco un'anima che vuol tutta impiegarsi in amare: non vorrebbe far altro. </w:t>
      </w:r>
    </w:p>
    <w:p>
      <w:pPr>
        <w:pStyle w:val="Normal"/>
        <w:rPr/>
      </w:pPr>
      <w:r>
        <w:rPr/>
        <w:t xml:space="preserve">Eppure, nonostante lo voglia, non può, perché se non è morta la volontà, è morto il fuoco di cui suole avvampare, e per farlo ardere è necessario che qualcuno vi soffi sopra. </w:t>
      </w:r>
    </w:p>
    <w:p>
      <w:pPr>
        <w:pStyle w:val="Normal"/>
        <w:rPr/>
      </w:pPr>
      <w:r>
        <w:rPr/>
        <w:t xml:space="preserve">O che forse si dovrà star lì nell'aridità, aspettando, come il nostro Padre Elia, che discenda il fuoco dal cielo a consumare il sacrificio che l'anima va facendo di sé? </w:t>
      </w:r>
    </w:p>
    <w:p>
      <w:pPr>
        <w:pStyle w:val="Normal"/>
        <w:rPr/>
      </w:pPr>
      <w:r>
        <w:rPr/>
        <w:t xml:space="preserve">No, certamente: non è bene sperar miracoli. Se qualche volta il Signore si compiace di farli, come abbiamo detto e diremo ancora più innanzi, tuttavia vuole che da parte nostra ci teniamo così bassi da credercene indegni, e che ci aiutiamo da noi stessi in tutti i modi possibili: cosa che in questa vita non bisogna mai tralasciare, per alta che possa essere la nostra orazione. </w:t>
      </w:r>
    </w:p>
    <w:p>
      <w:pPr>
        <w:pStyle w:val="Normal"/>
        <w:rPr/>
      </w:pPr>
      <w:r>
        <w:rPr/>
        <w:t xml:space="preserve">9 - Di questa diligenza non han bisogno che raramente, o quasi mai, coloro che Dio ha già introdotto nella settima mansione, per la ragione che là dirò, se saprò ricordarmene. Tuttavia, nemmeno essi lasciano di star sempre con Cristo Signor Nostro, sia pure in una maniera tutta ammirabile per esser Egli Dio e Uomo insieme. </w:t>
      </w:r>
    </w:p>
    <w:p>
      <w:pPr>
        <w:pStyle w:val="Normal"/>
        <w:rPr/>
      </w:pPr>
      <w:r>
        <w:rPr/>
        <w:t>Dunque, quando la volontà non arde di quel fuoco di cui ho parlato, né si sente in noi la presenza del Signore, è volere di Dio che ce ne andiamo in cerca, come la sposa dei Cantici.</w:t>
      </w:r>
    </w:p>
    <w:p>
      <w:pPr>
        <w:pStyle w:val="Normal"/>
        <w:rPr/>
      </w:pPr>
      <w:r>
        <w:rPr/>
        <w:t xml:space="preserve">Domandiamo alle creature, come insegna S. Agostino - credo nelle Meditazioni o nelle Confessioni - da Chi siano fatte, e guardiamoci dallo star là come sciocchi, perdendo il tempo nell'attendere quello che ci è stato dato una volta. Può essere che da principio il Signore non ritorni a favorircene, non solo in un anno, ma neppure in molti. Egli ne conosce il perché, e noi non dobbiamo cercare di saperlo, non essendovene motivo. Conoscendo che lo dobbiamo servire per la via dei comandamenti e dei consigli, camminiamo per essa con somma diligenza, pensando alla vita e alla morte di nostro Signore e al molto che gli dobbiamo: il resto venga quando a Lui piacerà! </w:t>
      </w:r>
    </w:p>
    <w:p>
      <w:pPr>
        <w:pStyle w:val="Normal"/>
        <w:rPr/>
      </w:pPr>
      <w:r>
        <w:rPr/>
        <w:t xml:space="preserve">10 - Forse risponderanno che su tali argomenti non si sanno fermare; e, da quanto abbiam detto, potranno in parte aver ragione. Tuttavia, sapete che una cosa è discorrere con l'intelletto, e un'altra considerare le verità che la memoria presenta all'intelletto. Forse direte di non capirmi, e può essere che non mi capisca neppur io per sapermi spiegare. Tuttavia farò del mio meglio. </w:t>
      </w:r>
    </w:p>
    <w:p>
      <w:pPr>
        <w:pStyle w:val="Normal"/>
        <w:rPr/>
      </w:pPr>
      <w:r>
        <w:rPr/>
        <w:t xml:space="preserve">Io chiamo meditazione un discorso fatto con l'intelletto nel modo seguente. Cominciamo col pensare alla grazia che Dio ci ha fatto nel darci il suo unico Figliuolo; poi percorriamo senza fermarci tutti i misteri della sua gloriosa esistenza; oppure cominciamo con l'orazione nell'orto, seguendo con l'intelletto nostro Signore fino alla sua crocifissione; ovvero prendiamo un passo della passione, per esempio la cattura, e percorriamo questo mistero considerando minutamente tutte le circostanze che possono fare impressione, come il tradimento di Giuda, la fuga degli apostoli e tutto il resto. </w:t>
      </w:r>
    </w:p>
    <w:p>
      <w:pPr>
        <w:pStyle w:val="Normal"/>
        <w:rPr/>
      </w:pPr>
      <w:r>
        <w:rPr/>
        <w:t xml:space="preserve">Questa è un'orazione assai bella e molto meritoria. </w:t>
      </w:r>
    </w:p>
    <w:p>
      <w:pPr>
        <w:pStyle w:val="Normal"/>
        <w:rPr/>
      </w:pPr>
      <w:r>
        <w:rPr/>
        <w:t xml:space="preserve">11 - Eppure, ripeto, questa è l'orazione che le anime elevate da Dio agli stati soprannaturali e alla contemplazione perfetta dichiarano di non saper fare. Io non ne so il motivo, ma ordinariamente è cosa, ed esse han ragione. </w:t>
      </w:r>
    </w:p>
    <w:p>
      <w:pPr>
        <w:pStyle w:val="Normal"/>
        <w:rPr/>
      </w:pPr>
      <w:r>
        <w:rPr/>
        <w:t xml:space="preserve">Però, s'ingannano quando affermano di non potersi trattenere in questi misteri, né richiamarseli alla memoria, specialmente quando la Chiesa Cattolica li festeggia, essendo impossibile che un'anima, dopo aver ricevuto da Dio tante grazie, si dimentichi di così preziose manifestazioni di amore, che sono come ardenti scintille, atte ad infiammarla sempre più nella sua carità verso Dio. No, quelle anime non si devono intendere. </w:t>
      </w:r>
    </w:p>
    <w:p>
      <w:pPr>
        <w:pStyle w:val="Normal"/>
        <w:rPr/>
      </w:pPr>
      <w:r>
        <w:rPr/>
        <w:t xml:space="preserve">Quei misteri si comprendono in un modo più elevato. L'intelletto li rappresenta così al vivo, e la memoria ne rimane così impressionata che la sola vista del Signore prostrato nell'orto con quel sudore spaventoso, basta ad occuparci, non solo per un'ora, ma per molti giorni di seguito. </w:t>
      </w:r>
    </w:p>
    <w:p>
      <w:pPr>
        <w:pStyle w:val="Normal"/>
        <w:rPr/>
      </w:pPr>
      <w:r>
        <w:rPr/>
        <w:t xml:space="preserve">Con un semplice sguardo si vede chi Egli sia, e quanto enorme la nostra ingratitudine verso un dolore così grande. Accorre subito la volontà, sia pure senza tenerezza, ma col desiderio di rispondere in qualche cosa a tanta grazia e di soffrire un poco per Colui che ha tanto sofferto, ed altri simili desideri molto atti ad occupare la memoria e l'intelletto. </w:t>
      </w:r>
    </w:p>
    <w:p>
      <w:pPr>
        <w:pStyle w:val="Normal"/>
        <w:rPr/>
      </w:pPr>
      <w:r>
        <w:rPr/>
        <w:t xml:space="preserve">Questo, a mio parere, è il motivo per cui l'anima non può passare innanzi e discorrere a lungo sulla passione, e ciò le fa credere di non sapersi in essa occupare. </w:t>
      </w:r>
    </w:p>
    <w:p>
      <w:pPr>
        <w:pStyle w:val="Normal"/>
        <w:rPr/>
      </w:pPr>
      <w:r>
        <w:rPr/>
        <w:t xml:space="preserve">12 - Qualora non lo possa veramente, è sempre bene che vi si sforzi, perché so che questo esercizio non impedisce neppure la più alta orazione. No, non ho per buono che si astenga dall'esercitarvisi spesso. </w:t>
      </w:r>
    </w:p>
    <w:p>
      <w:pPr>
        <w:pStyle w:val="Normal"/>
        <w:rPr/>
      </w:pPr>
      <w:r>
        <w:rPr/>
        <w:t xml:space="preserve">Se il Signore la sospende mentre è così occupata, ciò sia alla buon'ora, perché allora le toglie quello che la occupa anche contro sua voglia. Ma io sono sicura che questa maniera di agire nonché non essere di ostacolo, serve grandemente per ogni sorta di beni. L'ostacolo sarebbe nel far di tutto per continuare a discorrere come ho detto in principio, benché non sia affatto possibile per chi è arrivato più in su. (Forse lo potrebbe anche fare, perché molte sono le vie per le quali Dio conduce le anime). </w:t>
      </w:r>
    </w:p>
    <w:p>
      <w:pPr>
        <w:pStyle w:val="Normal"/>
        <w:rPr/>
      </w:pPr>
      <w:r>
        <w:rPr/>
        <w:t xml:space="preserve">Comunque, non si condanni chi non può camminare per di qui, né lo si giudichi incapace di godere i grandi beni racchiusi nei misteri del nostro Re Gesù Cristo. Ma nessuno, per spirituale che possa essere, mi saprà persuadere che sia bene rinunciarvi. </w:t>
      </w:r>
    </w:p>
    <w:p>
      <w:pPr>
        <w:pStyle w:val="Normal"/>
        <w:rPr/>
      </w:pPr>
      <w:r>
        <w:rPr/>
        <w:t xml:space="preserve">13 - Ecco ciò che succede ad alcune anime, tanto sul principio come allora che sono alquanto avanzate. </w:t>
      </w:r>
    </w:p>
    <w:p>
      <w:pPr>
        <w:pStyle w:val="Normal"/>
        <w:rPr/>
      </w:pPr>
      <w:r>
        <w:rPr/>
        <w:t xml:space="preserve">Appena cominciano a toccare l'orazione di quiete e ad assaporare le delizie e i gusti che il Signore concede, pensano di non dover far altro che continuare a goderne. </w:t>
      </w:r>
    </w:p>
    <w:p>
      <w:pPr>
        <w:pStyle w:val="Normal"/>
        <w:rPr/>
      </w:pPr>
      <w:r>
        <w:rPr/>
        <w:t xml:space="preserve">Ma, come ho detto in altro luogo, si guardino bene dal lasciarsi troppo assorbire, perché la vita è lunga, ed è così piena di travagli che per sopportarli con perfezione, si ha sempre bisogno di considerare come li han sopportati Cristo, nostro modello, i suoi apostoli e i santi. </w:t>
      </w:r>
    </w:p>
    <w:p>
      <w:pPr>
        <w:pStyle w:val="Normal"/>
        <w:rPr/>
      </w:pPr>
      <w:r>
        <w:rPr/>
        <w:t xml:space="preserve">È troppo bella la compagnia del buon Gesù per dovercene separare! E altrettanto si dica di quella della sua santissima Madre. Egli ha piacere che qualche volta compatiamo le sue pene, a scapito delle nostre gioie e consolazioni, tanto più che le delizie dell'orazione non sono mai così continue da non lasciar tempo per tutto. </w:t>
      </w:r>
    </w:p>
    <w:p>
      <w:pPr>
        <w:pStyle w:val="Normal"/>
        <w:rPr/>
      </w:pPr>
      <w:r>
        <w:rPr/>
        <w:t xml:space="preserve">Se alcuna affermasse d'esser sempre nelle medesime condizioni - cioè, di non poter mai fare ciò che dico - riterrei il suo stato per molto dubbio. </w:t>
      </w:r>
    </w:p>
    <w:p>
      <w:pPr>
        <w:pStyle w:val="Normal"/>
        <w:rPr/>
      </w:pPr>
      <w:r>
        <w:rPr/>
        <w:t xml:space="preserve">Anche voi tenetelo per tale, e cercate di liberarvi da questo inganno, facendo il possibile per distrarvi. Se ciò non basta, parlatene alla Priora acciocché vi metta in uffici di tali preoccupazioni da togliervi subito a quel pericolo, perché se , tale stato si prolunga, vi può essere di grave danno tanto alla testa che alla ragione. </w:t>
      </w:r>
    </w:p>
    <w:p>
      <w:pPr>
        <w:pStyle w:val="Normal"/>
        <w:rPr/>
      </w:pPr>
      <w:r>
        <w:rPr/>
        <w:t xml:space="preserve">14 - Credo di aver fatto capire quanto convenga, per spirituali che si possa essere, non aver così paura delle cose corporee da sembrarci di danno anche la sacratissima Umanità di Gesù Cristo. </w:t>
      </w:r>
    </w:p>
    <w:p>
      <w:pPr>
        <w:pStyle w:val="Normal"/>
        <w:rPr/>
      </w:pPr>
      <w:r>
        <w:rPr/>
        <w:t>Oppongono quello che Gesù disse ai suoi discepoli: cioè, convenire che Egli se ne andasse.</w:t>
      </w:r>
    </w:p>
    <w:p>
      <w:pPr>
        <w:pStyle w:val="Normal"/>
        <w:rPr/>
      </w:pPr>
      <w:r>
        <w:rPr/>
        <w:t>Ma io non lo posso sopportare. Certo che non disse così alla sua santissima Madre, perché ella era forte nella fede, sapeva che Egli era Dio e Uomo, e benché l'amasse più di tutti, lo faceva in modo così perfetto che la sua presenza le era piuttosto di aiuto. Invece gli apostoli non avevano quella fede così ferma che solo ebbero più tardi, e che ora noi dobbiamo avere. Da parte mia, figliuole, vi dico che questo sistema è pericoloso, e che il demonio potrebbe finire col farci perdere la devozione al santissimo Sacramento.</w:t>
      </w:r>
    </w:p>
    <w:p>
      <w:pPr>
        <w:pStyle w:val="Normal"/>
        <w:rPr/>
      </w:pPr>
      <w:r>
        <w:rPr/>
        <w:t xml:space="preserve">15 - L'inganno in cui mi pare d'esser anch'io caduta non è arrivato a questo punto: soltanto che non godevo più di pensare a nostro Signore Gesù Cristo per andarmene tutt'assorta nell'attesa di quelle delizie. </w:t>
      </w:r>
    </w:p>
    <w:p>
      <w:pPr>
        <w:pStyle w:val="Normal"/>
        <w:rPr/>
      </w:pPr>
      <w:r>
        <w:rPr/>
        <w:t xml:space="preserve">Ma vidi chiaramente che il mio cammino non era buono, perché, siccome non potevo sempre goderne, il mio pensiero andava vagando qua e là, e l'anima pareva un uccello che svolazzasse senza trovare ove posarsi. </w:t>
      </w:r>
    </w:p>
    <w:p>
      <w:pPr>
        <w:pStyle w:val="Normal"/>
        <w:rPr/>
      </w:pPr>
      <w:r>
        <w:rPr/>
        <w:t xml:space="preserve">Perdevo molto tempo, non progredivo in virtù, non mi avanzavo nell'orazione, e non ne capivo la ragione, né giammai l'avrei capita, perché quel mio modo di fare mi sembrava molto sicuro. </w:t>
      </w:r>
    </w:p>
    <w:p>
      <w:pPr>
        <w:pStyle w:val="Normal"/>
        <w:rPr/>
      </w:pPr>
      <w:r>
        <w:rPr/>
        <w:t xml:space="preserve">Fui illuminata da un buon servo di Dio con cui ebbi a parlare della mia orazione, e allora vidi chiaramente quanto fossi fuor di strada. Presentemente non finisco più di dolermi per non aver compreso che con una perdita così grande non si può guadagnare che assai male. No, ora non voglio più alcun bene, neppure potendolo, se non per mezzo di Colui dal quale tutti ci vennero. </w:t>
      </w:r>
    </w:p>
    <w:p>
      <w:pPr>
        <w:pStyle w:val="Normal"/>
        <w:rPr/>
      </w:pPr>
      <w:r>
        <w:rPr/>
        <w:t xml:space="preserve">Sia Egli per sempre benedetto! Amen. </w:t>
      </w:r>
    </w:p>
    <w:p>
      <w:pPr>
        <w:pStyle w:val="Normal"/>
        <w:rPr/>
      </w:pPr>
      <w:r>
        <w:rPr/>
        <w:t> </w:t>
      </w:r>
    </w:p>
    <w:p>
      <w:pPr>
        <w:pStyle w:val="Normal"/>
        <w:jc w:val="center"/>
        <w:rPr/>
      </w:pPr>
      <w:bookmarkStart w:id="5" w:name="Cap8"/>
      <w:bookmarkEnd w:id="5"/>
      <w:r>
        <w:rPr/>
        <w:t> </w:t>
      </w:r>
    </w:p>
    <w:p>
      <w:pPr>
        <w:pStyle w:val="Normal"/>
        <w:jc w:val="center"/>
        <w:rPr/>
      </w:pPr>
      <w:r>
        <w:rPr/>
        <w:t xml:space="preserve">Capitolo 8 </w:t>
      </w:r>
    </w:p>
    <w:p>
      <w:pPr>
        <w:pStyle w:val="Normal"/>
        <w:rPr/>
      </w:pPr>
      <w:r>
        <w:rPr/>
        <w:t xml:space="preserve">In che modo Iddio si comunichi all'anima nella visione intellettuale - Alcuni avvisi in proposito - Effetti che questa visione produce quando è vera - Tali grazie si devono tener segrete </w:t>
      </w:r>
    </w:p>
    <w:p>
      <w:pPr>
        <w:pStyle w:val="Normal"/>
        <w:rPr/>
      </w:pPr>
      <w:r>
        <w:rPr/>
        <w:t> </w:t>
      </w:r>
    </w:p>
    <w:p>
      <w:pPr>
        <w:pStyle w:val="Normal"/>
        <w:rPr/>
      </w:pPr>
      <w:r>
        <w:rPr/>
        <w:t xml:space="preserve">1 - È bene ora vedere che, quando Dio lo vuole, noi non possiamo far altro che star sempre con Lui, e ciò vi farà capire più chiaramente la verità di quello che vi ho detto e che quanto più un'anima va innanzi, tanto più continua si fa la sua compagnia col buon Gesù, secondo quello che si apprende dalle diverse maniere con cui Egli si comunica alle anime, mostrando l'amore che ci porta. Ciò avviene mediante alcune visioni e apparizioni molto ammirabili, delle quali, se piacerà a Dio che mi sappia spiegare, vi dirò in breve qualche cosa, affinché non abbiate a spaventarvi qualora ve ne sia data qualcuna: tanto più che queste grazie, anche se non concesse a noi, servono molto a far lodare il Signore, mostrandolo così buono da non sdegnare di comunicarsi in tal modo con una creatura, nonostante tanta sua potenza e maestà. </w:t>
      </w:r>
    </w:p>
    <w:p>
      <w:pPr>
        <w:pStyle w:val="Normal"/>
        <w:rPr/>
      </w:pPr>
      <w:r>
        <w:rPr/>
        <w:t xml:space="preserve">2 - Ecco ciò che avviene. Mentre l'anima è in tutt'altri pensieri fuorché in quello di avere tali grazie - grazie che non ha mai pensato di meritare - si sente vicino nostro Signor Gesù Cristo, ma senza che lo veda, né con gli occhi del corpo, né con quelli dell'anima. E questa - non ne so il perché - si chiama visione intellettuale. </w:t>
      </w:r>
    </w:p>
    <w:p>
      <w:pPr>
        <w:pStyle w:val="Normal"/>
        <w:rPr/>
      </w:pPr>
      <w:r>
        <w:rPr/>
        <w:t xml:space="preserve">Una persona che ebbe questa grazia unitamente a molte altre di cui parlerò più avanti, da principio andava molto impressionata perché non capiva cosa fosse, non vedeva nulla e ciò nonostante intendeva così chiaramente essere Cristo quegli che le appariva, da non poterne dubitare: dubitare, dico, che si trattasse di una visione, perché circa la sua provenienza, - se da Dio o no, - era sempre timorosa, benché i grandi effetti di cui rimaneva arricchita la portassero a credere che fosse da Dio. </w:t>
      </w:r>
    </w:p>
    <w:p>
      <w:pPr>
        <w:pStyle w:val="Normal"/>
        <w:rPr/>
      </w:pPr>
      <w:r>
        <w:rPr/>
        <w:t xml:space="preserve">Ella non solo non aveva mai sentito parlare di visioni intellettuali, ma neppure sapeva se esistessero. Intendeva però chiaramente che Quegli che sentiva presente era il medesimo che altre volte le parlava nella maniera che ho detto, mentre prima non sapeva chi le parlasse, ma solo intendeva le parole. </w:t>
      </w:r>
    </w:p>
    <w:p>
      <w:pPr>
        <w:pStyle w:val="Normal"/>
        <w:rPr/>
      </w:pPr>
      <w:r>
        <w:rPr/>
        <w:t xml:space="preserve">Questa visione, inoltre, non è come l'immaginaria che passa presto, ma dura molti giorni e alle volte più di un anno. </w:t>
      </w:r>
    </w:p>
    <w:p>
      <w:pPr>
        <w:pStyle w:val="Normal"/>
        <w:rPr/>
      </w:pPr>
      <w:r>
        <w:rPr/>
        <w:t xml:space="preserve">3 - So ancora che quella persona, standosene con paura, si portò tutt'afflitta dal confessore, che le chiese come sapesse, se non vedeva nulla, che Quegli fosse nostro Signore, e le domandò come era il suo viso. </w:t>
      </w:r>
    </w:p>
    <w:p>
      <w:pPr>
        <w:pStyle w:val="Normal"/>
        <w:rPr/>
      </w:pPr>
      <w:r>
        <w:rPr/>
        <w:t xml:space="preserve">Ella rispose che non lo sapeva, che non vedeva viso di sorta, e che non sapeva dire di più di quanto aveva detto. Sapeva soltanto che Egli era Colui che le parlava, e che ne era sicura. </w:t>
      </w:r>
    </w:p>
    <w:p>
      <w:pPr>
        <w:pStyle w:val="Normal"/>
        <w:rPr/>
      </w:pPr>
      <w:r>
        <w:rPr/>
        <w:t>Non poteva dubitarne nemmeno se le mettevano indosso delle gravi paure, specialmente quando il Signore le diceva: Non temere, sono io! Queste parole avevano tal forza da toglierle subito ogni dubbio, e da lasciarla in tale compagnia piena di gioia e di coraggio.</w:t>
      </w:r>
    </w:p>
    <w:p>
      <w:pPr>
        <w:pStyle w:val="Normal"/>
        <w:rPr/>
      </w:pPr>
      <w:r>
        <w:rPr/>
        <w:t xml:space="preserve">Ciò le era di grande aiuto per pensare continuamente al Signore e procurare di non far nulla che l'offendesse, perché le sembrava che la stesse sempre guardando. E ogni qualvolta voleva trattare con Lui, sia nell'orazione che fuori, le pareva che Egli le fosse così vicino da non poter lasciare d'ascoltarla. </w:t>
      </w:r>
    </w:p>
    <w:p>
      <w:pPr>
        <w:pStyle w:val="Normal"/>
        <w:rPr/>
      </w:pPr>
      <w:r>
        <w:rPr/>
        <w:t xml:space="preserve">Riguardo alle sue parole, ella le udiva non quando voleva, ma improvvisamente, a seconda del bisogno. Sentiva che le camminava al lato destro, ma con nessuno di quei segni sensibili per i quali si può conoscere che una persona ci è vicina, bensì in una maniera più delicata che non si deve saper dire: però con la medesima certezza, anzi maggiore, perché con i sensi si può cadere in inganno, mentre qui è impossibile. </w:t>
      </w:r>
    </w:p>
    <w:p>
      <w:pPr>
        <w:pStyle w:val="Normal"/>
        <w:rPr/>
      </w:pPr>
      <w:r>
        <w:rPr/>
        <w:t xml:space="preserve">Se fosse effetto di melanconia, non si avrebbero i vantaggi e gli effetti interiori di cui l'anima si sente ripiena. E nemmeno può essere dal demonio, perché l'anima non rimarrebbe così in pace, né con desideri così continui di piacere a Dio, né con disprezzi così sentiti per tutto ciò che non l'avvicini a Lui. </w:t>
      </w:r>
    </w:p>
    <w:p>
      <w:pPr>
        <w:pStyle w:val="Normal"/>
        <w:rPr/>
      </w:pPr>
      <w:r>
        <w:rPr/>
        <w:t xml:space="preserve">4 - Col tempo la visione di quella persona si andò meglio manifestando, ed ella comprese che non era dal demonio. Tuttavia si sentiva alle volte piena di paura, e alle volte con grandissima confusione per non sapere da dove tal bene le venisse. </w:t>
      </w:r>
    </w:p>
    <w:p>
      <w:pPr>
        <w:pStyle w:val="Normal"/>
        <w:rPr/>
      </w:pPr>
      <w:r>
        <w:rPr/>
        <w:t>Io e quella persona eravamo una stessa cosa, e niente passava nella sua anima che io non conoscessi, per cui posso esserle di buon testimonio. Abbiate quindi per vero quanto di lei vi ho raccontato.</w:t>
      </w:r>
    </w:p>
    <w:p>
      <w:pPr>
        <w:pStyle w:val="Normal"/>
        <w:rPr/>
      </w:pPr>
      <w:r>
        <w:rPr/>
        <w:t xml:space="preserve">Questa grazia apporta all'anima grande confusione e umiltà. </w:t>
      </w:r>
    </w:p>
    <w:p>
      <w:pPr>
        <w:pStyle w:val="Normal"/>
        <w:rPr/>
      </w:pPr>
      <w:r>
        <w:rPr/>
        <w:t xml:space="preserve">Sarebbe tutto il contrario se fosse dal demonio. Né vi può aver parte l'industria umana, perché l'operazione di Dio è così evidente che in nessun modo l'anima può pensare che sia un bene di suo acquisto, ma datole unicamente dalla mano di Dio. </w:t>
      </w:r>
    </w:p>
    <w:p>
      <w:pPr>
        <w:pStyle w:val="Normal"/>
        <w:rPr/>
      </w:pPr>
      <w:r>
        <w:rPr/>
        <w:t xml:space="preserve">Fra le grazie già raccontate ve ne saranno forse di superiori, ma questa apporta all'anima una speciale conoscenza di Dio, dalla cui continua compagnia le deriva un amore tenerissimo verso di Lui, accompagnato dai più vivi desideri d'impiegarsi in suo servizio e da una grande purità di coscienza, perché Colui che ha sempre dinanzi, le fa avvertire ogni cosa. </w:t>
      </w:r>
    </w:p>
    <w:p>
      <w:pPr>
        <w:pStyle w:val="Normal"/>
        <w:rPr/>
      </w:pPr>
      <w:r>
        <w:rPr/>
        <w:t xml:space="preserve">E' un fatto che, pur sapendo di esser sempre alla presenza di Dio, molte volte trascuriamo di pensarci. Ma qui la cosa è impossibile, perché l'anima è tenuta sveglia da Dio stesso che le sta vicino. Perciò, più frequenti sono pure le grazie di cui abbiamo parlato, perché l'anima è quasi sempre in continui atti d'amore verso Colui che vede o sente vicino. </w:t>
      </w:r>
    </w:p>
    <w:p>
      <w:pPr>
        <w:pStyle w:val="Normal"/>
        <w:rPr/>
      </w:pPr>
      <w:r>
        <w:rPr/>
        <w:t xml:space="preserve">5 - Insomma, dai vantaggi che lascia si conosce chiaramente che è una grazia assai grande, degna d'immensa stima. L'anima ringrazia il Signore che gliela dà senza suo merito, e non la cambierebbe con alcun tesoro o diletto della terra. Quando Dio crede di privarnela, ella si sente sola, e a nulla giovano i suoi sforzi per riaverla, perché Dio la concede quando vuole, né vi son mezzi per procurarsela. </w:t>
      </w:r>
    </w:p>
    <w:p>
      <w:pPr>
        <w:pStyle w:val="Normal"/>
        <w:rPr/>
      </w:pPr>
      <w:r>
        <w:rPr/>
        <w:t xml:space="preserve">6 - Alle volte si tratta della presenza di qualche santo, e anche allora se ne ha grande giovamento. </w:t>
      </w:r>
    </w:p>
    <w:p>
      <w:pPr>
        <w:pStyle w:val="Normal"/>
        <w:rPr/>
      </w:pPr>
      <w:r>
        <w:rPr/>
        <w:t xml:space="preserve">Ma voi mi direte: Se non si vede nulla, come si capisce che è Cristo, la sua gloriosissima Madre o qualche santo? </w:t>
      </w:r>
    </w:p>
    <w:p>
      <w:pPr>
        <w:pStyle w:val="Normal"/>
        <w:rPr/>
      </w:pPr>
      <w:r>
        <w:rPr/>
        <w:t xml:space="preserve">L'anima non lo sa dire, non comprende come lo capisca e, ciò nonostante, ne è fermissimamente sicura. Pare che la cosa sia più facile quando si tratta di Gesù Cristo che fa sentire la sua voce, ma quando sono santi che non parlano, e sembrano messi là in aiuto e compagnia dell'anima, il fatto è assai più sorprendente. </w:t>
      </w:r>
    </w:p>
    <w:p>
      <w:pPr>
        <w:pStyle w:val="Normal"/>
        <w:rPr/>
      </w:pPr>
      <w:r>
        <w:rPr/>
        <w:t xml:space="preserve">Vi sono altre cose spirituali che non si sanno spiegare, ma che servono a farci meglio conoscere quanto sia incapace la nostra natura di comprendere le infinite grandezze di Dio, dato che non comprende neppur quelle. </w:t>
      </w:r>
    </w:p>
    <w:p>
      <w:pPr>
        <w:pStyle w:val="Normal"/>
        <w:rPr/>
      </w:pPr>
      <w:r>
        <w:rPr/>
        <w:t xml:space="preserve">L'anima si contenti di ammirarle, di benedire il Signore e di ringraziarlo vivamente. Siccome non sono grazie che si danno a tutti, essa le deve molto stimare, procurando di servir meglio il Signore, ché appunto per questo gliele dà. </w:t>
      </w:r>
    </w:p>
    <w:p>
      <w:pPr>
        <w:pStyle w:val="Normal"/>
        <w:rPr/>
      </w:pPr>
      <w:r>
        <w:rPr/>
        <w:t xml:space="preserve">Ne viene intanto che l'anima, lungi dal credersi più degli altri, si persuade d'esser quella fra tutti che meno serve il Signore. Le pare di esservi obbligata più degli altri, e la minima mancanza che commette le trapassa le viscere, non senza grande ragione. </w:t>
      </w:r>
    </w:p>
    <w:p>
      <w:pPr>
        <w:pStyle w:val="Normal"/>
        <w:rPr/>
      </w:pPr>
      <w:r>
        <w:rPr/>
        <w:t xml:space="preserve">7 - Quella fra voi che Dio condurrà per di qui saprà riconoscere da questi effetti se vi è inganno o fantasia. Quanto al demonio, non credo possibile, se è lui, che la cosa si protragga a lungo, con tanti vantaggi per l'anima e tanta pace interiore. </w:t>
      </w:r>
    </w:p>
    <w:p>
      <w:pPr>
        <w:pStyle w:val="Normal"/>
        <w:rPr/>
      </w:pPr>
      <w:r>
        <w:rPr/>
        <w:t xml:space="preserve">Non è questo il suo costume. Un essere così malvagio non potrebbe produrre tanto bene neppure volendolo, perché verrebbero certi fumi di propria stima a farci subito pensare di essere migliori degli altri. </w:t>
      </w:r>
    </w:p>
    <w:p>
      <w:pPr>
        <w:pStyle w:val="Normal"/>
        <w:rPr/>
      </w:pPr>
      <w:r>
        <w:rPr/>
        <w:t xml:space="preserve">Gli dà tanta rabbia che l'anima si mantenga sempre con Dio, continuamente occupata di Lui, che se qualche volta cerca d'ingannarla, non lo fa troppo spesso. </w:t>
      </w:r>
    </w:p>
    <w:p>
      <w:pPr>
        <w:pStyle w:val="Normal"/>
        <w:rPr/>
      </w:pPr>
      <w:r>
        <w:rPr/>
        <w:t xml:space="preserve">Dio poi è fedele, e non permetterà mai al demonio di aver tanta forza sopra un'anima, la cui unica brama è di piacergli e di sacrificare anche la vita per il suo onore e la sua gloria: anzi, farà in modo che ne esca presto disingannata. </w:t>
      </w:r>
    </w:p>
    <w:p>
      <w:pPr>
        <w:pStyle w:val="Normal"/>
        <w:rPr/>
      </w:pPr>
      <w:r>
        <w:rPr/>
        <w:t xml:space="preserve">8 - Il mio pensiero è e sarà sempre questo: dal momento che l'anima si sente con questi effetti che sono propri delle grazie di Dio, qualche volta Egli potrà permettere al demonio di tentarla, ma la farà uscire con vantaggio e coprirà il maligno di confusione. </w:t>
      </w:r>
    </w:p>
    <w:p>
      <w:pPr>
        <w:pStyle w:val="Normal"/>
        <w:rPr/>
      </w:pPr>
      <w:r>
        <w:rPr/>
        <w:t xml:space="preserve">Perciò, figliuole, se alcuna va per questa strada, non si lasci spaventare. Però è bene che camminiate sempre con timore e con grande avvertenza. Guardatevi dal credere che per essere così favorite possiate alquanto trascurarvi: sarebbe segno che le vostre grazie non sono da Dio, né più né meno che se non vi vedeste con gli effetti accennati. </w:t>
      </w:r>
    </w:p>
    <w:p>
      <w:pPr>
        <w:pStyle w:val="Normal"/>
        <w:rPr/>
      </w:pPr>
      <w:r>
        <w:rPr/>
        <w:t xml:space="preserve">Da principio sarà bene che ne parliate sotto segreto di confessione con qualche persona molto dotta -sono costoro che ci devono illuminare - oppure con una molto spirituale. Però preferite il molto dotto, se la spiritualità dell'altro non è profonda. Meglio ancora: potendolo, consultate l'uno e l'altro. Se vi diranno che è una vostra immaginazione, non preoccupatevene, perché un'immaginazione non fa né bene né male. Piuttosto raccomandatevi a Dio affinché non permetta che cadiate in inganno. </w:t>
      </w:r>
    </w:p>
    <w:p>
      <w:pPr>
        <w:pStyle w:val="Normal"/>
        <w:rPr/>
      </w:pPr>
      <w:r>
        <w:rPr/>
        <w:t xml:space="preserve">Ne avrete maggior pena se vi diranno che è il demonio. Ma non ve lo dirà certamente uno molto dotto quando veda gli effetti di cui abbiamo parlato. Quand'anche ve lo dicesse, vi assicurerebbe del contrario il Signore che sta con voi, il quale vi riempirebbe di consolazione, e darebbe luce al direttore per potervi meglio comprendere. </w:t>
      </w:r>
    </w:p>
    <w:p>
      <w:pPr>
        <w:pStyle w:val="Normal"/>
        <w:rPr/>
      </w:pPr>
      <w:r>
        <w:rPr/>
        <w:t xml:space="preserve">9 - Se l'interpellato è uno che, pur praticando l'orazione, non è condotto per questa strada, si spaventerà subito e condannerà ogni cosa. Perciò vi consiglio d'indirizzarvi a un qualche grande teologo, possibilmente molto spirituale. </w:t>
      </w:r>
    </w:p>
    <w:p>
      <w:pPr>
        <w:pStyle w:val="Normal"/>
        <w:rPr/>
      </w:pPr>
      <w:r>
        <w:rPr/>
        <w:t xml:space="preserve">La Priora lo permetta, anche se in base alla buona vita che mena, vede che quell'anima va bene. È obbligata a permetterlo. E saranno ambedue sicure. Però, dopo essersi consultata, l'anima deve mettersi in pace e guardarsi dal moltiplicare consultazioni, perché il demonio può ispirare timori così eccessivi e irragionevoli da spingere l'anima a non contentarsi di una volta sola. </w:t>
      </w:r>
    </w:p>
    <w:p>
      <w:pPr>
        <w:pStyle w:val="Normal"/>
        <w:rPr/>
      </w:pPr>
      <w:r>
        <w:rPr/>
        <w:t xml:space="preserve">Ciò avviene specialmente quando il confessore non è di molta esperienza, si fa vedere timoroso, o è lui che induce l'anima a consultarsi. In tal modo vengono a divulgarsi certe cose che sarebbe bene tener segrete. Ecco allora l'anima fra le persecuzioni e le angustie. </w:t>
      </w:r>
    </w:p>
    <w:p>
      <w:pPr>
        <w:pStyle w:val="Normal"/>
        <w:rPr/>
      </w:pPr>
      <w:r>
        <w:rPr/>
        <w:t xml:space="preserve">Credeva che le sue grazie fossero occulte, e invece le vede divulgate, con un seguito di molte cose spiacevoli tanto per lei che per 1'Ordine, causa la malizia dei tempi. </w:t>
      </w:r>
    </w:p>
    <w:p>
      <w:pPr>
        <w:pStyle w:val="Normal"/>
        <w:rPr/>
      </w:pPr>
      <w:r>
        <w:rPr/>
        <w:t xml:space="preserve">Perciò è necessario avere molta prudenza, e io la raccomando assai alle Priore. </w:t>
      </w:r>
    </w:p>
    <w:p>
      <w:pPr>
        <w:pStyle w:val="Normal"/>
        <w:rPr/>
      </w:pPr>
      <w:r>
        <w:rPr/>
        <w:t xml:space="preserve">10 - Non devono esse pensare che una sorella sia migliore delle altre perché è favorita di tali grazie. Il Signore guida ognuna secondo che crede meglio. Se è vero che quei favori, quando sono corrisposti, aiutano a divenire delle grandi serve di Dio, è pur vero che alle volte il Signore non li comparte che alle più deboli. </w:t>
      </w:r>
    </w:p>
    <w:p>
      <w:pPr>
        <w:pStyle w:val="Normal"/>
        <w:rPr/>
      </w:pPr>
      <w:r>
        <w:rPr/>
        <w:t xml:space="preserve">Perciò non bisogna né approvare né condannare, ma considerare la virtù. Sarà più santa colei che servirà il Signore con maggiore mortificazione, umiltà e purità di coscienza. </w:t>
      </w:r>
    </w:p>
    <w:p>
      <w:pPr>
        <w:pStyle w:val="Normal"/>
        <w:rPr/>
      </w:pPr>
      <w:r>
        <w:rPr/>
        <w:t xml:space="preserve">Ma siccome quaggiù non si può avere che una sicurezza relativa, bisogna attendere che il vero Giudice dia a ciascuno quello che si merita. </w:t>
      </w:r>
    </w:p>
    <w:p>
      <w:pPr>
        <w:pStyle w:val="Normal"/>
        <w:rPr/>
      </w:pPr>
      <w:r>
        <w:rPr/>
        <w:t xml:space="preserve">E vedremo allora con sorpresa quanto siano diversi i suoi giudizi dai nostri terreni apprezzamenti. </w:t>
      </w:r>
    </w:p>
    <w:p>
      <w:pPr>
        <w:pStyle w:val="Normal"/>
        <w:rPr/>
      </w:pPr>
      <w:r>
        <w:rPr/>
        <w:t>Sia Egli per sempre benedetto! Amen. .. .</w:t>
      </w:r>
    </w:p>
    <w:p>
      <w:pPr>
        <w:pStyle w:val="Normal"/>
        <w:rPr/>
      </w:pPr>
      <w:r>
        <w:rPr/>
        <w:t> </w:t>
      </w:r>
    </w:p>
    <w:p>
      <w:pPr>
        <w:pStyle w:val="Normal"/>
        <w:jc w:val="center"/>
        <w:rPr/>
      </w:pPr>
      <w:bookmarkStart w:id="6" w:name="Cap9"/>
      <w:bookmarkEnd w:id="6"/>
      <w:r>
        <w:rPr/>
        <w:t> </w:t>
      </w:r>
    </w:p>
    <w:p>
      <w:pPr>
        <w:pStyle w:val="Normal"/>
        <w:jc w:val="center"/>
        <w:rPr/>
      </w:pPr>
      <w:r>
        <w:rPr/>
        <w:t xml:space="preserve">Capitolo 9 </w:t>
      </w:r>
    </w:p>
    <w:p>
      <w:pPr>
        <w:pStyle w:val="Normal"/>
        <w:rPr/>
      </w:pPr>
      <w:r>
        <w:rPr/>
        <w:t xml:space="preserve">In che modo Iddio si comunichi all'anima nella visione immaginaria - Raccomanda istantemente di non desiderare questa via, e ne dice le ragioni - Capitolo assai utile </w:t>
      </w:r>
    </w:p>
    <w:p>
      <w:pPr>
        <w:pStyle w:val="Normal"/>
        <w:rPr/>
      </w:pPr>
      <w:r>
        <w:rPr/>
        <w:t xml:space="preserve">1 - Veniamo ora alle visioni immaginarie, nelle quali dicono - e dev'essere vero - che il demonio può intromettersi più facilmente che non nelle precedenti. </w:t>
      </w:r>
    </w:p>
    <w:p>
      <w:pPr>
        <w:pStyle w:val="Normal"/>
        <w:rPr/>
      </w:pPr>
      <w:r>
        <w:rPr/>
        <w:t xml:space="preserve">Ma se vengono da Dio, credo che ci siano più utili, perché più conformi alla nostra natura: eccetto quelle che Dio accorda nell'ultima mansione, alle quali non ve n'è una che possa essere somigliante. </w:t>
      </w:r>
    </w:p>
    <w:p>
      <w:pPr>
        <w:pStyle w:val="Normal"/>
        <w:rPr/>
      </w:pPr>
      <w:r>
        <w:rPr/>
        <w:t xml:space="preserve">2 - Ecco come nostro Signore si presenta nella visione descritta nel capitolo precedente. Supponiamo di tener chiusa in un astuccio d'oro una pietra preziosa di grandissimo valore e di ammirabili qualità. </w:t>
      </w:r>
    </w:p>
    <w:p>
      <w:pPr>
        <w:pStyle w:val="Normal"/>
        <w:rPr/>
      </w:pPr>
      <w:r>
        <w:rPr/>
        <w:t>Non l'abbiamo mai vista, ma siamo sicuri di averla, e portandola con noi non lasciamo di sperimentarne gli effetti e d'apprezzarne il valore, avendoci essa guariti da certe infermità per le quali è appropriata. Tuttavia non osiamo guardarla, né aprirne l'astuccio.</w:t>
      </w:r>
    </w:p>
    <w:p>
      <w:pPr>
        <w:pStyle w:val="Normal"/>
        <w:rPr/>
      </w:pPr>
      <w:r>
        <w:rPr/>
        <w:t xml:space="preserve">Anzi, non lo possiamo neppure, perché il modo di aprirlo è noto solo al suo padrone, il quale ce l'ha imprestata perché ce ne gioviamo, ma se ne è tenuta la chiave. </w:t>
      </w:r>
    </w:p>
    <w:p>
      <w:pPr>
        <w:pStyle w:val="Normal"/>
        <w:rPr/>
      </w:pPr>
      <w:r>
        <w:rPr/>
        <w:t xml:space="preserve">Quando vorrà mostrarci la pietra, aprirà l'astuccio, come sua cosa propria; e quando gli piacerà, se la porterà via, così come suol fare. </w:t>
      </w:r>
    </w:p>
    <w:p>
      <w:pPr>
        <w:pStyle w:val="Normal"/>
        <w:rPr/>
      </w:pPr>
      <w:r>
        <w:rPr/>
        <w:t xml:space="preserve">3 - Supponiamo ora che di tanto in tanto apra improvvisamente l'astuccio in beneficio di colui a cui l'ha imprestata. Questi ne avrà un ricordo più vivo, e non potrà pensare all'ammirabile splendore di quella pietra senza provarne una gioia particolare. Così qui. </w:t>
      </w:r>
    </w:p>
    <w:p>
      <w:pPr>
        <w:pStyle w:val="Normal"/>
        <w:rPr/>
      </w:pPr>
      <w:r>
        <w:rPr/>
        <w:t xml:space="preserve">Quando il Signore si compiace di favorire alcuno con maggior affetto, gli mostra svelatamente la sua sacratissima Umanità sotto la forma che vuole, o come era quando viveva sulla terra o come dopo la sua resurrezione, sia pure con tanta rapidità da fare pensare a un lampo. </w:t>
      </w:r>
    </w:p>
    <w:p>
      <w:pPr>
        <w:pStyle w:val="Normal"/>
        <w:rPr/>
      </w:pPr>
      <w:r>
        <w:rPr/>
        <w:t xml:space="preserve">Tuttavia la sua immagine s'imprime nella mente così al vivo da non poter essere cancellata fino al giorno in cui lo si godrà senza fine. </w:t>
      </w:r>
    </w:p>
    <w:p>
      <w:pPr>
        <w:pStyle w:val="Normal"/>
        <w:rPr/>
      </w:pPr>
      <w:r>
        <w:rPr/>
        <w:t xml:space="preserve">4 - Ho detto immagine, ma non già nel senso che debba parere una pittura, bensì come un Essere veramente vivo, che alle volte parla con l'anima e le svela dei sublimi segreti. Tuttavia, anche se l'apparizione si protrae per qualche tempo non si può in essa fermare lo sguardo più di quello che lo si possa nel sole, per cui la sua vista ne è sempre rapidissima, nonostante che il suo splendore non offenda gli occhi dell'anima, come lo splendore del sole quelli del corpo. </w:t>
      </w:r>
    </w:p>
    <w:p>
      <w:pPr>
        <w:pStyle w:val="Normal"/>
        <w:rPr/>
      </w:pPr>
      <w:r>
        <w:rPr/>
        <w:t xml:space="preserve">Parlo degli occhi dell'anima, perché, qui non si percepisce che con essi. Quanto a vedere con gli occhi del corpo non ne so nulla perché la persona suddetta, da cui ho appreso tanti particolari, non ne fu mai favorita: e parlare con esattezza di ciò che non si conosce per esperienza, è assai difficile. </w:t>
      </w:r>
    </w:p>
    <w:p>
      <w:pPr>
        <w:pStyle w:val="Normal"/>
        <w:rPr/>
      </w:pPr>
      <w:r>
        <w:rPr/>
        <w:t xml:space="preserve">Lo splendore di quell'immagine è come una luce infusa, simile a quella che avrebbe il sole se lo si coprisse di una cosa trasparente, come il diamante; e le sue vesti sembrano di tela d'Olanda. Ma quando il Signore accorda questa grazia l'anima entra quasi sempre nel rapimento, perché uno spettacolo così tremendo dall'umana debolezza non può essere sopportato. </w:t>
      </w:r>
    </w:p>
    <w:p>
      <w:pPr>
        <w:pStyle w:val="Normal"/>
        <w:rPr/>
      </w:pPr>
      <w:r>
        <w:rPr/>
        <w:t xml:space="preserve">5 - Dico tremendo, in quanto è di una maestà così grande che l'anima ne va piena di spavento, benché sia il più bello e il più dilettevole spettacolo che una persona sappia immaginare, la quale non riuscirebbe a rappresentarselo così, neppure se vi lavorasse intorno mille anni di vita, perché superiore di gran lunga alla capacità della nostra immaginazione e del nostro intelletto. </w:t>
      </w:r>
    </w:p>
    <w:p>
      <w:pPr>
        <w:pStyle w:val="Normal"/>
        <w:rPr/>
      </w:pPr>
      <w:r>
        <w:rPr/>
        <w:t xml:space="preserve">Qui non vi è bisogno di chiedere come si conosca chi Egli sia. Non occorre che alcuno ce lo dica, perché si dà a conoscere da sé molto bene come Signore del cielo e della terra: contrariamente ai re di questo mondo, i quali, se non sono accompagnati dalla loro corte, o non si dice chi siano, passano spesso inosservati. </w:t>
      </w:r>
    </w:p>
    <w:p>
      <w:pPr>
        <w:pStyle w:val="Normal"/>
        <w:rPr/>
      </w:pPr>
      <w:r>
        <w:rPr/>
        <w:t xml:space="preserve">6 - Oh, Signore! .... Come vi conoscono poco i cristiani! Che sarà quando verrete a giudicarci, se qui, mentre venite con tanta affabilità per trattare con la vostra sposa, si prova un così vivo terrore a guardarvi? Ah, figliuole! Che sarà mai quando con voce terribile pronunzierà le parole: Via, maledetti dal Padre mio? </w:t>
      </w:r>
    </w:p>
    <w:p>
      <w:pPr>
        <w:pStyle w:val="Normal"/>
        <w:rPr/>
      </w:pPr>
      <w:r>
        <w:rPr/>
        <w:t xml:space="preserve">7 - Sia questo il pensiero che lasci ora nella nostra mente la grazia di cui parlo, e ci sarà di non poco profitto. </w:t>
      </w:r>
    </w:p>
    <w:p>
      <w:pPr>
        <w:pStyle w:val="Normal"/>
        <w:rPr/>
      </w:pPr>
      <w:r>
        <w:rPr/>
        <w:t xml:space="preserve">S. Girolamo, benché santo, l'aveva sempre presente. E con esso ci sembrerà poco quello che dovremo soffrire per il rigore della Regola abbracciata. Anche se le sue austerità durassero a lungo, paragonate a quelle dell'eternità non sarebbero che di un istante. </w:t>
      </w:r>
    </w:p>
    <w:p>
      <w:pPr>
        <w:pStyle w:val="Normal"/>
        <w:rPr/>
      </w:pPr>
      <w:r>
        <w:rPr/>
        <w:t xml:space="preserve">Quanto a me, vi assicuro, benché tanto miserabile, di non aver mai avuto così paura dei tormenti dell'inferno da stimarli anche solo qualche cosa di fronte al terrore dei dannati nel vedere pieni d'ira gli occhi tanto belli, dolci e misericordiosi del Signore. </w:t>
      </w:r>
    </w:p>
    <w:p>
      <w:pPr>
        <w:pStyle w:val="Normal"/>
        <w:rPr/>
      </w:pPr>
      <w:r>
        <w:rPr/>
        <w:t xml:space="preserve">Mi pare che il mio cuore non li potrebbe sopportare. E tale è sempre stato il mio pensiero. Ah, quanto dovrà più temere chi ha ricevuto questa grazia, se l'emozione che in essa si prova basta da sola per far uscire dai sensi! </w:t>
      </w:r>
    </w:p>
    <w:p>
      <w:pPr>
        <w:pStyle w:val="Normal"/>
        <w:rPr/>
      </w:pPr>
      <w:r>
        <w:rPr/>
        <w:t xml:space="preserve">Questo dev'essere il motivo per cui l'anima rimane allora sospesa. Ma il Signore soccorre alla debolezza di lei, acciocché si unisca alla sua grandezza in questa divina e tanto sublime comunicazione. </w:t>
      </w:r>
    </w:p>
    <w:p>
      <w:pPr>
        <w:pStyle w:val="Normal"/>
        <w:rPr/>
      </w:pPr>
      <w:r>
        <w:rPr/>
        <w:t xml:space="preserve">8 - Se l'anima può indugiarsi a lungo nella contemplazione del Signore, credo che non si tratti di visione, ma di una qualche figura formatasi nell'immaginazione in seguito a una considerazione molto intensa: figura che, paragonata a quella di cui parlo, sarà come una cosa morta. </w:t>
      </w:r>
    </w:p>
    <w:p>
      <w:pPr>
        <w:pStyle w:val="Normal"/>
        <w:rPr/>
      </w:pPr>
      <w:r>
        <w:rPr/>
        <w:t xml:space="preserve">9 - Ecco quanto avviene ad alcune persone. So che è vero perché ne han trattato con me, e non tre o quattro, ma molte. </w:t>
      </w:r>
    </w:p>
    <w:p>
      <w:pPr>
        <w:pStyle w:val="Normal"/>
        <w:rPr/>
      </w:pPr>
      <w:r>
        <w:rPr/>
        <w:t xml:space="preserve">Costoro, in seguito alla debolezza della loro fantasia o all'attività del loro intelletto o non so per quale altro motivo, s'immergono in tal modo nelle loro immaginazioni da essere sicurissime di vedere tutto quello che pensano. </w:t>
      </w:r>
    </w:p>
    <w:p>
      <w:pPr>
        <w:pStyle w:val="Normal"/>
        <w:rPr/>
      </w:pPr>
      <w:r>
        <w:rPr/>
        <w:t xml:space="preserve">Ma esse comprenderebbero tosto il loro errore, se avessero avuto una qualche vera visione, perché, non solo non ne risentono alcun effetto, ma siccome sono loro stesse a fabbricare quel che vedono con l'immaginazione, rimangono molto più fredde che se vedessero un'immagine devota. </w:t>
      </w:r>
    </w:p>
    <w:p>
      <w:pPr>
        <w:pStyle w:val="Normal"/>
        <w:rPr/>
      </w:pPr>
      <w:r>
        <w:rPr/>
        <w:t xml:space="preserve">Perciò non se ne deve far caso. Del resto esce pure di mente molto più presto di un sogno. </w:t>
      </w:r>
    </w:p>
    <w:p>
      <w:pPr>
        <w:pStyle w:val="Normal"/>
        <w:rPr/>
      </w:pPr>
      <w:r>
        <w:rPr/>
        <w:t xml:space="preserve">10 - Non così nel caso nostro. Mentre l'anima è molto lontana e non pensa neppure di aver da vedere qualche cosa, ecco che d'improvviso le si presenta la visione, la quale mette sossopra le potenze e i sensi con gran timore e turbamento, per poi lasciarli in una pace deliziosa. </w:t>
      </w:r>
    </w:p>
    <w:p>
      <w:pPr>
        <w:pStyle w:val="Normal"/>
        <w:rPr/>
      </w:pPr>
      <w:r>
        <w:rPr/>
        <w:t xml:space="preserve">A quel modo che quando S. Paolo fu rovesciato per terra avvennero nel cielo alcuni tuoni e movimenti, così in questo nostro mondo interiore. Vi succede come una gran commozione, ma poi subito si fa tutto tranquillo, e l'anima si ritrova in possesso di così grandi verità da non aver più bisogno di alcun maestro, perché la vera Sapienza l'ha liberata dalla sua ignoranza, senza che ella si affaticasse. </w:t>
      </w:r>
    </w:p>
    <w:p>
      <w:pPr>
        <w:pStyle w:val="Normal"/>
        <w:rPr/>
      </w:pPr>
      <w:r>
        <w:rPr/>
        <w:t xml:space="preserve">Per qualche tempo l'anima conserva una tale certezza della divina provenienza di questa grazia che, per quanto le dicano in contrario, nulla può indurla à temere d'essere stata in inganno. </w:t>
      </w:r>
    </w:p>
    <w:p>
      <w:pPr>
        <w:pStyle w:val="Normal"/>
        <w:rPr/>
      </w:pPr>
      <w:r>
        <w:rPr/>
        <w:t xml:space="preserve">Ma in seguito, quando il confessore cerca d'intimorirla, Dio permette che ne dubiti, pensando che ciò possa essere in castigo dei suoi peccati. Tuttavia non ne è convinta. </w:t>
      </w:r>
    </w:p>
    <w:p>
      <w:pPr>
        <w:pStyle w:val="Normal"/>
        <w:rPr/>
      </w:pPr>
      <w:r>
        <w:rPr/>
        <w:t xml:space="preserve">Vi si trova come nelle tentazioni contro la fede: il demonio può inquietarla, ma non per questo lascia ella di credere. Anzi, quanto più il maligno la combatte, tanto più si convince che beni così grandi non le vengono da lui. Egli non può far molto sull'interiore dell'anima: le sue rappresentazioni non sono mai con tanta verità, maestà ed effetti. </w:t>
      </w:r>
    </w:p>
    <w:p>
      <w:pPr>
        <w:pStyle w:val="Normal"/>
        <w:rPr/>
      </w:pPr>
      <w:r>
        <w:rPr/>
        <w:t xml:space="preserve">11 - Siccome è una cosa che i confessori non possono vedere, e la persona che ne è favorita non sa alle volte spiegarsi, essi han tutti i motivi di temere. Perciò si deve procedere con circospezione e attendere che il tempo ne mostri i frutti, osservando se l'anima ne esca più umile e più fortificata in virtù. Il demonio, se è lui, darà presto dei segni e si lascerà sorprendere in mille falsità. </w:t>
      </w:r>
    </w:p>
    <w:p>
      <w:pPr>
        <w:pStyle w:val="Normal"/>
        <w:rPr/>
      </w:pPr>
      <w:r>
        <w:rPr/>
        <w:t xml:space="preserve">Il confessore che ha esperienza, ed ha provato queste cose, non tarderà molto ad accorgersi. Dalla relazione che gliene faranno, vedrà prontamente se è l'opera di Dio, dell'immaginazione o del demonio, specialmente se avrà ricevuto dal Signore il dono del discernimento degli spiriti. </w:t>
      </w:r>
    </w:p>
    <w:p>
      <w:pPr>
        <w:pStyle w:val="Normal"/>
        <w:rPr/>
      </w:pPr>
      <w:r>
        <w:rPr/>
        <w:t xml:space="preserve">Se avrà questa dono e sarà fornito di dottrina, lo conoscerà molto bene anche senza esperienza. </w:t>
      </w:r>
    </w:p>
    <w:p>
      <w:pPr>
        <w:pStyle w:val="Normal"/>
        <w:rPr/>
      </w:pPr>
      <w:r>
        <w:rPr/>
        <w:t xml:space="preserve">12 - Importa molto, sorelle, che vi comportiate con il confessore con grande verità e schiettezza, non soltanto quanto a manifestargli i vostri peccati, com'è doveroso, ma anche nel dargli conto della vostra orazione. </w:t>
      </w:r>
    </w:p>
    <w:p>
      <w:pPr>
        <w:pStyle w:val="Normal"/>
        <w:rPr/>
      </w:pPr>
      <w:r>
        <w:rPr/>
        <w:t xml:space="preserve">Altrimenti non vi potrei assicurare né della vostra via, né che sia Dio quegli che v'insegna. Piace molto al Signore che usiamo con i suoi rappresentanti la stessa verità e chiarezza che useremmo con Lui, desiderosi di far loro conoscere tutti i nostri pensieri e soprattutto le nostre opere, anche più piccole. </w:t>
      </w:r>
    </w:p>
    <w:p>
      <w:pPr>
        <w:pStyle w:val="Normal"/>
        <w:rPr/>
      </w:pPr>
      <w:r>
        <w:rPr/>
        <w:t xml:space="preserve">Se fate così, sbandite ogni timore e mettetevi in pace. Anche se le visioni non fossero da Dio, avendo voi umiltà e buona coscienza, non vi farebbero alcun danno. </w:t>
      </w:r>
    </w:p>
    <w:p>
      <w:pPr>
        <w:pStyle w:val="Normal"/>
        <w:rPr/>
      </w:pPr>
      <w:r>
        <w:rPr/>
        <w:t xml:space="preserve">Il Signore saprebbe cavar bene dal male, in quanto che, nella persuasione di esser da Dio favorite, fareste di tutto per maggiormente contentarlo, mantenendovi continuamente occupate nella sua immagine: e così avreste un guadagno là dove il demonio pretendeva rovinarvi. </w:t>
      </w:r>
    </w:p>
    <w:p>
      <w:pPr>
        <w:pStyle w:val="Normal"/>
        <w:rPr/>
      </w:pPr>
      <w:r>
        <w:rPr/>
        <w:t xml:space="preserve">Diceva un gran teologo che se il demonio, bravo pittore com'è, gli rappresentasse un'immagine del Signore molto espressiva, egli invece di averne pena, se ne servirebbe per ravvivarsi in devozione e muovere guerra al maligno con le stesse sue armi. </w:t>
      </w:r>
    </w:p>
    <w:p>
      <w:pPr>
        <w:pStyle w:val="Normal"/>
        <w:rPr/>
      </w:pPr>
      <w:r>
        <w:rPr/>
        <w:t xml:space="preserve">Per quanto un pittore possa essere malvagio, non per questo si deve disprezzare l'immagine che egli faccia, quando sia di Colui che è il nostro solo Bene. </w:t>
      </w:r>
    </w:p>
    <w:p>
      <w:pPr>
        <w:pStyle w:val="Normal"/>
        <w:rPr/>
      </w:pPr>
      <w:r>
        <w:rPr/>
        <w:t xml:space="preserve">13 - Inoltre quel teologo biasimava molto coloro che al sopraggiungere di qualche visione consigliano di farle le corna, perché, diceva, dobbiamo onorare l'immagine del nostro Re in qualunque luogo si veda. E trovo che ha ragione. </w:t>
      </w:r>
    </w:p>
    <w:p>
      <w:pPr>
        <w:pStyle w:val="Normal"/>
        <w:rPr/>
      </w:pPr>
      <w:r>
        <w:rPr/>
        <w:t xml:space="preserve">Anche fra noi, del resto, se una persona ama un'altra e viene a sapere che quest'altra copre d'ingiurie il suo ritratto, non ha certo piacere. A maggior ragione si deve rispettare un crocifisso o un'immagine del nostro Imperatore in qualunque luogo si veda. </w:t>
      </w:r>
    </w:p>
    <w:p>
      <w:pPr>
        <w:pStyle w:val="Normal"/>
        <w:rPr/>
      </w:pPr>
      <w:r>
        <w:rPr/>
        <w:t xml:space="preserve">Benché io abbia scritto su questo argomento anche in altre parti, mi è piaciuto ripetermi perché ho conosciuto una persona a cui avevano imposto un tal rimedio, ed era molto afflitta. Non so chi possa essere l'autore di un tale espediente non buono ad altro che a tormentare l'anima, la quale, credendo di andar perduta se non ascolta il confessore, si sforza di obbedirgli. </w:t>
      </w:r>
    </w:p>
    <w:p>
      <w:pPr>
        <w:pStyle w:val="Normal"/>
        <w:rPr/>
      </w:pPr>
      <w:r>
        <w:rPr/>
        <w:t xml:space="preserve">Ma se di questi consigli ne daranno anche a voi, il mio è che non li abbiate a seguire, esprimendo queste ragioni con umiltà. </w:t>
      </w:r>
    </w:p>
    <w:p>
      <w:pPr>
        <w:pStyle w:val="Normal"/>
        <w:rPr/>
      </w:pPr>
      <w:r>
        <w:rPr/>
        <w:t xml:space="preserve">Per ciò che mi riguarda, le buone ragioni apportatemi da colui che in tale circostanza trattò con me, mi convinsero pienamente. </w:t>
      </w:r>
    </w:p>
    <w:p>
      <w:pPr>
        <w:pStyle w:val="Normal"/>
        <w:rPr/>
      </w:pPr>
      <w:r>
        <w:rPr/>
        <w:t xml:space="preserve">14 - Un gran vantaggio di questa grazia è che l'anima, pensando al Signore, alla sua vita e alla sua passione, ricorda il suo dolcissimo e bellissimo volto e ne prova vivissima consolazione, a quel modo che anche tra noi si sente più piacere nel pensare ai benefici di una persona conosciuta che non di un'altra mai vista. </w:t>
      </w:r>
    </w:p>
    <w:p>
      <w:pPr>
        <w:pStyle w:val="Normal"/>
        <w:rPr/>
      </w:pPr>
      <w:r>
        <w:rPr/>
        <w:t xml:space="preserve">Vi dico che è un ricordo soave, di gran conforto e vantaggio. Porta con sé molti altri beni, ma siccome ho già parlato degli effetti che queste cose producono e che avrò a dire anche altrove, non voglio ora che ci stanchiamo, né io né voi. </w:t>
      </w:r>
    </w:p>
    <w:p>
      <w:pPr>
        <w:pStyle w:val="Normal"/>
        <w:rPr/>
      </w:pPr>
      <w:r>
        <w:rPr/>
        <w:t xml:space="preserve">Vi raccomando solo instantemente che, venendo a conoscere o a udire che Dio accorda ad alcuno queste grazie, non abbiate a pregare né a desiderare che ne favorisca pur voi. Benché ciò vi sembri assai buono e degno di grande stima, tuttavia non conviene, per le ragioni che qui vi dico. </w:t>
      </w:r>
    </w:p>
    <w:p>
      <w:pPr>
        <w:pStyle w:val="Normal"/>
        <w:rPr/>
      </w:pPr>
      <w:r>
        <w:rPr/>
        <w:t xml:space="preserve">15 - Primo; perché è mancanza di umiltà volere che vi si dia quello che non avete meritato: e credo che chi lo desidera, di umiltà ne abbia ben poca. A quel modo che un povero contadino è lungi dal desiderare di esser re, perché la cosa gli sembra impossibile e non crede di meritarla, così l'umile di fronte a queste grazie. </w:t>
      </w:r>
    </w:p>
    <w:p>
      <w:pPr>
        <w:pStyle w:val="Normal"/>
        <w:rPr/>
      </w:pPr>
      <w:r>
        <w:rPr/>
        <w:t xml:space="preserve">Le quali, a mio parere, non sono concesse che agli umili, perché il Signore, prima di accordarle, invia sempre un qualche grande sentimento della propria nullità. </w:t>
      </w:r>
    </w:p>
    <w:p>
      <w:pPr>
        <w:pStyle w:val="Normal"/>
        <w:rPr/>
      </w:pPr>
      <w:r>
        <w:rPr/>
        <w:t xml:space="preserve">Chi ha tali desideri, come può essere persuaso che il Signore gli usi una ben grande misericordia nel non tenerlo già nell'inferno? Secondo, perché è certissimo che con quei desideri, o si è già in inganno o si è in gran pericolo di esserlo. Al demonio basta vedersi aperta la più piccola porta per tenderci mille insidie! ... </w:t>
      </w:r>
    </w:p>
    <w:p>
      <w:pPr>
        <w:pStyle w:val="Normal"/>
        <w:rPr/>
      </w:pPr>
      <w:r>
        <w:rPr/>
        <w:t xml:space="preserve">Terzo, perché quando il desiderio è veemente, vi entra di mezzo l'immaginazione, e allora la persona si dà a credere di vedere e di sentire ciò che desidera, come avviene a coloro che sognano di notte quello che di giorno han molto pensato e desiderato. </w:t>
      </w:r>
    </w:p>
    <w:p>
      <w:pPr>
        <w:pStyle w:val="Normal"/>
        <w:rPr/>
      </w:pPr>
      <w:r>
        <w:rPr/>
        <w:t xml:space="preserve">Quarto, perché assai temerario è volermi scegliere da me stessa la via, quando non so distinguere quella che più mi conviene, invece di abbandonarmi a Dio, il quale, conoscendomi, mi condurrebbe per quella che più si addice al caso mio, dandomi modo di compiere in tutto la sua santa volontà. </w:t>
      </w:r>
    </w:p>
    <w:p>
      <w:pPr>
        <w:pStyle w:val="Normal"/>
        <w:rPr/>
      </w:pPr>
      <w:r>
        <w:rPr/>
        <w:t xml:space="preserve">Quinto, credete forse che siano leggeri i travagli delle anime che così Dio favorisce? No, ma grandissimi e di vario genere. E allora, come sapete di essere capaci di sopportarli? </w:t>
      </w:r>
    </w:p>
    <w:p>
      <w:pPr>
        <w:pStyle w:val="Normal"/>
        <w:rPr/>
      </w:pPr>
      <w:r>
        <w:rPr/>
        <w:t xml:space="preserve">Sesto, perché può essere che troviate la vostra perdita dove pensavate di guadagnare, come avvenne a Saul per essere re. </w:t>
      </w:r>
    </w:p>
    <w:p>
      <w:pPr>
        <w:pStyle w:val="Normal"/>
        <w:rPr/>
      </w:pPr>
      <w:r>
        <w:rPr/>
        <w:t xml:space="preserve">16 - Oltre a queste, vi son altre ragioni. Per cui, credetemi, il più sicuro è di non volere se non quello che Dio vuole, il quale ci conosce più di noi e ci ama. Mettiamoci fra le sue mani, affinché compia in noi la sua santa volontà: mantenendoci in essa con animo risoluto, non cadremo mai in errore. </w:t>
      </w:r>
    </w:p>
    <w:p>
      <w:pPr>
        <w:pStyle w:val="Normal"/>
        <w:rPr/>
      </w:pPr>
      <w:r>
        <w:rPr/>
        <w:t xml:space="preserve">Dovete inoltre avvertire che il fatto di ricevere tali grazie non significa che si abbia pure maggior merito. Anzi, ricevendo di più, si rimane obbligati. Ciò che importa maggiore o minor merito è alla portata di tutti, e Dio non ne priva nessuno. Vi sono molte anime sante che non hanno mai saputo che cosa sia ricevere una di queste grazie; altre invece le ricevono, e non sono sante. </w:t>
      </w:r>
    </w:p>
    <w:p>
      <w:pPr>
        <w:pStyle w:val="Normal"/>
        <w:rPr/>
      </w:pPr>
      <w:r>
        <w:rPr/>
        <w:t xml:space="preserve">Non dovete poi credere che questi favori siano continui. Anzi, per uno solo di essi che il Signore conceda, si han travagli in gran numero, per cui l'anima, nonché preoccuparsi per sapere se tali grazie le verranno ripetute, non pensa che al modo di meglio corrispondervi. </w:t>
      </w:r>
    </w:p>
    <w:p>
      <w:pPr>
        <w:pStyle w:val="Normal"/>
        <w:rPr/>
      </w:pPr>
      <w:r>
        <w:rPr/>
        <w:t>17 - È vero che devono essere di grande aiuto per avere virtù più perfette; ma le virtù acquistate con le proprie fatiche sono degne di maggior premio. Io conosco una persona, anzi due - una delle quali è uomo - a cui il Signore aveva concesso queste grazie. Eppure esse desideravano così ardentemente di servire Iddio a proprie spese, senza tanti favori, ed avevano una brama così viva di patire per amor suo, che si lamentavano con Lui perché così le favoriva, disposte pure a resistere se avessero potuto.</w:t>
      </w:r>
    </w:p>
    <w:p>
      <w:pPr>
        <w:pStyle w:val="Normal"/>
        <w:rPr/>
      </w:pPr>
      <w:r>
        <w:rPr/>
        <w:t xml:space="preserve">Parlo solo delle delizie che Dio comparte nella contemplazione, non delle visioni, perché queste sono degne di molta stima, e se ne ricava sempre gran vantaggio. </w:t>
      </w:r>
    </w:p>
    <w:p>
      <w:pPr>
        <w:pStyle w:val="Normal"/>
        <w:rPr/>
      </w:pPr>
      <w:r>
        <w:rPr/>
        <w:t xml:space="preserve">18 - Secondo me, questi desideri sono soprannaturali e propri di anime altamente innamorate, le quali vorrebbero mostrare a Dio che non lo servono per il salario. </w:t>
      </w:r>
    </w:p>
    <w:p>
      <w:pPr>
        <w:pStyle w:val="Normal"/>
        <w:rPr/>
      </w:pPr>
      <w:r>
        <w:rPr/>
        <w:t xml:space="preserve">Se si sforzano di servirlo con maggiore attenzione, non è per la gloria che ne avranno in ricompensa, a cui non pensano neppure, ma soltanto per soddisfare all'amore, la cui natura è di sempre operare, in tutte le maniere. L'anima, se lo potesse, escogiterebbe nuovi mezzi per consumarsi in amore. E se la maggior gloria di Dio richiedesse il suo perpetuo annientamento, vi si assoggetterebbe volenteri. </w:t>
      </w:r>
    </w:p>
    <w:p>
      <w:pPr>
        <w:pStyle w:val="Normal"/>
        <w:rPr/>
      </w:pPr>
      <w:r>
        <w:rPr/>
        <w:t xml:space="preserve">Sia Egli per sempre benedetto che vuol mostrare la sua grandezza nel comunicarsi con sì miserabili creature! Amen. </w:t>
      </w:r>
    </w:p>
    <w:p>
      <w:pPr>
        <w:pStyle w:val="Normal"/>
        <w:rPr/>
      </w:pPr>
      <w:r>
        <w:rPr/>
        <w:t> </w:t>
      </w:r>
    </w:p>
    <w:p>
      <w:pPr>
        <w:pStyle w:val="Normal"/>
        <w:jc w:val="center"/>
        <w:rPr/>
      </w:pPr>
      <w:bookmarkStart w:id="7" w:name="Cap10"/>
      <w:bookmarkEnd w:id="7"/>
      <w:r>
        <w:rPr/>
        <w:t> </w:t>
      </w:r>
    </w:p>
    <w:p>
      <w:pPr>
        <w:pStyle w:val="Normal"/>
        <w:jc w:val="center"/>
        <w:rPr/>
      </w:pPr>
      <w:r>
        <w:rPr/>
        <w:t xml:space="preserve">Capitolo 10 </w:t>
      </w:r>
    </w:p>
    <w:p>
      <w:pPr>
        <w:pStyle w:val="Normal"/>
        <w:rPr/>
      </w:pPr>
      <w:r>
        <w:rPr/>
        <w:t>Altre grazie e diversa maniera con cui Dio le concede - Gran profitto che se ne ricava</w:t>
      </w:r>
    </w:p>
    <w:p>
      <w:pPr>
        <w:pStyle w:val="Normal"/>
        <w:rPr/>
      </w:pPr>
      <w:r>
        <w:rPr/>
        <w:t>1 - Il Signore si comunica con queste apparizioni in varie circostanze: alle volte quando l'anima è afflitta, altre volte quando le ha da venire qualche grave travaglio, ed altre quando Sua Maestà vuole deliziarsi con lei e favorirla. Ma non è il caso di discendere a tanti particolari, perché mio scopo è di far conoscere, per quanto io me ne intenda, le diverse grazie che su questo cammino si ricevono, affinché sappiate in che consistono, e quali gli effetti che lasciano, senza ingannarci col pensare che ogni immaginazione sia una visione.</w:t>
      </w:r>
    </w:p>
    <w:p>
      <w:pPr>
        <w:pStyle w:val="Normal"/>
        <w:rPr/>
      </w:pPr>
      <w:r>
        <w:rPr/>
        <w:t xml:space="preserve">Con ciò, inoltre, non vi turberete né cadrete in angustia qualora ne siate favorite, vedendo che, dopo tutto, si tratta di cose possibili. Il demonio guadagna molto e prende molto piacere nel vedere un'anima afflitta ed inquieta, perché sa che tale stato le impedisce d'impiegarsi nell'amare e nel dar lodi al Signore. </w:t>
      </w:r>
    </w:p>
    <w:p>
      <w:pPr>
        <w:pStyle w:val="Normal"/>
        <w:rPr/>
      </w:pPr>
      <w:r>
        <w:rPr/>
        <w:t xml:space="preserve">Sua Maestà si comunica ancora in altri modi; molto più sublimi e meno pericolosi, nei quali le contraffazioni del demonio non credo siano possibili. Ma siccome si tratta di cose molto occulte, non è troppo facile parlarne, a differenza delle visioni immaginarie che si possono spiegare più facilmente. </w:t>
      </w:r>
    </w:p>
    <w:p>
      <w:pPr>
        <w:pStyle w:val="Normal"/>
        <w:rPr/>
      </w:pPr>
      <w:r>
        <w:rPr/>
        <w:t xml:space="preserve">2 - Ecco ciò che accade quando Dio lo vuole. L'anima, mentre è in orazione e profondamente in essa assorbita, si sente improvvisamente sospesa, e il Signore le fa intendere grandi segreti, che ella crede di vedere nello stesso Dio. </w:t>
      </w:r>
    </w:p>
    <w:p>
      <w:pPr>
        <w:pStyle w:val="Normal"/>
        <w:rPr/>
      </w:pPr>
      <w:r>
        <w:rPr/>
        <w:t xml:space="preserve">Ho detto vedere, ma in realtà non vede nulla, perché non si tratta di una visione della sacratissima Umanità e neppure di una visione immaginaria, ma di una molto intellettuale, nella quale s'intende in che modo si vedano in Dio le cose e come Egli le contenga in sé. Benché sia una grazia fugacissima, tuttavia s'imprime nell'anima profondamente, e grandi sono gli effetti che ne vengono. </w:t>
      </w:r>
    </w:p>
    <w:p>
      <w:pPr>
        <w:pStyle w:val="Normal"/>
        <w:rPr/>
      </w:pPr>
      <w:r>
        <w:rPr/>
        <w:t xml:space="preserve">Anzitutto ci copre di confusione, facendoci meglio vedere la malizia dei nostri peccati, in quanto li commettiamo mentre siamo in Dio: si, dentro di Lui. </w:t>
      </w:r>
    </w:p>
    <w:p>
      <w:pPr>
        <w:pStyle w:val="Normal"/>
        <w:rPr/>
      </w:pPr>
      <w:r>
        <w:rPr/>
        <w:t xml:space="preserve">Per farmi intendere, voglio vedere se riesco a servirmi di una similitudine. Benché sia così e si tratti di una verità che sentiamo molte volte, tuttavia, o non vi pensiamo o non vogliamo capirla: se la comprendessimo bene, pare che tanta temerità non ci sarebbe possibile. </w:t>
      </w:r>
    </w:p>
    <w:p>
      <w:pPr>
        <w:pStyle w:val="Normal"/>
        <w:rPr/>
      </w:pPr>
      <w:r>
        <w:rPr/>
        <w:t xml:space="preserve">3 - Supponiamo che Dio sia come una stanza o un palazzo molto grande e bello. Il palazzo, ripeto, è lo stesso Dio. Ora, il peccatore per commettere le sue iniquità può forse uscire dal palazzo? </w:t>
      </w:r>
    </w:p>
    <w:p>
      <w:pPr>
        <w:pStyle w:val="Normal"/>
        <w:rPr/>
      </w:pPr>
      <w:r>
        <w:rPr/>
        <w:t xml:space="preserve">No. Tutte le abominazioni, le scelleraggini, le disonestà che noi peccatori commettiamo, si consumano tutte in quel palazzo, vale a dire nello stesso Dio. Oh, verità spaventevole e degna di somma riflessione! </w:t>
      </w:r>
    </w:p>
    <w:p>
      <w:pPr>
        <w:pStyle w:val="Normal"/>
        <w:rPr/>
      </w:pPr>
      <w:r>
        <w:rPr/>
        <w:t xml:space="preserve">Quanto utile per noi che siamo poco istruite e non finiamo mai di persuadercene! Oh, sarebbe affatto impossibile avere ancora una così insensata temerità! </w:t>
      </w:r>
    </w:p>
    <w:p>
      <w:pPr>
        <w:pStyle w:val="Normal"/>
        <w:rPr/>
      </w:pPr>
      <w:r>
        <w:rPr/>
        <w:t xml:space="preserve">Consideriamo, sorelle, la grande misericordia e la pazienza di Dio che non ci sprofonda sull'istante. Ringraziamolo sentitamente e vergognamoci di essere così sensibili a ciò che dicono o fanno contro di noi. </w:t>
      </w:r>
    </w:p>
    <w:p>
      <w:pPr>
        <w:pStyle w:val="Normal"/>
        <w:rPr/>
      </w:pPr>
      <w:r>
        <w:rPr/>
        <w:t xml:space="preserve">Non è forse un'inconcepibile nequizia risentirci di una paroletta, detta alle volte in nostra assenza e forse senza cattiva intenzione, mentre vediamo Dio nostro Creatore sopportare che le sue creature gli facciano tante offese fin dentro di Lui? </w:t>
      </w:r>
    </w:p>
    <w:p>
      <w:pPr>
        <w:pStyle w:val="Normal"/>
        <w:rPr/>
      </w:pPr>
      <w:r>
        <w:rPr/>
        <w:t xml:space="preserve">4 - Oh, miseria umana! Quando, figliuole, imiteremo un poco questo nostro gran Dio? No, non ci avvenga mai di credere che facciamo pur noi qualche cosa perché sopportiamo un'ingiuria! Soffriamo tutto di buona voglia, e amiamo coloro che ci offendono, giacché anche questo gran Dio non ha mai lasciato di amarci, nonostante i nostri molti peccati. Sì, ha ragione di volere che tutti perdonino, qualunque sia l'offesa ricevuta. </w:t>
      </w:r>
    </w:p>
    <w:p>
      <w:pPr>
        <w:pStyle w:val="Normal"/>
        <w:rPr/>
      </w:pPr>
      <w:r>
        <w:rPr/>
        <w:t xml:space="preserve">Benché questa visione sia tanto rapida, pure vi dico che è un'insigne grazia di Dio, purché l'anima sappia giovarsene, riportandola spesso alla memoria. </w:t>
      </w:r>
    </w:p>
    <w:p>
      <w:pPr>
        <w:pStyle w:val="Normal"/>
        <w:rPr/>
      </w:pPr>
      <w:r>
        <w:rPr/>
        <w:t xml:space="preserve">5 - Subitamente, e in un modo inesplicabile, succede alle volte che Dio mostri in se stesso una tale verità da eclissare tutta quella che si trova nelle creature, dando chiaramente a conoscere che Egli solo è verità, incapace di mentire. </w:t>
      </w:r>
    </w:p>
    <w:p>
      <w:pPr>
        <w:pStyle w:val="Normal"/>
        <w:rPr/>
      </w:pPr>
      <w:r>
        <w:rPr/>
        <w:t xml:space="preserve">Allora si comprende ciò che dice David in un salmo: cioè, che ogni uomo è mendace, parole che non si intenderebbero mai così bene, neppure se si sentissero molte volte. </w:t>
      </w:r>
    </w:p>
    <w:p>
      <w:pPr>
        <w:pStyle w:val="Normal"/>
        <w:rPr/>
      </w:pPr>
      <w:r>
        <w:rPr/>
        <w:t>Dio è una verità che non può mancare. Quando Pilato chiese a nostro Signore, durante la passione, che cosa fosse la verità, penso che gli abbia chiesto troppo.</w:t>
      </w:r>
    </w:p>
    <w:p>
      <w:pPr>
        <w:pStyle w:val="Normal"/>
        <w:rPr/>
      </w:pPr>
      <w:r>
        <w:rPr/>
        <w:t xml:space="preserve">E noi quanto poco la conosciamo questa suprema Verità! Su questo argomento vorrei spiegarmi più a lungo, ma mi è impossibile. </w:t>
      </w:r>
    </w:p>
    <w:p>
      <w:pPr>
        <w:pStyle w:val="Normal"/>
        <w:rPr/>
      </w:pPr>
      <w:r>
        <w:rPr/>
        <w:t xml:space="preserve">6 - Impariamo da ciò, sorelle, che per conformarci in qualche cosa al nostro Sposo e Dio, occorre che ci studiamo di comportarci sempre con verità. </w:t>
      </w:r>
    </w:p>
    <w:p>
      <w:pPr>
        <w:pStyle w:val="Normal"/>
        <w:rPr/>
      </w:pPr>
      <w:r>
        <w:rPr/>
        <w:t xml:space="preserve">Non dico soltanto che non si debba mentire: in ciò, grazie a Dio, vi vedo così guardinghe che in queste case non si dice bugia per veruna cosa del mondo; ma che camminiamo nella verità innanzi a Dio e innanzi agli uomini in tutte le circostanze possibili, specialmente col non volere che ci ritengano più di quello che siamo, e con dare a Dio quello che è di Dio, e a noi quello che è nostro nelle opere che facciamo. </w:t>
      </w:r>
    </w:p>
    <w:p>
      <w:pPr>
        <w:pStyle w:val="Normal"/>
        <w:rPr/>
      </w:pPr>
      <w:r>
        <w:rPr/>
        <w:t xml:space="preserve">Cerchiamo di metterci ovunque nella verità, e non faremo tanta stima di questo mondo che è tutto menzogna e bugia, e che appunto perché tale non può essere durevole. </w:t>
      </w:r>
    </w:p>
    <w:p>
      <w:pPr>
        <w:pStyle w:val="Normal"/>
        <w:rPr/>
      </w:pPr>
      <w:r>
        <w:rPr/>
        <w:t xml:space="preserve">7 - Mi chiedevo una volta perchè Dio ami tanto l'umiltà, e mi venne in mente, d'improvviso, senza alcuna mia riflessione che ciò dev'essere perché Egli è somma Verità, e che l'umiltà è verità. </w:t>
      </w:r>
    </w:p>
    <w:p>
      <w:pPr>
        <w:pStyle w:val="Normal"/>
        <w:rPr/>
      </w:pPr>
      <w:r>
        <w:rPr/>
        <w:t xml:space="preserve">È verità indiscutibile che da parte nostra non abbiamo nulla di buono, ma solo miseria e niente.Chi più lo intende, più si fa accetto alla suprema Verità, perché in essa cammina. </w:t>
      </w:r>
    </w:p>
    <w:p>
      <w:pPr>
        <w:pStyle w:val="Normal"/>
        <w:rPr/>
      </w:pPr>
      <w:r>
        <w:rPr/>
        <w:t xml:space="preserve">Ci conceda Iddio, sorelle, di non mai uscire da questo nostro conoscimento! Amen! </w:t>
      </w:r>
    </w:p>
    <w:p>
      <w:pPr>
        <w:pStyle w:val="Normal"/>
        <w:rPr/>
      </w:pPr>
      <w:r>
        <w:rPr/>
        <w:t xml:space="preserve">8 - Nostro Signore accorda all'anima queste grazie perché, considerandola ormai come sua vera sposa, già decisa di fare in tutto il suo volere, vuole svelarle qualche sua grandezza e mostrarle in quali cose debba ella assecondarlo. </w:t>
      </w:r>
    </w:p>
    <w:p>
      <w:pPr>
        <w:pStyle w:val="Normal"/>
        <w:rPr/>
      </w:pPr>
      <w:r>
        <w:rPr/>
        <w:t xml:space="preserve">Non occorre che mi estenda di più. Ho parlato di queste due grazie, perché mi sembrano di grande utilità. In esse non vi è alcun motivo di temere, ma soltanto di lodare il Signore che le dà. </w:t>
      </w:r>
    </w:p>
    <w:p>
      <w:pPr>
        <w:pStyle w:val="Normal"/>
        <w:rPr/>
      </w:pPr>
      <w:r>
        <w:rPr/>
        <w:t xml:space="preserve">Secondo me, il demonio e l'immaginazione non possono tanto intromettersi, e l'anima ne esce molto consolata. </w:t>
      </w:r>
    </w:p>
    <w:p>
      <w:pPr>
        <w:pStyle w:val="Normal"/>
        <w:rPr/>
      </w:pPr>
      <w:r>
        <w:rPr/>
        <w:t> </w:t>
      </w:r>
    </w:p>
    <w:p>
      <w:pPr>
        <w:pStyle w:val="Normal"/>
        <w:jc w:val="center"/>
        <w:rPr/>
      </w:pPr>
      <w:bookmarkStart w:id="8" w:name="Cap11"/>
      <w:bookmarkEnd w:id="8"/>
      <w:r>
        <w:rPr/>
        <w:t> </w:t>
      </w:r>
    </w:p>
    <w:p>
      <w:pPr>
        <w:pStyle w:val="Normal"/>
        <w:jc w:val="center"/>
        <w:rPr/>
      </w:pPr>
      <w:r>
        <w:rPr/>
        <w:t xml:space="preserve">Capitolo 11 </w:t>
      </w:r>
    </w:p>
    <w:p>
      <w:pPr>
        <w:pStyle w:val="Normal"/>
        <w:rPr/>
      </w:pPr>
      <w:r>
        <w:rPr/>
        <w:t xml:space="preserve">Tratta di certi desideri di godere Iddio, dati all'anima da Dio stesso, così grandi e impetuosi da mettere in pericolo la stessa vita. Vantaggi che l'anima ne ricava </w:t>
      </w:r>
    </w:p>
    <w:p>
      <w:pPr>
        <w:pStyle w:val="Normal"/>
        <w:rPr/>
      </w:pPr>
      <w:r>
        <w:rPr/>
        <w:t> </w:t>
      </w:r>
    </w:p>
    <w:p>
      <w:pPr>
        <w:pStyle w:val="Normal"/>
        <w:rPr/>
      </w:pPr>
      <w:r>
        <w:rPr/>
        <w:t xml:space="preserve">1 - Bastano forse queste grazie perché la colombella o farfalletta - non crediate che me ne sia scordata - si senta soddisfatta e si riposi dove dovrà morire? </w:t>
      </w:r>
    </w:p>
    <w:p>
      <w:pPr>
        <w:pStyle w:val="Normal"/>
        <w:rPr/>
      </w:pPr>
      <w:r>
        <w:rPr/>
        <w:t xml:space="preserve">No, certamente. Anzi, il suo stato si fa molto più grave, geme e va continuamente fra le lacrime. Benché riceva queste grazie da molti anni, tuttavia, ognuna di esse accresce il suo tormento, perché meglio vi conosce le grandezze del suo Dio. </w:t>
      </w:r>
    </w:p>
    <w:p>
      <w:pPr>
        <w:pStyle w:val="Normal"/>
        <w:rPr/>
      </w:pPr>
      <w:r>
        <w:rPr/>
        <w:t xml:space="preserve">Ed ella, vedendosi da lui separata e così lontana dal possederlo, sente aumentare i suoi desideri, in proporzione dell'amore che va pur esso aumentando, a misura che più scopre quanto meriti di essere amato quel suo gran Dio e Signore. </w:t>
      </w:r>
    </w:p>
    <w:p>
      <w:pPr>
        <w:pStyle w:val="Normal"/>
        <w:rPr/>
      </w:pPr>
      <w:r>
        <w:rPr/>
        <w:t xml:space="preserve">E con l'andare degli anni quei desideri vanno a poco a poco aumentando fino a produrre la gran pena di cui ora dirò. </w:t>
      </w:r>
    </w:p>
    <w:p>
      <w:pPr>
        <w:pStyle w:val="Normal"/>
        <w:rPr/>
      </w:pPr>
      <w:r>
        <w:rPr/>
        <w:t xml:space="preserve">Ho detto anni per conformarmi al modo con cui si sono svolti nella persona accennata, ma so bene che a Dio non si metton limiti. Egli può fare quel che vuole, per noi desidera di far molto, e può in un istante elevare l'anima al più alto grado che qui si dirà. </w:t>
      </w:r>
    </w:p>
    <w:p>
      <w:pPr>
        <w:pStyle w:val="Normal"/>
        <w:rPr/>
      </w:pPr>
      <w:r>
        <w:rPr/>
        <w:t xml:space="preserve">2 - Accenno, dunque, a quelle ansie, lacrime, sospiri e grandi impeti, di cui ho parlato: cose che sembrano derivare dal nostro amore quando sia molto sentito. Tuttavia, sono come un fuoco che dà fumo, si possono sempre sopportare, sia pure con pena, e non sono neppure da paragonarsi con quello che ora voglio dire. </w:t>
      </w:r>
    </w:p>
    <w:p>
      <w:pPr>
        <w:pStyle w:val="Normal"/>
        <w:rPr/>
      </w:pPr>
      <w:r>
        <w:rPr/>
        <w:t xml:space="preserve">Mentre l'anima va così ardendo in se stessa, ecco che in seguito a un minimo pensiero o a una parola che senta sulla lentezza della morte, le viene - non si sa da che parte, né in che modo - come un colpo o una saetta di fuoco. </w:t>
      </w:r>
    </w:p>
    <w:p>
      <w:pPr>
        <w:pStyle w:val="Normal"/>
        <w:rPr/>
      </w:pPr>
      <w:r>
        <w:rPr/>
        <w:t xml:space="preserve">Non dico già che sia una saetta: checché sia, si vede chiaramente che non viene da noi. Dico colpo, ma non lo è; e tuttavia ferisce profondamente. </w:t>
      </w:r>
    </w:p>
    <w:p>
      <w:pPr>
        <w:pStyle w:val="Normal"/>
        <w:rPr/>
      </w:pPr>
      <w:r>
        <w:rPr/>
        <w:t xml:space="preserve">Mi pare che si faccia sentire, non in quella parte dove si sperimentano i dolori della terra, ma nel più intimo e più profondo dell'anima, dove questo fugacissimo raggio riduce in polvere tutto ciò che trova di questa nostra bassa natura, tanto da esserci impossibile, finché esso continua, di ricordarci ancora di noi. </w:t>
      </w:r>
    </w:p>
    <w:p>
      <w:pPr>
        <w:pStyle w:val="Normal"/>
        <w:rPr/>
      </w:pPr>
      <w:r>
        <w:rPr/>
        <w:t xml:space="preserve">Immediatamente le potenze si sentono così impacciate da non essere più capaci di nulla, eccetto di quelle cose che possono aumentare il tormento. </w:t>
      </w:r>
    </w:p>
    <w:p>
      <w:pPr>
        <w:pStyle w:val="Normal"/>
        <w:rPr/>
      </w:pPr>
      <w:r>
        <w:rPr/>
        <w:t xml:space="preserve">3 - Non vorrei che mi credeste esagerata. Anzi, sono assai moderata, perché si tratta di cose che non si sanno esprimere. </w:t>
      </w:r>
    </w:p>
    <w:p>
      <w:pPr>
        <w:pStyle w:val="Normal"/>
        <w:rPr/>
      </w:pPr>
      <w:r>
        <w:rPr/>
        <w:t xml:space="preserve">I sensi e le potenze vengono rapiti a tutto ciò che non contribuisce a far crescere quello spasimo. E se l'intelletto conserva la sua attività, è solo per comprendere con quanta ragione l'anima debba affliggersi per essere lontana da Dio. </w:t>
      </w:r>
    </w:p>
    <w:p>
      <w:pPr>
        <w:pStyle w:val="Normal"/>
        <w:rPr/>
      </w:pPr>
      <w:r>
        <w:rPr/>
        <w:t xml:space="preserve">Vi concorre pure il Signore col dare una così viva cognizione di sé da portare la pena a un alta grado d'intensità, per cui la persona che ne soffre finisce col prorompere in alte grida, senza potersi contenere, neppure se molto paziente e abituata a grandi sofferenze, perché i tormenti di cui parlo non si sentono nel corpo ma nel profondo dell'anima. </w:t>
      </w:r>
    </w:p>
    <w:p>
      <w:pPr>
        <w:pStyle w:val="Normal"/>
        <w:rPr/>
      </w:pPr>
      <w:r>
        <w:rPr/>
        <w:t xml:space="preserve">Allora quella persona comprende quanto più grandi delle pene del corpo siano quelle dell'anima, e pensa che di questa natura debbano pur essere quelle del purgatorio, dove l'assenza del corpo non impedisce all'anima di soffrire assai di più che non qui sulla terra in compagnia del corpo. </w:t>
      </w:r>
    </w:p>
    <w:p>
      <w:pPr>
        <w:pStyle w:val="Normal"/>
        <w:rPr/>
      </w:pPr>
      <w:r>
        <w:rPr/>
        <w:t xml:space="preserve">4 - Io ho visto una persona in questo stato e ho creduto veramente che fosse per morire. Nessuna meraviglia del resto, perché qui si è appunto in gran pericolo di morte. Per quanto questo fenomeno sia breve, lascia il corpo completamente slogato e con i polsi così deboli come se l'anima stia per rendersi a Dio. </w:t>
      </w:r>
    </w:p>
    <w:p>
      <w:pPr>
        <w:pStyle w:val="Normal"/>
        <w:rPr/>
      </w:pPr>
      <w:r>
        <w:rPr/>
        <w:t xml:space="preserve">Cessa anche il calore naturale, e l'anima brucia di tal maniera che, con un po' di più, Dio compirebbe le sue brame. Al momento il corpo non sente nulla, né poco né molto. Però le membra si slogano, e per due o tre giorni si hanno grandi dolori, senza neppur la forza di scrivere: credo che il corpo rimanga più debole di prima. </w:t>
      </w:r>
    </w:p>
    <w:p>
      <w:pPr>
        <w:pStyle w:val="Normal"/>
        <w:rPr/>
      </w:pPr>
      <w:r>
        <w:rPr/>
        <w:t xml:space="preserve">Se al momento il corpo non soffre, dev'essere per l'intensità dello spasimo interiore che impedisce all'anima di far, conto di lui. </w:t>
      </w:r>
    </w:p>
    <w:p>
      <w:pPr>
        <w:pStyle w:val="Normal"/>
        <w:rPr/>
      </w:pPr>
      <w:r>
        <w:rPr/>
        <w:t xml:space="preserve">È come avere un dolore molto acuto in un membro: anche se ne abbiamo vari altri, questi non si sentono tanto. È un fatto che io ho sperimentato assai bene. Ma nel caso nostro non si sente né poco né molto, né credo che si senta dolore neppure se ci mettano in brani. </w:t>
      </w:r>
    </w:p>
    <w:p>
      <w:pPr>
        <w:pStyle w:val="Normal"/>
        <w:rPr/>
      </w:pPr>
      <w:r>
        <w:rPr/>
        <w:t xml:space="preserve">5 - Mi direte che ciò è imperfezione, perché quell'anima non si uniforma al volere di Dio, a cui si è tante volte assoggettata. </w:t>
      </w:r>
    </w:p>
    <w:p>
      <w:pPr>
        <w:pStyle w:val="Normal"/>
        <w:rPr/>
      </w:pPr>
      <w:r>
        <w:rPr/>
        <w:t xml:space="preserve">Fin qui lo poteva fare, e con ciò sopportava la vita. Ma ora non lo può più, perché il suo intelletto non è padrone di sé, né può ad altro pensare fuorché alla ragione che ella ha di ben dolersi. </w:t>
      </w:r>
    </w:p>
    <w:p>
      <w:pPr>
        <w:pStyle w:val="Normal"/>
        <w:rPr/>
      </w:pPr>
      <w:r>
        <w:rPr/>
        <w:t xml:space="preserve">Perché ancora vivere separata dal suo Bene? Si sente come in una strana solitudine, e non varrebbero a tenerle compagnia, non solo tutte le creature della terra, ma neppure, credo, gli stessi abitanti del ella ama: anzi, le sarebbero di tormento. </w:t>
      </w:r>
    </w:p>
    <w:p>
      <w:pPr>
        <w:pStyle w:val="Normal"/>
        <w:rPr/>
      </w:pPr>
      <w:r>
        <w:rPr/>
        <w:t xml:space="preserve">Si vede come per aria, senza appoggi sulla terra e senza mezzi per salire al cielo. Arde di sete e non può giungere all'acqua: sete intollerabile, salita ormai a tali estremi da non poter essere saziata che con l'acqua di cui il Signore parlò alla Samaritana. Altra ella non ne vuole, e questa intanto non le viene concessa! ... </w:t>
      </w:r>
    </w:p>
    <w:p>
      <w:pPr>
        <w:pStyle w:val="Normal"/>
        <w:rPr/>
      </w:pPr>
      <w:r>
        <w:rPr/>
        <w:t xml:space="preserve">6 - Oh, Signore!... In quali angustie stringete mai chi vi ama! Eppure tutto è poco di fronte al molto con cui poi lo favorite. Del resto è giusto che il molto costi molto, massimamente quando serve a purificare l'anima per poi introdurla nella settima mansione, come il purgatorio purifica quelle che devono entrare nel cielo, tanto più che innanzi alla grandezza dello scopo, quel tormento si fa piccolo, come goccia di acqua di fronte al mare, nonostante che in sé sia di un'afflizione così angosciosa da superare, a mio parere, tutte le pene della terra. </w:t>
      </w:r>
    </w:p>
    <w:p>
      <w:pPr>
        <w:pStyle w:val="Normal"/>
        <w:rPr/>
      </w:pPr>
      <w:r>
        <w:rPr/>
        <w:t xml:space="preserve">Quanto a queste, le teneva da nulla, in paragone, anche la persona di cui parlo, malgrado ne avesse sofferte moltissime, sia corporali che spirituali. Eppure l'anima tiene quella pena in sì gran pregio dal riconoscersene del tutto indegna, e la soffre di gran voglia, disposta pure, se così piace al Signore, di sopportarla per tutta la vita. </w:t>
      </w:r>
    </w:p>
    <w:p>
      <w:pPr>
        <w:pStyle w:val="Normal"/>
        <w:rPr/>
      </w:pPr>
      <w:r>
        <w:rPr/>
        <w:t xml:space="preserve">Però questo suo sentimento non è tale da esserle di sollievo, per cui in quel caso non morrebbe una volta sola, ma sarebbe in continua agonia: veramente così. </w:t>
      </w:r>
    </w:p>
    <w:p>
      <w:pPr>
        <w:pStyle w:val="Normal"/>
        <w:rPr/>
      </w:pPr>
      <w:r>
        <w:rPr/>
        <w:t xml:space="preserve">7 - Pensiamo un momento, sorelle, a coloro che sono all'inferno. Non hanno né questa conformità al volere di Dio, né questa gioia e contento interiore, né la speranza che i loro tormenti siano ad essi di vantaggio, ma una continua sofferenza che va sempre più aumentando: dico che va sempre più aumentando quanto alle pene accidentali. </w:t>
      </w:r>
    </w:p>
    <w:p>
      <w:pPr>
        <w:pStyle w:val="Normal"/>
        <w:rPr/>
      </w:pPr>
      <w:r>
        <w:rPr/>
        <w:t xml:space="preserve">Ora, siccome le sofferenze dell'anima, sono assai più terribili di quelle del corpo; siccome i tormenti che là si soffrono sorpassano di gran lunga quelli di cui abbiamo parlato, con l'aggiunta che dovranno essere eterni, che sarà mai di quelle anime infelici? </w:t>
      </w:r>
    </w:p>
    <w:p>
      <w:pPr>
        <w:pStyle w:val="Normal"/>
        <w:rPr/>
      </w:pPr>
      <w:r>
        <w:rPr/>
        <w:t xml:space="preserve">E che cosa si può fare e patire, qui in questa vita così breve, che non sia ancora un niente per sottrarsi a quegli orribili ed eterni dolori? No, non è possibile far comprendere quanto siano orribili le sofferenze dell'anima, e quanto diverse da quelle del corpo: bisogna provarle. </w:t>
      </w:r>
    </w:p>
    <w:p>
      <w:pPr>
        <w:pStyle w:val="Normal"/>
        <w:rPr/>
      </w:pPr>
      <w:r>
        <w:rPr/>
        <w:t>Se il Signore ce lo fa comprendere è per darci a conoscere il molto che gli dobbiamo nell'averci chiamate in questo stato, nel quale, per sua misericordia, nutriamo speranza che ci vorrà preservare dall'inferno, perdonandoci tutti í nostri peccati.</w:t>
      </w:r>
    </w:p>
    <w:p>
      <w:pPr>
        <w:pStyle w:val="Normal"/>
        <w:rPr/>
      </w:pPr>
      <w:r>
        <w:rPr/>
        <w:t xml:space="preserve">8 - Ritorniamo ora al nostro argomento, cioè alla gran pena in cui abbiam lasciato l'anima. </w:t>
      </w:r>
    </w:p>
    <w:p>
      <w:pPr>
        <w:pStyle w:val="Normal"/>
        <w:rPr/>
      </w:pPr>
      <w:r>
        <w:rPr/>
        <w:t xml:space="preserve">In quel grado d'intensità non dura molto: tutt'al più, tre o quattro ore. Più a lungo non lo credo possibile, tranne che per un miracolo, perché la nostra naturale debolezza non la potrebbe sopportare. </w:t>
      </w:r>
    </w:p>
    <w:p>
      <w:pPr>
        <w:pStyle w:val="Normal"/>
        <w:rPr/>
      </w:pPr>
      <w:r>
        <w:rPr/>
        <w:t xml:space="preserve">A quella persona accadde una volta che non durasse più di un quarto d'ora, ma ne uscì come fatta a pezzi. Era l'ultimo giorno delle feste di Pasqua. Ella le aveva passate in tale aridità da quasi neppur accorgersi che fosse Pasqua. Ma ecco che durante la ricreazione, - e ciò che dico è vero - al solo udire una parola sul prolungarsi della vita, quella pena l'assalì con tanta violenza da trarla completamente dai sensi. </w:t>
      </w:r>
    </w:p>
    <w:p>
      <w:pPr>
        <w:pStyle w:val="Normal"/>
        <w:rPr/>
      </w:pPr>
      <w:r>
        <w:rPr/>
        <w:t xml:space="preserve">Immaginate voi se si possa resistere! ... Sarebbe come una persona caduta in un braciere che volesse togliere alla fiamma il potere di bruciarla. </w:t>
      </w:r>
    </w:p>
    <w:p>
      <w:pPr>
        <w:pStyle w:val="Normal"/>
        <w:rPr/>
      </w:pPr>
      <w:r>
        <w:rPr/>
        <w:t xml:space="preserve">Si tratta di sentimenti che non si sanno dissimulare. Coloro che assistono non possono sapere ciò che passa nell'anima. Però vedono che ella è in pericolo di vita. E se le sono un po' di compagnia, è solo a guisa di ombre. E ombre le sembrano tutte le cose della terra. </w:t>
      </w:r>
    </w:p>
    <w:p>
      <w:pPr>
        <w:pStyle w:val="Normal"/>
        <w:rPr/>
      </w:pPr>
      <w:r>
        <w:rPr/>
        <w:t xml:space="preserve">9 - È possibile che qualche volta anche voi abbiate a vedervi in questo stato. Non dimenticatevi allora che vi può aver parte la nostra naturale debolezza. </w:t>
      </w:r>
    </w:p>
    <w:p>
      <w:pPr>
        <w:pStyle w:val="Normal"/>
        <w:rPr/>
      </w:pPr>
      <w:r>
        <w:rPr/>
        <w:t xml:space="preserve">Come avete visto, l'anima si va talmente struggendo, che per uscire dal corpo sembra che non le manchi più nulla. </w:t>
      </w:r>
    </w:p>
    <w:p>
      <w:pPr>
        <w:pStyle w:val="Normal"/>
        <w:rPr/>
      </w:pPr>
      <w:r>
        <w:rPr/>
        <w:t xml:space="preserve">Può allora avvenire che ne tema per davvero, e che brami un po' di sosta al tormento per non morire. È la nostra naturale debolezza che fa sentire i suoi timori. </w:t>
      </w:r>
    </w:p>
    <w:p>
      <w:pPr>
        <w:pStyle w:val="Normal"/>
        <w:rPr/>
      </w:pPr>
      <w:r>
        <w:rPr/>
        <w:t xml:space="preserve">Tuttavia il desiderio non cessa, ne è possibile trovare rimedio a tanta pena, finché Dio non lo tolga. Ordinariamente ciò avviene con qualche grande rapimento o visione, in cui il vero Consolatore consola e fortifica l'anima affinché si rassegni a vivere per quanto Egli vorrà. </w:t>
      </w:r>
    </w:p>
    <w:p>
      <w:pPr>
        <w:pStyle w:val="Normal"/>
        <w:rPr/>
      </w:pPr>
      <w:r>
        <w:rPr/>
        <w:t xml:space="preserve">10 - È uno stato assai penoso, ma l'anima ne esce con grandissimi effetti, senza più la paura delle tribolazioni possibili, in quanto non vi è più nulla dopo quel tormento che possa ancora intimorirla. </w:t>
      </w:r>
    </w:p>
    <w:p>
      <w:pPr>
        <w:pStyle w:val="Normal"/>
        <w:rPr/>
      </w:pPr>
      <w:r>
        <w:rPr/>
        <w:t xml:space="preserve">Anzi, visti i vantaggi che le sono venuti, amerebbe soffrirlo varie altre volte. Ma la cosa non è in suo potere perché come non ha alcun mezzo per resistere o per sottrarsene quando viene, così non ne ha alcuno per procurarselo. </w:t>
      </w:r>
    </w:p>
    <w:p>
      <w:pPr>
        <w:pStyle w:val="Normal"/>
        <w:rPr/>
      </w:pPr>
      <w:r>
        <w:rPr/>
        <w:t xml:space="preserve">Avendo constatato che nessuna cosa della terra le può essere allora di conforto, sente per il mondo maggior disprezzo di prima; avendo compreso che solo il Creatore può consolare e saziare la sua anima, esce con maggior distacco dalle creature; e avendo veduto che se Egli può consolare, può anche far soffrire, ne concepisce maggior timore, e si studia più attentamente di non offenderlo. </w:t>
      </w:r>
    </w:p>
    <w:p>
      <w:pPr>
        <w:pStyle w:val="Normal"/>
        <w:rPr/>
      </w:pPr>
      <w:r>
        <w:rPr/>
        <w:t xml:space="preserve">11 - Secondo me, due sono le cose che in questo cammino spirituale mettono in pericolo di morte: l'una, la pena di cui parliamo, veramente pericolosa e non di poco; l'altra, una gioia o un'ebbrezza molto grande per la quale l'anima si trova in tale estremo da parere che stia veramente per morire: un poco ancora, e uscirebbe dal corpo con sua non piccola fortuna. </w:t>
      </w:r>
    </w:p>
    <w:p>
      <w:pPr>
        <w:pStyle w:val="Normal"/>
        <w:rPr/>
      </w:pPr>
      <w:r>
        <w:rPr/>
        <w:t xml:space="preserve">Giudicate ora, sorelle, se non ho io ragione di dire che qui occorre aver coraggio, e se nel caso che voi domandiate a Dio queste grazie, non abbia Egli ragione di chiedervi, come già ai figliuoli di Zebedeo, se potete bere il suo calice. </w:t>
      </w:r>
    </w:p>
    <w:p>
      <w:pPr>
        <w:pStyle w:val="Normal"/>
        <w:rPr/>
      </w:pPr>
      <w:r>
        <w:rPr/>
        <w:t xml:space="preserve">12 - Sono sicura che tutte risponderemmo di sì, e non senza ragione, perché il Signore, quando vede che uno ha bisogno di essere incoraggiato, non lascia di farlo. </w:t>
      </w:r>
    </w:p>
    <w:p>
      <w:pPr>
        <w:pStyle w:val="Normal"/>
        <w:rPr/>
      </w:pPr>
      <w:r>
        <w:rPr/>
        <w:t xml:space="preserve">Anime siffatte Egli le difende in ogni cosa, e quando sono oggetto di biasimo e di persecuzione, risponde per loro, se non con le parole, con i fatti, come fece con la Maddalena. </w:t>
      </w:r>
    </w:p>
    <w:p>
      <w:pPr>
        <w:pStyle w:val="Normal"/>
        <w:rPr/>
      </w:pPr>
      <w:r>
        <w:rPr/>
        <w:t xml:space="preserve">E poi, poi... prima che muoiano, le paga di tutto in una volta, come ora vedrete. </w:t>
      </w:r>
    </w:p>
    <w:p>
      <w:pPr>
        <w:pStyle w:val="Normal"/>
        <w:rPr/>
      </w:pPr>
      <w:r>
        <w:rPr/>
        <w:t xml:space="preserve">Sia Egli per sempre benedetto, e tutte le creature lo lodino! Amen.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7:00Z</dcterms:created>
  <dc:creator>Admin</dc:creator>
  <dc:description/>
  <cp:keywords/>
  <dc:language>en-US</dc:language>
  <cp:lastModifiedBy>Admin</cp:lastModifiedBy>
  <cp:lastPrinted>2004-11-06T19:08:00Z</cp:lastPrinted>
  <dcterms:modified xsi:type="dcterms:W3CDTF">2006-06-28T14:47:00Z</dcterms:modified>
  <cp:revision>2</cp:revision>
  <dc:subject/>
  <dc:title>1</dc:title>
</cp:coreProperties>
</file>