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ANTO ESPIRITUAL A</w:t>
      </w:r>
    </w:p>
    <w:p>
      <w:pPr>
        <w:pStyle w:val="Normal"/>
        <w:jc w:val="center"/>
        <w:rPr>
          <w:b/>
          <w:b/>
          <w:lang w:val="es-ES"/>
        </w:rPr>
      </w:pPr>
      <w:r>
        <w:rPr>
          <w:b/>
          <w:lang w:val="es-ES"/>
        </w:rPr>
      </w:r>
    </w:p>
    <w:p>
      <w:pPr>
        <w:pStyle w:val="Normal"/>
        <w:rPr>
          <w:lang w:val="es-ES"/>
        </w:rPr>
      </w:pPr>
      <w:r>
        <w:rPr>
          <w:lang w:val="es-ES"/>
        </w:rPr>
        <w:t>Prólogo</w:t>
      </w:r>
    </w:p>
    <w:p>
      <w:pPr>
        <w:pStyle w:val="Normal"/>
        <w:rPr>
          <w:lang w:val="es-ES"/>
        </w:rPr>
      </w:pPr>
      <w:r>
        <w:rPr>
          <w:lang w:val="es-ES"/>
        </w:rPr>
        <w:t>Canciones entre el alma y el Esposo</w:t>
      </w:r>
    </w:p>
    <w:p>
      <w:pPr>
        <w:pStyle w:val="Normal"/>
        <w:rPr>
          <w:lang w:val="es-ES"/>
        </w:rPr>
      </w:pPr>
      <w:r>
        <w:rPr>
          <w:lang w:val="es-ES"/>
        </w:rPr>
        <w:t>Canciones</w:t>
      </w:r>
    </w:p>
    <w:p>
      <w:pPr>
        <w:pStyle w:val="Normal"/>
        <w:rPr>
          <w:lang w:val="es-ES"/>
        </w:rPr>
      </w:pPr>
      <w:r>
        <w:rPr>
          <w:lang w:val="es-ES"/>
        </w:rPr>
        <w:t xml:space="preserve">Cancion 1. Adónde te escondiste </w:t>
      </w:r>
    </w:p>
    <w:p>
      <w:pPr>
        <w:pStyle w:val="Normal"/>
        <w:rPr>
          <w:lang w:val="es-ES"/>
        </w:rPr>
      </w:pPr>
      <w:r>
        <w:rPr>
          <w:lang w:val="es-ES"/>
        </w:rPr>
        <w:t xml:space="preserve">Canción 2. Pastores, los que fuéredes </w:t>
      </w:r>
    </w:p>
    <w:p>
      <w:pPr>
        <w:pStyle w:val="Normal"/>
        <w:rPr>
          <w:lang w:val="es-ES"/>
        </w:rPr>
      </w:pPr>
      <w:r>
        <w:rPr>
          <w:lang w:val="es-ES"/>
        </w:rPr>
        <w:t xml:space="preserve">Canción 3. Buscando mis amores </w:t>
      </w:r>
    </w:p>
    <w:p>
      <w:pPr>
        <w:pStyle w:val="Normal"/>
        <w:rPr>
          <w:lang w:val="es-ES"/>
        </w:rPr>
      </w:pPr>
      <w:r>
        <w:rPr>
          <w:lang w:val="es-ES"/>
        </w:rPr>
        <w:t xml:space="preserve">Canción 4. Oh bosques y espesuras </w:t>
      </w:r>
    </w:p>
    <w:p>
      <w:pPr>
        <w:pStyle w:val="Normal"/>
        <w:rPr>
          <w:lang w:val="es-ES"/>
        </w:rPr>
      </w:pPr>
      <w:r>
        <w:rPr>
          <w:lang w:val="es-ES"/>
        </w:rPr>
        <w:t xml:space="preserve">Canción 5. Mil gracias derramando </w:t>
      </w:r>
    </w:p>
    <w:p>
      <w:pPr>
        <w:pStyle w:val="Normal"/>
        <w:rPr>
          <w:lang w:val="es-ES"/>
        </w:rPr>
      </w:pPr>
      <w:r>
        <w:rPr>
          <w:lang w:val="es-ES"/>
        </w:rPr>
        <w:t xml:space="preserve">Canción 6. Ay, quién podrá sanarme </w:t>
      </w:r>
    </w:p>
    <w:p>
      <w:pPr>
        <w:pStyle w:val="Normal"/>
        <w:rPr>
          <w:lang w:val="es-ES"/>
        </w:rPr>
      </w:pPr>
      <w:r>
        <w:rPr>
          <w:lang w:val="es-ES"/>
        </w:rPr>
        <w:t xml:space="preserve">Canción 7. Y todos cuantos vagan </w:t>
      </w:r>
    </w:p>
    <w:p>
      <w:pPr>
        <w:pStyle w:val="Normal"/>
        <w:rPr>
          <w:lang w:val="es-ES"/>
        </w:rPr>
      </w:pPr>
      <w:r>
        <w:rPr>
          <w:lang w:val="es-ES"/>
        </w:rPr>
        <w:t xml:space="preserve">Canción 8. Mas, cómo perseveras </w:t>
      </w:r>
    </w:p>
    <w:p>
      <w:pPr>
        <w:pStyle w:val="Normal"/>
        <w:rPr>
          <w:lang w:val="es-ES"/>
        </w:rPr>
      </w:pPr>
      <w:r>
        <w:rPr>
          <w:lang w:val="es-ES"/>
        </w:rPr>
        <w:t xml:space="preserve">Canción 9. Por qué, pues has llagado </w:t>
      </w:r>
    </w:p>
    <w:p>
      <w:pPr>
        <w:pStyle w:val="Normal"/>
        <w:rPr>
          <w:lang w:val="es-ES"/>
        </w:rPr>
      </w:pPr>
      <w:r>
        <w:rPr>
          <w:lang w:val="es-ES"/>
        </w:rPr>
        <w:t xml:space="preserve">Canción 10. Apaga mis enojos </w:t>
      </w:r>
    </w:p>
    <w:p>
      <w:pPr>
        <w:pStyle w:val="Normal"/>
        <w:rPr>
          <w:lang w:val="es-ES"/>
        </w:rPr>
      </w:pPr>
      <w:r>
        <w:rPr>
          <w:lang w:val="es-ES"/>
        </w:rPr>
        <w:t xml:space="preserve">Canción 11. Oh cristalina fuente </w:t>
      </w:r>
    </w:p>
    <w:p>
      <w:pPr>
        <w:pStyle w:val="Normal"/>
        <w:rPr>
          <w:lang w:val="es-ES"/>
        </w:rPr>
      </w:pPr>
      <w:r>
        <w:rPr>
          <w:lang w:val="es-ES"/>
        </w:rPr>
        <w:t xml:space="preserve">Canción 12. Apártalos, Amado </w:t>
      </w:r>
    </w:p>
    <w:p>
      <w:pPr>
        <w:pStyle w:val="Normal"/>
        <w:rPr>
          <w:lang w:val="es-ES"/>
        </w:rPr>
      </w:pPr>
      <w:r>
        <w:rPr>
          <w:lang w:val="es-ES"/>
        </w:rPr>
        <w:t xml:space="preserve">Canción 13. Mi Amado, las montañas </w:t>
      </w:r>
    </w:p>
    <w:p>
      <w:pPr>
        <w:pStyle w:val="Normal"/>
        <w:rPr>
          <w:lang w:val="es-ES"/>
        </w:rPr>
      </w:pPr>
      <w:r>
        <w:rPr>
          <w:lang w:val="es-ES"/>
        </w:rPr>
        <w:t xml:space="preserve">Canción 14. La noche sosegada </w:t>
      </w:r>
    </w:p>
    <w:p>
      <w:pPr>
        <w:pStyle w:val="Normal"/>
        <w:rPr>
          <w:lang w:val="es-ES"/>
        </w:rPr>
      </w:pPr>
      <w:r>
        <w:rPr>
          <w:lang w:val="es-ES"/>
        </w:rPr>
        <w:t xml:space="preserve">Canción 15. Nuestro lecho florido </w:t>
      </w:r>
    </w:p>
    <w:p>
      <w:pPr>
        <w:pStyle w:val="Normal"/>
        <w:rPr>
          <w:lang w:val="es-ES"/>
        </w:rPr>
      </w:pPr>
      <w:r>
        <w:rPr>
          <w:lang w:val="es-ES"/>
        </w:rPr>
        <w:t xml:space="preserve">Canción 16. A zaga de tu huella </w:t>
      </w:r>
    </w:p>
    <w:p>
      <w:pPr>
        <w:pStyle w:val="Normal"/>
        <w:rPr>
          <w:lang w:val="es-ES"/>
        </w:rPr>
      </w:pPr>
      <w:r>
        <w:rPr>
          <w:lang w:val="es-ES"/>
        </w:rPr>
        <w:t xml:space="preserve">Canción 17. En la interior bodega </w:t>
      </w:r>
    </w:p>
    <w:p>
      <w:pPr>
        <w:pStyle w:val="Normal"/>
        <w:rPr>
          <w:lang w:val="es-ES"/>
        </w:rPr>
      </w:pPr>
      <w:r>
        <w:rPr>
          <w:lang w:val="es-ES"/>
        </w:rPr>
        <w:t xml:space="preserve">Canción 18. Allí me dio su pecho </w:t>
      </w:r>
    </w:p>
    <w:p>
      <w:pPr>
        <w:pStyle w:val="Normal"/>
        <w:rPr>
          <w:lang w:val="es-ES"/>
        </w:rPr>
      </w:pPr>
      <w:r>
        <w:rPr>
          <w:lang w:val="es-ES"/>
        </w:rPr>
        <w:t xml:space="preserve">Canción 19. Mi alma se ha empleado </w:t>
      </w:r>
    </w:p>
    <w:p>
      <w:pPr>
        <w:pStyle w:val="Normal"/>
        <w:rPr>
          <w:lang w:val="es-ES"/>
        </w:rPr>
      </w:pPr>
      <w:r>
        <w:rPr>
          <w:lang w:val="es-ES"/>
        </w:rPr>
        <w:t xml:space="preserve">Canción 20. Pues ya si en el ejido </w:t>
      </w:r>
    </w:p>
    <w:p>
      <w:pPr>
        <w:pStyle w:val="Normal"/>
        <w:rPr>
          <w:lang w:val="es-ES"/>
        </w:rPr>
      </w:pPr>
      <w:r>
        <w:rPr>
          <w:lang w:val="es-ES"/>
        </w:rPr>
        <w:t xml:space="preserve">Canción 21. De flores y esmeraldas </w:t>
      </w:r>
    </w:p>
    <w:p>
      <w:pPr>
        <w:pStyle w:val="Normal"/>
        <w:rPr>
          <w:lang w:val="es-ES"/>
        </w:rPr>
      </w:pPr>
      <w:r>
        <w:rPr>
          <w:lang w:val="es-ES"/>
        </w:rPr>
        <w:t xml:space="preserve">Canción 22. En solo aquel cabello </w:t>
      </w:r>
    </w:p>
    <w:p>
      <w:pPr>
        <w:pStyle w:val="Normal"/>
        <w:rPr>
          <w:lang w:val="es-ES"/>
        </w:rPr>
      </w:pPr>
      <w:r>
        <w:rPr>
          <w:lang w:val="es-ES"/>
        </w:rPr>
        <w:t xml:space="preserve">Canción 23. Cuando tú me mirabas </w:t>
      </w:r>
    </w:p>
    <w:p>
      <w:pPr>
        <w:pStyle w:val="Normal"/>
        <w:rPr>
          <w:lang w:val="es-ES"/>
        </w:rPr>
      </w:pPr>
      <w:r>
        <w:rPr>
          <w:lang w:val="es-ES"/>
        </w:rPr>
        <w:t xml:space="preserve">Canción 24. No quieras despreciarme </w:t>
      </w:r>
    </w:p>
    <w:p>
      <w:pPr>
        <w:pStyle w:val="Normal"/>
        <w:rPr>
          <w:lang w:val="es-ES"/>
        </w:rPr>
      </w:pPr>
      <w:r>
        <w:rPr>
          <w:lang w:val="es-ES"/>
        </w:rPr>
        <w:t xml:space="preserve">Canción 25. Cogednos las raposas </w:t>
      </w:r>
    </w:p>
    <w:p>
      <w:pPr>
        <w:pStyle w:val="Normal"/>
        <w:rPr>
          <w:lang w:val="es-ES"/>
        </w:rPr>
      </w:pPr>
      <w:r>
        <w:rPr>
          <w:lang w:val="es-ES"/>
        </w:rPr>
        <w:t xml:space="preserve">Canción 26. Detente, cierzo muerto </w:t>
      </w:r>
    </w:p>
    <w:p>
      <w:pPr>
        <w:pStyle w:val="Normal"/>
        <w:rPr>
          <w:lang w:val="es-ES"/>
        </w:rPr>
      </w:pPr>
      <w:r>
        <w:rPr>
          <w:lang w:val="es-ES"/>
        </w:rPr>
        <w:t xml:space="preserve">Canción 27. Entrado se ha la esposa </w:t>
      </w:r>
    </w:p>
    <w:p>
      <w:pPr>
        <w:pStyle w:val="Normal"/>
        <w:rPr>
          <w:lang w:val="es-ES"/>
        </w:rPr>
      </w:pPr>
      <w:r>
        <w:rPr>
          <w:lang w:val="es-ES"/>
        </w:rPr>
        <w:t xml:space="preserve">Canción 28. Debajo del manzano </w:t>
      </w:r>
    </w:p>
    <w:p>
      <w:pPr>
        <w:pStyle w:val="Normal"/>
        <w:rPr>
          <w:lang w:val="es-ES"/>
        </w:rPr>
      </w:pPr>
      <w:r>
        <w:rPr>
          <w:lang w:val="es-ES"/>
        </w:rPr>
        <w:t xml:space="preserve">Canción 29. A las aves ligeras </w:t>
      </w:r>
    </w:p>
    <w:p>
      <w:pPr>
        <w:pStyle w:val="Normal"/>
        <w:rPr>
          <w:lang w:val="es-ES"/>
        </w:rPr>
      </w:pPr>
      <w:r>
        <w:rPr>
          <w:lang w:val="es-ES"/>
        </w:rPr>
        <w:t xml:space="preserve">Canción 30. Por las amenas liras </w:t>
      </w:r>
    </w:p>
    <w:p>
      <w:pPr>
        <w:pStyle w:val="Normal"/>
        <w:rPr>
          <w:lang w:val="es-ES"/>
        </w:rPr>
      </w:pPr>
      <w:r>
        <w:rPr>
          <w:lang w:val="es-ES"/>
        </w:rPr>
        <w:t xml:space="preserve">Canción 31. Oh ninfas de Judea </w:t>
      </w:r>
    </w:p>
    <w:p>
      <w:pPr>
        <w:pStyle w:val="Normal"/>
        <w:rPr>
          <w:lang w:val="es-ES"/>
        </w:rPr>
      </w:pPr>
      <w:r>
        <w:rPr>
          <w:lang w:val="es-ES"/>
        </w:rPr>
        <w:t xml:space="preserve">Canción 32. Escóndete, Carillo </w:t>
      </w:r>
    </w:p>
    <w:p>
      <w:pPr>
        <w:pStyle w:val="Normal"/>
        <w:rPr>
          <w:lang w:val="es-ES"/>
        </w:rPr>
      </w:pPr>
      <w:r>
        <w:rPr>
          <w:lang w:val="es-ES"/>
        </w:rPr>
        <w:t xml:space="preserve">Canción 33. La blanca palomica </w:t>
      </w:r>
    </w:p>
    <w:p>
      <w:pPr>
        <w:pStyle w:val="Normal"/>
        <w:rPr>
          <w:lang w:val="es-ES"/>
        </w:rPr>
      </w:pPr>
      <w:r>
        <w:rPr>
          <w:lang w:val="es-ES"/>
        </w:rPr>
        <w:t xml:space="preserve">Canción 34. En soledad vivía </w:t>
      </w:r>
    </w:p>
    <w:p>
      <w:pPr>
        <w:pStyle w:val="Normal"/>
        <w:rPr>
          <w:lang w:val="es-ES"/>
        </w:rPr>
      </w:pPr>
      <w:r>
        <w:rPr>
          <w:lang w:val="es-ES"/>
        </w:rPr>
        <w:t xml:space="preserve">Canción 35. Gocémonos, Amado </w:t>
      </w:r>
    </w:p>
    <w:p>
      <w:pPr>
        <w:pStyle w:val="Normal"/>
        <w:rPr>
          <w:lang w:val="es-ES"/>
        </w:rPr>
      </w:pPr>
      <w:r>
        <w:rPr>
          <w:lang w:val="es-ES"/>
        </w:rPr>
        <w:t xml:space="preserve">Canción 36. Y luego a las subidas </w:t>
      </w:r>
    </w:p>
    <w:p>
      <w:pPr>
        <w:pStyle w:val="Normal"/>
        <w:rPr>
          <w:lang w:val="es-ES"/>
        </w:rPr>
      </w:pPr>
      <w:r>
        <w:rPr>
          <w:lang w:val="es-ES"/>
        </w:rPr>
        <w:t xml:space="preserve">Canción 37. Allí me mostrarías </w:t>
      </w:r>
    </w:p>
    <w:p>
      <w:pPr>
        <w:pStyle w:val="Normal"/>
        <w:rPr>
          <w:lang w:val="es-ES"/>
        </w:rPr>
      </w:pPr>
      <w:r>
        <w:rPr>
          <w:lang w:val="es-ES"/>
        </w:rPr>
        <w:t xml:space="preserve">Canción 38. El aspirar del aire </w:t>
      </w:r>
    </w:p>
    <w:p>
      <w:pPr>
        <w:pStyle w:val="Normal"/>
        <w:rPr>
          <w:lang w:val="es-ES"/>
        </w:rPr>
      </w:pPr>
      <w:r>
        <w:rPr>
          <w:lang w:val="es-ES"/>
        </w:rPr>
        <w:t>Canción 39. Que nadie lo miraba</w:t>
      </w:r>
    </w:p>
    <w:p>
      <w:pPr>
        <w:pStyle w:val="Normal"/>
        <w:rPr>
          <w:lang w:val="es-ES"/>
        </w:rPr>
      </w:pPr>
      <w:r>
        <w:rPr>
          <w:lang w:val="es-ES"/>
        </w:rPr>
        <w:t xml:space="preserve">                                    </w:t>
      </w:r>
    </w:p>
    <w:p>
      <w:pPr>
        <w:pStyle w:val="Normal"/>
        <w:rPr>
          <w:lang w:val="es-ES"/>
        </w:rPr>
      </w:pPr>
      <w:r>
        <w:rPr>
          <w:lang w:val="es-ES"/>
        </w:rPr>
        <w:t>DECLARACIÓN DE LAS CANCIONES QUE TRATAN DEL EJERCICIO DE AMOR ENTRE EL ALMA Y EL ESPOSO CRISTO, EN LA CUAL SE TOCAN Y DECLARAN ALGUNOS PUNTOS Y EFECTOS DE ORACIÓN, A PETICIÓN DE LA MADRE ANA DE JESÚS, PRIORA DE LAS DESCALZAS DE SAN JOSÉ DE GRANADA. AÑO DE 1584 AÑOS.</w:t>
      </w:r>
    </w:p>
    <w:p>
      <w:pPr>
        <w:pStyle w:val="Normal"/>
        <w:jc w:val="center"/>
        <w:rPr>
          <w:b/>
          <w:b/>
          <w:lang w:val="es-ES"/>
        </w:rPr>
      </w:pPr>
      <w:r>
        <w:rPr>
          <w:b/>
          <w:lang w:val="es-ES"/>
        </w:rPr>
      </w:r>
    </w:p>
    <w:p>
      <w:pPr>
        <w:pStyle w:val="Normal"/>
        <w:jc w:val="center"/>
        <w:rPr>
          <w:b/>
          <w:b/>
          <w:lang w:val="es-ES"/>
        </w:rPr>
      </w:pPr>
      <w:r>
        <w:rPr>
          <w:b/>
          <w:lang w:val="es-ES"/>
        </w:rPr>
        <w:t>PRÓLOGO</w:t>
      </w:r>
    </w:p>
    <w:p>
      <w:pPr>
        <w:pStyle w:val="Normal"/>
        <w:jc w:val="center"/>
        <w:rPr>
          <w:b/>
          <w:b/>
          <w:lang w:val="es-ES"/>
        </w:rPr>
      </w:pPr>
      <w:r>
        <w:rPr>
          <w:b/>
          <w:lang w:val="es-ES"/>
        </w:rPr>
      </w:r>
    </w:p>
    <w:p>
      <w:pPr>
        <w:pStyle w:val="Normal"/>
        <w:rPr>
          <w:lang w:val="es-ES"/>
        </w:rPr>
      </w:pPr>
      <w:r>
        <w:rPr>
          <w:lang w:val="es-ES"/>
        </w:rPr>
        <w:t>1. Por cuanto estas canciones, religiosa Madre, parecen ser escritas con algún fervor de amor de Dios, cuya sabiduría y amor es tan inmenso, que, como se dice en el libro de la Sabiduría (Sb 8, 1), toca desde un fin hasta otro fin, y el alma que de él es informada y movida, en alguna manera esa misma abundancia e ímpetu lleva en su decir, no pienso yo ahora declarar toda la anchura y copia que el espíritu fecundo del amor en ellas lleva; antes sería ignorancia pensar que los dichos de amor en inteligencia mística, cuales son los de las presentes canciones, con alguna manera de palabras se pueden bien explicar; porque el Espíritu del Señor que ayuda nuestra flaqueza, como dice san Pablo (Rm. 8, 26), morando en nosotros, pide por nosotros con gemidos inefables lo que nosotros no podemos bien entender ni comprehender para lo manifestar. Porque ¿quién podrá escribir lo que a las almas amorosas, donde él mora, hace entender? Y ¿quién podrá manifestar con palabras lo que las hace sentir? Y ¿quién, finalmente, lo que las hace desear? Cierto, nadie lo puede; cierto, ni ellas mismas por quien pasa lo pueden. Que ésta es la causa por que con figuras, comparaciones y semejanzas, antes rebosan algo de lo que sienten, y de la abundancia del espíritu vierten secretos misterios, que con razones lo declaran.</w:t>
      </w:r>
    </w:p>
    <w:p>
      <w:pPr>
        <w:pStyle w:val="Normal"/>
        <w:rPr>
          <w:lang w:val="es-ES"/>
        </w:rPr>
      </w:pPr>
      <w:r>
        <w:rPr>
          <w:lang w:val="es-ES"/>
        </w:rPr>
        <w:t>Las cuales semejanzas, no leídas con la sencillez del espíritu de amor e inteligencia que ellas llevan, antes parecen dislates que dichos puestos en razón, según es de ver en los divinos Cantares de Salomón y en otros libros de la Escritura divina, donde, no pudiendo el Espíritu Santo dar a entender la abundancia de su sentido por términos vulgares y usados, habla misterios en extrañas figuras y semejanzas. De donde se sigue que los santos doctores, aunque mucho dicen y más digan, nunca pueden acabar de declararlo por palabras, así como tampoco por palabras se pudo ello decir; y así, lo que de ello se declara, ordinariamente es lo menos que contiene en sí.</w:t>
      </w:r>
    </w:p>
    <w:p>
      <w:pPr>
        <w:pStyle w:val="Normal"/>
        <w:rPr>
          <w:lang w:val="es-ES"/>
        </w:rPr>
      </w:pPr>
      <w:r>
        <w:rPr>
          <w:lang w:val="es-ES"/>
        </w:rPr>
        <w:t>2. Por haberse, pues, estas canciones compuesto en amor de abundante inteligencia mística, no se podrán declarar al justo, ni mi intento será tal, sino sólo dar alguna luz en general, pues Vuestra Reverencia así lo ha querido, y esto tengo por mejor, porque los dichos de amor es mejor dejarlos en su anchura para que cada uno de ellos se aproveche según su modo y caudal de espíritu, que abreviarlos a un sentido a que no se acomode todo paladar. Y así, aunque en alguna manera se declaran, no hay para qué atarse a la declaración; porque la sabiduría mística (la cual es por amor, de que las presentes canciones tratan) no ha menester distintamente entenderse para hacer efecto de amor y afición en el alma, porque es a modo de la fe, en la cual amamos a Dios sin entenderle.</w:t>
      </w:r>
    </w:p>
    <w:p>
      <w:pPr>
        <w:pStyle w:val="Normal"/>
        <w:rPr>
          <w:lang w:val="es-ES"/>
        </w:rPr>
      </w:pPr>
      <w:r>
        <w:rPr>
          <w:lang w:val="es-ES"/>
        </w:rPr>
        <w:t>3. Por tanto, seré bien breve, aunque no podrá ser menos de alargarme en algunas partes donde lo pidiere la materia y donde se ofreciere ocasión de tratar y declarar algunos puntos y efectos de oración, que, por tocarse en las canciones muchos, no podrá ser menos de tratar algunos. Pero, dejando los más comunes, notaré brevemente los más extraordinarios que pasan por los que han pasado, con el favor de Dios, de principiantes. Y esto por dos cosas: la una, porque para los principiantes hay muchas cosas escritas; la otra, porque en ello hablo con Vuestra Reverencia por su mandado, a la cual Nuestro Señor ha hecho merced de haberla sacado de esos principios y llevádola más adentro del seno de su amor divino. Y así espero que, aunque se escriben aquí algunos puntos de teología escolástica acerca del trato interior del alma con su Dios, no será en vano haber hablado algo a lo puro del espíritu en tal manera; pues, aunque a Vuestra Reverencia le falte el ejercicio de teología escolástica, con que se entienden las verdades divinas, no la falta el de la mística, que se sabe por amor, en que no solamente se saben, mas juntamente se gustan.</w:t>
      </w:r>
    </w:p>
    <w:p>
      <w:pPr>
        <w:pStyle w:val="Normal"/>
        <w:rPr>
          <w:lang w:val="es-ES"/>
        </w:rPr>
      </w:pPr>
      <w:r>
        <w:rPr>
          <w:lang w:val="es-ES"/>
        </w:rPr>
        <w:t xml:space="preserve">4. Y por que lo que dijere (lo cual quiero sujetar al mejor juicio, y totalmente al de la Santa Madre Iglesia) haga más fe, no pienso afirmar cosa de mío, fiándome de experiencia que por mí haya pasado, ni de lo que en otras personas espirituales haya conocido o de ellas oído (aunque de lo uno y de lo otro me pienso aprovechar), sin que con autoridades de la Escritura divina vaya confirmado y declarado, a lo menos, en lo que pareciere más dificultoso de entender. En las cuales llevaré este estilo: que primero las pondré la sentencia de su latín, y luego las declararé al propósito de lo que se trajeren; y pondré primero juntas todas las </w:t>
      </w:r>
      <w:r>
        <w:rPr/>
        <w:t>cancion</w:t>
      </w:r>
      <w:r>
        <w:rPr>
          <w:lang w:val="es-ES"/>
        </w:rPr>
        <w:t>es, y luego por su orden iré poniendo cada una de por sí para haberla de declarar; de las cuales declararé cada verso poniéndole al principio de su declaración, etc.</w:t>
      </w:r>
    </w:p>
    <w:p>
      <w:pPr>
        <w:pStyle w:val="Normal"/>
        <w:jc w:val="center"/>
        <w:rPr>
          <w:b/>
          <w:b/>
          <w:lang w:val="es-ES"/>
        </w:rPr>
      </w:pPr>
      <w:r>
        <w:rPr>
          <w:b/>
          <w:lang w:val="es-ES"/>
        </w:rPr>
      </w:r>
    </w:p>
    <w:p>
      <w:pPr>
        <w:pStyle w:val="Normal"/>
        <w:jc w:val="center"/>
        <w:rPr>
          <w:b/>
          <w:b/>
          <w:lang w:val="es-ES"/>
        </w:rPr>
      </w:pPr>
      <w:r>
        <w:rPr>
          <w:b/>
          <w:lang w:val="es-ES"/>
        </w:rPr>
        <w:t>FIN DEL PRÓLOGO</w:t>
      </w:r>
    </w:p>
    <w:p>
      <w:pPr>
        <w:pStyle w:val="Normal"/>
        <w:jc w:val="center"/>
        <w:rPr>
          <w:b/>
          <w:b/>
          <w:lang w:val="es-ES"/>
        </w:rPr>
      </w:pPr>
      <w:r>
        <w:rPr>
          <w:b/>
          <w:lang w:val="es-ES"/>
        </w:rPr>
      </w:r>
    </w:p>
    <w:p>
      <w:pPr>
        <w:pStyle w:val="Normal"/>
        <w:rPr>
          <w:b/>
          <w:b/>
          <w:lang w:val="es-ES"/>
        </w:rPr>
      </w:pPr>
      <w:r>
        <w:rPr>
          <w:b/>
          <w:lang w:val="es-ES"/>
        </w:rPr>
      </w:r>
    </w:p>
    <w:p>
      <w:pPr>
        <w:pStyle w:val="Normal"/>
        <w:rPr>
          <w:lang w:val="es-ES"/>
        </w:rPr>
      </w:pPr>
      <w:r>
        <w:rPr>
          <w:lang w:val="es-ES"/>
        </w:rPr>
        <w:t>CANCIONES ENTRE EL ALMA Y EL ESPOSO</w:t>
      </w:r>
    </w:p>
    <w:p>
      <w:pPr>
        <w:pStyle w:val="Normal"/>
        <w:rPr>
          <w:lang w:val="es-ES"/>
        </w:rPr>
      </w:pPr>
      <w:r>
        <w:rPr>
          <w:lang w:val="es-ES"/>
        </w:rPr>
        <w:t>Esposa</w:t>
      </w:r>
    </w:p>
    <w:p>
      <w:pPr>
        <w:pStyle w:val="Normal"/>
        <w:rPr>
          <w:lang w:val="es-ES"/>
        </w:rPr>
      </w:pPr>
      <w:r>
        <w:rPr>
          <w:lang w:val="es-ES"/>
        </w:rPr>
        <w:t>1. ¿Adónde te escondiste, Amado, y me dejaste con gemido? Como el ciervo huiste, habiéndome herido; salí tras ti clamando, y eras ido.</w:t>
      </w:r>
    </w:p>
    <w:p>
      <w:pPr>
        <w:pStyle w:val="Normal"/>
        <w:rPr>
          <w:lang w:val="es-ES"/>
        </w:rPr>
      </w:pPr>
      <w:r>
        <w:rPr>
          <w:lang w:val="es-ES"/>
        </w:rPr>
        <w:t>2. Pastores, los que fuerdes allá por las majadas al otero: si por ventura vierdes aquel que yo más quiero, decidle que adolezco, peno y muero.</w:t>
      </w:r>
    </w:p>
    <w:p>
      <w:pPr>
        <w:pStyle w:val="Normal"/>
        <w:rPr>
          <w:lang w:val="es-ES"/>
        </w:rPr>
      </w:pPr>
      <w:r>
        <w:rPr>
          <w:lang w:val="es-ES"/>
        </w:rPr>
        <w:t>3. Buscando mis amores iré por esos montes y riberas; ni cogeré las flores, ni temeré las fieras, y pasaré los fuertes y fronteras.</w:t>
      </w:r>
    </w:p>
    <w:p>
      <w:pPr>
        <w:pStyle w:val="Normal"/>
        <w:rPr>
          <w:lang w:val="es-ES"/>
        </w:rPr>
      </w:pPr>
      <w:r>
        <w:rPr>
          <w:lang w:val="es-ES"/>
        </w:rPr>
        <w:t>Pregunta a las criaturas</w:t>
      </w:r>
    </w:p>
    <w:p>
      <w:pPr>
        <w:pStyle w:val="Normal"/>
        <w:rPr>
          <w:lang w:val="es-ES"/>
        </w:rPr>
      </w:pPr>
      <w:r>
        <w:rPr>
          <w:lang w:val="es-ES"/>
        </w:rPr>
        <w:t>4. ¡Oh bosques y espesuras, plantadas por la mano del Amado! ¡Oh prado de verduras, de flores esmaltado! Decid si por vosotros ha pasado.</w:t>
      </w:r>
    </w:p>
    <w:p>
      <w:pPr>
        <w:pStyle w:val="Normal"/>
        <w:rPr>
          <w:lang w:val="es-ES"/>
        </w:rPr>
      </w:pPr>
      <w:r>
        <w:rPr>
          <w:lang w:val="es-ES"/>
        </w:rPr>
        <w:t>Respuesta de las criaturas</w:t>
      </w:r>
    </w:p>
    <w:p>
      <w:pPr>
        <w:pStyle w:val="Normal"/>
        <w:rPr>
          <w:lang w:val="es-ES"/>
        </w:rPr>
      </w:pPr>
      <w:r>
        <w:rPr>
          <w:lang w:val="es-ES"/>
        </w:rPr>
        <w:t>5. Mil gracias derramando pasó por estos sotos con presura, e, yéndolos mirando, con sola su figura vestidos los dejó de hermosura.</w:t>
      </w:r>
    </w:p>
    <w:p>
      <w:pPr>
        <w:pStyle w:val="Normal"/>
        <w:rPr>
          <w:lang w:val="es-ES"/>
        </w:rPr>
      </w:pPr>
      <w:r>
        <w:rPr>
          <w:lang w:val="es-ES"/>
        </w:rPr>
        <w:t>Esposa</w:t>
      </w:r>
    </w:p>
    <w:p>
      <w:pPr>
        <w:pStyle w:val="Normal"/>
        <w:rPr>
          <w:lang w:val="es-ES"/>
        </w:rPr>
      </w:pPr>
      <w:r>
        <w:rPr>
          <w:lang w:val="es-ES"/>
        </w:rPr>
        <w:t>6. ¡Ay, quién podrá sanarme! Acaba de entregarte ya de vero; no quieras enviarme de hoy más ya mensajero, que no saben decirme lo que quiero.</w:t>
      </w:r>
    </w:p>
    <w:p>
      <w:pPr>
        <w:pStyle w:val="Normal"/>
        <w:rPr>
          <w:lang w:val="es-ES"/>
        </w:rPr>
      </w:pPr>
      <w:r>
        <w:rPr>
          <w:lang w:val="es-ES"/>
        </w:rPr>
        <w:t>7. Y todos cuantos vagan de ti me van mil gracias refiriendo, y todos más me llagan, y déjame muriendo un no sé qué que quedan balbuciendo.</w:t>
      </w:r>
    </w:p>
    <w:p>
      <w:pPr>
        <w:pStyle w:val="Normal"/>
        <w:rPr>
          <w:lang w:val="es-ES"/>
        </w:rPr>
      </w:pPr>
      <w:r>
        <w:rPr>
          <w:lang w:val="es-ES"/>
        </w:rPr>
        <w:t>8. Mas ¿cómo perseveras, ¡oh vida!, no viviendo donde vives, y haciendo porque mueras las flechas que recibes de lo que del Amado en ti concibes?</w:t>
      </w:r>
    </w:p>
    <w:p>
      <w:pPr>
        <w:pStyle w:val="Normal"/>
        <w:rPr>
          <w:lang w:val="es-ES"/>
        </w:rPr>
      </w:pPr>
      <w:r>
        <w:rPr>
          <w:lang w:val="es-ES"/>
        </w:rPr>
        <w:t>9. ¿Por qué pues has llagado aqueste corazón, no le sanaste? Y, pues me le has robado, ¿por qué así le dejaste, y no tomas el robo que robaste?</w:t>
      </w:r>
    </w:p>
    <w:p>
      <w:pPr>
        <w:pStyle w:val="Normal"/>
        <w:rPr>
          <w:lang w:val="es-ES"/>
        </w:rPr>
      </w:pPr>
      <w:r>
        <w:rPr>
          <w:lang w:val="es-ES"/>
        </w:rPr>
        <w:t>10. Apaga mis enojos, pues que ninguno basta a deshacellos, y véante mis ojos, pues eres lumbre dellos, y sólo para ti quiero tenellos.</w:t>
      </w:r>
    </w:p>
    <w:p>
      <w:pPr>
        <w:pStyle w:val="Normal"/>
        <w:rPr>
          <w:lang w:val="es-ES"/>
        </w:rPr>
      </w:pPr>
      <w:r>
        <w:rPr>
          <w:lang w:val="es-ES"/>
        </w:rPr>
        <w:t>11. ¡Oh cristalina fuente, si en esos tus semblantes plateados formases de repente los ojos deseados que tengo en mis entrañas dibujados!</w:t>
      </w:r>
    </w:p>
    <w:p>
      <w:pPr>
        <w:pStyle w:val="Normal"/>
        <w:rPr>
          <w:lang w:val="es-ES"/>
        </w:rPr>
      </w:pPr>
      <w:r>
        <w:rPr>
          <w:lang w:val="es-ES"/>
        </w:rPr>
        <w:t>12. Apártalos, Amado, que voy de vuelo.</w:t>
      </w:r>
    </w:p>
    <w:p>
      <w:pPr>
        <w:pStyle w:val="Normal"/>
        <w:rPr>
          <w:lang w:val="es-ES"/>
        </w:rPr>
      </w:pPr>
      <w:r>
        <w:rPr>
          <w:lang w:val="es-ES"/>
        </w:rPr>
        <w:t>El Esposo</w:t>
      </w:r>
    </w:p>
    <w:p>
      <w:pPr>
        <w:pStyle w:val="Normal"/>
        <w:rPr>
          <w:lang w:val="es-ES"/>
        </w:rPr>
      </w:pPr>
      <w:r>
        <w:rPr>
          <w:lang w:val="es-ES"/>
        </w:rPr>
        <w:t>Vuélvete, paloma, que el ciervo vulnerado por el otero asoma al aire de tu vuelo, y fresco toma.</w:t>
      </w:r>
    </w:p>
    <w:p>
      <w:pPr>
        <w:pStyle w:val="Normal"/>
        <w:rPr>
          <w:lang w:val="es-ES"/>
        </w:rPr>
      </w:pPr>
      <w:r>
        <w:rPr>
          <w:lang w:val="es-ES"/>
        </w:rPr>
        <w:t>La Esposa</w:t>
      </w:r>
    </w:p>
    <w:p>
      <w:pPr>
        <w:pStyle w:val="Normal"/>
        <w:rPr>
          <w:lang w:val="es-ES"/>
        </w:rPr>
      </w:pPr>
      <w:r>
        <w:rPr>
          <w:lang w:val="es-ES"/>
        </w:rPr>
        <w:t>13. Mi Amado, las montañas, los valles solitarios nemorosos, las ínsulas extrañas, los ríos sonorosos, el silbo de los aires amorosos,</w:t>
      </w:r>
    </w:p>
    <w:p>
      <w:pPr>
        <w:pStyle w:val="Normal"/>
        <w:rPr>
          <w:lang w:val="es-ES"/>
        </w:rPr>
      </w:pPr>
      <w:r>
        <w:rPr>
          <w:lang w:val="es-ES"/>
        </w:rPr>
        <w:t>14. la noche sosegada en par de los levantes de la aurora, la música callada, la soledad sonora, la cena que recrea y enamora.</w:t>
      </w:r>
    </w:p>
    <w:p>
      <w:pPr>
        <w:pStyle w:val="Normal"/>
        <w:rPr>
          <w:lang w:val="es-ES"/>
        </w:rPr>
      </w:pPr>
      <w:r>
        <w:rPr>
          <w:lang w:val="es-ES"/>
        </w:rPr>
        <w:t>15. Nuestro lecho florido, de cuevas de leones enlazado, en púrpura tendido, de paz edificado, de mil escudos de oro coronado.</w:t>
      </w:r>
    </w:p>
    <w:p>
      <w:pPr>
        <w:pStyle w:val="Normal"/>
        <w:rPr>
          <w:lang w:val="es-ES"/>
        </w:rPr>
      </w:pPr>
      <w:r>
        <w:rPr>
          <w:lang w:val="es-ES"/>
        </w:rPr>
        <w:t>16. A zaga de tu huella las jóvenes discurren al camino, al toque de centella, al adobado vino, emisiones de bálsamo divino.</w:t>
      </w:r>
    </w:p>
    <w:p>
      <w:pPr>
        <w:pStyle w:val="Normal"/>
        <w:rPr>
          <w:lang w:val="es-ES"/>
        </w:rPr>
      </w:pPr>
      <w:r>
        <w:rPr>
          <w:lang w:val="es-ES"/>
        </w:rPr>
        <w:t>17. En la interior bodega de mi Amado bebí, y cuando salía por toda aquesta vega, ya cosa no sabía, y el ganado perdí que antes seguía.</w:t>
      </w:r>
    </w:p>
    <w:p>
      <w:pPr>
        <w:pStyle w:val="Normal"/>
        <w:rPr>
          <w:lang w:val="es-ES"/>
        </w:rPr>
      </w:pPr>
      <w:r>
        <w:rPr>
          <w:lang w:val="es-ES"/>
        </w:rPr>
        <w:t>18. Allí me dio su pecho, allí me enseñó ciencia muy sabrosa; y yo le di de hecho a mí, sin dejar cosa: allí le prometí de ser su Esposa.</w:t>
      </w:r>
    </w:p>
    <w:p>
      <w:pPr>
        <w:pStyle w:val="Normal"/>
        <w:rPr>
          <w:lang w:val="es-ES"/>
        </w:rPr>
      </w:pPr>
      <w:r>
        <w:rPr>
          <w:lang w:val="es-ES"/>
        </w:rPr>
        <w:t>19. Mi alma se ha empleado, y todo mi caudal en su servicio; ya no guardo ganado, ni ya tengo otro oficio, que ya sólo en amar es mi ejercicio.</w:t>
      </w:r>
    </w:p>
    <w:p>
      <w:pPr>
        <w:pStyle w:val="Normal"/>
        <w:rPr>
          <w:lang w:val="es-ES"/>
        </w:rPr>
      </w:pPr>
      <w:r>
        <w:rPr>
          <w:lang w:val="es-ES"/>
        </w:rPr>
        <w:t>20. Pues ya si en el ejido de hoy más no fuere vista ni hallada, diréis que me he perdido; que, andando enamorada, me hice perdidiza, y fui ganada.</w:t>
      </w:r>
    </w:p>
    <w:p>
      <w:pPr>
        <w:pStyle w:val="Normal"/>
        <w:rPr>
          <w:lang w:val="es-ES"/>
        </w:rPr>
      </w:pPr>
      <w:r>
        <w:rPr>
          <w:lang w:val="es-ES"/>
        </w:rPr>
        <w:t>21. De flores y esmeraldas, en las frescas mañanas escogidas, haremos las guirnaldas en tu amor florecidas, y en un cabello mío entretejidas.</w:t>
      </w:r>
    </w:p>
    <w:p>
      <w:pPr>
        <w:pStyle w:val="Normal"/>
        <w:rPr>
          <w:lang w:val="es-ES"/>
        </w:rPr>
      </w:pPr>
      <w:r>
        <w:rPr>
          <w:lang w:val="es-ES"/>
        </w:rPr>
        <w:t>22. En solo aquel cabello que en mi cuello volar consideraste, mirástele en mi cuello, y en él preso quedaste, y en uno de mis ojos te llagaste.</w:t>
      </w:r>
    </w:p>
    <w:p>
      <w:pPr>
        <w:pStyle w:val="Normal"/>
        <w:rPr>
          <w:lang w:val="es-ES"/>
        </w:rPr>
      </w:pPr>
      <w:r>
        <w:rPr>
          <w:lang w:val="es-ES"/>
        </w:rPr>
        <w:t>23. Cuando tú me mirabas, su gracia en mí tus ojos imprimían; por eso me adamabas, y en eso merecían los míos adorar lo que en ti vían.</w:t>
      </w:r>
    </w:p>
    <w:p>
      <w:pPr>
        <w:pStyle w:val="Normal"/>
        <w:rPr>
          <w:lang w:val="es-ES"/>
        </w:rPr>
      </w:pPr>
      <w:r>
        <w:rPr>
          <w:lang w:val="es-ES"/>
        </w:rPr>
        <w:t>24. No quieras despreciarme, que, si color moreno en mí hallaste, ya bien puedes mirarme después que me miraste, que gracia y hermosura en mí dejaste.</w:t>
      </w:r>
    </w:p>
    <w:p>
      <w:pPr>
        <w:pStyle w:val="Normal"/>
        <w:rPr>
          <w:lang w:val="es-ES"/>
        </w:rPr>
      </w:pPr>
      <w:r>
        <w:rPr>
          <w:lang w:val="es-ES"/>
        </w:rPr>
        <w:t>25. Cogednos las raposas, que está ya florecida nuestra viña, en tanto que de rosas hacemos una piña, y no parezca nadie en la montiña.</w:t>
      </w:r>
    </w:p>
    <w:p>
      <w:pPr>
        <w:pStyle w:val="Normal"/>
        <w:rPr>
          <w:lang w:val="es-ES"/>
        </w:rPr>
      </w:pPr>
      <w:r>
        <w:rPr>
          <w:lang w:val="es-ES"/>
        </w:rPr>
        <w:t>26. Detente, cierzo muerto; ven, austro, que recuerdas los amores, aspira por mi huerto, y corran sus olores, y pacerá el Amado entre las flores.</w:t>
      </w:r>
    </w:p>
    <w:p>
      <w:pPr>
        <w:pStyle w:val="Normal"/>
        <w:rPr>
          <w:lang w:val="es-ES"/>
        </w:rPr>
      </w:pPr>
      <w:r>
        <w:rPr>
          <w:lang w:val="es-ES"/>
        </w:rPr>
        <w:t>Esposo</w:t>
      </w:r>
    </w:p>
    <w:p>
      <w:pPr>
        <w:pStyle w:val="Normal"/>
        <w:rPr>
          <w:lang w:val="es-ES"/>
        </w:rPr>
      </w:pPr>
      <w:r>
        <w:rPr>
          <w:lang w:val="es-ES"/>
        </w:rPr>
        <w:t>27. Entrado se ha la esposa en el ameno huerto deseado, y a su sabor reposa, el cuello reclinado sobre los dulces brazos del Amado.</w:t>
      </w:r>
    </w:p>
    <w:p>
      <w:pPr>
        <w:pStyle w:val="Normal"/>
        <w:rPr>
          <w:lang w:val="es-ES"/>
        </w:rPr>
      </w:pPr>
      <w:r>
        <w:rPr>
          <w:lang w:val="es-ES"/>
        </w:rPr>
        <w:t>28. Debajo del manzano, allí conmigo fuiste desposada, allí te di la mano, y fuiste reparada donde tu madre fuera violada.</w:t>
      </w:r>
    </w:p>
    <w:p>
      <w:pPr>
        <w:pStyle w:val="Normal"/>
        <w:rPr>
          <w:lang w:val="es-ES"/>
        </w:rPr>
      </w:pPr>
      <w:r>
        <w:rPr>
          <w:lang w:val="es-ES"/>
        </w:rPr>
        <w:t>29. A las aves ligeras, leones, ciervos, gamos saltadores, montes, valles riberas, aguas, aires, ardores y miedos de las noches veladores,</w:t>
      </w:r>
    </w:p>
    <w:p>
      <w:pPr>
        <w:pStyle w:val="Normal"/>
        <w:rPr>
          <w:lang w:val="es-ES"/>
        </w:rPr>
      </w:pPr>
      <w:r>
        <w:rPr>
          <w:lang w:val="es-ES"/>
        </w:rPr>
        <w:t>30. por las amenas liras y canto de serenas os conjuro que cesen vuestras iras, y no toquéis al muro, porque la esposa duerma más seguro.</w:t>
      </w:r>
    </w:p>
    <w:p>
      <w:pPr>
        <w:pStyle w:val="Normal"/>
        <w:rPr>
          <w:lang w:val="es-ES"/>
        </w:rPr>
      </w:pPr>
      <w:r>
        <w:rPr>
          <w:lang w:val="es-ES"/>
        </w:rPr>
        <w:t>Esposa</w:t>
      </w:r>
    </w:p>
    <w:p>
      <w:pPr>
        <w:pStyle w:val="Normal"/>
        <w:rPr>
          <w:lang w:val="es-ES"/>
        </w:rPr>
      </w:pPr>
      <w:r>
        <w:rPr>
          <w:lang w:val="es-ES"/>
        </w:rPr>
        <w:t>31. ¡Oh ninfas de Judea!, en tanto que en las flores y rosales el ámbar perfumea, morá en los arrabales, y no queráis tocar nuestros umbrales.</w:t>
      </w:r>
    </w:p>
    <w:p>
      <w:pPr>
        <w:pStyle w:val="Normal"/>
        <w:rPr>
          <w:lang w:val="es-ES"/>
        </w:rPr>
      </w:pPr>
      <w:r>
        <w:rPr>
          <w:lang w:val="es-ES"/>
        </w:rPr>
        <w:t>32 Escóndete, Carillo, y mira con tu haz a las montañas, y no quieras decillo; mas mira las compañas de la que va por ínsulas extrañas.</w:t>
      </w:r>
    </w:p>
    <w:p>
      <w:pPr>
        <w:pStyle w:val="Normal"/>
        <w:rPr>
          <w:lang w:val="es-ES"/>
        </w:rPr>
      </w:pPr>
      <w:r>
        <w:rPr>
          <w:lang w:val="es-ES"/>
        </w:rPr>
        <w:t>Esposo</w:t>
      </w:r>
    </w:p>
    <w:p>
      <w:pPr>
        <w:pStyle w:val="Normal"/>
        <w:rPr>
          <w:lang w:val="es-ES"/>
        </w:rPr>
      </w:pPr>
      <w:r>
        <w:rPr>
          <w:lang w:val="es-ES"/>
        </w:rPr>
        <w:t>33. La blanca palomica al arca con el ramo se ha tornado; y ya la tortolica al socio deseado en las riberas verdes ha hallado.</w:t>
      </w:r>
    </w:p>
    <w:p>
      <w:pPr>
        <w:pStyle w:val="Normal"/>
        <w:rPr>
          <w:lang w:val="es-ES"/>
        </w:rPr>
      </w:pPr>
      <w:r>
        <w:rPr>
          <w:lang w:val="es-ES"/>
        </w:rPr>
        <w:t>34. En soledad vivía, y en soledad ha puesto ya su nido; y en soledad la guía a solas su querido, también en soledad de amor herido.</w:t>
      </w:r>
    </w:p>
    <w:p>
      <w:pPr>
        <w:pStyle w:val="Normal"/>
        <w:rPr>
          <w:lang w:val="es-ES"/>
        </w:rPr>
      </w:pPr>
      <w:r>
        <w:rPr>
          <w:lang w:val="es-ES"/>
        </w:rPr>
        <w:t>Esposa</w:t>
      </w:r>
    </w:p>
    <w:p>
      <w:pPr>
        <w:pStyle w:val="Normal"/>
        <w:rPr>
          <w:lang w:val="es-ES"/>
        </w:rPr>
      </w:pPr>
      <w:r>
        <w:rPr>
          <w:lang w:val="es-ES"/>
        </w:rPr>
        <w:t>35. Gocémonos, Amado, y vámonos a ver en tu hermosura al monte o al collado do mana el agua pura; entremos más adentro en la espesura.</w:t>
      </w:r>
    </w:p>
    <w:p>
      <w:pPr>
        <w:pStyle w:val="Normal"/>
        <w:rPr>
          <w:lang w:val="es-ES"/>
        </w:rPr>
      </w:pPr>
      <w:r>
        <w:rPr>
          <w:lang w:val="es-ES"/>
        </w:rPr>
        <w:t>36. Y luego a las subidas cavernas de la piedra nos iremos, que están bien escondidas, y allí nos entraremos, y el mosto de granadas gustaremos.</w:t>
      </w:r>
    </w:p>
    <w:p>
      <w:pPr>
        <w:pStyle w:val="Normal"/>
        <w:rPr>
          <w:lang w:val="es-ES"/>
        </w:rPr>
      </w:pPr>
      <w:r>
        <w:rPr>
          <w:lang w:val="es-ES"/>
        </w:rPr>
        <w:t>37. Allí me mostrarías aquello que mi alma pretendía, y luego me darías allí, tú, vida mía, aquello que me diste el otro día:</w:t>
      </w:r>
    </w:p>
    <w:p>
      <w:pPr>
        <w:pStyle w:val="Normal"/>
        <w:rPr>
          <w:lang w:val="es-ES"/>
        </w:rPr>
      </w:pPr>
      <w:r>
        <w:rPr>
          <w:lang w:val="es-ES"/>
        </w:rPr>
        <w:t>38. El aspirar del aire, el canto de la dulce filomena, el soto y su donaire, en la noche serena, con llama que consume y no da pena.</w:t>
      </w:r>
    </w:p>
    <w:p>
      <w:pPr>
        <w:pStyle w:val="Normal"/>
        <w:rPr>
          <w:lang w:val="es-ES"/>
        </w:rPr>
      </w:pPr>
      <w:r>
        <w:rPr>
          <w:lang w:val="es-ES"/>
        </w:rPr>
        <w:t>39. Que nadie lo miraba, Aminadab tampoco parecía, y el cerco sosegaba, y la caballería a vista de las aguas descendía.</w:t>
      </w:r>
    </w:p>
    <w:p>
      <w:pPr>
        <w:pStyle w:val="Normal"/>
        <w:jc w:val="center"/>
        <w:rPr>
          <w:b/>
          <w:b/>
          <w:lang w:val="es-ES"/>
        </w:rPr>
      </w:pPr>
      <w:r>
        <w:rPr>
          <w:b/>
          <w:lang w:val="es-ES"/>
        </w:rPr>
      </w:r>
    </w:p>
    <w:p>
      <w:pPr>
        <w:pStyle w:val="Normal"/>
        <w:jc w:val="center"/>
        <w:rPr>
          <w:b/>
          <w:b/>
          <w:lang w:val="es-ES"/>
        </w:rPr>
      </w:pPr>
      <w:r>
        <w:rPr>
          <w:b/>
          <w:lang w:val="es-ES"/>
        </w:rPr>
        <w:t>FIN DE LAS CANCIONES</w:t>
      </w:r>
    </w:p>
    <w:p>
      <w:pPr>
        <w:pStyle w:val="Normal"/>
        <w:jc w:val="center"/>
        <w:rPr>
          <w:b/>
          <w:b/>
          <w:lang w:val="es-ES"/>
        </w:rPr>
      </w:pPr>
      <w:r>
        <w:rPr>
          <w:b/>
          <w:lang w:val="es-ES"/>
        </w:rPr>
      </w:r>
    </w:p>
    <w:p>
      <w:pPr>
        <w:pStyle w:val="Heading1"/>
        <w:rPr>
          <w:lang w:val="es-ES"/>
        </w:rPr>
      </w:pPr>
      <w:bookmarkStart w:id="0" w:name="__RefHeading___Toc138419567"/>
      <w:bookmarkEnd w:id="0"/>
      <w:r>
        <w:rPr>
          <w:lang w:val="es-ES"/>
        </w:rPr>
        <w:t>CANCIÓN 1</w:t>
      </w:r>
    </w:p>
    <w:p>
      <w:pPr>
        <w:pStyle w:val="Normal"/>
        <w:rPr>
          <w:lang w:val="es-ES"/>
        </w:rPr>
      </w:pPr>
      <w:r>
        <w:rPr>
          <w:lang w:val="es-ES"/>
        </w:rPr>
        <w:t>COMIENZA LA DECLARACIÓN DE LAS CANCIONES ENTRE LA ESPOSA Y EL ESPOSO</w:t>
      </w:r>
    </w:p>
    <w:p>
      <w:pPr>
        <w:pStyle w:val="Normal"/>
        <w:rPr>
          <w:lang w:val="es-ES"/>
        </w:rPr>
      </w:pPr>
      <w:r>
        <w:rPr>
          <w:lang w:val="es-ES"/>
        </w:rPr>
        <w:t>CANCIÓN PRIMERA</w:t>
      </w:r>
    </w:p>
    <w:p>
      <w:pPr>
        <w:pStyle w:val="Normal"/>
        <w:rPr>
          <w:lang w:val="es-ES"/>
        </w:rPr>
      </w:pPr>
      <w:r>
        <w:rPr>
          <w:lang w:val="es-ES"/>
        </w:rPr>
        <w:t>¿Adónde te escondiste, Amado, y me dejaste con gemido? Como el ciervo huiste, habiéndome herido; salí tras ti clamando, y eras ido.</w:t>
      </w:r>
    </w:p>
    <w:p>
      <w:pPr>
        <w:pStyle w:val="Normal"/>
        <w:rPr>
          <w:lang w:val="es-ES"/>
        </w:rPr>
      </w:pPr>
      <w:r>
        <w:rPr>
          <w:lang w:val="es-ES"/>
        </w:rPr>
        <w:t>DECLARACIÓN</w:t>
      </w:r>
    </w:p>
    <w:p>
      <w:pPr>
        <w:pStyle w:val="Normal"/>
        <w:rPr>
          <w:lang w:val="es-ES"/>
        </w:rPr>
      </w:pPr>
      <w:r>
        <w:rPr>
          <w:lang w:val="es-ES"/>
        </w:rPr>
        <w:t>1. En esta primera canción, el alma enamorada del Verbo Hijo de Dios, su Esposo, deseando unirse con él por clara y esencial visión, propone sus ansias de amor, querellándose a él de la ausencia, mayormente que, estando ella herida de su amor, por el cual ha salido de todas las cosas y de sí misma, todavía haya de padecer la ausencia de su Amado, no desatándola ya de la carne mortal para poderle gozar en gloria de eternidad; y así, dice:</w:t>
      </w:r>
    </w:p>
    <w:p>
      <w:pPr>
        <w:pStyle w:val="Normal"/>
        <w:rPr>
          <w:lang w:val="es-ES"/>
        </w:rPr>
      </w:pPr>
      <w:r>
        <w:rPr>
          <w:lang w:val="es-ES"/>
        </w:rPr>
        <w:t>¿Adónde te escondiste?</w:t>
      </w:r>
    </w:p>
    <w:p>
      <w:pPr>
        <w:pStyle w:val="Normal"/>
        <w:rPr>
          <w:lang w:val="es-ES"/>
        </w:rPr>
      </w:pPr>
      <w:r>
        <w:rPr>
          <w:lang w:val="es-ES"/>
        </w:rPr>
        <w:t>2. Y es como si dijera: Verbo, Esposo mío, muéstrame el lugar do estás escondido. En lo cual le pide la manifestación de su divina esencia; porque el lugar do está escondido el Hijo de Dios, es, como dice san Juan (Jn 1, 18), el seno del Padre, que es la esencia divina, la cual es ajena y escondida de todo ojo mortal y de todo entendimiento. Lo cual quiso decir Isaías (Is 45, 15), cuando dijo: Verdaderamente tú eres Dios escondido. Donde es de notar que, por grandes comunicaciones y presencias, y altas y subidas noticias de Dios que una alma en esta vida tenga, no es aquello esencialmente Dios, ni tiene que ver con él, porque todavía, en la verdad, le está al alma escondido, y siempre le conviene al alma sobre todas esas grandezas tenerle por escondido y buscarle escondido, diciendo: ¿Adónde te escondiste? Porque ni la alta comunicación y presencia sensible es más testimonio de su presencia, ni la sequedad y carencia de todo eso en el alma es menos testimonio de su presencia en ella. Por lo cual dice el profeta Job (Job 9,11): Si venerit ad me, non videbo eum; et si abierit, non intelligam, que quiere decir: Si viniere a mí (es a saber, Dios), no le veré; y si se fuere, no lo entenderé. En lo cual se ha de entender que, si el alma sintiere grande comunicación o noticia de Dios o otro algún sentimiento, no por eso se ha de persuadir a que aquello sea tener más a Dios o estar más en Dios; ni tampoco que aquello que siente o entiende sea esencialmente Dios, aunque más ello sea, y que si todas esas comunicaciones sensibles e inteligibles le faltaren, no ha de pensar que por eso le falta Dios, pues que realmente ni por lo uno puede saber de cierto estar en su gracia, ni por lo otro estar fuera de ella, diciendo el Sabio (Ecle. 9, 1): Nemo scit utrum amore an odio dignus sit, que quiere decir: Ningún hombre mortal puede saber si es digno de gracia o aborrecimiento de Dios. De manera que el intento del alma en este presente verso no es pedir sólo la devoción afectiva y sensible, en que no hay certeza ni claridad de la posesión graciosa del Esposo en esta vida, sino también la presencia y clara visión de su esencia, con que desea estar certificada y satisfecha en la gloria.</w:t>
      </w:r>
    </w:p>
    <w:p>
      <w:pPr>
        <w:pStyle w:val="Normal"/>
        <w:rPr>
          <w:lang w:val="es-ES"/>
        </w:rPr>
      </w:pPr>
      <w:r>
        <w:rPr>
          <w:lang w:val="es-ES"/>
        </w:rPr>
        <w:t>3. Esto mismo quiso decir la Esposa en los Cantares divinos (Ct 1, 6), cuando, deseando la unión y junta de la divinidad del Verbo, Esposo suyo, la pidió al Padre, diciendo: Indica mihi, ubi pascas, ubi cubes in meridie, que quiere decir: Muéstrame dónde te apacientes, y dónde te recuestes al mediodía. Porque, en pedirle dónde se apacentaba, era pedir le mostrase la esencia del Verbo divino, porque el Padre no se gloría ni apacienta en otra cosa que en el Verbo, su único Hijo; y en pedir le mostrase dónde se recostaba al mediodía, era pedirle lo mismo, porque el Padre no se recuesta ni cabe en otro lugar que en su Hijo, en el cual se recuesta, comunicándole toda su esencia al mediodía, que es en la eternidad, donde siempre le engendra. Este pasto, pues, donde el Padre se apacienta, y este lecho florido del Verbo divino, donde se recuesta, escondido de toda criatura mortal, pide aquí el alma Esposa cuando dice: ¿Adónde te escondiste?</w:t>
      </w:r>
    </w:p>
    <w:p>
      <w:pPr>
        <w:pStyle w:val="Normal"/>
        <w:rPr>
          <w:lang w:val="es-ES"/>
        </w:rPr>
      </w:pPr>
      <w:r>
        <w:rPr>
          <w:lang w:val="es-ES"/>
        </w:rPr>
        <w:t>4. Y es de notar, para saber hallar este Esposo (cual en esta vida se puede), que el Verbo, juntamente con el Padre y el Espíritu Santo, está esencialmente en el íntimo centro del alma escondido; por tanto, el alma que por unión de amor le ha de hallar, conviénele salir y esconderse de todas las cosas criadas según la voluntad y entrarse en sumo recogimiento dentro de sí misma, comunicándose allí con Dios en amoroso y afectuoso trato, estimando todo lo que hay en el mundo como si no fuese. Que por eso san Agustín, hablando en los Soliloquios con Dios, decía: No te hallaba yo, Señor, de fuera, porque mal te buscaba de fuera a ti que estabas dentro. Está, pues, en el alma escondido, y allí le ha de buscar el buen contemplativo, diciendo: ¿Adónde te escondiste,</w:t>
      </w:r>
    </w:p>
    <w:p>
      <w:pPr>
        <w:pStyle w:val="Normal"/>
        <w:rPr>
          <w:lang w:val="es-ES"/>
        </w:rPr>
      </w:pPr>
      <w:r>
        <w:rPr>
          <w:lang w:val="es-ES"/>
        </w:rPr>
        <w:t>Amado, y me dejaste con gemido?</w:t>
      </w:r>
    </w:p>
    <w:p>
      <w:pPr>
        <w:pStyle w:val="Normal"/>
        <w:rPr>
          <w:lang w:val="es-ES"/>
        </w:rPr>
      </w:pPr>
      <w:r>
        <w:rPr>
          <w:lang w:val="es-ES"/>
        </w:rPr>
        <w:t>5. Llámale Amado para más moverle e inclinarle a su ruego, porque, cuando Dios es amado de veras, con gran facilidad oye los ruegos de su amante. Y entonces se puede de verdad llamar Amado, cuando el alma está entera con él, no teniendo su corazón en otra cosa alguna fuera de él. De donde algunos llaman al Esposo Amado, y no es su Amado de veras, porque no tienen con él entero su corazón; y así, su petición no es en la presencia del Esposo de tanto valor.</w:t>
      </w:r>
    </w:p>
    <w:p>
      <w:pPr>
        <w:pStyle w:val="Normal"/>
        <w:rPr>
          <w:lang w:val="es-ES"/>
        </w:rPr>
      </w:pPr>
      <w:r>
        <w:rPr>
          <w:lang w:val="es-ES"/>
        </w:rPr>
        <w:t>6. Y en lo que dice luego: Y me dejaste con gemido, es de notar que la ausencia del Amado es un continuo gemido en el corazón del amante, porque, como fuera de él nada ama, en nada descansa ni recibe alivio. De donde en esto se conocerá si alguno de veras a Dios ama, si con alguna cosa menos que Dios no se contenta.</w:t>
      </w:r>
    </w:p>
    <w:p>
      <w:pPr>
        <w:pStyle w:val="Normal"/>
        <w:rPr>
          <w:lang w:val="es-ES"/>
        </w:rPr>
      </w:pPr>
      <w:r>
        <w:rPr>
          <w:lang w:val="es-ES"/>
        </w:rPr>
        <w:t>Este gemido dio bien a entender san Pablo (Rm. 8, 23) cuando dijo: Nos intra nos gemimus, expectantes adoptionem filiorum Dei, esto es: Nosotros dentro de nosotros tenemos el gemido, esperando la adopción y posesión de hijos de Dios; que es como si dijera: dentro de nuestro corazón, donde tenemos la prenda, sentimos lo que nos aqueja, que es la ausencia. Este, pues, es el gemido que el alma tiene siempre en el sentimiento de la ausencia de su Amado, mayormente cuando, habiendo gustado alguna dulce y sabrosa comunicación suya la dejó seca y sola. Lo cual sintiendo ella mucho, dice luego:</w:t>
      </w:r>
    </w:p>
    <w:p>
      <w:pPr>
        <w:pStyle w:val="Normal"/>
        <w:rPr>
          <w:lang w:val="es-ES"/>
        </w:rPr>
      </w:pPr>
      <w:r>
        <w:rPr>
          <w:lang w:val="es-ES"/>
        </w:rPr>
        <w:t>Como el ciervo huiste,</w:t>
      </w:r>
    </w:p>
    <w:p>
      <w:pPr>
        <w:pStyle w:val="Normal"/>
        <w:rPr>
          <w:lang w:val="es-ES"/>
        </w:rPr>
      </w:pPr>
      <w:r>
        <w:rPr>
          <w:lang w:val="es-ES"/>
        </w:rPr>
        <w:t>7. Donde es de notar que en los Cantares (Ct 2, 9) compara la Esposa al Esposo al ciervo y a la cabra montañesa, diciendo: Similis est dilectus meus capreae hinnuloque cervorum, esto es: Semejante es mi Amado a la cabra y al hijo de los ciervos. Y esto por la presteza del esconderse y mostrarse, cual suele hacer el Amado en las visitas que hace a las almas, y en los desvíos y ausencias que las hace sentir después de las tales visitas; por lo cual les hace sentir con mayor dolor la ausencia, según ahora da aquí a entender el alma, cuando dice:</w:t>
      </w:r>
    </w:p>
    <w:p>
      <w:pPr>
        <w:pStyle w:val="Normal"/>
        <w:rPr>
          <w:lang w:val="es-ES"/>
        </w:rPr>
      </w:pPr>
      <w:r>
        <w:rPr>
          <w:lang w:val="es-ES"/>
        </w:rPr>
        <w:t>Habiéndome herido.</w:t>
      </w:r>
    </w:p>
    <w:p>
      <w:pPr>
        <w:pStyle w:val="Normal"/>
        <w:rPr>
          <w:lang w:val="es-ES"/>
        </w:rPr>
      </w:pPr>
      <w:r>
        <w:rPr>
          <w:lang w:val="es-ES"/>
        </w:rPr>
        <w:t>8. Y es como si dijera: no sólo me bastaba la pena y el dolor que ordinariamente padezco en tu ausencia, sino que, hiriéndome más de amor con tu flecha y aumentado la pasión y apetito de tu vista huyas con ligereza de ciervo y no te dejes comprehender algún tanto siquiera.</w:t>
      </w:r>
    </w:p>
    <w:p>
      <w:pPr>
        <w:pStyle w:val="Normal"/>
        <w:rPr>
          <w:lang w:val="es-ES"/>
        </w:rPr>
      </w:pPr>
      <w:r>
        <w:rPr>
          <w:lang w:val="es-ES"/>
        </w:rPr>
        <w:t>9. Para más declaración de este verso es de saber que, allende de otras muchas diferencias de visitas que Dios hace al alma, con que la llaga y levanta en amor, suele hacer unos encendidos toques de amor, que a manera de saeta de fuego hieren y traspasan al alma y la dejan toda cauterizada con fuego de amor. Y éstas propiamente se llaman heridas de amor, de las cuales habla aquí el alma. Inflaman éstas tanto la voluntad en afición, que se está el alma abrasando en fuego y llama de amor; tanto, que parece consumirse en aquella llama, y la hace salir fuera de sí y renovar toda y pasar a nueva manera de ser, así como el ave fénix, que se quema y renace de nuevo.</w:t>
      </w:r>
    </w:p>
    <w:p>
      <w:pPr>
        <w:pStyle w:val="Normal"/>
        <w:rPr>
          <w:lang w:val="es-ES"/>
        </w:rPr>
      </w:pPr>
      <w:r>
        <w:rPr>
          <w:lang w:val="es-ES"/>
        </w:rPr>
        <w:t>De lo cual hablando David (Sal. 72, 21</w:t>
        <w:softHyphen/>
        <w:t>22), dice: Inflammatum est cor meum, et renes mei commutati sunt, et ego ad nihilum redactus sum, et nescivi, que es decir: Fue inflamado mi corazón, y mis renes se mudaron, y yo fui resuelto en nada y no supe. Los apetitos y afectos que aquí entiende el profeta por renes, todos se conmueven, mudándose en divinos en aquella inflamación amorosa del corazón; y el alma por amor se resuelve en nada, nada sabiendo sino sólo amor. Y a este tiempo amoroso es la conmutación de estas renes de apetitos de voluntad hecha en grande manera de tormento en ansia de ver a Dios; tanto, que le parece al alma intolerable el rigor de que con ella usa el amor; no porque la haya herido (porque antes tiene ella las tales heridas de amor por salud), sino porque la dejó así herida penando, y no la hirió más hasta acabarla de matar, para poder verse juntamente con él en revelada y clara vista de perfecto amor. Por tanto, encareciendo o declarando el dolor de la herida en amor a causa de la ausencia, dijo: Habiéndome herido.</w:t>
      </w:r>
    </w:p>
    <w:p>
      <w:pPr>
        <w:pStyle w:val="Normal"/>
        <w:rPr>
          <w:lang w:val="es-ES"/>
        </w:rPr>
      </w:pPr>
      <w:r>
        <w:rPr>
          <w:lang w:val="es-ES"/>
        </w:rPr>
        <w:t>10. Y este sentimiento tan grande acaece así en el alma por cuanto en aquella herida de amor, que hace Dios en ella, levántase la voluntad del alma con súbita presteza a la posesión del Amado, que sintió estar cerca por el toque suyo que sintió de amor. Y con esa misma presteza siente la ausencia y el gemido juntamente, por cuanto en ese mismo momento se le desaparece y esconde, y se queda ella en vacío y con tanto más dolor y gemido, cuanto era mayor el apetito de comprehender. Porque estas visitas de heridas de amor no son como otras en que Dios suele recrear y satisfacer al alma, llenándola de pacífica suavidad y reposo; porque éstas sólo las hace él más para llagar que para sanar, y más para lastimar que para satisfacer, pues no sirven más de para avivar la noticia y aumentar el apetito y, por el consiguiente, el dolor.</w:t>
      </w:r>
    </w:p>
    <w:p>
      <w:pPr>
        <w:pStyle w:val="Normal"/>
        <w:rPr>
          <w:lang w:val="es-ES"/>
        </w:rPr>
      </w:pPr>
      <w:r>
        <w:rPr>
          <w:lang w:val="es-ES"/>
        </w:rPr>
        <w:t>Estas se llaman heridas de amor, que son al alma sabrosísimas; por lo cual querría ella estar siempre muriendo mil muertes a estas lanzadas, porque la hacen salir de sí y entrar en Dios. Lo cual da ella a entender en el verso siguiente, diciendo:</w:t>
      </w:r>
    </w:p>
    <w:p>
      <w:pPr>
        <w:pStyle w:val="Normal"/>
        <w:rPr>
          <w:lang w:val="es-ES"/>
        </w:rPr>
      </w:pPr>
      <w:r>
        <w:rPr>
          <w:lang w:val="es-ES"/>
        </w:rPr>
        <w:t>Salí tras ti clamando, y eras ido.</w:t>
      </w:r>
    </w:p>
    <w:p>
      <w:pPr>
        <w:pStyle w:val="Normal"/>
        <w:rPr>
          <w:lang w:val="es-ES"/>
        </w:rPr>
      </w:pPr>
      <w:r>
        <w:rPr>
          <w:lang w:val="es-ES"/>
        </w:rPr>
        <w:t>11. En las heridas de amor no puede haber medicina sino de parte del que hirió, y por eso dice que salió clamando, esto es, pidiendo medicina tras del que la había herido, clamando con la fuerza del fuego causado de la herida.</w:t>
      </w:r>
    </w:p>
    <w:p>
      <w:pPr>
        <w:pStyle w:val="Normal"/>
        <w:rPr>
          <w:lang w:val="es-ES"/>
        </w:rPr>
      </w:pPr>
      <w:r>
        <w:rPr>
          <w:lang w:val="es-ES"/>
        </w:rPr>
        <w:t>Y es de saber que este salir se entiende de dos maneras: la una, saliendo de todas las cosas, lo cual se hace por desprecio y aborrecimiento de ellas; la otra, saliendo de sí misma por olvido y descuido de sí, lo cual se hace por aborrecimiento santo de sí misma en amor de Dios; el cual de tal manera levanta al alma, que la hace salir de sí y de sus quicios y modos naturales, clamando por Dios. Y esas dos maneras de salir entiende aquí el alma cuando dice: salí, porque esas dos son menester, y no menos, para ir tras Dios y entrar en él. Y así es como si dijera: Esposo mío, en aquel toque tuyo y herida de amor, sacásteme no sólo de todas las cosas, enajenándome de ellas, mas también me hiciste salir de mí (porque, a la verdad, y aun de las carnes parece que entonces saca Dios al alma) y levantásteme a ti, clamando por ti, desasida ya de todo para asirme a ti.</w:t>
      </w:r>
    </w:p>
    <w:p>
      <w:pPr>
        <w:pStyle w:val="Normal"/>
        <w:rPr>
          <w:lang w:val="es-ES"/>
        </w:rPr>
      </w:pPr>
      <w:r>
        <w:rPr>
          <w:lang w:val="es-ES"/>
        </w:rPr>
        <w:t>12. Y eras ido, como si dijera: al tiempo que quise comprehender tu presencia no te hallé, y quedéme vacía y desasida de todo por ti y sin asirme a ti, penando en los aires de amor sin arrimo de ti y de mí. Esto que aquí llama el alma salir para ir a Dios, llama la Esposa en los Cantares (Ct 3, 2) levantar, diciendo: Surgam et circuibo civitatem, per vicos et plateas quaeram quem diligit anima mea, quaesivi illum et non inveni quiere decir: Levantarme he y rodearé la ciudad; por los arrabales y las plazas buscaré al que ama mi ánima, busquéle y no le hallé. Este levantar se entiende aquí espiritualmente de lo bajo a lo alto, que es lo mismo que salir de sí, esto es, de su modo y amor bajo el alto amor de Dios. Pero da a entender que quedó penada, porque no le halló.</w:t>
      </w:r>
    </w:p>
    <w:p>
      <w:pPr>
        <w:pStyle w:val="Normal"/>
        <w:rPr>
          <w:lang w:val="es-ES"/>
        </w:rPr>
      </w:pPr>
      <w:r>
        <w:rPr>
          <w:lang w:val="es-ES"/>
        </w:rPr>
        <w:t>Por eso, el que está enamorado de Dios vive siempre en esta vida penado, porque él está ya entregado a Dios, esperando la paga en la misma moneda, conviene a saber, de la entrega de la clara posesión y vision de Dios, clamando por ella, y en esta vida no se le da, y, habiéndose ya perdido de amor por Dios, no ha hallado la ganancia de su pérdida, pues carece de la dicha posesión del Amado, porque él se perdió. Por tanto, el que anda penado por Dios, señal es que se ha dado a Dios y que le ama.</w:t>
      </w:r>
    </w:p>
    <w:p>
      <w:pPr>
        <w:pStyle w:val="Normal"/>
        <w:rPr>
          <w:lang w:val="es-ES"/>
        </w:rPr>
      </w:pPr>
      <w:r>
        <w:rPr>
          <w:lang w:val="es-ES"/>
        </w:rPr>
        <w:t>13. Esta pena y sentimiento de la ausencia de Dios suele ser tan grande en los que van llegándose a perfección, al tiempo de estas divinas heridas, que, si no proveyese el Señor, morirían, porque, como tienen el paladar de la voluntad y el espíritu limpio y sano, bien dispuesto para Dios, y en lo dicho se les da a gustar algo de la dulzura del amor, que ellos sobre todo modo apetecen, padecen sobre todo modo; porque, como por resquicios, se les muestra un inmenso bien y no se les concede: así es inefable la pena y el tormento.</w:t>
      </w:r>
    </w:p>
    <w:p>
      <w:pPr>
        <w:pStyle w:val="Normal"/>
        <w:rPr>
          <w:lang w:val="es-ES"/>
        </w:rPr>
      </w:pPr>
      <w:r>
        <w:rPr>
          <w:lang w:val="es-ES"/>
        </w:rPr>
        <w:t xml:space="preserve">                                    </w:t>
      </w:r>
    </w:p>
    <w:p>
      <w:pPr>
        <w:pStyle w:val="Heading1"/>
        <w:rPr>
          <w:lang w:val="es-ES"/>
        </w:rPr>
      </w:pPr>
      <w:bookmarkStart w:id="1" w:name="__RefHeading___Toc138419568"/>
      <w:bookmarkEnd w:id="1"/>
      <w:r>
        <w:rPr>
          <w:lang w:val="es-ES"/>
        </w:rPr>
        <w:t>CANCIÓN 2</w:t>
      </w:r>
    </w:p>
    <w:p>
      <w:pPr>
        <w:pStyle w:val="Normal"/>
        <w:rPr>
          <w:lang w:val="es-ES"/>
        </w:rPr>
      </w:pPr>
      <w:r>
        <w:rPr>
          <w:lang w:val="es-ES"/>
        </w:rPr>
        <w:t>Pastores, los que fuerdes allá por las majadas al otero, si por ventura vierdes aquel que yo más quiero, decilde que adolezco, peno y muero.</w:t>
      </w:r>
    </w:p>
    <w:p>
      <w:pPr>
        <w:pStyle w:val="Normal"/>
        <w:rPr>
          <w:lang w:val="es-ES"/>
        </w:rPr>
      </w:pPr>
      <w:r>
        <w:rPr>
          <w:lang w:val="es-ES"/>
        </w:rPr>
        <w:t>DECLARACIÓN</w:t>
      </w:r>
    </w:p>
    <w:p>
      <w:pPr>
        <w:pStyle w:val="Normal"/>
        <w:rPr>
          <w:lang w:val="es-ES"/>
        </w:rPr>
      </w:pPr>
      <w:r>
        <w:rPr>
          <w:lang w:val="es-ES"/>
        </w:rPr>
        <w:t>1. En esta canción el alma se quiere aprovechar de terceros y medianeros para con su Amado, pidiéndoles le den parte de su dolor y pena; porque propiedad es del amante, ya que por la ausencia no puede comunicarse, hacerlo por los mejores medios que puede; y así el alma, de sus deseos, afectos y gemidos, se quiere aquí aprovechar como de mensajeros que tan bien saben manifestar los secretos del corazón; y así, dice:</w:t>
      </w:r>
    </w:p>
    <w:p>
      <w:pPr>
        <w:pStyle w:val="Normal"/>
        <w:rPr>
          <w:lang w:val="es-ES"/>
        </w:rPr>
      </w:pPr>
      <w:r>
        <w:rPr>
          <w:lang w:val="es-ES"/>
        </w:rPr>
        <w:t>Pastores, los que fuerdes,</w:t>
      </w:r>
    </w:p>
    <w:p>
      <w:pPr>
        <w:pStyle w:val="Normal"/>
        <w:rPr>
          <w:lang w:val="es-ES"/>
        </w:rPr>
      </w:pPr>
      <w:r>
        <w:rPr>
          <w:lang w:val="es-ES"/>
        </w:rPr>
        <w:t>2. llamando pastores a los afectos y deseos, porque ellos apacientan al alma de bienes espirituales (porque pastor quiere decir apacentador), y mediante ellos se comunica Dios a ella, porque sin ellos no se le comunica. Y dice: Los que fuerdes, es a saber, los que de puro amor saliéredes, porque no todos van, sino los que salen de fiel amor.</w:t>
      </w:r>
    </w:p>
    <w:p>
      <w:pPr>
        <w:pStyle w:val="Normal"/>
        <w:rPr>
          <w:lang w:val="es-ES"/>
        </w:rPr>
      </w:pPr>
      <w:r>
        <w:rPr>
          <w:lang w:val="es-ES"/>
        </w:rPr>
        <w:t>Allá por las majadas al otero.</w:t>
      </w:r>
    </w:p>
    <w:p>
      <w:pPr>
        <w:pStyle w:val="Normal"/>
        <w:rPr>
          <w:lang w:val="es-ES"/>
        </w:rPr>
      </w:pPr>
      <w:r>
        <w:rPr>
          <w:lang w:val="es-ES"/>
        </w:rPr>
        <w:t>3. Llama majadas a los coros de los ángeles, por los cuales de coro en coro van nuestros gemidos y oraciones a Dios; al cual llama otero porque, así como el otero es alto, así Dios es la suma alteza, y porque en Dios, como en el otero, se otean y ven todas las cosas; al cual van nuestras oraciones, ofreciéndoselas los ángeles, como habemos dicho, porque ellos son los que le ofrecen nuestras oraciones y deseos, según lo dijo el ángel al santo Tobías (Tb 12, 12), diciendo: Quando orabas cum lachrymis et sepeliebas, etc., ego obtuli orationem tuam Domino, que quiere decir: Cuando orabas con lágrimas y enterrabas los muertos, yo ofrecí al Señor tu oración.</w:t>
      </w:r>
    </w:p>
    <w:p>
      <w:pPr>
        <w:pStyle w:val="Normal"/>
        <w:rPr>
          <w:lang w:val="es-ES"/>
        </w:rPr>
      </w:pPr>
      <w:r>
        <w:rPr>
          <w:lang w:val="es-ES"/>
        </w:rPr>
        <w:t>También se pueden entender estos pastores, que aquí dice el alma, por los mismos ángeles; porque no sólo llevan a Dios nuestros recaudos, sino también traen los de Dios a nuestras almas, apacentándolas como buenos pastores de dulces inspiraciones y comunicaciones de Dios, por cuyo medio también Dios las hace, y ellos nos amparan de los lobos, que son los demonios, y nos defienden de ellos como buenos pastores.</w:t>
      </w:r>
    </w:p>
    <w:p>
      <w:pPr>
        <w:pStyle w:val="Normal"/>
        <w:rPr>
          <w:lang w:val="es-ES"/>
        </w:rPr>
      </w:pPr>
      <w:r>
        <w:rPr>
          <w:lang w:val="es-ES"/>
        </w:rPr>
        <w:t>Si por ventura vierdes.</w:t>
      </w:r>
    </w:p>
    <w:p>
      <w:pPr>
        <w:pStyle w:val="Normal"/>
        <w:rPr>
          <w:lang w:val="es-ES"/>
        </w:rPr>
      </w:pPr>
      <w:r>
        <w:rPr>
          <w:lang w:val="es-ES"/>
        </w:rPr>
        <w:t>4. Y es tanto como decir: si por mi buena dicha y ventura llegáredes a su presencia, de suerte que os vea y os oiga. Donde es de notar que, aunque es verdad que Dios todo lo sabe y entiende, y hasta los mínimos pensamientos del alma ve y nota (Dt. 31, 12), entonces se dice ver nuestras necesidades o oirlas, cuando las remedia o las cumple. Porque no cualesquier necesidades ni cualesquier peticiones llegan a colmo que las oiga Dios para cumplirlas, hasta que en sus ojos llegue bastante tiempo y sazón y número para concederlas o remediarlas; y entonces se dice verlas y oírlas, según es de ver en el Exodo (Ex 3, 7</w:t>
        <w:softHyphen/>
        <w:t>8), donde, después de cuatrocientos años que los hijos de Israel habían estado afligidos en la servidumbre de Egipto, dijo Dios a Moisés: Vidi aflictionem populi mei in Aegipto et clamorem eius audivi, etc., et descendi liberare eum, esto es: Vi la aflicción de mi pueblo y he oído su clamor, y he bajado para librarlos, como quiera que siempre la hubiese visto; pero entonces se dijo verla cuando por la obra quiso cumplirla. Y también dijo san Gabriel a Zacarías (Lc. 1, 13): Ne timeas, Zacharia, quioniam exaudita est desprecatio tua, que quiere decir: No temas Zacarías, porque es oída tu oración, es a saber, concediéndole el hijo que muchos años le había andado pidiendo, como quiera que siempre le hubiese oído. Y así ha de entender cualquiera alma que, aunque Dios no acuda luego a su necesidad y ruego, no por eso, si ella no lo desmerece, dejará de acudir en el tiempo debido y portuno, el cual es, como dice David (Sal. 9, 10), adiutor in opportunitatibus, in tribulatione, esto es, ayudador en las oportunidades y en la tribulación. Quiere, pues, decir aquí el alma cuando dice: Si por ventura vierdes, si por mi buena ventura ha llegado el tiempo y sazón en que mis deseos y peticiones hayan llegado a que los vea para cumplírmelos,</w:t>
      </w:r>
    </w:p>
    <w:p>
      <w:pPr>
        <w:pStyle w:val="Normal"/>
        <w:rPr>
          <w:lang w:val="es-ES"/>
        </w:rPr>
      </w:pPr>
      <w:r>
        <w:rPr>
          <w:lang w:val="es-ES"/>
        </w:rPr>
        <w:t>aquel que yo más quiero,</w:t>
      </w:r>
    </w:p>
    <w:p>
      <w:pPr>
        <w:pStyle w:val="Normal"/>
        <w:rPr>
          <w:lang w:val="es-ES"/>
        </w:rPr>
      </w:pPr>
      <w:r>
        <w:rPr>
          <w:lang w:val="es-ES"/>
        </w:rPr>
        <w:t>5. es a saber, más que a todas las cosas. Y entonces, hablando a lo perfecto, le quiere más que a todas las cosas el alma, cuando no se le pone nada por delante que la impida hacer y padecer por él cualquier cosa. A éste, pues, que ella más quiere, envía por mensajeros a sus deseos con el recaudo de sus necesidades y penas, diciendo:</w:t>
      </w:r>
    </w:p>
    <w:p>
      <w:pPr>
        <w:pStyle w:val="Normal"/>
        <w:rPr>
          <w:lang w:val="es-ES"/>
        </w:rPr>
      </w:pPr>
      <w:r>
        <w:rPr>
          <w:lang w:val="es-ES"/>
        </w:rPr>
        <w:t>Decilde que adolezco, peno y muero.</w:t>
      </w:r>
    </w:p>
    <w:p>
      <w:pPr>
        <w:pStyle w:val="Normal"/>
        <w:rPr>
          <w:lang w:val="es-ES"/>
        </w:rPr>
      </w:pPr>
      <w:r>
        <w:rPr>
          <w:lang w:val="es-ES"/>
        </w:rPr>
        <w:t>6. Tres maneras de necesidades representa aquí el alma, conviene a saber: dolencia, pena y muerte. Porque el alma que de veras ama, ordinariamente en el sentimiento de la ausencia de Dios padece de estas tres maneras dichas, según las tres potencias del alma, que son: entendimiento, voluntad y memoria. Acerca del entendimiento adolece, porque no ve a Dios, que es la salud del entendimiento. Acerca de la voluntad pena, porque carece de la posesión de Dios, que es el descanso, refrigerio y deleite de la voluntad. Acerca de la memoria muere, porque, acordándose que carece de todos los bienes del entendimiento, que es ver a Dios, y de todos los deleites de la voluntad, que es poseerle, y que también es muy posible carecer de él para siempre, padece en esta memoria a manera de muerte.</w:t>
      </w:r>
    </w:p>
    <w:p>
      <w:pPr>
        <w:pStyle w:val="Normal"/>
        <w:rPr>
          <w:lang w:val="es-ES"/>
        </w:rPr>
      </w:pPr>
      <w:r>
        <w:rPr>
          <w:lang w:val="es-ES"/>
        </w:rPr>
        <w:t>7. Estas tres necesidades representó también Jeremías (Lm. 3, 19) a Dios, diciendo: Recordare paupertatis meae, absynthii et fellis, que quiere decir: Acuérdate de mi pobreza, y del ajenjo y de la hiel. La pobreza se refiere al entendimiento, porque a él pertenecen las riquezas de la sabiduría de Dios, en la cual, como dice san Pablo (Col. 2, 3), están encerrados todos los tesoros de Dios. El ajenjo, que es hierba amarísima, se refiere a la voluntad, porque a esta potencia pertenece la dulzura de la posesión de Dios, de la cual careciendo, se queda con la amargura, según el ángel dijo a san Juan en el Apocalipsis (Ap 10, 9), diciendo: Accipe librum, et devora illum, et faciet amaricari ventrem tuum, que quiere decir: Toma y come el libro y hacerte ha amargura en el vientre, tomando allí el vientre por la voluntad. La hiel se refiere a la memoria, que significa la muerte del alma, según da a entender Moisés en el Deuteronomio (Dt 32, 33), hablando de los condenados, diciendo: Fel draconum vinum eorum, et venenum aspidum insanabile, esto es: Hiel de dragones será el vino de ellos, y veneno de áspides insanable; lo cual significa allí el carecer de Dios, que es muerte del alma. Y estas tres necesidades y penas están fundadas en las tres virtudes teologales, que son: fe, caridad y esperanza, que se refieren a las tres dichas potencias: entendimiento, voluntad y memoria.</w:t>
      </w:r>
    </w:p>
    <w:p>
      <w:pPr>
        <w:pStyle w:val="Normal"/>
        <w:rPr>
          <w:lang w:val="es-ES"/>
        </w:rPr>
      </w:pPr>
      <w:r>
        <w:rPr>
          <w:lang w:val="es-ES"/>
        </w:rPr>
        <w:t>8. Y es de notar que el alma, en el dicho verso, no hace más que representar su necesidad y pena al Amado, porque el que discretamente ama, no cura de pedir lo que le falta y desea sino de representar su necesidad, para que el Amado haga lo que fuere servido; como cuando la bendita Virgen dijo al amado Hijo en las bodas de Caná de Galilea, no pidiéndole derechamente el vino, sino diciendo: No tienen vino (Jn. 2, 3); y las hermanas de Lázaro le enviaron, no a decir que sanase a su hermano, sino a decir que mirase que al que amaba estaba enfermo (Jn. 11, 3).</w:t>
      </w:r>
    </w:p>
    <w:p>
      <w:pPr>
        <w:pStyle w:val="Normal"/>
        <w:rPr>
          <w:lang w:val="es-ES"/>
        </w:rPr>
      </w:pPr>
      <w:r>
        <w:rPr>
          <w:lang w:val="es-ES"/>
        </w:rPr>
        <w:t>Y la causa por que sea mejor para el amante representar al Amado su necesidad que pedirle el cumplimiento de ella, es por tres cosas: la primera, porque mejor sabe el Señor nuestras necesidades que nosotros mismos; la segunda, porque el Amado más se compadece viendo la necesidad de su amante, y se mueve viendo su resignación; la tercera, porque más seguridad lleva el alma acerca del amor propio y propiedad en representar su falta, que en pedir lo que a su parecer le falta. Ni más ni menos hace el alma en este presente verso, representando sus tres necesidades, lo cual es tanto como pedirle el remedio de ellas. Porque decir: Decidle que adolezco, peno y muero, es como decir: pues adolezco, y él sólo es mi salud, que me dé mi salud; y pues peno, y él solo es mi descanso, que me dé mi descanso; y pues muero, y él solo es mi vida, que me dé mi vida.</w:t>
      </w:r>
    </w:p>
    <w:p>
      <w:pPr>
        <w:pStyle w:val="Normal"/>
        <w:rPr>
          <w:lang w:val="es-ES"/>
        </w:rPr>
      </w:pPr>
      <w:r>
        <w:rPr>
          <w:lang w:val="es-ES"/>
        </w:rPr>
        <w:t xml:space="preserve">                                    </w:t>
      </w:r>
    </w:p>
    <w:p>
      <w:pPr>
        <w:pStyle w:val="Heading1"/>
        <w:rPr>
          <w:lang w:val="es-ES"/>
        </w:rPr>
      </w:pPr>
      <w:bookmarkStart w:id="2" w:name="__RefHeading___Toc138419569"/>
      <w:bookmarkEnd w:id="2"/>
      <w:r>
        <w:rPr>
          <w:lang w:val="es-ES"/>
        </w:rPr>
        <w:t>CANCIÓN 3</w:t>
      </w:r>
    </w:p>
    <w:p>
      <w:pPr>
        <w:pStyle w:val="Normal"/>
        <w:rPr>
          <w:lang w:val="es-ES"/>
        </w:rPr>
      </w:pPr>
      <w:r>
        <w:rPr>
          <w:lang w:val="es-ES"/>
        </w:rPr>
        <w:t>Buscando mis amores, iré por esos montes y riberas; ni cogeré las flores, ni temeré las fieras, y pasaré los fuertes y fronteras.</w:t>
      </w:r>
    </w:p>
    <w:p>
      <w:pPr>
        <w:pStyle w:val="Normal"/>
        <w:rPr>
          <w:lang w:val="es-ES"/>
        </w:rPr>
      </w:pPr>
      <w:r>
        <w:rPr>
          <w:lang w:val="es-ES"/>
        </w:rPr>
        <w:t>DECLARACIÓN</w:t>
      </w:r>
    </w:p>
    <w:p>
      <w:pPr>
        <w:pStyle w:val="Normal"/>
        <w:rPr>
          <w:lang w:val="es-ES"/>
        </w:rPr>
      </w:pPr>
      <w:r>
        <w:rPr>
          <w:lang w:val="es-ES"/>
        </w:rPr>
        <w:t>1. No sólo basta al alma orar y desear y ayudarse de terceros para hablar al Amado, como ha hecho en las precedentes canciones, sino que junto con eso ella misma se ponga por la obra a le buscar. Y eso dice que ha de hacer en esta canción, diciendo que en busca de su Amado ha de ir ejercitándose en las virtudes y mortificaciones, en la vida contemplativa y activa; y que para esto no ha de admitir bienes ni regalos algunos, ni bastarán a detenerla e impedirla este camino todas las fuerzas y asechanzas de los tres enemigos: mundo, demonio y carne, diciendo:</w:t>
      </w:r>
    </w:p>
    <w:p>
      <w:pPr>
        <w:pStyle w:val="Normal"/>
        <w:rPr>
          <w:lang w:val="es-ES"/>
        </w:rPr>
      </w:pPr>
      <w:r>
        <w:rPr>
          <w:lang w:val="es-ES"/>
        </w:rPr>
        <w:t>Buscando mis amores,</w:t>
      </w:r>
    </w:p>
    <w:p>
      <w:pPr>
        <w:pStyle w:val="Normal"/>
        <w:rPr>
          <w:lang w:val="es-ES"/>
        </w:rPr>
      </w:pPr>
      <w:r>
        <w:rPr>
          <w:lang w:val="es-ES"/>
        </w:rPr>
        <w:t>2. es a saber, a mi Amado,</w:t>
      </w:r>
    </w:p>
    <w:p>
      <w:pPr>
        <w:pStyle w:val="Normal"/>
        <w:rPr>
          <w:lang w:val="es-ES"/>
        </w:rPr>
      </w:pPr>
      <w:r>
        <w:rPr>
          <w:lang w:val="es-ES"/>
        </w:rPr>
        <w:t>iré por esos montes y riberas.</w:t>
      </w:r>
    </w:p>
    <w:p>
      <w:pPr>
        <w:pStyle w:val="Normal"/>
        <w:rPr>
          <w:lang w:val="es-ES"/>
        </w:rPr>
      </w:pPr>
      <w:r>
        <w:rPr>
          <w:lang w:val="es-ES"/>
        </w:rPr>
        <w:t>3. A las virtudes llama montes: lo uno, por la alteza de ellas; lo otro, por la dificultad y trabajo que se pasa en subir a ellas, ejercitando la vida contemplativa. Y llama riberas a las mortificaciones y sujeciones y desprecio de sí, ejercitándose también, acerca de esto, en la vida activa, porque para adquirir las virtudes, la una y la otra es menester. Es, pues, tanto como decir: buscando a mi Amado, iré poniendo por obra las virtudes altas, y humillándome en las mortificaciones y cosas bajas. Esto dice, porque el camino de buscar a Dios es ir obrando en Dios el bien y mortificando en sí el mal de la manera que se sigue:</w:t>
      </w:r>
    </w:p>
    <w:p>
      <w:pPr>
        <w:pStyle w:val="Normal"/>
        <w:rPr>
          <w:lang w:val="es-ES"/>
        </w:rPr>
      </w:pPr>
      <w:r>
        <w:rPr>
          <w:lang w:val="es-ES"/>
        </w:rPr>
        <w:t>Ni cogeré las flores.</w:t>
      </w:r>
    </w:p>
    <w:p>
      <w:pPr>
        <w:pStyle w:val="Normal"/>
        <w:rPr>
          <w:lang w:val="es-ES"/>
        </w:rPr>
      </w:pPr>
      <w:r>
        <w:rPr>
          <w:lang w:val="es-ES"/>
        </w:rPr>
        <w:t>4. Por cuanto para buscar a Dios se requiere un corazón desnudo y fuerte, libre de todos los males y bienes que puramente no son Dios, dice en el presente verso y en los siguientes el alma la libertad y fortaleza que ha de tener para buscarle. Y en éste dice que no cogerá las flores que encontrare en este camino, por las cuales entiende todos los gustos y contentamientos y deleites que se le pueden ofrecer en esta vida, que le podrían impedir el camino si cogerlos o admitirlos quisiese, los cuales son en tres maneras: temporales, sensuales y espirituales.</w:t>
      </w:r>
    </w:p>
    <w:p>
      <w:pPr>
        <w:pStyle w:val="Normal"/>
        <w:rPr>
          <w:lang w:val="es-ES"/>
        </w:rPr>
      </w:pPr>
      <w:r>
        <w:rPr>
          <w:lang w:val="es-ES"/>
        </w:rPr>
        <w:t>Y porque los unos y los otros ocupan el corazón y le son impedimento para la desnudez espiritual (cual se requiere para el derecho camino de Cristo), si reparase o hiciese asiento en ellos, dice que, para buscarle, no cogerá todas estas flores dichas. Y así, es como si dijera: ni pondré mi corazón en las riquezas y bienes que ofrece el mundo, ni admitiré los contentamientos y deleites de mi carne, ni repararé en los gustos y consuelos de mi espíritu, de suerte que me detenga en buscar a mis amores por los montes y riberas de las virtudes y trabajos. Esto dice por tomar el consejo que da el profeta David (Sal. 61, 11) a los que van por este camino, diciendo: Divitiae si affluant, nolite cor apponere, esto es: Si se ofrecieren abundantes riquezas, no queráis aplicar a ellas el corazón; lo cual entiende así de los gustos sensuales como de los demás bienes temporales y consuelos espirituales.</w:t>
      </w:r>
    </w:p>
    <w:p>
      <w:pPr>
        <w:pStyle w:val="Normal"/>
        <w:rPr>
          <w:lang w:val="es-ES"/>
        </w:rPr>
      </w:pPr>
      <w:r>
        <w:rPr>
          <w:lang w:val="es-ES"/>
        </w:rPr>
        <w:t>Donde es de notar que no sólo los bienes temporales y deleites corporales impiden y contradicen el camino de Dios, mas también los consuelos y deleites espirituales, si se tienen con propiedad o se buscan, impiden el camino de la cruz del Esposo Cristo. Por tanto, el que ha de ir adelante conviénele que no se ande a coger esas flores; y no sólo eso, sino que también tenga ánimo y fortaleza para decir:</w:t>
      </w:r>
    </w:p>
    <w:p>
      <w:pPr>
        <w:pStyle w:val="Normal"/>
        <w:rPr>
          <w:lang w:val="es-ES"/>
        </w:rPr>
      </w:pPr>
      <w:r>
        <w:rPr>
          <w:lang w:val="es-ES"/>
        </w:rPr>
        <w:t>Ni temeré las fieras, y pasaré los fuertes y fronteras.</w:t>
      </w:r>
    </w:p>
    <w:p>
      <w:pPr>
        <w:pStyle w:val="Normal"/>
        <w:rPr>
          <w:lang w:val="es-ES"/>
        </w:rPr>
      </w:pPr>
      <w:r>
        <w:rPr>
          <w:lang w:val="es-ES"/>
        </w:rPr>
        <w:t>5. En los cuales versos pone los tres enemigos del alma, que son: mundo, demonio y carne, que son los que hacen guerra y dificultan el camino. Por las fieras entiende el mundo; por los fuertes el demonio, y por las fronteras la carne.</w:t>
      </w:r>
    </w:p>
    <w:p>
      <w:pPr>
        <w:pStyle w:val="Normal"/>
        <w:rPr>
          <w:lang w:val="es-ES"/>
        </w:rPr>
      </w:pPr>
      <w:r>
        <w:rPr>
          <w:lang w:val="es-ES"/>
        </w:rPr>
        <w:t>6. Llama fieras al mundo, porque al alma que comienza el camino de Dios, parécele que se le representa en la imaginación el mundo como a manera de fieras, haciéndole amenazas y fieros. Y es principalmente en tres maneras: la primera, que le ha de faltar el favor del mundo, perder los amigos, el crédito, valor y aun la hacienda; la segunda, que es otra fiera no menor, que cómo ha de poder sufrir no haber ya jamás de tener contentos y deleites del mundo y carecer de todos los regalos de él; y la tercera es aún mayor, conviene a saber, que se han de levantar contra ella las lenguas y han de hacer burla y ha de haber muchos dichos y mofas y le han de tener en poco. Las cuales cosas de tal manera se les suelen anteponer a algunas almas, que se les hace dificultosísimo no sólo el perseverar contra estas fieras, más aun el poder comenzar el camino.</w:t>
      </w:r>
    </w:p>
    <w:p>
      <w:pPr>
        <w:pStyle w:val="Normal"/>
        <w:rPr>
          <w:lang w:val="es-ES"/>
        </w:rPr>
      </w:pPr>
      <w:r>
        <w:rPr>
          <w:lang w:val="es-ES"/>
        </w:rPr>
        <w:t>7. Pero a algunas almas más generosas se les suelen poner otras fieras más interiores y espirituales de dificultades y tentaciones, tribulaciones y trabajos de muchas maneras, por que les conviene pasar, cuales los envía Dios a los que quiere levantar a alta perfección, probándolos y esmerándolos como al oro en el fuego, según aquello de David (Sal. 33, 20) en que dice: Multae tribulationes iustorum, esto es: Las tribulaciones de los justos son muchas, mas de todas ellas los librará el Señor. Pero el alma bien enamorada, que estima a su Amado más que a todas las cosas, confiada en el amor y favor de él, no tiene en mucho decir: Ni temeré las fieras,</w:t>
      </w:r>
    </w:p>
    <w:p>
      <w:pPr>
        <w:pStyle w:val="Normal"/>
        <w:rPr>
          <w:lang w:val="es-ES"/>
        </w:rPr>
      </w:pPr>
      <w:r>
        <w:rPr>
          <w:lang w:val="es-ES"/>
        </w:rPr>
        <w:t>y pasaré los fuertes y fronteras.</w:t>
      </w:r>
    </w:p>
    <w:p>
      <w:pPr>
        <w:pStyle w:val="Normal"/>
        <w:rPr>
          <w:lang w:val="es-ES"/>
        </w:rPr>
      </w:pPr>
      <w:r>
        <w:rPr>
          <w:lang w:val="es-ES"/>
        </w:rPr>
        <w:t>8. A los demonios, que es el segundo enemigo, llama fuertes, porque ellos con grande fuerza procuran tomar el paso de este camino, y porque también sus tentaciones y astucias son más fuertes y duras de vencer y más dificultosas de entender que las del mundo y carne, y porque también se fortalecen de estos otros dos enemigos, mundo y carne, para hacer al alma fuerte guerra. Y, por tanto, hablando David (Sal. 53, 5) de ellos los llama fuertes diciendo: Fortes quaesierunt animam meam, es a saber: Los fuertes pretendieron mi alma. De cuya fortaleza también dice el profeta Job (Jb 41, 24) que no hay poder sobre la tierra que se compare a éste del demonio, que fue hecho de suerte que a ninguno temiese, esto es, ningún poder humano se podrá comparar con el suyo, y así, sólo el poder divino basta para poder entender sus ardides. Por lo cual el alma que hubiere de vencer su fortaleza, no podrá sin oración, ni sus engaños podrá entender sin humildad y mortificación. Que por eso dice san Pablo (Ef. 6, 11</w:t>
        <w:softHyphen/>
        <w:t>12), avisando a los fieles, estas palabras, diciendo: Induite vos armaturam Dei, ut possitis stare adversus insidias diaboli, quoniam non est nobis colluctatio adversus carnem et sanguinem, es a saber: Vestíos las armas de Dios, para que podáis resistir contra las astucias del enemigo; porque esta lucha no es como contra la carne y la sangre, entendiendo por la sangre el mundo, y por las armas de Dios la oración y cruz de Cristo, en que está la humildad y mortificación que habemos dicho.</w:t>
      </w:r>
    </w:p>
    <w:p>
      <w:pPr>
        <w:pStyle w:val="Normal"/>
        <w:rPr>
          <w:lang w:val="es-ES"/>
        </w:rPr>
      </w:pPr>
      <w:r>
        <w:rPr>
          <w:lang w:val="es-ES"/>
        </w:rPr>
        <w:t>9. Dice también el alma que pasará las fronteras, por las cuales entiende, como habemos dicho, las repugnancias y rebeliones que naturalmente la carne tiene contra el espiritu; la cual, como dice san Pablo (Gal. 5, 17): Caro enim concupiscit adversus spiritum, esto es: La carne codicia contra el espiritu, y se pone como en frontera, resistiendo al camino espiritual. Y estas fronteras ha de pasar el alma, rompiendo las dificultades y echando por tierra con la fuerza y determinación del espíritu todos los apetitos sensuales y afecciones naturales; porque, en tanto que los hubiere en el alma, de tal manera está el espíritu impedido debajo de ellas, que no puede pasar a verdadera vida y deleite espiritual. Lo cual nos dio bien a entender san Pablo (Rm. 8, 13), diciendo: Si spiritu facta carnis mortificaveritis, vivetis, esto es: Si mortificáredes las inclinaciones y apetitos carnales con el espíritu, viviréis.</w:t>
      </w:r>
    </w:p>
    <w:p>
      <w:pPr>
        <w:pStyle w:val="Normal"/>
        <w:rPr>
          <w:lang w:val="es-ES"/>
        </w:rPr>
      </w:pPr>
      <w:r>
        <w:rPr>
          <w:lang w:val="es-ES"/>
        </w:rPr>
        <w:t>Este, pues, es el estilo que dice el alma en la dicha canción que le conviene tener para en este camino buscar a su Amado, el cual, en suma, es tal: constancia y valor para no bajarse a coger las flores, y ánimo para no temer las fieras, y fortaleza para pasar los fuertes y fronteras, sólo entendiendo en ir por los montes y riberas de virtudes, de la manera que está ya declarado.</w:t>
      </w:r>
    </w:p>
    <w:p>
      <w:pPr>
        <w:pStyle w:val="Normal"/>
        <w:rPr>
          <w:lang w:val="es-ES"/>
        </w:rPr>
      </w:pPr>
      <w:r>
        <w:rPr>
          <w:lang w:val="es-ES"/>
        </w:rPr>
        <w:t xml:space="preserve">                                    </w:t>
      </w:r>
    </w:p>
    <w:p>
      <w:pPr>
        <w:pStyle w:val="Heading1"/>
        <w:rPr>
          <w:lang w:val="es-ES"/>
        </w:rPr>
      </w:pPr>
      <w:bookmarkStart w:id="3" w:name="__RefHeading___Toc138419570"/>
      <w:bookmarkEnd w:id="3"/>
      <w:r>
        <w:rPr>
          <w:lang w:val="es-ES"/>
        </w:rPr>
        <w:t>CANCIÓN 4</w:t>
      </w:r>
    </w:p>
    <w:p>
      <w:pPr>
        <w:pStyle w:val="Normal"/>
        <w:rPr>
          <w:lang w:val="es-ES"/>
        </w:rPr>
      </w:pPr>
      <w:r>
        <w:rPr>
          <w:lang w:val="es-ES"/>
        </w:rPr>
        <w:t>¡Oh bosques y espesuras, plantadas por la mano del Amado! ¡Oh prado de verduras, de flores esmaltado! Decid si por vosotros ha pasado.</w:t>
      </w:r>
    </w:p>
    <w:p>
      <w:pPr>
        <w:pStyle w:val="Normal"/>
        <w:rPr>
          <w:lang w:val="es-ES"/>
        </w:rPr>
      </w:pPr>
      <w:r>
        <w:rPr>
          <w:lang w:val="es-ES"/>
        </w:rPr>
        <w:t>DECLARACIÓN</w:t>
      </w:r>
    </w:p>
    <w:p>
      <w:pPr>
        <w:pStyle w:val="Normal"/>
        <w:rPr>
          <w:lang w:val="es-ES"/>
        </w:rPr>
      </w:pPr>
      <w:r>
        <w:rPr>
          <w:lang w:val="es-ES"/>
        </w:rPr>
        <w:t>1. Después que el alma ha dado a entender la manera de disponerse para comenzar este camino, que es el ánimo para no se andar ya a deleites y gustos, y fortaleza para vencer las tentaciones y dificultades, en lo cual consiste el ejercicio del conocimiento de sí, que es lo primero que tiene de hacer el alma para ir al conocimiento de Dios, ahora en esta canción comienza a caminar por la consideración y conocimiento de las criaturas al conocimiento de su Amado, criador de ellas. Porque, después del ejercicio del conocimiento propio, esta consideración de las criaturas es la primera por orden en este camino espiritual para ir conociendo a Dios, considerando su grandeza y excelencia por ellas, según aquello del Apóstol (Rm. 1, 20), que dice: Invisibilia enim ipsius a creatura mundi, per ea quae facta sunt, intellecta, conspiciuntur, que es como decir: Las cosas invisibles de Dios, del alma son conocidas por las cosas visibles criadas e invisibles.</w:t>
      </w:r>
    </w:p>
    <w:p>
      <w:pPr>
        <w:pStyle w:val="Normal"/>
        <w:rPr>
          <w:lang w:val="es-ES"/>
        </w:rPr>
      </w:pPr>
      <w:r>
        <w:rPr>
          <w:lang w:val="es-ES"/>
        </w:rPr>
        <w:t>Habla, pues, el alma en esta canción con las criaturas, preguntándoles por su Amado. Y es de notar que, como dice san Agustín, la pregunta que el alma hace a las criaturas es la consideración que en ellas hace del Criador de ellas. Y así, en esta canción se contiene la consideración de los elementos y de las demás criaturas inferiores, y la consideración de los cielos y de las demás criaturas y cosas materiales que Dios crió en ellos, y también la consideración de los espíritus celestiales, diciendo:</w:t>
      </w:r>
    </w:p>
    <w:p>
      <w:pPr>
        <w:pStyle w:val="Normal"/>
        <w:rPr>
          <w:lang w:val="es-ES"/>
        </w:rPr>
      </w:pPr>
      <w:r>
        <w:rPr>
          <w:lang w:val="es-ES"/>
        </w:rPr>
        <w:t>¡Oh bosques y espesuras!</w:t>
      </w:r>
    </w:p>
    <w:p>
      <w:pPr>
        <w:pStyle w:val="Normal"/>
        <w:rPr>
          <w:lang w:val="es-ES"/>
        </w:rPr>
      </w:pPr>
      <w:r>
        <w:rPr>
          <w:lang w:val="es-ES"/>
        </w:rPr>
        <w:t>2. Llama bosques a los elementos, que son: tierra, agua, aire y fuego, porque así como amenísimos bosques están poblados de espesas criaturas, a las cuales aquí llama espesuras por el grande número y muchas diferencias que hay de ellas en cada elemento: en la tierra, innumerables variedades de animales y plantas; en el agua, innumerables diferencias de peces; y en el aire mucha diversidad de aves, y el elemento del fuego, que concurre con todos para la animación y conservación de ellos; y así, cada suerte de animales vive en su elemento y está colocada y plantada en él como en su bosque y región donde nace y se cría. Y, a la verdad, así lo mandó Dios en la creación de ellos (Gen. 1), mandando a la tierra que produjese las plantas y los animales, y a la mar y aguas los peces, y al aire hizo morada de las aves. Y por eso viendo el alma que él así lo mandó y que así se hizo, dice el siguiente verso:</w:t>
      </w:r>
    </w:p>
    <w:p>
      <w:pPr>
        <w:pStyle w:val="Normal"/>
        <w:rPr>
          <w:lang w:val="es-ES"/>
        </w:rPr>
      </w:pPr>
      <w:r>
        <w:rPr>
          <w:lang w:val="es-ES"/>
        </w:rPr>
        <w:t>Plantadas por la mano del Amado.</w:t>
      </w:r>
    </w:p>
    <w:p>
      <w:pPr>
        <w:pStyle w:val="Normal"/>
        <w:rPr>
          <w:lang w:val="es-ES"/>
        </w:rPr>
      </w:pPr>
      <w:r>
        <w:rPr>
          <w:lang w:val="es-ES"/>
        </w:rPr>
        <w:t>3. En el cual está la consideración, es a saber, que estas diferencias y grandezas sola la mano del Amado Dios pudo hacerlas y criarlas. Donde es de notar que advertidamente dice: por la mano del Amado, porque, aunque otras muchas cosas hace Dios por mano ajena, como de los ángeles o de los hombres, ésta que es criar nunca la hizo ni hace por otra que por la suya propia. Y así, el alma mucho se mueve al amor de su Amado Dios por la consideración de las criaturas, viendo que son cosas que por su propia mano fueron hechas. Y dice adelante:</w:t>
      </w:r>
    </w:p>
    <w:p>
      <w:pPr>
        <w:pStyle w:val="Normal"/>
        <w:rPr>
          <w:lang w:val="es-ES"/>
        </w:rPr>
      </w:pPr>
      <w:r>
        <w:rPr>
          <w:lang w:val="es-ES"/>
        </w:rPr>
        <w:t>¡Oh prado de verduras!</w:t>
      </w:r>
    </w:p>
    <w:p>
      <w:pPr>
        <w:pStyle w:val="Normal"/>
        <w:rPr>
          <w:lang w:val="es-ES"/>
        </w:rPr>
      </w:pPr>
      <w:r>
        <w:rPr>
          <w:lang w:val="es-ES"/>
        </w:rPr>
        <w:t>4. Esta es la consideración del cielo, al cual llama prado de verduras, porque las cosas que hay en él criadas siempre están con verdura inmarcesible, que ni fenecen ni se marchitan con el tiempo; y en ellas, como en frescas verduras, se recrean y deleitan los justos. En la cual consideración también se comprehende toda la diferencia de las hermosas estrellas y otros planetas celestiales.</w:t>
      </w:r>
    </w:p>
    <w:p>
      <w:pPr>
        <w:pStyle w:val="Normal"/>
        <w:rPr>
          <w:lang w:val="es-ES"/>
        </w:rPr>
      </w:pPr>
      <w:r>
        <w:rPr>
          <w:lang w:val="es-ES"/>
        </w:rPr>
        <w:t>5. Este nombre de verduras pone también la Iglesia a las cosas celestiales cuando, rogando a Dios por las ánimas de los difuntos, hablando con ellas, dice: Constituat vos Dominus inter amoena virentia; quiere decir: Constitúyaos Dios entre las verduras deleitables. Y dice también que este prado de verduras también está</w:t>
      </w:r>
    </w:p>
    <w:p>
      <w:pPr>
        <w:pStyle w:val="Normal"/>
        <w:rPr>
          <w:lang w:val="es-ES"/>
        </w:rPr>
      </w:pPr>
      <w:r>
        <w:rPr>
          <w:lang w:val="es-ES"/>
        </w:rPr>
        <w:t>de flores esmaltado.</w:t>
      </w:r>
    </w:p>
    <w:p>
      <w:pPr>
        <w:pStyle w:val="Normal"/>
        <w:rPr>
          <w:lang w:val="es-ES"/>
        </w:rPr>
      </w:pPr>
      <w:r>
        <w:rPr>
          <w:lang w:val="es-ES"/>
        </w:rPr>
        <w:t>6. Por las cuales flores entiende los ángeles y almas santas, con las cuales está adornado aquel lugar y hermoseado como un gracioso y subido esmalte en un vaso de oro excelente.</w:t>
      </w:r>
    </w:p>
    <w:p>
      <w:pPr>
        <w:pStyle w:val="Normal"/>
        <w:rPr>
          <w:lang w:val="es-ES"/>
        </w:rPr>
      </w:pPr>
      <w:r>
        <w:rPr>
          <w:lang w:val="es-ES"/>
        </w:rPr>
        <w:t>Decid si por vosotros ha pasado.</w:t>
      </w:r>
    </w:p>
    <w:p>
      <w:pPr>
        <w:pStyle w:val="Normal"/>
        <w:rPr>
          <w:lang w:val="es-ES"/>
        </w:rPr>
      </w:pPr>
      <w:r>
        <w:rPr>
          <w:lang w:val="es-ES"/>
        </w:rPr>
        <w:t>7. Esta pregunta es la consideración que arriba queda dicha, y es como si dijera: decid qué excelencias en vosotros ha criado.</w:t>
      </w:r>
    </w:p>
    <w:p>
      <w:pPr>
        <w:pStyle w:val="Normal"/>
        <w:rPr>
          <w:lang w:val="es-ES"/>
        </w:rPr>
      </w:pPr>
      <w:r>
        <w:rPr>
          <w:lang w:val="es-ES"/>
        </w:rPr>
        <w:t xml:space="preserve">                                    </w:t>
      </w:r>
    </w:p>
    <w:p>
      <w:pPr>
        <w:pStyle w:val="Heading1"/>
        <w:rPr>
          <w:lang w:val="es-ES"/>
        </w:rPr>
      </w:pPr>
      <w:bookmarkStart w:id="4" w:name="__RefHeading___Toc138419571"/>
      <w:bookmarkEnd w:id="4"/>
      <w:r>
        <w:rPr>
          <w:lang w:val="es-ES"/>
        </w:rPr>
        <w:t>CANCIÓN 5</w:t>
      </w:r>
    </w:p>
    <w:p>
      <w:pPr>
        <w:pStyle w:val="Normal"/>
        <w:rPr>
          <w:lang w:val="es-ES"/>
        </w:rPr>
      </w:pPr>
      <w:r>
        <w:rPr>
          <w:lang w:val="es-ES"/>
        </w:rPr>
        <w:t>Mil gracias derramando, pasó por estos sotos con presura, y, yéndolos mirando, con sola su figura vestidos los dejó de hermosura.</w:t>
      </w:r>
    </w:p>
    <w:p>
      <w:pPr>
        <w:pStyle w:val="Normal"/>
        <w:rPr>
          <w:lang w:val="es-ES"/>
        </w:rPr>
      </w:pPr>
      <w:r>
        <w:rPr>
          <w:lang w:val="es-ES"/>
        </w:rPr>
        <w:t>DECLARACIÓN</w:t>
      </w:r>
    </w:p>
    <w:p>
      <w:pPr>
        <w:pStyle w:val="Normal"/>
        <w:rPr>
          <w:lang w:val="es-ES"/>
        </w:rPr>
      </w:pPr>
      <w:r>
        <w:rPr>
          <w:lang w:val="es-ES"/>
        </w:rPr>
        <w:t>1. En esta canción responden las criaturas al alma, la cual respuesta, como también dice san Agustín en aquel mismo lugar, es el testimonio que dan en sí de la grandeza y excelencia de Dios al alma que por la consideración se lo pregunta. Y así, en esta canción lo que se contiene, que en su sustancia es: que Dios crió todas las cosas con gran facilidad y brevedad y en ellas dejó algún rastro de quien él era, no sólo dándoles el ser de nada, mas aun dotándolas de innumerables gracias y virtudes, hermoseándolas con admirable orden y dependencia indeficiente que tienen unas de otras, y esto todo haciéndolo por la Sabiduría suya por quien las crió, que es el Verbo, su Unigénito Hijo. Dice, pues, así:</w:t>
      </w:r>
    </w:p>
    <w:p>
      <w:pPr>
        <w:pStyle w:val="Normal"/>
        <w:rPr>
          <w:lang w:val="es-ES"/>
        </w:rPr>
      </w:pPr>
      <w:r>
        <w:rPr>
          <w:lang w:val="es-ES"/>
        </w:rPr>
        <w:t>Mil gracias derramando.</w:t>
      </w:r>
    </w:p>
    <w:p>
      <w:pPr>
        <w:pStyle w:val="Normal"/>
        <w:rPr>
          <w:lang w:val="es-ES"/>
        </w:rPr>
      </w:pPr>
      <w:r>
        <w:rPr>
          <w:lang w:val="es-ES"/>
        </w:rPr>
        <w:t>2. Por estas mil gracias que dice iba derramando, se entiende la multitud de las criaturas innumerables que por eso pone aquí el número mayor, que es mil, para dar a entender la multitud de ellas; a las cuales llama gracias, por las muchas gracias de que dotó a cada criatura; las cuales derramando, es a saber, todo el mundo de ellas poblando,</w:t>
      </w:r>
    </w:p>
    <w:p>
      <w:pPr>
        <w:pStyle w:val="Normal"/>
        <w:rPr>
          <w:lang w:val="es-ES"/>
        </w:rPr>
      </w:pPr>
      <w:r>
        <w:rPr>
          <w:lang w:val="es-ES"/>
        </w:rPr>
        <w:t>pasó por estos sotos con presura.</w:t>
      </w:r>
    </w:p>
    <w:p>
      <w:pPr>
        <w:pStyle w:val="Normal"/>
        <w:rPr>
          <w:lang w:val="es-ES"/>
        </w:rPr>
      </w:pPr>
      <w:r>
        <w:rPr>
          <w:lang w:val="es-ES"/>
        </w:rPr>
        <w:t>3. Pasar por los sotos es criar los elementos, que aquí llama sotos, por los cuales dice que derramando mil gracias pasaba, porque de todas las criaturas los adornaba, que son graciosas; y allende de eso, en ellas derramaba las mil gracias, dándoles virtud para poder concurrir con la generación y conservación de todas ellas. Y dice que pasó, porque las criaturas son como un rastro del paso de Dios, por el cual se rastrea su grandeza, potencia y sabiduría y otras virtudes divinas. Y dice que este paso fue con presura, porque las criaturas son las obras menores de Dios, que las hizo como de paso; porque las mayores, en que más se mostró y en que más él reparaba, eran las de la encarnación del Verbo y misterios de la fe cristiana, en cuya comparación todas las demás eran hechas como de paso, con apresuramiento.</w:t>
      </w:r>
    </w:p>
    <w:p>
      <w:pPr>
        <w:pStyle w:val="Normal"/>
        <w:rPr>
          <w:lang w:val="es-ES"/>
        </w:rPr>
      </w:pPr>
      <w:r>
        <w:rPr>
          <w:lang w:val="es-ES"/>
        </w:rPr>
        <w:t>Y, yéndolos mirando, con sola su figura vestidos los dejó de hermosura.</w:t>
      </w:r>
    </w:p>
    <w:p>
      <w:pPr>
        <w:pStyle w:val="Normal"/>
        <w:rPr>
          <w:lang w:val="es-ES"/>
        </w:rPr>
      </w:pPr>
      <w:r>
        <w:rPr>
          <w:lang w:val="es-ES"/>
        </w:rPr>
        <w:t>4. Según dice san Pablo (Heb. 1, 3), el Hijo de Dios es resplandor de su gloria y figura de su sustancia. Es, pues, de saber que con sola esta figura de su Hijo miró Dios todas las cosas, que fue darles el ser natural, comunicándoles muchas gracias y dones naturales, haciéndolas acabadas y perfectas, según se dice en el Génesis (Gn 1, 31) por estas palabras: Miró Dios todas las cosas que había hecho, y eran mucho buenas. El mirarlas mucho buenas era hacerlas mucho buenas en el Verbo, su Hijo. Y no solamente les comunicó el ser y gracias naturales mirándolas, como habemos dicho, mas también con sola esta figura de su Hijo las dejó vestidas de hermosura, comunicándoles el ser sobrenatural; lo cual fue cuando se hizo hombre, ensalzándole en hermosura de Dios y, por consiguiente, a todas las criaturas en él, por haberse unido con la naturaleza de todas ellas en el hombre. Por lo cual dijo el mismo Hijo de Dios (Jn 12, 32): Si ego exaltatus fuero a terra, omnia traham ad me ipsum, esto es: Si yo fuere ensalzado de la tierra, levantaré a mí todas las cosas. Y así, en este levantamiento de la encarnación de su Hijo y de la gloria de su resurrección según la carne, no solamente hermoseó el Padre las criaturas en parte, mas podremos decir que del todo las dejó vestidas de hermosura y dignidad.</w:t>
      </w:r>
    </w:p>
    <w:p>
      <w:pPr>
        <w:pStyle w:val="Normal"/>
        <w:rPr>
          <w:lang w:val="es-ES"/>
        </w:rPr>
      </w:pPr>
      <w:r>
        <w:rPr>
          <w:lang w:val="es-ES"/>
        </w:rPr>
        <w:t>5. Pero, allende de todo eso, hablando ahora algo según el sentido y afecto de contemplación, en la viva contemplación y conocimiento de las criaturas echa de ver el alma con gran claridad haber en ellas tanta abundancia de gracias y virtudes y hermosura de que Dios las dotó, que le parece estar todas vestidas de admirable hermosura natural, derivada y comunicada de aquella infinita hermosura sobrenatural de la figura de Dios, cuyo mirar viste de hermosura y alegría el mundo y todos los cielos, así como también con abrir su mano, según dice David (Sal. 144, 16), diciendo: Imples omne animal benedictione, es a saber: Hinches a todo animal de bendición. Y, por tanto, llagada el alma en amor por este rastro que ha conocido en las criaturas de la hermosura de su Amado, con ansias de ver aquella hermosura invisible, la siguiente canción dice:</w:t>
      </w:r>
    </w:p>
    <w:p>
      <w:pPr>
        <w:pStyle w:val="Normal"/>
        <w:rPr>
          <w:lang w:val="es-ES"/>
        </w:rPr>
      </w:pPr>
      <w:r>
        <w:rPr>
          <w:lang w:val="es-ES"/>
        </w:rPr>
        <w:t xml:space="preserve">                                    </w:t>
      </w:r>
    </w:p>
    <w:p>
      <w:pPr>
        <w:pStyle w:val="Heading1"/>
        <w:rPr>
          <w:lang w:val="es-ES"/>
        </w:rPr>
      </w:pPr>
      <w:bookmarkStart w:id="5" w:name="__RefHeading___Toc138419572"/>
      <w:bookmarkEnd w:id="5"/>
      <w:r>
        <w:rPr>
          <w:lang w:val="es-ES"/>
        </w:rPr>
        <w:t>CANCIÓN 6</w:t>
      </w:r>
    </w:p>
    <w:p>
      <w:pPr>
        <w:pStyle w:val="Normal"/>
        <w:rPr>
          <w:lang w:val="es-ES"/>
        </w:rPr>
      </w:pPr>
      <w:r>
        <w:rPr>
          <w:lang w:val="es-ES"/>
        </w:rPr>
        <w:t>¡Ay, quién podrá sanarme! Acaba de entregarte ya de vero; no quieras enviarme de hoy más ya mensajero: que no saben decirme lo que quiero.</w:t>
      </w:r>
    </w:p>
    <w:p>
      <w:pPr>
        <w:pStyle w:val="Normal"/>
        <w:rPr>
          <w:lang w:val="es-ES"/>
        </w:rPr>
      </w:pPr>
      <w:r>
        <w:rPr>
          <w:lang w:val="es-ES"/>
        </w:rPr>
        <w:t>DECLARACIÓN</w:t>
      </w:r>
    </w:p>
    <w:p>
      <w:pPr>
        <w:pStyle w:val="Normal"/>
        <w:rPr>
          <w:lang w:val="es-ES"/>
        </w:rPr>
      </w:pPr>
      <w:r>
        <w:rPr>
          <w:lang w:val="es-ES"/>
        </w:rPr>
        <w:t>1. Como las criaturas dieron al alma señas de su Amado, mostrándole en sí rastro de su hermosura y excelencia, aumentósele el amor y, por consiguiente, crecióle el dolor de la ausencia, porque cuanto más el alma conoce de Dios, tanto más le crece el apetito de verle. Y, como ve no hay cosa que la pueda curar su dolencia sino la vista y la presencia de su Amado, desconfiada de otro cualquiera remedio, pídele en esta canción la entrega y posesión de su presencia, diciendo que no quiera de hoy más entretenerla con otras cualesquier noticias y comunicaciones suyas, porque no satisfacen a su deseo y voluntad, la cual no se contenta con menos que su vista y presencia; por tanto, que sea él servido de entregarse ya de veras en acabado y perfecto amor. Y así, dice:</w:t>
      </w:r>
    </w:p>
    <w:p>
      <w:pPr>
        <w:pStyle w:val="Normal"/>
        <w:rPr>
          <w:lang w:val="es-ES"/>
        </w:rPr>
      </w:pPr>
      <w:r>
        <w:rPr>
          <w:lang w:val="es-ES"/>
        </w:rPr>
      </w:r>
    </w:p>
    <w:p>
      <w:pPr>
        <w:pStyle w:val="Normal"/>
        <w:rPr>
          <w:lang w:val="es-ES"/>
        </w:rPr>
      </w:pPr>
      <w:r>
        <w:rPr>
          <w:lang w:val="es-ES"/>
        </w:rPr>
        <w:t>¡Ay, quién podrá sanarme!</w:t>
      </w:r>
    </w:p>
    <w:p>
      <w:pPr>
        <w:pStyle w:val="Normal"/>
        <w:rPr>
          <w:lang w:val="es-ES"/>
        </w:rPr>
      </w:pPr>
      <w:r>
        <w:rPr>
          <w:lang w:val="es-ES"/>
        </w:rPr>
        <w:t>2. Como si dijera: entre todos los deleites del mundo y contentamientos de los sentidos y gustos y suavidad del espíritu, cierto, nada podrá sanarme, nada podrá satisfacerme. Y pues así es,</w:t>
      </w:r>
    </w:p>
    <w:p>
      <w:pPr>
        <w:pStyle w:val="Normal"/>
        <w:rPr>
          <w:lang w:val="es-ES"/>
        </w:rPr>
      </w:pPr>
      <w:r>
        <w:rPr>
          <w:lang w:val="es-ES"/>
        </w:rPr>
        <w:t>acaba de entregarte ya de vero.</w:t>
      </w:r>
    </w:p>
    <w:p>
      <w:pPr>
        <w:pStyle w:val="Normal"/>
        <w:rPr>
          <w:lang w:val="es-ES"/>
        </w:rPr>
      </w:pPr>
      <w:r>
        <w:rPr>
          <w:lang w:val="es-ES"/>
        </w:rPr>
        <w:t>3. Donde es de notar que cualquiera alma que ama de veras no puede querer satisfacerse ni contentarse hasta poseer de veras a Dios; porque todas las demás cosas no solamente no la satisfacen, mas antes, como habemos dicho, la hacen crecer la hambre y apetito de verle a él como es. Y así, cada visita que del Amado recibe de conocimiento o sentimiento, u otra cualquiera comunicación (los cuales son como mensajeros que dan al alma recaudos de noticias de quien él es), aumentándole y despertándole más el apetito, así como hacen las meajas en grande hambre, haciéndosele pesado entretenerse con tan poco, dice: Acaba de entregarte ya de vero.</w:t>
      </w:r>
    </w:p>
    <w:p>
      <w:pPr>
        <w:pStyle w:val="Normal"/>
        <w:rPr>
          <w:lang w:val="es-ES"/>
        </w:rPr>
      </w:pPr>
      <w:r>
        <w:rPr>
          <w:lang w:val="es-ES"/>
        </w:rPr>
        <w:t>4. Porque todo lo que de Dios se puede en esta vida conocer, por mucho que sea, no es conocimiento de vero, porque es conocimiento en parte y muy remoto; mas conocerle esencialmente es conocimiento de veras, el cual aquí pide el alma, no se contentando con esotras comunicaciones. Y, por tanto, dice luego:</w:t>
      </w:r>
    </w:p>
    <w:p>
      <w:pPr>
        <w:pStyle w:val="Normal"/>
        <w:rPr>
          <w:lang w:val="es-ES"/>
        </w:rPr>
      </w:pPr>
      <w:r>
        <w:rPr>
          <w:lang w:val="es-ES"/>
        </w:rPr>
        <w:t>No quieras enviarme de hoy más ya mensajero.</w:t>
      </w:r>
    </w:p>
    <w:p>
      <w:pPr>
        <w:pStyle w:val="Normal"/>
        <w:rPr>
          <w:lang w:val="es-ES"/>
        </w:rPr>
      </w:pPr>
      <w:r>
        <w:rPr>
          <w:lang w:val="es-ES"/>
        </w:rPr>
        <w:t>5. Como si dijera: no quieras que ya de aquí adelante te conozca tan a la tasa por estos mensajeros de las noticias y sentimientos que se me dan de ti, tan remotos y ajenos de lo que de ti desea mi alma; porque los mensajeros, a quien pena por la presencia, bien sabes tú, Esposo mío, que aumentan el dolor: lo uno, porque renuevan la llaga con la noticia que dan; lo otro, porque parecen dilaciones de la venida. Pues, luego, de hoy más no quieras enviarme estas noticias remotas, porque si hasta aquí podía pasar con ellas, porque no te conocía ni amaba mucho, ya la grandeza del amor que te tengo no puede contentarse con estos recaudos; por tanto, acaba de entregarte.</w:t>
      </w:r>
    </w:p>
    <w:p>
      <w:pPr>
        <w:pStyle w:val="Normal"/>
        <w:rPr>
          <w:lang w:val="es-ES"/>
        </w:rPr>
      </w:pPr>
      <w:r>
        <w:rPr>
          <w:lang w:val="es-ES"/>
        </w:rPr>
        <w:t>Como si más claro dijera: esto, Señor mío, Esposo, que andas dando de ti a mi alma por partes, acaba de darlo del todo; y esto que andas mostrando como por resquicios, acaba de mostrarlo a las claras; y esto que andas comunicando por medios, que es como comunicarte de burlas, acaba de hacerlo de veras, comunicándote por ti mismo: que parece a veces en tus visitas que vas a dar la joya de tu posesión y, cuando mi alma bien se cata, se halla sin ella, porque se la escondes, lo cual es como dar de burla. Entrégate, pues, ya de vero, dándote todo al todo de mi alma, porque toda ella te tenga a ti todo, y no quieras enviarme ya más mensajero,</w:t>
      </w:r>
    </w:p>
    <w:p>
      <w:pPr>
        <w:pStyle w:val="Normal"/>
        <w:rPr>
          <w:lang w:val="es-ES"/>
        </w:rPr>
      </w:pPr>
      <w:r>
        <w:rPr>
          <w:lang w:val="es-ES"/>
        </w:rPr>
        <w:t>que no saben decirme lo que quiero.</w:t>
      </w:r>
    </w:p>
    <w:p>
      <w:pPr>
        <w:pStyle w:val="Normal"/>
        <w:rPr>
          <w:lang w:val="es-ES"/>
        </w:rPr>
      </w:pPr>
      <w:r>
        <w:rPr>
          <w:lang w:val="es-ES"/>
        </w:rPr>
        <w:t>6. Como si dijera: yo a ti todo quiero, y ellos no me saben ni pueden decir a ti todo, porque ninguna cosa de la tierra ni del cielo pueden dar al alma la noticia que ella desea tener de ti, y así no saben decirme lo que quiero. En lugar, pues, de estos mensajes, tú mismo seas el mensajero y los mensajes.</w:t>
      </w:r>
    </w:p>
    <w:p>
      <w:pPr>
        <w:pStyle w:val="Normal"/>
        <w:rPr>
          <w:lang w:val="es-ES"/>
        </w:rPr>
      </w:pPr>
      <w:r>
        <w:rPr>
          <w:lang w:val="es-ES"/>
        </w:rPr>
        <w:t xml:space="preserve">                                    </w:t>
      </w:r>
    </w:p>
    <w:p>
      <w:pPr>
        <w:pStyle w:val="Heading1"/>
        <w:rPr>
          <w:lang w:val="es-ES"/>
        </w:rPr>
      </w:pPr>
      <w:bookmarkStart w:id="6" w:name="__RefHeading___Toc138419573"/>
      <w:bookmarkEnd w:id="6"/>
      <w:r>
        <w:rPr>
          <w:lang w:val="es-ES"/>
        </w:rPr>
        <w:t>CANCIÓN 7</w:t>
      </w:r>
    </w:p>
    <w:p>
      <w:pPr>
        <w:pStyle w:val="Normal"/>
        <w:rPr>
          <w:lang w:val="es-ES"/>
        </w:rPr>
      </w:pPr>
      <w:r>
        <w:rPr>
          <w:lang w:val="es-ES"/>
        </w:rPr>
        <w:t>Y todos cuantos vagan, de ti me van mil gracias refiriendo, y todos más me llagan, y déjame muriendo un no sé qué que quedan balbuciendo.</w:t>
      </w:r>
    </w:p>
    <w:p>
      <w:pPr>
        <w:pStyle w:val="Normal"/>
        <w:rPr>
          <w:lang w:val="es-ES"/>
        </w:rPr>
      </w:pPr>
      <w:r>
        <w:rPr>
          <w:lang w:val="es-ES"/>
        </w:rPr>
        <w:t>DECLARACIÓN</w:t>
      </w:r>
    </w:p>
    <w:p>
      <w:pPr>
        <w:pStyle w:val="Normal"/>
        <w:rPr>
          <w:lang w:val="es-ES"/>
        </w:rPr>
      </w:pPr>
      <w:r>
        <w:rPr>
          <w:lang w:val="es-ES"/>
        </w:rPr>
        <w:t>1. En la canción pasada ha mostrado el alma estar enferma o herida de amor de su Esposo a causa de la noticia que de él le dieron las criaturas irracionales; y en esta presente da a entender estar llagada de amor a causa de otra noticia más alta que del Amado recibe por medio de las criaturas racionales, que son más nobles que las otras, las cuales son ángeles y hombres. Y también dice que no sólo eso, sino que también está muriendo de amor a causa de una inmensidad admirable que por medio de estas criaturas se le descubre, sin acabársele de descubrir, que aquí llama no sé qué, porque no se sabe decir, pero ello es tal, que hace estar muriendo al alma de amor.</w:t>
      </w:r>
    </w:p>
    <w:p>
      <w:pPr>
        <w:pStyle w:val="Normal"/>
        <w:rPr>
          <w:lang w:val="es-ES"/>
        </w:rPr>
      </w:pPr>
      <w:r>
        <w:rPr>
          <w:lang w:val="es-ES"/>
        </w:rPr>
        <w:t>2. De donde podemos inferir, que en este negocio de amar hay tres maneras de penar por el Amado acerca de tres maneras de noticias que de él se pueden tener.</w:t>
      </w:r>
    </w:p>
    <w:p>
      <w:pPr>
        <w:pStyle w:val="Normal"/>
        <w:rPr>
          <w:lang w:val="es-ES"/>
        </w:rPr>
      </w:pPr>
      <w:r>
        <w:rPr>
          <w:lang w:val="es-ES"/>
        </w:rPr>
        <w:t>La primera se llama herida, la cual es más remisa y más brevemente pasa, bien así como herida, porque de la noticia que el alma recibe de las criaturas le nace, que son las más bajas obras de Dios. Y de esta herida, que aquí llamamos también enfermedad, habla la Esposa en los Cantares (Ct 5, 8), diciendo: Adiuro vos, filiae Ierusalem, si inveneritis dilectum meum, ut nuntietis ei, quia amore langueo, que quiere decir: Conjúroos, hijas de Jerusalén, que si halláredes a mi Amado, le digáis que estoy enferma de amor, entendiendo por las hijas de Jerusalén las criaturas.</w:t>
      </w:r>
    </w:p>
    <w:p>
      <w:pPr>
        <w:pStyle w:val="Normal"/>
        <w:rPr>
          <w:lang w:val="es-ES"/>
        </w:rPr>
      </w:pPr>
      <w:r>
        <w:rPr>
          <w:lang w:val="es-ES"/>
        </w:rPr>
        <w:t>3. La segunda se llama llaga, la cual hace más asiento en el alma que la herida, y por eso dura más, porque es como herida ya vuelta en llaga, con la cual se siente el alma verdaderamente andar llagada de amor. Y esta llaga se hace en el alma mediante la noticia de las obras de la encarnación del Verbo y misterios de la fe; las cuales, por ser mayores obras de Dios y que mayor amor en sí encierran que las de las criaturas, hacen en el alma mayor efecto de amor; de manera que, si el primero es como herida, este segundo es ya como llaga hecha, que dura; de la cual, hablando el Esposo en los Cantares (Ct 4, 9) con el alma, dice: Llagaste mi corazón, hermana mía, llagaste mi corazón en el uno de tus ojos y en un cabello de tu cuello. Porque el ojo significa aquí la fe de la encarnación del Esposo, y el cabello significa el amor de la misma encarnación.</w:t>
      </w:r>
    </w:p>
    <w:p>
      <w:pPr>
        <w:pStyle w:val="Normal"/>
        <w:rPr>
          <w:lang w:val="es-ES"/>
        </w:rPr>
      </w:pPr>
      <w:r>
        <w:rPr>
          <w:lang w:val="es-ES"/>
        </w:rPr>
        <w:t>4. La tercera manera de penar en el amor es como morir, lo cual es ya como tener la llaga afistolada, hecha el alma ya toda afistolada, la cual vive muriendo, hasta que, matándola el amor, la haga vivir vida de amor, transformándola en amor. Y este morir de amor se causa en el alma mediante un toque de noticia suma de la Divinidad, que es el no sé qué que dice en esta canción que quedan balbuciendo; el cual toque no es continuo, ni mucho, porque se desataría el alma del cuerpo, mas pasa en breve; y así queda muriendo de amor, y más muere viendo que no se acaba de morir de amor. Este se llama amor impaciente, del cual se trata en el Génesis (Gn 30, 1), donde dice la Escritura que era tanto el amor que Raquel tenía de concebir, que dijo a su esposo Jacob: Da mihi liberos, alioquin moriar, esto es: Dame hijos si no yo moriré. Y el profeta Job (Jb 6, 9), decía: Quis mihi det, ut qui coepit ipse me conterat?, que es decir: ¿Quién me dará a mí que el que me comenzó, ése me acabe?</w:t>
      </w:r>
    </w:p>
    <w:p>
      <w:pPr>
        <w:pStyle w:val="Normal"/>
        <w:rPr>
          <w:lang w:val="es-ES"/>
        </w:rPr>
      </w:pPr>
      <w:r>
        <w:rPr>
          <w:lang w:val="es-ES"/>
        </w:rPr>
        <w:t>5. Estas dos maneras de penas de amor, es a saber, la llaga y el morir, dice en esta canción que le causan estas criaturas racionales: la llaga, en lo que dice que la van refiriendo mil gracias del Amado en los misterios y sabiduría de Dios que la enseñan de la fe; el morir, en aquello que dice que quedan balbuciendo, que es el sentimiento y noticia de la Divinidad, que algunas veces en lo que el alma oye decir de Dios, se le descubre. Dice, pues, así:</w:t>
      </w:r>
    </w:p>
    <w:p>
      <w:pPr>
        <w:pStyle w:val="Normal"/>
        <w:rPr>
          <w:lang w:val="es-ES"/>
        </w:rPr>
      </w:pPr>
      <w:r>
        <w:rPr>
          <w:lang w:val="es-ES"/>
        </w:rPr>
        <w:t>Y todos cuantos vagan.</w:t>
      </w:r>
    </w:p>
    <w:p>
      <w:pPr>
        <w:pStyle w:val="Normal"/>
        <w:rPr>
          <w:lang w:val="es-ES"/>
        </w:rPr>
      </w:pPr>
      <w:r>
        <w:rPr>
          <w:lang w:val="es-ES"/>
        </w:rPr>
        <w:t>6. A las criaturas racionales, como habemos dicho, entiende aquí por los que vagan, que son los ángeles y los hombres, porque solos estos entre todas las criaturas vacan a Dios, entendiendo en él; porque eso quiere decir ese vocablo $vagan&amp;, el cual en latín se dice $vacant&amp;. Y así, es tanto como decir: todos cuantos vacan a Dios; lo cual hacen los unos contemplándole en el cielo y gozándole, como son los ángeles; los otros, amándole y deseándole en la tierra, como son los hombres. Y porque por estas criaturas racionales más al vivo conoce a Dios el alma, ahora por la consideración de la excelencia que tienen sobre todas las cosas criadas, ahora por lo que ellas nos enseñan de Dios: las unas interiormente por secretas inspiraciones, como lo hacen los ángeles, las otras exteriormente por las verdades de las Escrituras, dice:</w:t>
      </w:r>
    </w:p>
    <w:p>
      <w:pPr>
        <w:pStyle w:val="Normal"/>
        <w:rPr>
          <w:lang w:val="es-ES"/>
        </w:rPr>
      </w:pPr>
      <w:r>
        <w:rPr>
          <w:lang w:val="es-ES"/>
        </w:rPr>
        <w:t>De ti me van mil gracias refiriendo,</w:t>
      </w:r>
    </w:p>
    <w:p>
      <w:pPr>
        <w:pStyle w:val="Normal"/>
        <w:rPr>
          <w:lang w:val="es-ES"/>
        </w:rPr>
      </w:pPr>
      <w:r>
        <w:rPr>
          <w:lang w:val="es-ES"/>
        </w:rPr>
        <w:t>7. esto es: danme a entender admirables cosas de gracia y misericordia tuya en las obras de tu encarnación y verdades de fe que de ti me declaran; y siempre me van más refiriendo, porque, cuanto más quisieren decir, más gracias podrán descubrir de ti.</w:t>
      </w:r>
    </w:p>
    <w:p>
      <w:pPr>
        <w:pStyle w:val="Normal"/>
        <w:rPr>
          <w:lang w:val="es-ES"/>
        </w:rPr>
      </w:pPr>
      <w:r>
        <w:rPr>
          <w:lang w:val="es-ES"/>
        </w:rPr>
        <w:t>Y todos más me llagan,</w:t>
      </w:r>
    </w:p>
    <w:p>
      <w:pPr>
        <w:pStyle w:val="Normal"/>
        <w:rPr>
          <w:lang w:val="es-ES"/>
        </w:rPr>
      </w:pPr>
      <w:r>
        <w:rPr>
          <w:lang w:val="es-ES"/>
        </w:rPr>
        <w:t>8. Porque en cuanto los ángeles me inspiran y los hombres de ti me enseñan, de ti más me enamoran, y así todos de amor más me llagan.</w:t>
      </w:r>
    </w:p>
    <w:p>
      <w:pPr>
        <w:pStyle w:val="Normal"/>
        <w:rPr>
          <w:lang w:val="es-ES"/>
        </w:rPr>
      </w:pPr>
      <w:r>
        <w:rPr>
          <w:lang w:val="es-ES"/>
        </w:rPr>
        <w:t>Y déjame muriendo un no sé qué que quedan balbuciendo.</w:t>
      </w:r>
    </w:p>
    <w:p>
      <w:pPr>
        <w:pStyle w:val="Normal"/>
        <w:rPr>
          <w:lang w:val="es-ES"/>
        </w:rPr>
      </w:pPr>
      <w:r>
        <w:rPr>
          <w:lang w:val="es-ES"/>
        </w:rPr>
        <w:t>9. Como si dijera: pero allende de lo que me llagan estas criaturas en las mil gracias que me dan a entender de ti, es tal un no sé qué que se siente quedar por decir, y una cosa que se conoce quedar por descubrir, y un subido rastro que se descubre al alma de Dios, quedándose por rastrear, y un altísimo entender de Dios que no se sabe decir, que por eso lo llama no sé qué; que, si lo otro que entiendo me llaga y hiere de amor, esto que no acabo de entender, de que altamente siento, me mata.</w:t>
      </w:r>
    </w:p>
    <w:p>
      <w:pPr>
        <w:pStyle w:val="Normal"/>
        <w:rPr>
          <w:lang w:val="es-ES"/>
        </w:rPr>
      </w:pPr>
      <w:r>
        <w:rPr>
          <w:lang w:val="es-ES"/>
        </w:rPr>
        <w:t>Esto acaece a veces a las almas que están ya aprovechadas, a las cuales hace Dios merced de dar en lo que oyen, o ven, o entienden, y a veces sin eso y sin esotro, una subida noticia en que se da a entender o sentir alteza de Dios y grandeza. Y en aquel sentir siente tan alto de Dios, que entiende claro se queda el todo por entender; y aquel entender y sentir ser tan inmensa la Divinidad que no se puede entender acabadamente: es muy subido entender. Y así, una de las grandes mercedes que en esta vida hace Dios a un alma por vía de paso, es darla claramente a entender y sentir tan altamente de Dios, que entienda claro que no se puede entender ni sentir del todo. Porque es, en alguna manera, al modo de los que le ven en el cielo, donde los que más le conocen entienden más distintamente lo infinito que les queda por entender; porque aquellos que menos le ven son a los cuales no les parece tan distintamente lo que les queda por ver como a los que más ven.</w:t>
      </w:r>
    </w:p>
    <w:p>
      <w:pPr>
        <w:pStyle w:val="Normal"/>
        <w:rPr>
          <w:lang w:val="es-ES"/>
        </w:rPr>
      </w:pPr>
      <w:r>
        <w:rPr>
          <w:lang w:val="es-ES"/>
        </w:rPr>
        <w:t>10. Esto creo no lo acabará bien de entender el que no lo hubiere experimentado; pero el alma que lo experimenta, como ve que se le queda por entender aquello de que altamente siente, llámalo un no sé qué, porque así como no se entiende, así tampoco se sabe decir, aunque, como he dicho, se sabe sentir. Por eso dice que le quedan las criaturas balbuciendo, porque no lo acaban de dar a entender; que eso quiere decir balbucir, que es el hablar de los niños, que es no acertar a decir y dar a entender qué hay que decir.</w:t>
      </w:r>
    </w:p>
    <w:p>
      <w:pPr>
        <w:pStyle w:val="Normal"/>
        <w:rPr/>
      </w:pPr>
      <w:r>
        <w:rPr>
          <w:lang w:val="es-ES"/>
        </w:rPr>
        <w:t xml:space="preserve">11. También acerca de las demás criaturas acaecen al alma algunas ilustraciones al modo que habemos dicho, aunque no siempre tan subidas, cuando Dios hace merced al alma de abrirle la noticia y el sentido del espíritu en ellas; las cuales parece están dando a entender grandezas de Dios que no acaban de dar a entender, y es como que van a dar a entender y se queda por entender, y así es un no sé qué que quedan balbuciendo. </w:t>
      </w:r>
      <w:r>
        <w:rPr/>
        <w:t>Y así, el alma va adelante con su querella, y habla con la vida de su alma en la siguiente canción, diciendo:</w:t>
      </w:r>
    </w:p>
    <w:p>
      <w:pPr>
        <w:pStyle w:val="Normal"/>
        <w:rPr/>
      </w:pPr>
      <w:r>
        <w:rPr/>
        <w:t xml:space="preserve">                                    </w:t>
      </w:r>
    </w:p>
    <w:p>
      <w:pPr>
        <w:pStyle w:val="Heading1"/>
        <w:rPr/>
      </w:pPr>
      <w:bookmarkStart w:id="7" w:name="__RefHeading___Toc138419574"/>
      <w:bookmarkEnd w:id="7"/>
      <w:r>
        <w:rPr/>
        <w:t>CANCIÓN 8</w:t>
      </w:r>
    </w:p>
    <w:p>
      <w:pPr>
        <w:pStyle w:val="Normal"/>
        <w:rPr/>
      </w:pPr>
      <w:r>
        <w:rPr/>
        <w:t>Mas ¿ cómo perseveras, ¡oh vida!, no viviendo donde vives, y haciendo porque mueras las flechas que recibes, de lo que del Amado en ti concibes?</w:t>
      </w:r>
    </w:p>
    <w:p>
      <w:pPr>
        <w:pStyle w:val="Normal"/>
        <w:rPr/>
      </w:pPr>
      <w:r>
        <w:rPr/>
        <w:t>DECLARACIÓN</w:t>
      </w:r>
    </w:p>
    <w:p>
      <w:pPr>
        <w:pStyle w:val="Normal"/>
        <w:rPr/>
      </w:pPr>
      <w:r>
        <w:rPr/>
        <w:t xml:space="preserve">1. Como el alma se ve morir de amor, según acaba de decir, y que no se acaba de morir, para poder gozar del amor con libertad, quéjase de la duración de la vida corporal, a cuya causa se le dilata la vida espiritual. </w:t>
      </w:r>
      <w:r>
        <w:rPr>
          <w:lang w:val="fr-FR"/>
        </w:rPr>
        <w:t xml:space="preserve">Y así, en esta canción habla con la misma vida de su alma, encareciendo el dolor que le causa; y el sentido de la canción es el siguiente: vida de mi alma, ¿cómo puedes perseverar en esta vida de cuerpo, pues te es muerte y privación de aquella vida verdadera de tu Dios, en que tú más verdaderamente que en el cuerpo vives por esencia, amor y deseo? Y ya que esto no fuese causa para que salieses del cuerpo de esta muerte (Rm. 7, 24) para gozar y vivir la vida de tu Dios, ¿cómo todavía puedes perseverar en el cuerpo, pues son bastantes solo por sí para acabarte la vida las heridas que recibes de amor de las grandezas que se te comunican de parte del Amado, y del vehemente amor que te causa lo que de él sientes y entiendes, que son toques y heridas que de amor matan? </w:t>
      </w:r>
      <w:r>
        <w:rPr/>
        <w:t>Síguese el verso:</w:t>
      </w:r>
    </w:p>
    <w:p>
      <w:pPr>
        <w:pStyle w:val="Normal"/>
        <w:rPr/>
      </w:pPr>
      <w:r>
        <w:rPr/>
        <w:t>Mas ¿cómo perseveras, ¡oh vida! no viviendo donde vives?</w:t>
      </w:r>
    </w:p>
    <w:p>
      <w:pPr>
        <w:pStyle w:val="Normal"/>
        <w:rPr/>
      </w:pPr>
      <w:r>
        <w:rPr/>
        <w:t>2. Para cuya inteligencia es de saber que el alma más vive en lo que ama que en el cuerpo donde anima, porque en el cuerpo ella no tiene su vida, antes ella la da al cuerpo, y ella en lo que ama vive. Pero allende de esta vida de amor, por el cual vive el alma en cualquiera cosa que ama, natural y radicalmente tiene el alma su vida en Dios, como también todas las cosas criadas, según aquello que dice san Pablo (Act. 17, 28): In ipso vivimus, movemur et sumus, que es tanto como decir: En Dios tenemos nuestra vida y nuestro movimiento y nuestro ser. Y san Juan (Jn 1, 3</w:t>
        <w:softHyphen/>
        <w:t xml:space="preserve">4) dice: Quod factum est, in ipso vita erat, esto es: Todo lo que fue hecho, era vida en Dios. </w:t>
      </w:r>
      <w:r>
        <w:rPr>
          <w:lang w:val="fr-FR"/>
        </w:rPr>
        <w:t>Y como el alma ve que tiene su vida natural en Dios por el ser que en él tiene, y también su vida espiritual por el amor con que le ama, quéjase porque persevera todavía en vida corporal, porque la impide de vivir de veras donde de veras tiene su vida por esencia y por amor, como habemos dicho. En lo cual es grande el encarecimiento que el alma aquí hace, porque da a entender que padece en dos contrarios, que son: vida natural en cuerpo y vida espiritual en Dios, que son contrarias en sí; y, viviendo ella en entrambas, por fuerza ha de tener gran tormento, pues la vida natural le es a ella como muerte, pues la priva de la espiritual en que ella tiene empleado todo su ser, vida y operaciones por el amor y el afecto.</w:t>
      </w:r>
    </w:p>
    <w:p>
      <w:pPr>
        <w:pStyle w:val="Normal"/>
        <w:rPr/>
      </w:pPr>
      <w:r>
        <w:rPr/>
        <w:t>Y para dar más a entender el rigor de esta vida, dice luego:</w:t>
      </w:r>
    </w:p>
    <w:p>
      <w:pPr>
        <w:pStyle w:val="Normal"/>
        <w:rPr>
          <w:lang w:val="fr-FR"/>
        </w:rPr>
      </w:pPr>
      <w:r>
        <w:rPr>
          <w:lang w:val="fr-FR"/>
        </w:rPr>
        <w:t>Y haciendo porque mueras las flechas que recibes.</w:t>
      </w:r>
    </w:p>
    <w:p>
      <w:pPr>
        <w:pStyle w:val="Normal"/>
        <w:rPr>
          <w:lang w:val="fr-FR"/>
        </w:rPr>
      </w:pPr>
      <w:r>
        <w:rPr>
          <w:lang w:val="fr-FR"/>
        </w:rPr>
        <w:t>3. Como si dijera: y demás de lo dicho, ¿cómo puedes perseverar en el cuerpo, pues por sí solo bastan a quitarte la vida los toques de amor (que eso entiende por flechas) que en tu corazón hace el Amado? Los cuales toques de tal manera fecundan el alma y el corazón de inteligencia y amor de Dios que se puede bien decir que concibe de Dios, según lo que dice en el verso siguiente, es a saber:</w:t>
      </w:r>
    </w:p>
    <w:p>
      <w:pPr>
        <w:pStyle w:val="Normal"/>
        <w:rPr/>
      </w:pPr>
      <w:r>
        <w:rPr/>
        <w:t>De lo que del Amado en ti concibes,</w:t>
      </w:r>
    </w:p>
    <w:p>
      <w:pPr>
        <w:pStyle w:val="Normal"/>
        <w:rPr>
          <w:lang w:val="fr-FR"/>
        </w:rPr>
      </w:pPr>
      <w:r>
        <w:rPr>
          <w:lang w:val="fr-FR"/>
        </w:rPr>
        <w:t>4. es a saber, de la hermosura, grandeza y sabiduría y virtudes que de él entiendes.</w:t>
      </w:r>
    </w:p>
    <w:p>
      <w:pPr>
        <w:pStyle w:val="Normal"/>
        <w:rPr>
          <w:lang w:val="fr-FR"/>
        </w:rPr>
      </w:pPr>
      <w:r>
        <w:rPr>
          <w:lang w:val="fr-FR"/>
        </w:rPr>
        <w:t xml:space="preserve">                                    </w:t>
      </w:r>
    </w:p>
    <w:p>
      <w:pPr>
        <w:pStyle w:val="Heading1"/>
        <w:rPr/>
      </w:pPr>
      <w:bookmarkStart w:id="8" w:name="__RefHeading___Toc138419575"/>
      <w:bookmarkEnd w:id="8"/>
      <w:r>
        <w:rPr/>
        <w:t>CANCIÓN 9</w:t>
      </w:r>
    </w:p>
    <w:p>
      <w:pPr>
        <w:pStyle w:val="Normal"/>
        <w:rPr/>
      </w:pPr>
      <w:r>
        <w:rPr/>
        <w:t xml:space="preserve">¿Por qué, pues has llagado aqueste corazón, no le sanaste? </w:t>
      </w:r>
      <w:r>
        <w:rPr>
          <w:lang w:val="fr-FR"/>
        </w:rPr>
        <w:t>Y, pues me le has robado, ¿por qué así le dejaste, y no tomas el robo que robaste?</w:t>
      </w:r>
    </w:p>
    <w:p>
      <w:pPr>
        <w:pStyle w:val="Normal"/>
        <w:rPr/>
      </w:pPr>
      <w:r>
        <w:rPr/>
        <w:t>DECLARACIÓN</w:t>
      </w:r>
    </w:p>
    <w:p>
      <w:pPr>
        <w:pStyle w:val="Normal"/>
        <w:rPr/>
      </w:pPr>
      <w:r>
        <w:rPr/>
        <w:t>1. Vuelve en esta canción a hablar con el Amado con la querella de su dolor; porque el amor impaciente (cual aquí muestra tener el alma) no sufre algún ocio ni da descanso a su pena, proponiendo de todas maneras sus ansias hasta hallar el remedio. Y como se ve llagada y sola, no teniendo otro ni otra medicina sino a su Amado, que es el que la llagó, dícele que, pues él llagó su corazón con el amor de su noticia, que por qué no le ha sanado con la vista de su presencia; y que, pues él se le ha también robado por el amor con que la ha enamorado, sacándosele de su propio poder, que por qué le ha dejado así, es a saber, sacado de su poder (porque el que ama ya no posee su corazón, pues lo ha dado al Amado) y no le ha puesto de veras en el suyo, tomándole para sí en entera y acabada transformación de amor en gloria. Dice, pues:</w:t>
      </w:r>
    </w:p>
    <w:p>
      <w:pPr>
        <w:pStyle w:val="Normal"/>
        <w:rPr/>
      </w:pPr>
      <w:r>
        <w:rPr/>
        <w:t>¿Por qué, pues has llagado aqueste corazón, no le sanaste?</w:t>
      </w:r>
    </w:p>
    <w:p>
      <w:pPr>
        <w:pStyle w:val="Normal"/>
        <w:rPr/>
      </w:pPr>
      <w:r>
        <w:rPr/>
        <w:t xml:space="preserve">2. No se querella porque la haya llagado, porque el enamorado, cuanto más herido, está más pagado; sino que, habiendo llagado el corazón, no le sanó acabándole de matar. Porque son las heridas de amor tan dulces y tan sabrosas que, si no llegan a morir, no la pueden satisfacer; pero sonle tan sabrosas, que querría la llagasen hasta acabarla de matar. Y por eso dice: ¿Por qué, pues has llagado aqueste corazón, no le sanaste? Como si dijera: ¿por qué, pues le has herido hasta llagarle, no le sanas, acabándole de matar de amor? Pues eres tú la causa de la llaga en dolencia de amor, sé tú la causa de la salud en muerte de amor; porque, de esta manera, el corazón que está llagado con el dolor de tu ausencia, sanará con el deleite y gloria de tu dulce presencia. </w:t>
      </w:r>
      <w:r>
        <w:rPr>
          <w:lang w:val="fr-FR"/>
        </w:rPr>
        <w:t>Y añade, diciendo:</w:t>
      </w:r>
    </w:p>
    <w:p>
      <w:pPr>
        <w:pStyle w:val="Normal"/>
        <w:rPr>
          <w:lang w:val="fr-FR"/>
        </w:rPr>
      </w:pPr>
      <w:r>
        <w:rPr>
          <w:lang w:val="fr-FR"/>
        </w:rPr>
        <w:t>Y, pues me le has robado ¿por qué así le dejaste?</w:t>
      </w:r>
    </w:p>
    <w:p>
      <w:pPr>
        <w:pStyle w:val="Normal"/>
        <w:rPr/>
      </w:pPr>
      <w:r>
        <w:rPr/>
        <w:t>3. Robar no es otra cosa que desaposesionar del robo a su dueño y aposesionarse de ello el robador. Esta querella, pues, propone aquí el alma al Amado, diciendo que, pues él ha robado su corazón y sacádolo de su poder y posesión, que por qué le ha dejado así, sin ponerle de veras en la suya, tomándole para sí, como hace el robador al robo que robó, que de hecho se le lleva.</w:t>
      </w:r>
    </w:p>
    <w:p>
      <w:pPr>
        <w:pStyle w:val="Normal"/>
        <w:rPr/>
      </w:pPr>
      <w:r>
        <w:rPr/>
        <w:t>4. Por eso el que está enamorado se dice tener el corazón robado o arrobado de aquel a quien ama, porque le tiene fuera de sí, puesto en la cosa amada; y así no tiene corazón para sí, sino para aquello que ama. De donde podrá bien conocer el alma si ama a Dios o no; porque, si le ama, no tendrá corazón para sí, sino para Dios, porque cuanto más le tiene para sí, menos le tiene para Dios.</w:t>
      </w:r>
    </w:p>
    <w:p>
      <w:pPr>
        <w:pStyle w:val="Normal"/>
        <w:rPr/>
      </w:pPr>
      <w:r>
        <w:rPr/>
        <w:t>5. Y verse ha si el corazón está bien robado en si trae ansias por el Amado o no gusta de otra cosa sino de él, como aquí muestra el alma. La razón es porque el corazón no puede estar en paz y sosiego sin posesión; y, cuando está aficionado, ya no tiene posesión de sí ni de alguna otra cosa; y si tampoco posee de veras lo que ama, no le puede faltar fatiga hasta que lo posea; porque hasta entonces está el alma como el vaso vacío que espera el lleno, y como el hambriento que desea el manjar, y como el enfermo que gime por la salud, y como el que está colgado en el aire, que no tiene en qué estribar; de esta misma manera está el corazón enamorado. Lo cual sintiendo aquí el alma por experiencia, dice: ¿Por qué así le dejaste, es a saber: vacío, hambriento, solo, llagado y enfermo de amor, suspenso en el aire,</w:t>
      </w:r>
    </w:p>
    <w:p>
      <w:pPr>
        <w:pStyle w:val="Normal"/>
        <w:rPr/>
      </w:pPr>
      <w:r>
        <w:rPr/>
        <w:t>y no tomas el robo que robaste?</w:t>
      </w:r>
    </w:p>
    <w:p>
      <w:pPr>
        <w:pStyle w:val="Normal"/>
        <w:rPr/>
      </w:pPr>
      <w:r>
        <w:rPr/>
        <w:t>6. Conviene a saber: para henchirle y hartarle y acompañarle y sanarle, dándole asiento y reposo cumplido en ti.</w:t>
      </w:r>
    </w:p>
    <w:p>
      <w:pPr>
        <w:pStyle w:val="Normal"/>
        <w:rPr/>
      </w:pPr>
      <w:r>
        <w:rPr/>
        <w:t>No puede dejar de desear el alma enamorada la paga y salario de su amor, por el cual salario sirve al Amado, porque, de otra manera, no sería verdadero amor. El cual salario y paga no es otra cosa, ni el alma puede querer otra, sino más amor, hasta llegar a estar en perfección de amor, el cual no se paga sino de sí mismo, según lo dio a entender el profeta Job (Jb 7, 2) por estas palabras, diciendo: Sicut cervus desiderat umbram, et sicut mercenarius praestolatur finem operis sui, sic et ego habui menses vacuos, et noctes laboriosas enumeravi mihi. Si dormiero, dicam: quando consurgam? Et rursum expectabo vesperam, et replebor doloribus usque ad tenebras, que quiere decir: Como el ciervo desea la sombra y como el mercenario espera el fin de su obra, así yo también tuve los meses vacíos y contaba las noches trabajosas y prolijas para mí. Si me acostare a dormir, diré: ¿cuándo llegará el día en que me levantaré? Y luego volveré a esperar la tarde, y seré lleno de dolores hasta las tinieblas de la noche. De esta manera, el alma que anda estuando encendida en amor de Dios, desea el cumplimiento y perfección del amor para tener allí cumplido refrigerio. Como el ciervo fatigado del estío desea el refrigerio de la sombra, y como el mercenario espera el fin de su obra, espera el fin el alma de la suya.</w:t>
      </w:r>
    </w:p>
    <w:p>
      <w:pPr>
        <w:pStyle w:val="Normal"/>
        <w:rPr/>
      </w:pPr>
      <w:r>
        <w:rPr/>
        <w:t>Donde es de notar que no dijo el profeta Job que el mercenario esperaba el fin de su trabajo, sino el fin de su obra, para dar a entender lo que vamos diciendo, es a saber: que el alma que ama no espera el fin de su trabajo, sino el fin de su obra; porque su obra es amar, y de esta obra, que es amar, espera ella el fin y remate, que es la perfección y cumplimiento de amar a Dios, al cual hasta que llegue, siempre está el alma de la figura que en la dicha autoridad se pinta Job, teniendo los días y los meses por vacíos y las noches por trabajosas y prolijas.</w:t>
      </w:r>
    </w:p>
    <w:p>
      <w:pPr>
        <w:pStyle w:val="Normal"/>
        <w:rPr/>
      </w:pPr>
      <w:r>
        <w:rPr/>
        <w:t>En lo dicho queda dado a entender cómo el alma que ama a Dios no ha de pretender ni esperar otra cosa de él sino la perfección del amor.</w:t>
      </w:r>
    </w:p>
    <w:p>
      <w:pPr>
        <w:pStyle w:val="Normal"/>
        <w:rPr/>
      </w:pPr>
      <w:r>
        <w:rPr/>
        <w:t xml:space="preserve">                                    </w:t>
      </w:r>
    </w:p>
    <w:p>
      <w:pPr>
        <w:pStyle w:val="Heading1"/>
        <w:rPr>
          <w:lang w:val="fr-FR"/>
        </w:rPr>
      </w:pPr>
      <w:bookmarkStart w:id="9" w:name="__RefHeading___Toc138419576"/>
      <w:bookmarkEnd w:id="9"/>
      <w:r>
        <w:rPr>
          <w:lang w:val="fr-FR"/>
        </w:rPr>
        <w:t>CANCIÓN 10</w:t>
      </w:r>
    </w:p>
    <w:p>
      <w:pPr>
        <w:pStyle w:val="Normal"/>
        <w:rPr>
          <w:lang w:val="fr-FR"/>
        </w:rPr>
      </w:pPr>
      <w:r>
        <w:rPr>
          <w:lang w:val="fr-FR"/>
        </w:rPr>
        <w:t>Apaga mis enojos, pues que ninguno basta a deshacellos; y véante mis ojos, pues eres lumbre dellos, y sólo para ti quiero tenellos.</w:t>
      </w:r>
    </w:p>
    <w:p>
      <w:pPr>
        <w:pStyle w:val="Normal"/>
        <w:rPr>
          <w:lang w:val="fr-FR"/>
        </w:rPr>
      </w:pPr>
      <w:r>
        <w:rPr>
          <w:lang w:val="fr-FR"/>
        </w:rPr>
        <w:t>DECLARACIÓN</w:t>
      </w:r>
    </w:p>
    <w:p>
      <w:pPr>
        <w:pStyle w:val="Normal"/>
        <w:rPr>
          <w:lang w:val="fr-FR"/>
        </w:rPr>
      </w:pPr>
      <w:r>
        <w:rPr>
          <w:lang w:val="fr-FR"/>
        </w:rPr>
        <w:t>1. Prosigue, pues, en la presente canción pidiendo al Amado quiera ya poner término a sus ansias y penas, pues no hay otro que baste para hacerlo sino sólo él; y que sea de manera que le puedan ver los ojos de su alma, pues sólo él es la luz en que ellos miran, y ella no los quiere emplear en otra cosa sino sólo en él, diciendo:</w:t>
      </w:r>
    </w:p>
    <w:p>
      <w:pPr>
        <w:pStyle w:val="Normal"/>
        <w:rPr/>
      </w:pPr>
      <w:r>
        <w:rPr/>
        <w:t>Apaga mis enojos.</w:t>
      </w:r>
    </w:p>
    <w:p>
      <w:pPr>
        <w:pStyle w:val="Normal"/>
        <w:rPr/>
      </w:pPr>
      <w:r>
        <w:rPr/>
        <w:t>2. Tiene una propiedad la concupiscencia del amor, como queda dicho, que todo lo que no hace o dice o conviene con aquello que ama la voluntad, la cansa, fatiga y enoja y la pone desabrida, no viendo cumplirse lo que ella quiere. Y a esto y a las fatigas que tiene por ver a Dios llama aquí enojos, los cuales ninguna cosa basta para deshacerlos, sino la posesión del Amado. Por lo cual dice que los apague él con su presencia, refrigerándolos todos, como hace el agua fresca al que está fatigado del calor, que por eso usa aquí de este vocablo apaga, para dar a entender que ella está padeciendo con fuego de amor.</w:t>
      </w:r>
    </w:p>
    <w:p>
      <w:pPr>
        <w:pStyle w:val="Normal"/>
        <w:rPr/>
      </w:pPr>
      <w:r>
        <w:rPr/>
        <w:t>Pues que ninguno basta a deshacellos.</w:t>
      </w:r>
    </w:p>
    <w:p>
      <w:pPr>
        <w:pStyle w:val="Normal"/>
        <w:rPr/>
      </w:pPr>
      <w:r>
        <w:rPr/>
        <w:t>3. Para mover y persuadir más el alma a que cumpla su petición el Amado, dice que pues otro ninguno sino él basta a satisfacer su necesidad, que sea él el que apague sus enojos. Donde es de notar que entonces está Dios bien presto para consolar al alma y satisfacer en sus necesidades y penas, cuando ella no tiene ni pretende otra satisfacción y consuelo fuera de él. Y así, el alma que no tiene cosa que la entretenga fuera de Dios, no puede estar mucho sin visitación del Amado.</w:t>
      </w:r>
    </w:p>
    <w:p>
      <w:pPr>
        <w:pStyle w:val="Normal"/>
        <w:rPr/>
      </w:pPr>
      <w:r>
        <w:rPr/>
        <w:t>Y véante mis ojos,</w:t>
      </w:r>
    </w:p>
    <w:p>
      <w:pPr>
        <w:pStyle w:val="Normal"/>
        <w:rPr/>
      </w:pPr>
      <w:r>
        <w:rPr/>
        <w:t>4. esto es, véate yo cara a cara con los ojos de mi alma,</w:t>
      </w:r>
    </w:p>
    <w:p>
      <w:pPr>
        <w:pStyle w:val="Normal"/>
        <w:rPr/>
      </w:pPr>
      <w:r>
        <w:rPr/>
        <w:t>pues eres lumbre dellos.</w:t>
      </w:r>
    </w:p>
    <w:p>
      <w:pPr>
        <w:pStyle w:val="Normal"/>
        <w:rPr>
          <w:lang w:val="fr-FR"/>
        </w:rPr>
      </w:pPr>
      <w:r>
        <w:rPr>
          <w:lang w:val="fr-FR"/>
        </w:rPr>
        <w:t>5. Allende de que Dios es lumbre sobrenatural de los ojos del alma, sin la cual está en tinieblas, llámale aquí también el alma por afición lumbre de sus ojos, al modo que el amante suele llamar al que ama, para significar el amor que le tiene, lumbre de sus ojos. Y así es como si dijera en los dos versos sobredichos: pues los ojos míos no tienen otra lumbre, ni por naturaleza ni por amor véante mis ojos, pues de todas maneras eres lumbre de ellos. Esta lumbre echaba menos David (Sal 37, 11) cuando con lástima decía: Lumen oculorum meorum, et ipsum non est mecum, que quiere decir: La lumbre de mis ojos, aun ésa no está conmigo.</w:t>
      </w:r>
    </w:p>
    <w:p>
      <w:pPr>
        <w:pStyle w:val="Normal"/>
        <w:rPr/>
      </w:pPr>
      <w:r>
        <w:rPr/>
        <w:t>Y sólo para ti quiero tenellos,</w:t>
      </w:r>
    </w:p>
    <w:p>
      <w:pPr>
        <w:pStyle w:val="Normal"/>
        <w:rPr/>
      </w:pPr>
      <w:r>
        <w:rPr/>
        <w:t>6. En el verso pasado ha dado a entender el alma cómo sus ojos estarán en tinieblas no viendo a su Amado, pues sólo él es lumbre de ellos, en que le obliga a darle esta lumbre de gloria. Y en el presente verso le quiere más obligar, diciendo que no los quiere tener para otra alguna cosa que para él. Porque, así como justamente es privada de esta divina lumbre el alma que quiere poner los ojos de su voluntad en otra su lumbre de propiedad de alguna cosa fuera de Dios, por cuanto pone impedimento para recibirla, así también congruamente merece que se le dé al alma que a todas las cosas cierra los dichos sus ojos, para abrirlos sólo a su Dios.</w:t>
      </w:r>
    </w:p>
    <w:p>
      <w:pPr>
        <w:pStyle w:val="Normal"/>
        <w:rPr/>
      </w:pPr>
      <w:r>
        <w:rPr/>
        <w:t xml:space="preserve">                                    </w:t>
      </w:r>
    </w:p>
    <w:p>
      <w:pPr>
        <w:pStyle w:val="Normal"/>
        <w:rPr>
          <w:lang w:val="es-ES_tradnl"/>
        </w:rPr>
      </w:pPr>
      <w:r>
        <w:rPr>
          <w:lang w:val="es-ES_tradnl"/>
        </w:rPr>
      </w:r>
    </w:p>
    <w:p>
      <w:pPr>
        <w:pStyle w:val="Heading1"/>
        <w:rPr>
          <w:lang w:val="fr-FR"/>
        </w:rPr>
      </w:pPr>
      <w:bookmarkStart w:id="10" w:name="__RefHeading___Toc138419577"/>
      <w:bookmarkEnd w:id="10"/>
      <w:r>
        <w:rPr>
          <w:lang w:val="fr-FR"/>
        </w:rPr>
        <w:t>CANCIÓN 11</w:t>
      </w:r>
    </w:p>
    <w:p>
      <w:pPr>
        <w:pStyle w:val="Normal"/>
        <w:rPr>
          <w:lang w:val="fr-FR"/>
        </w:rPr>
      </w:pPr>
      <w:r>
        <w:rPr>
          <w:lang w:val="fr-FR"/>
        </w:rPr>
        <w:t>¡Oh cristalina fuente, si en esos tus semblantes plateados formases de repente los ojos deseados, que tengo en mis entrañas dibujados!</w:t>
      </w:r>
    </w:p>
    <w:p>
      <w:pPr>
        <w:pStyle w:val="Normal"/>
        <w:rPr/>
      </w:pPr>
      <w:r>
        <w:rPr/>
        <w:t>DECLARACIÓN</w:t>
      </w:r>
    </w:p>
    <w:p>
      <w:pPr>
        <w:pStyle w:val="Normal"/>
        <w:rPr/>
      </w:pPr>
      <w:r>
        <w:rPr/>
        <w:t>1. Como con tanto deseo desea el alma la unión del Esposo y ve que no halla remedio ni medio alguno en todas las criaturas, vuélvese a hablar con la fe (como la que más al vivo le ha de dar luz de su Amado) tomándola por medio para esto; porque, a la verdad, no hay otro por donde se venga a la verdadera unión de Dios, según por Oseas (Os 2, 20) lo da a entender el Esposo, diciendo: Yo te desposaré conmigo en fe. Y dícele con gran deseo: ¡Oh fe de mi Esposo Cristo, si las verdades que has infundido de mi Amado en mi alma con oscuridad y tiniebla las manifestases ya con claridad, de manera que lo que contienes en fe, que son noticias informes, las mostrases y descubrieses, apartándote de ellas, formada y acabadamente de repente, volviéndolo en manifestación de gloria! Dice, pues, el verso:</w:t>
      </w:r>
    </w:p>
    <w:p>
      <w:pPr>
        <w:pStyle w:val="Normal"/>
        <w:rPr/>
      </w:pPr>
      <w:r>
        <w:rPr/>
        <w:t>¡Oh cristalina fuente!</w:t>
      </w:r>
    </w:p>
    <w:p>
      <w:pPr>
        <w:pStyle w:val="Normal"/>
        <w:rPr/>
      </w:pPr>
      <w:r>
        <w:rPr/>
        <w:t xml:space="preserve">2. Llámala cristalina a la fe por dos cosas: la primera, porque es de Cristo su Esposo, y la segunda, porque tiene las propiedades del cristal en ser pura en las verdades y fuerte y clara, limpia de errores y formas naturales. </w:t>
      </w:r>
      <w:r>
        <w:rPr>
          <w:lang w:val="fr-FR"/>
        </w:rPr>
        <w:t xml:space="preserve">Y llámala fuente, porque de ella le manan al alma las aguas de todos los bienes espirituales. </w:t>
      </w:r>
      <w:r>
        <w:rPr/>
        <w:t xml:space="preserve">De donde Cristo Nuestro Señor, hablando con la Samaritana (Jn. 4, 14), llamó fuente a la fe, diciendo que en los que creyesen en él se haría una fuente cuya agua saltaría hasta la vida eterna. </w:t>
      </w:r>
      <w:r>
        <w:rPr>
          <w:lang w:val="fr-FR"/>
        </w:rPr>
        <w:t>Y esta agua era el espíritu que habían de recibir en su fe los creyentes (Jn. 7, 39).</w:t>
      </w:r>
    </w:p>
    <w:p>
      <w:pPr>
        <w:pStyle w:val="Normal"/>
        <w:rPr>
          <w:lang w:val="fr-FR"/>
        </w:rPr>
      </w:pPr>
      <w:r>
        <w:rPr>
          <w:lang w:val="fr-FR"/>
        </w:rPr>
        <w:t>Si en esos tus semblantes plateados.</w:t>
      </w:r>
    </w:p>
    <w:p>
      <w:pPr>
        <w:pStyle w:val="Normal"/>
        <w:rPr>
          <w:lang w:val="fr-FR"/>
        </w:rPr>
      </w:pPr>
      <w:r>
        <w:rPr>
          <w:lang w:val="fr-FR"/>
        </w:rPr>
        <w:t>3. A las proposiciones y artículos que nos propone la fe llama semblantes plateados. Para inteligencia de lo cual y de los demás versos es de notar que la fe es comparada a la plata en las proposiciones que nos enseña, y las verdades y sustancias que en sí contienen son comparadas al oro; porque esa misma sustancia que ahora creemos vestida y cubierta con plata de fe, habemos de ver y gozar en la otra vida al descubierto, y desnudo el oro de la fe.</w:t>
      </w:r>
    </w:p>
    <w:p>
      <w:pPr>
        <w:pStyle w:val="Normal"/>
        <w:rPr>
          <w:lang w:val="fr-FR"/>
        </w:rPr>
      </w:pPr>
      <w:r>
        <w:rPr>
          <w:lang w:val="fr-FR"/>
        </w:rPr>
        <w:t>De donde David (Sal. 67, 14), hablando de ella dice así: Si durmiéredes entre los dos coros, las plumas de la paloma serán plateadas, y las postrimerías de su espalda serán en el color del oro. Quiere decir que, si cerráremos los ojos del entendimiento a las cosas de arriba y a las de abajo, a lo cual llama dormir en medio, quedaremos sólo en fe, a la cual llama paloma, cuyas plumas, que son las verdades que nos dice, serán plateadas; porque en esta vida la fe nos las propone oscuras y encubiertas, que por eso las llama aquí semblantes plateados; pero a la postre de esta fe, que será cuando se acabe la fe por la clara visión de Dios, quedará la sustancia de la fe, desnuda del velo de esta plata, de color como el oro.</w:t>
      </w:r>
    </w:p>
    <w:p>
      <w:pPr>
        <w:pStyle w:val="Normal"/>
        <w:rPr/>
      </w:pPr>
      <w:r>
        <w:rPr/>
        <w:t xml:space="preserve">De manera que la fe nos da y comunica al mismo Dios, pero cubierto con plata de fe; y no por eso nos le deja de dar en la verdad, así como el que da un vaso de oro plateado, no porque vaya cubierto con plata deja de dar el vaso de oro. De donde cuando la Esposa en los Cantares (Ct 1, 10) deseaba esta posesión de Dios, prometiéndosela él cual en esta vida se puede, le dijo que le haría unos zarcillos de oro, pero esmaltados con plata. </w:t>
      </w:r>
      <w:r>
        <w:rPr>
          <w:lang w:val="fr-FR"/>
        </w:rPr>
        <w:t>En lo cual le prometió de dársele en fe encubierto.</w:t>
      </w:r>
    </w:p>
    <w:p>
      <w:pPr>
        <w:pStyle w:val="Normal"/>
        <w:rPr>
          <w:lang w:val="fr-FR"/>
        </w:rPr>
      </w:pPr>
      <w:r>
        <w:rPr>
          <w:lang w:val="fr-FR"/>
        </w:rPr>
        <w:t>Dice, pues, ahora el alma a la fe: ¡Oh, si en esos tus semblantes plateados, que son los artículos ya dichos, con que tienes cubierto el oro de los divinos rayos, que son los ojos deseados que añade luego, diciendo:</w:t>
      </w:r>
    </w:p>
    <w:p>
      <w:pPr>
        <w:pStyle w:val="Normal"/>
        <w:rPr>
          <w:lang w:val="fr-FR"/>
        </w:rPr>
      </w:pPr>
      <w:r>
        <w:rPr>
          <w:lang w:val="fr-FR"/>
        </w:rPr>
        <w:t>formases de repente los ojos deseados!</w:t>
      </w:r>
    </w:p>
    <w:p>
      <w:pPr>
        <w:pStyle w:val="Normal"/>
        <w:rPr/>
      </w:pPr>
      <w:r>
        <w:rPr>
          <w:lang w:val="fr-FR"/>
        </w:rPr>
        <w:t xml:space="preserve">4. Por los ojos entiende, como dijimos, los rayos y verdades divinas, las cuales, como también habemos dicho, la fe nos las propone en sus artículos cubiertas e informes. Y así, es como si dijera: ¡Oh, si esas verdades que informe y oscuramente me enseñas encubiertas en tus artículos de fe, acabases ya de dármelas clara y formadamente descubiertas en ellos, como lo pide mi deseo! </w:t>
      </w:r>
      <w:r>
        <w:rPr/>
        <w:t>Y llama aquí ojos a estas verdades por la grande presencia que del Amado siente, que le parece la está ya siempre mirando; por lo cual dice:</w:t>
      </w:r>
    </w:p>
    <w:p>
      <w:pPr>
        <w:pStyle w:val="Normal"/>
        <w:rPr>
          <w:lang w:val="fr-FR"/>
        </w:rPr>
      </w:pPr>
      <w:r>
        <w:rPr>
          <w:lang w:val="fr-FR"/>
        </w:rPr>
        <w:t>Que tengo en mis entrañas dibujados.</w:t>
      </w:r>
    </w:p>
    <w:p>
      <w:pPr>
        <w:pStyle w:val="Normal"/>
        <w:rPr/>
      </w:pPr>
      <w:r>
        <w:rPr>
          <w:lang w:val="fr-FR"/>
        </w:rPr>
        <w:t xml:space="preserve">5. Dice que las tiene en sus entrañas dibujadas, es a saber, en su alma según el entendimiento y la voluntad; porque, según el entendimiento, tiene estas verdades infundidas por fe en su alma. </w:t>
      </w:r>
      <w:r>
        <w:rPr/>
        <w:t>Y porque la noticia de ellas no es perfecta, dice que están dibujadas; porque así como el dibujo no es perfecta pintura, así la noticia de la fe no es perfecto conocimiento. Por tanto, las verdades que se infunden en el alma por fe están como en dibujo, y cuando estén en clara visión, estarán en el alma como perfecta y acabada pintura, según aquello que dice el Apóstol (1 Cor 13, 10), diciendo: Cum autem venerit quod perfectum est, evacuabitur quod ex parte est, que quiere decir: Cuando viniere lo que es perfecto, que es la clara visión, acabarse ha lo que es en parte, que es el conocimiento de la fe.</w:t>
      </w:r>
    </w:p>
    <w:p>
      <w:pPr>
        <w:pStyle w:val="Normal"/>
        <w:rPr/>
      </w:pPr>
      <w:r>
        <w:rPr>
          <w:lang w:val="fr-FR"/>
        </w:rPr>
        <w:t xml:space="preserve">6. Pero sobre este dibujo de fe hay otro dibujo de amor en el alma del amante, y es según la voluntad, en la cual de tal manera se dibuja la figura del Amado, y tan conjunta y vivamente se retrata en él cuando hay unión de amor, que es verdad decir que el Amado vive en el amante y el amante en el Amado; y tal manera de semejanza hace el amor en la transformación de los amados, que se puede decir que cada uno es el otro y que entrambos son uno. La razón es porque en la unión y transformación de amor el uno da posesión de sí al otro, y cada uno se deja y da y trueca por el otro; y así, cada uno vive en el otro, y el uno es el otro, y entrambos son uno por transformación de amor. </w:t>
      </w:r>
      <w:r>
        <w:rPr/>
        <w:t>Esto es lo que quiso dar a entender san Pablo (Gal. 2, 22) cuando dijo: Vivo autem, iam non ego; vivit vero in me Christus, que quiere decir: Vivo yo, ya no yo, pero vive en mí Cristo. Porque en decir vivo yo, ya no yo, dio a entender que, aunque vivía él, no era vida suya, porque estaba transformado en Cristo, que su vida más era divina que humana; y por eso dice que no vivía él, sino Cristo en él.</w:t>
      </w:r>
    </w:p>
    <w:p>
      <w:pPr>
        <w:pStyle w:val="Normal"/>
        <w:rPr/>
      </w:pPr>
      <w:r>
        <w:rPr/>
        <w:t xml:space="preserve">7. De manera que, según esta semejanza de transformación, podemos decir que su vida y la vida de Cristo toda era una vida por unión de amor. </w:t>
      </w:r>
      <w:r>
        <w:rPr>
          <w:lang w:val="fr-FR"/>
        </w:rPr>
        <w:t xml:space="preserve">Lo cual se hará perfectamente en el cielo en divina vida en todos los que merecieren verse en Dios; porque, transformados en Dios, vivirán vida de Dios y no vida suya, aunque si vida suya, porque la vida de Dios será vida suya. Y entonces dirán de veras: Vivimos nosotros, y no nosotros, porque vive Dios en nosotros. Lo cual en esta vida aunque puede ser, como lo era en san Pablo, no empero perfecta y acabadamente, aunque llegue el alma a tal transformación de amor que sea matrimonio espiritual, que es el más alto estado a que se puede llegar en esta vida, porque todo se puede llamar dibujo de amor en comparación de aquella perfecta figura de transformación de gloria. </w:t>
      </w:r>
      <w:r>
        <w:rPr/>
        <w:t>Pero cuando este dibujo de transformación en esta vida se alcanza es grande buena dicha, porque con eso se contenta grandemente el Amado; que por eso, deseando él que le pusiese la Esposa en su alma como dibujo, le dijo en los Cantares (Ct 8, 6): Ponme como señal sobre tu corazón, como señal sobre tu brazo. El corazón significa aquí el alma, en que en esta vida está Dios como señal de dibujo de fe, según se dijo arriba, y el brazo significa la voluntad fuerte, en que está como señal de dibujo de amor, como ahora acabamos de decir.</w:t>
      </w:r>
    </w:p>
    <w:p>
      <w:pPr>
        <w:pStyle w:val="Normal"/>
        <w:rPr/>
      </w:pPr>
      <w:r>
        <w:rPr/>
        <w:t xml:space="preserve">                                    </w:t>
      </w:r>
    </w:p>
    <w:p>
      <w:pPr>
        <w:pStyle w:val="Heading1"/>
        <w:rPr>
          <w:lang w:val="fr-FR"/>
        </w:rPr>
      </w:pPr>
      <w:bookmarkStart w:id="11" w:name="__RefHeading___Toc138419578"/>
      <w:bookmarkEnd w:id="11"/>
      <w:r>
        <w:rPr>
          <w:lang w:val="fr-FR"/>
        </w:rPr>
        <w:t>CANCIÓN 12</w:t>
      </w:r>
    </w:p>
    <w:p>
      <w:pPr>
        <w:pStyle w:val="Normal"/>
        <w:rPr>
          <w:lang w:val="fr-FR"/>
        </w:rPr>
      </w:pPr>
      <w:r>
        <w:rPr>
          <w:lang w:val="fr-FR"/>
        </w:rPr>
        <w:t>Apártalos, Amado, que voy de vuelo.</w:t>
      </w:r>
    </w:p>
    <w:p>
      <w:pPr>
        <w:pStyle w:val="Normal"/>
        <w:rPr/>
      </w:pPr>
      <w:r>
        <w:rPr/>
        <w:t>Esposo</w:t>
      </w:r>
    </w:p>
    <w:p>
      <w:pPr>
        <w:pStyle w:val="Normal"/>
        <w:rPr/>
      </w:pPr>
      <w:r>
        <w:rPr/>
        <w:t>Vuélvete, paloma, que el ciervo vulnerado por el otero asoma al aire de tu vuelo, y fresco toma.</w:t>
      </w:r>
    </w:p>
    <w:p>
      <w:pPr>
        <w:pStyle w:val="Normal"/>
        <w:rPr/>
      </w:pPr>
      <w:r>
        <w:rPr/>
        <w:t>DECLARACIÓN</w:t>
      </w:r>
    </w:p>
    <w:p>
      <w:pPr>
        <w:pStyle w:val="Normal"/>
        <w:rPr/>
      </w:pPr>
      <w:r>
        <w:rPr/>
        <w:t xml:space="preserve">1. En los grandes deseos y fervores de amor, cuales en las canciones pasadas ha mostrado el alma, suele el Amado visitar a su esposa alta y delicada y amorosamente y con grande fuerza de amor; porque, ordinariamente, según los grandes favores y ansias de amor que han precedido en el alma suelen ser también las mercedes y vistas que Dios la hace, grandes. Y como ahora el alma con tantas ansias había deseado estos divinos ojos, que en la canción pasada acaba de decir, descubrióle el Amado algunos rayos de su grandeza y divinidad, según ella deseaba; los cuales fueron de tanta alteza y con tanta fuerza comunicados, que la hizo salir de sí por arrobamiento y éxtasi, lo cual acaece al principio con gran detrimento y temor del natural. Y así, no pudiendo sufrir el exceso en sujeto tan flaco, dice en la presente canción: Apártalos, Amado, es a saber, esos tus ojos divinos, porque me hacen volar saliendo de mí a suma contemplación sobre lo que sufre el natural. </w:t>
      </w:r>
      <w:r>
        <w:rPr>
          <w:lang w:val="fr-FR"/>
        </w:rPr>
        <w:t>Lo cual dice porque le parecía volaba su alma de las carnes, que es lo que ella deseaba; que por eso le pidió que los apartase, conviene a saber, dejando de comunicárselos en la carne, en que no los puede sufrir y gozar como querría, comunicándoselos en el vuelo que ella hacía fuera de la carne. El cual deseo y vuelo le impidió luego el Esposo, diciendo: Vuélvete, paloma, que la comunicación que ahora de mí recibes, aún no es de ese estado de gloria que tú ahora pretendes; pero vuélvete a mí, que soy a quien tú, llagada de amor, buscas, que también yo, como el ciervo herido de tu amor, comienzo a mostrarme a ti por tu alta contemplación, y tomo recreación y refrigerio en el amor de tu contemplación. Dice, pues, el alma al Esposo:</w:t>
      </w:r>
    </w:p>
    <w:p>
      <w:pPr>
        <w:pStyle w:val="Normal"/>
        <w:rPr>
          <w:lang w:val="fr-FR"/>
        </w:rPr>
      </w:pPr>
      <w:r>
        <w:rPr>
          <w:lang w:val="fr-FR"/>
        </w:rPr>
        <w:t>Apártalos, Amado.</w:t>
      </w:r>
    </w:p>
    <w:p>
      <w:pPr>
        <w:pStyle w:val="Normal"/>
        <w:rPr>
          <w:lang w:val="fr-FR"/>
        </w:rPr>
      </w:pPr>
      <w:r>
        <w:rPr>
          <w:lang w:val="fr-FR"/>
        </w:rPr>
        <w:t>2. Según habemos dicho, el alma, conforme a los grandes deseos que tenía de estos divinos ojos, que significan la Divinidad, recibió del Amado interiormente tal comunicación y noticia de Dios, que la hizo decir: Apártalos, Amado. Porque tal es la miseria del natural en esta vida, que aquello que al alma le es más vida y ella con tanto deseo desea, que es la comunicación y conocimiento de su Amado, cuando se le vienen a dar, no lo puede recibir sin que casi le cueste la vida, de suerte que los ojos que con tanta solicitud y ansias y por tantas vías buscaba, venga a decir cuando los recibe: Apártalos, Amado.</w:t>
      </w:r>
    </w:p>
    <w:p>
      <w:pPr>
        <w:pStyle w:val="Normal"/>
        <w:rPr/>
      </w:pPr>
      <w:r>
        <w:rPr>
          <w:lang w:val="fr-FR"/>
        </w:rPr>
        <w:t xml:space="preserve">3. Porque es a veces tan grande el tormento que se siente en las semejantes visitas de arrobamientos, que no hay tormento que así descoyuntes los huesos y ponga en estrecho al natural; tanto que, si no proveyese Dios, se acabaría la vida. Y a la verdad, así le parece al alma por quien pasa, porque siente como desasirse el alma de las carnes y desamparar al cuerpo. Y la causa es porque semejantes mercedes no se pueden recibir muy en carne, porque el espíritu es levantado a comunicarse con el Espíritu divino que viene al alma, y así por fuerza ha de desamparar en alguna manera la carne. Y de aquí es que ha de padecer la carne y, por consiguiente, el alma en la carne, por la unidad que tienen en un supuesto. </w:t>
      </w:r>
      <w:r>
        <w:rPr/>
        <w:t>Y, por tanto, el gran tormento que siente el alma al tiempo de este género de visita y el gran pavor que la hace verse tratar por vía sobrenatural, la hacen decir: Apártalos, Amado.</w:t>
      </w:r>
    </w:p>
    <w:p>
      <w:pPr>
        <w:pStyle w:val="Normal"/>
        <w:rPr/>
      </w:pPr>
      <w:r>
        <w:rPr/>
        <w:t>4. Pero no se ha de entender que, porque el alma diga que los aparte, querría que los apartase, porque aquél es un dicho del temor natural, como habemos dicho; antes, aunque mucho más la costase, no querría perder estas visitas y mercedes del Amado, porque aunque padece el natural, el espíritu vuela al recogimiento sobrenatural a gozar del espíritu del Amado, que es lo que ella deseaba y pedía.</w:t>
      </w:r>
    </w:p>
    <w:p>
      <w:pPr>
        <w:pStyle w:val="Normal"/>
        <w:rPr/>
      </w:pPr>
      <w:r>
        <w:rPr/>
        <w:t>Pero no quisiera ella recibirlo en carne, donde no se puede cumplidamente, sino poco y con pena, mas en el vuelo del espíritu fuera de la carne, donde libremente se goza; por lo cual dijo: Apártalos, Amado, es a saber, de comunicármelos en carne.</w:t>
      </w:r>
    </w:p>
    <w:p>
      <w:pPr>
        <w:pStyle w:val="Normal"/>
        <w:rPr>
          <w:lang w:val="fr-FR"/>
        </w:rPr>
      </w:pPr>
      <w:r>
        <w:rPr>
          <w:lang w:val="fr-FR"/>
        </w:rPr>
        <w:t>Que voy de vuelo.</w:t>
      </w:r>
    </w:p>
    <w:p>
      <w:pPr>
        <w:pStyle w:val="Normal"/>
        <w:rPr>
          <w:lang w:val="fr-FR"/>
        </w:rPr>
      </w:pPr>
      <w:r>
        <w:rPr>
          <w:lang w:val="fr-FR"/>
        </w:rPr>
        <w:t>5. Como si dijera: que voy de vuelo de la carne, para que me los comuniques fuera de ella, siendo ellos la causa de hacerme volar fuera de la carne.</w:t>
      </w:r>
    </w:p>
    <w:p>
      <w:pPr>
        <w:pStyle w:val="Normal"/>
        <w:rPr>
          <w:lang w:val="fr-FR"/>
        </w:rPr>
      </w:pPr>
      <w:r>
        <w:rPr>
          <w:lang w:val="fr-FR"/>
        </w:rPr>
        <w:t>Y para que entendamos mejor qué vuelo sea éste, es de notar que, como habemos dicho, en aquella visitación de Espíritu divino es arrebatado con gran fuerza el del alma a comunicar con el Espíritu, y destituye al cuerpo y deja de sentir en él y de tener en él sus acciones, porque las tiene en Dios; que por eso dijo san Pablo (2 Cor. 12, 2) que en aquel rapto suyo no sabía si estaba su alma recibiéndole en el cuerpo o fuera del cuerpo. Y no por eso se ha de entender que destituye y desampara el alma al cuerpo de la vida natural, sino que no tiene sus acciones en él. Y ésta es la causa por que en estos raptos y vuelos se queda el cuerpo sin sentido y, aunque le hagan cosas de grandísimo dolor, no siente; porque no es como otros traspasos y desmayos naturales, que con el dolor vuelven en sí. Y estos sentimientos tienen en estas visitas los que no han aún llegado a estado de perfección, sino que van camino en estado de aprovechados, porque los que han llegado, ya tienen toda la comunicación hecha en paz y suave amor, y cesan estos arrobamientos, que eran comunicaciones que disponían para la total comunicación.</w:t>
      </w:r>
    </w:p>
    <w:p>
      <w:pPr>
        <w:pStyle w:val="Normal"/>
        <w:rPr/>
      </w:pPr>
      <w:r>
        <w:rPr>
          <w:lang w:val="fr-FR"/>
        </w:rPr>
        <w:t xml:space="preserve">6. Lugar era éste conveniente para tratar de las diferencias de raptos y éxtasis y otros arrobamientos y sutiles vuelos de espíritu que a los espirituales suelen acaecer; mas porque mi intento no es sino declarar brevemente estas canciones, como en el prólogo prometí, quedarse ha para quien mejor lo sepa tratar que yo, y porque también la bienaventurada Teresa de Jesús, nuestra Madre, dejó escritas de estas cosas de espíritu admirablemente, las cuales espero en Dios saldrán presto impresas a luz. </w:t>
      </w:r>
      <w:r>
        <w:rPr/>
        <w:t>Lo que aquí, pues, el alma dice del vuelo, hase de entender por arrobamiento y éxtasi del espíritu a Dios. Y dícele luego el Amado:</w:t>
      </w:r>
    </w:p>
    <w:p>
      <w:pPr>
        <w:pStyle w:val="Normal"/>
        <w:rPr/>
      </w:pPr>
      <w:r>
        <w:rPr/>
        <w:t>Vuélvete, paloma.</w:t>
      </w:r>
    </w:p>
    <w:p>
      <w:pPr>
        <w:pStyle w:val="Normal"/>
        <w:rPr/>
      </w:pPr>
      <w:r>
        <w:rPr/>
        <w:t>7. De muy buena gana se iba el alma del cuerpo en aquel vuelo espiritual, pensando que se le acababa ya la vida y que pudiera gozarse con su Esposo para siempre y quedarse al descubierto con él; mas atajóle el Esposo el paso, diciendo: Vuélvete, paloma, como si dijera: paloma en el vuelo alto y ligero que llevas de contemplación, y en el amor con que ardes, y simplicidad con que vas (porque estas tres propiedades tiene la paloma); vuélvete de ese vuelo alto en que pretendes llegar a poseerme de veras, que aún no es llegado ese tiempo de tan alto conocimiento, y acomódate a este más bajo que yo ahora te comunico en este tu exceso, y es:</w:t>
      </w:r>
    </w:p>
    <w:p>
      <w:pPr>
        <w:pStyle w:val="Normal"/>
        <w:rPr/>
      </w:pPr>
      <w:r>
        <w:rPr/>
        <w:t>Que el ciervo vulnerado.</w:t>
      </w:r>
    </w:p>
    <w:p>
      <w:pPr>
        <w:pStyle w:val="Normal"/>
        <w:rPr/>
      </w:pPr>
      <w:r>
        <w:rPr/>
        <w:t>8. Compárase el Esposo al ciervo, porque aquí por el ciervo entiende a sí mismo. Y es de saber que la propiedad del ciervo es subirse a los lugares altos y, cuando está herido, vase con gran priesa a buscar refrigerio a las aguas frías, y si oye quejar a la consorte y siente que está herida, luego se va con ella y la regala y acaricia. Y así hace ahora el Esposo, porque, viendo a la esposa herida de su amor, él también al gemido de ella viene herido del amor de ella; porque en los enamorados la herida de uno es de entrambos y un mismo sentimiento tienen los dos. Y así, es como si dijera: vuélvete, esposa mía, a mí, que, si llagada vas de amor de mí, yo también como el ciervo vengo en esta tu llaga llagado a ti, que soy como el ciervo, y también en asomar por lo alto, que por eso dice:</w:t>
      </w:r>
    </w:p>
    <w:p>
      <w:pPr>
        <w:pStyle w:val="Normal"/>
        <w:rPr/>
      </w:pPr>
      <w:r>
        <w:rPr/>
        <w:t>Por el otero asoma,</w:t>
      </w:r>
    </w:p>
    <w:p>
      <w:pPr>
        <w:pStyle w:val="Normal"/>
        <w:rPr/>
      </w:pPr>
      <w:r>
        <w:rPr/>
        <w:t>9. esto es, por la altura de tu contemplación que tienes en ese vuelo; porque la contemplación es un puesto alto por donde Dios en esta vida se comienza a comunicar al alma y mostrársele, mas no acaba; que por eso no dice que acaba de parecer, sino que asoma, porque por altas que sean las noticias que de Dios se le dan al alma en esta vida, todas son como unas muy desviadas asomadas. Y síguese la tercera propiedad que decíamos del ciervo, y es la que se contiene en el verso siguiente:</w:t>
      </w:r>
    </w:p>
    <w:p>
      <w:pPr>
        <w:pStyle w:val="Normal"/>
        <w:rPr/>
      </w:pPr>
      <w:r>
        <w:rPr/>
        <w:t>Al aire de tu vuelo, y fresco toma.</w:t>
      </w:r>
    </w:p>
    <w:p>
      <w:pPr>
        <w:pStyle w:val="Normal"/>
        <w:rPr>
          <w:lang w:val="fr-FR"/>
        </w:rPr>
      </w:pPr>
      <w:r>
        <w:rPr>
          <w:lang w:val="fr-FR"/>
        </w:rPr>
        <w:t>10. Por el vuelo entiende la contemplación de aquel éxtasis que habemos dicho, y por el aire entiende aquel espíritu de amor que causa en el alma este vuelo de contemplación. Y llama aquí a este amor, causado por el vuelo, aire harto apropiadamente; porque el Espíritu Santo, que es amor, también se compara en la divina Escritura al aire, porque es aspirado del Padre y del Hijo. Y así como allí es aire del vuelo, esto es, que de la contemplación y sabiduría del Padre y del Hijo procede y es aspirado, así aquí, a este amor del alma llama el Esposo aire, porque de la contemplación y noticia que a este tiempo tiene de Dios le procede.</w:t>
      </w:r>
    </w:p>
    <w:p>
      <w:pPr>
        <w:pStyle w:val="Normal"/>
        <w:rPr/>
      </w:pPr>
      <w:r>
        <w:rPr/>
        <w:t>Y es de notar que no dice aquí el Esposo que viene al vuelo, sino al aire del vuelo, porque Dios no se comunica propiamente al alma por el vuelo del alma, que es, como habemos dicho, el conocimiento que tiene de Dios, sino por el amor del conocimiento; porque así como el amor es unión del Padre y del Hijo, así lo es del alma con Dios. Y de aquí es que, aunque un alma tenga altísimas noticias de Dios y contemplación y conociere todos los misterios, si no tiene amor, no le hace nada al caso, como dice san Pablo (1 Cor. 13, 2) para unirse con Dios. Porque, como también dice el mismo (Col. 3, 14): Charitatem habete, quod est vinculum perfectionis, es a saber: Tened esta caridad, que es vínculo de perfección. Esta caridad, pues, y amor del alma hace venir al Esposo corriendo a beber de esta fuente de amor de su Esposa, como las aguas frescas hacen venir al ciervo sediento y llagado a tomar refrigerio, y por eso se sigue: Y fresco toma.</w:t>
      </w:r>
    </w:p>
    <w:p>
      <w:pPr>
        <w:pStyle w:val="Normal"/>
        <w:rPr/>
      </w:pPr>
      <w:r>
        <w:rPr/>
        <w:t>11. Porque así como el aire hace fresco y refrigerio al que está fatigado del calor, así este aire de amor refrigera y recrea al que arde con fuego de amor; porque tiene tal propiedad este fuego de amor, que el aire con que toma fresco y refrigerio es más fuego de amor, porque en el amante el amor es llama que arde con apetito de arder más, según hace la llama del fuego natural. Por tanto, al cumplimiento de este apetito suyo de arder más en el ardor del amor de su esposa, que es el aire del vuelo de ella, llama aquí tomar fresco. Y así es como si dijera: al ardor de tu vuelo arde más, porque un amor enciende otro amor.</w:t>
      </w:r>
    </w:p>
    <w:p>
      <w:pPr>
        <w:pStyle w:val="Normal"/>
        <w:rPr/>
      </w:pPr>
      <w:r>
        <w:rPr/>
        <w:t>Donde es de notar que Dios no pone su gracia y amor en el alma sino según la voluntad y amor del alma. Por lo cual, esto ha de procurar el buen enamorado que no falte, pues por ese medio, como habemos dicho, moverá más, si así se puede decir, a que Dios le tenga más amor y se recree más en su alma. Y para seguir esta caridad, hase de ejercitar lo que de ella dice el Apóstol (1 Cor. 13, 4</w:t>
        <w:softHyphen/>
        <w:t>7), diciendo: La caridad es paciente, es benigna, no es envidiosa, no hace mal, no se ensoberbece, no es ambiciosa, no busca sus mismas cosas, no se alborota, no piensa mal, no se huelga sobre la maldad, gózase en la verdad, todas las cosas sufre que son de sufrir, cree todas las cosas, es a saber, las que se deben creer, todas las casas espera y todas las cosas sustenta, es a saber, que convienen a la caridad.</w:t>
      </w:r>
    </w:p>
    <w:p>
      <w:pPr>
        <w:pStyle w:val="Normal"/>
        <w:rPr/>
      </w:pPr>
      <w:r>
        <w:rPr/>
        <w:t xml:space="preserve">                                    </w:t>
      </w:r>
    </w:p>
    <w:p>
      <w:pPr>
        <w:pStyle w:val="Heading1"/>
        <w:rPr>
          <w:lang w:val="fr-FR"/>
        </w:rPr>
      </w:pPr>
      <w:bookmarkStart w:id="12" w:name="__RefHeading___Toc138419579"/>
      <w:bookmarkEnd w:id="12"/>
      <w:r>
        <w:rPr>
          <w:lang w:val="fr-FR"/>
        </w:rPr>
        <w:t>CANCIONES 13-14</w:t>
      </w:r>
    </w:p>
    <w:p>
      <w:pPr>
        <w:pStyle w:val="Normal"/>
        <w:rPr>
          <w:lang w:val="fr-FR"/>
        </w:rPr>
      </w:pPr>
      <w:r>
        <w:rPr>
          <w:lang w:val="fr-FR"/>
        </w:rPr>
        <w:t>Mi Amado, las montañas, los valles solitarios nemorosos, las ínsulas extrañas, los ríos sonorosos, el silbo de los aires amorosos,</w:t>
      </w:r>
    </w:p>
    <w:p>
      <w:pPr>
        <w:pStyle w:val="Normal"/>
        <w:rPr>
          <w:lang w:val="fr-FR"/>
        </w:rPr>
      </w:pPr>
      <w:r>
        <w:rPr>
          <w:lang w:val="fr-FR"/>
        </w:rPr>
        <w:t>la noche sosegada en par de los levantes de la aurora, la música callada, la soledad sonora, la cena que recrea y enamora.</w:t>
      </w:r>
    </w:p>
    <w:p>
      <w:pPr>
        <w:pStyle w:val="Normal"/>
        <w:rPr>
          <w:lang w:val="fr-FR"/>
        </w:rPr>
      </w:pPr>
      <w:r>
        <w:rPr>
          <w:lang w:val="fr-FR"/>
        </w:rPr>
        <w:t>ANOTACIÓN</w:t>
      </w:r>
    </w:p>
    <w:p>
      <w:pPr>
        <w:pStyle w:val="Normal"/>
        <w:rPr>
          <w:lang w:val="fr-FR"/>
        </w:rPr>
      </w:pPr>
      <w:r>
        <w:rPr>
          <w:lang w:val="fr-FR"/>
        </w:rPr>
        <w:t>1. Antes que entremos en la declaración de estas canciones es necesario advertir, para más inteligencia de ellas y de las que después de ellas se siguen, que en este vuelo espiritual, que acabamos de decir, se denota un alto estado y unión de amor, en que, después de mucho ejercicio espiritual, suele Dios poner al alma, al cual llaman desposorio espiritual con el Verbo Hijo de Dios.</w:t>
      </w:r>
    </w:p>
    <w:p>
      <w:pPr>
        <w:pStyle w:val="Normal"/>
        <w:rPr>
          <w:lang w:val="fr-FR"/>
        </w:rPr>
      </w:pPr>
      <w:r>
        <w:rPr>
          <w:lang w:val="fr-FR"/>
        </w:rPr>
        <w:t>Y al principio que se hace esto, que es la primera vez, comunica Dios al alma grandes cosas de sí, hermoseándola de grandeza y majestad y arreándola de dones y virtudes y vistiéndola de conocimiento y honra de Dios, bien así como a desposada en el día de su desposorio. Y en este dichoso día no solamente se le acaban al alma sus ansias vehementes y querellas de amor que antes tenía, mas, quedando adornada de los bienes que digo, comiénzale un estado de paz y deleite y de suavidad de amor, según se da a entender en las presentes canciones, en las cuales no hace otra cosa sino contar y cantar las grandezas de su Amado, las cuales conoce y goza en él por la dicha unión del desposorio. Y así, en las demás canciones siguientes ya no dice cosas de penas ni ansias, como antes hacía, sino comunicación y ejercicio de dulce y pacifico amor con su Amado, porque ya en este estado todo aquello fenece.</w:t>
      </w:r>
    </w:p>
    <w:p>
      <w:pPr>
        <w:pStyle w:val="Normal"/>
        <w:rPr>
          <w:lang w:val="fr-FR"/>
        </w:rPr>
      </w:pPr>
      <w:r>
        <w:rPr>
          <w:lang w:val="fr-FR"/>
        </w:rPr>
        <w:t>Y es de notar que en estas dos canciones se contiene lo más que Dios suele comunicar a este tiempo a un alma. Pero no se ha de entender que a todas las que llegan a este estado se les comunica todo lo que en estas dos canciones se declara, ni en una misma manera y medida de conocimiento y sentimiento; porque a unas almas se les da más, y a otras menos, y a unas en una manera y a otras en otra, aunque lo uno y lo otro puede ser en este estado del desposorio espiritual, mas pónese aquí lo más que puede ser, porque en ello se comprehende todo. Y síguese la declaración:</w:t>
      </w:r>
    </w:p>
    <w:p>
      <w:pPr>
        <w:pStyle w:val="Normal"/>
        <w:rPr>
          <w:lang w:val="fr-FR"/>
        </w:rPr>
      </w:pPr>
      <w:r>
        <w:rPr>
          <w:lang w:val="fr-FR"/>
        </w:rPr>
        <w:t>DECLARACIÓN DE LAS DOS CANCIONES</w:t>
      </w:r>
    </w:p>
    <w:p>
      <w:pPr>
        <w:pStyle w:val="Normal"/>
        <w:rPr>
          <w:lang w:val="fr-FR"/>
        </w:rPr>
      </w:pPr>
      <w:r>
        <w:rPr>
          <w:lang w:val="fr-FR"/>
        </w:rPr>
        <w:t>2. Pues como esta palomica del alma andaba volando por los aires de amor sobre las aguas del diluvio de las fatigas y ansias suyas de amor que ha mostrado hasta aquí, no hallando donde descansase su pie, a este último vuelo que habemos dicho extendió el piadoso padre Noé la mano de su misericordia y recogióla, metiéndola en el arca de su caridad y amor. Y esto fue al tiempo que en la canción que acabamos de declarar dijo: Vuélvete, paloma.</w:t>
      </w:r>
    </w:p>
    <w:p>
      <w:pPr>
        <w:pStyle w:val="Normal"/>
        <w:rPr>
          <w:lang w:val="fr-FR"/>
        </w:rPr>
      </w:pPr>
      <w:r>
        <w:rPr>
          <w:lang w:val="fr-FR"/>
        </w:rPr>
        <w:t>3. Y es de notar que, así como en el arca de Noé, según dice la divina Escritura (Gn. 6, 14 ss.), había muchas mansiones para muchas diferencias de animales, y todos los manjares que se podían comer, así el alma en este vuelo que hace a esta divina arca del pecho de Dios, no sólo echa de ver en ella las muchas mansiones que Su Majestad dijo por san Juan (Jn 14, 2) que había en la casa de su Padre, mas ve y conoce haber allí todos los manjares, esto es, todas las grandezas que puede gustar el alma, que son todas las cosas que se contienen en las dos sobredichas canciones, significadas por aquellos vocablos comunes; las cuales en sustancia son las que se siguen.</w:t>
      </w:r>
    </w:p>
    <w:p>
      <w:pPr>
        <w:pStyle w:val="Normal"/>
        <w:rPr>
          <w:lang w:val="fr-FR"/>
        </w:rPr>
      </w:pPr>
      <w:r>
        <w:rPr>
          <w:lang w:val="fr-FR"/>
        </w:rPr>
        <w:t>4. Ve el alma y gusta en esta divina unión abundancia y riquezas inestimables, y halla todo el descanso y recreación que ella desea, y entiende secretos e inteligencias de Dios extrañas, que es otro manjar de los que mejor le saben; y siente en Dios un terrible poder y fuerza que todo otro poder y fuerza priva, y gusta allí admirable suavidad y deleite de espíritu, halla verdadero sosiego y luz divina, y gusta altamente de la sabiduría de Dios, que en la armonía de las criaturas y hechos de Dios reluce; y siéntese llena de bienes y vacía y ajena de males, y, sobre todo, entiende y goza de una inestimable refección de amor, que la confirma en amor. Y ésta es la sustancia de lo que se contiene en las dos canciones sobredichas.</w:t>
      </w:r>
    </w:p>
    <w:p>
      <w:pPr>
        <w:pStyle w:val="Normal"/>
        <w:rPr>
          <w:lang w:val="fr-FR"/>
        </w:rPr>
      </w:pPr>
      <w:r>
        <w:rPr>
          <w:lang w:val="fr-FR"/>
        </w:rPr>
        <w:t>5. En las cuales dice la Esposa que todas estas cosas es su Amado en sí y lo es para ella, porque, en lo que Dios suele comunicar en semejantes excesos, siente el alma y conoce la verdad de aquel dicho que dijo el santo Francisco, es a saber: Dios mío, y todas las cosas. De donde, por ser Dios todas las cosas al alma y el bien de todas ellas, se declara la comunicación de este exceso por la semejanza de la bondad de las cosas en las dichas canciones, según en cada verso de ellas se irá declarando.</w:t>
      </w:r>
    </w:p>
    <w:p>
      <w:pPr>
        <w:pStyle w:val="Normal"/>
        <w:rPr>
          <w:lang w:val="fr-FR"/>
        </w:rPr>
      </w:pPr>
      <w:r>
        <w:rPr>
          <w:lang w:val="fr-FR"/>
        </w:rPr>
        <w:t>En lo cual se ha de entender que todo lo que aquí se declara está en Dios eminentemente en infinita manera, o, por mejor decir, cada una de estas grandezas que se dicen es Dios, y todas ellas juntas son Dios; que, por cuanto en este caso se une el alma con Dios, siente ser todas las cosas Dios en un simple ser, según lo sintió san Juan (Jn 1, 4) cuando dijo: Quod factum est, in ipso vita erat, es a saber: Lo que fue hecho, en él era vida. Y así no se ha de entender que en lo que aquí se dice que siente el alma es como ver las cosas en la luz o las criaturas en Dios, sino que en aquella posesión siente serle todas las cosas Dios. Y tampoco se ha de entender que, porque el alma siente tan subidamente de Dios en lo que vamos diciendo, vea a Dios esencial y claramente, que no es sino una fuerte y copiosa comunicación y vislumbre de lo que él es en sí, en que siente el alma este bien de las cosas que ahora en los versos declararemos, conviene a saber:</w:t>
      </w:r>
    </w:p>
    <w:p>
      <w:pPr>
        <w:pStyle w:val="Normal"/>
        <w:rPr>
          <w:lang w:val="fr-FR"/>
        </w:rPr>
      </w:pPr>
      <w:r>
        <w:rPr>
          <w:lang w:val="fr-FR"/>
        </w:rPr>
        <w:t>Mi Amado, las montañas.</w:t>
      </w:r>
    </w:p>
    <w:p>
      <w:pPr>
        <w:pStyle w:val="Normal"/>
        <w:rPr/>
      </w:pPr>
      <w:r>
        <w:rPr>
          <w:lang w:val="fr-FR"/>
        </w:rPr>
        <w:t xml:space="preserve">6. Las montañas tienen alturas, son abundantes, anchas, hermosas, graciosas, floridas y olorosas. </w:t>
      </w:r>
      <w:r>
        <w:rPr/>
        <w:t>Estas montañas es mi Amado para mí.</w:t>
      </w:r>
    </w:p>
    <w:p>
      <w:pPr>
        <w:pStyle w:val="Normal"/>
        <w:rPr/>
      </w:pPr>
      <w:r>
        <w:rPr/>
        <w:t>Los valles solitarios nemorosos.</w:t>
      </w:r>
    </w:p>
    <w:p>
      <w:pPr>
        <w:pStyle w:val="Normal"/>
        <w:rPr/>
      </w:pPr>
      <w:r>
        <w:rPr>
          <w:lang w:val="fr-FR"/>
        </w:rPr>
        <w:t xml:space="preserve">7. Los valles solitarios son quietos, amenos, frescos, umbrosos, de dulces aguas llenos, y en la variedad de sus arboledas y suave canto de aves hacen gran recreación y deleite al sentido, dan refrigerio y descanso en su soledad y silencio. </w:t>
      </w:r>
      <w:r>
        <w:rPr/>
        <w:t>Estos valles es mi Amado para mí.</w:t>
      </w:r>
    </w:p>
    <w:p>
      <w:pPr>
        <w:pStyle w:val="Normal"/>
        <w:rPr/>
      </w:pPr>
      <w:r>
        <w:rPr/>
        <w:t>Las ínsulas extrañas.</w:t>
      </w:r>
    </w:p>
    <w:p>
      <w:pPr>
        <w:pStyle w:val="Normal"/>
        <w:rPr/>
      </w:pPr>
      <w:r>
        <w:rPr>
          <w:lang w:val="fr-FR"/>
        </w:rPr>
        <w:t xml:space="preserve">8. Las ínsulas extrañas están ceñidas con la mar y allende de los mares, muy apartadas y ajenas de la comunicación de los hombres; y así, en ellas se crían y nacen cosas muy diferentes de las de por acá, de muy extrañas maneras y virtudes nunca vistas de los hombres, que hacen grande novedad y admiración a quien las ve. Y así, por las grandes y admirables novedades y noticias extrañas, alejadas del conocimiento común que el alma ve en Dios, le llama ínsulas extrañas. Porque extraño llaman a uno por una de dos cosas: o porque se anda retirado de la gente, o porque es excelente y particular entre los demás hombres en sus hechos y obras. Por estas dos cosas llama el alma aquí a Dios extraño; porque no solamente es toda la extrañez de las ínsulas nunca vistas, pero también sus vías, consejos y obras son muy extrañas y nuevas y admirables para los hombres. Y no es maravilla que sea Dios extraño a los hombres que no le han visto, pues también lo es a los santos ángeles y almas que le ven, pues no le pueden acabar de ver ni acabarán; y hasta el último día del juicio van viendo en él tantas novedades según sus profundos juicios y acerca de las obras de su misericordia y justicia, que siempre les hace novedad y siempre se maravillan más. De manera que no solamente los hombres, pero también los ángeles le pueden llamar ínsulas extrañas. </w:t>
      </w:r>
      <w:r>
        <w:rPr/>
        <w:t>Sólo para sí no es extraño, ni tampoco para sí es nuevo.</w:t>
      </w:r>
    </w:p>
    <w:p>
      <w:pPr>
        <w:pStyle w:val="Normal"/>
        <w:rPr>
          <w:lang w:val="fr-FR"/>
        </w:rPr>
      </w:pPr>
      <w:r>
        <w:rPr>
          <w:lang w:val="fr-FR"/>
        </w:rPr>
        <w:t>Los ríos sonorosos.</w:t>
      </w:r>
    </w:p>
    <w:p>
      <w:pPr>
        <w:pStyle w:val="Normal"/>
        <w:rPr>
          <w:lang w:val="fr-FR"/>
        </w:rPr>
      </w:pPr>
      <w:r>
        <w:rPr>
          <w:lang w:val="fr-FR"/>
        </w:rPr>
        <w:t>9. Los ríos tienen tres propiedades: la primera, que todo lo que encuentran embisten y anegan; la segunda, que hinchen todos los bajos y vacíos que hallan delante; la tercera, que tienen tal sonido, que todo otro sonido privan y ocupan. Y porque en esta comunicación de Dios que vamos diciendo siente el alma en él muy sabrosamente estas tres propiedades, dice que su Amado es los ríos sonorosos.</w:t>
      </w:r>
    </w:p>
    <w:p>
      <w:pPr>
        <w:pStyle w:val="Normal"/>
        <w:rPr>
          <w:lang w:val="fr-FR"/>
        </w:rPr>
      </w:pPr>
      <w:r>
        <w:rPr>
          <w:lang w:val="fr-FR"/>
        </w:rPr>
        <w:t>Cuanto a la primera propiedad que el alma siente, es de saber que de tal manera se ve el alma embestir del torrente del espíritu de Dios en este caso y con tanta fuerza apoderarse de ella, que la parece que vienen sobre ella todos los ríos del mundo que la embisten, y siente ser allí anegadas todas sus acciones y pasiones en que antes estaba. Y no porque es cosa de tanta fuerza es cosa de tormento, porque estos ríos son ríos de paz, según por Isaías (Is 66, 12) da Dios a entender de este embestir en el alma, diciendo: Ecce ego declinabo super eam quasi fluvium pacis et quasi torrentem inundantem gloriam; quiere decir: Notad y advertid que yo declinaré y embestiré sobre ella, es a saber, sobre el alma, como un río de paz y así como un torrente que va redundando gloria. Y así, esté embestir divino que hace Dios en el alma, como ríos sonorosos, toda la hinche de paz y gloria.</w:t>
      </w:r>
    </w:p>
    <w:p>
      <w:pPr>
        <w:pStyle w:val="Normal"/>
        <w:rPr>
          <w:lang w:val="fr-FR"/>
        </w:rPr>
      </w:pPr>
      <w:r>
        <w:rPr>
          <w:lang w:val="fr-FR"/>
        </w:rPr>
        <w:t>La segunda propiedad que el alma siente es que esta divina agua a este tiempo hinche los bajos de su humildad y llena los vacíos de sus apetitos, según lo dice san Lucas: Exaltavit humiles, esurientes implevit bonis, que quiere decir: Ensalzó a los humildes, y a los hambrientos llenó de bienes (Lc 1, 52</w:t>
        <w:softHyphen/>
        <w:t>53).</w:t>
      </w:r>
    </w:p>
    <w:p>
      <w:pPr>
        <w:pStyle w:val="Normal"/>
        <w:rPr>
          <w:lang w:val="fr-FR"/>
        </w:rPr>
      </w:pPr>
      <w:r>
        <w:rPr>
          <w:lang w:val="fr-FR"/>
        </w:rPr>
        <w:t>La tercera propiedad que el alma siente en estos sonorosos ríos de su Amado es un sonido y voz espiritual que es sobre todo sonido y sobre toda voz; la cual voz priva toda otra voz y su sonido excede todos los sonidos del mundo. Y en declarar cómo esto sea, nos habremos de detener algún tanto.</w:t>
      </w:r>
    </w:p>
    <w:p>
      <w:pPr>
        <w:pStyle w:val="Normal"/>
        <w:rPr>
          <w:lang w:val="fr-FR"/>
        </w:rPr>
      </w:pPr>
      <w:r>
        <w:rPr>
          <w:lang w:val="fr-FR"/>
        </w:rPr>
        <w:t>10. Esta voz, o este sonoroso sonido de estos ríos que aquí dice el alma, es un henchimiento tan abundante que la hinche de bienes y un poder tan poderoso que la posee, que no sólo le parecen sonidos de ríos, sino aun poderosísimos truenos. Pero esta voz es voz espiritual y no trae esotros sonidos corporales, ni la pena y molestia de ellos, sino grandeza, fuerza, poder y deleite y gloria; y así es como una voz y sonido inmenso interior que viste al alma de poder y fortaleza. Esta espiritual voz y sonido se hizo en el espíritu de los apóstoles al tiempo que el Espíritu Santo con vehemente torrente, como se dice en los Actos de los Apóstoles (Act 2, 2), descendió sobre ellos; que para dar a entender la espiritual voz que interiormente les hacía, se oyó aquel sonido de fuera como de aire vehemente, de manera que fuese oído de todos los que estaban dentro en Jerusalén; por el cual, como decimos, se denotaba el que dentro en sí recibían los apóstoles, que era, como habemos dicho, henchimiento de poder y fortaleza. Y también cuando estaba el Señor Jesús rogando al Padre en el aprieto y angustia que recibía de sus enemigos, según lo dice san Juan (Jn 12, 28), le vino una voz del cielo interior, confortándole según la humanidad, cuyo sonido oyeron de fuera los judíos tan grave y vehemente, que unos decían que se había hecho algún trueno, y otros decían que le había hablado un ángel del cielo; y era que por aquella voz que se oía de fuera se denotaba y daba a entender la fortaleza y poder que según la humanidad a Cristo se le daba de dentro.</w:t>
      </w:r>
    </w:p>
    <w:p>
      <w:pPr>
        <w:pStyle w:val="Normal"/>
        <w:rPr/>
      </w:pPr>
      <w:r>
        <w:rPr>
          <w:lang w:val="fr-FR"/>
        </w:rPr>
        <w:t xml:space="preserve">Y no por eso se ha de entender que deja el alma de recibir el sonido de la voz espiritual en el espíritu. Donde es de notar que la voz espiritual es el efecto que ella hace en el alma, así como la corporal imprime su sonido en el oído y la inteligencia en el espíritu. </w:t>
      </w:r>
      <w:r>
        <w:rPr/>
        <w:t xml:space="preserve">Lo cual quiso dar a entender David (Sal. 67, 34) cuando dijo: Ecce dabit voci suae vocem virtutis, que quiere decir: Mirad que Dios dará a su voz, voz de virtud. La cual virtud es la voz interior. Porque decir David dará a su voz, voz de virtud, es decir: a la voz exterior que se siente de fuera, dará voz de virtud que se siente de dentro. </w:t>
      </w:r>
      <w:r>
        <w:rPr>
          <w:lang w:val="fr-FR"/>
        </w:rPr>
        <w:t>De donde es de saber que Dios es voz infinita y, comunicándose al alma en la manera dicha, hácele efecto de inmensa voz.</w:t>
      </w:r>
    </w:p>
    <w:p>
      <w:pPr>
        <w:pStyle w:val="Normal"/>
        <w:rPr/>
      </w:pPr>
      <w:r>
        <w:rPr>
          <w:lang w:val="fr-FR"/>
        </w:rPr>
        <w:t xml:space="preserve">11. Esta voz oyó san Juan en el Apocalipsis (Ap 14, 2), y dice que la voz que oyó del cielo erat tanquam vocem aquarum multarum et tanquam vocem tonitrui magni; quiere decir que era la voz que oyó como voz de muchas aguas y como voz de un grande trueno. Y porque no se entienda que esta voz, por ser tan grande, era penosa y áspera, añade luego diciendo que esta misma voz era tan suave que erat sicut citharoedorum citharizantium in citharis suis, que quiere decir: Era como de muchos tañedores que citarizaban en sus citaras. </w:t>
      </w:r>
      <w:r>
        <w:rPr/>
        <w:t>Y Ezequiel (Ez 1, 24) dice que este sonido como de muchas aguas era quasi sonum sublimis Dei, es a saber: Como sonido del altísimo Dios, esto es, que altísima y suavísimamente en él se comunicaba. Esta voz es infinita, porque, como decíamos, es el mismo Dios que se comunica, haciendo voz en el alma, mas cíñese a cada alma, dando voz de virtud según le cuadra limitadamente, y hace gran deleite y grandeza al alma; que por eso dijo la Esposa en los Cantares (Ct 2, 14): Sonet vox tua in auribus meis, vox enim tua dulcis, que quiere decir: Suene tu voz en mis oídos, porque es dulce tu voz. Síguese el verso:</w:t>
      </w:r>
    </w:p>
    <w:p>
      <w:pPr>
        <w:pStyle w:val="Normal"/>
        <w:rPr/>
      </w:pPr>
      <w:r>
        <w:rPr/>
        <w:t>El silbo de los aires amorosos.</w:t>
      </w:r>
    </w:p>
    <w:p>
      <w:pPr>
        <w:pStyle w:val="Normal"/>
        <w:rPr/>
      </w:pPr>
      <w:r>
        <w:rPr/>
        <w:t xml:space="preserve">12. Dos cosas dice el alma en el presente verso, es a saber: aires y silbo. </w:t>
      </w:r>
      <w:r>
        <w:rPr>
          <w:lang w:val="fr-FR"/>
        </w:rPr>
        <w:t>Por los aires amorosos se entienden aquí las virtudes y gracias del Amado, las cuales mediante la dicha unión del Esposo embisten en el alma y amorosísimamente se comunican y tocan en la sustancia de ella.</w:t>
      </w:r>
    </w:p>
    <w:p>
      <w:pPr>
        <w:pStyle w:val="Normal"/>
        <w:rPr/>
      </w:pPr>
      <w:r>
        <w:rPr>
          <w:lang w:val="fr-FR"/>
        </w:rPr>
        <w:t xml:space="preserve">Y al silbo de estos aires llama una subidísima y sabrosísima inteligencia de Dios y de sus virtudes, la cual redunda en el entendimiento del toque que hacen estas virtudes de Dios en la sustancia del alma. </w:t>
      </w:r>
      <w:r>
        <w:rPr/>
        <w:t>Y éste es el más subido deleite que hay en todo lo demás que gusta el alma aquí.</w:t>
      </w:r>
    </w:p>
    <w:p>
      <w:pPr>
        <w:pStyle w:val="Normal"/>
        <w:rPr>
          <w:lang w:val="fr-FR"/>
        </w:rPr>
      </w:pPr>
      <w:r>
        <w:rPr>
          <w:lang w:val="fr-FR"/>
        </w:rPr>
        <w:t>13. Y para que mejor se entienda lo dicho, es de notar que, así como en el aire se sienten dos cosas, que son toque y silbo o sonido, así en esta comunicación del Esposo se sienten otras dos cosas, que son sentimiento de deleite e inteligencia. Y así como el toque del aire se gusta con el sentido del tacto y el silbo del mismo aire con el oído, así también el toque de las virtudes del Amado se sienten y gozan en el tacto de esta alma, que es en la sustancia de ella, y la inteligencia de las tales virtudes de Dios se sienten en el oído del alma, que es en el entendimiento.</w:t>
      </w:r>
    </w:p>
    <w:p>
      <w:pPr>
        <w:pStyle w:val="Normal"/>
        <w:rPr>
          <w:lang w:val="fr-FR"/>
        </w:rPr>
      </w:pPr>
      <w:r>
        <w:rPr>
          <w:lang w:val="fr-FR"/>
        </w:rPr>
        <w:t>Y es también de saber que entonces se dice venir el aire amoroso cuando sabrosamente hiere, satisfaciendo el apetito del que deseaba el tal refrigerio; porque entonces se regala y recrea el sentido del tacto, y con este regalo del tacto siente el oído gran deleite en el sonido y silbo del aire, mucho más que el tacto en el toque del aire; porque el sentido del oído es más espiritual, o, por mejor decir, allégase más a lo espiritual que el tacto, y así el deleite que causa es más espiritual que el que causa el tacto.</w:t>
      </w:r>
    </w:p>
    <w:p>
      <w:pPr>
        <w:pStyle w:val="Normal"/>
        <w:rPr>
          <w:lang w:val="fr-FR"/>
        </w:rPr>
      </w:pPr>
      <w:r>
        <w:rPr>
          <w:lang w:val="fr-FR"/>
        </w:rPr>
        <w:t>14. Ni más ni menos, porque este toque de Dios satisface grandemente y regala la sustancia del alma, cumpliendo suavemente su apetito, que era de verse en la tal unión, llama a la dicha unión o toque, aires amorosos; porque, como habemos dicho, amorosa y dulcemente se le comunican las virtudes del Amado en él, de lo cual se deriva en el entendimiento el silbo de la inteligencia. Y llámale silbo, porque así como el silbo del aire causado se entra agudamente en el vasillo del oído, así esta sutilísima y delicada inteligencia se entra con admirable sabor y deleite en lo íntimo de la sustancia del alma, que es muy mayor deleite que todos los demás.</w:t>
      </w:r>
    </w:p>
    <w:p>
      <w:pPr>
        <w:pStyle w:val="Normal"/>
        <w:rPr>
          <w:lang w:val="fr-FR"/>
        </w:rPr>
      </w:pPr>
      <w:r>
        <w:rPr>
          <w:lang w:val="fr-FR"/>
        </w:rPr>
        <w:t>La causa es, porque se le da sustancia entendida y desnuda de accidentes y fantasmas, porque se da al entendimiento que llaman los filósofos pasivo o posible, porque pasivamente, sin él hacer nada de su parte, la recibe, lo cual es el principal deleite del alma, porque es en el entendimiento, en que consiste la fruición, como dicen los teólogos, que es ver a Dios. Que por significar este silbo la dicha inteligencia sustancial, piensan algunos teólogos que vio nuestro padre Elías a Dios en aquel silbo de aire delgado que sintió en el monte a la boca de su cueva. Allí le llama la Escritura (3 Re. 19, 12) silbo de aire delgado, porque de la sutil y delicada comunicación del espíritu le nacía la inteligencia en el entendimiento; y aquí le llama el alma silbo de aires amorosos, porque de la amorosa comunicación de las virtudes de su Amado le redunda en el entendimiento, y por eso le llama silbo de los aires amorosos.</w:t>
      </w:r>
    </w:p>
    <w:p>
      <w:pPr>
        <w:pStyle w:val="Normal"/>
        <w:rPr/>
      </w:pPr>
      <w:r>
        <w:rPr>
          <w:lang w:val="fr-FR"/>
        </w:rPr>
        <w:t xml:space="preserve">15. Este divino silbo que entra por el oído del alma, no solamente es sustancia, como he dicho, entendida, sino también descubrimiento de verdades de la divinidad y revelación de secretos suyos ocultos; porque, ordinariamente, todas las veces que en la Escritura divina se halla alguna comunicación de Dios que se dice entrar por el oído, se halla ser manifestación de estas verdades desnudas en el entendimiento o revelación de secretos de Dios, los cuales son revelaciones o visiones puramente espirituales, que solamente se dan al alma, sin servicio y ayuda de los sentidos, y así es muy alto y cierto esto que se dice comunicar Dios por el oído. </w:t>
      </w:r>
      <w:r>
        <w:rPr/>
        <w:t>Que por eso para dar a entender san Pablo (2 Cor. 12, 4) la alteza de su revelación, no dijo: Vidit arcana verba, ni menos, gustavit arcana verba, sino audivit arcana verba, quae non licet homini loqui. Y es como si dijera: Oí palabras secretas que al hombre no es lícito hablar. En lo cual se piensa que vio a Dios también, como nuestro padre Elías en el silbo. Porque así como la fe, como también dice san Pablo (Rm. 10, 17), es por el oído corporal, así también lo que nos dice la fe, que es la sustancia entendida, es por el oído espiritual. Lo cual dio bien a entender el profeta Job (Jb 42, 5), hablando con Dios, cuando se le reveló, diciendo: Auditu auris audivi te, nunc autem oculus meus videt te: quiere decir: Con el oído de la oreja te oí, y ahora te ve mi ojo. En lo cual se da claro a entender que el oírlo con el oído del alma es verlo con el ojo del entendimiento pasivo que dijimos, que por eso no dice: oíte con el oído de mis orejas, sino de mi oreja; ni te vi con mis ojos, sino con mi ojo, que es el entendimiento; luego este oír del alma, es ver con el entendimiento.</w:t>
      </w:r>
    </w:p>
    <w:p>
      <w:pPr>
        <w:pStyle w:val="Normal"/>
        <w:rPr/>
      </w:pPr>
      <w:r>
        <w:rPr/>
        <w:t>16. Y no se ha de entender que esto que el alma entiende, porque sea sustancia desnuda, como habemos dicho, sea la perfecta y clara fruición, como en el cielo; porque, aunque es desnuda de accidentes, no es por eso clara sino oscura, porque es contemplación, la cual es en esta vida, como dice san Dionisio, rayo de tiniebla; y así podemos decir que es un rayo e imagen de fruición, por cuanto es en el entendimiento, en que consiste la fruición.</w:t>
      </w:r>
    </w:p>
    <w:p>
      <w:pPr>
        <w:pStyle w:val="Normal"/>
        <w:rPr/>
      </w:pPr>
      <w:r>
        <w:rPr/>
        <w:t>Esta sustancia entendida, que aquí llama el alma silbo, es los ojos deseados, que descubriéndoselos el Amado, dijo, porque no los podía sufrir el sentido: Apártalos, Amado.</w:t>
      </w:r>
    </w:p>
    <w:p>
      <w:pPr>
        <w:pStyle w:val="Normal"/>
        <w:rPr/>
      </w:pPr>
      <w:r>
        <w:rPr/>
        <w:t xml:space="preserve">17. Y porque me parece viene muy a propósito en este lugar una autoridad de Job, que confirma mucha parte de lo que he dicho en este arrobamiento y desposorio, referiréla aquí (aunque nos detengamos un poco más), y declararé las partes de ella que son a nuestro propósito. Y primero la pondré toda en latín, y luego toda en romance, y después declararé brevemente lo que de ella conviniere a nuestro propósito; y, acabado esto, proseguiré la declaración de los versos de la otra canción. </w:t>
      </w:r>
      <w:r>
        <w:rPr>
          <w:lang w:val="fr-FR"/>
        </w:rPr>
        <w:t>Dice, pues, Elifaz Temanites en Job (Jb 4, 12</w:t>
        <w:softHyphen/>
        <w:t>16), de esta manera: Porro ad me dictum est verbum absconditum, et quasi furtive suscepit auris mea venas susurri eius. In horrore visionis nocturnae, quando solet sopor occupare homines, pavor tenuit me, et tremor, et omnia ossa mea perterrita sunt: et cum spiritus, me praesente, transiret, inhorruerunt pili carnis meae: stetit quidam, cuius non agnoscebam vultum, imago coram oculis meis et vocem quasi aurae lenis audivi. Y en romance quiere decir: De verdad a mí se me dijo una palabra escondida, y como a hurtadillas recibió mi oreja las venas de su susurro. En el horror de la visión nocturna, cuando el sueño suele ocupar a los hombres, ocupóme el pavor y el temblor, y todos mis huesos se alborotaron; y, como el espíritu pasase en mi presencia, encogiéronseme las pieles de mi carne; púsose delante uno cuyo rostro no conocía: era imagen delante de mis ojos; y oí una voz de aire delgado.</w:t>
      </w:r>
    </w:p>
    <w:p>
      <w:pPr>
        <w:pStyle w:val="Normal"/>
        <w:rPr/>
      </w:pPr>
      <w:r>
        <w:rPr/>
        <w:t>En la cual autoridad se contiene casi todo lo que habemos dicho aquí, hasta este punto de este rapto desde la canción doce, que dice: Apártalos, Amado. Porque en lo que aquí dice Elifaz Temanites, que se le dijo una palabra escondida, se significa aquello escondido que se le dio al alma, cuya grandeza no pudiendo sufrir, dijo: Apártalos, Amado.</w:t>
      </w:r>
    </w:p>
    <w:p>
      <w:pPr>
        <w:pStyle w:val="Normal"/>
        <w:rPr/>
      </w:pPr>
      <w:r>
        <w:rPr/>
        <w:t>18. Y en decir que recibió su oreja las venas de su susurro como a hurtadillas, es decir la sustancia desnuda que habemos dicho que recibe el entendimiento; porque venas aquí denotan sustancia interior, y el susurro significa aquella comunicación y toque de virtudes, de donde se comunica al entendimiento la dicha sustancia entendida. Y llámale aquí susurro, porque es muy suave la tal comunicación, así como allí la llama aires amorosos el alma, porque amorosamente se comunica. Y dice que le recibió como a hurtadillas, porque así como lo que se hurta es ajeno, así aquel secreto era ajeno del hombre, hablando naturalmente, porque recibió lo que no era de su natural; y así no le era lícito recibirle, como tampoco a san Pablo (2 Cor. 12 4) le era lícito poder decir el suyo. Por lo cual dijo el otro profeta (Is. 24, 16) dos veces: Mi secreto para mí.</w:t>
      </w:r>
    </w:p>
    <w:p>
      <w:pPr>
        <w:pStyle w:val="Normal"/>
        <w:rPr/>
      </w:pPr>
      <w:r>
        <w:rPr/>
        <w:t>Y cuando dijo: En el horror de la visión nocturna, cuando suele el sueño ocupar a los hombres, me ocupó el pavor y temblor, da a entender el temor y temblor que naturalmente hace al alma aquella comunicación de arrobamiento que decíamos no podía sufrir el natural en la comunicación del espíritu de Dios. Porque da aquí a entender este profeta que, así como al tiempo que se van a dormir los hombres les suele oprimir y atemorizar una visión que llaman pesadilla, la cual les acaece entre el sueño y la vigilia, que es en aquel punto que comienza el sueño, así al tiempo de este traspaso espiritual entre el sueño de la ignorancia natural y la vigilia del conocimiento sobrenatural, que es el principio del arrobamiento o éxtasi, les hace temor y temblor la visión espiritual que entonces se les comunica.</w:t>
      </w:r>
    </w:p>
    <w:p>
      <w:pPr>
        <w:pStyle w:val="Normal"/>
        <w:rPr/>
      </w:pPr>
      <w:r>
        <w:rPr/>
        <w:t>19. Y añade más, diciendo que todos sus huesos se asombraron, o alborotaron, que quiere tanto decir como si dijera: se conmovieron y descasaron de sus lugares; en lo cual se da a entender el gran descoyuntamiento de huesos que habemos dicho padecerse a este tiempo. Lo cual da bien a entender Daniel (Dn 10, 16) cuando vio al ángel, diciendo: Domine, in visione tua dissolutae sunt compages meae, esto es: Señor, en tu visión las junturas de mis huesos se han abierto.</w:t>
      </w:r>
    </w:p>
    <w:p>
      <w:pPr>
        <w:pStyle w:val="Normal"/>
        <w:rPr>
          <w:lang w:val="fr-FR"/>
        </w:rPr>
      </w:pPr>
      <w:r>
        <w:rPr>
          <w:lang w:val="fr-FR"/>
        </w:rPr>
        <w:t>Y en lo que dice luego, que es: Y como el espíritu pasase en mi presencia, es a saber, haciendo pasar al mío de sus límites y vías naturales por el arrobamiento que habemos dicho, encogiéronse las pieles de mi carne, da a entender lo que habemos dicho del cuerpo, que en este traspaso se queda helado y encogidas las carnes como muerto.</w:t>
      </w:r>
    </w:p>
    <w:p>
      <w:pPr>
        <w:pStyle w:val="Normal"/>
        <w:rPr/>
      </w:pPr>
      <w:r>
        <w:rPr/>
        <w:t>20. Y luego se sigue: Estuvo uno, cuyo rostro no conocía: era imagen delante mis ojos. Este que dice que estuvo, era Dios que se comunicaba en la manera dicha. Y dice que no conocía su rostro, para dar a entender que en la tal comunicación y visión, aunque es altísima, no se conoce, ni ve el rostro y esencia de Dios. Pero dice que era imagen delante sus ojos; porque, como habemos dicho, aquella inteligencia de palabra escondida era altísima como imagen y rastro de Dios; mas no se entiende que es ver esencialmente a Dios.</w:t>
      </w:r>
    </w:p>
    <w:p>
      <w:pPr>
        <w:pStyle w:val="Normal"/>
        <w:rPr>
          <w:lang w:val="fr-FR"/>
        </w:rPr>
      </w:pPr>
      <w:r>
        <w:rPr>
          <w:lang w:val="fr-FR"/>
        </w:rPr>
        <w:t>21. Y luego concluye, diciendo: Y oí una voz de aire delicado, en que se entiende el silbo de los aires amorosos, que dice aquí el alma que es su Amado.</w:t>
      </w:r>
    </w:p>
    <w:p>
      <w:pPr>
        <w:pStyle w:val="Normal"/>
        <w:rPr/>
      </w:pPr>
      <w:r>
        <w:rPr>
          <w:lang w:val="fr-FR"/>
        </w:rPr>
        <w:t xml:space="preserve">Y no se ha de entender que siempre acaecen estas visitas con estos temores y detrimentos naturales, que, como queda dicho, es a los que comienzan a entrar en estado de iluminación y perfección y en este género de comunicación, porque en otros antes acaecen con gran suavidad. </w:t>
      </w:r>
      <w:r>
        <w:rPr/>
        <w:t>Síguese la declaración:</w:t>
      </w:r>
    </w:p>
    <w:p>
      <w:pPr>
        <w:pStyle w:val="Normal"/>
        <w:rPr/>
      </w:pPr>
      <w:r>
        <w:rPr/>
        <w:t>La noche sosegada.</w:t>
      </w:r>
    </w:p>
    <w:p>
      <w:pPr>
        <w:pStyle w:val="Normal"/>
        <w:rPr/>
      </w:pPr>
      <w:r>
        <w:rPr/>
        <w:t>22. En este sueño espiritual que el alma tiene en el pecho de su Amado, posee y gusta todo el sosiego y descanso y quietud de la pacífica noche, y recibe juntamente en Dios una abisal y oscura inteligencia divina; y por eso dice que su Amado es para ella la noche sosegada,</w:t>
      </w:r>
    </w:p>
    <w:p>
      <w:pPr>
        <w:pStyle w:val="Normal"/>
        <w:rPr>
          <w:lang w:val="fr-FR"/>
        </w:rPr>
      </w:pPr>
      <w:r>
        <w:rPr>
          <w:lang w:val="fr-FR"/>
        </w:rPr>
        <w:t>en par de los levantes de la aurora.</w:t>
      </w:r>
    </w:p>
    <w:p>
      <w:pPr>
        <w:pStyle w:val="Normal"/>
        <w:rPr/>
      </w:pPr>
      <w:r>
        <w:rPr/>
        <w:t>23. Pero esta noche sosegada dice que es no de manera que sea como oscura noche, sino como la noche junto ya a los levantes de la mañana; porque este sosiego y quietud en Dios no le es al alma del todo oscuro, como oscura noche, sino sosiego y quietud en luz divina en conocimiento de Dios nuevo, en que el espíritu está suavísimamente quieto, levantado a luz divina. Y llama bien propiamente aquí a esta luz divina levantes de la aurora, que quiere decir la mañana. Porque así como los levantes de la mañana despiden la oscuridad de la noche y descubren la luz del día, así este espíritu sosegado y quieto en Dios es levantado de la tiniebla del conocimiento natural a la luz matutinal del conocimiento sobrenatural de Dios, no claro, sino, como dicho es, oscuro, como noche en par de los levantes de la aurora. Porque así como la noche en par de los levantes ni del todo es noche ni del todo es día, sino, como dicen, entre dos luces, así esta soledad y sosiego divino, ni con toda claridad es informado de la luz divina ni deja de participar algo de ella.</w:t>
      </w:r>
    </w:p>
    <w:p>
      <w:pPr>
        <w:pStyle w:val="Normal"/>
        <w:rPr/>
      </w:pPr>
      <w:r>
        <w:rPr/>
        <w:t xml:space="preserve">24. En este sosiego se ve el entendimiento levantado con extraña novedad sobre todo natural entender a la divina luz, bien así como el que después de un largo sueño abre los ojos a la luz que no esperaba. Este conocimiento entiendo quiso dar a entender David (Sal. 101, 8), cuando dijo: Vigilavi et factus sum sicut passer solitarius in tecto, que quiere decir: Recordé y fui hecho semejante al pájaro solitario en el tejado. </w:t>
      </w:r>
      <w:r>
        <w:rPr>
          <w:lang w:val="fr-FR"/>
        </w:rPr>
        <w:t>Como si dijera: abrí los ojos de mi entendimiento y halléme sobre todas las inteligencias naturales, solitario sin ellas en el tejado, que es sobre todas las cosas de abajo.</w:t>
      </w:r>
    </w:p>
    <w:p>
      <w:pPr>
        <w:pStyle w:val="Normal"/>
        <w:rPr>
          <w:lang w:val="fr-FR"/>
        </w:rPr>
      </w:pPr>
      <w:r>
        <w:rPr>
          <w:lang w:val="fr-FR"/>
        </w:rPr>
        <w:t>Y dice aquí que fue hecho semejante al pájaro solitario, porque en esta manera de contemplación tiene el espíritu las propiedades de este pájaro, las cuales son cinco: la primera, que ordinariamente se pone en lo más alto; y así el espíritu en este paso se pone en altísima contemplación; la segunda, que siempre tiene vuelto el pico hacia donde viene el aire; y así el espíritu vuelve aquí el pico del afecto hacia donde le viene el espíritu de amor, que es Dios. La tercera es que ordinariamente está solo y no consiente otra ave alguna junto a sí, sino que, en sentándose junto alguna, luego se va; y así el espíritu en esta contemplación está en soledad de todas las cosas, desnudo de todas ellas, ni consiente en sí otra cosa que soledad en Dios. La cuarta propiedad es que canta muy suavemente, y lo mismo hace a Dios el espíritu a este tiempo, porque las alabanzas que hace a Dios son de suavísimo amor, sabrosísimas para sí y preciosísimas para Dios. La quinta es que no es de algún determinado color; y así es el espíritu perfecto, que no sólo en este exceso no tiene algún color de afecto sensual y amor propio, mas ni aun particular consideración en lo superior ni inferior, ni podrá decir de ello modo ni manera, porque es abismo de noticia de Dios la que le posee, según se ha dicho.</w:t>
      </w:r>
    </w:p>
    <w:p>
      <w:pPr>
        <w:pStyle w:val="Normal"/>
        <w:rPr>
          <w:lang w:val="fr-FR"/>
        </w:rPr>
      </w:pPr>
      <w:r>
        <w:rPr>
          <w:lang w:val="fr-FR"/>
        </w:rPr>
        <w:t>La música callada.</w:t>
      </w:r>
    </w:p>
    <w:p>
      <w:pPr>
        <w:pStyle w:val="Normal"/>
        <w:rPr/>
      </w:pPr>
      <w:r>
        <w:rPr>
          <w:lang w:val="fr-FR"/>
        </w:rPr>
        <w:t xml:space="preserve">25. En aquel sosiego y silencio de la noche ya dicha, y en aquella noticia de la luz divina, echa de ver el alma una admirable conveniencia y disposición de la Sabiduría en las diferencias de todas sus criaturas y obras, todas ellas y cada una de ellas dotadas con cierta respondencia a Dios, en que cada una en su manera da su voz de lo que en ella es Dios, de suerte que le parece una armonía de música subidísima que sobrepuja todos los saraos y melodías del mundo. Y llama a esta música callada, porque, como habemos dicho, es inteligencia sosegada y quieta, sin ruido de voces; y así se goza en ella la suavidad de la música y la quietud del silencio. </w:t>
      </w:r>
      <w:r>
        <w:rPr/>
        <w:t>Y así, dice que su Amado es esta música callada, porque en él se conoce y gusta esta armonía de música espiritual. Y no sólo eso, sino que también es</w:t>
      </w:r>
    </w:p>
    <w:p>
      <w:pPr>
        <w:pStyle w:val="Normal"/>
        <w:rPr/>
      </w:pPr>
      <w:r>
        <w:rPr/>
        <w:t>la soledad sonora.</w:t>
      </w:r>
    </w:p>
    <w:p>
      <w:pPr>
        <w:pStyle w:val="Normal"/>
        <w:rPr/>
      </w:pPr>
      <w:r>
        <w:rPr/>
        <w:t>26. Lo cual es casi lo mismo que la música callada, porque, aunque aquella música es callada cuanto a los sentidos y potencias naturales, es soledad muy sonora para las potencias espirituales; porque, estando ellas solas y vacías de todas las formas y aprehensiones naturales, pueden recibir bien el sonido espiritual sonorísimamente en el espíritu de la excelencia de Dios en sí y en sus criaturas, según aquello que dijimos arriba haber visto san Juan en espíritu en el Apocalipsis (Ap 14, 2), conviene a saber: Voz de muchos citaredos que citarizaban en sus cítaras; lo cual fue en espíritu, y no de citaras materiales, sino cierto conocimiento de las alabanzas de los bienaventurados que cada uno en su manera de gloria hace a Dios continuamente; lo cual es como música, porque así como cada uno posee diferentemente sus dones, así cada uno canta su alabanza diferentemente, y todos en una concordancia de amor bien así como música.</w:t>
      </w:r>
    </w:p>
    <w:p>
      <w:pPr>
        <w:pStyle w:val="Normal"/>
        <w:rPr/>
      </w:pPr>
      <w:r>
        <w:rPr/>
        <w:t>27. A este mismo modo echa de ver el alma en aquella sabiduría sosegada en todas las criaturas, no sólo superiores sino también inferiores, según lo que ellas tienen en sí cada una recibido de Dios, dar cada una su voz de testimonio de lo que es Dios; y ve que cada una en su manera engrandece a Dios, teniendo en sí a Dios según su capacidad: y así todas estas voces hacen una voz de música de grandeza de Dios y sabiduría y ciencia admirable. Y esto es lo que quiso decir el Espíritu Santo en el libro de la Sabiduría (Sb 1, 7), cuando dice: Spíritus Domini replevit orbem terrarum, et hoc quod continet omnia, scientiam habet vocis; quiere decir: El Espíritu del Señor llenó la redondez de las tierras, y este mundo, que contiene todas las cosas que él hizo, tiene ciencia de voz, que es la soledad sonora que decimos conocer el alma aquí, que es el testimonio que de Dios todas ellas dan en sí. Y por cuanto el alma recibe esta sonora música no sin soledad y ajenación de todas las cosas exteriores, la llama la música callada y la soledad sonora, la cual dice que es su Amado; y más:</w:t>
      </w:r>
    </w:p>
    <w:p>
      <w:pPr>
        <w:pStyle w:val="Normal"/>
        <w:rPr/>
      </w:pPr>
      <w:r>
        <w:rPr/>
        <w:t>La cena que recrea y enamora.</w:t>
      </w:r>
    </w:p>
    <w:p>
      <w:pPr>
        <w:pStyle w:val="Normal"/>
        <w:rPr/>
      </w:pPr>
      <w:r>
        <w:rPr/>
        <w:t>28. La cena a los amados hace recreación, hartura y amor. Y porque estas tres cosas causa el Amado al alma en esta suave comunicación, le llama ella aquí la cena que recrea y enamora.</w:t>
      </w:r>
    </w:p>
    <w:p>
      <w:pPr>
        <w:pStyle w:val="Normal"/>
        <w:rPr/>
      </w:pPr>
      <w:r>
        <w:rPr/>
        <w:t xml:space="preserve">Es de saber que en la Escritura divina este nombre cena se entiende por la visión divina; porque así como la cena es remate del trabajo del día y principio del descanso de la noche, así esta noticia, que habemos dicho sosegada, le hace sentir al alma cierto fin de males y posesión de bienes, en que se enamora de Dios más de lo que antes estaba. </w:t>
      </w:r>
      <w:r>
        <w:rPr>
          <w:lang w:val="fr-FR"/>
        </w:rPr>
        <w:t>Y por eso le es él a ella la cena que recrea, en serle fin de los males; y la enamora, en serle a ella posesión de todos los bienes.</w:t>
      </w:r>
    </w:p>
    <w:p>
      <w:pPr>
        <w:pStyle w:val="Normal"/>
        <w:rPr>
          <w:lang w:val="fr-FR"/>
        </w:rPr>
      </w:pPr>
      <w:r>
        <w:rPr>
          <w:lang w:val="fr-FR"/>
        </w:rPr>
        <w:t xml:space="preserve">                                    </w:t>
      </w:r>
    </w:p>
    <w:p>
      <w:pPr>
        <w:pStyle w:val="Heading1"/>
        <w:rPr>
          <w:lang w:val="fr-FR"/>
        </w:rPr>
      </w:pPr>
      <w:bookmarkStart w:id="13" w:name="__RefHeading___Toc138419580"/>
      <w:bookmarkEnd w:id="13"/>
      <w:r>
        <w:rPr>
          <w:lang w:val="fr-FR"/>
        </w:rPr>
        <w:t>CANCIÓN 15</w:t>
      </w:r>
    </w:p>
    <w:p>
      <w:pPr>
        <w:pStyle w:val="Normal"/>
        <w:rPr>
          <w:lang w:val="fr-FR"/>
        </w:rPr>
      </w:pPr>
      <w:r>
        <w:rPr>
          <w:lang w:val="fr-FR"/>
        </w:rPr>
        <w:t>Nuestro lecho florido, de cuevas de leones enlazado, en púrpura tendido, de paz edificado, de mil escudos de oro coronado.</w:t>
      </w:r>
    </w:p>
    <w:p>
      <w:pPr>
        <w:pStyle w:val="Normal"/>
        <w:rPr>
          <w:lang w:val="fr-FR"/>
        </w:rPr>
      </w:pPr>
      <w:r>
        <w:rPr>
          <w:lang w:val="fr-FR"/>
        </w:rPr>
        <w:t>DECLARACIÓN</w:t>
      </w:r>
    </w:p>
    <w:p>
      <w:pPr>
        <w:pStyle w:val="Normal"/>
        <w:rPr>
          <w:lang w:val="fr-FR"/>
        </w:rPr>
      </w:pPr>
      <w:r>
        <w:rPr>
          <w:lang w:val="fr-FR"/>
        </w:rPr>
        <w:t>1. En las dos canciones pasadas ha cantado la Esposa las gracias y grandezas de su Amado: y en ésta canta el feliz y alto estado en que se ve puesta y la seguridad de él, y las riquezas de dones y virtudes con que se ve dotada y arreada en el tálamo de la unión de su esposo: porque dice estar ya ella en uno con el Amado, y tener las virtudes fuertes, y la caridad en perfección y paz cumplida, y toda ella enriquecida y hermoseada con dones y hermosura, según se puede en esta vida poseer y gozar. Y así, dice:</w:t>
      </w:r>
    </w:p>
    <w:p>
      <w:pPr>
        <w:pStyle w:val="Normal"/>
        <w:rPr>
          <w:lang w:val="fr-FR"/>
        </w:rPr>
      </w:pPr>
      <w:r>
        <w:rPr>
          <w:lang w:val="fr-FR"/>
        </w:rPr>
        <w:t>Nuestro lecho florido.</w:t>
      </w:r>
    </w:p>
    <w:p>
      <w:pPr>
        <w:pStyle w:val="Normal"/>
        <w:rPr>
          <w:lang w:val="fr-FR"/>
        </w:rPr>
      </w:pPr>
      <w:r>
        <w:rPr>
          <w:lang w:val="fr-FR"/>
        </w:rPr>
        <w:t>2. Este lecho florido es el pecho y amor del Amado, en que el alma, hecha esposa, está ya unida: el cual está ya florido para ella por razón de la unión y junta que está ya hecha entre los dos, mediante la cual se le comunican a ella las virtudes, gracias y dones del Amado, con los cuales está ella tan hermoseada y rica y llena de deleites, que la parece estar en un lecho de variedad de suaves flores que con su toque deleitan y con su olor recrean; por lo cual llama ella a esta unión de amor lecho florido. Así le llama la Esposa en los Cantares (Ct 1, 15), diciendo al Esposo: Lectulus noster floridus, esto es: Nuestro lecho florido.</w:t>
      </w:r>
    </w:p>
    <w:p>
      <w:pPr>
        <w:pStyle w:val="Normal"/>
        <w:rPr>
          <w:lang w:val="fr-FR"/>
        </w:rPr>
      </w:pPr>
      <w:r>
        <w:rPr>
          <w:lang w:val="fr-FR"/>
        </w:rPr>
        <w:t>Y llámale nuestro, porque unas mismas virtudes y un mismo amor, conviene saber, del Amado, son ya de entrambos y un mismo deleite el de entrambos, según aquello que dice el Espíritu Santo en los Proverbios (Pv 8, 31), es a saber: Mis deleites son con los hijos de los hombres.</w:t>
      </w:r>
    </w:p>
    <w:p>
      <w:pPr>
        <w:pStyle w:val="Normal"/>
        <w:rPr>
          <w:lang w:val="fr-FR"/>
        </w:rPr>
      </w:pPr>
      <w:r>
        <w:rPr>
          <w:lang w:val="fr-FR"/>
        </w:rPr>
        <w:t>Llámale también florido, porque en este estado están ya las virtudes en el alma perfectas y puestas en ejercicio de obras perfectas y heroicas, lo cual aun no había podido ser hasta que el lecho estuviese florido en perfecta unión con Dios. Y por eso dice:</w:t>
      </w:r>
    </w:p>
    <w:p>
      <w:pPr>
        <w:pStyle w:val="Normal"/>
        <w:rPr>
          <w:lang w:val="fr-FR"/>
        </w:rPr>
      </w:pPr>
      <w:r>
        <w:rPr>
          <w:lang w:val="fr-FR"/>
        </w:rPr>
        <w:t>De cuevas de leones enlazado.</w:t>
      </w:r>
    </w:p>
    <w:p>
      <w:pPr>
        <w:pStyle w:val="Normal"/>
        <w:rPr/>
      </w:pPr>
      <w:r>
        <w:rPr>
          <w:lang w:val="fr-FR"/>
        </w:rPr>
        <w:t xml:space="preserve">3. Por la fortaleza y acrimonia del león compara aquí a las virtudes que ya posee el alma en este estado a las cuevas de los leones, las cuales están muy seguras y amparadas de todos los demás animales; porque, temiendo ellos la fortaleza y osadía del león que está dentro, no sólo no se atreven a entrar, mas ni aun junto a ella osan parar. Así, cada una de las virtudes, cuando ya las posee el alma en perfección, es como una cueva de león, en la cual mora y asiste el Esposo fuerte como león, unido con el alma en aquella virtud y en cada una de las demás virtudes; y la misma alma, unida con él en esas mismas virtudes, está como un fuerte león, porque allí recibe las propiedades del Amado. </w:t>
      </w:r>
      <w:r>
        <w:rPr/>
        <w:t>Y en este caso está el alma tan amparada y fuerte con cada virtud y con todas ellas juntas en esta unión de Dios, que es el lecho florido, que no sólo el demonio no se atreve a acometer a la tal alma, mas ni aún osa parecer delante de ella por el gran temor que ha de ella, viéndola tan engrandecida y osada con las virtudes perfectas en el lecho del Amado; porque, estando ella unida con Dios en transformación de amor, tanto la teme como al mismo Dios, y no la osa ni aun mirar: teme mucho el demonio al alma que tiene perfección.</w:t>
      </w:r>
    </w:p>
    <w:p>
      <w:pPr>
        <w:pStyle w:val="Normal"/>
        <w:rPr/>
      </w:pPr>
      <w:r>
        <w:rPr/>
        <w:t xml:space="preserve">4. Está este lecho del alma enlazado de estas virtudes, porque en este estado de tal manera están trabadas entre sí y fortalecidas unas con otras y unidas en una acabada perfección del alma, que no queda parte, no sólo para que el demonio pueda entrar, mas también está amparada para que ninguna cosa del mundo, alta ni baja, la pueda inquietar ni molestar ni mover; porque, estando ya libre de toda molestia de las pasiones naturales y ajena y desnuda de la tormenta y variedad de las cosas temporales, goza en seguro de la participación de Dios. </w:t>
      </w:r>
      <w:r>
        <w:rPr>
          <w:lang w:val="fr-FR"/>
        </w:rPr>
        <w:t>Esto es lo que deseaba la Esposa en los Cantares (Ct 8, 1), diciendo: Quis det te mihi fratrem meum sugentem ubera matris meae, ut inveniam te solum foris, et deosculer te, et iam me nemo despiciat?; quiere decir: ¿Quién te me diese, hermano mío, que mamases los pechos de mi madre, de manera que te halle yo solo afuera, y te bese yo a ti, y no me desprecie ya nadie? Este beso es la unión de que vamos hablando, en la cual se iguala el alma con Dios por amor. Que por eso desea ella, diciendo que quién le dará al Amado que sea su hermano, lo cual significa y hace igualdad; y que mame él los pechos de su madre, que es consumirle todas las imperfecciones y apetitos de su naturaleza que tiene de su madre Eva; y le halle solo afuera, esto es, se una con él solo, afuera de todas las cosas, desnuda según la voluntad y apetito de todas ellas; y así no la despreciará nadie, es a saber, no se le atreverá ni mundo, ni carne, ni el demonio, porque, estando el alma libre y purgada de todas estas cosas y unida con Dios, ninguna de ellas la puede enojar. De aquí es que el alma goza ya en este estado de una ordinaria suavidad y tranquilidad que nunca se le pierde ni le falta.</w:t>
      </w:r>
    </w:p>
    <w:p>
      <w:pPr>
        <w:pStyle w:val="Normal"/>
        <w:rPr>
          <w:lang w:val="fr-FR"/>
        </w:rPr>
      </w:pPr>
      <w:r>
        <w:rPr>
          <w:lang w:val="fr-FR"/>
        </w:rPr>
        <w:t>5. Pero, allende de esta ordinaria satisfacción y paz, de tal manera suelen abrirse en el alma y darle olor de sí las flores de virtudes de este huerto que decimos, que le parece al alma, y así es, estar llena de deleites de Dios. Y dije que suelen abrirse las flores de virtudes que están en el alma, porque, aunque el alma esté llena de virtudes en perfección no siempre las está en acto gozando el alma; aunque, como he dicho, de la paz y tranquilidad que le causan, sí goza ordinariamente; porque podemos decir que están en el alma en esta vida como flores en cogollo, cerradas en el huerto, las cuales algunas veces es cosa admirable ver abrirse todas (causándolo el Espíritu Santo), y dar de sí admirable olor y fragancia en mucha variedad.</w:t>
      </w:r>
    </w:p>
    <w:p>
      <w:pPr>
        <w:pStyle w:val="Normal"/>
        <w:rPr>
          <w:lang w:val="fr-FR"/>
        </w:rPr>
      </w:pPr>
      <w:r>
        <w:rPr>
          <w:lang w:val="fr-FR"/>
        </w:rPr>
        <w:t>Porque acaecerá que vea el alma en sí las flores de las montañas que arriba dijimos, que son la abundancia y grandeza y hermosura de Dios; y en éstas entretejidos los lirios de los valles nemorosos, que son descanso, refrigerio y amparo; y luego allí entrepuestas las rosas olorosas de las ínsulas extrañas, que decíamos ser las extrañas noticias de Dios; y también embestirla el olor de las azucenas de los ríos sonorosos, que decíamos era la grandeza de Dios que hinche toda el alma; y entretejido allí y enlazado el delicado olor del jazmín del silbo de los aires amorosos, de que también dijimos gozaba el alma en este estado; y ni más ni menos, todas las otras virtudes y dones que decíamos del conocimiento sosegado y la callada música y la soledad sonora, y la sabrosa y amorosa cena. Y es de tal manera el gozar y sentir estas flores juntas algunas veces el alma, que puede con harta verdad decir: Nuestro lecho florido de cuevas de leones enlazado. ¡Dichosa el alma que en esta vida mereciere gustar alguna vez el olor de estas flores divinas! Y dice que este lecho está también</w:t>
      </w:r>
    </w:p>
    <w:p>
      <w:pPr>
        <w:pStyle w:val="Normal"/>
        <w:rPr>
          <w:lang w:val="fr-FR"/>
        </w:rPr>
      </w:pPr>
      <w:r>
        <w:rPr>
          <w:lang w:val="fr-FR"/>
        </w:rPr>
        <w:t>en púrpura tendido.</w:t>
      </w:r>
    </w:p>
    <w:p>
      <w:pPr>
        <w:pStyle w:val="Normal"/>
        <w:rPr>
          <w:lang w:val="fr-FR"/>
        </w:rPr>
      </w:pPr>
      <w:r>
        <w:rPr>
          <w:lang w:val="fr-FR"/>
        </w:rPr>
        <w:t>6. Por la púrpura es denotada la caridad en la divina Escritura (Ct 3, 10), y de ella se visten y sirven los reyes. Dice el alma que este lecho florido está tendido en púrpura, porque todas las virtudes, riquezas y bienes de él se sustentan y florecen y se gozan sólo en la caridad y amor del Rey del cielo, sin el cual amor no podría el alma gozar de este lecho y de sus flores. Y así, todas estas virtudes están en el alma como tendidas en amor de Dios, como en sujeto en que bien se conservan; y están como bañadas en amor, porque todas y cada una de ellas están siempre enamorando al alma de Dios, y en todas las cosas y obras se mueven con amor a más amor. Eso es estar en púrpura tendido. Y dice que también está</w:t>
      </w:r>
    </w:p>
    <w:p>
      <w:pPr>
        <w:pStyle w:val="Normal"/>
        <w:rPr>
          <w:lang w:val="fr-FR"/>
        </w:rPr>
      </w:pPr>
      <w:r>
        <w:rPr>
          <w:lang w:val="fr-FR"/>
        </w:rPr>
        <w:t>de paz edificado.</w:t>
      </w:r>
    </w:p>
    <w:p>
      <w:pPr>
        <w:pStyle w:val="Normal"/>
        <w:rPr>
          <w:lang w:val="fr-FR"/>
        </w:rPr>
      </w:pPr>
      <w:r>
        <w:rPr>
          <w:lang w:val="fr-FR"/>
        </w:rPr>
        <w:t>7. Cada una de las virtudes de suyo es pacífica, mansa y fuerte, y, por el consiguiente, en el alma que las posee hacen estos tres efectos, conviene a saber: paz, mansedumbre y fortaleza. Y porque este lecho está florido, compuesto de flores de virtudes, como habemos dicho, y todas ellas son pacíficas, mansas y fuertes, de aquí es que está de paz edificado, y el alma pacífica, mansa y fuerte, que son tres propiedades donde no puede combatir guerra alguna ni de mundo ni de demonio ni de carne. Y tienen las virtudes al alma tan pacífica y segura, que la parece estar toda ella edificada de paz. Y dice más, que está también este lecho</w:t>
      </w:r>
    </w:p>
    <w:p>
      <w:pPr>
        <w:pStyle w:val="Normal"/>
        <w:rPr>
          <w:lang w:val="fr-FR"/>
        </w:rPr>
      </w:pPr>
      <w:r>
        <w:rPr>
          <w:lang w:val="fr-FR"/>
        </w:rPr>
        <w:t>de mil escudos de oro coronado.</w:t>
      </w:r>
    </w:p>
    <w:p>
      <w:pPr>
        <w:pStyle w:val="Normal"/>
        <w:rPr>
          <w:lang w:val="fr-FR"/>
        </w:rPr>
      </w:pPr>
      <w:r>
        <w:rPr>
          <w:lang w:val="fr-FR"/>
        </w:rPr>
        <w:t>8. A las virtudes y dones del alma llama escudos, de los cuales dice que está coronado el lecho del deleite del alma; porque no sólo las virtudes y dones sirven al que los ganó de corona y premio, mas también de defensa, como fuertes escudos, contra los vicios que con ellas venció; y por eso está el lecho florido, coronado de ellas en premio, y defendido como con amparo de escudo. Y dice que son de oro, para denotar el valor grande de las virtudes: son las virtudes corona y defensa. Esto mismo dijo en los Cantares (Ct 3, 7</w:t>
        <w:softHyphen/>
        <w:t>8) la esposa por otras palabras, diciendo: En lectulum Salomonis sexaginta fortes ambiunt ex fortissimis Israel uniuscuiusque ensis super femur suum propter timores nocturnos: que quiere decir: Mirad que sesenta fuertes cercan el lecho de Salomón; la espada de cada uno sobre su muslo por los temores de las noches.</w:t>
      </w:r>
    </w:p>
    <w:p>
      <w:pPr>
        <w:pStyle w:val="Normal"/>
        <w:rPr>
          <w:lang w:val="fr-FR"/>
        </w:rPr>
      </w:pPr>
      <w:r>
        <w:rPr>
          <w:lang w:val="fr-FR"/>
        </w:rPr>
        <w:t xml:space="preserve">                                    </w:t>
      </w:r>
    </w:p>
    <w:p>
      <w:pPr>
        <w:pStyle w:val="Heading1"/>
        <w:rPr/>
      </w:pPr>
      <w:bookmarkStart w:id="14" w:name="__RefHeading___Toc138419581"/>
      <w:bookmarkEnd w:id="14"/>
      <w:r>
        <w:rPr/>
        <w:t>CANCIÓN 16</w:t>
      </w:r>
    </w:p>
    <w:p>
      <w:pPr>
        <w:pStyle w:val="Normal"/>
        <w:rPr/>
      </w:pPr>
      <w:r>
        <w:rPr/>
        <w:t>A zaga de tu huella las jóvenes discurren al camino, al toque de centella, al adobado vino, emisiones de bálsamo divino.</w:t>
      </w:r>
    </w:p>
    <w:p>
      <w:pPr>
        <w:pStyle w:val="Normal"/>
        <w:rPr>
          <w:lang w:val="fr-FR"/>
        </w:rPr>
      </w:pPr>
      <w:r>
        <w:rPr>
          <w:lang w:val="fr-FR"/>
        </w:rPr>
        <w:t>DECLARACIÓN</w:t>
      </w:r>
    </w:p>
    <w:p>
      <w:pPr>
        <w:pStyle w:val="Normal"/>
        <w:rPr>
          <w:lang w:val="fr-FR"/>
        </w:rPr>
      </w:pPr>
      <w:r>
        <w:rPr>
          <w:lang w:val="fr-FR"/>
        </w:rPr>
        <w:t>1. En esta canción alaba la esposa al Amado de tres mercedes que de él reciben las almas devotas, con las cuales se animan más y levantan a amor de Dios; las cuales por experimentarlas ella en este estado, hace aquí de ellas mención.</w:t>
      </w:r>
    </w:p>
    <w:p>
      <w:pPr>
        <w:pStyle w:val="Normal"/>
        <w:rPr>
          <w:lang w:val="fr-FR"/>
        </w:rPr>
      </w:pPr>
      <w:r>
        <w:rPr>
          <w:lang w:val="fr-FR"/>
        </w:rPr>
        <w:t>La primera dice que es la suavidad que de sí les da, la cual es tan eficaz que las hace caminar muy apriesa al camino de la perfección.</w:t>
      </w:r>
    </w:p>
    <w:p>
      <w:pPr>
        <w:pStyle w:val="Normal"/>
        <w:rPr/>
      </w:pPr>
      <w:r>
        <w:rPr/>
        <w:t>La segunda es una visita de amor con que súbitamente las inflama en amor.</w:t>
      </w:r>
    </w:p>
    <w:p>
      <w:pPr>
        <w:pStyle w:val="Normal"/>
        <w:rPr>
          <w:lang w:val="fr-FR"/>
        </w:rPr>
      </w:pPr>
      <w:r>
        <w:rPr>
          <w:lang w:val="fr-FR"/>
        </w:rPr>
        <w:t>La tercera es abundancia de caridad que en ellas infunde, con que de tal manera las embriaga que las hace levantar el espíritu (así con esta embriaguez, como con la visita de amor) a enviar alabanzas a Dios y afectos sabrosos de amor; y así dice:</w:t>
      </w:r>
    </w:p>
    <w:p>
      <w:pPr>
        <w:pStyle w:val="Normal"/>
        <w:rPr>
          <w:lang w:val="fr-FR"/>
        </w:rPr>
      </w:pPr>
      <w:r>
        <w:rPr>
          <w:lang w:val="fr-FR"/>
        </w:rPr>
        <w:t>A zaga de tu huella.</w:t>
      </w:r>
    </w:p>
    <w:p>
      <w:pPr>
        <w:pStyle w:val="Normal"/>
        <w:rPr/>
      </w:pPr>
      <w:r>
        <w:rPr>
          <w:lang w:val="fr-FR"/>
        </w:rPr>
        <w:t xml:space="preserve">2. La huella es rastro de aquel cuya es la huella, por la cual se va rastreando y buscando el que la hizo. </w:t>
      </w:r>
      <w:r>
        <w:rPr/>
        <w:t>La suavidad y noticia que da Dios de sí al alma que le busca, es rastro y huella por donde se va conociendo y buscando Dios. Por eso dice aquí el alma al Verbo su Esposo: A zaga de tu huella, esto es, tras el rastro de suavidad que de ti les imprimes e infundes y olor que de ti derramas,</w:t>
      </w:r>
    </w:p>
    <w:p>
      <w:pPr>
        <w:pStyle w:val="Normal"/>
        <w:rPr/>
      </w:pPr>
      <w:r>
        <w:rPr/>
        <w:t>las jóvenes discurren al camino.</w:t>
      </w:r>
    </w:p>
    <w:p>
      <w:pPr>
        <w:pStyle w:val="Normal"/>
        <w:rPr>
          <w:lang w:val="fr-FR"/>
        </w:rPr>
      </w:pPr>
      <w:r>
        <w:rPr>
          <w:lang w:val="fr-FR"/>
        </w:rPr>
        <w:t>3. Es a saber: las almas devotas, con fuerzas de juventud, recibidas de la suavidad de tu huella, discurren, esto es, corren por muchas partes y de muchas maneras (que eso quiere decir discurrir) cada una por la parte y suerte que Dios la da de espíritu y estado, con muchas diferencias de ejercicios y obras espirituales, al camino de la vida eterna que es la perfección evangélica, por la cual encuentran con el Amado en unión de amor después de la desnudez de espíritu y de todas las cosas.</w:t>
      </w:r>
    </w:p>
    <w:p>
      <w:pPr>
        <w:pStyle w:val="Normal"/>
        <w:rPr/>
      </w:pPr>
      <w:r>
        <w:rPr>
          <w:lang w:val="fr-FR"/>
        </w:rPr>
        <w:t xml:space="preserve">Esta suavidad y rastro que Dios deja de sí en el alma, grandemente la aligera y hace correr tras de él; porque entonces el alma muy poco o nada es lo que trabaja de su parte para andar este camino; antes es movida y atraída de esta divina huella de Dios, no sólo a que salga, sino a que corra de muchas maneras, como habemos dicho, al camino. Que por eso la esposa en los Cantares (Ct 1, 3) pidió al Esposo esta divina atracción, diciendo: Trahe me, post te curremus in odorem unguentorum tuorum, esto es: Atráeme tras de ti, y correremos al olor de tus ungüentos. Y después que le dio este divino olor, dice In odorem unguentorum tuorum currimus: adolescentulae dilexerunt te nimis; quiere decir: Al olor de tus ungüentos corremos, las jóvenes te amaron mucho. </w:t>
      </w:r>
      <w:r>
        <w:rPr/>
        <w:t>Y David (Sal. 118, 32) dice: El camino de tus mandamientos corrí cuando dilataste mi corazón.</w:t>
      </w:r>
    </w:p>
    <w:p>
      <w:pPr>
        <w:pStyle w:val="Normal"/>
        <w:rPr/>
      </w:pPr>
      <w:r>
        <w:rPr/>
        <w:t>Al toque de centella, al adobado vino, emisiones de bálsamo divino.</w:t>
      </w:r>
    </w:p>
    <w:p>
      <w:pPr>
        <w:pStyle w:val="Normal"/>
        <w:rPr/>
      </w:pPr>
      <w:r>
        <w:rPr/>
        <w:t>4. En los dos versillos primeros habemos declarado que las almas a zaga de la huella discurren al camino con ejercicios y obras exteriores; y ahora en estos tres versillos da a entender el alma el ejercicio que interiormente estas almas hacen con la voluntad, movidas por otras dos mercedes y visitas interiores que el Amado les hace, a las cuales llama aquí toque de centella y adobado vino; y al ejercicio interior de la voluntad que resulta y se causa de estas dos visitas, llama emisiones de bálsamo divino.</w:t>
      </w:r>
    </w:p>
    <w:p>
      <w:pPr>
        <w:pStyle w:val="Normal"/>
        <w:rPr/>
      </w:pPr>
      <w:r>
        <w:rPr/>
        <w:t>Cuanto a lo primero, es de saber que este toque de centella, que aquí dice es un toque sutilísimo que el Amado hace al alma a veces, aun cuando ella está más descuidada, de manera que la enciende el corazón en fuego de amor, que no parece sino una centella de fuego que saltó y la abrasó; y entonces, con gran presteza, como quien de súbito recuerda, enciéndese la voluntad en amar, y desear, y alabar, y agradecer, y reverenciar, y estimar, y rogar a Dios con sabor de amor; a las cuales cosas llama emisiones de bálsamo divino, que responden al toque de centella, salidas del divino amor que pegó la centella, que es el bálsamo divino, que conforta y sana al alma con su olor y sustancia.</w:t>
      </w:r>
    </w:p>
    <w:p>
      <w:pPr>
        <w:pStyle w:val="Normal"/>
        <w:rPr/>
      </w:pPr>
      <w:r>
        <w:rPr/>
        <w:t>5. De este divino toque dice la Esposa en los Cantares (Ct 5, 4) de esta manera: Dilectus meus misit manum suam per foramen, et venter meus intremuit ad tactum ejus; quiere decir: Mi Amado puso su mano por la manera, y mi vientre se estremeció a su tocamiento. El tocamiento del Amado es el toque de amor que aquí decimos que hace al alma; la mano es la merced que en ello le hace; la manera por donde entró esta mano, es la manera y modo y grado de perfección que tiene el alma, porque al modo de eso suele ser el toque en más o en menos, y en una manera o en otra de cualidad espiritual del alma; el vientre suyo, que dice se estremeció, es la voluntad en que se hace el dicho toque; y el estremecerse, es levantarse en ella los apetitos y afectos a Dios de desear, amar y alabar y los demás que habemos dicho, que son las emisiones de bálsamo que de ese toque redundan, según decíamos.</w:t>
      </w:r>
    </w:p>
    <w:p>
      <w:pPr>
        <w:pStyle w:val="Normal"/>
        <w:rPr/>
      </w:pPr>
      <w:r>
        <w:rPr/>
        <w:t>Al adobado vino.</w:t>
      </w:r>
    </w:p>
    <w:p>
      <w:pPr>
        <w:pStyle w:val="Normal"/>
        <w:rPr/>
      </w:pPr>
      <w:r>
        <w:rPr/>
        <w:t>6. Este adobado vino es otra merced muy mayor que Dios algunas veces hace a las almas aprovechadas, en que las embriaga en el Espíritu Santo con un vino de amor suave, sabroso y esforzoso, por lo cual le llama vino adobado; porque así como el vino adobado está cocido con muchas y diversas especias olorosas y esforzosas, así este amor, que es el que Dios da a los ya perfectos, está ya cocido y asentado en sus almas, y adobado con las virtudes que ya el alma tiene ganadas; el cual, con estas preciosas especias adobado, tal esfuerzo y abundancia de suave embriaguez pone en el alma en las visitas que Dios la hace, que con grande eficacia y fuerza la hace enviar a Dios aquellas emisiones o enviamientos de alabar, amar y reverenciar, etc., que aquí decimos, y esto con admirables deseos de hacer y padecer por él.</w:t>
      </w:r>
    </w:p>
    <w:p>
      <w:pPr>
        <w:pStyle w:val="Normal"/>
        <w:rPr/>
      </w:pPr>
      <w:r>
        <w:rPr/>
        <w:t>7. Y es de saber que esta merced de la suave embriaguez no pasa tan presto como la centella, porque es más de asiento; porque la centella toca y pasa, mas dura algo su efecto, y algunas veces harto; mas el vino adobado suele durar ello y su efecto harto tiempo (lo cual es, como digo, suave amor en el alma) y algunas veces un día o dos días; otras, hartos días; aunque no siempre en un grado de intensión, porque afloja y crece, sin estar en mano del alma, porque algunas veces, sin hacer nada de su parte, siente el alma en la íntima sustancia irse suavemente embriagando su espíritu e inflamando de este divino vino, según aquello que dice David (Sal. 38, 4), diciendo: Concaluit cor meum intra me, et in meditatione mea exardescet ignis, que quiere decir: Mi corazón se calentó dentro de mí, y en mi meditación se encenderá fuego.</w:t>
      </w:r>
    </w:p>
    <w:p>
      <w:pPr>
        <w:pStyle w:val="Normal"/>
        <w:rPr>
          <w:lang w:val="fr-FR"/>
        </w:rPr>
      </w:pPr>
      <w:r>
        <w:rPr>
          <w:lang w:val="fr-FR"/>
        </w:rPr>
        <w:t>Las emisiones de esta embriaguez de amor duran todo el tiempo que ella dura algunas veces; porque otras, aunque la hay en el alma, es sin las dichas emisiones, y son más y menos intensos cuando las hay, cuanto es más y menos intensa la embriaguez. Mas las emisiones o efectos de la centella, ordinariamente duran más que ella, antes ella los deja en el alma; y son más encendidos que los de la embriaguez, porque a veces esta divina centella deja al alma abrasándose y quemándose en amor.</w:t>
      </w:r>
    </w:p>
    <w:p>
      <w:pPr>
        <w:pStyle w:val="Normal"/>
        <w:rPr>
          <w:lang w:val="fr-FR"/>
        </w:rPr>
      </w:pPr>
      <w:r>
        <w:rPr>
          <w:lang w:val="fr-FR"/>
        </w:rPr>
        <w:t>8. Y porque habemos hablado de vino cocido, será bueno aquí notar brevemente la diferencia que hay del vino cocido, que llaman añejo, y entre el vino nuevo, que será la misma que hay entre los viejos y nuevos amadores, y servirá para un poco de doctrina para los espirituales.</w:t>
      </w:r>
    </w:p>
    <w:p>
      <w:pPr>
        <w:pStyle w:val="Normal"/>
        <w:rPr>
          <w:lang w:val="fr-FR"/>
        </w:rPr>
      </w:pPr>
      <w:r>
        <w:rPr>
          <w:lang w:val="fr-FR"/>
        </w:rPr>
        <w:t>El vino nuevo no tiene digerida la hez ni asentada, y así hierve por de fuera, y no se puede saber la bondad y valor de él hasta que haya bien digerido la hez y furia de ella, porque hasta entonces está en mucha contingencia de malear, tiene el sabor grueso y áspero, y beber mucho de ello estraga al sujeto, tiene la fuerza muy en la hez. El vino añejo tiene ya digerida la hez y asentada, y así ya no tiene aquellos hervores de nuevo por de fuera; échase ya de ver la bondad del vino, y está ya muy seguro de malear, porque se le acabaron ya aquellos fervores y furias de la hez que le podían estragar, y así, el vino bien cocido por maravilla malea y se pierde; tiene el sabor suave, y la fuerza en la sustancia del vino, no ya en el gusto; y así la bebida de él hace buena disposición y da fuerza al sujeto.</w:t>
      </w:r>
    </w:p>
    <w:p>
      <w:pPr>
        <w:pStyle w:val="Normal"/>
        <w:rPr>
          <w:lang w:val="fr-FR"/>
        </w:rPr>
      </w:pPr>
      <w:r>
        <w:rPr>
          <w:lang w:val="fr-FR"/>
        </w:rPr>
        <w:t>9. Los nuevos amadores son comparados al vino nuevo (éstos son los que comienzan a servir a Dios) porque traen los fervores del vino del amor muy por de fuera, en el sentido, porque aún no han digerido la hez del sentido flaco e imperfecto, y tienen la fuerza del amor en el sabor de él; porque a éstos ordinariamente les da la fuerza para obrar el sabor sensitivo y por él se mueven; así, no hay que fiar de este amor hasta que se acaben aquellos fervores y gustos gruesos de sentido. Porque así como estos hervores y calor de sentido lo pueden inclinar a bueno y perfecto amor y servirle de buen medio para él, digiriéndose bien la hez de su imperfección, así también es muy fácil en estos principios y novedad de gustos faltar el vino del amor y perderse cuando falta el hervor y sabor de nuevo. Y estos nuevos amadores siempre traen ansias y fatigas de amor sensitivas, a los cuales conviene templar la bebida, porque si obran mucho según la furia del vino, estragarse ha el natural. Estas ansias y fatigas de amor es el sabor del vino nuevo, que decíamos ser áspero y grueso, y no aún suavizado en la acabada cocción, cuando se acaban esas ansias de amor, como luego diremos.</w:t>
      </w:r>
    </w:p>
    <w:p>
      <w:pPr>
        <w:pStyle w:val="Normal"/>
        <w:rPr/>
      </w:pPr>
      <w:r>
        <w:rPr>
          <w:lang w:val="fr-FR"/>
        </w:rPr>
        <w:t xml:space="preserve">10. Esta misma comparación pone el Sabio en el Eclesiástico (Ec 9, 15), diciendo: Vinum novum amicus novus: veterascet, et cum suavitate bibes illud; quiere decir: El amigo nuevo es como el vino nuevo; añejarse ha y beberáslo con suavidad. Por tanto, los viejos amadores, que son ya los ejercitados y probados en el servicio del Esposo, son como el vino añejo, ya cocida la hez, que no tiene aquellos hervores sensitivos ni aquellas furias y fuegos hervorosos de fuera, sino gustan la suavidad del vino en sustancia, ya cocido y asentado allá dentro en el alma, no ya en aquel sabor de sentido como los nuevos, sino con sustancia y sabor de espíritu y verdad de obra. Y no caerán en esos sabores ni hervores sensitivos, ni los quieren gustar; porque quien tiene el asiento del gusto en el sentido, también muchas veces de necesidad ha de tener penas y disgustos en el sentido. Y porque estos amantes viejos no tienen la suavidad radicalmente en el sentido, no traen ya ansias y penas de amor en el sentido y alma; y así, estos amigos viejos por maravilla faltan a Dios, porque están ya sobre lo que los había de hacer faltar, que es sobre el sentido inferior, y tienen el vino de amor, no sólo ya cocido y purgado de hez, mas aun adobado con las especias que decíamos de virtudes perfectas, que no le dejan malear como el nuevo. </w:t>
      </w:r>
      <w:r>
        <w:rPr/>
        <w:t>Por eso dice el Eclesiástico (Ec 9, 14): Amicum antiquum ne deseras, novus enim non erit similis illi; quiere decir: No dejes al amigo viejo, porque el nuevo no será semejante a él.</w:t>
      </w:r>
    </w:p>
    <w:p>
      <w:pPr>
        <w:pStyle w:val="Normal"/>
        <w:rPr/>
      </w:pPr>
      <w:r>
        <w:rPr/>
        <w:t xml:space="preserve">En este vino, pues, de amor, ya probado y adobado del alma, hace el Amado la divina embriaguez que habemos dicho; el cual hace enviar a Dios las dulces emisiones. </w:t>
      </w:r>
      <w:r>
        <w:rPr>
          <w:lang w:val="fr-FR"/>
        </w:rPr>
        <w:t>Y así, el sentido de los tres versillos es el siguiente: Al toque de centella con que recuerdas mi alma, y al adobado vino con que amorosamente la embriagas, ella te envía las emisiones, que son los movimientos y actos de amor que en ella causas.</w:t>
      </w:r>
    </w:p>
    <w:p>
      <w:pPr>
        <w:pStyle w:val="Normal"/>
        <w:rPr>
          <w:lang w:val="fr-FR"/>
        </w:rPr>
      </w:pPr>
      <w:r>
        <w:rPr>
          <w:lang w:val="fr-FR"/>
        </w:rPr>
        <w:t xml:space="preserve">                                    </w:t>
      </w:r>
    </w:p>
    <w:p>
      <w:pPr>
        <w:pStyle w:val="Heading1"/>
        <w:rPr/>
      </w:pPr>
      <w:bookmarkStart w:id="15" w:name="__RefHeading___Toc138419582"/>
      <w:bookmarkEnd w:id="15"/>
      <w:r>
        <w:rPr/>
        <w:t>CANCIÓN 17</w:t>
      </w:r>
    </w:p>
    <w:p>
      <w:pPr>
        <w:pStyle w:val="Normal"/>
        <w:rPr/>
      </w:pPr>
      <w:r>
        <w:rPr/>
        <w:t>En la interior bodega de mi Amado bebí, y cuando salía por toda aquesta vega, ya cosa no sabía, y el ganado perdí que antes seguía.</w:t>
      </w:r>
    </w:p>
    <w:p>
      <w:pPr>
        <w:pStyle w:val="Normal"/>
        <w:rPr>
          <w:lang w:val="fr-FR"/>
        </w:rPr>
      </w:pPr>
      <w:r>
        <w:rPr>
          <w:lang w:val="fr-FR"/>
        </w:rPr>
        <w:t>DECLARACIÓN</w:t>
      </w:r>
    </w:p>
    <w:p>
      <w:pPr>
        <w:pStyle w:val="Normal"/>
        <w:rPr>
          <w:lang w:val="fr-FR"/>
        </w:rPr>
      </w:pPr>
      <w:r>
        <w:rPr>
          <w:lang w:val="fr-FR"/>
        </w:rPr>
        <w:t>1. Cuenta el alma en esta canción la soberana merced que Dios le hizo en recogerla en lo íntimo de su amor, que es la unión o transformación de amor en Dios, y dice dos efectos que de allí sacó, que son: olvido y enajenación de todas las cosas del mundo y mortificación de todos sus apetitos y gustos.</w:t>
      </w:r>
    </w:p>
    <w:p>
      <w:pPr>
        <w:pStyle w:val="Normal"/>
        <w:rPr/>
      </w:pPr>
      <w:r>
        <w:rPr/>
        <w:t>En la interior bodega.</w:t>
      </w:r>
    </w:p>
    <w:p>
      <w:pPr>
        <w:pStyle w:val="Normal"/>
        <w:rPr/>
      </w:pPr>
      <w:r>
        <w:rPr/>
        <w:t>2. Para decir algo de esta bodega y declarar lo que aquí quiere dar a entender el alma, era menester que el Espíritu Santo tomase la mano y moviese la pluma.</w:t>
      </w:r>
    </w:p>
    <w:p>
      <w:pPr>
        <w:pStyle w:val="Normal"/>
        <w:rPr/>
      </w:pPr>
      <w:r>
        <w:rPr/>
        <w:t xml:space="preserve">Esta bodega que aquí dice el alma es el último y más estrecho grado de amor en que el alma puede situarse en esta vida, que por eso la llama interior bodega, es a saber, la más, interior; de donde se sigue que hay otras no tan interiores, que son los grados de amor por do se sube hasta este último. </w:t>
      </w:r>
      <w:r>
        <w:rPr>
          <w:lang w:val="fr-FR"/>
        </w:rPr>
        <w:t>Y podemos decir que estos grados o bodegas de amor son siete, los cuales se vienen a tener todos cuando se tienen los siete dones del Espíritu Santo en perfección, en la manera que es capaz de recibirlos el alma. Y así cuando el alma llega a tener en perfección el espíritu de temor, tiene ya en perfección el espíritu del amor, por cuanto aquel temor (que es el último de los siete dones) es filial, y el temor perfecto de hijo sale de amor perfecto de padre, y así, cuando la Escritura divina quiere llamar a uno perfecto en caridad, le llama temeroso de Dios. De donde profetizando Isaías (Is 11, 3) la perfección de Cristo, dijo: Replevit eum spiritus timoris Domini, que quiere decir: Henchirle ha el espíritu del temor del Señor. Y también san Lucas (Lc 2, 25) al santo Simeón llama timorato, diciendo: Erat vir iustus, et timoratus, y así de otros muchos.</w:t>
      </w:r>
    </w:p>
    <w:p>
      <w:pPr>
        <w:pStyle w:val="Normal"/>
        <w:rPr/>
      </w:pPr>
      <w:r>
        <w:rPr>
          <w:lang w:val="fr-FR"/>
        </w:rPr>
        <w:t xml:space="preserve">3. Es de saber que muchas almas llegan y entran en las primeras bodegas, cada una según la perfección de amor que tiene, mas a ésta última y más interior pocas llegan en esta vida, porque en ella es ya hecha la unión perfecta con Dios que llaman matrimonio espiritual, del cual habla ya el alma en este lugar. </w:t>
      </w:r>
      <w:r>
        <w:rPr/>
        <w:t>Y lo que Dios comunica al alma en esta estrecha junta, totalmente es indecible y no se puede decir nada, así como del mismo Dios no se puede decir algo que sea como él; porque el mismo Dios es el que se le comunica con admirable gloria de transformación de ella en él, estando ambos en uno; como si dijésemos ahora la vidriera con el rayo del sol, o el carbón con el fuego, o la luz de las estrellas con la del sol, no empero tan esencial y acabadamente como en la otra vida. Y así, para dar a entender el alma lo que en aquella bodega de unión recibe de Dios no dice otra cosa, ni entiendo la podía decir más propia para decir algo de ello, que decir el verso siguiente:</w:t>
      </w:r>
    </w:p>
    <w:p>
      <w:pPr>
        <w:pStyle w:val="Normal"/>
        <w:rPr/>
      </w:pPr>
      <w:r>
        <w:rPr/>
        <w:t>De mi Amado bebí.</w:t>
      </w:r>
    </w:p>
    <w:p>
      <w:pPr>
        <w:pStyle w:val="Normal"/>
        <w:rPr/>
      </w:pPr>
      <w:r>
        <w:rPr/>
        <w:t>4. Porque así como la bebida se difunde y derrama por todos los miembros y venas del cuerpo, así se difunde esta comunicación de Dios sustancialmente en toda el alma, o, por mejor decir, el alma más se transforma en Dios, según la cual transformación bebe el alma de su Dios según la sustancia de ella y según sus potencias espirituales. Porque según el entendimiento bebe sabiduría y ciencia; y según la voluntad, bebe amor suavísimo; y según la memoria, bebe recreación y deleite en recordación y sentimiento de gloria.</w:t>
      </w:r>
    </w:p>
    <w:p>
      <w:pPr>
        <w:pStyle w:val="Normal"/>
        <w:rPr/>
      </w:pPr>
      <w:r>
        <w:rPr/>
        <w:t>Cuanto a lo primero, que el alma recibe y bebe deleite sustancialmente, dícelo ella en los Cánticos (Ct 5, 6) en esta manera: Anima mea liquefacta est, ut sponsus locutus est, esto es: Mi alma se regaló luego que habló el Esposo. El hablar del Esposo es aquí comunicarse él al alma.</w:t>
      </w:r>
    </w:p>
    <w:p>
      <w:pPr>
        <w:pStyle w:val="Normal"/>
        <w:rPr/>
      </w:pPr>
      <w:r>
        <w:rPr/>
        <w:t>Y que el entendimiento beba sabiduría, en el mismo libro (Ct 8, 2) lo dice la esposa, adonde deseando ella llegar a este beso de unión y pidiéndolo al Esposo, dijo: Ibi me docebis, et dabo tibi poculum ex vino condito, esto es: Allí me ensenarás, es a saber, sabiduría y ciencia en amor y yo te daré a ti una bebida de vino adobada, conviene a saber, mi amor adobado con el tuyo, esto es, transformado en el tuyo.</w:t>
      </w:r>
    </w:p>
    <w:p>
      <w:pPr>
        <w:pStyle w:val="Normal"/>
        <w:rPr/>
      </w:pPr>
      <w:r>
        <w:rPr/>
        <w:t>5. Cuanto a lo tercero, que es que la voluntad beba allí amor, dícelo también la esposa en el dicho libro de los Cantares (Ct 2, 4), diciendo: Introduxit me rex in cellam vinariam, ordinavit in me charitatem; quiere decir: Metióme dentro de la bodega secreta y ordenó en mí caridad, que es tanto como decir: diome a beber amor metida dentro en su amor, o más claramente, hablando con propiedad; ordenó en mí su caridad acomodando y apropiando a mí su misma caridad: lo cual es beber el alma de su Amado su mismo amor, infundiéndosele su Amado.</w:t>
      </w:r>
    </w:p>
    <w:p>
      <w:pPr>
        <w:pStyle w:val="Normal"/>
        <w:rPr/>
      </w:pPr>
      <w:r>
        <w:rPr/>
        <w:t xml:space="preserve">6. Donde es de saber, acerca de lo que algunos dicen que no puede amar la voluntad sino lo que primero entiende el entendimiento, hase de entender naturalmente, porque por vía natural es imposible amar si no se entiende primero lo que se ama; mas por vía sobrenatural bien puede Dios infundir amor y aumentarle, sin infundir ni aumentar distinta inteligencia, como en la autoridad dicha se da a entender. </w:t>
      </w:r>
      <w:r>
        <w:rPr>
          <w:lang w:val="fr-FR"/>
        </w:rPr>
        <w:t>Y esto experimentado está de muchos espirituales, los cuales muchas veces se ven arder en amor de Dios, sin tener más distinta inteligencia que antes; porque pueden entender poco y amar mucho, y pueden entender mucho y amar poco. Antes, ordinariamente, aquellos espirituales que no tienen muy aventajado entendimiento acerca de Dios, suelen aventajarse en la voluntad; y bástales la fe infusa por ciencia de entendimiento, mediante la cual les infunde Dios caridad y se la aumenta, y el acto de ella, que es amar más, aunque no se le aumente la noticia, como hemos dicho. Y así, puede la voluntad beber amor sin que el entendimiento beba de nuevo inteligencia; aunque en el caso que vamos hablando, en que dice el alma que bebió de su Amado, por cuanto es unión en la interior bodega, la cual es según todas las tres potencias del alma, como habemos dicho, todas ellas beben juntamente.</w:t>
      </w:r>
    </w:p>
    <w:p>
      <w:pPr>
        <w:pStyle w:val="Normal"/>
        <w:rPr>
          <w:lang w:val="fr-FR"/>
        </w:rPr>
      </w:pPr>
      <w:r>
        <w:rPr>
          <w:lang w:val="fr-FR"/>
        </w:rPr>
        <w:t>7. Y cuanto a lo cuarto, que según la memoria beba allí el alma de su Amado, está claro que está ilustrada con la luz del entendimiento en recordación de los bienes que está poseyendo y gozando en la unión de su Amado.</w:t>
      </w:r>
    </w:p>
    <w:p>
      <w:pPr>
        <w:pStyle w:val="Normal"/>
        <w:rPr/>
      </w:pPr>
      <w:r>
        <w:rPr/>
        <w:t>8. Esta divina bebida tanto endiosa y levanta al alma y la embebe en Dios, que</w:t>
      </w:r>
    </w:p>
    <w:p>
      <w:pPr>
        <w:pStyle w:val="Normal"/>
        <w:rPr/>
      </w:pPr>
      <w:r>
        <w:rPr/>
        <w:t>cuando salía,</w:t>
      </w:r>
    </w:p>
    <w:p>
      <w:pPr>
        <w:pStyle w:val="Normal"/>
        <w:rPr/>
      </w:pPr>
      <w:r>
        <w:rPr/>
        <w:t>9. es a saber, que acababa esta merced de pasar; porque aunque está el alma siempre en este alto estado de matrimonio después que Dios le ha puesto en él, no empero siempre en actual unión según las dichas potencias, aunque según la sustancia del alma sí, pero en esta unión sustancial del alma muy frecuentemente se unen también las potencias y beben en esta bodega: el entendimiento entendiendo, la voluntad amando, etc. Pues cuando ahora dice el alma: cuando salía, no se entiende que de la unión esencial o sustancial que tiene el alma ya, que es el estado dicho, sino de la unión de las potencias, la cual no es continua en esta vida, ni lo puede ser. Pues de ésta cuando salía,</w:t>
      </w:r>
    </w:p>
    <w:p>
      <w:pPr>
        <w:pStyle w:val="Normal"/>
        <w:rPr/>
      </w:pPr>
      <w:r>
        <w:rPr/>
        <w:t>por toda aquesta vega,</w:t>
      </w:r>
    </w:p>
    <w:p>
      <w:pPr>
        <w:pStyle w:val="Normal"/>
        <w:rPr/>
      </w:pPr>
      <w:r>
        <w:rPr/>
        <w:t>10. esto es, por toda aquesta anchura del mundo,</w:t>
      </w:r>
    </w:p>
    <w:p>
      <w:pPr>
        <w:pStyle w:val="Normal"/>
        <w:rPr/>
      </w:pPr>
      <w:r>
        <w:rPr/>
        <w:t>ya cosa no sabía.</w:t>
      </w:r>
    </w:p>
    <w:p>
      <w:pPr>
        <w:pStyle w:val="Normal"/>
        <w:rPr/>
      </w:pPr>
      <w:r>
        <w:rPr/>
        <w:t>11. Porque aquella bebida de sabiduría de Dios altísima que allí bebió, le hace olvidar todas las cosas del mundo y le parece al alma que lo que antes sabía (y aun lo que sabe todo el mundo) en comparación de aquel saber, era pura ignorancia. Y aquel endiosamiento con que queda y levantamiento de mente en Dios en que queda como robada, embebida de amor, toda hecha en Dios, no la deja advertir cosa alguna del mundo, y así puede bien decir: ya cosa no sabía; porque no sólo de todo, mas aun de sí queda ajenada y aniquilada, como resuelta en amor, que consiste en pasar de sí al Amado. Este no saber da a entender en los Cantares (Ct 6, 11 ) la esposa, donde, después de haber dicho la unión y junta de ella y su Amado, dice esta palabra: Nescivi: No supe, o ignoré.</w:t>
      </w:r>
    </w:p>
    <w:p>
      <w:pPr>
        <w:pStyle w:val="Normal"/>
        <w:rPr/>
      </w:pPr>
      <w:r>
        <w:rPr/>
        <w:t>Esta tal alma poco se entremeterá en cosas ajenas, porque aun de las suyas no se acuerda. Y esta propiedad tiene el espíritu de Dios en el alma donde mora: que luego la inclina a no saber, y hace ignorar todas las cosas ajenas, aquéllas mayormente que no son para su aprovechamiento, porque el espíritu de Dios en el alma es recogido, y no sale a cosas ajenas, y así se queda el alma en un no saber cosa.</w:t>
      </w:r>
    </w:p>
    <w:p>
      <w:pPr>
        <w:pStyle w:val="Normal"/>
        <w:rPr>
          <w:lang w:val="fr-FR"/>
        </w:rPr>
      </w:pPr>
      <w:r>
        <w:rPr>
          <w:lang w:val="fr-FR"/>
        </w:rPr>
        <w:t>12. Y no se ha de entender que pierde allí el alma los hábitos de ciencia y totalmente las noticias de las cosas que antes sabía, aunque queda en aquel no saber; sino que pierde el acto y memoria de las cosas en aquel absorbimiento de amor.</w:t>
      </w:r>
    </w:p>
    <w:p>
      <w:pPr>
        <w:pStyle w:val="Normal"/>
        <w:rPr/>
      </w:pPr>
      <w:r>
        <w:rPr>
          <w:lang w:val="fr-FR"/>
        </w:rPr>
        <w:t xml:space="preserve">Y esto por dos cosas: la una, porque como actualmente queda absorta y embebida en aquella bebida de amor, no puede estar actualmente en otra cosa; la segunda, porque aquella transformación en Dios de tal manera la conforma con su sencillez y pureza, que la deja limpia y pura y vacía de todas formas y figuras que antes tenía -.porque el acto siempre tiene consigo estas formas-.; así como hace el sol en la vidriera, que, infundiéndose en ella, la hace clara y se pierden de vista todas las máculas y pelillos que antes en ella parecían; pero, vuelto a quitar el sol, apartándose bien de ella, luego vuelven a parecer en ella las nieblas y máculas que antes. Mas el alma, como le queda y dura el efecto de aquel acto de amor algún tanto, dura también el no saber, según habemos dicho, cuanto dura el efecto y dejo de aquel acto; el cual, como la inflamó y mudó en amor, aniquilóla y deshízola en todo lo que no era amor, y dejóla no sabiendo otra cosa sino amor, según aquello que dijimos arriba de David (Sal. 72, 21), que dice: Quia inflammatum est cor meum, et renes mei commutati sunt et ego ad mihilum redactus sum, et nescivi, que quiere decir: Porque fue inflamado mi corazón, también mis renes juntamente se mudaron, yo fui resuelto en nada y no supe. Porque mudarse las renes por causa de esta inflamación del corazón, es mudarse el alma con todos sus apetitos en Dios, en una nueva manera, de todo lo viejo de que antes usaba deshecha. Por lo cual dice que fue resuelto en nada, y que no supo, que son los dos efectos que decíamos que causaba la bebida de esta bodega de Dios, porque no sólo se aniquila todo su saber primero, pareciéndole nonada cerca de aquel sumo saber, mas también toda su vida vieja e imperfecciones se aniquilan y renueva el hombre viejo (Ef. 4, 22; Col. 3, 9). </w:t>
      </w:r>
      <w:r>
        <w:rPr/>
        <w:t>Por lo cual se sigue este segundo efecto, que de ahí redunda, el cual se contiene en el verso siguiente:</w:t>
      </w:r>
    </w:p>
    <w:p>
      <w:pPr>
        <w:pStyle w:val="Normal"/>
        <w:rPr/>
      </w:pPr>
      <w:r>
        <w:rPr/>
        <w:t>Y el ganado perdí que antes seguía.</w:t>
      </w:r>
    </w:p>
    <w:p>
      <w:pPr>
        <w:pStyle w:val="Normal"/>
        <w:rPr/>
      </w:pPr>
      <w:r>
        <w:rPr/>
        <w:t>13. Es de saber que hasta que el alma llegue a este estado de perfección de que vamos hablando, aunque más espiritual sea, siempre le queda algún ganadillo de apetitos y gustillos y otras imperfecciones suyas, ahora naturales, ahora espirituales, tras de que se anda procurando apacentarlos en seguirlos y cumplirlos.</w:t>
      </w:r>
    </w:p>
    <w:p>
      <w:pPr>
        <w:pStyle w:val="Normal"/>
        <w:rPr/>
      </w:pPr>
      <w:r>
        <w:rPr/>
        <w:t xml:space="preserve">Porque acerca del entendimiento suelen quedarles algunas imperfecciones de apetitos de saber cosas. Acerca de la voluntad, se dejan llevar de algunos gustillos y apetitos propios; ahora en lo temporal, como en poseer algunas cosillas y asirse más a unas que a otras, y algunas presunciones, estimaciones y puntillos en que miran, y otras cosillas que todavía huelen y saben a mundo; ahora acerca de lo natural, como en comida, bebida, gustar de esto más que de aquello, y escoger y querer lo mejor; ahora también acerca de lo espiritual, como querer gustos de Dios y otras impertinencias que nunca se acabarían de decir, que suelen tener los espirituales aún no perfectos. </w:t>
      </w:r>
      <w:r>
        <w:rPr>
          <w:lang w:val="fr-FR"/>
        </w:rPr>
        <w:t>Y acerca de la memoria, muchas variedades y cuidados y advertencias impertinentes que los llevan el alma tras de sí.</w:t>
      </w:r>
    </w:p>
    <w:p>
      <w:pPr>
        <w:pStyle w:val="Normal"/>
        <w:rPr>
          <w:lang w:val="fr-FR"/>
        </w:rPr>
      </w:pPr>
      <w:r>
        <w:rPr>
          <w:lang w:val="fr-FR"/>
        </w:rPr>
        <w:t>14. Tienen también, acerca de las cuatro pasiones del alma, a veces, muchas esperanzas, gozos, dolores y temores inútiles, tras de que se les va el ánima.</w:t>
      </w:r>
    </w:p>
    <w:p>
      <w:pPr>
        <w:pStyle w:val="Normal"/>
        <w:rPr>
          <w:lang w:val="fr-FR"/>
        </w:rPr>
      </w:pPr>
      <w:r>
        <w:rPr>
          <w:lang w:val="fr-FR"/>
        </w:rPr>
        <w:t>Y de este ganado ya dicho, unos tienen más y otros menos, tras de que se andan todavía siguiéndolo, hasta que, entrándose a beber en esta interior bodega, lo pierdan todo, quedando, como habemos dicho, deshechos todos en amor; en la cual más fácilmente se consumen estos ganados de imperfecciones del alma que el orín y moho de los metales en el fuego. Y así, se siente ya libre el alma de todas aquellas niñerías de gustillos y disgustillos e impertinencias tras de que se andaba, de manera que pueda bien decir: El ganado perdí que antes seguía.</w:t>
      </w:r>
    </w:p>
    <w:p>
      <w:pPr>
        <w:pStyle w:val="Normal"/>
        <w:rPr>
          <w:lang w:val="fr-FR"/>
        </w:rPr>
      </w:pPr>
      <w:r>
        <w:rPr>
          <w:lang w:val="fr-FR"/>
        </w:rPr>
        <w:t xml:space="preserve">                                    </w:t>
      </w:r>
    </w:p>
    <w:p>
      <w:pPr>
        <w:pStyle w:val="Heading1"/>
        <w:rPr/>
      </w:pPr>
      <w:bookmarkStart w:id="16" w:name="__RefHeading___Toc138419583"/>
      <w:bookmarkEnd w:id="16"/>
      <w:r>
        <w:rPr/>
        <w:t>CANCIÓN 18</w:t>
      </w:r>
    </w:p>
    <w:p>
      <w:pPr>
        <w:pStyle w:val="Normal"/>
        <w:rPr/>
      </w:pPr>
      <w:r>
        <w:rPr/>
        <w:t>Allí me dio su pecho, allí me enseñó ciencia muy sabrosa; y yo le di de hecho a mí, sin dejar cosa; allí le prometí de ser su esposa.</w:t>
      </w:r>
    </w:p>
    <w:p>
      <w:pPr>
        <w:pStyle w:val="Normal"/>
        <w:rPr>
          <w:lang w:val="fr-FR"/>
        </w:rPr>
      </w:pPr>
      <w:r>
        <w:rPr>
          <w:lang w:val="fr-FR"/>
        </w:rPr>
        <w:t>DECLARACIÓN</w:t>
      </w:r>
    </w:p>
    <w:p>
      <w:pPr>
        <w:pStyle w:val="Normal"/>
        <w:rPr>
          <w:lang w:val="fr-FR"/>
        </w:rPr>
      </w:pPr>
      <w:r>
        <w:rPr>
          <w:lang w:val="fr-FR"/>
        </w:rPr>
        <w:t>1. En esta canción cuenta la esposa la entrega que hubo de ambas partes en este espiritual desposorio, conviene saber, de ella y de Dios, diciendo que en aquella interior bodega de amor se juntaron en comunicación él a ella, dándole el pecho ya libremente de su amor, en que la enseñó sabiduría y secretos; y</w:t>
      </w:r>
    </w:p>
    <w:p>
      <w:pPr>
        <w:pStyle w:val="Normal"/>
        <w:rPr/>
      </w:pPr>
      <w:r>
        <w:rPr/>
        <w:t>ella a él, entregándosele ya toda de hecho, sin ya reservar nada para sí ni para otro, afirmándose ya de ser suya para siempre. Síguese el verso:</w:t>
      </w:r>
    </w:p>
    <w:p>
      <w:pPr>
        <w:pStyle w:val="Normal"/>
        <w:rPr/>
      </w:pPr>
      <w:r>
        <w:rPr/>
        <w:t>Allí me dio su pecho.</w:t>
      </w:r>
    </w:p>
    <w:p>
      <w:pPr>
        <w:pStyle w:val="Normal"/>
        <w:rPr/>
      </w:pPr>
      <w:r>
        <w:rPr/>
        <w:t>2. Dar el pecho uno a otro es darle su amor y amistad, y descubrirle sus secretos como a amigo. Y así, decir el alma que le dio allí su pecho, es decir que allí le comunicó su amor y sus secretos, lo cual hace Dios con el alma en este estado, y más adelante, lo que también dice en este verso siguiente:</w:t>
      </w:r>
    </w:p>
    <w:p>
      <w:pPr>
        <w:pStyle w:val="Normal"/>
        <w:rPr/>
      </w:pPr>
      <w:r>
        <w:rPr/>
        <w:t>Allí me enseñó ciencia muy sabrosa.</w:t>
      </w:r>
    </w:p>
    <w:p>
      <w:pPr>
        <w:pStyle w:val="Normal"/>
        <w:rPr/>
      </w:pPr>
      <w:r>
        <w:rPr/>
        <w:t>3. La ciencia sabrosa que dice aquí que la enseñó, es la teología mística, que es ciencia secreta de Dios, que llaman los espirituales contemplación, la cual es muy sabrosa, porque es ciencia por amor, el cual es el maestro de ella y el que todo lo hace sabroso. Y, por cuanto Dios le comunica esta ciencia e inteligencia en el amor con que se comunica al alma, esle sabrosa para el entendimiento, pues es ciencia que pertenece a él; y esle también sabrosa a la voluntad, pues es en amor, el cual pertenece a la voluntad. Y dice luego:</w:t>
      </w:r>
    </w:p>
    <w:p>
      <w:pPr>
        <w:pStyle w:val="Normal"/>
        <w:rPr/>
      </w:pPr>
      <w:r>
        <w:rPr/>
        <w:t>Y yo le di de hecho a mí, sin dejar cosa.</w:t>
      </w:r>
    </w:p>
    <w:p>
      <w:pPr>
        <w:pStyle w:val="Normal"/>
        <w:rPr/>
      </w:pPr>
      <w:r>
        <w:rPr/>
        <w:t>4. En aquella bebida de Dios suave, en que, como habemos dicho, se embebe el alma en Dios, muy voluntariamente y con grande suavidad se entrega el alma a Dios toda, queriendo ser toda suya y no tener cosa en sí ajena de él para siempre, causando Dios en ella en la dicha unión la pureza y perfección que para esto es menester; que, por cuanto él la transforma en sí, hácela toda suya y evacua en ella todo lo que tenía ajeno de Dios. De aquí es que, no solamente según la voluntad, sino también según la obra, quede ella de hecho sin dejar cosa, toda dada a Dios, así como Dios se ha dado libremente a ella; de manera que quedan pagadas aquellas dos voluntades, entregadas y satisfechas entre sí, de manera que en nada haya de faltar ya la una a la otra, con fe y firmeza de desposorio; que por eso añade ella, diciendo:</w:t>
      </w:r>
    </w:p>
    <w:p>
      <w:pPr>
        <w:pStyle w:val="Normal"/>
        <w:rPr>
          <w:lang w:val="fr-FR"/>
        </w:rPr>
      </w:pPr>
      <w:r>
        <w:rPr>
          <w:lang w:val="fr-FR"/>
        </w:rPr>
        <w:t>Allí le prometí de ser su esposa.</w:t>
      </w:r>
    </w:p>
    <w:p>
      <w:pPr>
        <w:pStyle w:val="Normal"/>
        <w:rPr/>
      </w:pPr>
      <w:r>
        <w:rPr/>
        <w:t>5. Porque, así como la desposada no pone en otro su amor ni su cuidado ni su obra fuera de su esposo, así el alma en este estado no tiene ya ni afectos de voluntad, ni inteligencias de entendimiento, ni cuidado ni obra alguna que todo no sea inclinado a Dios, junto con sus apetitos, porque está como divina, endiosada; de manera que aun hasta los primeros movimientos no tiene contra lo que es la voluntad de Dios, en todo lo que ella puede entender. Porque, así como un alma imperfecta tiene muy ordinariamente a lo menos primeros movimientos según el entendimiento y según la voluntad y memoria y apetitos inclinados a mal e imperfección, así el alma en este estado, según el entendimiento y voluntad y memoria y apetitos, en los primeros movimientos de ordinario se mueve e inclina a Dios, por la grande ayuda y firmeza que tiene ya en Dios y perfecta conversión al bien. Todo lo cual dio bien a entender David (Sal. 61, 2</w:t>
        <w:softHyphen/>
        <w:t>3), cuando dijo hablando de su alma en este estado: ¿Por ventura no estará mi alma sujeta a Dios? Sí, porque de él tengo yo mi salud, y porque él es mi Dios y mi Salvador; recibidor mío, no tendré más movimiento. En lo que dice recibidor mío, da a entender que, por estar su alma recibida en Dios y unida, cual aquí decimos, no había ya de tener más movimiento contra Dios.</w:t>
      </w:r>
    </w:p>
    <w:p>
      <w:pPr>
        <w:pStyle w:val="Normal"/>
        <w:rPr/>
      </w:pPr>
      <w:r>
        <w:rPr/>
        <w:t xml:space="preserve">                                    </w:t>
      </w:r>
    </w:p>
    <w:p>
      <w:pPr>
        <w:pStyle w:val="Heading1"/>
        <w:rPr/>
      </w:pPr>
      <w:bookmarkStart w:id="17" w:name="__RefHeading___Toc138419584"/>
      <w:bookmarkEnd w:id="17"/>
      <w:r>
        <w:rPr/>
        <w:t>CANCIÓN 19</w:t>
      </w:r>
    </w:p>
    <w:p>
      <w:pPr>
        <w:pStyle w:val="Normal"/>
        <w:rPr/>
      </w:pPr>
      <w:r>
        <w:rPr/>
        <w:t>Mi alma se ha empleado y todo mi caudal, en su servicio; ya no guardo ganado, ni ya tengo otro oficio, que ya sólo en amar es mi ejercicio.</w:t>
      </w:r>
    </w:p>
    <w:p>
      <w:pPr>
        <w:pStyle w:val="Normal"/>
        <w:rPr/>
      </w:pPr>
      <w:r>
        <w:rPr/>
        <w:t>DECLARACIÓN</w:t>
      </w:r>
    </w:p>
    <w:p>
      <w:pPr>
        <w:pStyle w:val="Normal"/>
        <w:rPr/>
      </w:pPr>
      <w:r>
        <w:rPr/>
        <w:t>1. Por cuanto en la canción pasada ha dicho el alma, o por mejor decir, la esposa, que se dio toda al Esposo sin dejar nada para sí, dice ahora en ésta el modo y manera que tiene en cumplirlo diciendo que ya está su alma y cuerpo y potencias y toda su habilidad empleada, ya no en las cosas que a ella le tocan, sino en las que son del servicio de su Esposo; y que, por eso ya no anda buscando su propia ganancia, ni se anda tras sus gustos, ni tampoco se ocupa en otras cosas y tratos extraños y ajenos de Dios; y que aun con el mismo Dios ya no tiene otro estilo ni manera de trato sino ejercicio de amor, por cuanto ha ya trocado y mudado todo su primer trato en amor, según ahora se dirá.</w:t>
      </w:r>
    </w:p>
    <w:p>
      <w:pPr>
        <w:pStyle w:val="Normal"/>
        <w:rPr/>
      </w:pPr>
      <w:r>
        <w:rPr/>
        <w:t>Mi alma se ha empleado.</w:t>
      </w:r>
    </w:p>
    <w:p>
      <w:pPr>
        <w:pStyle w:val="Normal"/>
        <w:rPr/>
      </w:pPr>
      <w:r>
        <w:rPr/>
        <w:t>2. En decir que el alma suya se ha empleado, da a entender la entrega que hizo al Amado de sí en aquella unión de amor, donde quedó ya su alma, con todas sus potencias, entendimiento, voluntad y memoria, dedicada y mancipada al servicio de él, empleando el entendimiento en entender las cosas que son más de su servicio para hacerlas, y su voluntad en amar todo lo que a Dios agrada y en todas las cosas aficionar la voluntad a Dios, y la memoria en el cuidado de lo que es de su servicio y lo que más le ha de agradar. Y dice más:</w:t>
      </w:r>
    </w:p>
    <w:p>
      <w:pPr>
        <w:pStyle w:val="Normal"/>
        <w:rPr/>
      </w:pPr>
      <w:r>
        <w:rPr/>
        <w:t>Y todo mi caudal en su servicio.</w:t>
      </w:r>
    </w:p>
    <w:p>
      <w:pPr>
        <w:pStyle w:val="Normal"/>
        <w:rPr/>
      </w:pPr>
      <w:r>
        <w:rPr/>
        <w:t xml:space="preserve">3. Por todo su caudal entiende aquí todo lo que pertenece a la parte sensitiva del alma, la cual dice que está empleada en su servicio, también como la parte razional o espiritual que acabamos de decir en el verso pasado. Y en esta parte sensitiva se incluye el cuerpo con todos sus sentidos y potencias, así interiores como exteriores. Entiéndese también en este verso toda la habilidad natural y razonal, como habemos dicho, conviene a saber: las cuatro pasiones, los apetitos naturales y espirituales y el demás caudal del alma; todo lo cual dice que está ya empleado en su servicio. </w:t>
      </w:r>
      <w:r>
        <w:rPr>
          <w:lang w:val="fr-FR"/>
        </w:rPr>
        <w:t>Porque el cuerpo trata ya según Dios, los sentidos interiores y exteriores rige y gobierna según Dios, y a él endereza las acciones de ellos. Y las cuatro pasiones todas las tiene ceñidas también a Dios, porque no se goza sino de Dios, ni tiene esperanza sino en Dios, ni teme sino a Dios, ni se duele sino según Dios; y también sus apetitos todos van sólo a Dios, y todos sus cuidados.</w:t>
      </w:r>
    </w:p>
    <w:p>
      <w:pPr>
        <w:pStyle w:val="Normal"/>
        <w:rPr/>
      </w:pPr>
      <w:r>
        <w:rPr>
          <w:lang w:val="fr-FR"/>
        </w:rPr>
        <w:t xml:space="preserve">4. Todo este caudal de tal manera está ya empleado en Dios, que, aun sin advertencia del alma, todas las partes que habemos dicho de este caudal en los primeros movimientos se inclinan a obrar en Dios y por Dios; porque el entendimiento, la voluntad y la memoria se van luego a Dios, y los afectos, los sentidos, los deseos y apetitos, la esperanza, el gozo, y luego todo el caudal de prima instancia se inclinan a Dios, aunque, como digo, no advierta el alma que obra por Dios. De donde esta tal alma muy frecuentemente obra por Dios, y entiende en él y en sus cosas sin pensar ni acordarse que lo hace por él, porque el uso y hábito que en la tal manera de proceder ya tiene, le hace carecer de la advertencia y cuidado, y aun de los actos fervorosos que a los principios del obrar solía tener. </w:t>
      </w:r>
      <w:r>
        <w:rPr/>
        <w:t>Y porque ya está todo este caudal empleado en Dios de la manera dicha, de necesidad ha de tener el alma también lo que dice en el verso siguiente, es a saber:</w:t>
      </w:r>
    </w:p>
    <w:p>
      <w:pPr>
        <w:pStyle w:val="Normal"/>
        <w:rPr/>
      </w:pPr>
      <w:r>
        <w:rPr/>
        <w:t>Ya no guardo ganado.</w:t>
      </w:r>
    </w:p>
    <w:p>
      <w:pPr>
        <w:pStyle w:val="Normal"/>
        <w:rPr/>
      </w:pPr>
      <w:r>
        <w:rPr/>
        <w:t>5. Que es tanto como decir: ya no me ando tras mis gustos y apetitos, porque, habiéndolos puesto en Dios y dado a él, ya no los apacienta ni guarda para sí el alma. Y no sólo dice que ya no guarda ganado, pero dice más:</w:t>
      </w:r>
    </w:p>
    <w:p>
      <w:pPr>
        <w:pStyle w:val="Normal"/>
        <w:rPr/>
      </w:pPr>
      <w:r>
        <w:rPr/>
        <w:t>Ni ya tengo otro oficio.</w:t>
      </w:r>
    </w:p>
    <w:p>
      <w:pPr>
        <w:pStyle w:val="Normal"/>
        <w:rPr/>
      </w:pPr>
      <w:r>
        <w:rPr/>
        <w:t xml:space="preserve">6. Muchos oficios tiene el alma no provechosos antes que llegue a hacer esta donación y entrega de sí y de su caudal al Amado; porque todos cuantos hábitos de imperfecciones tenía, tantos oficios podemos decir que tenía, los cuales pueden ser acerca del hablar y del pensar y del obrar, teniendo en esto costumbre de no usar de esto como conviene ordenadamente a la perfección. </w:t>
      </w:r>
      <w:r>
        <w:rPr>
          <w:lang w:val="fr-FR"/>
        </w:rPr>
        <w:t>Acerca de lo cual siempre el alma tiene algún oficio vicioso que nunca acabó de vencer hasta que de veras emplea su caudal en el servicio de Dios, donde, como habemos dicho, todas las palabras y pensamientos y obras son ya de Dios, no habiendo ya oficio de murmurar ni de otra imperfección en las palabras, ni en las demás potencias. Y así, es como si dijera: ni me ocupo ya ni entretengo en otros tratos, ni pasatiempos, ni cosas del mundo:</w:t>
      </w:r>
    </w:p>
    <w:p>
      <w:pPr>
        <w:pStyle w:val="Normal"/>
        <w:rPr>
          <w:lang w:val="fr-FR"/>
        </w:rPr>
      </w:pPr>
      <w:r>
        <w:rPr>
          <w:lang w:val="fr-FR"/>
        </w:rPr>
        <w:t>Que ya sólo en amar es mi ejercicio.</w:t>
      </w:r>
    </w:p>
    <w:p>
      <w:pPr>
        <w:pStyle w:val="Normal"/>
        <w:rPr/>
      </w:pPr>
      <w:r>
        <w:rPr>
          <w:lang w:val="fr-FR"/>
        </w:rPr>
        <w:t xml:space="preserve">7. Como si dijera: que ya todas estas potencias y habilidad del caudal de mi alma y mi cuerpo, que antes algún tanto empleaba en otras cosas no útiles, las he puesto en ejercicio de amor. </w:t>
      </w:r>
      <w:r>
        <w:rPr/>
        <w:t>Esto es lo que dice David (Sal. 58, 10): Fortitudinem meam ad te custodiam, es a saber: que toda la habilidad de mi alma y cuerpo se mueve por amor, haciendo todo lo que hago por amor, y padeciendo por amor todo lo que padezco.</w:t>
      </w:r>
    </w:p>
    <w:p>
      <w:pPr>
        <w:pStyle w:val="Normal"/>
        <w:rPr/>
      </w:pPr>
      <w:r>
        <w:rPr/>
        <w:t>8. Aquí es de notar que, cuando el alma llega a este estado, todo el ejercicio de la parte espiritual y de la parte sensitiva, ahora sea en hacer, ahora en padecer, de cualquiera manera que sea, siempre le causa más amor y regalo en Dios; y hasta el mismo ejercicio de oración y trato con Dios, que antes solía tener en otras consideraciones y modos, ya todo es ejercicio de amor. De manera que, ahora su trato sea acerca de lo temporal, ahora sea su ejercicio acerca de lo espiritual, siempre puede decir esta tal alma: Que ya sólo en amar es mi ejercicio.</w:t>
      </w:r>
    </w:p>
    <w:p>
      <w:pPr>
        <w:pStyle w:val="Normal"/>
        <w:rPr/>
      </w:pPr>
      <w:r>
        <w:rPr/>
        <w:t>9. ¡Dichosa vida y dichoso estado y dichosa el alma que a él llega, donde todo le es ya sustancia de amor y regalo y deleite de desposorio, en que de veras puede la esposa decir al divino Esposo aquellas palabras que de puro amor le dice en los Cantares (Ct 7, 13), diciendo: Omnia poma, nova et vetera, servavi tibi, que es como si dijera: Amado mío, todo lo áspero y trabajoso quiero por ti, y todo lo suave y sabroso quiero para ti!</w:t>
      </w:r>
    </w:p>
    <w:p>
      <w:pPr>
        <w:pStyle w:val="Normal"/>
        <w:rPr/>
      </w:pPr>
      <w:r>
        <w:rPr/>
        <w:t>Pero el acomodado sentido de este verso es decir que el alma en este estado de desposorio espiritual ordinariamente anda en unión de amor de Dios, que es común y ordinaria asistencia de voluntad amorosa en Dios.</w:t>
      </w:r>
    </w:p>
    <w:p>
      <w:pPr>
        <w:pStyle w:val="Normal"/>
        <w:rPr/>
      </w:pPr>
      <w:r>
        <w:rPr/>
        <w:t xml:space="preserve">                                    </w:t>
      </w:r>
    </w:p>
    <w:p>
      <w:pPr>
        <w:pStyle w:val="Heading1"/>
        <w:rPr/>
      </w:pPr>
      <w:bookmarkStart w:id="18" w:name="__RefHeading___Toc138419585"/>
      <w:bookmarkEnd w:id="18"/>
      <w:r>
        <w:rPr/>
        <w:t>CANCIÓN 20</w:t>
      </w:r>
    </w:p>
    <w:p>
      <w:pPr>
        <w:pStyle w:val="Normal"/>
        <w:rPr/>
      </w:pPr>
      <w:r>
        <w:rPr/>
        <w:t>Pues ya si en el ejido de hoy más no fuere vista ni hallada, diréis que me he perdido; que, andando enamorada, me hice perdidiza, y fui ganada.</w:t>
      </w:r>
    </w:p>
    <w:p>
      <w:pPr>
        <w:pStyle w:val="Normal"/>
        <w:rPr>
          <w:lang w:val="fr-FR"/>
        </w:rPr>
      </w:pPr>
      <w:r>
        <w:rPr>
          <w:lang w:val="fr-FR"/>
        </w:rPr>
        <w:t>DECLARACIÓN</w:t>
      </w:r>
    </w:p>
    <w:p>
      <w:pPr>
        <w:pStyle w:val="Normal"/>
        <w:rPr/>
      </w:pPr>
      <w:r>
        <w:rPr>
          <w:lang w:val="fr-FR"/>
        </w:rPr>
        <w:t xml:space="preserve">1. Responde el alma en esta canción a una tácita reprehensión de parte de los del mundo, según ellos han de costumbre de notar a los que de veras se dan a Dios, teniéndolos por demasiados en su extrañeza y retiramiento y en su manera de proceder, diciendo también que son inútiles para las cosas importantes y perdidos en lo que el mundo precia y estima. </w:t>
      </w:r>
      <w:r>
        <w:rPr/>
        <w:t>A la cual reprehensión de muy buena manera satisface aquí el alma, haciendo rostro muy osada y atrevidamente a esto y a todo lo demás que el mundo la pueda imponer, porque, habiendo ella llegado a lo vivo del amor de Dios, todo lo tiene en poco. Y no sólo eso, mas antes ella misma lo confiesa en esta canción, y se precia y gloría de haber dado en tales cosas y perdídose al mundo y a sí misma por su Amado. Y así, lo que quiere decir en esta canción hablando con los del mundo, [es] que si ya no la vieren en las cosas de sus primeros tratos y otros pasatiempos que solía tener en el mundo, que digan y crean que se ha perdido y ajenado de ellos, y que lo tiene tan por bien, que ella misma se quiso perder andando buscando a su Amado, enamorada mucho de él. Y porque vean la ganancia de su pérdida y no lo tengan por insipiencia o engaño, dice que esta pérdida fue su ganancia, y por eso de industria se hizo perdidiza.</w:t>
      </w:r>
    </w:p>
    <w:p>
      <w:pPr>
        <w:pStyle w:val="Normal"/>
        <w:rPr/>
      </w:pPr>
      <w:r>
        <w:rPr/>
        <w:t>Pues ya si en el ejido de hoy más no fuera vista ni hallada.</w:t>
      </w:r>
    </w:p>
    <w:p>
      <w:pPr>
        <w:pStyle w:val="Normal"/>
        <w:rPr/>
      </w:pPr>
      <w:r>
        <w:rPr/>
        <w:t xml:space="preserve">2. Ejido comúnmente se llama un lugar común donde la gente se suele juntar a tomar solaz y recreación, y donde también apacientan los pastores sus ganados. </w:t>
      </w:r>
      <w:r>
        <w:rPr>
          <w:lang w:val="fr-FR"/>
        </w:rPr>
        <w:t xml:space="preserve">Y así, por el ejido entiende aquí el alma el mundo, donde los mundanos tienen sus pasatiempos y tratos y apacientan los ganados de sus apetitos. </w:t>
      </w:r>
      <w:r>
        <w:rPr/>
        <w:t>En lo cual dice el alma a los del mundo que si no fuere vista ni hallada (como solía antes que fuese toda de Dios) que la tengan por perdida en eso mismo, y que así lo digan; porque de eso se goza ella queriendo que lo digan, diciendo:</w:t>
      </w:r>
    </w:p>
    <w:p>
      <w:pPr>
        <w:pStyle w:val="Normal"/>
        <w:rPr>
          <w:lang w:val="fr-FR"/>
        </w:rPr>
      </w:pPr>
      <w:r>
        <w:rPr>
          <w:lang w:val="fr-FR"/>
        </w:rPr>
        <w:t>Diréis que me he perdido.</w:t>
      </w:r>
    </w:p>
    <w:p>
      <w:pPr>
        <w:pStyle w:val="Normal"/>
        <w:rPr/>
      </w:pPr>
      <w:r>
        <w:rPr>
          <w:lang w:val="fr-FR"/>
        </w:rPr>
        <w:t xml:space="preserve">3. No se afrenta el que ama delante del mundo de las obras que hace por Dios, ni las esconde con vergüenza, aunque todo el mundo se las haya de condenar; porque el que tuviere vergüenza delante de los hombres de confesar al Hijo de Dios, como él lo dice por san Lucas (Lc 9, 26), tendrá vergüenza de confesarle delante de su Padre. </w:t>
      </w:r>
      <w:r>
        <w:rPr/>
        <w:t>Y por tanto, el alma, con ánimo de amor, antes se precia de que se vea, para gloria de su Amado, haber ella hecho una tal obra por él, que se ha ya perdido a todas las cosas del mundo, y por eso dice: Diréis que me he perdido.</w:t>
      </w:r>
    </w:p>
    <w:p>
      <w:pPr>
        <w:pStyle w:val="Normal"/>
        <w:rPr/>
      </w:pPr>
      <w:r>
        <w:rPr/>
        <w:t>4. Esta tan perfecta osadía y determinación en las obras, pocos espirituales la alcanzan; porque, aunque algunos tratan y usan este trato, y aun se tienen algunos por los de muy allá, nunca se acaban de perder en algunos puntos, o de mundo o de naturaleza, para hacer las obras perfectas y desnudas por Cristo, no mirando a lo que dirán o qué parecerá. Y así no podrán éstos decir: Diréis que me he perdido, pues no están perdidos a sí mismos en el obrar; todavía tienen vergüenza de confesar a Cristo por la obra delante de los hombres, teniendo respeto a cosas; no viven en Cristo de veras.</w:t>
      </w:r>
    </w:p>
    <w:p>
      <w:pPr>
        <w:pStyle w:val="Normal"/>
        <w:rPr/>
      </w:pPr>
      <w:r>
        <w:rPr/>
        <w:t>Que, andando enamorada,</w:t>
      </w:r>
    </w:p>
    <w:p>
      <w:pPr>
        <w:pStyle w:val="Normal"/>
        <w:rPr/>
      </w:pPr>
      <w:r>
        <w:rPr/>
        <w:t>5. conviene a saber: que andando obrando las virtudes enamorada de Dios,</w:t>
      </w:r>
    </w:p>
    <w:p>
      <w:pPr>
        <w:pStyle w:val="Normal"/>
        <w:rPr/>
      </w:pPr>
      <w:r>
        <w:rPr/>
        <w:t>me hice perdidiza, y fui ganada.</w:t>
      </w:r>
    </w:p>
    <w:p>
      <w:pPr>
        <w:pStyle w:val="Normal"/>
        <w:rPr/>
      </w:pPr>
      <w:r>
        <w:rPr/>
        <w:t>6. El que anda de veras enamorado, luego se deja perder a todo lo demás, por ganarse más en aquello que ama; y por eso el alma dice aquí que se hizo perdidiza ella misma, que es dejarse perder de industria.</w:t>
      </w:r>
    </w:p>
    <w:p>
      <w:pPr>
        <w:pStyle w:val="Normal"/>
        <w:rPr/>
      </w:pPr>
      <w:r>
        <w:rPr/>
        <w:t>Y es en dos maneras, conviene a saber: a sí misma, no haciendo caso de sí en ninguna cosa sino del Amado, entregándose a él de gracia sin ningún interese, haciéndose perdidiza a sí misma, no queriendo ganarse en nada para sí; lo segundo, a todas las cosas, no haciendo caso de todas sus cosas, sino de las que tocan al Amado; y eso es hacerse perdidiza, que es tener gana que la ganen.</w:t>
      </w:r>
    </w:p>
    <w:p>
      <w:pPr>
        <w:pStyle w:val="Normal"/>
        <w:rPr/>
      </w:pPr>
      <w:r>
        <w:rPr/>
        <w:t>7. Tal es el que anda enamorado de Dios, que no pretende ganancia ni premio, sino sólo perderlo todo y a sí mismo en su voluntad por Dios, y ésa tiene por su ganancia; y así lo es, según dice san Pablo (Fil. 1, 21), diciendo: Mori lucrum, esto es: Mi morir por Cristo es mi ganancia, espiritualmente a todas las cosas y a sí mismo. Y por eso dice el alma: fui ganada, porque el que a sí no se sabe perder no se gana, antes se pierde, según dice Nuestro Señor en el Evangelio (Mt. 16, 25), diciendo: El que quisiere ganar para sí su alma, ése la perderá; y el que la perdiere para consigo por mí, ése la ganará.</w:t>
      </w:r>
    </w:p>
    <w:p>
      <w:pPr>
        <w:pStyle w:val="Normal"/>
        <w:rPr/>
      </w:pPr>
      <w:r>
        <w:rPr/>
        <w:t>Y si queremos entender el dicho verso más espiritualmente y más al propósito que aquí se trata, es de saber que, cuando un alma en el camino espiritual ha llegado a tanto que se ha perdido a todos los modos y vías naturales de proceder en el trato con Dios, que ya no le busca por consideraciones ni formas ni sentimientos ni otros medios algunos de criatura y sentido, sino que pasó sobre todo eso y sobre todo modo suyo y manera, tratando y gozando a Dios en fe y amor, entonces se dice haberse de veras ganado a Dios, porque de veras se ha perdido a todo lo que no es Dios, y a lo que es en sí.</w:t>
      </w:r>
    </w:p>
    <w:p>
      <w:pPr>
        <w:pStyle w:val="Normal"/>
        <w:rPr/>
      </w:pPr>
      <w:r>
        <w:rPr/>
        <w:t xml:space="preserve">                                    </w:t>
      </w:r>
    </w:p>
    <w:p>
      <w:pPr>
        <w:pStyle w:val="Heading1"/>
        <w:rPr/>
      </w:pPr>
      <w:bookmarkStart w:id="19" w:name="__RefHeading___Toc138419586"/>
      <w:bookmarkEnd w:id="19"/>
      <w:r>
        <w:rPr/>
        <w:t>C</w:t>
      </w:r>
      <w:r>
        <w:rPr>
          <w:lang w:val="fr-FR"/>
        </w:rPr>
        <w:t>ANCIÓN 21</w:t>
      </w:r>
    </w:p>
    <w:p>
      <w:pPr>
        <w:pStyle w:val="Normal"/>
        <w:rPr>
          <w:lang w:val="fr-FR"/>
        </w:rPr>
      </w:pPr>
      <w:r>
        <w:rPr>
          <w:lang w:val="fr-FR"/>
        </w:rPr>
        <w:t>De flores y esmeraldas, en las frescas mañanas escogidas, haremos las guirnaldas en tu amor florecidas, y en un cabello mío entretejidas.</w:t>
      </w:r>
    </w:p>
    <w:p>
      <w:pPr>
        <w:pStyle w:val="Normal"/>
        <w:rPr>
          <w:lang w:val="fr-FR"/>
        </w:rPr>
      </w:pPr>
      <w:r>
        <w:rPr>
          <w:lang w:val="fr-FR"/>
        </w:rPr>
        <w:t>DECLARACIÓN</w:t>
      </w:r>
    </w:p>
    <w:p>
      <w:pPr>
        <w:pStyle w:val="Normal"/>
        <w:rPr>
          <w:lang w:val="fr-FR"/>
        </w:rPr>
      </w:pPr>
      <w:r>
        <w:rPr>
          <w:lang w:val="fr-FR"/>
        </w:rPr>
        <w:t>1. En esta canción vuelve la esposa a hablar con el Esposo en comunicación y recreación de amor, y lo que en ella hace es tratar del solaz y deleite que el alma esposa y el Hijo de Dios tienen en la posesión de las riquezas de las virtudes y dones de entrambos, y el ejercicio de ellas que hay del uno al otro, gozándolas entre sí en comunicación de unión de amor. Y por eso dice ella, hablando con él, que harán guirnaldas ricas de dones y virtudes, adquiridas y ganadas en tiempo agradable y conveniente, hermoseadas y graciosas en el amor que él a ella tiene, y sustentadas y conservadas en el amor que ella tiene a él. Por eso llama a este gozar las virtudes hacer guirnaldas de ellas; porque todas juntas, como flores en guirnalda, las gozan entrambos en el amor común que el uno tiene al otro.</w:t>
      </w:r>
    </w:p>
    <w:p>
      <w:pPr>
        <w:pStyle w:val="Normal"/>
        <w:rPr>
          <w:lang w:val="fr-FR"/>
        </w:rPr>
      </w:pPr>
      <w:r>
        <w:rPr>
          <w:lang w:val="fr-FR"/>
        </w:rPr>
        <w:t>De flores y esmeraldas.</w:t>
      </w:r>
    </w:p>
    <w:p>
      <w:pPr>
        <w:pStyle w:val="Normal"/>
        <w:rPr>
          <w:lang w:val="fr-FR"/>
        </w:rPr>
      </w:pPr>
      <w:r>
        <w:rPr>
          <w:lang w:val="fr-FR"/>
        </w:rPr>
        <w:t>2. Las flores son las virtudes del alma, y las esmeraldas son los dones que tiene de Dios. Pues de estas flores y esmeraldas,</w:t>
      </w:r>
    </w:p>
    <w:p>
      <w:pPr>
        <w:pStyle w:val="Normal"/>
        <w:rPr>
          <w:lang w:val="fr-FR"/>
        </w:rPr>
      </w:pPr>
      <w:r>
        <w:rPr>
          <w:lang w:val="fr-FR"/>
        </w:rPr>
        <w:t>en las frescas mañanas escogidas,</w:t>
      </w:r>
    </w:p>
    <w:p>
      <w:pPr>
        <w:pStyle w:val="Normal"/>
        <w:rPr>
          <w:lang w:val="fr-FR"/>
        </w:rPr>
      </w:pPr>
      <w:r>
        <w:rPr>
          <w:lang w:val="fr-FR"/>
        </w:rPr>
        <w:t>3. es a saber, ganadas y adquiridas en las juventudes, que son las frescas mañanas de las edades.</w:t>
      </w:r>
    </w:p>
    <w:p>
      <w:pPr>
        <w:pStyle w:val="Normal"/>
        <w:rPr>
          <w:lang w:val="fr-FR"/>
        </w:rPr>
      </w:pPr>
      <w:r>
        <w:rPr>
          <w:lang w:val="fr-FR"/>
        </w:rPr>
        <w:t>Y dice escogidas, porque las virtudes que se adquieren en este tiempo de juventud son escogidas y muy aceptas a Dios, por ser en tiempo de juventud, cuando hay más contradicción de parte de los vicios para adquirirlas, y de parte del natural más inclinación y prontitud para perderlas; y también porque, comenzándolas a coger desde este tiempo de juventud, se adquieren muy más perfectas y son más escogidas.</w:t>
      </w:r>
    </w:p>
    <w:p>
      <w:pPr>
        <w:pStyle w:val="Normal"/>
        <w:rPr>
          <w:lang w:val="fr-FR"/>
        </w:rPr>
      </w:pPr>
      <w:r>
        <w:rPr>
          <w:lang w:val="fr-FR"/>
        </w:rPr>
        <w:t>Y llama a estas juventudes frescas mañanas, porque, así como es agradable la frescura de la mañana en la primavera más que las otras partes del día, así lo es la virtud de la juventud delante de Dios.</w:t>
      </w:r>
    </w:p>
    <w:p>
      <w:pPr>
        <w:pStyle w:val="Normal"/>
        <w:rPr>
          <w:lang w:val="fr-FR"/>
        </w:rPr>
      </w:pPr>
      <w:r>
        <w:rPr>
          <w:lang w:val="fr-FR"/>
        </w:rPr>
        <w:t>Y aun puédense entender estas frescas mañanas por los actos de amor en que se adquieren las virtudes, los cuales son a Dios más agradables que las frescas mañanas a los hijos de los hombres.</w:t>
      </w:r>
    </w:p>
    <w:p>
      <w:pPr>
        <w:pStyle w:val="Normal"/>
        <w:rPr>
          <w:lang w:val="fr-FR"/>
        </w:rPr>
      </w:pPr>
      <w:r>
        <w:rPr>
          <w:lang w:val="fr-FR"/>
        </w:rPr>
        <w:t>4. También se entienden aquí por las frescas mañanas las obras hechas en sequedad y dificultad del espíritu, las cuales son denotadas por el fresco de las mañanas del invierno. Y estas obras, hechas por Dios en sequedad de espíritu y dificultad, son muy preciadas de Dios, porque en ellas grandemente se adquieren las virtudes y dones; y las que se adquieren de esta suerte y con trabajo, por la mayor parte son más escogidas y más firmes que si se adquiriesen sólo con el sabor y regalo del espíritu; porque la virtud en la sequedad y dificultad y trabajo y tentación echa raíces, según dijo Dios a san Pablo (2 Cor. 12, 9), diciendo: Virtus in infirmitate perficitur, esto es: La virtud en la flaqueza se hace perfecta. Y por tanto, para encarecer la excelencia de las virtudes de que se han de hacer las guirnaldas para el Amado, bien está dicho en las frescas mañanas escogidas, porque de solas estas flores y esmeraldas de virtudes y dones escogidos y perfectos, y no de las imperfectas, goza bien el Amado. Y por eso dice aquí el alma esposa, que de ellas para él</w:t>
      </w:r>
    </w:p>
    <w:p>
      <w:pPr>
        <w:pStyle w:val="Normal"/>
        <w:rPr>
          <w:lang w:val="fr-FR"/>
        </w:rPr>
      </w:pPr>
      <w:r>
        <w:rPr>
          <w:lang w:val="fr-FR"/>
        </w:rPr>
        <w:t>haremos las guirnaldas.</w:t>
      </w:r>
    </w:p>
    <w:p>
      <w:pPr>
        <w:pStyle w:val="Normal"/>
        <w:rPr>
          <w:lang w:val="fr-FR"/>
        </w:rPr>
      </w:pPr>
      <w:r>
        <w:rPr>
          <w:lang w:val="fr-FR"/>
        </w:rPr>
        <w:t>5. Para cuya inteligencia es de saber que todas las virtudes y dones que el alma y Dios adquieren en ella son en ella como una guirnalda de varias flores con que está admirablemente hermoseada, así como de una vestidura de preciosa variedad. Y para mejor entenderlo es de saber que, así como las flores materiales se van cogiendo, las van en la guirnalda que de ellas hacen componiendo, de la misma manera, así como las flores espirituales de virtudes y dones se van adquiriendo, se van en el alma asentando. Y acabadas de adquirir, está ya la guirnalda de perfección en el alma acabada de hacer, en que el alma y el Esposo se deleitan hermoseados con esta guirnalda y adornados, bien así como ya en estado de perfección.</w:t>
      </w:r>
    </w:p>
    <w:p>
      <w:pPr>
        <w:pStyle w:val="Normal"/>
        <w:rPr>
          <w:lang w:val="fr-FR"/>
        </w:rPr>
      </w:pPr>
      <w:r>
        <w:rPr>
          <w:lang w:val="fr-FR"/>
        </w:rPr>
        <w:t>Estas son las guirnaldas que dice han de hacer, que es ceñirse y cercarse de variedad de flores y esmeraldas de virtudes y dones perfectos, para parecer dignamente con este hermoso y precioso adorno delante la cara del rey, y merezca la iguale consigo, poniéndola como reina a su lado, pues ella lo merece con la hermosura de su variedad. De donde hablando David (Sal. 44, 10) con Cristo en este caso, dijo: Astitit regina a dextris tuis in vestitu deaurato, circumdata varietate, que quiere decir: estuvo la reina a tu diestra en vestidura de oro cercada de variedad, que es tanto como decir: estuvo a tu diestra vestida de perfecto amor, y cercada de variedad de dones y virtudes perfectas.</w:t>
      </w:r>
    </w:p>
    <w:p>
      <w:pPr>
        <w:pStyle w:val="Normal"/>
        <w:rPr/>
      </w:pPr>
      <w:r>
        <w:rPr>
          <w:lang w:val="fr-FR"/>
        </w:rPr>
        <w:t xml:space="preserve">Y no dice haré yo las guirnaldas solamente, ni haráslas tú tampoco a solas, sino haremos entrambos juntos; porque las virtudes no las puede obrar el alma, ni alcanzarlas a solas sin ayuda de Dios, ni tampoco las obra Dios a solas en el alma sin ella. </w:t>
      </w:r>
      <w:r>
        <w:rPr/>
        <w:t xml:space="preserve">Porque, aunque es verdad que todo dado bueno y todo don perfecto sea de arriba, descendido del Padre de las lumbres, como dice Santiago (Sant 1, 17) todavía eso mismo no se recibe sin la habilidad y ayuda del alma que lo recibe. </w:t>
      </w:r>
      <w:r>
        <w:rPr>
          <w:lang w:val="fr-FR"/>
        </w:rPr>
        <w:t>De donde, hablando la esposa en los Cantares (Ct 1, 3) con el Esposo, dijo: Trahe me, post te curremus in odorem, etc.; que quiere decir: Tráeme, después de ti correremos. De manera que el movimiento para el bien de Dios ha de venir, según aquí da a entender, solamente; mas el correr no dice que él solo, ni ella sola, sino correremos entrambos, que es el obrar Dios y el alma juntamente.</w:t>
      </w:r>
    </w:p>
    <w:p>
      <w:pPr>
        <w:pStyle w:val="Normal"/>
        <w:rPr>
          <w:lang w:val="fr-FR"/>
        </w:rPr>
      </w:pPr>
      <w:r>
        <w:rPr>
          <w:lang w:val="fr-FR"/>
        </w:rPr>
        <w:t>6. Este versillo se entiende harto propiamente de la Iglesia y de Cristo, en el cual la Iglesia esposa suya, habla con él, diciendo: Haremos las guirnaldas, entendiendo por guirnaldas todas las almas santas engendradas por Cristo en la Iglesia, que cada una de ellas es como una guirnalda arreada de flores de virtudes y dones, y todas ellas juntas son una guirnalda para la cabeza del Esposo Cristo.</w:t>
      </w:r>
    </w:p>
    <w:p>
      <w:pPr>
        <w:pStyle w:val="Normal"/>
        <w:rPr>
          <w:lang w:val="fr-FR"/>
        </w:rPr>
      </w:pPr>
      <w:r>
        <w:rPr>
          <w:lang w:val="fr-FR"/>
        </w:rPr>
        <w:t>Y también se puede entender por las hermosas guirnaldas, que por otro nombre se llaman lauréolas, hechas también en Cristo y la Iglesia, las cuales son de tres maneras:</w:t>
      </w:r>
    </w:p>
    <w:p>
      <w:pPr>
        <w:pStyle w:val="Normal"/>
        <w:rPr>
          <w:lang w:val="fr-FR"/>
        </w:rPr>
      </w:pPr>
      <w:r>
        <w:rPr>
          <w:lang w:val="fr-FR"/>
        </w:rPr>
        <w:t>La primera, de hermosas y blancas flores de todas las vírgenes cada una con su lauréola de virginidad, y todas ellas juntas serán una lauréola para poner en la cabeza del Esposo Cristo.</w:t>
      </w:r>
    </w:p>
    <w:p>
      <w:pPr>
        <w:pStyle w:val="Normal"/>
        <w:rPr>
          <w:lang w:val="fr-FR"/>
        </w:rPr>
      </w:pPr>
      <w:r>
        <w:rPr>
          <w:lang w:val="fr-FR"/>
        </w:rPr>
        <w:t>La segunda lauréola, de las resplandecientes flores de los santos doctores, cada uno con su lauréola de doctor, y todos juntos serán una lauréola para sobreponer en la de las vírgenes en la cabeza de Cristo.</w:t>
      </w:r>
    </w:p>
    <w:p>
      <w:pPr>
        <w:pStyle w:val="Normal"/>
        <w:rPr>
          <w:lang w:val="fr-FR"/>
        </w:rPr>
      </w:pPr>
      <w:r>
        <w:rPr>
          <w:lang w:val="fr-FR"/>
        </w:rPr>
        <w:t>La tercera, de los encarnados claveles de los mártires, cada uno también con su lauréola de mártir, y todos ellos juntos serán una lauréola para remate de la lauréola del Esposo Cristo.</w:t>
      </w:r>
    </w:p>
    <w:p>
      <w:pPr>
        <w:pStyle w:val="Normal"/>
        <w:rPr>
          <w:lang w:val="fr-FR"/>
        </w:rPr>
      </w:pPr>
      <w:r>
        <w:rPr>
          <w:lang w:val="fr-FR"/>
        </w:rPr>
        <w:t>Con las cuales tres guirnaldas estará Cristo Esposo tan hermoseado y tan gracioso de ver, que se dirá en el cielo aquello que de él dice la esposa en los Cantares (Ct 3, 11), y es: Salid, hijas de Sión, y al rey Salomón mirad con la corona con que le coronó su madre en el día de su desposorio y en el día de la alegría de su corazón. Haremos, pues, dice, estas guirnaldas</w:t>
      </w:r>
    </w:p>
    <w:p>
      <w:pPr>
        <w:pStyle w:val="Normal"/>
        <w:rPr>
          <w:lang w:val="fr-FR"/>
        </w:rPr>
      </w:pPr>
      <w:r>
        <w:rPr>
          <w:lang w:val="fr-FR"/>
        </w:rPr>
        <w:t>en tu amor florecidas.</w:t>
      </w:r>
    </w:p>
    <w:p>
      <w:pPr>
        <w:pStyle w:val="Normal"/>
        <w:rPr>
          <w:lang w:val="fr-FR"/>
        </w:rPr>
      </w:pPr>
      <w:r>
        <w:rPr>
          <w:lang w:val="fr-FR"/>
        </w:rPr>
        <w:t>7. La flor que tienen las obras y virtudes es la gracia y virtud que del amor de Dios tienen, sin el cual no solamente no estarían florecidas, pero todas ellas serían secas y sin valor delante de Dios, aunque humanamente fuesen perfectas. Pero, porque él da su gracia y amor, son las obras florecidas en su amor.</w:t>
      </w:r>
    </w:p>
    <w:p>
      <w:pPr>
        <w:pStyle w:val="Normal"/>
        <w:rPr>
          <w:lang w:val="fr-FR"/>
        </w:rPr>
      </w:pPr>
      <w:r>
        <w:rPr>
          <w:lang w:val="fr-FR"/>
        </w:rPr>
        <w:t>Y en un cabello mío entretejidas.</w:t>
      </w:r>
    </w:p>
    <w:p>
      <w:pPr>
        <w:pStyle w:val="Normal"/>
        <w:rPr>
          <w:lang w:val="fr-FR"/>
        </w:rPr>
      </w:pPr>
      <w:r>
        <w:rPr>
          <w:lang w:val="fr-FR"/>
        </w:rPr>
        <w:t>8. Este cabello suyo es su voluntad de ella y amor que tiene al Amado, el cual amor tiene y hace el oficio que el hilo en la guirnalda. Porque, así como el hilo enlaza y ase las flores en la guirnalda, así el amor del alma enlaza y ase las virtudes en el alma y las sustenta en ella; porque, como dice san Pablo (Col. 3, 14), es la caridad el vínculo y atadura de la perfección. De manera que en este amor del alma están las virtudes y dones sobrenaturales tan necesariamente asidos que, si quebrase, faltando a Dios, luego se desasirían todas las virtudes y faltarían del alma, así como, quebrado el hilo en la guirnalda, se caerían las flores. De manera que no basta que Dios nos tenga amor, para darnos virtudes, sino que también nosotro se le tengamos a él, para recibirlas y conservarlas.</w:t>
      </w:r>
    </w:p>
    <w:p>
      <w:pPr>
        <w:pStyle w:val="Normal"/>
        <w:rPr>
          <w:lang w:val="fr-FR"/>
        </w:rPr>
      </w:pPr>
      <w:r>
        <w:rPr>
          <w:lang w:val="fr-FR"/>
        </w:rPr>
        <w:t>Dice un cabello solo y no muchos cabellos, para dar a entender que ya su voluntad está sola en él, desasida de todos los demás cabellos, que son los extraños y ajenos amores. En lo cual encarece bien el valor y precio de estas guirnaldas de virtudes; porque cuando el amor está único y sólido en Dios, cual aquí ella dice, también las virtudes están perfectas y acabadas y florecidas mucho en el amor de Dios; porque entonces es el amor que él tiene al alma inestimable, según el alma da a entender en la siguiente canción.</w:t>
      </w:r>
    </w:p>
    <w:p>
      <w:pPr>
        <w:pStyle w:val="Normal"/>
        <w:rPr>
          <w:lang w:val="fr-FR"/>
        </w:rPr>
      </w:pPr>
      <w:r>
        <w:rPr>
          <w:lang w:val="fr-FR"/>
        </w:rPr>
        <w:t xml:space="preserve">                                    </w:t>
      </w:r>
    </w:p>
    <w:p>
      <w:pPr>
        <w:pStyle w:val="Heading1"/>
        <w:rPr>
          <w:lang w:val="fr-FR"/>
        </w:rPr>
      </w:pPr>
      <w:bookmarkStart w:id="20" w:name="__RefHeading___Toc138419587"/>
      <w:bookmarkEnd w:id="20"/>
      <w:r>
        <w:rPr>
          <w:lang w:val="fr-FR"/>
        </w:rPr>
        <w:t>CANCIÓN 22</w:t>
      </w:r>
    </w:p>
    <w:p>
      <w:pPr>
        <w:pStyle w:val="Normal"/>
        <w:rPr>
          <w:lang w:val="fr-FR"/>
        </w:rPr>
      </w:pPr>
      <w:r>
        <w:rPr>
          <w:lang w:val="fr-FR"/>
        </w:rPr>
        <w:t>En solo aquel cabello que en mi cuello volar consideraste, mirástele en mi cuello, y en él preso quedaste, y en uno de mis ojos te llagaste.</w:t>
      </w:r>
    </w:p>
    <w:p>
      <w:pPr>
        <w:pStyle w:val="Normal"/>
        <w:rPr>
          <w:lang w:val="fr-FR"/>
        </w:rPr>
      </w:pPr>
      <w:r>
        <w:rPr>
          <w:lang w:val="fr-FR"/>
        </w:rPr>
        <w:t>DECLARACIÓN</w:t>
      </w:r>
    </w:p>
    <w:p>
      <w:pPr>
        <w:pStyle w:val="Normal"/>
        <w:rPr>
          <w:lang w:val="fr-FR"/>
        </w:rPr>
      </w:pPr>
      <w:r>
        <w:rPr>
          <w:lang w:val="fr-FR"/>
        </w:rPr>
        <w:t>1. Tres cosas quiere decir el alma en esta canción:</w:t>
      </w:r>
    </w:p>
    <w:p>
      <w:pPr>
        <w:pStyle w:val="Normal"/>
        <w:rPr>
          <w:lang w:val="fr-FR"/>
        </w:rPr>
      </w:pPr>
      <w:r>
        <w:rPr>
          <w:lang w:val="fr-FR"/>
        </w:rPr>
        <w:t>La primera es dar a entender que aquel amor en que están asidas las virtudes no es otro sino sólo el amor fuerte, porque, a la verdad, tal ha de ser para conservarlas.</w:t>
      </w:r>
    </w:p>
    <w:p>
      <w:pPr>
        <w:pStyle w:val="Normal"/>
        <w:rPr>
          <w:lang w:val="fr-FR"/>
        </w:rPr>
      </w:pPr>
      <w:r>
        <w:rPr>
          <w:lang w:val="fr-FR"/>
        </w:rPr>
        <w:t>La segunda, dice que Dios se prendó mucho de este su cabello de amor viéndolo solo y fuerte.</w:t>
      </w:r>
    </w:p>
    <w:p>
      <w:pPr>
        <w:pStyle w:val="Normal"/>
        <w:rPr/>
      </w:pPr>
      <w:r>
        <w:rPr>
          <w:lang w:val="fr-FR"/>
        </w:rPr>
        <w:t xml:space="preserve">La tercera, dice que estrechamente se enamoró Dios de ella viendo la pureza y entereza de su fe. </w:t>
      </w:r>
      <w:r>
        <w:rPr/>
        <w:t>Y dice así:</w:t>
      </w:r>
    </w:p>
    <w:p>
      <w:pPr>
        <w:pStyle w:val="Normal"/>
        <w:rPr/>
      </w:pPr>
      <w:r>
        <w:rPr/>
        <w:t>En solo aquel cabello que en mi cuello volar consideraste.</w:t>
      </w:r>
    </w:p>
    <w:p>
      <w:pPr>
        <w:pStyle w:val="Normal"/>
        <w:rPr/>
      </w:pPr>
      <w:r>
        <w:rPr/>
        <w:t>2. El cuello significa la fortaleza, en la cual dice que volaba el cabello del amor, en que están entretejidas las virtudes, que es amor en fortaleza. Porque no basta que sea solo para conservar las virtudes, sino que también sea fuerte, para que ningún vicio contrario le pueda por ningún lado de la guirnalda de la perfección quebrar. Porque por tal orden están asidas en este cabello del amor del alma las virtudes, que, si en alguna quebrase, luego, como habemos dicho, faltarían todas; porque las virtudes así como donde está una están todas, así también donde una falta faltan todas.</w:t>
      </w:r>
    </w:p>
    <w:p>
      <w:pPr>
        <w:pStyle w:val="Normal"/>
        <w:rPr/>
      </w:pPr>
      <w:r>
        <w:rPr/>
        <w:t>Y dice que volaba en el cuello, porque en la fortaleza del alma, que es el cuello del alma, vuela este amor a Dios con gran fortaleza y ligereza, sin detenerse en cosa alguna; y así como en el cuello el aire menea y hace volar al cabello, así también el aire del Espíritu Santo mueve y altera al amor fuerte para que haga vuelos a Dios; porque sin este divino viento, que mueve las potencias a ejercicios de amor divino, no obran ni hacen sus efectos las virtudes, aunque las haya en el alma.</w:t>
      </w:r>
    </w:p>
    <w:p>
      <w:pPr>
        <w:pStyle w:val="Normal"/>
        <w:rPr/>
      </w:pPr>
      <w:r>
        <w:rPr/>
        <w:t>Y en decir que el Amado consideró en el cuello volar este cabello, da a entender cuánto ama Dios el amor fuerte; porque considerar es mirar muy particularmente con atención y estimación de aquello que se mira, y el amor fuerte hace mucho a Dios volver los ojos a mirarle. Y así se sigue:</w:t>
      </w:r>
    </w:p>
    <w:p>
      <w:pPr>
        <w:pStyle w:val="Normal"/>
        <w:rPr/>
      </w:pPr>
      <w:r>
        <w:rPr/>
        <w:t>Mirástele en mi cuello.</w:t>
      </w:r>
    </w:p>
    <w:p>
      <w:pPr>
        <w:pStyle w:val="Normal"/>
        <w:rPr/>
      </w:pPr>
      <w:r>
        <w:rPr/>
        <w:t>3. Lo cual dice para dar a entender el alma que no sólo preció y estimó Dios este su amor, sino que también le amó, viéndole fuerte, porque mirar Dios es amar Dios, así como el considerar Dios es, como habemos dicho, estimar lo que considera. Y vuelve a repetir en este verso el cuello, diciendo del cabello: Mirástele en mi cuello, porque, como está dicho, ésa es la causa por que le amó mucho, es a saber, verle en fortaleza. Y así es como si dijera: amástele viéndole fuerte sin pusilanimidad y temor, y solo sin otro amor, y volar con ligereza y fervor; de donde se sigue que,</w:t>
      </w:r>
    </w:p>
    <w:p>
      <w:pPr>
        <w:pStyle w:val="Normal"/>
        <w:rPr>
          <w:lang w:val="fr-FR"/>
        </w:rPr>
      </w:pPr>
      <w:r>
        <w:rPr>
          <w:lang w:val="fr-FR"/>
        </w:rPr>
        <w:t>y en él preso quedaste.</w:t>
      </w:r>
    </w:p>
    <w:p>
      <w:pPr>
        <w:pStyle w:val="Normal"/>
        <w:rPr/>
      </w:pPr>
      <w:r>
        <w:rPr/>
        <w:t>4. ¡Oh cosa digna de toda acepción y gozo, quedar Dios preso en un cabello! La causa de esta prisión tan preciosa es el pararse él a mirar, que es, como habemos dicho, amar él nuestro bajo ser; porque si él, por su gran misericordia, no nos mirara y amara primero, como dice san Juan (1 Jn. 4, 10), y se abajara, ninguna presa hiciera en él el vuelo del cabello de nuestro amor bajo, porque no tenía tan alto vuelo que llegase a prender a esta divina ave de las alturas; mas porque ella se bajó a mirarnos y a provocar nuestro vuelo y levantarle, dando valor a nuestro amor, por eso él mismo se prendó del cabello en el vuelo, esto es, él mismo se pagó y se agradó, y por eso se prendó. Y eso quiere decir: Mirástele en mi cuello y en él preso quedaste. Y así, cosa creíble es que el ave de bajo vuelo prenda al águila real muy subida, si ella se viene a lo bajo, queriendo ser presa.</w:t>
      </w:r>
    </w:p>
    <w:p>
      <w:pPr>
        <w:pStyle w:val="Normal"/>
        <w:rPr>
          <w:lang w:val="fr-FR"/>
        </w:rPr>
      </w:pPr>
      <w:r>
        <w:rPr>
          <w:lang w:val="fr-FR"/>
        </w:rPr>
        <w:t>Y en uno de mis ojos te llagaste.</w:t>
      </w:r>
    </w:p>
    <w:p>
      <w:pPr>
        <w:pStyle w:val="Normal"/>
        <w:rPr/>
      </w:pPr>
      <w:r>
        <w:rPr>
          <w:lang w:val="fr-FR"/>
        </w:rPr>
        <w:t xml:space="preserve">5. Entiéndese aquí por el ojo la fe. </w:t>
      </w:r>
      <w:r>
        <w:rPr/>
        <w:t>Y dice uno solo, y que en él se llagó, porque si la fe y fidelidad del alma para con Dios no fuese sola, sino que estuviese mezclada con otro algún respeto o cumplimiento, no llegaría a efecto de llagar a Dios de amor; y así, solo un ojo ha de ser en que se llaga, como también un solo cabello en que se prenda el Amado. Y es tan estrecho el amor con que el Esposo se prenda de la esposa en esta fidelidad única que ve en ella, que si en el cabello del amor de ella se prendaba, en el ojo de su fe aprieta con tan estrecho nudo la prisión, que le hace llaga de amor por la gran ternura del afecto con que está aficionado a ella, lo cual es entrarla más en su amor.</w:t>
      </w:r>
    </w:p>
    <w:p>
      <w:pPr>
        <w:pStyle w:val="Normal"/>
        <w:rPr/>
      </w:pPr>
      <w:r>
        <w:rPr/>
        <w:t xml:space="preserve">6. Esto mismo del cabello y del ojo dice el Esposo en los Cantares (Ct 4, 9) hablando con la Esposa, diciendo: Llagaste mi corazón, hermana mía, llagaste mi corazón en uno de tus ojos y en un cabello de tu cuello. </w:t>
      </w:r>
      <w:r>
        <w:rPr>
          <w:lang w:val="fr-FR"/>
        </w:rPr>
        <w:t xml:space="preserve">En lo cual dos veces repite haberle llagado el corazón, es a saber: en el ojo y en el cabello. </w:t>
      </w:r>
      <w:r>
        <w:rPr/>
        <w:t>Y por eso el alma en la dicha canción hace relación de estas dos cosas, como agradeciendo al Amado y regraciando tan gran merced, y también para gozarse ella y deleitarse en haber sido tan dichosa que haya caído en gracia a su Amado. Y así, lo atribuye ella todo a él en la canción siguiente, diciendo:</w:t>
      </w:r>
    </w:p>
    <w:p>
      <w:pPr>
        <w:pStyle w:val="Normal"/>
        <w:rPr/>
      </w:pPr>
      <w:r>
        <w:rPr/>
        <w:t xml:space="preserve">                                    </w:t>
      </w:r>
    </w:p>
    <w:p>
      <w:pPr>
        <w:pStyle w:val="Heading1"/>
        <w:rPr>
          <w:lang w:val="fr-FR"/>
        </w:rPr>
      </w:pPr>
      <w:bookmarkStart w:id="21" w:name="__RefHeading___Toc138419588"/>
      <w:bookmarkEnd w:id="21"/>
      <w:r>
        <w:rPr>
          <w:lang w:val="fr-FR"/>
        </w:rPr>
        <w:t>CANCIÓN 23</w:t>
      </w:r>
    </w:p>
    <w:p>
      <w:pPr>
        <w:pStyle w:val="Normal"/>
        <w:rPr>
          <w:lang w:val="fr-FR"/>
        </w:rPr>
      </w:pPr>
      <w:r>
        <w:rPr>
          <w:lang w:val="fr-FR"/>
        </w:rPr>
        <w:t>Cuando tú me mirabas, su gracia en mí tus ojos imprimían; por eso me adamabas, y en eso merecían los míos adorar lo que en ti vían.</w:t>
      </w:r>
    </w:p>
    <w:p>
      <w:pPr>
        <w:pStyle w:val="Normal"/>
        <w:rPr>
          <w:lang w:val="fr-FR"/>
        </w:rPr>
      </w:pPr>
      <w:r>
        <w:rPr>
          <w:lang w:val="fr-FR"/>
        </w:rPr>
        <w:t>DECLARACIÓN</w:t>
      </w:r>
    </w:p>
    <w:p>
      <w:pPr>
        <w:pStyle w:val="Normal"/>
        <w:rPr>
          <w:lang w:val="fr-FR"/>
        </w:rPr>
      </w:pPr>
      <w:r>
        <w:rPr>
          <w:lang w:val="fr-FR"/>
        </w:rPr>
        <w:t>1. Es propiedad del amor perfecto no querer admitir ni tomar nada para sí ni atribuirse a sí nada, sino todo al Amado; que esto aun en los amores bajos lo hay, cuánto más en el de Dios donde tanto obliga la razón. Y, por tanto, porque en las dos canciones pasadas parece se atribuía a sí alguna cosa la esposa, tal como decir: que haría ella juntamente con el Esposo las guirnaldas, y que se tejerían con el cabello de ella (lo cual es obra no de poco momento y estima), y después decir y gloriarse que el Esposo se había prendado en su cabello y llagado en su ojo (en lo cual también parece atribuirse a sí misma gran merecimiento), quiere ahora en la presente canción declarar su intención y deshacer el engaño que en esto se puede entender, con cuidado y temor no se le atribuya a ella algún valor y merecimiento, y por eso se le atribuya a Dios menos de lo que se le debe y ella desea. Atribuyéndolo todo a él y regraciándoselo juntamente, le dice que la causa de prendarse él del cabello de su amor y llagarse del ojo de su fe, fue por haber él héchola merced de mirarla con amor, en lo cual la hizo graciosa y agradable a sí mismo; y que, por esa gracia y valor que de él recibió, mereció su amor, y tener valor ella en sí para adorar agradablemente a su Amado y hacer obras dignas de su gracia y amor. Síguese el verso:</w:t>
      </w:r>
    </w:p>
    <w:p>
      <w:pPr>
        <w:pStyle w:val="Normal"/>
        <w:rPr>
          <w:lang w:val="fr-FR"/>
        </w:rPr>
      </w:pPr>
      <w:r>
        <w:rPr>
          <w:lang w:val="fr-FR"/>
        </w:rPr>
        <w:t>Cuando tú me mirabas,</w:t>
      </w:r>
    </w:p>
    <w:p>
      <w:pPr>
        <w:pStyle w:val="Normal"/>
        <w:rPr>
          <w:lang w:val="fr-FR"/>
        </w:rPr>
      </w:pPr>
      <w:r>
        <w:rPr>
          <w:lang w:val="fr-FR"/>
        </w:rPr>
        <w:t>2. es a saber, con afecto de amor (porque ya dijimos que el mirar de Dios aquí es amar),</w:t>
      </w:r>
    </w:p>
    <w:p>
      <w:pPr>
        <w:pStyle w:val="Normal"/>
        <w:rPr>
          <w:lang w:val="fr-FR"/>
        </w:rPr>
      </w:pPr>
      <w:r>
        <w:rPr>
          <w:lang w:val="fr-FR"/>
        </w:rPr>
        <w:t>su gracia en mí tus ojos imprimían.</w:t>
      </w:r>
    </w:p>
    <w:p>
      <w:pPr>
        <w:pStyle w:val="Normal"/>
        <w:rPr/>
      </w:pPr>
      <w:r>
        <w:rPr/>
        <w:t>3. Por los ojos del Esposo entiende aquí su Divinidad misericordiosa, la cual, inclinándose al alma con misericordia, imprime e infunde en ella su amor y gracia, con que la hermosea y levanta tanto, que la hace consorte de la misma Divinidad. Y dice el alma, viendo la dignidad y alteza en que Dios la ha puesto:</w:t>
      </w:r>
    </w:p>
    <w:p>
      <w:pPr>
        <w:pStyle w:val="Normal"/>
        <w:rPr/>
      </w:pPr>
      <w:r>
        <w:rPr/>
        <w:t>Por eso me adamabas.</w:t>
      </w:r>
    </w:p>
    <w:p>
      <w:pPr>
        <w:pStyle w:val="Normal"/>
        <w:rPr/>
      </w:pPr>
      <w:r>
        <w:rPr/>
        <w:t>4. Adamar es amar mucho, es más que amar simplemente; es como amar duplicadamente, esto es, por dos títulos o causas. Y así, en este verso da a entender el alma los dos motivos y causas del amor que él tiene a ella; por los cuales no sólo la amaba prendado en su cabello, mas que la adamaba llagado en su ojo.</w:t>
      </w:r>
    </w:p>
    <w:p>
      <w:pPr>
        <w:pStyle w:val="Normal"/>
        <w:rPr/>
      </w:pPr>
      <w:r>
        <w:rPr/>
        <w:t xml:space="preserve">Y la causa por que él la adamó de esta manera tan estrecha, dice ella en este verso que era porque él quiso con mirarla darla gracia para agradarse de ella, dándole el amor de su cabello, y formándola con su caridad la fe de su ojo. </w:t>
      </w:r>
      <w:r>
        <w:rPr>
          <w:lang w:val="fr-FR"/>
        </w:rPr>
        <w:t xml:space="preserve">Y así dice: Por eso me adamabas; porque poner Dios en el alma su gracia es hacerla digna y capaz de su amor. Y así, es tanto como decir: porque habías puesto en mí tu gracia, que eran prendas dignas de tu amor, por eso me adamabas, esto es, por eso me dabas más gracia. </w:t>
      </w:r>
      <w:r>
        <w:rPr/>
        <w:t>Esto es lo que dice san Juan (Jn 1, 16) que dat gratiam pro gratia, que quiere decir: Da gracia por la gracia que ha dado, que es dar más gracia; porque sin su gracia no se puede merecer su gracia.</w:t>
      </w:r>
    </w:p>
    <w:p>
      <w:pPr>
        <w:pStyle w:val="Normal"/>
        <w:rPr/>
      </w:pPr>
      <w:r>
        <w:rPr/>
        <w:t xml:space="preserve">5. Es de notar, para inteligencia de esto, que Dios, así como no ama cosa fuera de sí, así ninguna cosa ama más bajamente que a sí, porque todo lo ama por sí, y el amor tiene la razón del fin; y así, no ama las cosas por lo que ellas son en sí. De donde amar Dios al alma es meterla en cierta manera en sí mismo, igualándola consigo, y así ama al alma en sí consigo con el mismo amor que él se ama; y por eso en cada obra merece el alma amor de Dios, porque, puesta en esta gracia y alteza, merece al mismo Dios en cada obra. </w:t>
      </w:r>
      <w:r>
        <w:rPr>
          <w:lang w:val="fr-FR"/>
        </w:rPr>
        <w:t>Y por eso, se sigue en estotro verso:</w:t>
      </w:r>
    </w:p>
    <w:p>
      <w:pPr>
        <w:pStyle w:val="Normal"/>
        <w:rPr>
          <w:lang w:val="fr-FR"/>
        </w:rPr>
      </w:pPr>
      <w:r>
        <w:rPr>
          <w:lang w:val="fr-FR"/>
        </w:rPr>
        <w:t>Y en eso merecían.</w:t>
      </w:r>
    </w:p>
    <w:p>
      <w:pPr>
        <w:pStyle w:val="Normal"/>
        <w:rPr>
          <w:lang w:val="fr-FR"/>
        </w:rPr>
      </w:pPr>
      <w:r>
        <w:rPr>
          <w:lang w:val="fr-FR"/>
        </w:rPr>
        <w:t>6. En ese favor y gracia que los ojos de tu misericordia me hicieron de levantarme a tu amor, tuvieron valor y merecieron,</w:t>
      </w:r>
    </w:p>
    <w:p>
      <w:pPr>
        <w:pStyle w:val="Normal"/>
        <w:rPr>
          <w:lang w:val="fr-FR"/>
        </w:rPr>
      </w:pPr>
      <w:r>
        <w:rPr>
          <w:lang w:val="fr-FR"/>
        </w:rPr>
        <w:t>los míos adorar lo que en ti vían.</w:t>
      </w:r>
    </w:p>
    <w:p>
      <w:pPr>
        <w:pStyle w:val="Normal"/>
        <w:rPr/>
      </w:pPr>
      <w:r>
        <w:rPr>
          <w:lang w:val="fr-FR"/>
        </w:rPr>
        <w:t xml:space="preserve">7. Es tanto como decir: las potencias de mi alma, Esposo mío, merecieron levantarse a mirarte, que antes con la miseria de su baja obra y caudal estaban caídas y bajas (porque poder mirar el alma a Dios es hacer obras en gracia de Dios) y ya merecían los ojos del alma en el adorar, porque adoraban en gracia de su Dios; adoraban lo que ya en él veían, alumbrados y levantados con su gracia y favor, lo cual antes no veían por su ceguera y bajeza. </w:t>
      </w:r>
      <w:r>
        <w:rPr/>
        <w:t>¿Qué era, pues, lo que ya veían? Veían grandeza de virtudes, abundancia de suavidad, bondad inmensa, amor y misericordia en él, beneficios innumerables que de él había recibido, ahora estando en gracia, ahora cuando no lo estaba; todo esto merecían ya adorar con merecimiento los ojos del alma, porque ya estaban graciosos; lo cual antes no sólo no merecían adorarlo ni verlo, pero ni aun considerarlo, porque es grande la rudeza y ceguera del alma que está sin gracia.</w:t>
      </w:r>
    </w:p>
    <w:p>
      <w:pPr>
        <w:pStyle w:val="Normal"/>
        <w:rPr/>
      </w:pPr>
      <w:r>
        <w:rPr/>
        <w:t xml:space="preserve">                                    </w:t>
      </w:r>
    </w:p>
    <w:p>
      <w:pPr>
        <w:pStyle w:val="Heading1"/>
        <w:rPr/>
      </w:pPr>
      <w:bookmarkStart w:id="22" w:name="__RefHeading___Toc138419589"/>
      <w:bookmarkEnd w:id="22"/>
      <w:r>
        <w:rPr/>
        <w:t>CANCIÓN 24</w:t>
      </w:r>
    </w:p>
    <w:p>
      <w:pPr>
        <w:pStyle w:val="Normal"/>
        <w:rPr/>
      </w:pPr>
      <w:r>
        <w:rPr/>
        <w:t>No quieras despreciarme, que si color moreno en mi hallaste, ya bien puedes mirarme después que me miraste, que gracia y hermosura en mi dejaste.</w:t>
      </w:r>
    </w:p>
    <w:p>
      <w:pPr>
        <w:pStyle w:val="Normal"/>
        <w:rPr/>
      </w:pPr>
      <w:r>
        <w:rPr/>
        <w:t>DECLARACIÓN</w:t>
      </w:r>
    </w:p>
    <w:p>
      <w:pPr>
        <w:pStyle w:val="Normal"/>
        <w:rPr/>
      </w:pPr>
      <w:r>
        <w:rPr/>
        <w:t>1. Animándose ya la esposa y preciándose a sí misma en las prendas y precio que de su Amado tiene, viendo que, por ser cosas de él (aunque ella de suyo sea de bajo precio y no merezca alguna estima) merece ser estimada por ellas, atrévese a su Amado y dícele que ya no la quiera tener en poco ni despreciarla, porque si antes merecía esto por la fealdad de su culpa y bajeza de su naturaleza, que ya después que él la miró la primera vez, en que la arreó con su gracia y vistió de su hermosura, que bien la puede ya mirar la segunda y más veces, aumentándole la gracia y hermosura, pues hay ya razón y causa bastante para ello en haberla mirado cuando no lo merecía ni tenía partes para ello.</w:t>
      </w:r>
    </w:p>
    <w:p>
      <w:pPr>
        <w:pStyle w:val="Normal"/>
        <w:rPr/>
      </w:pPr>
      <w:r>
        <w:rPr/>
        <w:t>No quieras despreciarme.</w:t>
      </w:r>
    </w:p>
    <w:p>
      <w:pPr>
        <w:pStyle w:val="Normal"/>
        <w:rPr/>
      </w:pPr>
      <w:r>
        <w:rPr/>
        <w:t>2. Como si dijera: pues así es lo dicho, no quieras tenerme ya en poco;</w:t>
      </w:r>
    </w:p>
    <w:p>
      <w:pPr>
        <w:pStyle w:val="Normal"/>
        <w:rPr>
          <w:lang w:val="fr-FR"/>
        </w:rPr>
      </w:pPr>
      <w:r>
        <w:rPr>
          <w:lang w:val="fr-FR"/>
        </w:rPr>
        <w:t>que si color moreno en mí hallaste.</w:t>
      </w:r>
    </w:p>
    <w:p>
      <w:pPr>
        <w:pStyle w:val="Normal"/>
        <w:rPr>
          <w:lang w:val="fr-FR"/>
        </w:rPr>
      </w:pPr>
      <w:r>
        <w:rPr>
          <w:lang w:val="fr-FR"/>
        </w:rPr>
        <w:t>3. Que si antes que me miraras, hallaste en mi fealdad de culpas e imperfecciones y bajeza de condición natural,</w:t>
      </w:r>
    </w:p>
    <w:p>
      <w:pPr>
        <w:pStyle w:val="Normal"/>
        <w:rPr>
          <w:lang w:val="fr-FR"/>
        </w:rPr>
      </w:pPr>
      <w:r>
        <w:rPr>
          <w:lang w:val="fr-FR"/>
        </w:rPr>
        <w:t>ya bien puedes mirarme después que me miraste.</w:t>
      </w:r>
    </w:p>
    <w:p>
      <w:pPr>
        <w:pStyle w:val="Normal"/>
        <w:rPr>
          <w:lang w:val="fr-FR"/>
        </w:rPr>
      </w:pPr>
      <w:r>
        <w:rPr>
          <w:lang w:val="fr-FR"/>
        </w:rPr>
        <w:t>4. Después que me miraste, quitando de mí ese color moreno y desgraciado con que no estaba de ver, ya bien puedes mirarme más veces; porque no sólo me quitaste el color moreno mirándome la primera vez, pero también me hiciste más digna de ver, pues que con tu vista de amor</w:t>
      </w:r>
    </w:p>
    <w:p>
      <w:pPr>
        <w:pStyle w:val="Normal"/>
        <w:rPr>
          <w:lang w:val="fr-FR"/>
        </w:rPr>
      </w:pPr>
      <w:r>
        <w:rPr>
          <w:lang w:val="fr-FR"/>
        </w:rPr>
        <w:t>gracia y hermosura en mí dejaste.</w:t>
      </w:r>
    </w:p>
    <w:p>
      <w:pPr>
        <w:pStyle w:val="Normal"/>
        <w:rPr/>
      </w:pPr>
      <w:r>
        <w:rPr>
          <w:lang w:val="fr-FR"/>
        </w:rPr>
        <w:t xml:space="preserve">5. Mucho se agrada Dios en el alma a quien ha dado su gracia, porque en ella mora bien agradado (lo cual no hacía antes que se la diese), y ella está con él engrandecida y honrada, y por eso es amada de él inefablemente, y la va él comunicando siempre en todos los afectos y obras de ella más amor. </w:t>
      </w:r>
      <w:r>
        <w:rPr/>
        <w:t>Porque el alma que está subida en amor y honrada acerca de Dios, siempre va alcanzando más amor y honra de Dios, según se dice por san Juan (Jn 1, 16), como habemos dicho: Dat gratiam pro gratia. Y así lo da a entender Dios hablando con su amigo Jacob por Isaías (Is 43, 4), diciendo: Ex quo honorabilis factus es in oculis meis, et gloriosus, ego dilexi te, que quiere decir: Después que en mis ojos eres hecho honrado y glorioso, yo te he amado; lo cual es tanto como decir: después que mis ojos te dieron gracia mirándote la primera vez, por la cual te hiciste honrado y glorioso en mi presencia, has merecido más gracia de mercedes mías. Esto da a entender la esposa a las hijas de Jerusalén en los divinos Cantares (Ct 1, 4) diciendo: Nigra sum sed formosa, filiae Ierusalem, ideo dilexit me rex et introduxit me in cubiculum suum, que quiere decir: Morena soy, hijas de Jerusalén, pero soy hermosa; por tanto, me ha amado el rey y metido en lo interior de su lecho. Lo cual es tanto como si dijera: hijas de Jerusalén, no os maravilléis porque el rey celestial me haya hecho tan grandes mercedes en meterme en lo interior de su lecho, porque, aunque soy morena de mío, por lo cual no las merecía, ya soy hecha hermosa de él, por haberme él mirado, y por eso me ha amado, etc.</w:t>
      </w:r>
    </w:p>
    <w:p>
      <w:pPr>
        <w:pStyle w:val="Normal"/>
        <w:rPr/>
      </w:pPr>
      <w:r>
        <w:rPr/>
        <w:t>6. Bien puedes ya, Dios mío, mirar y preciar mucho al alma que ya una vez miraste, pues con tu vista primera la dejaste prendas con que ya no una sola vez sino muchas merece ser vista de tus divinos ojos; porque, como se dice en el libro de Ester (Ester 6, 11), hoc honore condignus est quemcumque rex voluerit honorare.</w:t>
      </w:r>
    </w:p>
    <w:p>
      <w:pPr>
        <w:pStyle w:val="Normal"/>
        <w:rPr/>
      </w:pPr>
      <w:r>
        <w:rPr/>
        <w:t xml:space="preserve">                                    </w:t>
      </w:r>
    </w:p>
    <w:p>
      <w:pPr>
        <w:pStyle w:val="Heading1"/>
        <w:rPr>
          <w:lang w:val="fr-FR"/>
        </w:rPr>
      </w:pPr>
      <w:bookmarkStart w:id="23" w:name="__RefHeading___Toc138419590"/>
      <w:bookmarkEnd w:id="23"/>
      <w:r>
        <w:rPr>
          <w:lang w:val="fr-FR"/>
        </w:rPr>
        <w:t>CANCIÓN 25</w:t>
      </w:r>
    </w:p>
    <w:p>
      <w:pPr>
        <w:pStyle w:val="Normal"/>
        <w:rPr>
          <w:lang w:val="fr-FR"/>
        </w:rPr>
      </w:pPr>
      <w:r>
        <w:rPr>
          <w:lang w:val="fr-FR"/>
        </w:rPr>
        <w:t>Cogednos las raposas, que está ya florecida nuestra viña, en tanto que de rosas hacemos una piña, y no parezca nadie en la montiña.</w:t>
      </w:r>
    </w:p>
    <w:p>
      <w:pPr>
        <w:pStyle w:val="Normal"/>
        <w:rPr>
          <w:lang w:val="fr-FR"/>
        </w:rPr>
      </w:pPr>
      <w:r>
        <w:rPr>
          <w:lang w:val="fr-FR"/>
        </w:rPr>
        <w:t>DECLARACIÓN</w:t>
      </w:r>
    </w:p>
    <w:p>
      <w:pPr>
        <w:pStyle w:val="Normal"/>
        <w:rPr>
          <w:lang w:val="fr-FR"/>
        </w:rPr>
      </w:pPr>
      <w:r>
        <w:rPr>
          <w:lang w:val="fr-FR"/>
        </w:rPr>
        <w:t>1. Viendo la esposa las virtudes de su alma puestas ya en el punto de su perfección, en que está ya gozando el deleite y suavidad y fragancia de ellas (así como se goza la vista y olor de las plantas cuando están bien florecidas) deseando ella continuar esta suavidad y que no haya cosa que pueda impedírsela, pide en esta canción a los ángeles y ministros de Dios que entiendan en apartar de ella todas aquellas cosas que pueden derribar y ajar la dicha flor y fragancia de sus virtudes, como son todas las turbaciones, tentaciones, desasosiegos, apetitos, si algunos quedan, imaginaciones y otros movimientos naturales y espirituales, que aquí pone nombre de raposas, que suelen impedir al alma la flor de la paz y quietud y suavidad interior, al tiempo que más a su sabor la está gozando el alma en sus virtudes junto con su Amado.</w:t>
      </w:r>
    </w:p>
    <w:p>
      <w:pPr>
        <w:pStyle w:val="Normal"/>
        <w:rPr>
          <w:lang w:val="fr-FR"/>
        </w:rPr>
      </w:pPr>
      <w:r>
        <w:rPr>
          <w:lang w:val="fr-FR"/>
        </w:rPr>
        <w:t>Porque suele el alma a veces ver en su espíritu todas las virtudes que Dios la ha dado (obrando él en ella esta luz); y ella entonces, con admirable deleite y sabor de amor, las junta todas y las ofrece al Amado como una piña de flores; en lo cual, recibiéndolas el Amado entonces (como a la verdad las recibe) recibe en ello gran servicio, porque el alma se ofrece juntamente con las virtudes, que es el mayor servicio que ella le puede hacer; y así es uno de los mayores deleites que en el trato con Dios suele recibir éste que recibe en esta manera de don que al Amado hace. Y así, deseando ella que no le impida cosa este deleite interior que es la viña florida, desea le quiten no sólo las cosas dichas, mas que también haya gran soledad de todas las cosas, de manera que en todas las potencias y apetitos interiores y exteriores no haya forma ni imagen ni otra cosa que parezca y se represente delante del alma y del Amado, que en soledad y unión de entrambos están haciendo y gozando esta piña.</w:t>
      </w:r>
    </w:p>
    <w:p>
      <w:pPr>
        <w:pStyle w:val="Normal"/>
        <w:rPr>
          <w:lang w:val="fr-FR"/>
        </w:rPr>
      </w:pPr>
      <w:r>
        <w:rPr>
          <w:lang w:val="fr-FR"/>
        </w:rPr>
        <w:t>Cogednos las raposas, que está ya florecida nuestra viña.</w:t>
      </w:r>
    </w:p>
    <w:p>
      <w:pPr>
        <w:pStyle w:val="Normal"/>
        <w:rPr/>
      </w:pPr>
      <w:r>
        <w:rPr>
          <w:lang w:val="fr-FR"/>
        </w:rPr>
        <w:t xml:space="preserve">2. La viña es el plantel que está en el alma de todas las virtudes que dan al alma vino de dulce sabor. </w:t>
      </w:r>
      <w:r>
        <w:rPr/>
        <w:t xml:space="preserve">Esta viña del alma está florida cuando según la voluntad está unida con el Esposo, y en el mismo Esposo está gozando y deleitándose en todas estas virtudes juntas. </w:t>
      </w:r>
      <w:r>
        <w:rPr>
          <w:lang w:val="fr-FR"/>
        </w:rPr>
        <w:t>Y a este tiempo suelen algunas veces acudir a la memoria y fantasía muchas y varias formas e imaginaciones, y en la parte sensitiva muchos y varios movimientos y apetitos, que, como</w:t>
      </w:r>
    </w:p>
    <w:p>
      <w:pPr>
        <w:pStyle w:val="Normal"/>
        <w:rPr>
          <w:lang w:val="fr-FR"/>
        </w:rPr>
      </w:pPr>
      <w:r>
        <w:rPr>
          <w:lang w:val="fr-FR"/>
        </w:rPr>
        <w:t>habemos dicho, con su mucha sutileza y viveza molestan y desquietan al alma de la suavidad y quietud interior de que goza, y, allende de esto, los demonios, que tienen mucha envidia de la paz y recogimiento interior, suelen ingerir en el espíritu horrores y turbaciones y temores. A todas las cuales cosas llama aquí raposas, porque, así como las ligeras y astutas raposillas con sus sutiles saltos suelen derribar y estragar la flor de las viñas al tiempo que están floridas, así, los astutos y maliciosos demonios con estas turbaciones y movimientos ya dichos, saltando turban la devoción de las almas santas.</w:t>
      </w:r>
    </w:p>
    <w:p>
      <w:pPr>
        <w:pStyle w:val="Normal"/>
        <w:rPr>
          <w:lang w:val="fr-FR"/>
        </w:rPr>
      </w:pPr>
      <w:r>
        <w:rPr>
          <w:lang w:val="fr-FR"/>
        </w:rPr>
        <w:t>3. Esto mismo pide la esposa en los Cantares (Ct 2 15), diciendo: Capite nobis vulpes parvulas, quae demoliuntur vineas, nam vinea nostra floruit, que quiere decir: Cazadnos las raposas pequeñuelas que estragan las viñas, porque nuestra viña está florida. Y no sólo por eso quiere aquí el alma que se las cacen, sino también porque haya lugar para lo que dice en los dos versos siguientes, es a saber:</w:t>
      </w:r>
    </w:p>
    <w:p>
      <w:pPr>
        <w:pStyle w:val="Normal"/>
        <w:rPr>
          <w:lang w:val="fr-FR"/>
        </w:rPr>
      </w:pPr>
      <w:r>
        <w:rPr>
          <w:lang w:val="fr-FR"/>
        </w:rPr>
        <w:t>En tanto que de rosas hacemos una piña.</w:t>
      </w:r>
    </w:p>
    <w:p>
      <w:pPr>
        <w:pStyle w:val="Normal"/>
        <w:rPr>
          <w:lang w:val="fr-FR"/>
        </w:rPr>
      </w:pPr>
      <w:r>
        <w:rPr>
          <w:lang w:val="fr-FR"/>
        </w:rPr>
        <w:t>4. Porque a esta sazón que el alma está gozando la flor de esta viña y deleitándose en el pecho de su Amado, acaece así que las virtudes del alma se ponen todas en pronto y claro, como habemos dicho, y en su punto, mostrándose al alma y dándole de sí gran suavidad y deleite; las cuales siente el alma estar en sí misma y en Dios, de manera que la parecen ser una viña muy florida y agradable de ella y de él, en que ambos se apacientan y deleitan. Y entonces el alma junta todas estas virtudes, haciendo actos muy sabrosos de amor en cada una de ellas y en todas juntas, y así juntas las ofrece ella al Amado con gran ternura de amor y suavidad; a lo cual la ayuda el mismo Amado (porque sin su favor y ayuda no podría ella hacer esta junta y oferta de virtudes a su Amado), que por eso dice: Hacemos una piña, es a saber, el Amado y yo.</w:t>
      </w:r>
    </w:p>
    <w:p>
      <w:pPr>
        <w:pStyle w:val="Normal"/>
        <w:rPr>
          <w:lang w:val="fr-FR"/>
        </w:rPr>
      </w:pPr>
      <w:r>
        <w:rPr>
          <w:lang w:val="fr-FR"/>
        </w:rPr>
        <w:t>5. Y llama piña a esta junta de virtudes, porque, así como la piña es una pieza fuerte, y en sí contiene muchas piezas fuertes y fuertemente abrazadas, que son los piñones, así esta piña de virtudes que hace el alma para su Amado es una sola pieza de perfección del alma, la cual fuerte y ordenadamente abraza y contiene en sí muchas perfecciones y virtudes muy fuertes y dones muy ricos. Porque todas las perfecciones y virtudes y dones se ordenan y convienen en una sólida perfección del alma, la cual, en tanto que está haciéndose por el ejercicio de las virtudes, y ya hecha, se está ofreciendo de parte del alma al Amado en el espíritu de amor que vamos diciendo, conviene que se cacen las dichas raposas porque no impidan la tal comunicación interior de los dos. Y no sólo pide esto la esposa en esta canción para poder hacer bien la piña, mas también quiere lo que se sigue en el verso siguiente, es a saber:</w:t>
      </w:r>
    </w:p>
    <w:p>
      <w:pPr>
        <w:pStyle w:val="Normal"/>
        <w:rPr>
          <w:lang w:val="fr-FR"/>
        </w:rPr>
      </w:pPr>
      <w:r>
        <w:rPr>
          <w:lang w:val="fr-FR"/>
        </w:rPr>
        <w:t>Y no parezca nadie en la montiña.</w:t>
      </w:r>
    </w:p>
    <w:p>
      <w:pPr>
        <w:pStyle w:val="Normal"/>
        <w:rPr>
          <w:lang w:val="fr-FR"/>
        </w:rPr>
      </w:pPr>
      <w:r>
        <w:rPr>
          <w:lang w:val="fr-FR"/>
        </w:rPr>
        <w:t>6. Porque para este divino ejercicio interior es también necesaria soledad y ajenación de todas las cosas que se podrían ofrecer al alma, ahora de parte de la porción inferior, que es la sensitiva del hombre, ahora de parte de la porción superior, que es la razonal, las cuales dos porciones son en que se encierra toda la armonía de potencias y sentidos de todo el hombre; a la cual armonía llama aquí montiña. Y dice que en ésta no parezca nadie, es a saber, ningún objeto perteneciente a alguna de estas potencias o sentidos que habemos dicho. Y así, es como si dijera: en todas las potencias espirituales, como son entendimiento, memoria y voluntad, no haya otras consideraciones ni otros afectos ni otras digresiones; y en todos los sentidos y potencias corporales, como son imaginativa y fantasía, y los cinco sentidos exteriores, no haya otras formas, imágenes o figuras de algunos objetos y operaciones naturales.</w:t>
      </w:r>
    </w:p>
    <w:p>
      <w:pPr>
        <w:pStyle w:val="Normal"/>
        <w:rPr>
          <w:lang w:val="fr-FR"/>
        </w:rPr>
      </w:pPr>
      <w:r>
        <w:rPr>
          <w:lang w:val="fr-FR"/>
        </w:rPr>
        <w:t>7. Esto dice aquí el alma, por cuanto en esta sazón de comunicación con Dios conviene que todos los sentidos, así interiores como exteriores, estén desocupados y vacíos; porque en tal caso cuanto ellos más se ponen en obra, tanto mas estorban; porque en llegando el alma a la unión interior de Dios, ya no obran en esto las potencias espirituales, y menos las corporales, por cuanto está ya hecha la obra de unión de amor, y así acabaron de obrar, porque llegado al término cesan todas las operaciones de los medios. Y así, lo que el alma entonces hace en el Amado es estar en ejercicio sabroso de lo que ya está en ella hecho, que es amar en continuación de unión de amor. No parezca, pues, nadie en la montiña; sola la voluntad esté asistiendo en entrega de sí y de todas las virtudes al Amado en el dicha manera.</w:t>
      </w:r>
    </w:p>
    <w:p>
      <w:pPr>
        <w:pStyle w:val="Normal"/>
        <w:rPr>
          <w:lang w:val="fr-FR"/>
        </w:rPr>
      </w:pPr>
      <w:r>
        <w:rPr>
          <w:lang w:val="fr-FR"/>
        </w:rPr>
        <w:t xml:space="preserve">                                    </w:t>
      </w:r>
    </w:p>
    <w:p>
      <w:pPr>
        <w:pStyle w:val="Heading1"/>
        <w:rPr>
          <w:lang w:val="fr-FR"/>
        </w:rPr>
      </w:pPr>
      <w:bookmarkStart w:id="24" w:name="__RefHeading___Toc138419591"/>
      <w:bookmarkEnd w:id="24"/>
      <w:r>
        <w:rPr>
          <w:lang w:val="fr-FR"/>
        </w:rPr>
        <w:t>CANCIÓN 26</w:t>
      </w:r>
    </w:p>
    <w:p>
      <w:pPr>
        <w:pStyle w:val="Normal"/>
        <w:rPr>
          <w:lang w:val="fr-FR"/>
        </w:rPr>
      </w:pPr>
      <w:r>
        <w:rPr>
          <w:lang w:val="fr-FR"/>
        </w:rPr>
        <w:t>Detente, cierzo muerto; ven, austro, que recuerdas los amores, aspira por mi huerto, y corran sus olores, y pacerá el Amado entre las flores.</w:t>
      </w:r>
    </w:p>
    <w:p>
      <w:pPr>
        <w:pStyle w:val="Normal"/>
        <w:rPr>
          <w:lang w:val="fr-FR"/>
        </w:rPr>
      </w:pPr>
      <w:r>
        <w:rPr>
          <w:lang w:val="fr-FR"/>
        </w:rPr>
        <w:t>DECLARACIÓN</w:t>
      </w:r>
    </w:p>
    <w:p>
      <w:pPr>
        <w:pStyle w:val="Normal"/>
        <w:rPr>
          <w:lang w:val="fr-FR"/>
        </w:rPr>
      </w:pPr>
      <w:r>
        <w:rPr>
          <w:lang w:val="fr-FR"/>
        </w:rPr>
        <w:t>1. Allende de lo dicho, podría también la sequedad de espíritu ser causa de apagar en el alma esposa el jugo y suavidad interior de que arriba ha hablado; y temiendo ella esto, hace dos cosas en esta canción:</w:t>
      </w:r>
    </w:p>
    <w:p>
      <w:pPr>
        <w:pStyle w:val="Normal"/>
        <w:rPr/>
      </w:pPr>
      <w:r>
        <w:rPr/>
        <w:t>La primera es cerrar la puerta a la sequedad espiritual, teniendo cuidado en no descuidarse en la devoción para dejarla entrar.</w:t>
      </w:r>
    </w:p>
    <w:p>
      <w:pPr>
        <w:pStyle w:val="Normal"/>
        <w:rPr/>
      </w:pPr>
      <w:r>
        <w:rPr/>
        <w:t>La segunda cosa que hace es invocar al Espíritu Santo, sustentándose en oración, para que no sólo por ella se detenga afuera la sequedad, mas también sea causa para que se aumente por ella la devoción y ponga el alma las virtudes en ejercicio interior; todo a fin de que su Amado se goce y deleite más en ellas.</w:t>
      </w:r>
    </w:p>
    <w:p>
      <w:pPr>
        <w:pStyle w:val="Normal"/>
        <w:rPr/>
      </w:pPr>
      <w:r>
        <w:rPr/>
        <w:t>Detente, cierzo muerto.</w:t>
      </w:r>
    </w:p>
    <w:p>
      <w:pPr>
        <w:pStyle w:val="Normal"/>
        <w:rPr/>
      </w:pPr>
      <w:r>
        <w:rPr/>
        <w:t>2. El cierzo es un viento frío y seco, y marchita las flores; y porque la sequedad espiritual hace ese mismo efecto en el alma donde mora, la llama cierzo, y muerto, porque apaga y mata la suavidad y jugo espiritual; por el efecto que hace, la llama cierzo muerto. Y deseando la esposa conservarse en la suavidad de su amor, dice a la sequedad que se detenga; lo cual se ha de entender que este dicho es cuidado de hacer obras que la detengan, conservando y guardando el alma de las ocasiones.</w:t>
      </w:r>
    </w:p>
    <w:p>
      <w:pPr>
        <w:pStyle w:val="Normal"/>
        <w:rPr>
          <w:lang w:val="fr-FR"/>
        </w:rPr>
      </w:pPr>
      <w:r>
        <w:rPr>
          <w:lang w:val="fr-FR"/>
        </w:rPr>
        <w:t>Ven, austro, que recuerdas los amores.</w:t>
      </w:r>
    </w:p>
    <w:p>
      <w:pPr>
        <w:pStyle w:val="Normal"/>
        <w:rPr/>
      </w:pPr>
      <w:r>
        <w:rPr/>
        <w:t xml:space="preserve">3. El austro es otro viento, que vulgarmente se llama ábrego. </w:t>
      </w:r>
      <w:r>
        <w:rPr>
          <w:lang w:val="fr-FR"/>
        </w:rPr>
        <w:t>Este es aire apacible, causa lluvias y hace germinar las yerbas y plantas, y abrir las flores y derramar su olor; tiene los efectos contrarios al cierzo. Y así, por este aire entiende aquí el alma al Espíritu Santo, el cual dice que recuerda los amores; porque cuando este divino aire embiste en el alma, de tal manera la inflama toda y regala y aviva, y recuerda la voluntad y levanta los apetitos (que antes estaban caídos y dormidos) al amor de Dios, que se puede bien decir, que recuerda los amores de él y de ella.</w:t>
      </w:r>
    </w:p>
    <w:p>
      <w:pPr>
        <w:pStyle w:val="Normal"/>
        <w:rPr>
          <w:lang w:val="fr-FR"/>
        </w:rPr>
      </w:pPr>
      <w:r>
        <w:rPr>
          <w:lang w:val="fr-FR"/>
        </w:rPr>
        <w:t>Aspira por mi huerto.</w:t>
      </w:r>
    </w:p>
    <w:p>
      <w:pPr>
        <w:pStyle w:val="Normal"/>
        <w:rPr>
          <w:lang w:val="fr-FR"/>
        </w:rPr>
      </w:pPr>
      <w:r>
        <w:rPr>
          <w:lang w:val="fr-FR"/>
        </w:rPr>
        <w:t>4. Ya habemos dicho que el alma de la esposa es la viña florecida en virtudes; y ahora la llama aquí también huerto, donde están plantadas las flores de perfecciones y virtudes que habemos dicho.</w:t>
      </w:r>
    </w:p>
    <w:p>
      <w:pPr>
        <w:pStyle w:val="Normal"/>
        <w:rPr>
          <w:lang w:val="fr-FR"/>
        </w:rPr>
      </w:pPr>
      <w:r>
        <w:rPr>
          <w:lang w:val="fr-FR"/>
        </w:rPr>
        <w:t>Y es aquí de notar que no dice la Esposa: aspira en mi huerto, sino aspira por mi huerto; porque es mucha la diferencia que hay de aspirar Dios en el alma a aspirar Dios por el alma. Porque aspirar en el alma es infundir en ella gracia, dones y virtudes; y aspirar por el alma es hacer Dios toque en las virtudes y perfecciones que ya le son dadas, renovándolas y moviéndolas de suerte que den de sí admirable fragancia y suavidad; bien así como cuando menean las especias aromáticas, que, al tiempo que se hace aquella moción, derraman la abundancia de su olor, el cual antes no era tal ni se sentía en tanto grado. Porque las virtudes que el alma tiene en sí adquiridas no siempre las está ella sintiendo y gozando actualmente; porque, como habemos dicho, en esta vida están en el alma como flores cerradas en cogollo, o como especias aromáticas cubiertas, cuyo olor no se siente hasta que las descubren y mueven, como habemos dicho.</w:t>
      </w:r>
    </w:p>
    <w:p>
      <w:pPr>
        <w:pStyle w:val="Normal"/>
        <w:rPr/>
      </w:pPr>
      <w:r>
        <w:rPr>
          <w:lang w:val="fr-FR"/>
        </w:rPr>
        <w:t xml:space="preserve">5. Pero algunas veces hace Dios tales mercedes al alma esposa, que aspirando con su Espíritu divino por este florido huerto de ella, abre todos estos cogollos de virtudes y descubre estas especias aromáticas de dones y perfecciones y riquezas del alma, y abriendo el tesoro y caudal interior, descubre toda la hermosura de ella. Y entonces es cosa admirable de ver y suave de sentir las riquezas de los dones que se descubren al alma y la hermosura de estas flores de virtudes, ya todas abiertas y darle cada una de sí el olor de suavidad que le pertenece. </w:t>
      </w:r>
      <w:r>
        <w:rPr/>
        <w:t>Y esto llama correr los olores del huerto, cuando en el verso siguiente dice:</w:t>
      </w:r>
    </w:p>
    <w:p>
      <w:pPr>
        <w:pStyle w:val="Normal"/>
        <w:rPr/>
      </w:pPr>
      <w:r>
        <w:rPr/>
        <w:t>Y corran sus olores.</w:t>
      </w:r>
    </w:p>
    <w:p>
      <w:pPr>
        <w:pStyle w:val="Normal"/>
        <w:rPr/>
      </w:pPr>
      <w:r>
        <w:rPr/>
        <w:t>6. Los cuales son en tanta abundancia algunas veces, que al alma le parece estar vestida de deleites y bañada en gloria inestimable; tanto, que no sólo ella lo siente de dentro, pero aun suele redundar tanto de fuera, que lo conocen los que saben advertir, y les parece estar la tal alma como un deleitoso jardín, lleno de deleites y riquezas de Dios. Y no sólo cuando estas flores están abiertas se echa de ver esto en estas santas almas, pero ordinariamente traen en sí un no sé qué de grandeza y dignidad que causa detenimiento y respeto a los demás por el efecto sobrenatural que se difunde en el sujeto de la próxima y familiar comunicación con Dios, cual se escribe en el Exodo (Ex 34, 30) de Moisés, que no podían mirar en su rostro por la gloria y honra que quedaba en su persona por haber tratado cara a cara con Dios.</w:t>
      </w:r>
    </w:p>
    <w:p>
      <w:pPr>
        <w:pStyle w:val="Normal"/>
        <w:rPr/>
      </w:pPr>
      <w:r>
        <w:rPr/>
        <w:t>7. En este aspirar del Espíritu Santo por el alma, que es visitación suya en amor a ella, se comunica en alta manera el Esposo Hijo de Dios a ella; que por eso envía su Espíritu primero, como a los Apóstoles, que es su aposentador, para que le prepare la posada del alma esposa, levantándola en deleite, descubriendo sus dones, arreándole de la tapicería de sus gracias y riquezas.</w:t>
      </w:r>
    </w:p>
    <w:p>
      <w:pPr>
        <w:pStyle w:val="Normal"/>
        <w:rPr/>
      </w:pPr>
      <w:r>
        <w:rPr/>
        <w:t>Y así, con grande deseo desea el alma esposa todo esto, es a saber: que se vaya el cierzo, que venga el austro, que aspire por el huerto, porque en esto gana el alma muchas cosas juntas. Porque gana el gozar las virtudes puestas en el punto de sabroso ejercicio, como habemos dicho; gana el gozar al Amado en ellas, pues mediante ellas, como acabamos de decir, más subidamente se comunica a ella y haciéndole más particular merced que antes; y gana que el Amado mucho más se deleita en ella por este ejercicio de virtudes que es de lo que ella más gusta, es a saber, que guste su Amado; y gana también la continuación y duración de tal sabor y suavidad de virtudes la cual dura en el alma todo el tiempo que el Amado asiste allí en la tal manera, estándole dando la esposa suavidad en sus virtudes, según en los Cánticos (Ct 1, 11) ella dice en esta manera: Cum esset rex in accubitu suo, nardus mea dedit odorem suavitatis; y es como si dijera: En tanto que estaba reclinado el rey en su reclinatorio, que es mi alma, el mi arbolico oloroso dio olor de suavidad, entendiendo aquí por arbolico oloroso, que consta de muchas flores, el plantel de muchas virtudes que arriba se dijo estar en el alma, que allí llamó viña florida, o la piña de flores que después dijo. Y así, este arbolico da la suavidad de olor a Dios y al alma, en tanto que él mora por sustancial comunicación en ella.</w:t>
      </w:r>
    </w:p>
    <w:p>
      <w:pPr>
        <w:pStyle w:val="Normal"/>
        <w:rPr/>
      </w:pPr>
      <w:r>
        <w:rPr/>
        <w:t>8. Y, por tanto, mucho es de desear que este aire del Espíritu Santo pida cada alma aspire por su huerto y que corran sus divinos olores. Y por ser esto tan necesario y de tanto bien y gloria para el ánima, la esposa lo deseó en los Cantares (Ct 4, 16) y lo pidió, diciendo: Surge, aquilo; et veni, auster, perfla hortum meum, et fluent aromata illius; y es todo lo que habemos dicho en esta canción hasta aquí, y quiere decir: Levántate, cierzo, y vete; y tú, ábrego, viento suave y provechoso, ven y corre y aspira por mi huerto; y correrán sus olorosas y preciosas especias. Y esto todo lo desea el alma, no por el deleite y gloria que de ello se le sigue, sino por lo que en esto sabe que se deleita su Esposo y que esto es disposición y prenuncio en ella, para que su Esposo Amado, el Hijo de Dios, venga a deleitarse en ella; que por eso dice luego:</w:t>
      </w:r>
    </w:p>
    <w:p>
      <w:pPr>
        <w:pStyle w:val="Normal"/>
        <w:rPr>
          <w:lang w:val="fr-FR"/>
        </w:rPr>
      </w:pPr>
      <w:r>
        <w:rPr>
          <w:lang w:val="fr-FR"/>
        </w:rPr>
        <w:t>Y pacerá el Amado entre las flores.</w:t>
      </w:r>
    </w:p>
    <w:p>
      <w:pPr>
        <w:pStyle w:val="Normal"/>
        <w:rPr/>
      </w:pPr>
      <w:r>
        <w:rPr/>
        <w:t xml:space="preserve">9. Significa el alma este deleite que el Hijo de Dios tiene en ella en esta sazón por nombre de pasto, que muy más al propio lo da a entender, por ser el pasto o comida cosa que no sólo da gusto, pero aun sustenta. </w:t>
      </w:r>
      <w:r>
        <w:rPr>
          <w:lang w:val="fr-FR"/>
        </w:rPr>
        <w:t>Y así, el Hijo de Dios se deleita en el alma en estos deleites de ella, y se sustenta en ella, esto es, persevera en ella, como en lugar donde grandemente se deleita, porque el lugar se deleita de veras en él. Y eso entiendo que es lo que él mismo quiso decir por la boca de Salomón en los Proverbios (Pv 8, 31), diciendo: Mis deleites son con los hijos de los hombres, es a saber, cuando sus deleites son estar conmigo, que soy el Hijo de Dios.</w:t>
      </w:r>
    </w:p>
    <w:p>
      <w:pPr>
        <w:pStyle w:val="Normal"/>
        <w:rPr>
          <w:lang w:val="fr-FR"/>
        </w:rPr>
      </w:pPr>
      <w:r>
        <w:rPr>
          <w:lang w:val="fr-FR"/>
        </w:rPr>
        <w:t>Y es de notar que no dice que pacerá las flores, sino entre las flores; porque la comunicación suya y deleite del Esposo es en el alma mediante el arreo de las virtudes ya dicho; y lo que pace es la misma alma transformándola en sí, sazonada ya y guisada y salada con las flores de virtudes y dones y perfecciones, que son la salsa con que y entre que la pace, las cuales, por medio del Aposentador ya dicho, están dando a Dios con el alma sabor y suavidad. Y ésta es la condición del Esposo, pacer al alma entre la fragancia de estas flores. Y así también la esposa en los Cantares (Ct 6, 1), como quien tan bien sabe la condición del Esposo, dice ella por estas palabras: Dilectus meus descendit in hortum suum ad areolam aromatum, ut pascatur in hortis, et lilia colligat, que quiere decir: Mi Amado descendió a su huerto, a la erica y aire de las especias aromáticas olorosas, para apacentarse en los huertos y coger lirios para sí. Y luego dice (Ct 6, 2): Yo para mi Amado y mi Amado para mí, que se apacienta entre los lirios, es a saber, que se deleita en mi alma, que es el huerto, entre los lirios de mis virtudes y perfecciones y gracias.</w:t>
      </w:r>
    </w:p>
    <w:p>
      <w:pPr>
        <w:pStyle w:val="Normal"/>
        <w:rPr>
          <w:lang w:val="fr-FR"/>
        </w:rPr>
      </w:pPr>
      <w:r>
        <w:rPr>
          <w:lang w:val="fr-FR"/>
        </w:rPr>
        <w:t xml:space="preserve">                                    </w:t>
      </w:r>
    </w:p>
    <w:p>
      <w:pPr>
        <w:pStyle w:val="Heading1"/>
        <w:rPr/>
      </w:pPr>
      <w:bookmarkStart w:id="25" w:name="__RefHeading___Toc138419592"/>
      <w:bookmarkEnd w:id="25"/>
      <w:r>
        <w:rPr/>
        <w:t>CANCIÓN 27</w:t>
      </w:r>
    </w:p>
    <w:p>
      <w:pPr>
        <w:pStyle w:val="Normal"/>
        <w:rPr/>
      </w:pPr>
      <w:r>
        <w:rPr/>
        <w:t>Entrado se ha la esposa en el ameno huerto deseado, y a su sabor reposa, el cuello reclinado sobre los dulces brazos del Amado.</w:t>
      </w:r>
    </w:p>
    <w:p>
      <w:pPr>
        <w:pStyle w:val="Normal"/>
        <w:rPr/>
      </w:pPr>
      <w:r>
        <w:rPr/>
        <w:t>DECLARACIÓN</w:t>
      </w:r>
    </w:p>
    <w:p>
      <w:pPr>
        <w:pStyle w:val="Normal"/>
        <w:rPr/>
      </w:pPr>
      <w:r>
        <w:rPr/>
        <w:t>1. Habiendo ya el alma puesto diligencia en que las raposas se cazasen y el cierzo se fuese, que eran estorbos e inconvenientes que impedían el acabado deleite del estado del matrimonio espiritual; y también habiendo invocado y alcanzado el aire del Espíritu Santo, como en las dos precedentes canciones ha hecho, el cual es propia disposición e instrumento para la perfección del tal estado, resta ahora tratar de él en esta canción, en la cual habla el Esposo llamando ya esposa al alma. Y dice dos cosas: la una es decir cómo ya, después de haber salido victoriosa, ha llegado a este estado deleitoso del matrimonio espiritual, que él y ella tanto habían deseado; y la segunda es contar las propiedades del dicho estado, de las cuales el alma goza ya en él, como son: reposar a su sabor y tener el cuello reclinado sobre los dulces brazos del Amado, según ahora iremos declarando.</w:t>
      </w:r>
    </w:p>
    <w:p>
      <w:pPr>
        <w:pStyle w:val="Normal"/>
        <w:rPr/>
      </w:pPr>
      <w:r>
        <w:rPr/>
        <w:t>Entrado se ha la esposa.</w:t>
      </w:r>
    </w:p>
    <w:p>
      <w:pPr>
        <w:pStyle w:val="Normal"/>
        <w:rPr/>
      </w:pPr>
      <w:r>
        <w:rPr/>
        <w:t xml:space="preserve">2. Para declarar el orden de estas canciones más abiertamente y dar a entender el que ordinariamente lleva el alma hasta venir a este estado de matrimonio espiritual, que es el más alto de que ahora, con ayuda de Dios, habemos de hablar, al cual ha venido ya el alma, es de notar: que primero se ejercitó en los trabajos y amarguras de la mortificación y en la meditación, que al principio dijo el alma desde la primera canción hasta aquella que dice: Mil gracias derramando. </w:t>
      </w:r>
      <w:r>
        <w:rPr>
          <w:lang w:val="fr-FR"/>
        </w:rPr>
        <w:t>Y después pasó por las penas y estrechos de amor que en el suceso de las canciones ha ido contando, hasta la que dice: Apártalos, Amado. Y, allende de esto, después cuenta haber recibido grandes comunicaciones y muchas visitas de su Amado, en que se ha ido perfeccionando y enterando en el amor de él; tanto que, pasando de todas las cosas y de sí misma, se entregó a él por unión de amor en desposorio espiritual, en que como ya desposada, ha recibido del Esposo grandes dones y joyas, como ha cantado desde la canción, donde se hizo este divino desposorio, que dice: Apártalos, Amado, de cuyas propiedades ha ido tratando hasta aquí, donde el Esposo hace mención de él, y por eso se trata aquí de sus propiedades en ésta, hasta ésta de ahora que comienza: Entrado se ha la Esposa, donde restaba ya hacer el Esposo mención del dicho matrimonio espiritual entre la dicha alma y el Hijo de Dios, Esposo suyo, el cual es mucho más que el desposorio, porque es una transformación total en el Amado, en que se entregan ambas las partes por total posesión de la una a la otra en consumada unión de amor, cual se puede en esta vida, en que está el alma hecha divina y Dios por participación, en cuanto se puede en esta vida. Y así pienso que este estado nunca es sin confirmación en gracia, porque se confirma la fe de ambas partes, confirmándose aquí la de ella en Dios; y así es el más alto estado a que en esta vida se puede llegar. Porque, así como en la consumación del matrimonio carnal son dos en una carne, como dice la divina Escritura (Gn. 2, 24), así también, consumado este espiritual matrimonio entre Dios y el alma, son dos naturalezas en un espíritu y amor de Dios; bien así como cuando la luz de la estrella o la de la candela se junta y une con el sol, y ya el que luce no es la estrella ni la candela sino el sol, teniendo en sí difundidas las otras luces.</w:t>
      </w:r>
    </w:p>
    <w:p>
      <w:pPr>
        <w:pStyle w:val="Normal"/>
        <w:rPr/>
      </w:pPr>
      <w:r>
        <w:rPr>
          <w:lang w:val="fr-FR"/>
        </w:rPr>
        <w:t xml:space="preserve">Y de este estado habla en el presente verso el Esposo, diciendo: Entrado se ha la esposa, es a saber, de todo lo temporal y de todo lo natural y de todas las afecciones y modos y maneras espirituales, dejadas aparte y olvidadas todas las tentaciones, turbaciones, penas, solicitud y cuidados, transformada en este alto abrazo. </w:t>
      </w:r>
      <w:r>
        <w:rPr/>
        <w:t>Por lo cual se sigue el verso siguiente, es a saber:</w:t>
      </w:r>
    </w:p>
    <w:p>
      <w:pPr>
        <w:pStyle w:val="Normal"/>
        <w:rPr/>
      </w:pPr>
      <w:r>
        <w:rPr/>
        <w:t>En el ameno huerto deseado.</w:t>
      </w:r>
    </w:p>
    <w:p>
      <w:pPr>
        <w:pStyle w:val="Normal"/>
        <w:rPr/>
      </w:pPr>
      <w:r>
        <w:rPr/>
        <w:t>3. Y es como si dijera: transformado se ha en su Dios, que es el que aquí llama huerto ameno, por el deleitoso y suave asiento que halla el alma en él.</w:t>
      </w:r>
    </w:p>
    <w:p>
      <w:pPr>
        <w:pStyle w:val="Normal"/>
        <w:rPr/>
      </w:pPr>
      <w:r>
        <w:rPr/>
        <w:t>A este huerto de llena transformación (el cual es ya gozo y deleite y gloria de matrimonio espiritual) no se viene sin pasar primero por el desposorio espiritual y por el amor leal y común de desposados; porque, después de haber sido el alma algún tiempo esposa en entero y suave amor con el Hijo de Dios, después la llama Dios y la mete en este huerto suyo florido a consumar este estado felicisímo del matrimonio consigo, en que se hace tal junta de las dos naturalezas y tal comunicación de la divina a la humana, que, no mudando alguna de ellas su ser, cada una parece Dios, aunque en esta vida no puede ser perfectamente, aunque es sobre todo lo que se puede decir y pensar.</w:t>
      </w:r>
    </w:p>
    <w:p>
      <w:pPr>
        <w:pStyle w:val="Normal"/>
        <w:rPr/>
      </w:pPr>
      <w:r>
        <w:rPr/>
        <w:t xml:space="preserve">4. Esto da muy bien a entender el mismo Esposo en los Cantares (Ct 5, 1), donde convida al alma, hecha ya esposa, a este estado, diciendo: Veni in hortum meum, soror mea, sponsa, messui myrrham meam cum aromatibus meis, que quiere decir: Ven y entra en mi huerto, hermana mía, esposa, que ya he segado mi mirra con mis olorosas especies. </w:t>
      </w:r>
      <w:r>
        <w:rPr>
          <w:lang w:val="fr-FR"/>
        </w:rPr>
        <w:t xml:space="preserve">Llámala hermana y esposa porque ya lo era en el amor y entrega que le había hecho de sí antes que la llamase a este estado de espiritual matrimonio, donde dice que tiene ya segada su olorosa mirra y especias aromáticas, que son los frutos de las flores ya maduros y aparejados para el alma, los cuales son los deleites y grandezas que en este estado de sí la comunica, esto es, en sí mismo a ella: y por eso él es ameno y deseado huerto para ella. Porque todo el deseo y fin del alma y de Dios en todas las obras de ella es la consumación y perfección de este estado, por lo cual nunca descansa el alma hasta llegar a él; porque halla en este estado mucha más abundancia y henchimiento de Dios, y más segura y estable paz, y más perfecta suavidad sin comparación que en el desposorio espiritual, bien así como ya colocada en los brazos de tal Esposo. </w:t>
      </w:r>
      <w:r>
        <w:rPr/>
        <w:t>Porque de esta tal alma se entiende lo que dice san Pablo a los de Galacia (Gl 2, 20), diciendo: Vivo autem, iam non ego, vivit vero in me Christus, esto es: Vivo, ya no yo; pero vive en mí Cristo.</w:t>
      </w:r>
    </w:p>
    <w:p>
      <w:pPr>
        <w:pStyle w:val="Normal"/>
        <w:rPr/>
      </w:pPr>
      <w:r>
        <w:rPr/>
        <w:t>Por tanto, viviendo el alma vida tan feliz y dichosa, como es vida de Dios, considere cada uno, si puede, qué vida será ésta del ánima, en la cual, así como Dios no puede sentir algún sinsabor, ella tampoco le siente, mas goza y siente deleite y gloria de Dios en la sustancia del alma ya transformada en él. Y por eso se sigue:</w:t>
      </w:r>
    </w:p>
    <w:p>
      <w:pPr>
        <w:pStyle w:val="Normal"/>
        <w:rPr/>
      </w:pPr>
      <w:r>
        <w:rPr/>
        <w:t>Y a su sabor reposa, el cuello reclinado.</w:t>
      </w:r>
    </w:p>
    <w:p>
      <w:pPr>
        <w:pStyle w:val="Normal"/>
        <w:rPr/>
      </w:pPr>
      <w:r>
        <w:rPr/>
        <w:t>5. El cuello, como arriba queda dicho, denota la fortaleza, que es con la que el alma trabaja y obra las virtudes y vence los vicios; y así, es justo que el alma repose y descanse en aquello que trabajó, y recline su cuello</w:t>
      </w:r>
    </w:p>
    <w:p>
      <w:pPr>
        <w:pStyle w:val="Normal"/>
        <w:rPr>
          <w:lang w:val="fr-FR"/>
        </w:rPr>
      </w:pPr>
      <w:r>
        <w:rPr>
          <w:lang w:val="fr-FR"/>
        </w:rPr>
        <w:t>sobre los dulces brazos del Amado.</w:t>
      </w:r>
    </w:p>
    <w:p>
      <w:pPr>
        <w:pStyle w:val="Normal"/>
        <w:rPr>
          <w:lang w:val="fr-FR"/>
        </w:rPr>
      </w:pPr>
      <w:r>
        <w:rPr>
          <w:lang w:val="fr-FR"/>
        </w:rPr>
        <w:t>6. Reclinar el cuello en los brazos de Dios es tener ya unida su fortaleza, o, por mejor decir, su flaqueza, en la fortaleza de Dios; porque los brazos de Dios significan la fortaleza de Dios, en que reclinada y transformada nuestra flaqueza tiene ya fortaleza del mismo Dios.</w:t>
      </w:r>
    </w:p>
    <w:p>
      <w:pPr>
        <w:pStyle w:val="Normal"/>
        <w:rPr/>
      </w:pPr>
      <w:r>
        <w:rPr>
          <w:lang w:val="fr-FR"/>
        </w:rPr>
        <w:t xml:space="preserve">De donde muy cómodamente se denota este estado del matrimonio espiritual por esta reclinación del cuello en los dulces brazos del Amado, porque ya Dios es la fortaleza y dulzura del alma, en que está guarecida y amparada de todos los males y saboreada en todos los bienes. Por tanto, la Esposa en los Cantares (Ct 8, 1), deseando este estado, dijo al Esposo: Quis det te mihi fratrem meum sugentem ubera matris meae, ut inveniam te solum foris, et desosculer te, et iam me nemo despiciat?, como si dijera: ¿Quién te me diese, hermano mío, que mamases los pechos de mi madre, de manera que te hallase yo solo afuera y te besase, y ya no me despreciase nadie? En llamarle hermano, da a entender la igualdad que hay en el desposorio de amor entre los dos antes de llegar a este estado. En lo que dice que mamases los pechos de mi madre, quiere decir que enjugases y apagases en mí los apetitos y pasiones que son los pechos y leche de la madre Eva en nuestra carne, los cuales son impedimento para este estado. </w:t>
      </w:r>
      <w:r>
        <w:rPr/>
        <w:t xml:space="preserve">Y así, esto hecho, te hallase yo solo afuera, esto es, fuera yo de todas las cosas y de mí misma en soledad y desnudez de espíritu, lo cual viene a ser enjugados los apetitos ya dichos, y allí, te besase sola a ti solo, es a saber, se uniese mi naturaleza, ya sola y desnuda de toda impureza temporal, natural y espiritual contigo solo, con tu sola naturaleza, sin otro algún medio, lo cual sólo es en el matrimonio espiritual, que es el beso del alma a Dios, donde no la desprecia ni se le atreve ninguno porque en este estado, ni demonio, ni carne, ni mundo, ni apetitos molestan. </w:t>
      </w:r>
      <w:r>
        <w:rPr>
          <w:lang w:val="fr-FR"/>
        </w:rPr>
        <w:t>Porque aquí se cumple lo que también se dice en los Cánticos (Ct 2, 11): Iam enim hiems transiit, imber abiit et recessit, flores apparuerunt, etc., que quiere decir: Ya pasó el invierno, y se fue la lluvia, y parecieron las flores en nuestra tierra.</w:t>
      </w:r>
    </w:p>
    <w:p>
      <w:pPr>
        <w:pStyle w:val="Normal"/>
        <w:rPr>
          <w:lang w:val="fr-FR"/>
        </w:rPr>
      </w:pPr>
      <w:r>
        <w:rPr>
          <w:lang w:val="fr-FR"/>
        </w:rPr>
        <w:t xml:space="preserve">                                    </w:t>
      </w:r>
    </w:p>
    <w:p>
      <w:pPr>
        <w:pStyle w:val="Heading1"/>
        <w:rPr/>
      </w:pPr>
      <w:bookmarkStart w:id="26" w:name="__RefHeading___Toc138419593"/>
      <w:bookmarkEnd w:id="26"/>
      <w:r>
        <w:rPr/>
        <w:t>CANCIÓN 28</w:t>
      </w:r>
    </w:p>
    <w:p>
      <w:pPr>
        <w:pStyle w:val="Normal"/>
        <w:rPr/>
      </w:pPr>
      <w:r>
        <w:rPr/>
        <w:t>Debajo del manzano, allí conmigo fuiste desposada, allí te di la mano, y fuiste reparada donde tu madre fuera violada.</w:t>
      </w:r>
    </w:p>
    <w:p>
      <w:pPr>
        <w:pStyle w:val="Normal"/>
        <w:rPr/>
      </w:pPr>
      <w:r>
        <w:rPr/>
        <w:t>DECLARACIÓN</w:t>
      </w:r>
    </w:p>
    <w:p>
      <w:pPr>
        <w:pStyle w:val="Normal"/>
        <w:rPr/>
      </w:pPr>
      <w:r>
        <w:rPr/>
        <w:t>1. En este alto estado del matrimonio espiritual con gran facilidad y frecuencia descubre el Esposo al alma sus maravillosos secretos y la da parte de sus obras, porque el verdadero y entero amor no sabe tener nada encubierto; y mayormente la comunica dulces misterios de su encarnación, y modo y manera de la redención humana, que es una de las más altas obras de Dios, y así más sabrosa para el alma. Y así, el Esposo hace esto en esta canción, en que se denota cómo con grande sabor de amor descubre al alma interiormente los dichos misterios. Y así, hablando con ella, la dice cómo fue por medio del árbol de la cruz desposada con él, dándola él en esto el favor de su misericordia, queriendo morir por ella y haciéndola hermosa en esta manera, pues la reparó y redimió por el mismo medio que la naturaleza humana fue estragada, por medio del árbol del paraíso, en la madre primera que es Eva. Y así dice:</w:t>
      </w:r>
    </w:p>
    <w:p>
      <w:pPr>
        <w:pStyle w:val="Normal"/>
        <w:rPr/>
      </w:pPr>
      <w:r>
        <w:rPr/>
        <w:t>Debajo del manzano.</w:t>
      </w:r>
    </w:p>
    <w:p>
      <w:pPr>
        <w:pStyle w:val="Normal"/>
        <w:rPr/>
      </w:pPr>
      <w:r>
        <w:rPr/>
        <w:t>2. Entendiendo por el manzano el árbol de la cruz, donde el Hijo de Dios redimió y, por consiguiente, se desposó con la naturaleza humana, y consiguientemente con cada alma, dándola él gracia y prendas para ello, por los merecimientos de su pasión. Y así, le dice:</w:t>
      </w:r>
    </w:p>
    <w:p>
      <w:pPr>
        <w:pStyle w:val="Normal"/>
        <w:rPr/>
      </w:pPr>
      <w:r>
        <w:rPr/>
        <w:t>Allí conmigo fuiste desposada, allí te di la mano,</w:t>
      </w:r>
    </w:p>
    <w:p>
      <w:pPr>
        <w:pStyle w:val="Normal"/>
        <w:rPr>
          <w:lang w:val="fr-FR"/>
        </w:rPr>
      </w:pPr>
      <w:r>
        <w:rPr>
          <w:lang w:val="fr-FR"/>
        </w:rPr>
        <w:t>3. conviene a saber, de mi favor y ayuda, levantándote de tu miserable y bajo estado en mi compañía y desposorio.</w:t>
      </w:r>
    </w:p>
    <w:p>
      <w:pPr>
        <w:pStyle w:val="Normal"/>
        <w:rPr>
          <w:lang w:val="fr-FR"/>
        </w:rPr>
      </w:pPr>
      <w:r>
        <w:rPr>
          <w:lang w:val="fr-FR"/>
        </w:rPr>
        <w:t>Y fuiste reparada, donde tu madre fuera violada.</w:t>
      </w:r>
    </w:p>
    <w:p>
      <w:pPr>
        <w:pStyle w:val="Normal"/>
        <w:rPr>
          <w:lang w:val="fr-FR"/>
        </w:rPr>
      </w:pPr>
      <w:r>
        <w:rPr>
          <w:lang w:val="fr-FR"/>
        </w:rPr>
        <w:t>4. Porque tu madre la naturaleza humana fue violada en tus primeros padres debajo del árbol, y tú allí también debajo del árbol de la cruz fuiste reparada; de manera que si tu madre debajo del árbol te causó la muerte, yo debajo del árbol de la cruz te di la vida. Y a este modo la va Dios descubriendo las ordenaciones y disposiciones de su Sabiduría, cómo sabe él tan sabia y hermosamente sacar de los males bienes, y aquello que fue causa de mal ordenarlo a mayor bien.</w:t>
      </w:r>
    </w:p>
    <w:p>
      <w:pPr>
        <w:pStyle w:val="Normal"/>
        <w:rPr>
          <w:lang w:val="fr-FR"/>
        </w:rPr>
      </w:pPr>
      <w:r>
        <w:rPr>
          <w:lang w:val="fr-FR"/>
        </w:rPr>
        <w:t>Lo que en esta canción se contiene, a la letra dice el mismo Esposo a la esposa en los Cantares (Ct 8, 5), diciendo: Sub arbore malo suscitavi te, ibi corrupta est mater tua, ibi violata est genitrix tua, que quiere decir: Debajo del manzano te levanté, allí fue tu madre extraída, y allí la que te engendró fue violada.</w:t>
      </w:r>
    </w:p>
    <w:p>
      <w:pPr>
        <w:pStyle w:val="Normal"/>
        <w:rPr>
          <w:lang w:val="fr-FR"/>
        </w:rPr>
      </w:pPr>
      <w:r>
        <w:rPr>
          <w:lang w:val="fr-FR"/>
        </w:rPr>
        <w:t xml:space="preserve">                                    </w:t>
      </w:r>
    </w:p>
    <w:p>
      <w:pPr>
        <w:pStyle w:val="Heading1"/>
        <w:rPr>
          <w:lang w:val="fr-FR"/>
        </w:rPr>
      </w:pPr>
      <w:bookmarkStart w:id="27" w:name="__RefHeading___Toc138419594"/>
      <w:bookmarkEnd w:id="27"/>
      <w:r>
        <w:rPr>
          <w:lang w:val="fr-FR"/>
        </w:rPr>
        <w:t xml:space="preserve">CANCIÓN 29 </w:t>
        <w:softHyphen/>
        <w:t xml:space="preserve"> 30</w:t>
      </w:r>
    </w:p>
    <w:p>
      <w:pPr>
        <w:pStyle w:val="Normal"/>
        <w:rPr>
          <w:lang w:val="fr-FR"/>
        </w:rPr>
      </w:pPr>
      <w:r>
        <w:rPr>
          <w:lang w:val="fr-FR"/>
        </w:rPr>
        <w:t>A las aves ligeras, leones, ciervos, gamos saltadores, montes, valles, riberas, aguas, aires, ardores y miedos dé las noches veladores,</w:t>
      </w:r>
    </w:p>
    <w:p>
      <w:pPr>
        <w:pStyle w:val="Normal"/>
        <w:rPr>
          <w:lang w:val="fr-FR"/>
        </w:rPr>
      </w:pPr>
      <w:r>
        <w:rPr>
          <w:lang w:val="fr-FR"/>
        </w:rPr>
        <w:t>por las amenas liras y canto de serenas, os conjuro, que cesen vuestras iras, y no toquéis al muro, porque la esposa duerma más seguro.</w:t>
      </w:r>
    </w:p>
    <w:p>
      <w:pPr>
        <w:pStyle w:val="Normal"/>
        <w:rPr>
          <w:lang w:val="fr-FR"/>
        </w:rPr>
      </w:pPr>
      <w:r>
        <w:rPr>
          <w:lang w:val="fr-FR"/>
        </w:rPr>
        <w:t>DECLARACIÓN</w:t>
      </w:r>
    </w:p>
    <w:p>
      <w:pPr>
        <w:pStyle w:val="Normal"/>
        <w:rPr>
          <w:lang w:val="fr-FR"/>
        </w:rPr>
      </w:pPr>
      <w:r>
        <w:rPr>
          <w:lang w:val="fr-FR"/>
        </w:rPr>
        <w:t>1. Prosigue el Esposo y da a entender en estas dos canciones cómo por medio de las amenas liras (que aquí significan la suavidad de que goza ordinariamente en este estado) y también en el canto de sirenas (que significa el deleite que en el alma siempre tiene) acaba de poner fin y remate a todas las operaciones y pasiones del alma que antes la eran algún impedimento y sinsabor para el pacífico gusto y suavidad, las cuales dice aquí que son las digresiones de la fantasía e imaginativa, las cuales conjura que cesen; y también pone en razón a las dos potencias naturales, que son irascible y concupiscible, que antes algún tanto la afligían.</w:t>
      </w:r>
    </w:p>
    <w:p>
      <w:pPr>
        <w:pStyle w:val="Normal"/>
        <w:rPr>
          <w:lang w:val="fr-FR"/>
        </w:rPr>
      </w:pPr>
      <w:r>
        <w:rPr>
          <w:lang w:val="fr-FR"/>
        </w:rPr>
        <w:t>Y también por medio de estas liras y canto da a entender cómo en este estado se ponen en perfección y medio de obra, según se puede en esta vida, las tres potencias del alma, que son: entendimiento, voluntad y memoria; y también se contiene cómo las cuatro pasiones del ánima, que son: dolor, esperanza, gozo y temor, se mitigan y ponen en razón por medio de la satisfacción que el alma tiene, significada por las amenas liras y canto de sirenas, como luego diremos. Todos los cuales inconvenientes quiere Dios que cesen, porque el alma más a gusto y sin ninguna interpolación goce del deleite, paz y suavidad de esta unión.</w:t>
      </w:r>
    </w:p>
    <w:p>
      <w:pPr>
        <w:pStyle w:val="Normal"/>
        <w:rPr>
          <w:lang w:val="fr-FR"/>
        </w:rPr>
      </w:pPr>
      <w:r>
        <w:rPr>
          <w:lang w:val="fr-FR"/>
        </w:rPr>
        <w:t>A las aves ligeras.</w:t>
      </w:r>
    </w:p>
    <w:p>
      <w:pPr>
        <w:pStyle w:val="Normal"/>
        <w:rPr>
          <w:lang w:val="fr-FR"/>
        </w:rPr>
      </w:pPr>
      <w:r>
        <w:rPr>
          <w:lang w:val="fr-FR"/>
        </w:rPr>
        <w:t>2. Llama aves ligeras a las digresiones de la imaginativa, que son ligeras y sutiles en volar a una parte y a otra; las cuales, cuando la voluntad está gozando en quietud de la comunicación sabrosa del Amado, suelen hacerle sinsabor y apagarle el gusto con sus vuelos sutiles. A las cuales dice el Esposo que las conjura por las amenas liras, etc., esto es, que pues ya la suavidad y deleite del alma es tan abundante y frecuente y fuerte que ellas no lo podían impedir, como antes solían, por no haber llegado a tanto que cesen sus inquietos vuelos, ímpetus y excesos. Lo cual se ha de entender así en las demás partes que habemos de declarar aquí, como son:</w:t>
      </w:r>
    </w:p>
    <w:p>
      <w:pPr>
        <w:pStyle w:val="Normal"/>
        <w:rPr>
          <w:lang w:val="fr-FR"/>
        </w:rPr>
      </w:pPr>
      <w:r>
        <w:rPr>
          <w:lang w:val="fr-FR"/>
        </w:rPr>
        <w:t>Leones, ciervos, gamos saltadores.</w:t>
      </w:r>
    </w:p>
    <w:p>
      <w:pPr>
        <w:pStyle w:val="Normal"/>
        <w:rPr>
          <w:lang w:val="fr-FR"/>
        </w:rPr>
      </w:pPr>
      <w:r>
        <w:rPr>
          <w:lang w:val="fr-FR"/>
        </w:rPr>
        <w:t>3. Por los leones entiende las acrimonias e ímpetus de la potencia irascible, porque esta potencia es osada y atrevida en sus actos, como los leones.</w:t>
      </w:r>
    </w:p>
    <w:p>
      <w:pPr>
        <w:pStyle w:val="Normal"/>
        <w:rPr>
          <w:lang w:val="fr-FR"/>
        </w:rPr>
      </w:pPr>
      <w:r>
        <w:rPr>
          <w:lang w:val="fr-FR"/>
        </w:rPr>
        <w:t>Por los ciervos y los gamos saltadores entiende la otra potencia del ánima que es concupiscible, que es la potencia de apetecer, la cual tiene dos efectos: el uno es de cobardía y el otro de osadía. Los efectos de cobardía ejercita cuando las cosas no las halla para sí convenientes, porque entonces se retira, encoge y acobarda, y en estos efectos es comparada a los ciervos; porque, así como tienen esta potencia concupiscible más intensa que otros muchos animales, así son muy cobardes y encogidos. Los efectos de osadía ejercita cuando halla las cosas convenientes para sí, porque entonces no se encoge y acobarda, sino atrévese a apetecerlas y admitirlas con los deseos y afectos. Y en estos efectos de osadía es comparada esta potencia a los gamos, los cuales tienen tanta concupiscencia en lo que apetecen, que no sólo a ello van corriendo, mas aun saltando, por lo cual aquí los llama saltadores.</w:t>
      </w:r>
    </w:p>
    <w:p>
      <w:pPr>
        <w:pStyle w:val="Normal"/>
        <w:rPr>
          <w:lang w:val="fr-FR"/>
        </w:rPr>
      </w:pPr>
      <w:r>
        <w:rPr>
          <w:lang w:val="fr-FR"/>
        </w:rPr>
        <w:t>4. De manera que en conjurar los leones, pone rienda a los ímpetus y excesos de la ira; y en conjurar los ciervos, fortalece la concupiscencia en las cobardías y pusilanimidades que antes la encogían; y en conjurar los gamos saltadores, la satisface y apacigua los deseos y apetitos que antes andaban inquietos, saltando como gamos de uno en otro por satisfacer a la concupiscencia, la cual está ya satisfecha por las amenas liras, de cuya suavidad goza, y por el canto de sirenas, en cuyo deleite se apacienta.</w:t>
      </w:r>
    </w:p>
    <w:p>
      <w:pPr>
        <w:pStyle w:val="Normal"/>
        <w:rPr>
          <w:lang w:val="fr-FR"/>
        </w:rPr>
      </w:pPr>
      <w:r>
        <w:rPr>
          <w:lang w:val="fr-FR"/>
        </w:rPr>
        <w:t>Y es de notar que no conjura el Esposo aquí a la ira y concupiscencia, porque estas potencias nunca en el alma faltan, sino a los molestos y desordenados actos de ellas, significados por los leones, ciervos, gamos saltadores, porque éstos en este estado es necesario que falten.</w:t>
      </w:r>
    </w:p>
    <w:p>
      <w:pPr>
        <w:pStyle w:val="Normal"/>
        <w:rPr>
          <w:lang w:val="fr-FR"/>
        </w:rPr>
      </w:pPr>
      <w:r>
        <w:rPr>
          <w:lang w:val="fr-FR"/>
        </w:rPr>
        <w:t>Montes, valles, riberas.</w:t>
      </w:r>
    </w:p>
    <w:p>
      <w:pPr>
        <w:pStyle w:val="Normal"/>
        <w:rPr>
          <w:lang w:val="fr-FR"/>
        </w:rPr>
      </w:pPr>
      <w:r>
        <w:rPr>
          <w:lang w:val="fr-FR"/>
        </w:rPr>
        <w:t>5. Por estos tres nombres se denotan los actos viciosos y desordenados de las tres potencias del alma, que son: memoria, entendimiento y voluntad, los cuales actos son desordenados y viciosos cuando son en extremo altos y cuando son en extremo bajos y remisos, o, aunque no lo sean en extremo, cuando declinan hacia alguno de los dos extremos. Y así, por los montes, que son muy altos, son significados los actos extremados en demasía desordenada. Por los valles, que son muy bajos, se significan los actos de estas tres potencias, extremados en menos de lo que conviene. Y por las riberas, que ni son muy altas ni muy bajas, sino que por no ser llanas participan algo del un extremo y del otro, son significados los actos de las potencias cuando exceden o faltan en algo del medio y llano de lo justo; los cuales, aunque no son extremadamente desordenados, que sería llegando a pecado mortal, todavía lo son en parte, ahora en venial, ahora en imperfección, por mínima que sea, en el entendimiento, memoria y voluntad.</w:t>
      </w:r>
    </w:p>
    <w:p>
      <w:pPr>
        <w:pStyle w:val="Normal"/>
        <w:rPr>
          <w:lang w:val="fr-FR"/>
        </w:rPr>
      </w:pPr>
      <w:r>
        <w:rPr>
          <w:lang w:val="fr-FR"/>
        </w:rPr>
        <w:t>A todos estos actos excesivos de lo justo conjura también que cesen por las amenas liras y canto dicho; las cuales tienen puestas a las tres potencias del alma tan en su punto de efecto, que están tan empleadas en la justa operación que las pertenece, que no sólo no en extremo, pero ni en parte de él participan alguna cosa. Síguense los demás versos:</w:t>
      </w:r>
    </w:p>
    <w:p>
      <w:pPr>
        <w:pStyle w:val="Normal"/>
        <w:rPr>
          <w:lang w:val="fr-FR"/>
        </w:rPr>
      </w:pPr>
      <w:r>
        <w:rPr>
          <w:lang w:val="fr-FR"/>
        </w:rPr>
        <w:t>Aguas, aires, ardores, y miedos de las noches veladores.</w:t>
      </w:r>
    </w:p>
    <w:p>
      <w:pPr>
        <w:pStyle w:val="Normal"/>
        <w:rPr>
          <w:lang w:val="fr-FR"/>
        </w:rPr>
      </w:pPr>
      <w:r>
        <w:rPr>
          <w:lang w:val="fr-FR"/>
        </w:rPr>
        <w:t>6. También por estas cuatro cosas entiende las afecciones de las cuatro pasiones, que, como dijimos, son dolor, esperanza, gozo y temor.</w:t>
      </w:r>
    </w:p>
    <w:p>
      <w:pPr>
        <w:pStyle w:val="Normal"/>
        <w:rPr>
          <w:lang w:val="fr-FR"/>
        </w:rPr>
      </w:pPr>
      <w:r>
        <w:rPr>
          <w:lang w:val="fr-FR"/>
        </w:rPr>
        <w:t>Por las aguas se entienden las afecciones del dolor que afligen al ánima, porque así como agua se entran en el alma, de donde David (Sal. 68, 2) dice a Dios, hablando de ellas: Salvum me fac, Deus, quoniam intraverunt aquae usque ad animam meam, esto es: Sálvame, Dios mío, porque han entrado las aguas hasta mi alma.</w:t>
      </w:r>
    </w:p>
    <w:p>
      <w:pPr>
        <w:pStyle w:val="Normal"/>
        <w:rPr/>
      </w:pPr>
      <w:r>
        <w:rPr>
          <w:lang w:val="fr-FR"/>
        </w:rPr>
        <w:t xml:space="preserve">Por los aires se entienden las afecciones de la esperanza, porque así como aire vuelan a desear lo ausente que se espera. </w:t>
      </w:r>
      <w:r>
        <w:rPr/>
        <w:t>De donde también dice David (Sal. 118, 131): Os meum aperui, et attraxi spiritum, quia mandata tua desiderabam; como si dijera: Abrí la boca de mi esperanza y atraje al aire de mi deseo, porque esperaba y deseaba tus mandamientos.</w:t>
      </w:r>
    </w:p>
    <w:p>
      <w:pPr>
        <w:pStyle w:val="Normal"/>
        <w:rPr/>
      </w:pPr>
      <w:r>
        <w:rPr/>
        <w:t>Por los ardores se entienden las afecciones de la pasión del gozo, las cuales inflaman el corazón a manera de fuego, por lo cual el mismo David (Sal. 38, 4) dice: Concaluit cor meum intra me, et in meditatione mea exardescet ignis, que quiere decir: Dentro de mí se calentó mi corazón, y en mi meditación se encenderá fuego; que es tanto como decir: en mi meditación se encenderá el gozo.</w:t>
      </w:r>
    </w:p>
    <w:p>
      <w:pPr>
        <w:pStyle w:val="Normal"/>
        <w:rPr/>
      </w:pPr>
      <w:r>
        <w:rPr/>
        <w:t xml:space="preserve">Por los miedos de las noches veladores se entienden las afecciones de la otra pasión, que es el temor, las cuales en los espirituales que aún no han llegado a este estado del matrimonio espiritual, de que vamos hablando, suelen ser muy grandes; a veces de parte de Dios, al tiempo que les quiere hacer algunas mercedes (como habemos dicho arriba), que les suele hacer temor al espíritu y pavor, y también encogimiento a la carne y sentidos, por no tener ellos fortalecido y perfeccionado el natural y habituado a aquellas mercedes de Dios, a veces también de parte del demonio, el cual, al tiempo que Dios da al alma recogimiento y suavidad en sí, teniendo él grande envidia y pesar de aquel bien y paz del alma procura poner horror y temor en el espíritu por impedirla aquel bien y a veces como amenazándola allá en el espíritu; y cuando ve que no puede llegar a lo interior del alma (por estar ella muy recogida y unida con Dios) a lo menos por de fuera en la parte sensitiva pone distracción o variedad y aprietos y dolores y horror al sentido, a ver si por este medio puede inquietar a la esposa de su tálamo. </w:t>
      </w:r>
      <w:r>
        <w:rPr>
          <w:lang w:val="fr-FR"/>
        </w:rPr>
        <w:t>A los cuales llama miedos de las noches, por ser de los demonios, y porque con ellos el demonio procura infundir tinieblas en el alma por oscurecer la divina luz de que goza.</w:t>
      </w:r>
    </w:p>
    <w:p>
      <w:pPr>
        <w:pStyle w:val="Normal"/>
        <w:rPr>
          <w:lang w:val="fr-FR"/>
        </w:rPr>
      </w:pPr>
      <w:r>
        <w:rPr>
          <w:lang w:val="fr-FR"/>
        </w:rPr>
        <w:t>Y llama veladores a estos temores, porque de suyo hacen velar y recordar al alma de su suave sueño interior; y también porque los demonios, que los causan, están siempre velando por ponerlos estos temores que pasivamente de parte de Dios, o del demonio, como he dicho, se ingieren en el espíritu de los que son ya espirituales. Y no trato aquí de otros temores temporales o naturales, porque tener los tales temores no es de gente espiritual, mas tener los espirituales temores ya dichos es propiedad de espirituales.</w:t>
      </w:r>
    </w:p>
    <w:p>
      <w:pPr>
        <w:pStyle w:val="Normal"/>
        <w:rPr>
          <w:lang w:val="fr-FR"/>
        </w:rPr>
      </w:pPr>
      <w:r>
        <w:rPr>
          <w:lang w:val="fr-FR"/>
        </w:rPr>
        <w:t>7. Pues a todas estas cuatro maneras de afecciones de las cuatro pasiones del ánima conjura también el Amado, haciéndolas cesar y sosegar, por cuanto él da ya a la Esposa caudal en este estado y fuerza y satisfacción en las amenas liras de su suavidad y canto de sirenas de su deleite, para que no sólo no reinen en ella pero ni en algún tanto la puedan dar sinsabor.</w:t>
      </w:r>
    </w:p>
    <w:p>
      <w:pPr>
        <w:pStyle w:val="Normal"/>
        <w:rPr>
          <w:lang w:val="fr-FR"/>
        </w:rPr>
      </w:pPr>
      <w:r>
        <w:rPr>
          <w:lang w:val="fr-FR"/>
        </w:rPr>
        <w:t>Porque es la grandeza y estabilidad del alma tan grande en este estado, que, si antes le llegaban al alma las aguas del dolor de cualquiera cosa y aun de los pecados suyos o ajenos (que es lo que más suelen sentir los espirituales) ya, aunque los estima, no le hacen dolor ni sentimiento; y la compasión, esto es, el sentimiento de ella, no le tiene, aunque tiene las obras y perfección de ella. Porque aquí le falta al alma lo que tenía de flaco en las virtudes y le queda lo fuerte, constante y perfecto de ellas. Porque, a modo de los ángeles, que perfectamente estiman las cosas que son de dolor sin sentir dolor, y ejercitan las obras de misericordia y compasión sin sentir compasión, le acaece al alma en esta transformación de amor; aunque algunas veces y en algunas cosas dispensa Dios con ella, dándoselo a sentir y dejándola padecer porque merezca más, como hizo con la Madre Virgen y con san Pablo, pero el estado de suyo no lo lleva.</w:t>
      </w:r>
    </w:p>
    <w:p>
      <w:pPr>
        <w:pStyle w:val="Normal"/>
        <w:rPr>
          <w:lang w:val="fr-FR"/>
        </w:rPr>
      </w:pPr>
      <w:r>
        <w:rPr>
          <w:lang w:val="fr-FR"/>
        </w:rPr>
        <w:t>8. En los deseos de la esperanza tampoco pena, porque, estando ya satisfecha, en cuanto en esta vida puede, en la unión de Dios, ni acerca del mundo tiene qué esperar ni acerca de lo espiritual qué desear, pues se ve y siente llena de las riquezas de Dios; y así, en el vivir y en el morir está conforme, ajustada a la voluntad de Dios. Y así el deseo que tiene de ver a Dios es sin pena.</w:t>
      </w:r>
    </w:p>
    <w:p>
      <w:pPr>
        <w:pStyle w:val="Normal"/>
        <w:rPr>
          <w:lang w:val="fr-FR"/>
        </w:rPr>
      </w:pPr>
      <w:r>
        <w:rPr>
          <w:lang w:val="fr-FR"/>
        </w:rPr>
        <w:t>También las afecciones del gozo, que en el alma solían hacer sentimiento de más o menos, ni en ellas echa de ver mengua, ni le hace novedad abundancia, porque es tanta de la que ella ordinariamente goza, que, a manera del mar, ni mengua por los ríos que de ella salen, ni crece por los que en ella entran; porque ésta es el alma en que está hecha la fuente, cuya agua dice Cristo por san Juan (Jn 4, 14) que salta hasta la vida eterna.</w:t>
      </w:r>
    </w:p>
    <w:p>
      <w:pPr>
        <w:pStyle w:val="Normal"/>
        <w:rPr>
          <w:lang w:val="fr-FR"/>
        </w:rPr>
      </w:pPr>
      <w:r>
        <w:rPr>
          <w:lang w:val="fr-FR"/>
        </w:rPr>
        <w:t>Finalmente, ni los miedos de las noches veladores llegan a ella, estando ya tan clara y tan fuerte y tan de asiento en Dios reposando, que ni la pueden oscurecer con sus tinieblas, ni atemorizar con sus terrores, ni recordar con sus ímpetus. Y así, ninguna cosa la puede ya llegar ni molestar, habiéndose ya ella entrado, como habemos dicho, de todas ellas en el ameno huerto deseado, donde toda paz goza, de toda suavidad gusta, y en todo deleite se deleita, según sufre la condición y estado de esta vida. Porque de esta tal alma se entiende aquello que dice el Sabio en los Proverbios (Pv 15, 15), diciendo: Secura mens quasi iuge convivium, esto es: El alma segura y pacífica es como un convite continuo, porque, así como en un convite hay de todos manjares sabrosos al paladar y de todas músicas suaves al oído, así el alma en este continuo convite que ya tiene en el pecho de su Amado, de todo deleite goza y de toda suavidad gusta.</w:t>
      </w:r>
    </w:p>
    <w:p>
      <w:pPr>
        <w:pStyle w:val="Normal"/>
        <w:rPr>
          <w:lang w:val="fr-FR"/>
        </w:rPr>
      </w:pPr>
      <w:r>
        <w:rPr>
          <w:lang w:val="fr-FR"/>
        </w:rPr>
        <w:t>9. Y no le parezca al que esto leyere que en lo dicho nos alargamos en palabras, porque, de verdad, si se hubiese de explicar lo que pasa por el alma que a este dichoso estado llega, todas palabras y tiempo faltaría, y se quedaría lo más por declarar; porque si el alma atina a dar en la paz de Dios, que sobrepuja todo sentido (Fil. 4, 7), quedará todo sentido corto y mudo para haberla de declarar. Síguese el verso:</w:t>
      </w:r>
    </w:p>
    <w:p>
      <w:pPr>
        <w:pStyle w:val="Normal"/>
        <w:rPr>
          <w:lang w:val="fr-FR"/>
        </w:rPr>
      </w:pPr>
      <w:r>
        <w:rPr>
          <w:lang w:val="fr-FR"/>
        </w:rPr>
        <w:t>Por las amenas liras y canto de serenas os conjuro.</w:t>
      </w:r>
    </w:p>
    <w:p>
      <w:pPr>
        <w:pStyle w:val="Normal"/>
        <w:rPr>
          <w:lang w:val="fr-FR"/>
        </w:rPr>
      </w:pPr>
      <w:r>
        <w:rPr>
          <w:lang w:val="fr-FR"/>
        </w:rPr>
        <w:t>10. Ya dijimos que las amenas liras significan la suavidad del alma en este estado; porque así como la música de las liras llena el ánimo de suavidad y recreación (de manera que tiene el ánimo tan embebecido y suspenso que le tiene ajenado de penas y sinsabores), así esta suavidad tiene al alma tan en sí que ninguna pena la llega; y por eso conjura a todas las molestias de las potencias y pasiones que cesen por la suavidad. Y también el canto de serenas, como también queda dicho, significa el deleite ordinario que el alma posee, por el cual también está desnuda de todos los contrarios y operaciones molestas dichas, las cuales son entendidas en el verso que luego dice, es a saber:</w:t>
      </w:r>
    </w:p>
    <w:p>
      <w:pPr>
        <w:pStyle w:val="Normal"/>
        <w:rPr>
          <w:lang w:val="fr-FR"/>
        </w:rPr>
      </w:pPr>
      <w:r>
        <w:rPr>
          <w:lang w:val="fr-FR"/>
        </w:rPr>
        <w:t>Que cesen vuestras iras.</w:t>
      </w:r>
    </w:p>
    <w:p>
      <w:pPr>
        <w:pStyle w:val="Normal"/>
        <w:rPr>
          <w:lang w:val="fr-FR"/>
        </w:rPr>
      </w:pPr>
      <w:r>
        <w:rPr>
          <w:lang w:val="fr-FR"/>
        </w:rPr>
        <w:t>11. Llamando iras a todas las operaciones y afecciones desordenadas que habemos dicho. Porque así como la ira es cierto ímpetu que sale del límite de la razón cuando obra viciosamente, así todas las afecciones y operaciones ya dichas exceden del límite de la paz y tranquilidad del alma si reinan en ella. Y por eso dice:</w:t>
      </w:r>
    </w:p>
    <w:p>
      <w:pPr>
        <w:pStyle w:val="Normal"/>
        <w:rPr>
          <w:lang w:val="fr-FR"/>
        </w:rPr>
      </w:pPr>
      <w:r>
        <w:rPr>
          <w:lang w:val="fr-FR"/>
        </w:rPr>
        <w:t>Y no toquéis al muro.</w:t>
      </w:r>
    </w:p>
    <w:p>
      <w:pPr>
        <w:pStyle w:val="Normal"/>
        <w:rPr>
          <w:lang w:val="fr-FR"/>
        </w:rPr>
      </w:pPr>
      <w:r>
        <w:rPr>
          <w:lang w:val="fr-FR"/>
        </w:rPr>
        <w:t>12. Por el muro se entiende el vallado de paz y virtudes y perfecciones que ya tiene el alma donde está ya amparada, que es el muro y defensa del huerto de su Amado; por lo cual la llama él en los Cantares (Ct 4, 12): Hortus conclusus soror mea, que quiere decir: Mi hermana es un huerto cercado; por tanto, no le toquéis a este muro,</w:t>
      </w:r>
    </w:p>
    <w:p>
      <w:pPr>
        <w:pStyle w:val="Normal"/>
        <w:rPr/>
      </w:pPr>
      <w:r>
        <w:rPr/>
        <w:t>porque la esposa duerma más seguro,</w:t>
      </w:r>
    </w:p>
    <w:p>
      <w:pPr>
        <w:pStyle w:val="Normal"/>
        <w:rPr/>
      </w:pPr>
      <w:r>
        <w:rPr/>
        <w:t>13. es a saber, porque más a sabor se deleite de la quietud y suavidad de que goza en el huerto donde se ha entrado, el cuello reclinado sobre los dulces brazos del Amado. Y así, no hay para el alma ya puerta cerrada.</w:t>
      </w:r>
    </w:p>
    <w:p>
      <w:pPr>
        <w:pStyle w:val="Normal"/>
        <w:rPr/>
      </w:pPr>
      <w:r>
        <w:rPr/>
        <w:t xml:space="preserve">                                    </w:t>
      </w:r>
    </w:p>
    <w:p>
      <w:pPr>
        <w:pStyle w:val="Heading1"/>
        <w:rPr>
          <w:lang w:val="fr-FR"/>
        </w:rPr>
      </w:pPr>
      <w:bookmarkStart w:id="28" w:name="__RefHeading___Toc138419595"/>
      <w:bookmarkEnd w:id="28"/>
      <w:r>
        <w:rPr>
          <w:lang w:val="fr-FR"/>
        </w:rPr>
        <w:t>CANCIÓN 31</w:t>
      </w:r>
    </w:p>
    <w:p>
      <w:pPr>
        <w:pStyle w:val="Normal"/>
        <w:rPr>
          <w:lang w:val="fr-FR"/>
        </w:rPr>
      </w:pPr>
      <w:r>
        <w:rPr>
          <w:lang w:val="fr-FR"/>
        </w:rPr>
        <w:t>¡Oh ninfas de Judea! en tanto que en las flores y rosales el ámbar perfumea, morá en los arrabales, y no queráis tocar nuestros umbrales.</w:t>
      </w:r>
    </w:p>
    <w:p>
      <w:pPr>
        <w:pStyle w:val="Normal"/>
        <w:rPr>
          <w:lang w:val="fr-FR"/>
        </w:rPr>
      </w:pPr>
      <w:r>
        <w:rPr>
          <w:lang w:val="fr-FR"/>
        </w:rPr>
        <w:t>DECLARACIÓN</w:t>
      </w:r>
    </w:p>
    <w:p>
      <w:pPr>
        <w:pStyle w:val="Normal"/>
        <w:rPr>
          <w:lang w:val="fr-FR"/>
        </w:rPr>
      </w:pPr>
      <w:r>
        <w:rPr>
          <w:lang w:val="fr-FR"/>
        </w:rPr>
        <w:t>1. En esta canción la esposa es la que habla, la cual, viéndose puesta según la porción superior espiritual en tan ricos y aventajados dones y deleites de parte de su Amado, deseando conservarse en la seguridad y continua posesión de ellos, en la cual el Esposo la ha puesto en las dos canciones precedentes, viendo que de parte de la porción inferior, que es la sensualidad, se le podría impedir (y que de hecho impide) y perturbar tanto bien, pide a las operaciones y movimientos de esta porción inferior que se sosieguen en las potencias y sentidos de ella y no pasen los limites de su región, la sensual, a molestar y a inquietar la porción superior y espiritual del ánima, porque no la impida aun por algún mínimo movimiento el bien y suavidad de que goza. Porque los movimientos de la parte sensitiva y sus potencias, si obran cuando el espíritu goza, tanto más le molestan e inquietan, cuanto ellos tienen de más obra y viveza. Dice, pues, así:</w:t>
      </w:r>
    </w:p>
    <w:p>
      <w:pPr>
        <w:pStyle w:val="Normal"/>
        <w:rPr>
          <w:lang w:val="fr-FR"/>
        </w:rPr>
      </w:pPr>
      <w:r>
        <w:rPr>
          <w:lang w:val="fr-FR"/>
        </w:rPr>
        <w:t>¡Oh ninfas de Judea!</w:t>
      </w:r>
    </w:p>
    <w:p>
      <w:pPr>
        <w:pStyle w:val="Normal"/>
        <w:rPr>
          <w:lang w:val="fr-FR"/>
        </w:rPr>
      </w:pPr>
      <w:r>
        <w:rPr>
          <w:lang w:val="fr-FR"/>
        </w:rPr>
        <w:t>2. Judea llama a la parte inferior del ánima, que es la sensitiva. Y llámala Judea, porque es flaca y carnal y de suyo ciega, como lo es la gente judaica.</w:t>
      </w:r>
    </w:p>
    <w:p>
      <w:pPr>
        <w:pStyle w:val="Normal"/>
        <w:rPr/>
      </w:pPr>
      <w:r>
        <w:rPr>
          <w:lang w:val="fr-FR"/>
        </w:rPr>
        <w:t xml:space="preserve">Y llama ninfas a todas las imaginaciones, fantasías y movimientos y afecciones de esta porción inferior. </w:t>
      </w:r>
      <w:r>
        <w:rPr/>
        <w:t xml:space="preserve">A todas éstas llama ninfas, porque así como las ninfas con su afición y gracia atraen para sí a los amantes, así estas operaciones y movimientos de la sensualidad sabrosamente procuran atraer a sí la voluntad de la parte razonal, sacándola de lo interior a que quiera lo exterior que ellas quieren y apetecen, moviendo también al entendimiento y atrayéndole a que se case y junte con ellas en su bajo modo sensual, procurando conformar a la parte razonal y aunarla con la sensual. </w:t>
      </w:r>
      <w:r>
        <w:rPr>
          <w:lang w:val="fr-FR"/>
        </w:rPr>
        <w:t>Vosotras, pues, dice, operaciones y movimientos sensuales,</w:t>
      </w:r>
    </w:p>
    <w:p>
      <w:pPr>
        <w:pStyle w:val="Normal"/>
        <w:rPr>
          <w:lang w:val="fr-FR"/>
        </w:rPr>
      </w:pPr>
      <w:r>
        <w:rPr>
          <w:lang w:val="fr-FR"/>
        </w:rPr>
        <w:t>en tanto que en las flores y rosales el ámbar perfumea.</w:t>
      </w:r>
    </w:p>
    <w:p>
      <w:pPr>
        <w:pStyle w:val="Normal"/>
        <w:rPr/>
      </w:pPr>
      <w:r>
        <w:rPr>
          <w:lang w:val="fr-FR"/>
        </w:rPr>
        <w:t xml:space="preserve">3. Las flores son las virtudes del alma, como arriba dijimos; los rosales son las tres potencias del alma: entendimiento, memoria y voluntad, que llevan rosas y flores de conceptos divinos y actos de amor y de virtudes; el ámbar es el divino espíritu que mora en el alma; y perfumear este divino ámbar en las flores y rosales es comunicarse y derramarse suavísimamente en las potencias y virtudes del alma, dando en ellas al alma perfume de divina suavidad. </w:t>
      </w:r>
      <w:r>
        <w:rPr/>
        <w:t>En tanto pues que este divino espíritu está dando suavidad espiritual a mi alma,</w:t>
      </w:r>
    </w:p>
    <w:p>
      <w:pPr>
        <w:pStyle w:val="Normal"/>
        <w:rPr>
          <w:lang w:val="fr-FR"/>
        </w:rPr>
      </w:pPr>
      <w:r>
        <w:rPr>
          <w:lang w:val="fr-FR"/>
        </w:rPr>
        <w:t>morá en los arrabales.</w:t>
      </w:r>
    </w:p>
    <w:p>
      <w:pPr>
        <w:pStyle w:val="Normal"/>
        <w:rPr>
          <w:lang w:val="fr-FR"/>
        </w:rPr>
      </w:pPr>
      <w:r>
        <w:rPr>
          <w:lang w:val="fr-FR"/>
        </w:rPr>
        <w:t>4. En los arrabales de Judea, que decimos ser la parte sensitiva del alma; y los arrabales de ella son los sentidos sensitivos interiores como son la fantasía, la imaginativa, memoria, en los cuales se colocan y recogen las fantasías e imaginaciones y formas de las cosas. Y éstas son las que aquí llama ninfas, las cuales entran a estos arrabales de los sentidos interiores por las puertas de los sentidos exteriores, que son: oír, ver, oler, gustar, tocar; de manera que todas las potencias y sentidos de esta parte sensitiva los podemos llamar arrabales, que son los barrios que están fuera de la ciudad. Porque lo que se llama ciudad en el alma, es allá lo de más adentro, que es la parte razonal, que es la que tiene capacidad para comunicar con Dios, cuyas operaciones son contrarias a las de la sensualidad. Pero, porque hay natural comunicación de la gente que mora en estos arrabales de la parte sensitiva -.la cual gente es las ninfas que decimos-. de tal manera que lo que se obra en esta parte ordinariamente se siente en la otra más interior, que es la razonal, y por consiguiente la hace advertir y desquietar de la obra espiritual que tiene en Dios, díceles que moren en sus arrabales, esto es, que se quieten en sus sentidos sensitivos, interiores y exteriores.</w:t>
      </w:r>
    </w:p>
    <w:p>
      <w:pPr>
        <w:pStyle w:val="Normal"/>
        <w:rPr/>
      </w:pPr>
      <w:r>
        <w:rPr/>
        <w:t>Y no queráis tocar nuestros umbrales.</w:t>
      </w:r>
    </w:p>
    <w:p>
      <w:pPr>
        <w:pStyle w:val="Normal"/>
        <w:rPr/>
      </w:pPr>
      <w:r>
        <w:rPr/>
        <w:t xml:space="preserve">5. Esto es, ni por primeros movimientos toquéis a la parte superior; porque los primeros movimientos del alma son las entradas y umbrales para entrar en el alma, y cuando pasan de primeros movimientos en la razón, ya van pasando los umbrales, pero cuando sólo son primeros movimientos, sólo se dice tocar a los umbrales o llamar a la puerta, lo cual se hace cuando hay acometimientos a la razón de parte de la sensualidad para algún acto desordenado. Pues no solamente el alma dice aquí que éstos no toquen al alma, pero aun las advertencias que no hacen a la quietud y bien de que goza; y así, esta parte sensitiva con todas sus potencias, fuerzas y flaquezas en este estado está ya rendida al espíritu. De donde ésta es ya una bienaventurada vida semejante a la del estado de la inocencia, donde toda la armonía y habilidad de la parte sensitiva del hombre servía al hombre para más recreación y ayuda de conocimiento y amor de Dios en paz y concordia con la parte superior. </w:t>
      </w:r>
      <w:r>
        <w:rPr>
          <w:lang w:val="fr-FR"/>
        </w:rPr>
        <w:t>¡Dichosa el alma que a este estado llegare! Mas ¿quién es éste?, y alabarle hemos, porque hizo maravillas en su vida (Ecli. 31, 9).</w:t>
      </w:r>
    </w:p>
    <w:p>
      <w:pPr>
        <w:pStyle w:val="Normal"/>
        <w:rPr>
          <w:lang w:val="fr-FR"/>
        </w:rPr>
      </w:pPr>
      <w:r>
        <w:rPr>
          <w:lang w:val="fr-FR"/>
        </w:rPr>
        <w:t>6. Esta canción se ha puesto aquí para dar a entender la quieta paz y segura que tiene el alma que llega a este alto estado; no para que se piense que este deseo que muestra aquí el alma de que se sosieguen estas ninfas sea porque en este estado molesten, porque ya están sosegadas, como arriba queda dado a entender, que este deseo más es de los que van aprovechando y de los aprovechados que de los ya perfectos, en los cuales poco o nada reinan las pasiones y movimientos.</w:t>
      </w:r>
    </w:p>
    <w:p>
      <w:pPr>
        <w:pStyle w:val="Normal"/>
        <w:rPr>
          <w:lang w:val="fr-FR"/>
        </w:rPr>
      </w:pPr>
      <w:r>
        <w:rPr>
          <w:lang w:val="fr-FR"/>
        </w:rPr>
        <w:t xml:space="preserve">                                    </w:t>
      </w:r>
    </w:p>
    <w:p>
      <w:pPr>
        <w:pStyle w:val="Heading1"/>
        <w:rPr>
          <w:lang w:val="fr-FR"/>
        </w:rPr>
      </w:pPr>
      <w:bookmarkStart w:id="29" w:name="__RefHeading___Toc138419596"/>
      <w:bookmarkEnd w:id="29"/>
      <w:r>
        <w:rPr>
          <w:lang w:val="fr-FR"/>
        </w:rPr>
        <w:t>CANCIÓN 32</w:t>
      </w:r>
    </w:p>
    <w:p>
      <w:pPr>
        <w:pStyle w:val="Normal"/>
        <w:rPr>
          <w:lang w:val="fr-FR"/>
        </w:rPr>
      </w:pPr>
      <w:r>
        <w:rPr>
          <w:lang w:val="fr-FR"/>
        </w:rPr>
        <w:t>Escóndete, Carillo, y mira con tu haz a las montañas, y no quieras decillo; mas mira las compañas de la que va por ínsulas extrañas.</w:t>
      </w:r>
    </w:p>
    <w:p>
      <w:pPr>
        <w:pStyle w:val="Normal"/>
        <w:rPr>
          <w:lang w:val="fr-FR"/>
        </w:rPr>
      </w:pPr>
      <w:r>
        <w:rPr>
          <w:lang w:val="fr-FR"/>
        </w:rPr>
        <w:t>DECLARACIÓN</w:t>
      </w:r>
    </w:p>
    <w:p>
      <w:pPr>
        <w:pStyle w:val="Normal"/>
        <w:rPr/>
      </w:pPr>
      <w:r>
        <w:rPr>
          <w:lang w:val="fr-FR"/>
        </w:rPr>
        <w:t xml:space="preserve">1. Después que el Esposo y la esposa en las canciones pasadas han puesto rienda y silencio a las pasiones y potencias del ánima, así sensitivas como espirituales, que la podían perturbar conviértese en esta canción la esposa a gozar de su Amado al interior recogimiento de su alma, donde él con ella está en amor unido, donde escondidamente en grande manera la goza. Y tan altas y tan sabrosas son las cosas que por ella pasan en este recogimiento del matrimonio con su Amado, que ella no lo sabe decir, ni aun querría decirlo; porque son de aquellas de que dijo Isaías (Is 24, 16): Secretum meum mihi, secretum meum mihi. Y así, ella a solas se lo posee, y a solas se lo entiende, y a solas se lo goza, y gusta de que sea a solas; y así, su deseo es que sea muy escondido y muy levantado y alejado de toda comunicación exterior. </w:t>
      </w:r>
      <w:r>
        <w:rPr/>
        <w:t>En lo cual es semejante al mercader de la margarita, o, por mejor decir, al hombre que, hallando el tesoro escondido en el campo, fue y escondióle con gozo y poseyóle (Mt. 13, 44</w:t>
        <w:softHyphen/>
        <w:t>46). Y eso pide ahora la misma alma en esta canción al Esposo, en la cual con este deseo le pide cuatro cosas: la primera, que sea él servido de comunicarse muy adentro en lo escondido de su alma; la segunda, que embista sus potencias con la gloria y grandeza de su divinidad; la tercera, que sea tan altamente que no se quiera ni sepa decir, ni sea de ello capaz el exterior y parte sensitiva, y la cuarta le pide que se enamore de las muchas virtudes que él ha puesto en ella, la cual va a él y sube por altas y levantadas noticias de la divinidad, y por excesos de amor muy extraños y extraordinarios, de los que ordinariamente por ella suelen pasar.</w:t>
      </w:r>
    </w:p>
    <w:p>
      <w:pPr>
        <w:pStyle w:val="Normal"/>
        <w:rPr/>
      </w:pPr>
      <w:r>
        <w:rPr/>
        <w:t>Escóndete, Carillo.</w:t>
      </w:r>
    </w:p>
    <w:p>
      <w:pPr>
        <w:pStyle w:val="Normal"/>
        <w:rPr/>
      </w:pPr>
      <w:r>
        <w:rPr/>
        <w:t>2. Como si dijera: querido Esposo mío, recógete en lo más interior de mi alma, comunicándote a ella escondidamente, manifestándole tus escondidas maravillas ajenas de todos los ojos mortales.</w:t>
      </w:r>
    </w:p>
    <w:p>
      <w:pPr>
        <w:pStyle w:val="Normal"/>
        <w:rPr>
          <w:lang w:val="fr-FR"/>
        </w:rPr>
      </w:pPr>
      <w:r>
        <w:rPr>
          <w:lang w:val="fr-FR"/>
        </w:rPr>
        <w:t>Y mira con tu haz a las montañas.</w:t>
      </w:r>
    </w:p>
    <w:p>
      <w:pPr>
        <w:pStyle w:val="Normal"/>
        <w:rPr>
          <w:lang w:val="fr-FR"/>
        </w:rPr>
      </w:pPr>
      <w:r>
        <w:rPr>
          <w:lang w:val="fr-FR"/>
        </w:rPr>
        <w:t>3. La haz de Dios es la divinidad, y las montañas son las potencias del alma: memoria, entendimiento y voluntad. Y así, es como si dijera: embiste con tu divinidad en mi entendimiento, dándole inteligencias divinas; y en mi voluntad, dándole y comunicándole el divino amor; y en mi memoria con divina posesión de gloria.</w:t>
      </w:r>
    </w:p>
    <w:p>
      <w:pPr>
        <w:pStyle w:val="Normal"/>
        <w:rPr>
          <w:lang w:val="fr-FR"/>
        </w:rPr>
      </w:pPr>
      <w:r>
        <w:rPr>
          <w:lang w:val="fr-FR"/>
        </w:rPr>
        <w:t>En esto pide el alma todo lo que le puede pedir, porque no anda ya contentándose en conocimiento y comunicación de Dios por las espaldas, como hizo Dios con Moisés (Ex. 33, 23), que es conocerle por sus efectos y obras, sino con la haz de Dios, que es comunicación esencial de la divinidad sin otro algún medio en el alma, por cierto contacto de ella en la divinidad, lo cual es cosa ajena de todo sentido y accidentes, por cuanto es toque de sustancias desnudas, es a saber, del alma y divinidad. Y por eso dice luego:</w:t>
      </w:r>
    </w:p>
    <w:p>
      <w:pPr>
        <w:pStyle w:val="Normal"/>
        <w:rPr>
          <w:lang w:val="fr-FR"/>
        </w:rPr>
      </w:pPr>
      <w:r>
        <w:rPr>
          <w:lang w:val="fr-FR"/>
        </w:rPr>
        <w:t>Y no quieras decillo.</w:t>
      </w:r>
    </w:p>
    <w:p>
      <w:pPr>
        <w:pStyle w:val="Normal"/>
        <w:rPr>
          <w:lang w:val="fr-FR"/>
        </w:rPr>
      </w:pPr>
      <w:r>
        <w:rPr>
          <w:lang w:val="fr-FR"/>
        </w:rPr>
        <w:t>4. Es a saber: y no quieras decillo como antes, cuando las comunicaciones que en mí hacías eran de manera que las decías a los sentidos exteriores, por ser cosas de que ellos eran capaces, porque no eran tan altas y profundas que no pudiesen ellos alcanzarlas; mas ahora sean tan subidas y sustanciales y tan de adentro, que no quieras decírselo a ellos, de manera que sean capaces de ellas (porque la sustancia no se puede comunicar en los sentidos, y así lo que puede caer en sentido no es Dios esencialmente). Deseando, pues, el ánima aquí esta comunicación de Dios esencial, que no cae en sentido, le pide que sea de manera que no se les diga a ellos, esto es: no quieras comunicarte en ese término tan bajo y tan de afuera que pueda en él comunicar el sentido y el dicho:</w:t>
      </w:r>
    </w:p>
    <w:p>
      <w:pPr>
        <w:pStyle w:val="Normal"/>
        <w:rPr>
          <w:lang w:val="fr-FR"/>
        </w:rPr>
      </w:pPr>
      <w:r>
        <w:rPr>
          <w:lang w:val="fr-FR"/>
        </w:rPr>
        <w:t>Mas mira las compañas.</w:t>
      </w:r>
    </w:p>
    <w:p>
      <w:pPr>
        <w:pStyle w:val="Normal"/>
        <w:rPr>
          <w:lang w:val="fr-FR"/>
        </w:rPr>
      </w:pPr>
      <w:r>
        <w:rPr>
          <w:lang w:val="fr-FR"/>
        </w:rPr>
        <w:t>5. Ya habemos dicho que el mirar de Dios es amar; las que aquí llama compañas son la multitud de virtudes y dones y perfecciones y riquezas espirituales del alma. Y así es como si dijera: mas antes conviértete adentro, Carillo, enamorándote de las compañas de las virtudes y perfecciones que has puesto en mi alma, para que, enamorado de ella en ellas, en ella te escondas y te detengas; pues que es verdad que aunque son tuyas, ya, por habérselas tú dado, también son suyas,</w:t>
      </w:r>
    </w:p>
    <w:p>
      <w:pPr>
        <w:pStyle w:val="Normal"/>
        <w:rPr>
          <w:lang w:val="fr-FR"/>
        </w:rPr>
      </w:pPr>
      <w:r>
        <w:rPr>
          <w:lang w:val="fr-FR"/>
        </w:rPr>
        <w:t>de la que va por ínsulas extrañas.</w:t>
      </w:r>
    </w:p>
    <w:p>
      <w:pPr>
        <w:pStyle w:val="Normal"/>
        <w:rPr>
          <w:lang w:val="fr-FR"/>
        </w:rPr>
      </w:pPr>
      <w:r>
        <w:rPr>
          <w:lang w:val="fr-FR"/>
        </w:rPr>
        <w:t>6. de mi alma que va a ti por extrañas noticias de ti, y por modos y vías extrañas y ajenas de todos los sentidos y del común conocimiento natural. Y así, es como si dijera: pues va mi alma a ti por noticias extrañas y ajenas de los sentidos, comunícate tú a ella también tan interior y subidamente que sea ajeno de todos ellos.</w:t>
      </w:r>
    </w:p>
    <w:p>
      <w:pPr>
        <w:pStyle w:val="Normal"/>
        <w:rPr>
          <w:lang w:val="fr-FR"/>
        </w:rPr>
      </w:pPr>
      <w:r>
        <w:rPr>
          <w:lang w:val="fr-FR"/>
        </w:rPr>
        <w:t xml:space="preserve">                                    </w:t>
      </w:r>
    </w:p>
    <w:p>
      <w:pPr>
        <w:pStyle w:val="Heading1"/>
        <w:rPr/>
      </w:pPr>
      <w:bookmarkStart w:id="30" w:name="__RefHeading___Toc138419597"/>
      <w:bookmarkEnd w:id="30"/>
      <w:r>
        <w:rPr/>
        <w:t>CANCIÓN 33</w:t>
      </w:r>
    </w:p>
    <w:p>
      <w:pPr>
        <w:pStyle w:val="Normal"/>
        <w:rPr/>
      </w:pPr>
      <w:r>
        <w:rPr/>
        <w:t>Esposo</w:t>
      </w:r>
    </w:p>
    <w:p>
      <w:pPr>
        <w:pStyle w:val="Normal"/>
        <w:rPr/>
      </w:pPr>
      <w:r>
        <w:rPr/>
        <w:t>La blanca palomica al arca con el ramo se ha tornado; y ya la tortolica al socio deseado en las riberas verdes ha hallado.</w:t>
      </w:r>
    </w:p>
    <w:p>
      <w:pPr>
        <w:pStyle w:val="Normal"/>
        <w:rPr/>
      </w:pPr>
      <w:r>
        <w:rPr/>
        <w:t>DECLARACIÓN</w:t>
      </w:r>
    </w:p>
    <w:p>
      <w:pPr>
        <w:pStyle w:val="Normal"/>
        <w:rPr/>
      </w:pPr>
      <w:r>
        <w:rPr/>
        <w:t xml:space="preserve">1. El Esposo es el que habla en esta canción, cantando la pureza que ella tiene ya en este estado y las riquezas y premio que ha conseguido, por haberse dispuesto y trabajado por venir a él. </w:t>
      </w:r>
      <w:r>
        <w:rPr>
          <w:lang w:val="fr-FR"/>
        </w:rPr>
        <w:t xml:space="preserve">Y también canta la buena dicha que ha tenido en hallar a su Esposo en esta unión, y da a entender el cumplimiento de los deseos suyos y deleite y refrigerio que en él posee, acabados ya los trabajos y angustias de la vida y tiempo pasado. </w:t>
      </w:r>
      <w:r>
        <w:rPr/>
        <w:t>Y así dice:</w:t>
      </w:r>
    </w:p>
    <w:p>
      <w:pPr>
        <w:pStyle w:val="Normal"/>
        <w:rPr/>
      </w:pPr>
      <w:r>
        <w:rPr/>
        <w:t>La blanca palomica,</w:t>
      </w:r>
    </w:p>
    <w:p>
      <w:pPr>
        <w:pStyle w:val="Normal"/>
        <w:rPr/>
      </w:pPr>
      <w:r>
        <w:rPr/>
        <w:t>2. Llama al alma blanca palomica por la blancura y limpieza que ha recibido de la gracia que ha hallado en Dios. La cual dice que</w:t>
      </w:r>
    </w:p>
    <w:p>
      <w:pPr>
        <w:pStyle w:val="Normal"/>
        <w:rPr/>
      </w:pPr>
      <w:r>
        <w:rPr/>
        <w:t>al arca con el ramo se ha tornado.</w:t>
      </w:r>
    </w:p>
    <w:p>
      <w:pPr>
        <w:pStyle w:val="Normal"/>
        <w:rPr/>
      </w:pPr>
      <w:r>
        <w:rPr/>
        <w:t>3. Aquí hace comparación del alma a la paloma del arca de Noé, tomando por figura aquel ir y venir de la paloma al arca, de lo que al alma en este caso le ha acaecido. Porque así como la paloma que salió del arca de Noé se volvió a ella con un ramo de oliva en el pico en señal de misericordia de Dios en la cesación de las aguas sobre la tierra, que por el diluvio estaba anegada (Gn. 8, 11), así esta tal alma que salió del arca de la omnipotencia de Dios, que fue cuando la crió, habiendo andado por las aguas del diluvio de los pecados imperfecciones y penas y trabajos de esta vida, vuelve al arca del pecho de su Criador con el ramo de oliva, que es la clemencia y misericordia que Dios ha usado con ella en haberla traído a tan alto estado de perfección, y haber hecho cesar en la tierra de su alma las aguas de los pecados, y dádola victoria contra toda la guerra y batería de los enemigos, que esto la habían siempre procurado impedir; y así, el ramo significa victoria de los enemigos y aún premio de los merecimientos. Y así, la palomica no sólo vuelve ahora al arca de su Dios blanca y limpia como salió de ella en la creación, mas aún con aumento de ramo de premio y paz conseguida en la victoria.</w:t>
      </w:r>
    </w:p>
    <w:p>
      <w:pPr>
        <w:pStyle w:val="Normal"/>
        <w:rPr/>
      </w:pPr>
      <w:r>
        <w:rPr/>
        <w:t>Y ya la tortolica al socio deseado en las riberas verdes ha hallado.</w:t>
      </w:r>
    </w:p>
    <w:p>
      <w:pPr>
        <w:pStyle w:val="Normal"/>
        <w:rPr/>
      </w:pPr>
      <w:r>
        <w:rPr/>
        <w:t>4. También llama aquí al alma tortolica, porque en este caso ha sido como la tortolilla cuando ha hallado al socio que deseaba. Y para que mejor se entienda, es de saber que de la tortolica se escribe que cuando no halla al consorte, ni se asienta en ramo verde, ni bebe el agua clara ni fría, ni se pone debajo de la sombra, ni se junta con otras aves; pero, en juntándose con el esposo, ya goza de todo esto. Todas las cuales propiedades le acaecen al alma; porque, antes que llegue a esta junta espiritual con su Amado, ha de querer carecer de todo deleite, que es no sentarse en ramo verde; y de toda honra y gloria del mundo y gusto, que es no beber el agua clara y fría; y de todo refrigerio y favor del mundo, que es no ampararse en la sombra, no queriendo reposar en nada, gimiendo por la soledad de todas las cosas hasta hallar a su Esposo.</w:t>
      </w:r>
    </w:p>
    <w:p>
      <w:pPr>
        <w:pStyle w:val="Normal"/>
        <w:rPr/>
      </w:pPr>
      <w:r>
        <w:rPr/>
        <w:t>5. Y porque esta tal alma, antes que llegase a este estado, anduvo de esta suerte buscando a su Amado como la tortolilla, no hallando ni queriendo hallar consuelo ni refrigerio sino sólo en él, canta aquí el mismo Esposo el fin de sus fatigas y cumplimiento de los deseos de ella, diciendo que ya la tortolica al socio deseado en las riberas verdes ha hallado, que es decir: que ya se sienta en ramo verde, deleitándose en su Amado; y que ya bebe el agua clara de subida contemplación y sabiduría de Dios y fría, que es el refrigerio que tiene en él; y también se pone debajo de la sombra de su amparo y favor, que tanto ella había deseado, donde es consolada y reficionada sabrosa y divinamente, según ella de ello se alegra en los Cantares (Ct 2, 3), diciendo: Sub umbra illius, quem desideravam sedi, et fructus eius dulcis gutturi meo, que quiere decir: Debajo de la sombra de aquel que había deseado me asenté, y su fruto es dulce a mi garganta.</w:t>
      </w:r>
    </w:p>
    <w:p>
      <w:pPr>
        <w:pStyle w:val="Normal"/>
        <w:rPr/>
      </w:pPr>
      <w:r>
        <w:rPr/>
        <w:t xml:space="preserve">                                    </w:t>
      </w:r>
    </w:p>
    <w:p>
      <w:pPr>
        <w:pStyle w:val="Heading1"/>
        <w:rPr>
          <w:lang w:val="fr-FR"/>
        </w:rPr>
      </w:pPr>
      <w:bookmarkStart w:id="31" w:name="__RefHeading___Toc138419598"/>
      <w:bookmarkEnd w:id="31"/>
      <w:r>
        <w:rPr>
          <w:lang w:val="fr-FR"/>
        </w:rPr>
        <w:t>CANCIÓN 34</w:t>
      </w:r>
    </w:p>
    <w:p>
      <w:pPr>
        <w:pStyle w:val="Normal"/>
        <w:rPr>
          <w:lang w:val="fr-FR"/>
        </w:rPr>
      </w:pPr>
      <w:r>
        <w:rPr>
          <w:lang w:val="fr-FR"/>
        </w:rPr>
        <w:t>En soledad vivía, y en soledad ha puesto ya su nido, y en soledad la guía a solas su querido, también en soledad de amor herido.</w:t>
      </w:r>
    </w:p>
    <w:p>
      <w:pPr>
        <w:pStyle w:val="Normal"/>
        <w:rPr>
          <w:lang w:val="fr-FR"/>
        </w:rPr>
      </w:pPr>
      <w:r>
        <w:rPr>
          <w:lang w:val="fr-FR"/>
        </w:rPr>
        <w:t>DECLARACIÓN</w:t>
      </w:r>
    </w:p>
    <w:p>
      <w:pPr>
        <w:pStyle w:val="Normal"/>
        <w:rPr>
          <w:lang w:val="fr-FR"/>
        </w:rPr>
      </w:pPr>
      <w:r>
        <w:rPr>
          <w:lang w:val="fr-FR"/>
        </w:rPr>
        <w:t>1. Va el Esposo prosiguiendo y dando a entender el contento que tiene de la soledad que antes que llegase el alma a esta unión sentía, y el que le da la soledad que de todas las fatigas y trabajos e impedimentos ahora tiene, habiendo hecho quieto y sabroso asiento en su Amado, ajena y libre de todas las cosas y molestia de ellas. Y también muestra holgarse de que esa soledad que ya tiene el alma haya sido disposición para que el alma sea ya de veras guiada y movida por el Esposo, la cual antes no podía ser, por no haber ella puesto su nido en soledad, esto es, alcanzado hábito perfecto y quietud de soledad, en la cual es ya movida y guiada a las cosas divinas del Espíritu de Dios.</w:t>
      </w:r>
    </w:p>
    <w:p>
      <w:pPr>
        <w:pStyle w:val="Normal"/>
        <w:rPr>
          <w:lang w:val="fr-FR"/>
        </w:rPr>
      </w:pPr>
      <w:r>
        <w:rPr>
          <w:lang w:val="fr-FR"/>
        </w:rPr>
        <w:t>Y no sólo dice que él ya la guía en esa soledad, sino que a solas lo hace él mismo, comunicándose a ella sin otros medios de ángeles ni de hombres ni figuras ni formas, estando él también (como ella está enamorada de él) herido de amor de ella en esta soledad y libertad de espíritu, que por medio de la dicha soledad tiene, porque ama él mucho la soledad. Y así, dice:</w:t>
      </w:r>
    </w:p>
    <w:p>
      <w:pPr>
        <w:pStyle w:val="Normal"/>
        <w:rPr>
          <w:lang w:val="fr-FR"/>
        </w:rPr>
      </w:pPr>
      <w:r>
        <w:rPr>
          <w:lang w:val="fr-FR"/>
        </w:rPr>
        <w:t>En soledad vivía.</w:t>
      </w:r>
    </w:p>
    <w:p>
      <w:pPr>
        <w:pStyle w:val="Normal"/>
        <w:rPr>
          <w:lang w:val="fr-FR"/>
        </w:rPr>
      </w:pPr>
      <w:r>
        <w:rPr>
          <w:lang w:val="fr-FR"/>
        </w:rPr>
        <w:t>2. La dicha tortolilla, que es el alma, vivía en soledad antes que hallase al Amado en este estado de unión; porque al alma que desea a Dios, de ninguna cosa la compañía le hace consuelo ni compañía, antes, hasta hallarle, todo la hace y causa más soledad.</w:t>
      </w:r>
    </w:p>
    <w:p>
      <w:pPr>
        <w:pStyle w:val="Normal"/>
        <w:rPr/>
      </w:pPr>
      <w:r>
        <w:rPr/>
        <w:t>Y en soledad ha puesto ya su nido.</w:t>
      </w:r>
    </w:p>
    <w:p>
      <w:pPr>
        <w:pStyle w:val="Normal"/>
        <w:rPr/>
      </w:pPr>
      <w:r>
        <w:rPr/>
        <w:t xml:space="preserve">3. La soledad en que antes vivía era querer carecer por su Esposo de todos los bienes del mundo, según habemos dicho de la tortolilla, procurando hacerse perfecta, adquiriendo perfecta soledad en que se viene a la unión del Verbo y, por consiguiente, a todo refrigerio y descanso; lo cual es aquí significado por el nido que aquí dice, el cual significa descanso y reposo. Y así, es como si dijera: en esa soledad en que antes vivía, ejercitándose en ella con trabajo y angustia, porque no estaba perfecta, en ella ha puesto su descanso ya y refrigerio, por haberla ya adquirido perfectamente en Dios. </w:t>
      </w:r>
      <w:r>
        <w:rPr>
          <w:lang w:val="fr-FR"/>
        </w:rPr>
        <w:t>De donde, hablando espiritualmente David (Sal. 83, 4) dice: Etenim passer invenit sibi domum, et turtur nidum ubi reponat pullos suos, que quiere decir: De verdad que el pájaro halló para sí su casa, y la tórtola nido donde criar sus pollicos; esto es, asiento en Dios donde satisfacer sus apetitos y potencias.</w:t>
      </w:r>
    </w:p>
    <w:p>
      <w:pPr>
        <w:pStyle w:val="Normal"/>
        <w:rPr>
          <w:lang w:val="fr-FR"/>
        </w:rPr>
      </w:pPr>
      <w:r>
        <w:rPr>
          <w:lang w:val="fr-FR"/>
        </w:rPr>
        <w:t>Y en soledad la guía.</w:t>
      </w:r>
    </w:p>
    <w:p>
      <w:pPr>
        <w:pStyle w:val="Normal"/>
        <w:rPr>
          <w:lang w:val="fr-FR"/>
        </w:rPr>
      </w:pPr>
      <w:r>
        <w:rPr>
          <w:lang w:val="fr-FR"/>
        </w:rPr>
        <w:t>4. Quiere decir: en esa soledad que el alma tiene de todas las cosas en que está sola con Dios, él la guía y mueve y levanta a las cosas divinas, conviene a saber: su entendimiento a las inteligencias divinas, porque ya está solo y desnudo de otras contrarias y peregrinas inteligencias; y su voluntad mueve libremente al amor de Dios, porque ya está sola y libre de otras afecciones; y llena su memoria de divinas noticias, porque también está ya sola y vacía de otras imaginaciones y fantasías. Porque, luego que el alma desembaraza estas potencias y las vacía de todo lo inferior y de la propiedad de lo superior, dejándolas a solas sin ello, inmediatamente se las emplea Dios en lo invisible y divino, y es Dios el que la guía en esta soledad; que es lo que dice san Pablo (Rm. 8, 14) de los perfectos: Qui spiritu Dei aguntur, etc., esto es: Son movidos del Espíritu de Dios, que es lo mismo que decir: En soledad la guía</w:t>
      </w:r>
    </w:p>
    <w:p>
      <w:pPr>
        <w:pStyle w:val="Normal"/>
        <w:rPr>
          <w:lang w:val="fr-FR"/>
        </w:rPr>
      </w:pPr>
      <w:r>
        <w:rPr>
          <w:lang w:val="fr-FR"/>
        </w:rPr>
        <w:t>A solas su querido.</w:t>
      </w:r>
    </w:p>
    <w:p>
      <w:pPr>
        <w:pStyle w:val="Normal"/>
        <w:rPr/>
      </w:pPr>
      <w:r>
        <w:rPr>
          <w:lang w:val="fr-FR"/>
        </w:rPr>
        <w:t xml:space="preserve">5. Quiere decir: que no sólo la guía en la soledad de ella, mas que él mismo a solas es el que obra en ella sin otro algún medio. Porque ésta es la propiedad de esta unión del alma con Dios en matrimonio espiritual: hacer Dios en ella y comunicarse por si solo, no ya por medio de ángeles como antes, ni por medio de la habilidad natural. Porque los sentidos exteriores e interiores y todas las criaturas, y aun la misma alma, muy poco hacen al caso para ser parte en recibir estas grandes mercedes sobrenaturales que Dios hace en este estado; no caen en habilidad y obra natural y diligencia del alma, él a solas lo hace en ella. </w:t>
      </w:r>
      <w:r>
        <w:rPr/>
        <w:t xml:space="preserve">Y la causa es porque la halla a solas, como está dicho, y así no la quiere dar otra compañía, aprovechándola y fiándola de otro que de si solo. Y también es cosa conveniente, que, pues el alma ya lo ha dejado todo y pasado por todos los medios subiéndose sobre todo a Dios, que el mismo Dios sea la guía y el medio para si mismo. Y, habiéndose el alma ya subido en soledad de todo sobre todo, ya todo no le aprovecha ni sirve para más subir sino el mismo Verbo Esposo, y él está tan enamorado de ella, que él a solas es el que se las quiere hacer. </w:t>
      </w:r>
      <w:r>
        <w:rPr>
          <w:lang w:val="fr-FR"/>
        </w:rPr>
        <w:t>Y así, dice luego:</w:t>
      </w:r>
    </w:p>
    <w:p>
      <w:pPr>
        <w:pStyle w:val="Normal"/>
        <w:rPr>
          <w:lang w:val="fr-FR"/>
        </w:rPr>
      </w:pPr>
      <w:r>
        <w:rPr>
          <w:lang w:val="fr-FR"/>
        </w:rPr>
        <w:t>También en soledad de amor herido.</w:t>
      </w:r>
    </w:p>
    <w:p>
      <w:pPr>
        <w:pStyle w:val="Normal"/>
        <w:rPr/>
      </w:pPr>
      <w:r>
        <w:rPr>
          <w:lang w:val="fr-FR"/>
        </w:rPr>
        <w:t xml:space="preserve">6. Porque en haberse el alma quedado a solas de todas las cosas por amor de él, grandemente se enamora él de ella en esa soledad, también como ella se enamoró de él en la soledad, quedándose en ella herida de amor de él. </w:t>
      </w:r>
      <w:r>
        <w:rPr/>
        <w:t>Y así, él no quiere dejarla sola, sino que él, también herido de amor de ella en la soledad que por él tiene, él solo la guía a solas, entregándosele a si mismo, cumpliéndole sus deseos, lo cual él no hiciera en ella si no la hubiera hallado en soledad. Por lo cual el mismo Esposo dice del alma por el profeta Oseas (Os 2, 14): Ducam illam in solitudinem, et loquar ad cor eius, que quiere decir: Yo la guiaré a la soledad, y allí hablaré al corazón de ella. Y por esto que dice que hablará a su corazón, se da a entender el darse a sí mismo a ella; porque hablar al corazón es satisfacer al corazón, el cual no se satisface con menos que Dios.</w:t>
      </w:r>
    </w:p>
    <w:p>
      <w:pPr>
        <w:pStyle w:val="Normal"/>
        <w:rPr/>
      </w:pPr>
      <w:r>
        <w:rPr/>
        <w:t xml:space="preserve">                                    </w:t>
      </w:r>
    </w:p>
    <w:p>
      <w:pPr>
        <w:pStyle w:val="Heading1"/>
        <w:rPr/>
      </w:pPr>
      <w:bookmarkStart w:id="32" w:name="__RefHeading___Toc138419599"/>
      <w:bookmarkEnd w:id="32"/>
      <w:r>
        <w:rPr/>
        <w:t>CANCIÓN 35</w:t>
      </w:r>
    </w:p>
    <w:p>
      <w:pPr>
        <w:pStyle w:val="Normal"/>
        <w:rPr/>
      </w:pPr>
      <w:r>
        <w:rPr/>
        <w:t>Esposa</w:t>
      </w:r>
    </w:p>
    <w:p>
      <w:pPr>
        <w:pStyle w:val="Normal"/>
        <w:rPr/>
      </w:pPr>
      <w:r>
        <w:rPr/>
        <w:t>Gocémonos, Amado, y vámonos a ver en tu hermosura al monte o al collado, do mana el agua pura; entremos más adentro en la espesura.</w:t>
      </w:r>
    </w:p>
    <w:p>
      <w:pPr>
        <w:pStyle w:val="Normal"/>
        <w:rPr>
          <w:lang w:val="fr-FR"/>
        </w:rPr>
      </w:pPr>
      <w:r>
        <w:rPr>
          <w:lang w:val="fr-FR"/>
        </w:rPr>
        <w:t>DECLARACIÓN</w:t>
      </w:r>
    </w:p>
    <w:p>
      <w:pPr>
        <w:pStyle w:val="Normal"/>
        <w:rPr/>
      </w:pPr>
      <w:r>
        <w:rPr>
          <w:lang w:val="fr-FR"/>
        </w:rPr>
        <w:t xml:space="preserve">1. Ya que está hecha la perfecta unión de amor entre el alma y Dios, quiérese emplear el alma y ejercitar en las propiedades que tiene el amor, y así, ella es la que habla en esta canción con el Esposo, pidiéndole tres cosas que son propias del amor. </w:t>
      </w:r>
      <w:r>
        <w:rPr/>
        <w:t>La primera, querer recibir el gozo y sabor del amor, y ésa le pide cuando dice: Gocémonos, Amado. La segunda es desear hacerse semejante al Amado, y ésta le pide cuando dice: Vámonos a ver en tu hermosura. Y la tercera es escudriñar y saber las cosas y secretos del mismo Amado, y ésta le pide cuando dice: Entremos más adentro en la espesura. Síguese el verso:</w:t>
      </w:r>
    </w:p>
    <w:p>
      <w:pPr>
        <w:pStyle w:val="Normal"/>
        <w:rPr/>
      </w:pPr>
      <w:r>
        <w:rPr/>
        <w:t>Gocémonos, Amado,</w:t>
      </w:r>
    </w:p>
    <w:p>
      <w:pPr>
        <w:pStyle w:val="Normal"/>
        <w:rPr/>
      </w:pPr>
      <w:r>
        <w:rPr/>
        <w:t xml:space="preserve">2. es a saber: en la comunicación de dulzura de amor, no sólo en la que ya tenemos en la ordinaria junta y unión de los dos, mas en la que redunda en el ejercicio de amar afectiva y actualmente, ahora interiormente con la voluntad en actos de afición, ahora exteriormente haciendo obras pertenecientes al servicio del Amado. Porque, como habemos dicho, esto tiene el amor donde hizo asiento, que siempre se quiere andar saboreando en sus gozos y dulzuras, que son el ejercicio de amar interior y exteriormente, como habemos dicho; todo lo cual hace por hacerse más semejante al Amado. </w:t>
      </w:r>
      <w:r>
        <w:rPr>
          <w:lang w:val="fr-FR"/>
        </w:rPr>
        <w:t>Y así, dice luego:</w:t>
      </w:r>
    </w:p>
    <w:p>
      <w:pPr>
        <w:pStyle w:val="Normal"/>
        <w:rPr>
          <w:lang w:val="fr-FR"/>
        </w:rPr>
      </w:pPr>
      <w:r>
        <w:rPr>
          <w:lang w:val="fr-FR"/>
        </w:rPr>
        <w:t>Y vámonos a ver en tu hermosura.</w:t>
      </w:r>
    </w:p>
    <w:p>
      <w:pPr>
        <w:pStyle w:val="Normal"/>
        <w:rPr>
          <w:lang w:val="fr-FR"/>
        </w:rPr>
      </w:pPr>
      <w:r>
        <w:rPr>
          <w:lang w:val="fr-FR"/>
        </w:rPr>
        <w:t>3. Que quiere decir: hagamos de manera que por medio de este ejercicio de amor ya dicho lleguemos a vernos en tu hermosura, esto es: que seamos semejantes en hermosura, y sea tu hermosura de manera que, mirando el uno al otro, se parezca a ti en tu hermosura, y se vea en tu hermosura, lo cual será transformándome a mí en tu hermosura; y así te veré yo a ti en tu hermosura, y tú a mí en tu hermosura; y tú te verás en mí en tu hermosura, y yo me veré en ti en tu hermosura; y así parezca yo tú en tu hermosura y parezcas tú yo en tu hermosura, y mi hermosura sea tu hermosura, y tu hermosura mi hermosura; y seré yo tú en tu hermosura, y serás tú yo en tu hermosura, porque tu hermosura misma será mi hermosura.</w:t>
      </w:r>
    </w:p>
    <w:p>
      <w:pPr>
        <w:pStyle w:val="Normal"/>
        <w:rPr/>
      </w:pPr>
      <w:r>
        <w:rPr>
          <w:lang w:val="fr-FR"/>
        </w:rPr>
        <w:t xml:space="preserve">Esta es la adopción de los hijos de Dios, que de veras dirán a Dios lo que el mismo Hijo dijo por san Juan (Jn 17, 10) al Eterno Padre, diciendo: Omnia mea tua sunt, et tua mea sunt, que quiere decir: Padre, todas mis cosas son tuyas, y tus cosas son mías. </w:t>
      </w:r>
      <w:r>
        <w:rPr/>
        <w:t>El por esencia, por ser Hijo natural, nosotros por participación, por ser hijos adoptivos. Y así lo dijo él, no sólo por sí, que era la cabeza, sino por todo su cuerpo místico, que es la Iglesia.</w:t>
      </w:r>
    </w:p>
    <w:p>
      <w:pPr>
        <w:pStyle w:val="Normal"/>
        <w:rPr/>
      </w:pPr>
      <w:r>
        <w:rPr/>
        <w:t>Al monte o al collado.</w:t>
      </w:r>
    </w:p>
    <w:p>
      <w:pPr>
        <w:pStyle w:val="Normal"/>
        <w:rPr>
          <w:lang w:val="fr-FR"/>
        </w:rPr>
      </w:pPr>
      <w:r>
        <w:rPr>
          <w:lang w:val="fr-FR"/>
        </w:rPr>
        <w:t>4. Esto es: a la noticia matutinal (que llaman los teólogos), que es conocimiento en el Verbo divino, que aquí entiende por el monte, porque el Verbo es altísima sabiduría esencial de Dios; o vámonos a la noticia vespertina, que es sabiduría de Dios en sus criaturas y obras y admirables ordenaciones, la cual aquí es significada por el collado, el cual es más bajo que el monte.</w:t>
      </w:r>
    </w:p>
    <w:p>
      <w:pPr>
        <w:pStyle w:val="Normal"/>
        <w:rPr/>
      </w:pPr>
      <w:r>
        <w:rPr>
          <w:lang w:val="fr-FR"/>
        </w:rPr>
        <w:t xml:space="preserve">En decir, pues, el alma vámonos a ver en tu hermosura al monte, es decir: aseméjame e infórmame en la hermosura de la Sabiduría divina, que, como decimos, es el Hijo de Dios. Y en decir: vámonos al collado, es pedir la informe también de su sabiduría y misterios en sus criaturas y obras, que también es hermosura en que se desea el alma ver ilustrada. No puede verse en la hermosura de Dios el alma y parecerse a él en ella si no es transformándose en la Sabiduría de Dios, en que lo de arriba se ve y se posee. </w:t>
      </w:r>
      <w:r>
        <w:rPr/>
        <w:t>Por eso desea ir al monte o al collado,</w:t>
      </w:r>
    </w:p>
    <w:p>
      <w:pPr>
        <w:pStyle w:val="Normal"/>
        <w:rPr/>
      </w:pPr>
      <w:r>
        <w:rPr/>
        <w:t>do mana el agua pura.</w:t>
      </w:r>
    </w:p>
    <w:p>
      <w:pPr>
        <w:pStyle w:val="Normal"/>
        <w:rPr/>
      </w:pPr>
      <w:r>
        <w:rPr/>
        <w:t>5. Quiere decir: donde se da la noticia y sabiduría de Dios (que aquí llama agua pura) al entendimiento, limpia y desnuda de accidentes y fantasías, y clara, sin tinieblas de ignorancia.</w:t>
      </w:r>
    </w:p>
    <w:p>
      <w:pPr>
        <w:pStyle w:val="Normal"/>
        <w:rPr/>
      </w:pPr>
      <w:r>
        <w:rPr/>
        <w:t>Este apetito tiene siempre el alma de entender clara y puramente las verdades divinas; y cuanto más ama, más adentro de ellas apetece entrar; y por eso pide lo tercero, diciendo:</w:t>
      </w:r>
    </w:p>
    <w:p>
      <w:pPr>
        <w:pStyle w:val="Normal"/>
        <w:rPr>
          <w:lang w:val="fr-FR"/>
        </w:rPr>
      </w:pPr>
      <w:r>
        <w:rPr>
          <w:lang w:val="fr-FR"/>
        </w:rPr>
        <w:t>Entremos más adentro en la espesura.</w:t>
      </w:r>
    </w:p>
    <w:p>
      <w:pPr>
        <w:pStyle w:val="Normal"/>
        <w:rPr>
          <w:lang w:val="fr-FR"/>
        </w:rPr>
      </w:pPr>
      <w:r>
        <w:rPr>
          <w:lang w:val="fr-FR"/>
        </w:rPr>
        <w:t>6. En la espesura de tus maravillosas obras y profundos juicios, cuya multitud es tanta y de tantas diferencias, que se puede llamar espesura; porque en ellos hay sabiduría abundante y tan llena de misterios, que no sólo la podemos llamar espesa, mas aún cuajada, según lo dice David (Sal. 67, 16), diciendo: Mons Dei, mons pinguis, mons coagulatus, mons pinguis, que quiere decir: El monte de Dios es monte grueso y monte cuajado. Y esta espesura de sabiduría y ciencia de Dios es tan profunda e inmensa, que, aunque más el alma sepa de ella, siempre puede entrar más adentro, por cuanto es inmensa y sus riquezas incomprehensibles, según exclama san Pablo (Rm. 11, 33), diciendo: ¡Oh alteza de riquezas de sabiduría y ciencia de Dios, cuán incomprehensibles son sus juicios, e incomprehensibles sus vías!</w:t>
      </w:r>
    </w:p>
    <w:p>
      <w:pPr>
        <w:pStyle w:val="Normal"/>
        <w:rPr>
          <w:lang w:val="fr-FR"/>
        </w:rPr>
      </w:pPr>
      <w:r>
        <w:rPr>
          <w:lang w:val="fr-FR"/>
        </w:rPr>
        <w:t>7. Pero el alma en esta espesura e incomprehensibilidad de juicios y vías desea entrar, porque muere en deseo de entrar en el conocimiento de ellos muy adentro; porque el conocer en ellos es deleite inestimable que excede todo sentido. De donde hablando David (Sal. 18 10-12) del sabor de ellos, dijo así: Judicia Domini vera, iustificata in semetipsa, desiderabilia super aurum, et lapidem pretiosum multum, dulciora super mel et favum; nam et servus tuus dilexit ea, que quiere decir: Los juicios de Dios son verdaderos y en sí mismos tienen justicia; son más deseables y codiciados que el oro y que la preciosa piedra de grande estima; y son dulces sobre la miel y el panal, tanto que tu siervo los amó y guardó. Y por eso en gran manera desea el alma engolfarse en estos juicios y conocer más adentro en ellos, y a trueque de esto le sería grande consuelo y alegría entrar por todos los aprietos y trabajos del mundo, y por todo aquello que le pudiese ser medio para esto, por dificultoso y penoso que fuese.</w:t>
      </w:r>
    </w:p>
    <w:p>
      <w:pPr>
        <w:pStyle w:val="Normal"/>
        <w:rPr/>
      </w:pPr>
      <w:r>
        <w:rPr>
          <w:lang w:val="fr-FR"/>
        </w:rPr>
        <w:t xml:space="preserve">8. Y así se entiende también en este verso la espesura de los trabajos y tribulaciones, en la cual desea el alma también entrar cuando dice: Entremos más adentro en la espesura, es a saber, de trabajos y aprietos, por cuanto son medio para entrar en la espesura de la deleitable sabiduría de Dios; porque el más puro padecer trae y acarrea más puro entender, y, por consiguiente, más puro y subido gozar, por ser de más adentro. </w:t>
      </w:r>
      <w:r>
        <w:rPr/>
        <w:t xml:space="preserve">Por tanto, no se contentando con cualquiera manera de padecer, dice: Entremos más adentro en la espesura. </w:t>
      </w:r>
      <w:r>
        <w:rPr>
          <w:lang w:val="fr-FR"/>
        </w:rPr>
        <w:t>De donde Job (Jb 6, 8), deseando este padecer, dijo: Quis det ut veniat petitio mea, et quod expecto tribuat mihi Deus? et qui coepit, ipse me conterat, solvat manum suam et succidat me? et haec mihi sit consolatio, ut affligens me dolore, non parcat mihi?, que quiere decir: ¿Quién dará que mi petición se cumpla, y que Dios me dé lo que espero, y el que me comenzó, ese me desmenuce, y desate su mano y me acabe, y tenga yo esta consolación, que afligiéndome con dolor no me perdone ni de alivio?</w:t>
      </w:r>
    </w:p>
    <w:p>
      <w:pPr>
        <w:pStyle w:val="Normal"/>
        <w:rPr>
          <w:lang w:val="fr-FR"/>
        </w:rPr>
      </w:pPr>
      <w:r>
        <w:rPr>
          <w:lang w:val="fr-FR"/>
        </w:rPr>
        <w:t>9. ¡Oh, si se acabase ya de entender cómo no se puede llegar a la espesura de sabiduría y riquezas de Dios, si no es entrando en la espesura del padecer de muchas maneras, poniendo en eso el alma su consolación y deseo! ¡Y cómo el alma que de veras desea sabiduría, desea primero de veras entrar más adentro en la espesura de la cruz, que es el camino de la vida, por que pocos entran! (Mt. 7, 14). Porque desear entrar en espesura de sabiduría y riquezas y regalos de Dios es de todos; mas desear entrar en la espesura de trabajos y dolores por el Hijo de Dios, es de pocos, así como muchos se querrían ver en el término, sin pasar por el camino y medio a él.</w:t>
      </w:r>
    </w:p>
    <w:p>
      <w:pPr>
        <w:pStyle w:val="Normal"/>
        <w:rPr>
          <w:lang w:val="fr-FR"/>
        </w:rPr>
      </w:pPr>
      <w:r>
        <w:rPr>
          <w:lang w:val="fr-FR"/>
        </w:rPr>
        <w:t xml:space="preserve">                                    </w:t>
      </w:r>
    </w:p>
    <w:p>
      <w:pPr>
        <w:pStyle w:val="Heading1"/>
        <w:rPr>
          <w:lang w:val="fr-FR"/>
        </w:rPr>
      </w:pPr>
      <w:bookmarkStart w:id="33" w:name="__RefHeading___Toc138419600"/>
      <w:bookmarkEnd w:id="33"/>
      <w:r>
        <w:rPr>
          <w:lang w:val="fr-FR"/>
        </w:rPr>
        <w:t>CANCIÓN 36</w:t>
      </w:r>
    </w:p>
    <w:p>
      <w:pPr>
        <w:pStyle w:val="Normal"/>
        <w:rPr>
          <w:lang w:val="fr-FR"/>
        </w:rPr>
      </w:pPr>
      <w:r>
        <w:rPr>
          <w:lang w:val="fr-FR"/>
        </w:rPr>
        <w:t>Y luego a las subidas cavernas de la piedra nos iremos, que están bien escondidas; y allí nos entraremos, y el mosto de granadas gustaremos.</w:t>
      </w:r>
    </w:p>
    <w:p>
      <w:pPr>
        <w:pStyle w:val="Normal"/>
        <w:rPr>
          <w:lang w:val="fr-FR"/>
        </w:rPr>
      </w:pPr>
      <w:r>
        <w:rPr>
          <w:lang w:val="fr-FR"/>
        </w:rPr>
        <w:t>DECLARACIÓN</w:t>
      </w:r>
    </w:p>
    <w:p>
      <w:pPr>
        <w:pStyle w:val="Normal"/>
        <w:rPr>
          <w:lang w:val="fr-FR"/>
        </w:rPr>
      </w:pPr>
      <w:r>
        <w:rPr>
          <w:lang w:val="fr-FR"/>
        </w:rPr>
        <w:t>1. Una de las causas que más mueven al alma a desear entrar en esta espesura de sabiduría de Dios y conocer muy adentro en sus juicios, como habemos dicho, es por poder de allí venir a unir su entendimiento y conocer en los altos misterios de la Encarnación del Verbo, como a más alta y sabrosa sabiduría para ella; a cuya noticia clara no se viene sino habiendo primero entrado en la espesura que habemos dicho de sabiduría y experiencia de trabajos. Y así, dice la esposa en esta canción que, después de haber entrado más adentro en esta sabiduría y trabajos, irán a conocer los subidos misterios de Dios y hombre, que están más subidos en sabiduría, escondidos en Dios, y que allí se entrarán, engolfándose el alma e infundiéndose en ellos, y gozarán y gustarán de ellos y de las virtudes y atributos de Dios que por ellos se descubren en Dios, como son justicia, misericordia, sabiduría. etc.</w:t>
      </w:r>
    </w:p>
    <w:p>
      <w:pPr>
        <w:pStyle w:val="Normal"/>
        <w:rPr>
          <w:lang w:val="fr-FR"/>
        </w:rPr>
      </w:pPr>
      <w:r>
        <w:rPr>
          <w:lang w:val="fr-FR"/>
        </w:rPr>
        <w:t>Y luego a las subidas cavernas de la piedra nos iremos.</w:t>
      </w:r>
    </w:p>
    <w:p>
      <w:pPr>
        <w:pStyle w:val="Normal"/>
        <w:rPr/>
      </w:pPr>
      <w:r>
        <w:rPr/>
        <w:t xml:space="preserve">2. La piedra que aquí dice es Cristo, según san Pablo dice a los Corintios (1 Cor. 10, 4): Petra autem erat Christus. </w:t>
      </w:r>
      <w:r>
        <w:rPr>
          <w:lang w:val="fr-FR"/>
        </w:rPr>
        <w:t>Las subidas cavernas son los subidos y altos misterios y profundos en sabiduría de Dios que hay en Cristo sobre la unión hipostática de la naturaleza humana con el Verbo divino; y la respondencia que hay de la unión de los hombres en Dios a ésta, y en las conveniencias que hay de justicia y misericordia de Dios sobre la salud del género humano en manifestación de sus juicios; los cuales, por ser tan altos y tan profundos, bien propiamente se llaman subidas cavernas: subidas, por la alteza de misterios; cavernas, por la hondura y profundidad de la sabiduría de ellos. Porque así como las cavernas son profundas y de muchos senos, así cada misterio de los que hay en Cristo es profundísimo en sabiduría, y tiene muchos senos de juicios suyos ocultos de predestinación y presciencia en los hijos de los hombres. Por lo cual dice luego:</w:t>
      </w:r>
    </w:p>
    <w:p>
      <w:pPr>
        <w:pStyle w:val="Normal"/>
        <w:rPr>
          <w:lang w:val="fr-FR"/>
        </w:rPr>
      </w:pPr>
      <w:r>
        <w:rPr>
          <w:lang w:val="fr-FR"/>
        </w:rPr>
        <w:t>Que están bien escondidas.</w:t>
      </w:r>
    </w:p>
    <w:p>
      <w:pPr>
        <w:pStyle w:val="Normal"/>
        <w:rPr/>
      </w:pPr>
      <w:r>
        <w:rPr>
          <w:lang w:val="fr-FR"/>
        </w:rPr>
        <w:t xml:space="preserve">3. Tanto, que por más misterios y maravillas que han descubierto los santos doctores y entendido las santas almas en este estado de vida, les quedó todo lo más por decir, y aun por entender, y así, mucho que ahondar en Cristo; porque es como una abundante mina con muchos senos de tesoros, que, por más que ahonden, nunca les hallan fin ni término; antes van en cada seno hallando nuevas venas de nuevas riquezas acá y allá. </w:t>
      </w:r>
      <w:r>
        <w:rPr/>
        <w:t>Que por eso dijo san Pablo (Col. 2, 3) del mismo Cristo, diciendo: In quo sunt omnes thesauri sapientiae et scientiae Dei absconditi, que quiere decir: En Cristo moran todos los tesoros y sabiduría de Dios escondidos. En los cuales el alma no puede entrar ni puede llegar a ellos, si, como habemos dicho, no pasa primero y entra en la espesura del padecer exterior e interiormente y, después de haberla Dios hecho muchas otras mercedes intelectuales y sensitivas y habiendo precedido en ella mucho ejercicio espiritual; porque todas estas cosas son más bajas y disposiciones para venir a las subidas cavernas del conocimiento de los misterios de Cristo, que es la más alta sabiduría que en esta vida se puede alcanzar.</w:t>
      </w:r>
    </w:p>
    <w:p>
      <w:pPr>
        <w:pStyle w:val="Normal"/>
        <w:rPr/>
      </w:pPr>
      <w:r>
        <w:rPr/>
        <w:t>De donde, pidiendo Moisés (Ex. 33, 18</w:t>
        <w:softHyphen/>
        <w:t xml:space="preserve">19) a Dios que le mostrase su gloria, le respondió que no podría verla en esta vida, mas que él le mostraría todo el bien, es a saber, que en esta vida se puede. </w:t>
      </w:r>
      <w:r>
        <w:rPr>
          <w:lang w:val="fr-FR"/>
        </w:rPr>
        <w:t>Y fue que, metiéndole en el agujero de la piedra, que es Cristo, como habemos dicho, le mostró sus espaldas (Ex 21</w:t>
        <w:softHyphen/>
        <w:t>23), que fue darle conocimiento de los misterios de las obras suyas, mayormente los de la Encarnación de su Hijo.</w:t>
      </w:r>
    </w:p>
    <w:p>
      <w:pPr>
        <w:pStyle w:val="Normal"/>
        <w:rPr>
          <w:lang w:val="fr-FR"/>
        </w:rPr>
      </w:pPr>
      <w:r>
        <w:rPr>
          <w:lang w:val="fr-FR"/>
        </w:rPr>
        <w:t>4. En estos agujeros, pues, desea entrar bien el alma para absorberse y embriagarse y transformarse bien en el amor de la noticia de ellos, escondiéndose en el seno de su Amado. Y a estos agujeros la convida él en los Cantares (Ct 2, 13</w:t>
        <w:softHyphen/>
        <w:t>14) diciendo: Surge, propera, amica mea, speciosa mea, et veni, columba mea, in foraminibus petrae, in caverna maceriae, que quiere decir: Levántate y date priesa, amiga mía, hermosa mía, y ven en los agujeros de la piedra, y en la caverna de la cerca. Los cuales agujeros son las cavernas que vamos diciendo; de las cuales dice aquí la esposa:</w:t>
      </w:r>
    </w:p>
    <w:p>
      <w:pPr>
        <w:pStyle w:val="Normal"/>
        <w:rPr>
          <w:lang w:val="fr-FR"/>
        </w:rPr>
      </w:pPr>
      <w:r>
        <w:rPr>
          <w:lang w:val="fr-FR"/>
        </w:rPr>
        <w:t>Y allí nos entraremos.</w:t>
      </w:r>
    </w:p>
    <w:p>
      <w:pPr>
        <w:pStyle w:val="Normal"/>
        <w:rPr/>
      </w:pPr>
      <w:r>
        <w:rPr>
          <w:lang w:val="fr-FR"/>
        </w:rPr>
        <w:t xml:space="preserve">5. Allí, conviene a saber: en aquellas noticias de misterios divinos nos entraremos. </w:t>
      </w:r>
      <w:r>
        <w:rPr/>
        <w:t>Y no dice entraré yo sola, sino entraremos, es a saber, ella y el Amado, para dar a entender que esta obra no la hace ella, sino el Esposo con ella; y allende de esto, por cuanto ya están Dios y el alma unidos en uno en este estado de matrimonio espiritual de que vamos hablando, no hace el alma obra ninguna a solas sin Dios.</w:t>
      </w:r>
    </w:p>
    <w:p>
      <w:pPr>
        <w:pStyle w:val="Normal"/>
        <w:rPr>
          <w:lang w:val="fr-FR"/>
        </w:rPr>
      </w:pPr>
      <w:r>
        <w:rPr>
          <w:lang w:val="fr-FR"/>
        </w:rPr>
        <w:t>Y esto que dice allí nos entraremos, es tanto como decir: allí nos transformaremos en transformación de nuevas noticias y nuevos actos y comunicaciones de amor. Porque, aunque es verdad que el alma, cuando dice esto, está ya transformada por causa del estado ya dicho -.aunque, como habemos dicho, en sabiduría no se le añade nada-. no quita por eso que no pueda en este estado tener nuevas ilustraciones y transformaciones de nuevas noticias y luces divinas; antes, son muy frecuentes las iluminaciones de nuevos misterios que al alma comunica Dios en la comunicación que siempre está hecha entre él y el alma; y en sí mismo se lo comunica, y ella como de nuevo se entra en él según la noticia de aquellos misterios que en él conoce, y en aquel conocimiento de nuevo le ama estrechísima y subidamente, transformándose en él según aquellas noticias nuevas. Y el sabor y deleite que también entonces recibe de nuevo, totalmente es inefable, del cual dice en el verso siguiente:</w:t>
      </w:r>
    </w:p>
    <w:p>
      <w:pPr>
        <w:pStyle w:val="Normal"/>
        <w:rPr/>
      </w:pPr>
      <w:r>
        <w:rPr/>
        <w:t>Y el mosto de granadas gustaremos.</w:t>
      </w:r>
    </w:p>
    <w:p>
      <w:pPr>
        <w:pStyle w:val="Normal"/>
        <w:rPr/>
      </w:pPr>
      <w:r>
        <w:rPr>
          <w:lang w:val="fr-FR"/>
        </w:rPr>
        <w:t xml:space="preserve">6. Las granadas significan los divinos misterios de Cristo y altos juicios de Dios y las virtudes y atributos que del conocimiento de éstos se conocen en Dios. Porque, así como las granadas tienen muchos granicos, todos nacidos y sustentados en aquel seno circular, así cada virtud y atributo y misterio y juicio de Dios contiene en sí gran multitud de granos de efectos y ordenaciones maravillosas de Dios, contenidos y sustentados en el seno esférico o circular de virtud y misterio que pertenece a aquellos tales efectos. </w:t>
      </w:r>
      <w:r>
        <w:rPr/>
        <w:t>Y notamos aquí la figura circular o esférica de la granada, porque cada granada entendemos aquí por una virtud y atributo de Dios, el cual atributo o virtud de Dios es el mismo Dios, el cual es significado por la figura circular o esférica, porque no tiene principio ni fin.</w:t>
      </w:r>
    </w:p>
    <w:p>
      <w:pPr>
        <w:pStyle w:val="Normal"/>
        <w:rPr/>
      </w:pPr>
      <w:r>
        <w:rPr>
          <w:lang w:val="fr-FR"/>
        </w:rPr>
        <w:t xml:space="preserve">7. El mosto, que dice que gustarán de estas granadas, es la fruición que, según se puede en este estado, recibe el alma en la noticia y conocimiento de ellas y el deleite de amor de Dios que gusta en ellas. Y así como de muchos granos de las granadas un solo mosto sale, así de todas estas maravillas y grandezas de Dios conocidas, sale y redunda una sola fruición y deleite de amor para el alma, el cual ella luego ofrece a Dios con gran ternura de voluntad. Lo cual ella en los Cánticos divinos (Ct 8, 2) prometió al Esposo, si él la metía en estas altas noticias, diciendo: Ibi me docebis, et dabo tibi poculum ex vino condito, et mustum malorum granatorum meorum, que quiere decir: Allí me enseñarás y daréte yo a ti bebida del vino adobado y el mosto de mis granadas; llamándolas suyas aunque son de Dios, por habérselas él a ella dado, y ella como propias las vuelve al mismo Dios. </w:t>
      </w:r>
      <w:r>
        <w:rPr/>
        <w:t>Y esto quiere decir cuando dice: El mosto de granadas gustaremos; porque gustándolo él, lo da a gustar a ella, y, gustándolo ella, lo da a gustar a él, y así, es el gusto común de entrambos.</w:t>
      </w:r>
    </w:p>
    <w:p>
      <w:pPr>
        <w:pStyle w:val="Normal"/>
        <w:rPr/>
      </w:pPr>
      <w:r>
        <w:rPr/>
        <w:t xml:space="preserve">                                    </w:t>
      </w:r>
    </w:p>
    <w:p>
      <w:pPr>
        <w:pStyle w:val="Heading1"/>
        <w:rPr/>
      </w:pPr>
      <w:bookmarkStart w:id="34" w:name="__RefHeading___Toc138419601"/>
      <w:bookmarkEnd w:id="34"/>
      <w:r>
        <w:rPr/>
        <w:t>CANCIÓN 37</w:t>
      </w:r>
    </w:p>
    <w:p>
      <w:pPr>
        <w:pStyle w:val="Normal"/>
        <w:rPr/>
      </w:pPr>
      <w:r>
        <w:rPr/>
        <w:t>Allí me mostrarías aquello que mi alma pretendía, y luego me darías allí, tú, vida mía, aquello que me diste el otro día.</w:t>
      </w:r>
    </w:p>
    <w:p>
      <w:pPr>
        <w:pStyle w:val="Normal"/>
        <w:rPr/>
      </w:pPr>
      <w:r>
        <w:rPr/>
        <w:t>DECLARACIÓN</w:t>
      </w:r>
    </w:p>
    <w:p>
      <w:pPr>
        <w:pStyle w:val="Normal"/>
        <w:rPr/>
      </w:pPr>
      <w:r>
        <w:rPr/>
        <w:t>1. El fin por que el alma deseaba entrar en aquellas cavernas ya dichas, era por llegar consumadamente, a lo menos en cuanto sufre este estado de vida, a lo que siempre había pretendido, que es el entero y perfecto amor que en esta tal comunicación se comunica, porque el fin de todo es el amor; y también por alcanzar perfectamente, según lo espiritual, el derecho y limpieza del estado de la justicia original. Y así, en esta canción dice dos cosas: la primera es decir que allí la mostraría, es a saber, en aquella transformación de noticias, lo que su alma pretendía en todos sus actos e intentos, que es mostrarla perfectamente a amar a su Esposo como él se ama, junto con las demás cosas que declara en la siguiente canción; y la segunda es decir que allí también la daría la limpieza y pureza que en el estado original la dio, o en el día del bautismo, acabándola de limpiar de todas sus imperfecciones y tinieblas como entonces lo estaba.</w:t>
      </w:r>
    </w:p>
    <w:p>
      <w:pPr>
        <w:pStyle w:val="Normal"/>
        <w:rPr/>
      </w:pPr>
      <w:r>
        <w:rPr/>
        <w:t>Allí me mostrarías aquello que mi alma pretendía.</w:t>
      </w:r>
    </w:p>
    <w:p>
      <w:pPr>
        <w:pStyle w:val="Normal"/>
        <w:rPr/>
      </w:pPr>
      <w:r>
        <w:rPr/>
        <w:t>2. Esta pretensión es la igualdad de amor que siempre el alma natural y sobrenaturalmente desea, porque el amante no puede estar satisfecho si no siente que ama cuanto es amado. Y como ve el alma la verdad de la inmensidad del amor con que Dios la ama, no quiere ella amarle menos altamente y perfectamente, y para esto desea la actual transformación, porque no puede el alma venir a esta igualdad y enterez de amor si no es en transformación total de su voluntad con la de Dios, en que de tal manera se unen las voluntades, que se hace de dos una y, así, hay igualdad de amor. Porque la voluntad del alma, convertida en voluntad de Dios, toda es ya voluntad de Dios, y no está perdida la voluntad del alma, sino hecha voluntad de Dios, y así, el alma ama a Dios con voluntad de Dios, que también es voluntad suya; y así, le amará tanto como es amada de Dios, pues le ama con voluntad del mismo Dios, en el mismo amor con que él a ella la ama, que es el Espíritu Santo, que es dado al alma, según lo dice el Apóstol (Rm. 5, 5), diciendo: Gratia Dei diffusa est in cordibus nostris per Spiritum Sanctum qui datus est nobis, que quiere decir: La gracia de Dios está infusa en nuestros corazones por el Espíritu Santo que nos es dado. Y así ama en el Espíritu Santo a Dios junto con el Espíritu Santo, no como con instrumento, sino juntamente con él, por razón de la transformación, como luego se declarará, supliendo lo que falta en ella por haberse transformado en amor ella con él.</w:t>
      </w:r>
    </w:p>
    <w:p>
      <w:pPr>
        <w:pStyle w:val="Normal"/>
        <w:rPr/>
      </w:pPr>
      <w:r>
        <w:rPr/>
        <w:t>3. Por lo cual no dice que la dará, sino que la mostrará cómo le ha de amar ella, porque, aunque es verdad que la da su amor, pero muy propiamente se dice que le muestra el amor, esto es, la muestra a amarle como él se ama; porque Dios, amándonos primero, nos muestra a amar pura y enteramente como él nos ama. Y porque en esta transformación muestra Dios al alma, comunicándosele, un total amor generoso y puro con que amorosísimamente se comunica él todo a ella, transformándola en sí (en lo cual la da su mismo amor, como decíamos, con que ella le ame), es propiamente mostrarla a amar, que es como ponerla el instrumento en las manos, y decille él cómo lo ha de hacer, e irlo haciendo con ella; y así aquí ama el alma a Dios cuanto de él es amada. Y no quiero decir que amará a Dios cuanto él se ama, que esto no puede ser, sino cuanto de él es amada; porque así como ha de conocer a Dios como de él es conocida, como dice san Pablo (1 Cor. 13, 12), así entonces le amará también como es amada de él, pues un amor es el de entrambos.</w:t>
      </w:r>
    </w:p>
    <w:p>
      <w:pPr>
        <w:pStyle w:val="Normal"/>
        <w:rPr/>
      </w:pPr>
      <w:r>
        <w:rPr/>
        <w:t>De donde no sólo queda el alma enseñada a amar, mas aún hecha maestra de amar, con el mismo maestro unida, y, por el consiguiente, satisfecha; porque hasta venir a este amor no lo está; lo cual es amar a Dios cumplidamente con el mismo amor que él se ama. Pero esto no se puede perfectamente en esta vida, aunque en estado de perfección, que es el del matrimonio espiritual, de que vamos hablando, en alguna manera se puede.</w:t>
      </w:r>
    </w:p>
    <w:p>
      <w:pPr>
        <w:pStyle w:val="Normal"/>
        <w:rPr/>
      </w:pPr>
      <w:r>
        <w:rPr/>
        <w:t>4. Y de esta manera de amor perfecto se sigue luego en el alma íntima y sustancial jubilación a Dios; porque parece, y así es, que toda la sustancia del alma bañada en gloria engrandece a Dios, y siente, a manera de fruición, íntima suavidad que la hace reverter en alabar, reverenciar, estimar y engrandecer a Dios con gozo grande, todo envuelto en amor. Y esto no acaece así sin haber Dios dado al alma en el dicho estado de transformación gran pureza, tal cual fue la del estado de la inocencia o limpieza bautismal; la cual aquí también dice el alma que la había de dar luego el Esposo en la misma transformación de amor, diciendo:</w:t>
      </w:r>
    </w:p>
    <w:p>
      <w:pPr>
        <w:pStyle w:val="Normal"/>
        <w:rPr/>
      </w:pPr>
      <w:r>
        <w:rPr/>
        <w:t>Y luego me darías allí tú, vida mía, aquello que me diste el otro día.</w:t>
      </w:r>
    </w:p>
    <w:p>
      <w:pPr>
        <w:pStyle w:val="Normal"/>
        <w:rPr/>
      </w:pPr>
      <w:r>
        <w:rPr/>
        <w:t>5. Llamando a el otro día al estado de la justicia original, en que Dios le dio en Adán gracia e inocencia, o al día del bautismo, en que el alma recibió pureza y limpieza total, la cual dice aquí el alma en estos versos que luego se la daría en la misma unión de amor. Y eso es lo que entiende por lo que dice en el verso postrero, es a saber: Aquello que me diste el otro día; porque, como habemos dicho, hasta esta pureza y limpieza llega el alma en este estado de perfección.</w:t>
      </w:r>
    </w:p>
    <w:p>
      <w:pPr>
        <w:pStyle w:val="Normal"/>
        <w:rPr/>
      </w:pPr>
      <w:r>
        <w:rPr/>
        <w:t xml:space="preserve">                                    </w:t>
      </w:r>
    </w:p>
    <w:p>
      <w:pPr>
        <w:pStyle w:val="Heading1"/>
        <w:rPr/>
      </w:pPr>
      <w:bookmarkStart w:id="35" w:name="__RefHeading___Toc138419602"/>
      <w:bookmarkEnd w:id="35"/>
      <w:r>
        <w:rPr/>
        <w:t>CANCIÓN 38</w:t>
      </w:r>
    </w:p>
    <w:p>
      <w:pPr>
        <w:pStyle w:val="Normal"/>
        <w:rPr/>
      </w:pPr>
      <w:r>
        <w:rPr/>
        <w:t>El aspirar del aire, el canto de la dulce filomena, el soto y su donaire, en la noche serena, con llama que consume y no da pena.</w:t>
      </w:r>
    </w:p>
    <w:p>
      <w:pPr>
        <w:pStyle w:val="Normal"/>
        <w:rPr/>
      </w:pPr>
      <w:r>
        <w:rPr/>
        <w:t>DECLARACIÓN</w:t>
      </w:r>
    </w:p>
    <w:p>
      <w:pPr>
        <w:pStyle w:val="Normal"/>
        <w:rPr/>
      </w:pPr>
      <w:r>
        <w:rPr/>
        <w:t xml:space="preserve">1. Dos cosas declaramos que pedía la esposa en la pasada canción: la primera era lo que su alma pretendía; la segunda era pedir lo que le había dado el otro día, de la cual, por cuanto ahora la acabamos de declarar, no hay más que tratar. Pero la primera petición, que es lo que dice que su alma pretendía, declara ahora en esta canción qué cosa sea; porque no sólo es el amor perfecto que allí dijimos, sino también, como allí notamos, todo lo que se contiene en esta canción, que es el mismo amor y lo que por eso medio se le comunica al alma. </w:t>
      </w:r>
      <w:r>
        <w:rPr>
          <w:lang w:val="fr-FR"/>
        </w:rPr>
        <w:t>Y así, pone aquí cinco cosas, que son todo lo que ella quiso dar a entender allí que pretendía. La primera es el aspirar del aire, que es el amor que habemos dicho, que es lo que principalmente pretende; la segunda es el canto de la filomena, que es la jubilación en alabanza de Dios; la tercera es el soto y su donaire, que es el conocimiento de las criaturas y el orden de ellas; la cuarta es pura y subida contemplación; y la quinta, que es llama que consume y no da pena, casi se encierra en la primera, porque es llama de suave transformación de amor en la posesión de todas estas cosas.</w:t>
      </w:r>
    </w:p>
    <w:p>
      <w:pPr>
        <w:pStyle w:val="Normal"/>
        <w:rPr/>
      </w:pPr>
      <w:r>
        <w:rPr/>
        <w:t>El aspirar del aire.</w:t>
      </w:r>
    </w:p>
    <w:p>
      <w:pPr>
        <w:pStyle w:val="Normal"/>
        <w:rPr/>
      </w:pPr>
      <w:r>
        <w:rPr/>
        <w:t>2. Este aspirar del aire es una habilidad del Espíritu Santo, que pide aquí el alma para amar perfectamente a Dios. Llámale aspirar del aire, porque es un delicadísimo toque y sentimiento de amor que ordinariamente en este estado se causa en el alma en la comunicación del Espíritu Santo. El cual, a manera de aspirar, con aquella su aspiración divina, muy subidamente levanta al alma y la informa, para que ella aspira en Dios la misma aspiración de amor que el Padre aspira en el Hijo y el Hijo en el Padre, que es el mismo Espíritu Santo, que a ella la aspiran en la dicha transformación. Porque no sería verdadera transformación si el alma no se uniese y transformase también en el Espíritu Santo como en las otras dos personas divinas, aunque no en revelado y manifiesto grado por la bajeza y condición de esta vida. Y esto es para el alma tan alta gloria y tan profundo y subido deleite, que no hay decirlo por lengua mortal, ni el entendimiento humano, en cuanto tal, puede alcanzar algo de ello.</w:t>
      </w:r>
    </w:p>
    <w:p>
      <w:pPr>
        <w:pStyle w:val="Normal"/>
        <w:rPr/>
      </w:pPr>
      <w:r>
        <w:rPr/>
        <w:t>3. Pero el alma unida y transformada en Dios aspira en Dios a Dios la misma aspiración divina que Dios, estando en ella aspira en sí mismo a ella, que es lo que entiendo quiso decir san Pablo (Gal. 4, 6), cuando dijo: Quoniam autem estis filii Dei, misit Deus Spiritum Filii sui in corda vestra clamantem: Abba, Pater, que quiere decir: Por cuanto sois hijos de Dios, envió Dios en vuestros corazones el espíritu de su Hijo, clamando en oración al Padre, lo cual en los perfectos es en la manera dicha.</w:t>
      </w:r>
    </w:p>
    <w:p>
      <w:pPr>
        <w:pStyle w:val="Normal"/>
        <w:rPr/>
      </w:pPr>
      <w:r>
        <w:rPr/>
        <w:t>Y no hay que maravillar que el alma pueda una cosa tan alta, porque, dado que Dios la haga merced que llegue a estar deiforme y unida en la Santísima Trinidad, en que ella se hace Dios por participación, ¿qué cosa tan increíble es que obre ella su obra de entendimiento, noticia y amor en la Trinidad juntamente con ella, como la misma Trinidad, por modo participado, obrándolo Dios en la misma alma?</w:t>
      </w:r>
    </w:p>
    <w:p>
      <w:pPr>
        <w:pStyle w:val="Normal"/>
        <w:rPr/>
      </w:pPr>
      <w:r>
        <w:rPr/>
        <w:t>4. Y cómo esto sea, no hay más saber ni poder para decir, sino dar a entender cómo el Hijo de Dios nos alcanzó este alto estado y nos mereció este alto puesto, como dice san Juan (Jn 1, 12), de poder ser hijos de Dios, y así lo pidió al Padre por el mismo san Juan (Jn 17, 24), diciendo: Pater, volo ut quos dedisti mihi, ut ubi sum ego, et illi sint mecum; ut videant claritatem meam quam dedisti mihi, que quiere decir: Padre, quiero que los que me has dado, que donde yo estoy también ellos estén conmigo, para que vean la claridad que me diste, es a saber: que hagan por participación en nosotros la misma obra que yo por naturaleza, que es aspirar el Espíritu Santo. Y dice más (Jn 17, 20</w:t>
        <w:softHyphen/>
        <w:t>23): No ruego, Padre, solamente por estos presentes, sino también por aquellos que han de creer por su doctrina en mí, que todos ellos sean una misma cosa; de la manera que tú, Padre, estás en mí y yo en ti, así ellos en nosotr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
        <w:rPr/>
      </w:pPr>
      <w:r>
        <w:rPr>
          <w:lang w:val="fr-FR"/>
        </w:rPr>
        <w:t>De donde las almas esos mismos bienes poseen por participación que él por naturaleza; por lo cual verdaderamente son dioses por participación, iguales y compañeros suyos de Dios. De donde san Pedro (2 Pe. 1, 2</w:t>
        <w:softHyphen/>
        <w:t xml:space="preserve">4)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Lo cual es participar el alma a Dios obrando en él, acompañadamente con él, la obra de la Santísima Trinidad, de la manera que habemos dicho, por causa de la unión sustancial entre el alma y Dios. </w:t>
      </w:r>
      <w:r>
        <w:rPr/>
        <w:t>Lo cual, aunque se cumple perfectamente en la otra vida, todavía en ésta, cuando se llega al estado perfecto, se alcanza gran rastro y sabor de ello, al modo que vamos diciendo, aunque, como habemos dicho, no se puede decir.</w:t>
      </w:r>
    </w:p>
    <w:p>
      <w:pPr>
        <w:pStyle w:val="Normal"/>
        <w:rPr/>
      </w:pPr>
      <w:r>
        <w:rPr>
          <w:lang w:val="fr-FR"/>
        </w:rPr>
        <w:t xml:space="preserve">5. ¡Oh almas criadas para estas grandezas y para ellas llamadas! ¿qué hacéis?, ¿en qué os entretenéis? Vuestras pretensiones son bajezas, y vuestras posesiones, miserias. ¡Oh miserable ceguera de los ojos de vuestra alma, pues para tanta luz estáis ciegos y para tan grandes voces sordos, no viendo que en tanto que buscáis grandezas y gloria os quedáis miserables y bajos de tantos bienes, hechos ignorantes e indignos! </w:t>
      </w:r>
      <w:r>
        <w:rPr/>
        <w:t>Síguese lo segundo que el alma pide, es a saber:</w:t>
      </w:r>
    </w:p>
    <w:p>
      <w:pPr>
        <w:pStyle w:val="Normal"/>
        <w:rPr/>
      </w:pPr>
      <w:r>
        <w:rPr/>
        <w:t>El canto de la dulce filomena.</w:t>
      </w:r>
    </w:p>
    <w:p>
      <w:pPr>
        <w:pStyle w:val="Normal"/>
        <w:rPr/>
      </w:pPr>
      <w:r>
        <w:rPr/>
        <w:t>6. Lo que nace en el alma de aquel aspirar del aire es el canto de la dulce filomena, porque así como el canto de la filomena, que es el ruiseñor, se oye en la primavera, pasados ya los fríos y lluvias del invierno, y hace melodía al oído y al espíritu recreación, así en esta actual comunicación y transformación de amor, amparada ya la esposa y libre de todas las turbaciones y variedades temporales, y desnuda y purgada de las imperfecciones y penalidades y nieblas naturales, siente nueva primavera en su espíritu, en el cual siente la dulce voz del Esposo, que es su dulce filomena, la cual refrigera y renueva la sustancia de su alma, diciendo (Ct. 2, 10</w:t>
        <w:softHyphen/>
        <w:t>12): Levántate, date priesa, amiga mía, paloma mía, hermosa mía y ven; porque ya ha pasado el invierno, las lluvias se han ya ido y apartado lejos, las flores han parecido ya en nuestra tierra, y llegado al tiempo del podar, y la voz de la tortolica se ha oído en nuestra tierra.</w:t>
      </w:r>
    </w:p>
    <w:p>
      <w:pPr>
        <w:pStyle w:val="Normal"/>
        <w:rPr/>
      </w:pPr>
      <w:r>
        <w:rPr/>
        <w:t>7. En la cual voz del Esposo, que la habla en lo interior del alma, siente la esposa fin de males y principio de bienes, en cuyo refrigerio y amparo y sentimiento sabroso ella también da su voz de dulce filomena con nuevo canto a Dios juntamente con el que la causa. Porque él da la voz a ella para que ella en uno la dé junto con él a Dios. Porque ésa es la pretensión y deseo de él, según también el mismo Esposo lo desea en los Cantares (Ct 2, 13</w:t>
        <w:softHyphen/>
        <w:t>14), que, hablando con ella dice: Levántate, date priesa, amiga mía, y ven, paloma mía, en los agujeros de la piedra y caverna de la cerca; muéstrame tu rostro, suene tu voz en mis oídos, porque tu voz es dulce y tu rostro hermoso.</w:t>
      </w:r>
    </w:p>
    <w:p>
      <w:pPr>
        <w:pStyle w:val="Normal"/>
        <w:rPr>
          <w:lang w:val="fr-FR"/>
        </w:rPr>
      </w:pPr>
      <w:r>
        <w:rPr>
          <w:lang w:val="fr-FR"/>
        </w:rPr>
        <w:t>Los oídos de Dios significan aquí los deseos de Dios que tiene de que le alabemos perfectamente, porque la voz que aquí pide a la esposa es alabanza perfecta y jubilación a Dios, la cual voz, para que sea perfecta, dice el Esposo que la dé y suene en las cavernas de la piedra, que son las inteligencias amorosas de los misterios de Cristo, en que dijimos arriba estaba el alma unida con él. Que, porque en esta unión el alma jubila y alaba a Dios con el mismo Dios (como decíamos del amor), es alabanza perfecta, porque, estando el alma en perfección, hace las obras perfectas, y así esta voz es muy dulce para Dios y para el alma. Y así se sigue: porque tu voz es dulce, es a saber, no sólo para ti, sino también para mí, porque, estando en uno conmigo, das tu voz en uno de dulce filomena para mí conmigo.</w:t>
      </w:r>
    </w:p>
    <w:p>
      <w:pPr>
        <w:pStyle w:val="Normal"/>
        <w:rPr>
          <w:lang w:val="fr-FR"/>
        </w:rPr>
      </w:pPr>
      <w:r>
        <w:rPr>
          <w:lang w:val="fr-FR"/>
        </w:rPr>
        <w:t>El soto y su donaire.</w:t>
      </w:r>
    </w:p>
    <w:p>
      <w:pPr>
        <w:pStyle w:val="Normal"/>
        <w:rPr/>
      </w:pPr>
      <w:r>
        <w:rPr/>
        <w:t xml:space="preserve">8. La tercera cosa que dice el alma la han de mostrar allí por medio del amor es el soto y su donaire. </w:t>
      </w:r>
      <w:r>
        <w:rPr>
          <w:lang w:val="fr-FR"/>
        </w:rPr>
        <w:t>Por soto entiende aquí a Dios con todas las criaturas que en él están; porque así como todos los árboles y plantas tienen su vida y raíz en el soto, así las criaturas celestes y terrestres tienen en Dios su raíz y su vida. Esto, pues, dice el alma, que allí se mostrará: a Dios en cuanto es vida y ser a todas las criaturas (conociendo en él el principio y duración de ellas) y a ellas, porque sin él no se le da a la alma nada, ni estima conocerlas por vía espiritual. El donaire del soto desea también mucho el alma ver, el cual es la gracia y sabiduría y donaire que de Dios tiene no sólo cada una de las criaturas, sino la que hacen entre sí en la respondencia sabia y ordenada de unas a otras, así superiores como inferiores. Lo cual es conocer en las criaturas por vía contemplativa, que es cosa de gran deleite, porque es conocer acerca de Dios. Y así, se sigue lo cuarto:</w:t>
      </w:r>
    </w:p>
    <w:p>
      <w:pPr>
        <w:pStyle w:val="Normal"/>
        <w:rPr>
          <w:lang w:val="fr-FR"/>
        </w:rPr>
      </w:pPr>
      <w:r>
        <w:rPr>
          <w:lang w:val="fr-FR"/>
        </w:rPr>
        <w:t>En la noche serena.</w:t>
      </w:r>
    </w:p>
    <w:p>
      <w:pPr>
        <w:pStyle w:val="Normal"/>
        <w:rPr>
          <w:lang w:val="fr-FR"/>
        </w:rPr>
      </w:pPr>
      <w:r>
        <w:rPr>
          <w:lang w:val="fr-FR"/>
        </w:rPr>
        <w:t>9. Esta noche en que el alma desea ver estas cosas, es la contemplación, porque la contemplación es oscura que por eso la llaman por otro nombre mística teología, que quiere decir sabiduría escondida y secreta de Dios, en la cual, sin ruido de palabras y sin servicio y ayuda de algún sentido corporal ni espiritual, como en silencio y quietud de la noche, a oscuras de todo lo sensitivo y natural, enseña Dios ocultísima y secretísimamente al alma, sin ella saber cómo; lo cual algunos espirituales llaman entender no entendiendo. Porque esto no lo hace el entendimiento activo, que llaman los filósofos, el cual obra en formas y fantasías y aprehensiones de las cosas; mas hácese en el entendimiento en cuanto posible y pasivo, el cual no recibe las tales formas, etc., sino pasivamente recibe inteligencia sustancial, la cual le es dada sin algún oficio suyo activo, ni obra.</w:t>
      </w:r>
    </w:p>
    <w:p>
      <w:pPr>
        <w:pStyle w:val="Normal"/>
        <w:rPr>
          <w:lang w:val="fr-FR"/>
        </w:rPr>
      </w:pPr>
      <w:r>
        <w:rPr>
          <w:lang w:val="fr-FR"/>
        </w:rPr>
        <w:t>10. Y por eso, no sólo llama a esta contemplación noche, pero también la llama serena; porque así como la noche se llama serena porque está limpia de nubes y vapores en el aire, que son los que ocupan la serenidad de la noche, así esta noche de contemplación está para la vista del entendimiento rasa y ajena de todas nubes de formas y fantasías y noticias particulares que pueden entrar por los sentidos, y está limpia también de cualesquier vapores de afectos y apetitos; por lo cual la contemplación es noche serena para el sentido y entendimiento natural, según lo enseña el Filósofo diciendo que así como el rayo del sol es oscuro y tenebroso para el ojo del murciélago, así las cosas altas y más claras de Dios son oscuras para nuestro entendimiento.</w:t>
      </w:r>
    </w:p>
    <w:p>
      <w:pPr>
        <w:pStyle w:val="Normal"/>
        <w:rPr/>
      </w:pPr>
      <w:r>
        <w:rPr/>
        <w:t>Con llama que consume y no da pena.</w:t>
      </w:r>
    </w:p>
    <w:p>
      <w:pPr>
        <w:pStyle w:val="Normal"/>
        <w:rPr/>
      </w:pPr>
      <w:r>
        <w:rPr/>
        <w:t xml:space="preserve">11. Todas las cosas pasadas dice el alma aquí en este verso que se las dé el Esposo con llama que consume y no da pena; la cual llama se entiende aquí por el amor de Dios ya perfecto en el alma. </w:t>
      </w:r>
      <w:r>
        <w:rPr>
          <w:lang w:val="fr-FR"/>
        </w:rPr>
        <w:t>Porque para ser perfecto, estas dos propiedades ha de tener, conviene a saber: que consuma y transforme el alma en Dios, y que no dé pena la inflamación y transformación de esta llama en el alma. Y así, esta llama es ya amor suave, porque en la transformación del alma en ella hay conformidad y satisfacción de ambas partes, y, por tanto, no da pena de variedad de más o menos, como hacía antes que el alma llegase a la capacidad de este perfecto amor. Porque, habiendo llegado, está ya el alma tan transformada y conforme con Dios, como el carbón encendido lo está con el fuego, sin aquel humear y respendar que hacía antes que lo estuviese, y sin la oscuridad y accidentes propios que tenía antes que del todo entrase el fuego en él. Las cuales propiedades de oscuridad, humear y respendar, ordinariamente tiene el alma con alguna pena y fatiga acerca del amor de Dios, hasta que llegue a tal grado de perfección de amor, que la posea el fuego de amor llena y cumplida y suavemente, sin pena de humo y de pasiones y accidentes naturales, pero transformada en llama suave, que la consumió acerca de todo eso y la mudó en Dios, en que sus movimientos y acciones son ya divinas.</w:t>
      </w:r>
    </w:p>
    <w:p>
      <w:pPr>
        <w:pStyle w:val="Normal"/>
        <w:rPr>
          <w:lang w:val="fr-FR"/>
        </w:rPr>
      </w:pPr>
      <w:r>
        <w:rPr>
          <w:lang w:val="fr-FR"/>
        </w:rPr>
        <w:t>12. En esta llama quiere la esposa que la dé el Esposo como habemos dicho, todas las cosas que ella pretende, porque no las quiere poseer ni estimar ni gozar sin perfecto y suave amor de Dios.</w:t>
      </w:r>
    </w:p>
    <w:p>
      <w:pPr>
        <w:pStyle w:val="Normal"/>
        <w:rPr>
          <w:lang w:val="fr-FR"/>
        </w:rPr>
      </w:pPr>
      <w:r>
        <w:rPr>
          <w:lang w:val="fr-FR"/>
        </w:rPr>
        <w:t xml:space="preserve">                                    </w:t>
      </w:r>
    </w:p>
    <w:p>
      <w:pPr>
        <w:pStyle w:val="Heading1"/>
        <w:rPr/>
      </w:pPr>
      <w:bookmarkStart w:id="36" w:name="__RefHeading___Toc138419603"/>
      <w:bookmarkEnd w:id="36"/>
      <w:r>
        <w:rPr/>
        <w:t>CANCIÓN 39</w:t>
      </w:r>
    </w:p>
    <w:p>
      <w:pPr>
        <w:pStyle w:val="Normal"/>
        <w:rPr/>
      </w:pPr>
      <w:r>
        <w:rPr/>
        <w:t>Que nadie lo miraba, Aminadab tampoco parecía, y el cerco sosegaba, y la caballería a vista de las aguas descendía.</w:t>
      </w:r>
    </w:p>
    <w:p>
      <w:pPr>
        <w:pStyle w:val="Normal"/>
        <w:rPr/>
      </w:pPr>
      <w:r>
        <w:rPr/>
        <w:t>DECLARACIÓN</w:t>
      </w:r>
    </w:p>
    <w:p>
      <w:pPr>
        <w:pStyle w:val="Normal"/>
        <w:rPr/>
      </w:pPr>
      <w:r>
        <w:rPr/>
        <w:t>1. En esta última canción quiere dar a entender el alma la disposición que tiene ya para recibir las mercedes que en este estado se gozan y ella ha pedido al Esposo, las cuales sin la tal disposición no se pueden recibir ni conservar en ella. Y así, pone al Amado delante cuatro disposiciones o conveniencias que son bastantes para lo dicho, para más obligarle a que se las haga, como es dicho.</w:t>
      </w:r>
    </w:p>
    <w:p>
      <w:pPr>
        <w:pStyle w:val="Normal"/>
        <w:rPr/>
      </w:pPr>
      <w:r>
        <w:rPr/>
        <w:t>La primera, estar ya su alma desasida y ajenada de todas las cosas.</w:t>
      </w:r>
    </w:p>
    <w:p>
      <w:pPr>
        <w:pStyle w:val="Normal"/>
        <w:rPr/>
      </w:pPr>
      <w:r>
        <w:rPr/>
        <w:t>La segunda, estar ya vencido y ahuyentado el demonio.</w:t>
      </w:r>
    </w:p>
    <w:p>
      <w:pPr>
        <w:pStyle w:val="Normal"/>
        <w:rPr>
          <w:lang w:val="fr-FR"/>
        </w:rPr>
      </w:pPr>
      <w:r>
        <w:rPr>
          <w:lang w:val="fr-FR"/>
        </w:rPr>
        <w:t>La tercera, tener ya sujetadas las pasiones del alma y apetitos naturales y espirituales.</w:t>
      </w:r>
    </w:p>
    <w:p>
      <w:pPr>
        <w:pStyle w:val="Normal"/>
        <w:rPr/>
      </w:pPr>
      <w:r>
        <w:rPr/>
        <w:t>La cuarta, estar ya reformada y purificada la parte sensitiva, conforme a la espiritual, de manera que no sólo no estorbe, mas antes se aúne con el espíritu participando de sus bienes. Todo lo cual dice ella en la dicha canción, diciendo:</w:t>
      </w:r>
    </w:p>
    <w:p>
      <w:pPr>
        <w:pStyle w:val="Normal"/>
        <w:rPr/>
      </w:pPr>
      <w:r>
        <w:rPr/>
        <w:t>Que nadie lo miraba.</w:t>
      </w:r>
    </w:p>
    <w:p>
      <w:pPr>
        <w:pStyle w:val="Normal"/>
        <w:rPr/>
      </w:pPr>
      <w:r>
        <w:rPr/>
        <w:t>2. Lo cual es como si dijera: mi alma está ya tan sola y ajenada y desasida de todas las cosas criadas de arriba y de abajo, y tan adentro entrada en el recogimiento contigo, que ninguna de ellas la alcanza ya de vista, es a saber, a moverla a gusto con su suavidad, ni a disgusto y molestia con su miseria y bajeza, porque, estando mi alma tan lejos de ellas, quedan muy atrás de vista perdidas. Y no sólo eso, pero</w:t>
      </w:r>
    </w:p>
    <w:p>
      <w:pPr>
        <w:pStyle w:val="Normal"/>
        <w:rPr/>
      </w:pPr>
      <w:r>
        <w:rPr/>
        <w:t>Aminadab tampoco parecía.</w:t>
      </w:r>
    </w:p>
    <w:p>
      <w:pPr>
        <w:pStyle w:val="Normal"/>
        <w:rPr/>
      </w:pPr>
      <w:r>
        <w:rPr/>
        <w:t>3. El cual Aminadab en la Escritura divina significa el demonio, adversario del alma esposa, el cual la combatía siempre y turbaba con su innumerable munición de tentaciones y asechanzas, porque no se entrase en esta fortaleza y escondrijo del recogimiento interior con el Amado. En el cual puesto está el alma tan favorecida y fuerte en virtudes y victoriosa, que el demonio no osa parecer delante de ella. De donde, por estar ella en el favor de tal abrazo, y porque también en el ejercicio de las virtudes ha vencido al demonio perfectamente, de manera que le tiene ya ahuyentado con la fortaleza de sus virtudes, no parece más delante de ella; y por eso dice bien que Aminadab tampoco parecía.</w:t>
      </w:r>
    </w:p>
    <w:p>
      <w:pPr>
        <w:pStyle w:val="Normal"/>
        <w:rPr/>
      </w:pPr>
      <w:r>
        <w:rPr/>
        <w:t>Y el cerco sosegaba.</w:t>
      </w:r>
    </w:p>
    <w:p>
      <w:pPr>
        <w:pStyle w:val="Normal"/>
        <w:rPr/>
      </w:pPr>
      <w:r>
        <w:rPr/>
        <w:t>4. Por el cual cerco entiende aquí las pasiones y apetitos del alma que, cuando no están vencidos y amortiguados, la cercan y combaten en derredor; por lo cual los llama el cerco. El cual dice que también está ya sosegado; que, pues así es, no deje de comunicarle y hacerle las mercedes que le ha pedido, pues el dicho cerco no puede ya impedir la paz interior que se requiere para recibirlas, poseerlas y conservarlas.</w:t>
      </w:r>
    </w:p>
    <w:p>
      <w:pPr>
        <w:pStyle w:val="Normal"/>
        <w:rPr/>
      </w:pPr>
      <w:r>
        <w:rPr/>
        <w:t xml:space="preserve">Esto dice porque en este estado es necesario que las pasiones del ánima estén compuestas y los apetitos y afecciones mortificadas, de manera que ninguna molestia ni guerra hagan, antes todo este cerco ya dicho con sus operaciones se conformen con el espíritu interior, y en su manera se recojan a gozar de los deleites que él goza. </w:t>
      </w:r>
      <w:r>
        <w:rPr>
          <w:lang w:val="fr-FR"/>
        </w:rPr>
        <w:t>Por lo cual dice luego:</w:t>
      </w:r>
    </w:p>
    <w:p>
      <w:pPr>
        <w:pStyle w:val="Normal"/>
        <w:rPr>
          <w:lang w:val="fr-FR"/>
        </w:rPr>
      </w:pPr>
      <w:r>
        <w:rPr>
          <w:lang w:val="fr-FR"/>
        </w:rPr>
        <w:t>Y la caballería a vista de las aguas descendía.</w:t>
      </w:r>
    </w:p>
    <w:p>
      <w:pPr>
        <w:pStyle w:val="Normal"/>
        <w:rPr>
          <w:lang w:val="fr-FR"/>
        </w:rPr>
      </w:pPr>
      <w:r>
        <w:rPr>
          <w:lang w:val="fr-FR"/>
        </w:rPr>
        <w:t>5. Por las cuales aguas entiende aquí los bienes y deleites espirituales de Dios de que en este estado goza el alma. Por la caballería entiende las potencias de la parte sensitiva, así interiores como exteriores, las cuales dice la esposa que en este estado descienden a vista de estas aguas espirituales, porque de tal manera está ya en este estado purificada y espiritualizada en alguna manera la parte sensitiva del alma, que ella con sus potencias sensitivas y fuerzas naturales se recogen a participar y gozar en su manera de las grandezas espirituales que Dios está comunicando al espíritu, según lo quiso entender David (Sal. 83, 3) cuando dijo: Cor meum et caro mea exultaverunt in Deum vivum, que quiere decir: Mi espíritu y mi carne se gozaron y deleitaron en Dios vivo.</w:t>
      </w:r>
    </w:p>
    <w:p>
      <w:pPr>
        <w:pStyle w:val="Normal"/>
        <w:rPr/>
      </w:pPr>
      <w:r>
        <w:rPr>
          <w:lang w:val="fr-FR"/>
        </w:rPr>
        <w:t xml:space="preserve">6. Y es de notar que no dice aquí la esposa que la caballería descendía a gustar las aguas, sino a vista de ellas; porque esta parte sensitiva con sus potencias no pueden esencial y propiamente gustar los bienes espirituales (porque no tienen proporcionada capacidad para eso, no sólo en esta vida pero ni en la otra), sino por cierta redundancia del espíritu reciben la recreación y deleite de ellos, por el cual son atraídas estas potencias y sentidos corporales al recogimiento interior en que está bebiendo el alma los bienes espirituales. </w:t>
      </w:r>
      <w:r>
        <w:rPr/>
        <w:t>Lo cual más es descender a la vista de ellos que al gusto esencial de ellos; pero gustan, como habemos dicho, la redundancia que del alma se comunica en ellos.</w:t>
      </w:r>
    </w:p>
    <w:p>
      <w:pPr>
        <w:pStyle w:val="Normal"/>
        <w:rPr/>
      </w:pPr>
      <w:r>
        <w:rPr/>
        <w:t>Y dice aquí el alma que descendían y no otro vocablo alguno, para dar a entender que todas estas potencias descienden y bajan de sus operaciones naturales, cesando de ellas, al recogimiento interior; en el cual sea servido el Señor Jesús, Esposo dulcísimo, poner a todos los que invocan su santísimo nombre. Al cual es honra y gloria juntamente con el Padre y el Espíritu Santo in saecula saeculorum. Amen.</w:t>
      </w:r>
    </w:p>
    <w:p>
      <w:pPr>
        <w:pStyle w:val="Normal"/>
        <w:jc w:val="center"/>
        <w:rPr>
          <w:b/>
          <w:b/>
        </w:rPr>
      </w:pPr>
      <w:r>
        <w:rPr>
          <w:b/>
        </w:rPr>
      </w:r>
    </w:p>
    <w:p>
      <w:pPr>
        <w:pStyle w:val="Normal"/>
        <w:jc w:val="center"/>
        <w:rPr>
          <w:b/>
          <w:b/>
        </w:rPr>
      </w:pPr>
      <w:r>
        <w:rPr>
          <w:b/>
        </w:rPr>
        <w:t>FIN DEL CANTICO ESPIRITUAL A</w:t>
      </w:r>
    </w:p>
    <w:p>
      <w:pPr>
        <w:pStyle w:val="Normal"/>
        <w:jc w:val="center"/>
        <w:rPr>
          <w:b/>
          <w:b/>
        </w:rPr>
      </w:pPr>
      <w:r>
        <w:rPr>
          <w:b/>
        </w:rPr>
      </w:r>
    </w:p>
    <w:p>
      <w:pPr>
        <w:pStyle w:val="Normal"/>
        <w:jc w:val="center"/>
        <w:rPr>
          <w:b/>
          <w:b/>
        </w:rPr>
      </w:pPr>
      <w:r>
        <w:rPr>
          <w:b/>
        </w:rPr>
      </w:r>
    </w:p>
    <w:p>
      <w:pPr>
        <w:pStyle w:val="Normal"/>
        <w:jc w:val="center"/>
        <w:rPr>
          <w:b/>
          <w:b/>
        </w:rPr>
      </w:pPr>
      <w:r>
        <w:rPr>
          <w:b/>
        </w:rPr>
        <w:t>INDEX</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s-ES" w:eastAsia="en-US"/>
            </w:rPr>
            <w:instrText xml:space="preserve"> TOC \o "1-3" \h \z \u </w:instrText>
          </w:r>
          <w:r>
            <w:rPr>
              <w:rStyle w:val="IndexLink"/>
              <w:b w:val="false"/>
              <w:lang w:val="es-ES" w:eastAsia="en-US"/>
            </w:rPr>
            <w:fldChar w:fldCharType="separate"/>
          </w:r>
          <w:hyperlink w:anchor="__RefHeading___Toc138419567">
            <w:r>
              <w:rPr>
                <w:rStyle w:val="IndexLink"/>
                <w:b w:val="false"/>
                <w:lang w:val="es-ES" w:eastAsia="en-US"/>
              </w:rPr>
              <w:t>1.</w:t>
            </w:r>
            <w:r>
              <w:rPr>
                <w:rStyle w:val="IndexLink"/>
                <w:b w:val="false"/>
                <w:bCs w:val="false"/>
                <w:caps w:val="false"/>
                <w:smallCaps w:val="false"/>
                <w:sz w:val="24"/>
                <w:szCs w:val="24"/>
                <w:lang w:val="en-US" w:eastAsia="en-US"/>
              </w:rPr>
              <w:tab/>
            </w:r>
            <w:r>
              <w:rPr>
                <w:rStyle w:val="IndexLink"/>
                <w:b w:val="false"/>
                <w:lang w:val="es-ES" w:eastAsia="en-US"/>
              </w:rPr>
              <w:t>CANCIÓN 1</w:t>
            </w:r>
            <w:r>
              <w:rPr>
                <w:rStyle w:val="IndexLink"/>
                <w:b w:val="false"/>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68">
            <w:r>
              <w:rPr>
                <w:rStyle w:val="IndexLink"/>
                <w:lang w:val="es-ES" w:eastAsia="en-US"/>
              </w:rPr>
              <w:t>2.</w:t>
            </w:r>
            <w:r>
              <w:rPr>
                <w:rStyle w:val="IndexLink"/>
                <w:b w:val="false"/>
                <w:bCs w:val="false"/>
                <w:caps w:val="false"/>
                <w:smallCaps w:val="false"/>
                <w:sz w:val="24"/>
                <w:szCs w:val="24"/>
                <w:lang w:val="en-US" w:eastAsia="en-US"/>
              </w:rPr>
              <w:tab/>
            </w:r>
            <w:r>
              <w:rPr>
                <w:rStyle w:val="IndexLink"/>
                <w:lang w:val="es-ES" w:eastAsia="en-US"/>
              </w:rPr>
              <w:t>CANCIÓN 2</w:t>
            </w:r>
            <w:r>
              <w:rPr>
                <w:rStyle w:val="IndexLink"/>
                <w:lang w:val="en-US" w:eastAsia="en-US"/>
              </w:rPr>
              <w:tab/>
              <w:t>6</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69">
            <w:r>
              <w:rPr>
                <w:rStyle w:val="IndexLink"/>
                <w:lang w:val="es-ES" w:eastAsia="en-US"/>
              </w:rPr>
              <w:t>3.</w:t>
            </w:r>
            <w:r>
              <w:rPr>
                <w:rStyle w:val="IndexLink"/>
                <w:b w:val="false"/>
                <w:bCs w:val="false"/>
                <w:caps w:val="false"/>
                <w:smallCaps w:val="false"/>
                <w:sz w:val="24"/>
                <w:szCs w:val="24"/>
                <w:lang w:val="en-US" w:eastAsia="en-US"/>
              </w:rPr>
              <w:tab/>
            </w:r>
            <w:r>
              <w:rPr>
                <w:rStyle w:val="IndexLink"/>
                <w:lang w:val="es-ES" w:eastAsia="en-US"/>
              </w:rPr>
              <w:t>CANCIÓN 3</w:t>
            </w:r>
            <w:r>
              <w:rPr>
                <w:rStyle w:val="IndexLink"/>
                <w:lang w:val="en-US" w:eastAsia="en-US"/>
              </w:rPr>
              <w:tab/>
              <w:t>8</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0">
            <w:r>
              <w:rPr>
                <w:rStyle w:val="IndexLink"/>
                <w:lang w:val="es-ES" w:eastAsia="en-US"/>
              </w:rPr>
              <w:t>4.</w:t>
            </w:r>
            <w:r>
              <w:rPr>
                <w:rStyle w:val="IndexLink"/>
                <w:b w:val="false"/>
                <w:bCs w:val="false"/>
                <w:caps w:val="false"/>
                <w:smallCaps w:val="false"/>
                <w:sz w:val="24"/>
                <w:szCs w:val="24"/>
                <w:lang w:val="en-US" w:eastAsia="en-US"/>
              </w:rPr>
              <w:tab/>
            </w:r>
            <w:r>
              <w:rPr>
                <w:rStyle w:val="IndexLink"/>
                <w:lang w:val="es-ES" w:eastAsia="en-US"/>
              </w:rPr>
              <w:t>CANCIÓN 4</w:t>
            </w:r>
            <w:r>
              <w:rPr>
                <w:rStyle w:val="IndexLink"/>
                <w:lang w:val="en-US" w:eastAsia="en-US"/>
              </w:rPr>
              <w:tab/>
              <w:t>9</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1">
            <w:r>
              <w:rPr>
                <w:rStyle w:val="IndexLink"/>
                <w:lang w:val="es-ES" w:eastAsia="en-US"/>
              </w:rPr>
              <w:t>5.</w:t>
            </w:r>
            <w:r>
              <w:rPr>
                <w:rStyle w:val="IndexLink"/>
                <w:b w:val="false"/>
                <w:bCs w:val="false"/>
                <w:caps w:val="false"/>
                <w:smallCaps w:val="false"/>
                <w:sz w:val="24"/>
                <w:szCs w:val="24"/>
                <w:lang w:val="en-US" w:eastAsia="en-US"/>
              </w:rPr>
              <w:tab/>
            </w:r>
            <w:r>
              <w:rPr>
                <w:rStyle w:val="IndexLink"/>
                <w:lang w:val="es-ES" w:eastAsia="en-US"/>
              </w:rPr>
              <w:t>CANCIÓN 5</w:t>
            </w:r>
            <w:r>
              <w:rPr>
                <w:rStyle w:val="IndexLink"/>
                <w:lang w:val="en-US" w:eastAsia="en-US"/>
              </w:rPr>
              <w:tab/>
              <w:t>10</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2">
            <w:r>
              <w:rPr>
                <w:rStyle w:val="IndexLink"/>
                <w:lang w:val="es-ES" w:eastAsia="en-US"/>
              </w:rPr>
              <w:t>6.</w:t>
            </w:r>
            <w:r>
              <w:rPr>
                <w:rStyle w:val="IndexLink"/>
                <w:b w:val="false"/>
                <w:bCs w:val="false"/>
                <w:caps w:val="false"/>
                <w:smallCaps w:val="false"/>
                <w:sz w:val="24"/>
                <w:szCs w:val="24"/>
                <w:lang w:val="en-US" w:eastAsia="en-US"/>
              </w:rPr>
              <w:tab/>
            </w:r>
            <w:r>
              <w:rPr>
                <w:rStyle w:val="IndexLink"/>
                <w:lang w:val="es-ES" w:eastAsia="en-US"/>
              </w:rPr>
              <w:t>CANCIÓN 6</w:t>
            </w:r>
            <w:r>
              <w:rPr>
                <w:rStyle w:val="IndexLink"/>
                <w:lang w:val="en-US" w:eastAsia="en-US"/>
              </w:rPr>
              <w:tab/>
              <w:t>11</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3">
            <w:r>
              <w:rPr>
                <w:rStyle w:val="IndexLink"/>
                <w:lang w:val="es-ES" w:eastAsia="en-US"/>
              </w:rPr>
              <w:t>7.</w:t>
            </w:r>
            <w:r>
              <w:rPr>
                <w:rStyle w:val="IndexLink"/>
                <w:b w:val="false"/>
                <w:bCs w:val="false"/>
                <w:caps w:val="false"/>
                <w:smallCaps w:val="false"/>
                <w:sz w:val="24"/>
                <w:szCs w:val="24"/>
                <w:lang w:val="en-US" w:eastAsia="en-US"/>
              </w:rPr>
              <w:tab/>
            </w:r>
            <w:r>
              <w:rPr>
                <w:rStyle w:val="IndexLink"/>
                <w:lang w:val="es-ES" w:eastAsia="en-US"/>
              </w:rPr>
              <w:t>CANCIÓN 7</w:t>
            </w:r>
            <w:r>
              <w:rPr>
                <w:rStyle w:val="IndexLink"/>
                <w:lang w:val="en-US" w:eastAsia="en-US"/>
              </w:rPr>
              <w:tab/>
              <w:t>1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ANCIÓN 8</w:t>
              <w:tab/>
              <w:t>1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1957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ANCIÓN 9</w:t>
              <w:tab/>
              <w:t>1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76">
            <w:r>
              <w:rPr>
                <w:rStyle w:val="IndexLink"/>
                <w:lang w:val="fr-FR" w:eastAsia="en-US"/>
              </w:rPr>
              <w:t>10.</w:t>
            </w:r>
            <w:r>
              <w:rPr>
                <w:rStyle w:val="IndexLink"/>
                <w:b w:val="false"/>
                <w:bCs w:val="false"/>
                <w:caps w:val="false"/>
                <w:smallCaps w:val="false"/>
                <w:sz w:val="24"/>
                <w:szCs w:val="24"/>
                <w:lang w:val="en-US" w:eastAsia="en-US"/>
              </w:rPr>
              <w:tab/>
            </w:r>
            <w:r>
              <w:rPr>
                <w:rStyle w:val="IndexLink"/>
                <w:lang w:val="fr-FR" w:eastAsia="en-US"/>
              </w:rPr>
              <w:t>CANCIÓN 10</w:t>
            </w:r>
            <w:r>
              <w:rPr>
                <w:rStyle w:val="IndexLink"/>
                <w:lang w:val="en-US" w:eastAsia="en-US"/>
              </w:rPr>
              <w:tab/>
              <w:t>1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77">
            <w:r>
              <w:rPr>
                <w:rStyle w:val="IndexLink"/>
                <w:lang w:val="fr-FR" w:eastAsia="en-US"/>
              </w:rPr>
              <w:t>11.</w:t>
            </w:r>
            <w:r>
              <w:rPr>
                <w:rStyle w:val="IndexLink"/>
                <w:b w:val="false"/>
                <w:bCs w:val="false"/>
                <w:caps w:val="false"/>
                <w:smallCaps w:val="false"/>
                <w:sz w:val="24"/>
                <w:szCs w:val="24"/>
                <w:lang w:val="en-US" w:eastAsia="en-US"/>
              </w:rPr>
              <w:tab/>
            </w:r>
            <w:r>
              <w:rPr>
                <w:rStyle w:val="IndexLink"/>
                <w:lang w:val="fr-FR" w:eastAsia="en-US"/>
              </w:rPr>
              <w:t>CANCIÓN 11</w:t>
            </w:r>
            <w:r>
              <w:rPr>
                <w:rStyle w:val="IndexLink"/>
                <w:lang w:val="en-US" w:eastAsia="en-US"/>
              </w:rPr>
              <w:tab/>
              <w:t>1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78">
            <w:r>
              <w:rPr>
                <w:rStyle w:val="IndexLink"/>
                <w:lang w:val="fr-FR" w:eastAsia="en-US"/>
              </w:rPr>
              <w:t>12.</w:t>
            </w:r>
            <w:r>
              <w:rPr>
                <w:rStyle w:val="IndexLink"/>
                <w:b w:val="false"/>
                <w:bCs w:val="false"/>
                <w:caps w:val="false"/>
                <w:smallCaps w:val="false"/>
                <w:sz w:val="24"/>
                <w:szCs w:val="24"/>
                <w:lang w:val="en-US" w:eastAsia="en-US"/>
              </w:rPr>
              <w:tab/>
            </w:r>
            <w:r>
              <w:rPr>
                <w:rStyle w:val="IndexLink"/>
                <w:lang w:val="fr-FR" w:eastAsia="en-US"/>
              </w:rPr>
              <w:t>CANCIÓN 12</w:t>
            </w:r>
            <w:r>
              <w:rPr>
                <w:rStyle w:val="IndexLink"/>
                <w:lang w:val="en-US" w:eastAsia="en-US"/>
              </w:rPr>
              <w:tab/>
              <w:t>1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79">
            <w:r>
              <w:rPr>
                <w:rStyle w:val="IndexLink"/>
                <w:lang w:val="fr-FR" w:eastAsia="en-US"/>
              </w:rPr>
              <w:t>13.</w:t>
            </w:r>
            <w:r>
              <w:rPr>
                <w:rStyle w:val="IndexLink"/>
                <w:b w:val="false"/>
                <w:bCs w:val="false"/>
                <w:caps w:val="false"/>
                <w:smallCaps w:val="false"/>
                <w:sz w:val="24"/>
                <w:szCs w:val="24"/>
                <w:lang w:val="en-US" w:eastAsia="en-US"/>
              </w:rPr>
              <w:tab/>
            </w:r>
            <w:r>
              <w:rPr>
                <w:rStyle w:val="IndexLink"/>
                <w:lang w:val="fr-FR" w:eastAsia="en-US"/>
              </w:rPr>
              <w:t>CANCIONES 13-14</w:t>
            </w:r>
            <w:r>
              <w:rPr>
                <w:rStyle w:val="IndexLink"/>
                <w:lang w:val="en-US" w:eastAsia="en-US"/>
              </w:rPr>
              <w:tab/>
              <w:t>1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0">
            <w:r>
              <w:rPr>
                <w:rStyle w:val="IndexLink"/>
                <w:lang w:val="fr-FR" w:eastAsia="en-US"/>
              </w:rPr>
              <w:t>14.</w:t>
            </w:r>
            <w:r>
              <w:rPr>
                <w:rStyle w:val="IndexLink"/>
                <w:b w:val="false"/>
                <w:bCs w:val="false"/>
                <w:caps w:val="false"/>
                <w:smallCaps w:val="false"/>
                <w:sz w:val="24"/>
                <w:szCs w:val="24"/>
                <w:lang w:val="en-US" w:eastAsia="en-US"/>
              </w:rPr>
              <w:tab/>
            </w:r>
            <w:r>
              <w:rPr>
                <w:rStyle w:val="IndexLink"/>
                <w:lang w:val="fr-FR" w:eastAsia="en-US"/>
              </w:rPr>
              <w:t>CANCIÓN 15</w:t>
            </w:r>
            <w:r>
              <w:rPr>
                <w:rStyle w:val="IndexLink"/>
                <w:lang w:val="en-US" w:eastAsia="en-US"/>
              </w:rPr>
              <w:tab/>
              <w:t>2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1">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CANCIÓN 16</w:t>
              <w:tab/>
              <w:t>2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2">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CANCIÓN 17</w:t>
              <w:tab/>
              <w:t>28</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3">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CANCIÓN 18</w:t>
              <w:tab/>
              <w:t>3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4">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CANCIÓN 19</w:t>
              <w:tab/>
              <w:t>31</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5">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CANCIÓN 20</w:t>
              <w:tab/>
              <w:t>32</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6">
            <w:r>
              <w:rPr>
                <w:rStyle w:val="IndexLink"/>
                <w:lang w:val="fr-FR" w:eastAsia="en-US"/>
              </w:rPr>
              <w:t>20.</w:t>
            </w:r>
            <w:r>
              <w:rPr>
                <w:rStyle w:val="IndexLink"/>
                <w:b w:val="false"/>
                <w:bCs w:val="false"/>
                <w:caps w:val="false"/>
                <w:smallCaps w:val="false"/>
                <w:sz w:val="24"/>
                <w:szCs w:val="24"/>
                <w:lang w:val="en-US" w:eastAsia="en-US"/>
              </w:rPr>
              <w:tab/>
            </w:r>
            <w:r>
              <w:rPr>
                <w:rStyle w:val="IndexLink"/>
                <w:lang w:val="en-US" w:eastAsia="en-US"/>
              </w:rPr>
              <w:t>C</w:t>
            </w:r>
            <w:r>
              <w:rPr>
                <w:rStyle w:val="IndexLink"/>
                <w:lang w:val="fr-FR" w:eastAsia="en-US"/>
              </w:rPr>
              <w:t>ANCIÓN 21</w:t>
            </w:r>
            <w:r>
              <w:rPr>
                <w:rStyle w:val="IndexLink"/>
                <w:lang w:val="en-US" w:eastAsia="en-US"/>
              </w:rPr>
              <w:tab/>
              <w:t>33</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7">
            <w:r>
              <w:rPr>
                <w:rStyle w:val="IndexLink"/>
                <w:lang w:val="fr-FR" w:eastAsia="en-US"/>
              </w:rPr>
              <w:t>21.</w:t>
            </w:r>
            <w:r>
              <w:rPr>
                <w:rStyle w:val="IndexLink"/>
                <w:b w:val="false"/>
                <w:bCs w:val="false"/>
                <w:caps w:val="false"/>
                <w:smallCaps w:val="false"/>
                <w:sz w:val="24"/>
                <w:szCs w:val="24"/>
                <w:lang w:val="en-US" w:eastAsia="en-US"/>
              </w:rPr>
              <w:tab/>
            </w:r>
            <w:r>
              <w:rPr>
                <w:rStyle w:val="IndexLink"/>
                <w:lang w:val="fr-FR" w:eastAsia="en-US"/>
              </w:rPr>
              <w:t>CANCIÓN 22</w:t>
            </w:r>
            <w:r>
              <w:rPr>
                <w:rStyle w:val="IndexLink"/>
                <w:lang w:val="en-US" w:eastAsia="en-US"/>
              </w:rPr>
              <w:tab/>
              <w:t>3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8">
            <w:r>
              <w:rPr>
                <w:rStyle w:val="IndexLink"/>
                <w:lang w:val="fr-FR" w:eastAsia="en-US"/>
              </w:rPr>
              <w:t>22.</w:t>
            </w:r>
            <w:r>
              <w:rPr>
                <w:rStyle w:val="IndexLink"/>
                <w:b w:val="false"/>
                <w:bCs w:val="false"/>
                <w:caps w:val="false"/>
                <w:smallCaps w:val="false"/>
                <w:sz w:val="24"/>
                <w:szCs w:val="24"/>
                <w:lang w:val="en-US" w:eastAsia="en-US"/>
              </w:rPr>
              <w:tab/>
            </w:r>
            <w:r>
              <w:rPr>
                <w:rStyle w:val="IndexLink"/>
                <w:lang w:val="fr-FR" w:eastAsia="en-US"/>
              </w:rPr>
              <w:t>CANCIÓN 23</w:t>
            </w:r>
            <w:r>
              <w:rPr>
                <w:rStyle w:val="IndexLink"/>
                <w:lang w:val="en-US" w:eastAsia="en-US"/>
              </w:rPr>
              <w:tab/>
              <w:t>3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89">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CANCIÓN 24</w:t>
              <w:tab/>
              <w:t>3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0">
            <w:r>
              <w:rPr>
                <w:rStyle w:val="IndexLink"/>
                <w:lang w:val="fr-FR" w:eastAsia="en-US"/>
              </w:rPr>
              <w:t>24.</w:t>
            </w:r>
            <w:r>
              <w:rPr>
                <w:rStyle w:val="IndexLink"/>
                <w:b w:val="false"/>
                <w:bCs w:val="false"/>
                <w:caps w:val="false"/>
                <w:smallCaps w:val="false"/>
                <w:sz w:val="24"/>
                <w:szCs w:val="24"/>
                <w:lang w:val="en-US" w:eastAsia="en-US"/>
              </w:rPr>
              <w:tab/>
            </w:r>
            <w:r>
              <w:rPr>
                <w:rStyle w:val="IndexLink"/>
                <w:lang w:val="fr-FR" w:eastAsia="en-US"/>
              </w:rPr>
              <w:t>CANCIÓN 25</w:t>
            </w:r>
            <w:r>
              <w:rPr>
                <w:rStyle w:val="IndexLink"/>
                <w:lang w:val="en-US" w:eastAsia="en-US"/>
              </w:rPr>
              <w:tab/>
              <w:t>3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1">
            <w:r>
              <w:rPr>
                <w:rStyle w:val="IndexLink"/>
                <w:lang w:val="fr-FR" w:eastAsia="en-US"/>
              </w:rPr>
              <w:t>25.</w:t>
            </w:r>
            <w:r>
              <w:rPr>
                <w:rStyle w:val="IndexLink"/>
                <w:b w:val="false"/>
                <w:bCs w:val="false"/>
                <w:caps w:val="false"/>
                <w:smallCaps w:val="false"/>
                <w:sz w:val="24"/>
                <w:szCs w:val="24"/>
                <w:lang w:val="en-US" w:eastAsia="en-US"/>
              </w:rPr>
              <w:tab/>
            </w:r>
            <w:r>
              <w:rPr>
                <w:rStyle w:val="IndexLink"/>
                <w:lang w:val="fr-FR" w:eastAsia="en-US"/>
              </w:rPr>
              <w:t>CANCIÓN 26</w:t>
            </w:r>
            <w:r>
              <w:rPr>
                <w:rStyle w:val="IndexLink"/>
                <w:lang w:val="en-US" w:eastAsia="en-US"/>
              </w:rPr>
              <w:tab/>
              <w:t>38</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2">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CANCIÓN 27</w:t>
              <w:tab/>
              <w:t>4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3">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CANCIÓN 28</w:t>
              <w:tab/>
              <w:t>42</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4">
            <w:r>
              <w:rPr>
                <w:rStyle w:val="IndexLink"/>
                <w:lang w:val="fr-FR" w:eastAsia="en-US"/>
              </w:rPr>
              <w:t>28.</w:t>
            </w:r>
            <w:r>
              <w:rPr>
                <w:rStyle w:val="IndexLink"/>
                <w:b w:val="false"/>
                <w:bCs w:val="false"/>
                <w:caps w:val="false"/>
                <w:smallCaps w:val="false"/>
                <w:sz w:val="24"/>
                <w:szCs w:val="24"/>
                <w:lang w:val="en-US" w:eastAsia="en-US"/>
              </w:rPr>
              <w:tab/>
            </w:r>
            <w:r>
              <w:rPr>
                <w:rStyle w:val="IndexLink"/>
                <w:lang w:val="fr-FR" w:eastAsia="en-US"/>
              </w:rPr>
              <w:t xml:space="preserve">CANCIÓN 29 </w:t>
              <w:softHyphen/>
              <w:t xml:space="preserve"> 30</w:t>
            </w:r>
            <w:r>
              <w:rPr>
                <w:rStyle w:val="IndexLink"/>
                <w:lang w:val="en-US" w:eastAsia="en-US"/>
              </w:rPr>
              <w:tab/>
              <w:t>42</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5">
            <w:r>
              <w:rPr>
                <w:rStyle w:val="IndexLink"/>
                <w:lang w:val="fr-FR" w:eastAsia="en-US"/>
              </w:rPr>
              <w:t>29.</w:t>
            </w:r>
            <w:r>
              <w:rPr>
                <w:rStyle w:val="IndexLink"/>
                <w:b w:val="false"/>
                <w:bCs w:val="false"/>
                <w:caps w:val="false"/>
                <w:smallCaps w:val="false"/>
                <w:sz w:val="24"/>
                <w:szCs w:val="24"/>
                <w:lang w:val="en-US" w:eastAsia="en-US"/>
              </w:rPr>
              <w:tab/>
            </w:r>
            <w:r>
              <w:rPr>
                <w:rStyle w:val="IndexLink"/>
                <w:lang w:val="fr-FR" w:eastAsia="en-US"/>
              </w:rPr>
              <w:t>CANCIÓN 31</w:t>
            </w:r>
            <w:r>
              <w:rPr>
                <w:rStyle w:val="IndexLink"/>
                <w:lang w:val="en-US" w:eastAsia="en-US"/>
              </w:rPr>
              <w:tab/>
              <w:t>4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6">
            <w:r>
              <w:rPr>
                <w:rStyle w:val="IndexLink"/>
                <w:lang w:val="fr-FR" w:eastAsia="en-US"/>
              </w:rPr>
              <w:t>30.</w:t>
            </w:r>
            <w:r>
              <w:rPr>
                <w:rStyle w:val="IndexLink"/>
                <w:b w:val="false"/>
                <w:bCs w:val="false"/>
                <w:caps w:val="false"/>
                <w:smallCaps w:val="false"/>
                <w:sz w:val="24"/>
                <w:szCs w:val="24"/>
                <w:lang w:val="en-US" w:eastAsia="en-US"/>
              </w:rPr>
              <w:tab/>
            </w:r>
            <w:r>
              <w:rPr>
                <w:rStyle w:val="IndexLink"/>
                <w:lang w:val="fr-FR" w:eastAsia="en-US"/>
              </w:rPr>
              <w:t>CANCIÓN 32</w:t>
            </w:r>
            <w:r>
              <w:rPr>
                <w:rStyle w:val="IndexLink"/>
                <w:lang w:val="en-US" w:eastAsia="en-US"/>
              </w:rPr>
              <w:tab/>
              <w:t>4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7">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ANCIÓN 33</w:t>
              <w:tab/>
              <w:t>4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8">
            <w:r>
              <w:rPr>
                <w:rStyle w:val="IndexLink"/>
                <w:lang w:val="fr-FR" w:eastAsia="en-US"/>
              </w:rPr>
              <w:t>32.</w:t>
            </w:r>
            <w:r>
              <w:rPr>
                <w:rStyle w:val="IndexLink"/>
                <w:b w:val="false"/>
                <w:bCs w:val="false"/>
                <w:caps w:val="false"/>
                <w:smallCaps w:val="false"/>
                <w:sz w:val="24"/>
                <w:szCs w:val="24"/>
                <w:lang w:val="en-US" w:eastAsia="en-US"/>
              </w:rPr>
              <w:tab/>
            </w:r>
            <w:r>
              <w:rPr>
                <w:rStyle w:val="IndexLink"/>
                <w:lang w:val="fr-FR" w:eastAsia="en-US"/>
              </w:rPr>
              <w:t>CANCIÓN 34</w:t>
            </w:r>
            <w:r>
              <w:rPr>
                <w:rStyle w:val="IndexLink"/>
                <w:lang w:val="en-US" w:eastAsia="en-US"/>
              </w:rPr>
              <w:tab/>
              <w:t>4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599">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CANCIÓN 35</w:t>
              <w:tab/>
              <w:t>4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600">
            <w:r>
              <w:rPr>
                <w:rStyle w:val="IndexLink"/>
                <w:lang w:val="fr-FR" w:eastAsia="en-US"/>
              </w:rPr>
              <w:t>34.</w:t>
            </w:r>
            <w:r>
              <w:rPr>
                <w:rStyle w:val="IndexLink"/>
                <w:b w:val="false"/>
                <w:bCs w:val="false"/>
                <w:caps w:val="false"/>
                <w:smallCaps w:val="false"/>
                <w:sz w:val="24"/>
                <w:szCs w:val="24"/>
                <w:lang w:val="en-US" w:eastAsia="en-US"/>
              </w:rPr>
              <w:tab/>
            </w:r>
            <w:r>
              <w:rPr>
                <w:rStyle w:val="IndexLink"/>
                <w:lang w:val="fr-FR" w:eastAsia="en-US"/>
              </w:rPr>
              <w:t>CANCIÓN 36</w:t>
            </w:r>
            <w:r>
              <w:rPr>
                <w:rStyle w:val="IndexLink"/>
                <w:lang w:val="en-US" w:eastAsia="en-US"/>
              </w:rPr>
              <w:tab/>
              <w:t>5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601">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CANCIÓN 37</w:t>
              <w:tab/>
              <w:t>51</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38419602">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CANCIÓN 38</w:t>
              <w:tab/>
              <w:t>52</w:t>
            </w:r>
          </w:hyperlink>
        </w:p>
        <w:p>
          <w:pPr>
            <w:pStyle w:val="Contents1"/>
            <w:tabs>
              <w:tab w:val="clear" w:pos="708"/>
              <w:tab w:val="left" w:pos="600" w:leader="none"/>
              <w:tab w:val="right" w:pos="9060" w:leader="dot"/>
            </w:tabs>
            <w:rPr>
              <w:sz w:val="24"/>
              <w:szCs w:val="24"/>
              <w:lang w:val="en-US" w:eastAsia="en-US"/>
            </w:rPr>
          </w:pPr>
          <w:hyperlink w:anchor="__RefHeading___Toc138419603">
            <w:r>
              <w:rPr>
                <w:rStyle w:val="IndexLink"/>
                <w:b w:val="false"/>
                <w:bCs w:val="false"/>
                <w:caps w:val="false"/>
                <w:smallCaps w:val="false"/>
                <w:lang w:val="en-US" w:eastAsia="en-US"/>
              </w:rPr>
              <w:t>3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ANCIÓN 39</w:t>
              <w:tab/>
              <w:t>5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7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2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Titolo1Carattere">
    <w:name w:val="Titolo 1 Carattere"/>
    <w:basedOn w:val="Carpredefinitoparagrafo"/>
    <w:qFormat/>
    <w:rPr>
      <w:rFonts w:cs="Arial"/>
      <w:b/>
      <w:bCs/>
      <w:kern w:val="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1:00Z</dcterms:created>
  <dc:creator>Don Sergio</dc:creator>
  <dc:description/>
  <cp:keywords/>
  <dc:language>en-US</dc:language>
  <cp:lastModifiedBy>Admin</cp:lastModifiedBy>
  <dcterms:modified xsi:type="dcterms:W3CDTF">2006-06-18T16:45:00Z</dcterms:modified>
  <cp:revision>3</cp:revision>
  <dc:subject>Canto spirituale A</dc:subject>
  <dc:title>San Giovanni della Croce</dc:title>
</cp:coreProperties>
</file>