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2"/>
        <w:rPr>
          <w:b/>
          <w:b/>
          <w:bCs/>
          <w:color w:val="000000"/>
          <w:sz w:val="27"/>
          <w:szCs w:val="27"/>
        </w:rPr>
      </w:pPr>
      <w:r>
        <w:rPr>
          <w:b/>
          <w:bCs/>
          <w:color w:val="000000"/>
          <w:sz w:val="27"/>
          <w:szCs w:val="27"/>
        </w:rPr>
        <w:t>Breve profilo biografico di S. Giovanni della Croce</w:t>
      </w:r>
    </w:p>
    <w:p>
      <w:pPr>
        <w:pStyle w:val="Normal"/>
        <w:tabs>
          <w:tab w:val="clear" w:pos="709"/>
        </w:tabs>
        <w:spacing w:lineRule="auto" w:line="240" w:before="280" w:after="280"/>
        <w:jc w:val="center"/>
        <w:rPr>
          <w:b/>
          <w:b/>
          <w:bCs/>
          <w:color w:val="000000"/>
          <w:sz w:val="14"/>
          <w:szCs w:val="14"/>
          <w:lang w:val="en-US" w:eastAsia="en-US"/>
        </w:rPr>
      </w:pPr>
      <w:r>
        <w:rPr>
          <w:b/>
          <w:bCs/>
          <w:color w:val="000000"/>
          <w:sz w:val="14"/>
          <w:szCs w:val="14"/>
          <w:lang w:val="en-US" w:eastAsia="en-US"/>
        </w:rPr>
        <w:drawing>
          <wp:anchor behindDoc="0" distT="95250" distB="95250" distL="95250" distR="95250" simplePos="0" locked="0" layoutInCell="0" allowOverlap="1" relativeHeight="3">
            <wp:simplePos x="0" y="0"/>
            <wp:positionH relativeFrom="column">
              <wp:posOffset>-900430</wp:posOffset>
            </wp:positionH>
            <wp:positionV relativeFrom="line">
              <wp:posOffset>1275080</wp:posOffset>
            </wp:positionV>
            <wp:extent cx="177165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1650" cy="2571750"/>
                    </a:xfrm>
                    <a:prstGeom prst="rect">
                      <a:avLst/>
                    </a:prstGeom>
                  </pic:spPr>
                </pic:pic>
              </a:graphicData>
            </a:graphic>
          </wp:anchor>
        </w:drawing>
      </w:r>
    </w:p>
    <w:p>
      <w:pPr>
        <w:pStyle w:val="Normal"/>
        <w:rPr/>
      </w:pPr>
      <w:r>
        <w:rPr/>
        <w:t xml:space="preserve">Collaboratore di S. Teresa d'Avila nella fondazione dei Carmelitani Scalzi, Dottore della Chiesa , universalmente riconosciuto come mistico per eccellenza, Giovanni della Croce risulta sempre più un affascinante maestro: le sue parole e il suo messaggio sanno di mistero, del mistero di Dio. </w:t>
      </w:r>
    </w:p>
    <w:p>
      <w:pPr>
        <w:pStyle w:val="Normal"/>
        <w:rPr/>
      </w:pPr>
      <w:r>
        <w:rPr/>
        <w:t xml:space="preserve">Nasce a Fontiveros in Castiglia (Spagna) nel 1542, da una famiglia poverissima. Orfano molto presto del padre; una madre laboriosa e intraprendente per far fronte alla fame. Il piccolo Juan viene subito colpito dalla durezza della vita. Provato nel fisico, ma temprato nello spirito, si dà da fare come infermiere per mantenersi agli studi cui si sente portato. </w:t>
      </w:r>
    </w:p>
    <w:p>
      <w:pPr>
        <w:pStyle w:val="Normal"/>
        <w:rPr/>
      </w:pPr>
      <w:r>
        <w:rPr/>
        <w:t> </w:t>
      </w:r>
    </w:p>
    <w:p>
      <w:pPr>
        <w:pStyle w:val="Normal"/>
        <w:rPr/>
      </w:pPr>
      <w:r>
        <w:rPr/>
        <w:t>Emerge ben presto la sua voglia di Dio e di Assoluto. A 20 anni decide di entrare nel noviziato dei Carmelitani. Arriva al Sacerdozio a 24 anni, ma si scopre dentro una gran voglia di una vita rigorosamente consacrata nel silenzio e nella contemplazione, una voglia che neppure i brillanti studi teologici nella prestigiosa università di Salamanca riescono a sopire. Ci pensa Santa Teresa ad offrirgli una soluzione, invitandolo a partecipare alla Riforma dell’Ordine Carmelitano.</w:t>
      </w:r>
    </w:p>
    <w:p>
      <w:pPr>
        <w:pStyle w:val="Normal"/>
        <w:rPr/>
      </w:pPr>
      <w:r>
        <w:rPr/>
      </w:r>
    </w:p>
    <w:p>
      <w:pPr>
        <w:pStyle w:val="Normal"/>
        <w:rPr/>
      </w:pPr>
      <w:r>
        <w:rPr/>
        <w:t xml:space="preserve">Maestro dei novizi, attira tanti giovani che desiderano condurre una vita come lui. Nello spazio di pochi anni, pieni di fatiche apostoliche sulle strade assolate o ghiacciate di Spagna, accanto a profonde sofferenze, incredibili ed esaltanti esperienze mistiche. </w:t>
      </w:r>
    </w:p>
    <w:p>
      <w:pPr>
        <w:pStyle w:val="Normal"/>
        <w:rPr/>
      </w:pPr>
      <w:r>
        <w:rPr/>
        <w:t xml:space="preserve">La sua perfezione ascetica, la sua vita d'orazione, la sua elevatezza. di spirito e d'ingegno, l'esperienza mistica personale e la conoscenza dell'ampia esperienza mistica del Carmelo Riformato, la vasta dottrina, la profonda interiorità, e soprattutto la viva fiamma d'amore che lo vivificava e lo consumava fecero di lui non solo un grande santo, ma anche un grande maestro. </w:t>
      </w:r>
    </w:p>
    <w:p>
      <w:pPr>
        <w:pStyle w:val="Normal"/>
        <w:rPr/>
      </w:pPr>
      <w:r>
        <w:rPr/>
        <w:br/>
        <w:t xml:space="preserve">Scrive poemi e trattati che sprigionano la sua sapienza mistica, quella che non viene dai libri e dagli studi, ma che si "sa per amore". Muore a Ubeda il 14 dicembre 1591, a soli 49 anni, facendo sue, in un trasporto d’amore, le parole del Cantico dei cantici: "Rompi la tela ormai al dolce incontro!". </w:t>
      </w:r>
    </w:p>
    <w:p>
      <w:pPr>
        <w:pStyle w:val="Normal"/>
        <w:rPr/>
      </w:pPr>
      <w:r>
        <w:rPr/>
        <w:t>Il suo linguaggio: poetico e pieno di immagini e simboli, il linguaggio della passione e dell’amore. Con spirito nuovo, da umanista rinascimentale, offre un valido aiuto per il cammino cristiano dell’uomo moderno. Il cammino che propone è necessario e il risultato possibile anche se può sembrare una cosa ardua</w:t>
        <w:br/>
        <w:br/>
      </w:r>
      <w:r>
        <w:drawing>
          <wp:anchor behindDoc="0" distT="95250" distB="95250" distL="95250" distR="95250" simplePos="0" locked="0" layoutInCell="0" allowOverlap="1" relativeHeight="4">
            <wp:simplePos x="0" y="0"/>
            <wp:positionH relativeFrom="column">
              <wp:posOffset>-900430</wp:posOffset>
            </wp:positionH>
            <wp:positionV relativeFrom="line">
              <wp:posOffset>4871085</wp:posOffset>
            </wp:positionV>
            <wp:extent cx="1905000"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00350"/>
                    </a:xfrm>
                    <a:prstGeom prst="rect">
                      <a:avLst/>
                    </a:prstGeom>
                  </pic:spPr>
                </pic:pic>
              </a:graphicData>
            </a:graphic>
          </wp:anchor>
        </w:drawing>
      </w:r>
      <w:r>
        <w:rPr/>
        <w:br/>
        <w:t>Giovanni della Croce invita alla rinuncia, che non è negazione di sé o abdicazione da sé, ma promozione del meglio di sé. L’opera di Giovanni della Croce, se non invita ad un approccio immediato, ridesta tuttavia sempre almeno curiosità e fascino. Sono molte le persone comunque che l’hanno preso sul serio, come Teresa di Gesù Bambino, Elisabetta della Trinità, Edith Stein ..., e tanti altri, ci assicurano che l’itinerario proposto da Giovanni della Croce è accessibile. La sua spiritualità non sradica e non impone un programma fisso di vita. Pur rimanendo nei nostri quotidiani impegni, ci chiede di vivere nell’attenzione amorosa, un orientamento a Dio totale e rigorosamente esclusivo.</w:t>
      </w:r>
    </w:p>
    <w:p>
      <w:pPr>
        <w:pStyle w:val="Normal"/>
        <w:rPr/>
      </w:pPr>
      <w:r>
        <w:rPr/>
        <w:t> </w:t>
      </w:r>
    </w:p>
    <w:p>
      <w:pPr>
        <w:pStyle w:val="Normal"/>
        <w:rPr/>
      </w:pPr>
      <w:r>
        <w:rPr/>
        <w:br/>
        <w:t xml:space="preserve">Il suo magistero orale e scritto, illumina tutto il percorso cui l’anima è chiamata per il raggiungimento del "Monte", dei vertici della spiritualità ove si compie il mistero amoroso dell’unione con Dio. </w:t>
        <w:br/>
        <w:t xml:space="preserve">La Chiesa ha riconosciuto il valore universale della dottrina ascetica e mistica di S. Giovanni della Croce procamandolo Dottore Mistico della Chiesa Universale. </w:t>
      </w:r>
    </w:p>
    <w:p>
      <w:pPr>
        <w:pStyle w:val="Normal"/>
        <w:rPr/>
      </w:pPr>
      <w:r>
        <w:rPr/>
        <w:t>Quel che è certo è che tutti i pensieri, tutti i detti di S. Giovanni della Croce sono proprio articoli che regolano il modo di camminare sulle orme di Cristo. Un codice della strada, sì, della vera strada: l'imitazione di Cristo, di Colui che è Egli stesso via. Ed è altrettanto certo che il passaggio obbligato è quello della Cro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2:00Z</dcterms:created>
  <dc:creator>Admin</dc:creator>
  <dc:description/>
  <cp:keywords/>
  <dc:language>en-US</dc:language>
  <cp:lastModifiedBy>Admin</cp:lastModifiedBy>
  <cp:lastPrinted>2004-11-06T19:08:00Z</cp:lastPrinted>
  <dcterms:modified xsi:type="dcterms:W3CDTF">2006-06-28T15:15:00Z</dcterms:modified>
  <cp:revision>1</cp:revision>
  <dc:subject/>
  <dc:title>1</dc:title>
</cp:coreProperties>
</file>