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800-1900- Antonius, Nicolaus - Notitia historica in Claudium Taurinensem</w:t>
      </w:r>
    </w:p>
    <w:p>
      <w:pPr>
        <w:pStyle w:val="Normal"/>
        <w:jc w:val="center"/>
        <w:rPr>
          <w:b/>
          <w:b/>
        </w:rPr>
      </w:pPr>
      <w:r>
        <w:rPr>
          <w:b/>
        </w:rPr>
      </w:r>
    </w:p>
    <w:p>
      <w:pPr>
        <w:pStyle w:val="Normal"/>
        <w:jc w:val="center"/>
        <w:rPr>
          <w:b/>
          <w:b/>
        </w:rPr>
      </w:pPr>
      <w:r>
        <w:rPr>
          <w:b/>
        </w:rPr>
      </w:r>
    </w:p>
    <w:p>
      <w:pPr>
        <w:pStyle w:val="Normal"/>
        <w:jc w:val="center"/>
        <w:rPr>
          <w:b/>
          <w:b/>
        </w:rPr>
      </w:pPr>
      <w:r>
        <w:rPr>
          <w:b/>
        </w:rPr>
        <w:t>ANNO DOMINI DCCCXL.</w:t>
      </w:r>
    </w:p>
    <w:p>
      <w:pPr>
        <w:pStyle w:val="Normal"/>
        <w:jc w:val="center"/>
        <w:rPr>
          <w:b/>
          <w:b/>
        </w:rPr>
      </w:pPr>
      <w:r>
        <w:rPr>
          <w:b/>
        </w:rPr>
        <w:t>CLAUDIUS TAURINENSIS EPISCOPUS.</w:t>
      </w:r>
    </w:p>
    <w:p>
      <w:pPr>
        <w:pStyle w:val="Normal"/>
        <w:jc w:val="center"/>
        <w:rPr>
          <w:b/>
          <w:b/>
        </w:rPr>
      </w:pPr>
      <w:r>
        <w:rPr>
          <w:b/>
        </w:rPr>
      </w:r>
    </w:p>
    <w:p>
      <w:pPr>
        <w:pStyle w:val="Normal"/>
        <w:rPr/>
      </w:pPr>
      <w:r>
        <w:rPr/>
        <w:tab/>
        <w:t xml:space="preserve"> [0609C]  </w:t>
      </w:r>
    </w:p>
    <w:p>
      <w:pPr>
        <w:pStyle w:val="Normal"/>
        <w:rPr/>
      </w:pPr>
      <w:r>
        <w:rPr/>
      </w:r>
    </w:p>
    <w:p>
      <w:pPr>
        <w:pStyle w:val="Normal"/>
        <w:jc w:val="center"/>
        <w:rPr>
          <w:b/>
          <w:b/>
        </w:rPr>
      </w:pPr>
      <w:r>
        <w:rPr>
          <w:b/>
        </w:rPr>
        <w:t>NOTITIA HISTORICA IN CLAUDIUM.</w:t>
      </w:r>
    </w:p>
    <w:p>
      <w:pPr>
        <w:pStyle w:val="Normal"/>
        <w:jc w:val="center"/>
        <w:rPr>
          <w:b/>
          <w:b/>
          <w:lang w:val="en-GB"/>
        </w:rPr>
      </w:pPr>
      <w:r>
        <w:rPr>
          <w:b/>
          <w:lang w:val="en-GB"/>
        </w:rPr>
        <w:t>(Apud Antonium, Biblioth. vet. Hisp.) [0609D]</w:t>
      </w:r>
    </w:p>
    <w:p>
      <w:pPr>
        <w:pStyle w:val="Normal"/>
        <w:jc w:val="center"/>
        <w:rPr>
          <w:b/>
          <w:b/>
          <w:lang w:val="en-GB"/>
        </w:rPr>
      </w:pPr>
      <w:r>
        <w:rPr>
          <w:b/>
          <w:lang w:val="en-GB"/>
        </w:rPr>
      </w:r>
    </w:p>
    <w:p>
      <w:pPr>
        <w:pStyle w:val="Normal"/>
        <w:rPr>
          <w:lang w:val="en-GB"/>
        </w:rPr>
      </w:pPr>
      <w:r>
        <w:rPr>
          <w:lang w:val="en-GB"/>
        </w:rPr>
        <w:tab/>
        <w:t xml:space="preserve"> Claudius Taurinensis episcopus, Iconoclasta obstinatissimus, sive imaginum sacrarum hostis, Felicis Urgellitani praesulis discipulus, ex Hispania nostra unde ortum habuit ad Italos venit Ludovici Pii destinatione, ut sacram, qua vigebat, doctrinam Italos doceret, factus in eum finem Augustae Taurinorum in Gallia Subalpina sive Pedemontana regione episcopus.</w:t>
      </w:r>
    </w:p>
    <w:p>
      <w:pPr>
        <w:pStyle w:val="Normal"/>
        <w:rPr>
          <w:lang w:val="en-GB"/>
        </w:rPr>
      </w:pPr>
      <w:r>
        <w:rPr>
          <w:lang w:val="en-GB"/>
        </w:rPr>
      </w:r>
    </w:p>
    <w:p>
      <w:pPr>
        <w:pStyle w:val="Normal"/>
        <w:rPr>
          <w:lang w:val="en-GB"/>
        </w:rPr>
      </w:pPr>
      <w:r>
        <w:rPr>
          <w:lang w:val="en-GB"/>
        </w:rPr>
        <w:tab/>
        <w:t xml:space="preserve"> Jonas Aurelianensis praesul, quem antagonisten [0610D] Claudius habuit, cuncta haec indubia reliquit in opere adversus ejus blasphemias conscripto. « Quo feliciter, ait, imperante (Ludovico imperatore Caroli filio) idem Felix (Urgellitanus) in quodam discipulo suo, nomine Claudio, ut pote (ut verbis beati Hieronymi utar) Euphorbus in Pythagora, renascitur: qui utique etsi non fidei catholicae regulam (uti Felix praeceptor Nestorianus haereticus), ecclesiasticas tamen traditiones quam venenatis telis per eumdem discipulum [0611A] suum jaculari nisus est. » De ejus patria et educatione et in Italiam profectione, atque infulis Taurinensibus, idem paulo post: « Is itaque, de quo agitur, exortus ex eadem Hispania, ejusdemque Felicis discipulatui ab ineunte aetate inhaerens, per aliquod temporis in palatio memorati gloriosissimi ac serenissimi, Deoque amabilis Augusti (Ludovici) in officio presbyteratus militavit. Sed ut aliorum utilitati doctrina praedicationis evangelicae, quae illi admodum inesse videbatur, consuleret, ipsius piissimi principis piissima devotione praesul Taurinensis subrogatus est Ecclesiae. » Ibi reprobasse eum, serioque damnasse sacrarum imaginum crucisque salutarium signorum usum, sanctorum reliquias, sepulcraque, prosequitur. Quibus auditis, Theodemirum quemdam patrem monachorum ut ab iis desisteret, litteris eum admonuisse ait. Theodemirum hunc postea fuisse Calagurritanum episcopum pseudo-historici nostri contendunt (Luitpr. , ad annum 840; Julian. , n. 431); ; vere tamen is fuit pars Gallicanae Ecclesiae, ut ex [0611B] Jonae verbis, lib. I, Joannes Mabillonius, vir eruditissimus, in annotationibus ad Analecta vetera (pag. 45) prudenter vidit.</w:t>
      </w:r>
    </w:p>
    <w:p>
      <w:pPr>
        <w:pStyle w:val="Normal"/>
        <w:rPr>
          <w:lang w:val="en-GB"/>
        </w:rPr>
      </w:pPr>
      <w:r>
        <w:rPr>
          <w:lang w:val="en-GB"/>
        </w:rPr>
      </w:r>
    </w:p>
    <w:p>
      <w:pPr>
        <w:pStyle w:val="Normal"/>
        <w:rPr>
          <w:lang w:val="en-GB"/>
        </w:rPr>
      </w:pPr>
      <w:r>
        <w:rPr>
          <w:lang w:val="en-GB"/>
        </w:rPr>
        <w:tab/>
        <w:t xml:space="preserve"> Claudium tamen ad has aliis litteris sic insolenter respondisse Jonas prosequitur, ut Gallos omnes et Germaniae fideles idololatriae vanarumque superstitionum laqueis irretitos esse jactaverit. Falsus tamen ipse Jonas, et in contrarium e via recta devians: qui imaginum usum non ad adorationem, sed ad instructionem tantum cum Francofordiensi hujus temporis synodo permittebat (Baron. , tomo IX, ad ann. 825, n. 61). Hujus Claudii litteras hasce in grande ac prolixum scriptum transiisse haec ejusdem Jonae convincunt: « Fertur interea in suggillatione ejusdem abbatis, totiusque Gallicanae Ecclesiae tantae prolixitatis evomuisse libellum, ut magnitudine sua quinquagenis psalmis Davidicum superarit psalterium, de quo nonnisi quoddam excerptum in manus parvitatis nostrae est perlatum, cujus hoc est exordium: Titulus [0611C] libri: Apologeticum atque rescriptum Claudii episcopi adversus Theodemirum abbatem. »</w:t>
      </w:r>
    </w:p>
    <w:p>
      <w:pPr>
        <w:pStyle w:val="Normal"/>
        <w:rPr>
          <w:lang w:val="en-GB"/>
        </w:rPr>
      </w:pPr>
      <w:r>
        <w:rPr>
          <w:lang w:val="en-GB"/>
        </w:rPr>
      </w:r>
    </w:p>
    <w:p>
      <w:pPr>
        <w:pStyle w:val="Normal"/>
        <w:rPr/>
      </w:pPr>
      <w:r>
        <w:rPr>
          <w:lang w:val="en-GB"/>
        </w:rPr>
        <w:tab/>
        <w:t xml:space="preserve"> </w:t>
      </w:r>
      <w:r>
        <w:rPr>
          <w:lang w:val="fr-FR"/>
        </w:rPr>
        <w:t>Hoc scriptum Jonas refutavit tribus libris, De cultu imaginum in editionibus antiquioribus nuncupatis; revera autem primo De imaginum cultu crucisque adoratione. Secundo specialiter atque iterum De crucis cultu. Tertio autem De peregrinationibus in urbem conceptis. Quorum totus tenor, praecipueque jam dicta testimonia, et praefatio integra primi libri, ad Carolum regem Calvum Ludovici Pii filium, cujus Ludovici jussu rem aggressus fuerat, directa, ostendit perniciosissimum Ecclesiae hostem Claudium fuisse; neque illum tamen vivere cum haec in publicum ederet (praemortuus enim fuerat superstite adhuc Ludovico Pio, qui anno 860 obiit, aut paulo post ejus mortem; nam pervenisse ad annum 839 saltem habetur ex monumento quodam Herigarii Secusiae Marchionis, cujus Ferdinandus Ughellus meminit [Italiae sacrae tomo IV, col. 1432]); sed tamen [0611D] reliquias ejus haeresis exstirpatum ire sese ait, adjungens de aliis ejus operibus aeterna infamia damnandis: « Sed quia, ut relatione veridica, inquit (in Praefat. libri I) didici, non modo error, de quo agitur, in discipulorum suorum mentibus reviviscit; quin potius eo docente haeresis Ariana pullulare deprehenditur, de qua fertur quaedam monumenta librorum congessisse, et ad simplicitatem et puritatem fidei catholicae et apostolicae oppugnandam in armario episcopi [Forte, episcopii] sui clandestina calliditate reliquisse: non sum ausus quin monitu et hortatu filiorum sanctae Dei Ecclesiae, opus quod praetermiseram enucleatim discutiendum repeterem. » Haec Jonas.</w:t>
      </w:r>
    </w:p>
    <w:p>
      <w:pPr>
        <w:pStyle w:val="Normal"/>
        <w:rPr>
          <w:lang w:val="fr-FR"/>
        </w:rPr>
      </w:pPr>
      <w:r>
        <w:rPr>
          <w:lang w:val="fr-FR"/>
        </w:rPr>
      </w:r>
    </w:p>
    <w:p>
      <w:pPr>
        <w:pStyle w:val="Normal"/>
        <w:rPr>
          <w:lang w:val="fr-FR"/>
        </w:rPr>
      </w:pPr>
      <w:r>
        <w:rPr>
          <w:lang w:val="fr-FR"/>
        </w:rPr>
        <w:tab/>
        <w:t xml:space="preserve"> Ejusdem temporis scriptor Walafridus Strabo simile quid de Claudii obitu suo ipsius judicio, etiam prius quam adversis scriptorum catholicorum telis confoderetur damnati, refert. At quia in Apologetico ipso Claudii haec verba ad Theodemiri, quod [0612A] praecesserat, scriptum referenda leguntur, « hoc dixisti, inquis, de Paschali Ecclesiae Romanae episcopo, qui praesente jam corruit vita; » necesse est Theodemirum ante annum hujus saeculi vicesimum quartum, qui ultimus vitae Paschalis fuit, dedisse ad Claudium admonitorias suas litteras; Claudiumque paulo post, Eugenio jam pontifice hujus nominis II ad nefandum Apologeticum scribendum se accinxisse. Cujus hominis falsa dogmata, praeter Jonam Dungalus presbyter ejusdem temporis [Dugalus aliis, et in his Barthio lib. XIX Advers. , cap. 12], et Eginhardus ipse Caroli Magni Vitae auctor illustris, scriptis suis convellere curarunt. Prioris liber, Pro cultu sacrarum imaginum adversus insanas blasphemasque naenias Claudii Taurinensis episcopi Ludovico Pio ejusque filio Lothario imperatoribus dicatus, exstabat olim in Petri Pithoei bibliotheca (Baronius tomo IX, ad ann. 825, n. 62. Labbeus, De Script. in Dugalo), editus jam inter veterum PP. Monumenta, tomo IV Bibliothecae. Eginhardi autem libelli jam hodie non exstantis, [0612B] De adoranda Cruce quem cultum Claudius reprobabat meminit Lupus Ferrariensis abbas epist. 4 ad eumdem Eginhardum directa.</w:t>
      </w:r>
    </w:p>
    <w:p>
      <w:pPr>
        <w:pStyle w:val="Normal"/>
        <w:rPr>
          <w:lang w:val="fr-FR"/>
        </w:rPr>
      </w:pPr>
      <w:r>
        <w:rPr>
          <w:lang w:val="fr-FR"/>
        </w:rPr>
      </w:r>
    </w:p>
    <w:p>
      <w:pPr>
        <w:pStyle w:val="Normal"/>
        <w:rPr/>
      </w:pPr>
      <w:r>
        <w:rPr>
          <w:lang w:val="fr-FR"/>
        </w:rPr>
        <w:tab/>
        <w:t xml:space="preserve"> Hactenus Claudius Dei ac verae fidei hostis. Sed nonne et quaedam catholice scripsit idem, priusquam bonam exuisset mentem? Utique, si vera certaque dixerit vir diligentissimus Philippus Labbeus in dissertatione De Scriptoribus Ecclesiasticis, a Bellarmino suo recedens. Nempe Labbei sententia idem fuerit Claudius Clemens, quem Bellarminus laudat uti catholicum plurium operum in sacros libros scriptorem, cum Claudio Taurinensi, hoc episcopo de quo nunc agimus. Peccat autem valde Labbeus; nam Claudium Clementem hunc Scotum natione fuisse agnoscit, qui alterum Taurinensem ex Hispania fuisse ex Jonae scriptis liquidissime constare, ante oculos habere debuit. Et hunc quidem Claudium Clementem Scotum, a Claudio Taurinensi episcopo distinguere vulgo solent (Xystus Senen. lib. IV Bibliothecae. Possevinus [0612C] in Apparatu. Bulaeus, tomo I Hist. Univers. Paris. in catalogo Academicorum). Sed quidquid sit, inde ansam arripuit multorum error, qui Claudium iconoclastam haereticum, non Hispanum quod fuit sed Anglum (Amb. </w:t>
      </w:r>
      <w:r>
        <w:rPr>
          <w:lang w:val="en-GB"/>
        </w:rPr>
        <w:t xml:space="preserve">Cassin. in Triumpho cathol. verit. Verbo Adoratio. Francisc. August. ab Ecclesia in Hist. </w:t>
      </w:r>
      <w:r>
        <w:rPr>
          <w:lang w:val="fr-FR"/>
        </w:rPr>
        <w:t xml:space="preserve">Chron. cardin. episcopor. Pedemont. Post Prateolum in libro De Haereticis), quandoque et Scotum (Laudatus Labbeus. </w:t>
      </w:r>
      <w:r>
        <w:rPr>
          <w:lang w:val="en-GB"/>
        </w:rPr>
        <w:t>Th. Dempsterus in Hist. Eccles. Scotor. , c. 304), cum altero Claudio Scoto confundentes appellant. Philippus quoque Labbeus in Novae bibliothecae manuscriptae primo volumine Claudii cujusdam quoddam Chronicon breve ab initio mundi ad Christi nativitatem pertingens, imperfectum tamen, edidit: quod Claudii hujus Taurinensis esse suspicabatur.</w:t>
      </w:r>
    </w:p>
    <w:p>
      <w:pPr>
        <w:pStyle w:val="Normal"/>
        <w:rPr>
          <w:lang w:val="en-GB"/>
        </w:rPr>
      </w:pPr>
      <w:r>
        <w:rPr>
          <w:lang w:val="en-GB"/>
        </w:rPr>
      </w:r>
    </w:p>
    <w:p>
      <w:pPr>
        <w:pStyle w:val="Normal"/>
        <w:rPr>
          <w:lang w:val="en-GB"/>
        </w:rPr>
      </w:pPr>
      <w:r>
        <w:rPr>
          <w:lang w:val="en-GB"/>
        </w:rPr>
        <w:tab/>
        <w:t xml:space="preserve"> Thomas utique Dempsterus, ut largus fuit in constituendis Scoticae suae gentis illustribus fama viris, tres non minus similiter appellatos, ex Scotia omnes, [0612D] ejusdem temporis, librorumque scriptores laudavit. Primum S. Claudium Clementem Benedictinum monachum Alcuini collegam, qui in academiis Parisiensi ac Ticinensi erigendis navavit operam: cujus Trithemius (Lib. II, De Viris illust. Bened. , cap. 28), Paulus Langius (In Chronic. Citizensi, ad finem), Possevinus, Arnoldus Uvion (In adjunctis ad Lignum vitae), aliique apud eumdem Dempsterum videndi, Caesar quoque Egasius Bulaeus in Historia Universitatis Parisiensis non semel (Tomo I, ad ann. 815, pag. 146: et in Catal. illustrium Academicorum, pag. 568), meminere. Ad quem judicio meo spectant quae ex ms. Indice Fuldensium abbatum communicavit nobis Christophorus Browerus in scholiis ad Rhabani carmen 13 de Brunone, Einardo, Modesto, et Candido ad Clementem Scotum grammaticae studendae gratia destinatis; licet aliter Dempsterus existimaverit. Nam primi hi reviviscentium litterarum instauratores encyclopediam profitebantur, [0613A] uti Beda, Alcuinus, alii, non dedignati grammaticam qua intrandum est ad scientiae et sapientiae arcem docere. Labbeo autem in hoc displicet, quod unum ex fundatoribus academiae Parisiensis eum plerique dixerint, quae nulla tunc fuit; nec nisi aliquot post saeculis emersit. Displicet etiam quod Benedictinus monachus et Altisiodorensis episcopus ab iisdem audiat. Nos Gallis disputandum relinquimus de amplissimi sui gymnasii origine. Caeterum Clementis (si hic est Claudius Clemens) et Alcuini monachatum, San-Gallensis monachus De Gestis Caroli Magni sub Carolo Calvo ejus nepote scriptor, quem Henricus Canisius edidit (Tomo I Ant. Lection.), subindicare videtur, praeter supra jam laudatos eo recentiores.</w:t>
      </w:r>
    </w:p>
    <w:p>
      <w:pPr>
        <w:pStyle w:val="Normal"/>
        <w:rPr>
          <w:lang w:val="en-GB"/>
        </w:rPr>
      </w:pPr>
      <w:r>
        <w:rPr>
          <w:lang w:val="en-GB"/>
        </w:rPr>
      </w:r>
    </w:p>
    <w:p>
      <w:pPr>
        <w:pStyle w:val="Normal"/>
        <w:rPr>
          <w:lang w:val="en-GB"/>
        </w:rPr>
      </w:pPr>
      <w:r>
        <w:rPr>
          <w:lang w:val="en-GB"/>
        </w:rPr>
        <w:tab/>
        <w:t xml:space="preserve"> Hunc Clementem ex Hibernia Scotum, atque Alcuinum, seu mavis Albinum, in saecularibus et in sacris Scripturis incomparabiliter eruditos ejusdem San-Gallensis elogio, honorificentissime a Carolo Magno exceptos fuisse ut juventutem Gallicam sapientiam [0613B] docerent, cum idem monachus auctor sit: proclivis sit aliquis ad credendum hujus esse, non Taurinensis Claudii Hispani (cujus nullum de litteris sacris meritum in memoria hominum perduravit) quidquid commentariorum ad sacra Biblia sub Claudii laudatur nomine: scilicet, in epistolam Pauli ad Galatas, Drunteranno abbati dicata (Consentit Bulaeus in Catal. Academic. Paris. laudato), Parisiisque anno 1542, in-8o, indeque in Bibliotheca VV. PP. edita; item ad Romanos, duarumque ad Corinthios; in Evangelium sancti Matthaei (Bullaeus, ibidem): quae in aliquibus Galliarum musaeis mss. asseruantur; et, si vera Trithemius retulerit de ejus operibus, etiam in Genesin, Exodum, Numeros, Deuteronomium, libros Judicum, et Ruth, et in libros Josue, sive commentaria, sive explanationes; tractatum item super Leviticum, cujus praefationem et epilogum prae manibus se habere Labbeus retulit (De Script. tomo I, pag. 228, et in Novae Biblioth. specimine, parte I, [0613C] pag. 24).</w:t>
      </w:r>
    </w:p>
    <w:p>
      <w:pPr>
        <w:pStyle w:val="Normal"/>
        <w:rPr>
          <w:lang w:val="en-GB"/>
        </w:rPr>
      </w:pPr>
      <w:r>
        <w:rPr>
          <w:lang w:val="en-GB"/>
        </w:rPr>
      </w:r>
    </w:p>
    <w:p>
      <w:pPr>
        <w:pStyle w:val="Normal"/>
        <w:rPr/>
      </w:pPr>
      <w:r>
        <w:rPr>
          <w:lang w:val="en-GB"/>
        </w:rPr>
        <w:tab/>
        <w:t xml:space="preserve"> In quo tamen haeremus, Claudiique Taurinensis esse opus cum Labbeo contendere possumus, ideo quod directus dicatur anno 823 ad Theodemirum abbatem, qui esse videtur ille, quocum concertationem De imaginum cultu Taurinensis noster paulo post habuit. Exstat quidem hoc jam tempore a Joanne Mabillione Benedictino, viro industriae atque eruditionis singularis, edita in Analectis veteribus Claudii episcopi Taurinensis praefatio jam prius laudata in libros informationum litterae et spiritus super Leviticum, Theodemiro abbati directa: in qua Claudius noster manifestissime judicio meo sese prodit auctorem operis. Lamentatur enim apud charissimum, ut vocat, fratrem praedictum Theodemirum, cruciari se malorum hominum perversitate, ut sibi taedium sit vivere; et in ipso opere, cujus memoratae praefationi appenditur quoddam fragmentum, adductis sancti Augustini verbis ex libro De vera religione, de non [0613D] colendis angelis, subjungit auctor: « Hoc fidei nostrae munitissimum atque altissimum sacramentum, et cordi nostro firmissimum character impressum: hanc astruendo et defendendo veritatem, opprobrium factus sum vicinis meis et timor notis meis; in tantum, ut qui videbant nos non solum deridebant, sed etiam digito unus alteri ostendebat. » </w:t>
      </w:r>
      <w:r>
        <w:rPr>
          <w:lang w:val="fr-FR"/>
        </w:rPr>
        <w:t>Ex quibus jam apparet homo sanctorum spirituum adorationi cultuive infensus. Videtur autem haec ante Apologeticum eidem Theodemiro directum scripsisse, cum inciperet de cultu beatorum praepostere sentire.</w:t>
      </w:r>
    </w:p>
    <w:p>
      <w:pPr>
        <w:pStyle w:val="Normal"/>
        <w:rPr>
          <w:lang w:val="fr-FR"/>
        </w:rPr>
      </w:pPr>
      <w:r>
        <w:rPr>
          <w:lang w:val="fr-FR"/>
        </w:rPr>
      </w:r>
    </w:p>
    <w:p>
      <w:pPr>
        <w:pStyle w:val="Normal"/>
        <w:rPr/>
      </w:pPr>
      <w:r>
        <w:rPr>
          <w:lang w:val="fr-FR"/>
        </w:rPr>
        <w:tab/>
        <w:t xml:space="preserve"> Idem vero in praefatione memorat sese ad eumdem Theodemirum Expositionum atque informationum litterae et spiritus in Exodo libros quatuor ante biennium misisse, quorum initium fuit: Post expositionem libri Geneseos. Meminit quoque ibidem hujus Expositionis [0614A] in librum Geneseos ante octo annos ex dictis SS. PP. de littera et spiritu tribus libris comprehensae. </w:t>
      </w:r>
      <w:r>
        <w:rPr/>
        <w:t>Quae quidem opera duo non usquam exstare audivimus.</w:t>
      </w:r>
    </w:p>
    <w:p>
      <w:pPr>
        <w:pStyle w:val="Normal"/>
        <w:rPr/>
      </w:pPr>
      <w:r>
        <w:rPr/>
      </w:r>
    </w:p>
    <w:p>
      <w:pPr>
        <w:pStyle w:val="Normal"/>
        <w:rPr/>
      </w:pPr>
      <w:r>
        <w:rPr/>
        <w:tab/>
        <w:t xml:space="preserve"> Levitici autem Commentarium sese in codice Remigiano habere ait Mabillonius in annotationibus ad haec Analecta (pag. 46).</w:t>
      </w:r>
    </w:p>
    <w:p>
      <w:pPr>
        <w:pStyle w:val="Normal"/>
        <w:rPr/>
      </w:pPr>
      <w:r>
        <w:rPr/>
      </w:r>
    </w:p>
    <w:p>
      <w:pPr>
        <w:pStyle w:val="Normal"/>
        <w:rPr/>
      </w:pPr>
      <w:r>
        <w:rPr/>
        <w:tab/>
        <w:t xml:space="preserve"> Quidni et suspicabimur eumdem hunc auctorem habere Commentaria in Epistolam Pauli ad Galatas, ejus nomine jam olim vulgata; item In Epistolam ad Ephesios et ad Philippenses, cujus praefationem Ludovico ipsi Augusto nuncupatam edidit quoque Mabillonius? In hac quidem superioris Commentarii ad Galatas Epistolae meminit praeterito a anno se elaborati. Expositiones vero in sancti Pauli has, et fortasse alias omnes epistolas, asservari in Floriacensi bibliotheca idem Mabillonius testatur [a] {foot}</w:t>
      </w:r>
    </w:p>
    <w:p>
      <w:pPr>
        <w:pStyle w:val="Normal"/>
        <w:rPr/>
      </w:pPr>
      <w:r>
        <w:rPr/>
      </w:r>
    </w:p>
    <w:p>
      <w:pPr>
        <w:pStyle w:val="Normal"/>
        <w:rPr/>
      </w:pPr>
      <w:r>
        <w:rPr/>
        <w:tab/>
        <w:t xml:space="preserve"> [0613D] Raptim percurri Floriacensem Bibliothecam Veterem opera Joannis a Bosco Coelestini, Lugduni anno 1605, in-8a editam; neque tamen in Claudium Taurinensem incidi..</w:t>
      </w:r>
    </w:p>
    <w:p>
      <w:pPr>
        <w:pStyle w:val="Normal"/>
        <w:rPr/>
      </w:pPr>
      <w:r>
        <w:rPr/>
      </w:r>
    </w:p>
    <w:p>
      <w:pPr>
        <w:pStyle w:val="Normal"/>
        <w:rPr/>
      </w:pPr>
      <w:r>
        <w:rPr/>
        <w:tab/>
        <w:t xml:space="preserve"> </w:t>
      </w:r>
      <w:r>
        <w:rPr>
          <w:lang w:val="en-GB"/>
        </w:rPr>
        <w:t xml:space="preserve">Fragmentum itidem praefationis in sanctum Matthaeum in lucem emissum a Jacobo Usserio inter Hibernicas epistolas idem refert. E praefatione sane [0614B] superius dicta In Epistolas ad Ephesios et ad Philippenses, illa quidem ad vexationes Claudio propter ejus dogmata exhiberi coeptas pertinere videntur: « De caeteris vero epistolis licet plurima penes me teneantur excerpta, multa tamen adhuc supersunt perquirenda. Sed quia me anno praesenti praepedientibus peccatis meis graviter obligastis, et nimiis anxietatibus deditus mihi vivere non libet, neque Scripturas perscrutari licet. » </w:t>
      </w:r>
      <w:r>
        <w:rPr/>
        <w:t>Haec ille.</w:t>
      </w:r>
    </w:p>
    <w:p>
      <w:pPr>
        <w:pStyle w:val="Normal"/>
        <w:rPr/>
      </w:pPr>
      <w:r>
        <w:rPr/>
      </w:r>
    </w:p>
    <w:p>
      <w:pPr>
        <w:pStyle w:val="Normal"/>
        <w:rPr/>
      </w:pPr>
      <w:r>
        <w:rPr/>
        <w:tab/>
        <w:t xml:space="preserve"> In Vaticano etiam codice, cui affixus est numerus 5775, inter ms. Claudii Taurinensis nomine inscriptus est Tractatus in Epistolam ad Corinthios, qui incipit: Praecepto Domini admonitus, etc. , et folio 97 incipit ad eosdem secunda cum hoc principio: Sciens sanctus apostolus. Praecedit utrumque praefatio cum hoc titulo. Venerabili in Christo, sinceraque charitate diligendo, Theudemiro abbati Claudius inspirante gratia Dei episcopus, etc. Sequitur epistola Theodulphi Terdonensis ecclesiae indigni episcopi, qui, ut [0614C] ait, fecit scribere; et prosequitur: « Offero eum pro amore Dei et avunculi mei Joannis venerabilis episcopi, qui huic Ecclesiae ubi ego praesideo praefuit episcopus; et pro remedio animae meae beato Columbano confessori Christi, quatenus eum et praesentes et futuri monachi inibi commorantes in sua habeant potestate, etc. Actum est anno ab incarnatione Domini Jesu Christi octingentesimo sexagesimo secundo indictione decima. Theodulphus episcopus. » Nota sequitur recentioris characteris ante 200 aut 300 annos vulgaris. Iste liber est monachorum S. Justinae de observantia ordinis S. Benedicti, residentium in monasterio S. Columbani de Bovio, scriptus sub anno 47. Ex quibus constat librum fuisse saeculo isto nono quo in vivis Claudius erat scriptum, quo quidem ignorari haud potuit hunc ejus foetum germanum esse.</w:t>
      </w:r>
    </w:p>
    <w:p>
      <w:pPr>
        <w:pStyle w:val="Normal"/>
        <w:rPr/>
      </w:pPr>
      <w:r>
        <w:rPr/>
      </w:r>
    </w:p>
    <w:p>
      <w:pPr>
        <w:pStyle w:val="Normal"/>
        <w:rPr/>
      </w:pPr>
      <w:r>
        <w:rPr/>
        <w:tab/>
        <w:t xml:space="preserve"> Secundus Dempsteri Claudius Clemens Scotus alter est, cui Taurinensi episcopo, ac Jonae libris [0614D] dilacerato is tribuit Commentaria in Epistolam ad Galatas, Ludovici Pii tempore scripta: cujus in Nortmannos susceptae expeditionis recordatur auctor in praefatione. Hunc et ait inter Latinos poetas a Lilio Gyraldo Ferrariensi laudatum. Sed, nisi fallor, unius Clementis poetae Gyraldus meminit (De poetis dialogo 4, pag. mihi 187); hunc autem Appuleii familiarem, quem in Floridis suis idem laudat. Sententiarum quoque Theologicarum auctorem ait Dempsterus, contra quas scripsit Dungalus; item Commentariorum in Matthaeum libris tribus, « quem primus, ait, exposuit Baronius tom. X Annalium; » quaeque mihi merae tenebrae sunt. Deinde accumulat eidem lucubrationes in Pentatheucum, Judices, Ruth, Psalterium, Pauli Epistolas omnes; De Evangelistarum item concordia libros XIV, Memoriale historiarum, [0615A] Summam quamdam, ac tandem Homilias: quod Bostonum tradere ait. Sed scimus quid de Thoma Dempstero censuerint viri eruditissimi (Labbeus in Bibliotheca bibliothecarum, pag. 159. Hallervordius in Specim. de Latin. Hist. , pag. 8): « cui scilicet, Usserius ait (De Britannar. Eccles. primordiis, cap. 13, pag. 463), familiaris fuit librorum, qui nunquam scripti sunt, ex ipsius otioso deprompta cerebro recensio: » qui alibi (Ibidem, cap. 1, pag. 11) hominem multae lectionis, sed nullius plane judicii, » appellat.</w:t>
      </w:r>
    </w:p>
    <w:p>
      <w:pPr>
        <w:pStyle w:val="Normal"/>
        <w:rPr/>
      </w:pPr>
      <w:r>
        <w:rPr/>
      </w:r>
    </w:p>
    <w:p>
      <w:pPr>
        <w:pStyle w:val="Normal"/>
        <w:rPr/>
      </w:pPr>
      <w:r>
        <w:rPr/>
        <w:tab/>
        <w:t xml:space="preserve"> Jam tertius et ultimus Claudius Clemens Dempsterianus, ejusdem et ipse cum duobus superioribus aetatis et nationis, ille est Clemens Scotus in Francia orientali haereticus, qui Bonifacio martyri Moguntino antistiti et Germanorum apostolo, molestus et adversarius fuit in propagando Evangelii semine (Vide [0616A] Baronium, tom. IX, ad an. 745, num. 21, 24, 28, 37). Sed hic non aequalis, sed multo est antiquior duobus aliis; damnatus quippe a Zacharia pontifice in Concilio Romano anni 745. </w:t>
      </w:r>
      <w:r>
        <w:rPr>
          <w:lang w:val="en-GB"/>
        </w:rPr>
        <w:t>Nec ad hunc, sed ad Clementem illum Alcuini collegam pertinent quae in indice Fuldensium abbatum Christophorus Browerus legit.</w:t>
      </w:r>
    </w:p>
    <w:p>
      <w:pPr>
        <w:pStyle w:val="Normal"/>
        <w:rPr>
          <w:lang w:val="en-GB"/>
        </w:rPr>
      </w:pPr>
      <w:r>
        <w:rPr>
          <w:lang w:val="en-GB"/>
        </w:rPr>
      </w:r>
    </w:p>
    <w:p>
      <w:pPr>
        <w:pStyle w:val="Normal"/>
        <w:rPr>
          <w:lang w:val="en-GB"/>
        </w:rPr>
      </w:pPr>
      <w:r>
        <w:rPr>
          <w:lang w:val="en-GB"/>
        </w:rPr>
        <w:tab/>
        <w:t xml:space="preserve"> Ut finiamus tandem, Claudio Hispano episcopo Taurinensi, quem unicum hujus aetatis ita vocatum existimamus, alias etiam quam nefarias de suis haeresibus lucubrationes non denegamus; quantumvis omiserit Jonas, qui adversus eum fato jam functum scripsit, quemadmodum et Dungalus, aliquam ab eo pridem derivatorum operum catholicorum mentionem habere. Quod plane debuere, ut vel sic castrorum fidei desertorem iniquissimum validius premerent [a] {foot}</w:t>
      </w:r>
    </w:p>
    <w:p>
      <w:pPr>
        <w:pStyle w:val="Normal"/>
        <w:rPr>
          <w:lang w:val="en-GB"/>
        </w:rPr>
      </w:pPr>
      <w:r>
        <w:rPr>
          <w:lang w:val="en-GB"/>
        </w:rPr>
      </w:r>
    </w:p>
    <w:p>
      <w:pPr>
        <w:pStyle w:val="Normal"/>
        <w:rPr>
          <w:lang w:val="en-GB"/>
        </w:rPr>
      </w:pPr>
      <w:r>
        <w:rPr>
          <w:lang w:val="en-GB"/>
        </w:rPr>
        <w:tab/>
        <w:t xml:space="preserve"> [0615B] Claudii Taurinensis quae aetatem tulerunt fragmenta tum edita tum etiam manuscripta, quibusque [0615B] in locis singula olim exstiterint aut nunc exstent, indicat Joan. Alb. Fabricius Biblioth. med. et inf. in Claudio Hispano tom. I, pag. 388. Fuere etiam qui Claudium Arianismi insimularent, quod calumniose in eum dictum idem Fabricius existimat; et a Richardo Simone in censura Bibliothecae ecclesiasticae [0616B] Du-Pinianae tom. I, pag. 286, et alibi, novam viro alioqui docto inflictam plagam detersam et sanatam fuisse ait..</w:t>
      </w:r>
    </w:p>
    <w:p>
      <w:pPr>
        <w:pStyle w:val="Normal"/>
        <w:rPr>
          <w:lang w:val="en-GB"/>
        </w:rPr>
      </w:pPr>
      <w:r>
        <w:rPr>
          <w:lang w:val="en-GB"/>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8:57:00Z</dcterms:created>
  <dc:creator>Admin</dc:creator>
  <dc:description/>
  <cp:keywords/>
  <dc:language>en-US</dc:language>
  <cp:lastModifiedBy>Admin</cp:lastModifiedBy>
  <cp:lastPrinted>2004-11-06T19:08:00Z</cp:lastPrinted>
  <dcterms:modified xsi:type="dcterms:W3CDTF">2006-11-29T08:57:00Z</dcterms:modified>
  <cp:revision>1</cp:revision>
  <dc:subject/>
  <dc:title>1</dc:title>
</cp:coreProperties>
</file>