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134" w:hanging="0"/>
        <w:jc w:val="center"/>
        <w:rPr>
          <w:b/>
          <w:b/>
          <w:color w:val="003300"/>
          <w:sz w:val="40"/>
        </w:rPr>
      </w:pPr>
      <w:r>
        <w:rPr>
          <w:b/>
          <w:color w:val="003300"/>
          <w:sz w:val="40"/>
        </w:rPr>
        <w:t>LIBRO DI MORMON</w:t>
      </w:r>
    </w:p>
    <w:p>
      <w:pPr>
        <w:pStyle w:val="Normal"/>
        <w:ind w:left="1560" w:right="-1134" w:hanging="0"/>
        <w:jc w:val="center"/>
        <w:rPr>
          <w:b/>
          <w:b/>
          <w:caps/>
          <w:color w:val="003300"/>
          <w:sz w:val="24"/>
        </w:rPr>
      </w:pPr>
      <w:r>
        <w:rPr>
          <w:b/>
          <w:caps/>
          <w:color w:val="003300"/>
          <w:sz w:val="24"/>
        </w:rPr>
        <w:t xml:space="preserve">un altro testamento </w:t>
      </w:r>
    </w:p>
    <w:p>
      <w:pPr>
        <w:pStyle w:val="Heading4"/>
        <w:ind w:left="1560" w:right="-1134" w:hanging="0"/>
        <w:rPr>
          <w:color w:val="003300"/>
        </w:rPr>
      </w:pPr>
      <w:r>
        <w:rPr>
          <w:color w:val="003300"/>
        </w:rPr>
        <w:t xml:space="preserve">di </w:t>
      </w:r>
    </w:p>
    <w:p>
      <w:pPr>
        <w:pStyle w:val="Normal"/>
        <w:ind w:left="1560" w:right="-1134" w:hanging="0"/>
        <w:jc w:val="center"/>
        <w:rPr>
          <w:b/>
          <w:b/>
          <w:color w:val="003300"/>
          <w:sz w:val="24"/>
        </w:rPr>
      </w:pPr>
      <w:r>
        <w:rPr>
          <w:b/>
          <w:caps/>
          <w:color w:val="003300"/>
          <w:sz w:val="24"/>
        </w:rPr>
        <w:t>Gesù Cristo</w:t>
      </w:r>
    </w:p>
    <w:p>
      <w:pPr>
        <w:pStyle w:val="Normal"/>
        <w:ind w:left="1560" w:right="-1134" w:hanging="0"/>
        <w:jc w:val="center"/>
        <w:rPr>
          <w:b/>
          <w:b/>
          <w:color w:val="0000FF"/>
          <w:sz w:val="28"/>
        </w:rPr>
      </w:pPr>
      <w:r>
        <w:rPr>
          <w:b/>
          <w:color w:val="0000FF"/>
          <w:sz w:val="28"/>
        </w:rPr>
      </w:r>
    </w:p>
    <w:p>
      <w:pPr>
        <w:pStyle w:val="Heading3"/>
        <w:ind w:left="1560" w:right="-1134" w:hanging="0"/>
        <w:rPr>
          <w:rFonts w:ascii="Arial" w:hAnsi="Arial" w:cs="Arial"/>
          <w:b w:val="false"/>
          <w:b w:val="false"/>
          <w:bCs/>
          <w:color w:val="008080"/>
          <w:sz w:val="24"/>
        </w:rPr>
      </w:pPr>
      <w:r>
        <w:rPr>
          <w:rFonts w:cs="Arial" w:ascii="Arial" w:hAnsi="Arial"/>
          <w:b w:val="false"/>
          <w:bCs/>
          <w:color w:val="008080"/>
          <w:sz w:val="24"/>
        </w:rPr>
        <w:t>RACCONTO SCRITTO SU TAVOLE PER</w:t>
      </w:r>
    </w:p>
    <w:p>
      <w:pPr>
        <w:pStyle w:val="Normal"/>
        <w:ind w:left="1560" w:right="-1134" w:hanging="0"/>
        <w:jc w:val="center"/>
        <w:rPr>
          <w:rFonts w:ascii="Arial" w:hAnsi="Arial" w:cs="Arial"/>
          <w:bCs/>
          <w:color w:val="008080"/>
          <w:sz w:val="24"/>
        </w:rPr>
      </w:pPr>
      <w:r>
        <w:rPr>
          <w:rFonts w:cs="Arial" w:ascii="Arial" w:hAnsi="Arial"/>
          <w:bCs/>
          <w:color w:val="008080"/>
          <w:sz w:val="24"/>
        </w:rPr>
        <w:t>MANO DI MORMON</w:t>
      </w:r>
    </w:p>
    <w:p>
      <w:pPr>
        <w:pStyle w:val="Normal"/>
        <w:ind w:left="1560" w:right="-1134" w:hanging="0"/>
        <w:jc w:val="center"/>
        <w:rPr>
          <w:bCs/>
          <w:color w:val="0000FF"/>
          <w:sz w:val="24"/>
        </w:rPr>
      </w:pPr>
      <w:r>
        <w:rPr>
          <w:rFonts w:cs="Arial" w:ascii="Arial" w:hAnsi="Arial"/>
          <w:bCs/>
          <w:color w:val="008080"/>
          <w:sz w:val="24"/>
        </w:rPr>
        <w:t>TRATTO DALLE TAVOLE DI NEFI</w:t>
      </w:r>
    </w:p>
    <w:p>
      <w:pPr>
        <w:pStyle w:val="Normal"/>
        <w:ind w:left="1560" w:right="-1134" w:hanging="0"/>
        <w:jc w:val="both"/>
        <w:rPr>
          <w:b/>
          <w:b/>
          <w:bCs/>
          <w:color w:val="0000FF"/>
          <w:sz w:val="28"/>
        </w:rPr>
      </w:pPr>
      <w:r>
        <w:rPr>
          <w:b/>
          <w:bCs/>
          <w:color w:val="0000FF"/>
          <w:sz w:val="28"/>
        </w:rPr>
      </w:r>
    </w:p>
    <w:p>
      <w:pPr>
        <w:pStyle w:val="Normal"/>
        <w:ind w:left="1560" w:right="-1134" w:hanging="0"/>
        <w:jc w:val="both"/>
        <w:rPr>
          <w:rFonts w:ascii="Arial" w:hAnsi="Arial" w:cs="Arial"/>
          <w:bCs/>
          <w:sz w:val="22"/>
        </w:rPr>
      </w:pPr>
      <w:r>
        <w:rPr>
          <w:rFonts w:cs="Arial" w:ascii="Arial" w:hAnsi="Arial"/>
          <w:bCs/>
          <w:sz w:val="22"/>
        </w:rPr>
        <w:t xml:space="preserve">Si tratta dunque di un compendio degli annali del popolo di Nefi, ed anche dei Lamaniti. </w:t>
        <w:br/>
        <w:t xml:space="preserve">Scritto ai Lamaniti, che sono un residuo del casato di Israele, come pure ai Giudei e ai Gentili. </w:t>
        <w:br/>
      </w:r>
    </w:p>
    <w:p>
      <w:pPr>
        <w:pStyle w:val="Normal"/>
        <w:ind w:left="1560" w:right="-1134" w:hanging="0"/>
        <w:jc w:val="both"/>
        <w:rPr>
          <w:rFonts w:ascii="Arial" w:hAnsi="Arial" w:cs="Arial"/>
          <w:bCs/>
          <w:color w:val="000000"/>
          <w:sz w:val="22"/>
        </w:rPr>
      </w:pPr>
      <w:r>
        <w:rPr>
          <w:rFonts w:cs="Arial" w:ascii="Arial" w:hAnsi="Arial"/>
          <w:bCs/>
          <w:color w:val="000000"/>
          <w:sz w:val="22"/>
        </w:rPr>
        <w:t>Scritto per comandamento, ed anche per spirito di profezia e di rivelazione -- Scritto, sigillato e nascosto per il Signore affinché non venisse distrutto -- Per venire alla luce per dono e potere di Dio per essere interpretato.</w:t>
      </w:r>
    </w:p>
    <w:p>
      <w:pPr>
        <w:pStyle w:val="Normal"/>
        <w:ind w:left="1560" w:right="-1134" w:hanging="0"/>
        <w:jc w:val="both"/>
        <w:rPr>
          <w:rFonts w:ascii="Arial" w:hAnsi="Arial" w:cs="Arial"/>
          <w:bCs/>
          <w:color w:val="000000"/>
          <w:sz w:val="22"/>
        </w:rPr>
      </w:pPr>
      <w:r>
        <w:rPr>
          <w:rFonts w:cs="Arial" w:ascii="Arial" w:hAnsi="Arial"/>
          <w:bCs/>
          <w:color w:val="000000"/>
          <w:sz w:val="22"/>
        </w:rPr>
      </w:r>
    </w:p>
    <w:p>
      <w:pPr>
        <w:pStyle w:val="Normal"/>
        <w:ind w:left="1560" w:right="-1134" w:hanging="0"/>
        <w:jc w:val="both"/>
        <w:rPr>
          <w:rFonts w:ascii="Arial" w:hAnsi="Arial" w:cs="Arial"/>
          <w:bCs/>
          <w:sz w:val="22"/>
        </w:rPr>
      </w:pPr>
      <w:r>
        <w:rPr>
          <w:rFonts w:cs="Arial" w:ascii="Arial" w:hAnsi="Arial"/>
          <w:bCs/>
          <w:sz w:val="22"/>
        </w:rPr>
        <w:t xml:space="preserve">Sigillato per mano di Moroni e nascosto per il Signore, per venire alla luce a tempo debito per mezzo dei Gentili -- La sua interpretazione per dono di Dio. </w:t>
      </w:r>
    </w:p>
    <w:p>
      <w:pPr>
        <w:pStyle w:val="Normal"/>
        <w:ind w:left="1560" w:right="-1134" w:hanging="0"/>
        <w:jc w:val="both"/>
        <w:rPr>
          <w:rFonts w:ascii="Arial" w:hAnsi="Arial" w:cs="Arial"/>
          <w:bCs/>
          <w:sz w:val="22"/>
        </w:rPr>
      </w:pPr>
      <w:r>
        <w:rPr>
          <w:rFonts w:cs="Arial" w:ascii="Arial" w:hAnsi="Arial"/>
          <w:bCs/>
          <w:sz w:val="22"/>
        </w:rPr>
      </w:r>
    </w:p>
    <w:p>
      <w:pPr>
        <w:pStyle w:val="Testodelblocco"/>
        <w:rPr/>
      </w:pPr>
      <w:r>
        <w:rPr/>
        <w:t xml:space="preserve">Inoltre un compendio tratto dal Libro di Ether, che è la storia del popolo di Giared, che fu disperso al tempo in cui il Signore confuse la lingua del popolo, mentre costruiva una torre per arrivare al cielo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Che è per mostrare al rimanente del casato di Israele quali grandi cose il Signore ha fatto per i loro padri, e perché possano conoscere le alleanze del Signore, e che non sono rigettati per sempre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pPr>
      <w:r>
        <w:rPr>
          <w:rFonts w:cs="Arial" w:ascii="Arial" w:hAnsi="Arial"/>
          <w:bCs/>
          <w:sz w:val="22"/>
        </w:rPr>
        <w:t xml:space="preserve">Ed anche per convincere i Giudei e i Gentili che </w:t>
      </w:r>
      <w:r>
        <w:rPr>
          <w:rFonts w:cs="Arial" w:ascii="Arial" w:hAnsi="Arial"/>
          <w:bCs/>
          <w:color w:val="003300"/>
          <w:sz w:val="22"/>
        </w:rPr>
        <w:t>GESU’ E’ IL CRISTO, L'ETERNO IDDIO</w:t>
      </w:r>
      <w:r>
        <w:rPr>
          <w:rFonts w:cs="Arial" w:ascii="Arial" w:hAnsi="Arial"/>
          <w:bCs/>
          <w:sz w:val="22"/>
        </w:rPr>
        <w:t xml:space="preserve">, che si manifesta a tutte le nazioni -- Ed ora, se vi sono degli errori, sono gli errori degli uomini; perciò non condannate le cose di Dio, affinché siate trovati senza macchia dinanzi al seggio del giudizio di Cristo. </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center"/>
        <w:rPr>
          <w:rFonts w:ascii="Arial" w:hAnsi="Arial" w:cs="Arial"/>
          <w:bCs/>
          <w:color w:val="003300"/>
          <w:sz w:val="22"/>
        </w:rPr>
      </w:pPr>
      <w:r>
        <w:rPr>
          <w:rFonts w:cs="Arial" w:ascii="Arial" w:hAnsi="Arial"/>
          <w:bCs/>
          <w:color w:val="003300"/>
          <w:sz w:val="22"/>
        </w:rPr>
        <w:t>Traduzione originale dalle tavole in inglese</w:t>
      </w:r>
    </w:p>
    <w:p>
      <w:pPr>
        <w:pStyle w:val="Normal"/>
        <w:ind w:left="1560" w:right="-1134" w:hanging="0"/>
        <w:jc w:val="center"/>
        <w:rPr>
          <w:rFonts w:ascii="Arial" w:hAnsi="Arial" w:cs="Arial"/>
          <w:bCs/>
          <w:color w:val="003300"/>
          <w:sz w:val="22"/>
          <w:lang w:val="en-GB"/>
        </w:rPr>
      </w:pPr>
      <w:r>
        <w:rPr>
          <w:rFonts w:cs="Arial" w:ascii="Arial" w:hAnsi="Arial"/>
          <w:bCs/>
          <w:color w:val="003300"/>
          <w:sz w:val="22"/>
          <w:lang w:val="en-GB"/>
        </w:rPr>
        <w:t>di Joseph Smith jun.</w:t>
      </w:r>
    </w:p>
    <w:p>
      <w:pPr>
        <w:pStyle w:val="Normal"/>
        <w:ind w:left="1560" w:right="-1134" w:hanging="0"/>
        <w:jc w:val="both"/>
        <w:rPr>
          <w:rFonts w:ascii="Arial" w:hAnsi="Arial" w:cs="Arial"/>
          <w:bCs/>
          <w:color w:val="800000"/>
          <w:sz w:val="22"/>
          <w:lang w:val="en-GB"/>
        </w:rPr>
      </w:pPr>
      <w:r>
        <w:rPr>
          <w:rFonts w:cs="Arial" w:ascii="Arial" w:hAnsi="Arial"/>
          <w:bCs/>
          <w:color w:val="800000"/>
          <w:sz w:val="22"/>
          <w:lang w:val="en-GB"/>
        </w:rPr>
      </w:r>
    </w:p>
    <w:p>
      <w:pPr>
        <w:pStyle w:val="Normal"/>
        <w:ind w:left="1560" w:right="-1134" w:hanging="0"/>
        <w:jc w:val="center"/>
        <w:rPr>
          <w:rFonts w:ascii="Arial" w:hAnsi="Arial" w:cs="Arial"/>
          <w:bCs/>
          <w:sz w:val="22"/>
        </w:rPr>
      </w:pPr>
      <w:r>
        <w:rPr>
          <w:rFonts w:cs="Arial" w:ascii="Arial" w:hAnsi="Arial"/>
          <w:bCs/>
          <w:sz w:val="22"/>
        </w:rPr>
        <w:t>Prima edizione inglese pubblicata</w:t>
      </w:r>
    </w:p>
    <w:p>
      <w:pPr>
        <w:pStyle w:val="Normal"/>
        <w:ind w:left="1560" w:right="-1134" w:hanging="0"/>
        <w:jc w:val="center"/>
        <w:rPr>
          <w:rFonts w:ascii="Arial" w:hAnsi="Arial" w:cs="Arial"/>
          <w:bCs/>
          <w:sz w:val="22"/>
        </w:rPr>
      </w:pPr>
      <w:r>
        <w:rPr>
          <w:rFonts w:cs="Arial" w:ascii="Arial" w:hAnsi="Arial"/>
          <w:bCs/>
          <w:sz w:val="22"/>
        </w:rPr>
        <w:t>a Palmyra, New York, USA, nel 1830</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3300"/>
          <w:sz w:val="22"/>
        </w:rPr>
      </w:pPr>
      <w:r>
        <w:rPr>
          <w:rFonts w:cs="Arial" w:ascii="Arial" w:hAnsi="Arial"/>
          <w:bCs/>
          <w:color w:val="003300"/>
          <w:sz w:val="22"/>
        </w:rPr>
        <w:t xml:space="preserve">Pubblicato dalla </w:t>
      </w:r>
    </w:p>
    <w:p>
      <w:pPr>
        <w:pStyle w:val="Normal"/>
        <w:ind w:left="1560" w:right="-1134" w:hanging="0"/>
        <w:jc w:val="center"/>
        <w:rPr>
          <w:rFonts w:ascii="Arial" w:hAnsi="Arial" w:cs="Arial"/>
          <w:bCs/>
          <w:color w:val="003300"/>
          <w:sz w:val="22"/>
        </w:rPr>
      </w:pPr>
      <w:r>
        <w:rPr>
          <w:rFonts w:cs="Arial" w:ascii="Arial" w:hAnsi="Arial"/>
          <w:bCs/>
          <w:color w:val="003300"/>
          <w:sz w:val="22"/>
        </w:rPr>
        <w:t xml:space="preserve">Chiesa di Gesù Cristo </w:t>
      </w:r>
    </w:p>
    <w:p>
      <w:pPr>
        <w:pStyle w:val="Normal"/>
        <w:ind w:left="1560" w:right="-1134" w:hanging="0"/>
        <w:jc w:val="center"/>
        <w:rPr>
          <w:rFonts w:ascii="Arial" w:hAnsi="Arial" w:cs="Arial"/>
          <w:bCs/>
          <w:color w:val="003300"/>
          <w:sz w:val="22"/>
        </w:rPr>
      </w:pPr>
      <w:r>
        <w:rPr>
          <w:rFonts w:cs="Arial" w:ascii="Arial" w:hAnsi="Arial"/>
          <w:bCs/>
          <w:color w:val="003300"/>
          <w:sz w:val="22"/>
        </w:rPr>
        <w:t>dei Santi degli Ultimi Giorni</w:t>
      </w:r>
    </w:p>
    <w:p>
      <w:pPr>
        <w:pStyle w:val="Normal"/>
        <w:ind w:left="1560" w:right="-1134" w:hanging="0"/>
        <w:jc w:val="center"/>
        <w:rPr>
          <w:rFonts w:ascii="Arial" w:hAnsi="Arial" w:cs="Arial"/>
          <w:bCs/>
          <w:color w:val="003300"/>
          <w:sz w:val="22"/>
        </w:rPr>
      </w:pPr>
      <w:r>
        <w:rPr>
          <w:rFonts w:cs="Arial" w:ascii="Arial" w:hAnsi="Arial"/>
          <w:bCs/>
          <w:color w:val="003300"/>
          <w:sz w:val="22"/>
        </w:rPr>
      </w:r>
    </w:p>
    <w:p>
      <w:pPr>
        <w:pStyle w:val="Normal"/>
        <w:ind w:left="1560" w:right="-1134" w:hanging="0"/>
        <w:jc w:val="center"/>
        <w:rPr>
          <w:rFonts w:ascii="Arial" w:hAnsi="Arial" w:cs="Arial"/>
          <w:bCs/>
          <w:color w:val="003300"/>
          <w:sz w:val="22"/>
        </w:rPr>
      </w:pPr>
      <w:r>
        <w:rPr>
          <w:rFonts w:cs="Arial" w:ascii="Arial" w:hAnsi="Arial"/>
          <w:bCs/>
          <w:color w:val="003300"/>
          <w:sz w:val="22"/>
        </w:rPr>
        <w:t>INTRODUZIONE</w:t>
      </w:r>
    </w:p>
    <w:p>
      <w:pPr>
        <w:pStyle w:val="Normal"/>
        <w:ind w:left="1560" w:right="-1134" w:hanging="0"/>
        <w:jc w:val="both"/>
        <w:rPr>
          <w:rFonts w:ascii="Arial" w:hAnsi="Arial" w:cs="Arial"/>
          <w:bCs/>
          <w:color w:val="003300"/>
          <w:sz w:val="22"/>
        </w:rPr>
      </w:pPr>
      <w:r>
        <w:rPr>
          <w:rFonts w:cs="Arial" w:ascii="Arial" w:hAnsi="Arial"/>
          <w:bCs/>
          <w:color w:val="003300"/>
          <w:sz w:val="22"/>
        </w:rPr>
      </w:r>
    </w:p>
    <w:p>
      <w:pPr>
        <w:pStyle w:val="Normal"/>
        <w:ind w:left="1560" w:right="-1134" w:hanging="0"/>
        <w:jc w:val="both"/>
        <w:rPr>
          <w:rFonts w:ascii="Arial" w:hAnsi="Arial" w:cs="Arial"/>
          <w:bCs/>
          <w:sz w:val="22"/>
        </w:rPr>
      </w:pPr>
      <w:r>
        <w:rPr>
          <w:rFonts w:cs="Arial" w:ascii="Arial" w:hAnsi="Arial"/>
          <w:bCs/>
          <w:sz w:val="22"/>
        </w:rPr>
        <w:t xml:space="preserve">Il Libro di Mormon è un libro di sacre Scritture paragonabile alla Bibbia. E una storia dei rapporti tra Dio e gli antichi abitanti delle Americhe e contiene la pienezza del Vangelo ete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Il libro fu scritto da molti antichi profeti per spirito di profezia e di rivelazione. Le loro parole, scritte su tavole d'oro, furono citate e compendiate da un profeta -- storico chiamato Morm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Il racconto contiene la storia di due grandi civiltà. Una venne da Gerusalemme nel 600 a.C. e in seguito si divise in due nazioni, conosciute come Nefiti e Lamaniti. L'altra venne molto prima, quando il Signore confuse le lingue alla Torre di Babe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Questo gruppo è conosciuto come Giarediti. Dopo migliaia di anni tutti furono distrutti eccetto i Lamaniti, ed essi sono i principali antenati degli Indiani americ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L’evento culminante raccontato nel Libro di Mormon è il ministero svolto personalmente dal Signore Gesù Cristo presso i Nefiti poco dopo la Sua risurre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sso espone le dottrine del Vangelo, delinea il piano di salvezza e spiega agli uomini quello che devono fare per trovare pace in questa vita e salvezza eterna nella vita a veni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Dopo che Mormon ebbe portato a termine i suoi scritti, consegnò il racconto a suo figlio Moroni, che vi aggiunse alcune parole sue e nascose le tavole nella Collina di Cumo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Il 21 settembre 1823 lo stesso Moroni, come essere glorificato e risorto, apparve al profeta Joseph Smith e gli impartì istruzioni riguardanti gli antichi annali e la loro finale traduzione in lingua ingl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 tempo debito le tavole furono consegnate a Joseph Smith, il quale le tradusse per dono e potere di Dio. Questo racconto è stato pubblicato in molte lingue come nuova e ulteriore testimonianza che Gesù Cristo è il Figlio del Dio vivente, e che tutti coloro che vengono a Lui e obbediscono alle leggi e alle ordinanze del Vangelo possono esser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Riguardo a questo racconto il profeta Joseph Smith disse: "Ho detto ai fratelli che il Libro di Mormon è il più giusto di tutti i libri sulla terra e la chiave di volta della nostra religione, e che un uomo si avvicina di più a Dio obbedendo ai suoi precetti che a quelli di qualsiasi altro lib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Oltre a Joseph Smith, il Signore provvedette a che altre undici persone vedessero personalmente le tavole d'oro e fossero testimoni speciali della verità e della divinità del Libro di Morm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Le loro testimonianze scritte sono qui incluse come "La Testimonianza di Tre Testimoni" e "La Testimonianza di Otto Testimoni". Invitiamo tutti gli uomini di ogni dove a leggere il Libro di Mormon, a meditare in cuor loro il messaggio che esso contiene e poi chiedere a Dio, Padre Eterno, nel nome di Cristo se il libro è ve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Coloro che fanno ciò e chiedono con fede, otterranno una testimonianza della sua verità e divinità per potere dello Spirito Santo (vedi Moroni 10:3-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Coloro che ricevono questa divina testimonianza del Santo Spirito verranno anche a conoscere tramite lo stesso potere che Gesù Cristo è il Salvatore del mondo, che Joseph Smith è il Suo rivelatore e profeta in questi ultimi giorni e che la Chiesa di Gesù Cristo dei Santi degli Ultimi Giorni è il regno del Signore nuovamente stabilito sulla terra in preparazione della seconda venuta del Messia.</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center"/>
        <w:rPr>
          <w:rFonts w:ascii="Arial" w:hAnsi="Arial" w:cs="Arial"/>
          <w:bCs/>
          <w:sz w:val="22"/>
        </w:rPr>
      </w:pPr>
      <w:r>
        <w:rPr>
          <w:rFonts w:cs="Arial" w:ascii="Arial" w:hAnsi="Arial"/>
          <w:bCs/>
          <w:color w:val="0000FF"/>
          <w:sz w:val="22"/>
        </w:rPr>
        <w:t>LA TESTIMONIANZA DI TRE TESTIMONI</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both"/>
        <w:rPr/>
      </w:pPr>
      <w:r>
        <w:rPr>
          <w:rFonts w:cs="Arial" w:ascii="Arial" w:hAnsi="Arial"/>
          <w:bCs/>
          <w:color w:val="FF0000"/>
          <w:sz w:val="22"/>
        </w:rPr>
        <w:t>SIA RESO NOTO</w:t>
      </w:r>
      <w:r>
        <w:rPr>
          <w:rFonts w:cs="Arial" w:ascii="Arial" w:hAnsi="Arial"/>
          <w:bCs/>
          <w:sz w:val="22"/>
        </w:rPr>
        <w:t xml:space="preserve"> a tutte le nazioni, tribù, lingue e popoli ai quali giungerà quest'opera: che noi, per grazia di Dio Padre e di nostro Signore Gesù Cristo, abbiamo veduto le tavole che contengono questi annali, che sono la storia del popolo di Nefi ed anche dei Lamaniti, loro fratelli, ed anche del popolo di Giared, che venne dalla torre di cui si è parl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 sappiamo pure che esse sono state tradotte per dono e potere di Dio, poiché la Sua voce ce lo ha dichiarato; pertanto sappiamo con certezza che quest'opera è ve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Noi attestiamo pure che abbiamo veduto le incisioni che sono sulle tavole; ed esse ci sono state mostrate per potere di Dio e non dell'uomo. E dichiariamo con parole sobrie che un angelo di Dio scese dal cielo e portò e posò le tavole dinanzi ai nostri occhi, perché potessimo guardarle e vederle con le loro incisioni; sappiamo che è per grazia di Dio Padre e di nostro Signore Gesù Cristo che noi vedemmo e rendiamo testimonianza che queste cose sono ve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pPr>
      <w:r>
        <w:rPr>
          <w:rFonts w:cs="Arial" w:ascii="Arial" w:hAnsi="Arial"/>
          <w:bCs/>
          <w:sz w:val="22"/>
        </w:rPr>
        <w:t xml:space="preserve">E ciò è prodigioso ai nostri occhi. Nondimeno la voce del Signore ci comandò di darne testimonianza; pertanto, onde essere obbedienti ai comandamenti di Dio, rendiamo testimonianza di queste cose. E sappiamo che se saremo fedeli a Cristo, purificheremo le nostre vesti dal sangue di tutti gli uomini e saremo trovati senza macchia dinanzi al seggio del giudizio di Cristo, e dimoreremo eternamente con Lui nei cieli. E sia reso onore al Padre, al Figlio e allo Spirito Santo, che sono un solo Dio. </w:t>
      </w:r>
      <w:r>
        <w:rPr>
          <w:rFonts w:cs="Arial" w:ascii="Arial" w:hAnsi="Arial"/>
          <w:bCs/>
          <w:sz w:val="22"/>
          <w:lang w:val="en-GB"/>
        </w:rPr>
        <w:t>Amen.</w:t>
      </w:r>
    </w:p>
    <w:p>
      <w:pPr>
        <w:pStyle w:val="Normal"/>
        <w:ind w:left="1560" w:right="-1134" w:hanging="0"/>
        <w:jc w:val="right"/>
        <w:rPr>
          <w:rFonts w:ascii="Arial" w:hAnsi="Arial" w:cs="Arial"/>
          <w:bCs/>
          <w:sz w:val="22"/>
          <w:lang w:val="en-GB"/>
        </w:rPr>
      </w:pPr>
      <w:r>
        <w:rPr>
          <w:rFonts w:cs="Arial" w:ascii="Arial" w:hAnsi="Arial"/>
          <w:bCs/>
          <w:sz w:val="22"/>
          <w:lang w:val="en-GB"/>
        </w:rPr>
      </w:r>
    </w:p>
    <w:p>
      <w:pPr>
        <w:pStyle w:val="Normal"/>
        <w:ind w:left="1560" w:right="-1134" w:hanging="0"/>
        <w:jc w:val="right"/>
        <w:rPr>
          <w:rFonts w:ascii="Arial" w:hAnsi="Arial" w:cs="Arial"/>
          <w:bCs/>
          <w:color w:val="FF0000"/>
          <w:sz w:val="22"/>
          <w:lang w:val="en-GB"/>
        </w:rPr>
      </w:pPr>
      <w:r>
        <w:rPr>
          <w:rFonts w:cs="Arial" w:ascii="Arial" w:hAnsi="Arial"/>
          <w:bCs/>
          <w:color w:val="FF0000"/>
          <w:sz w:val="22"/>
          <w:lang w:val="en-GB"/>
        </w:rPr>
        <w:t>OLIVER COWDERY</w:t>
      </w:r>
    </w:p>
    <w:p>
      <w:pPr>
        <w:pStyle w:val="Normal"/>
        <w:ind w:left="1560" w:right="-1134" w:hanging="0"/>
        <w:jc w:val="right"/>
        <w:rPr>
          <w:rFonts w:ascii="Arial" w:hAnsi="Arial" w:cs="Arial"/>
          <w:bCs/>
          <w:color w:val="FF0000"/>
          <w:sz w:val="22"/>
          <w:lang w:val="en-GB"/>
        </w:rPr>
      </w:pPr>
      <w:r>
        <w:rPr>
          <w:rFonts w:cs="Arial" w:ascii="Arial" w:hAnsi="Arial"/>
          <w:bCs/>
          <w:color w:val="FF0000"/>
          <w:sz w:val="22"/>
          <w:lang w:val="en-GB"/>
        </w:rPr>
        <w:t>DAVID WHITMER</w:t>
      </w:r>
    </w:p>
    <w:p>
      <w:pPr>
        <w:pStyle w:val="Normal"/>
        <w:ind w:left="1560" w:right="-1134" w:hanging="0"/>
        <w:jc w:val="right"/>
        <w:rPr>
          <w:rFonts w:ascii="Arial" w:hAnsi="Arial" w:cs="Arial"/>
          <w:bCs/>
          <w:color w:val="FF0000"/>
          <w:sz w:val="22"/>
        </w:rPr>
      </w:pPr>
      <w:r>
        <w:rPr>
          <w:rFonts w:cs="Arial" w:ascii="Arial" w:hAnsi="Arial"/>
          <w:bCs/>
          <w:color w:val="FF0000"/>
          <w:sz w:val="22"/>
        </w:rPr>
        <w:t>MARTIN HARRIS</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center"/>
        <w:rPr>
          <w:rFonts w:ascii="Arial" w:hAnsi="Arial" w:cs="Arial"/>
          <w:bCs/>
          <w:sz w:val="22"/>
        </w:rPr>
      </w:pPr>
      <w:r>
        <w:rPr>
          <w:rFonts w:cs="Arial" w:ascii="Arial" w:hAnsi="Arial"/>
          <w:bCs/>
          <w:color w:val="0000FF"/>
          <w:sz w:val="22"/>
        </w:rPr>
        <w:t>LA TESTIMONIANZA DI OTTO TESTIMONI</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both"/>
        <w:rPr/>
      </w:pPr>
      <w:r>
        <w:rPr>
          <w:rFonts w:cs="Arial" w:ascii="Arial" w:hAnsi="Arial"/>
          <w:bCs/>
          <w:color w:val="FF0000"/>
          <w:sz w:val="22"/>
        </w:rPr>
        <w:t>SIA RESO NOTO</w:t>
      </w:r>
      <w:r>
        <w:rPr>
          <w:rFonts w:cs="Arial" w:ascii="Arial" w:hAnsi="Arial"/>
          <w:bCs/>
          <w:sz w:val="22"/>
        </w:rPr>
        <w:t xml:space="preserve"> a tutte le nazioni, tribù, lingue e popoli ai quali giungerà quest'opera: che Joseph Smith jun., traduttore di quest'opera, ci ha mostrato le tavole di cui si è parlato, che hanno l'aspetto dell'oro; e abbiamo toccato con le nostre mani tutti i fogli che il detto Smith ha tradotto; e abbiamo veduto su di esse le incisioni, e tutto questo ha l'aspetto di un'opera antica, di singolare fattu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 rendiamo testimonianza con parole sobrie che il detto Smith ce le ha mostrate, poiché le abbiamo vedute e soppesate, e sappiamo con sicurezza che il detto Smith ha ricevuto le tavole di cui abbiamo parlato.</w:t>
      </w:r>
    </w:p>
    <w:p>
      <w:pPr>
        <w:pStyle w:val="Normal"/>
        <w:ind w:left="1560" w:right="-1134" w:hanging="0"/>
        <w:jc w:val="both"/>
        <w:rPr>
          <w:rFonts w:ascii="Arial" w:hAnsi="Arial" w:cs="Arial"/>
          <w:bCs/>
          <w:sz w:val="22"/>
        </w:rPr>
      </w:pPr>
      <w:r>
        <w:rPr>
          <w:rFonts w:cs="Arial" w:ascii="Arial" w:hAnsi="Arial"/>
          <w:bCs/>
          <w:sz w:val="22"/>
        </w:rPr>
        <w:t>E diamo i nostri nomi al mondo, per testimoniare al mondo ciò che abbiamo veduto. E non mentiamo, Dio ce ne sia testimone.</w:t>
      </w:r>
    </w:p>
    <w:p>
      <w:pPr>
        <w:pStyle w:val="Normal"/>
        <w:ind w:left="1560" w:right="-1134" w:hanging="0"/>
        <w:jc w:val="center"/>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lang w:val="en-GB"/>
        </w:rPr>
      </w:pPr>
      <w:r>
        <w:rPr>
          <w:rFonts w:cs="Arial" w:ascii="Arial" w:hAnsi="Arial"/>
          <w:bCs/>
          <w:color w:val="FF0000"/>
          <w:sz w:val="22"/>
          <w:lang w:val="en-GB"/>
        </w:rPr>
        <w:t>CHRISTIAN WHITMER.       HIRAM PAGE.</w:t>
      </w:r>
    </w:p>
    <w:p>
      <w:pPr>
        <w:pStyle w:val="Normal"/>
        <w:ind w:left="1560" w:right="-1134" w:hanging="0"/>
        <w:jc w:val="both"/>
        <w:rPr>
          <w:rFonts w:ascii="Arial" w:hAnsi="Arial" w:cs="Arial"/>
          <w:bCs/>
          <w:color w:val="FF0000"/>
          <w:sz w:val="22"/>
          <w:lang w:val="en-GB"/>
        </w:rPr>
      </w:pPr>
      <w:r>
        <w:rPr>
          <w:rFonts w:cs="Arial" w:ascii="Arial" w:hAnsi="Arial"/>
          <w:bCs/>
          <w:color w:val="FF0000"/>
          <w:sz w:val="22"/>
          <w:lang w:val="en-GB"/>
        </w:rPr>
        <w:t>JACOB WHITMER.     JOSEPH SMITH, SEN.</w:t>
      </w:r>
    </w:p>
    <w:p>
      <w:pPr>
        <w:pStyle w:val="Normal"/>
        <w:ind w:left="1560" w:right="-1134" w:hanging="0"/>
        <w:jc w:val="both"/>
        <w:rPr>
          <w:rFonts w:ascii="Arial" w:hAnsi="Arial" w:cs="Arial"/>
          <w:bCs/>
          <w:color w:val="FF0000"/>
          <w:sz w:val="22"/>
          <w:lang w:val="en-GB"/>
        </w:rPr>
      </w:pPr>
      <w:r>
        <w:rPr>
          <w:rFonts w:cs="Arial" w:ascii="Arial" w:hAnsi="Arial"/>
          <w:bCs/>
          <w:color w:val="FF0000"/>
          <w:sz w:val="22"/>
          <w:lang w:val="en-GB"/>
        </w:rPr>
        <w:t>PETER WHITMER, JUN.       HYRUM SMITH.</w:t>
      </w:r>
    </w:p>
    <w:p>
      <w:pPr>
        <w:pStyle w:val="Normal"/>
        <w:ind w:left="1560" w:right="-1134" w:hanging="0"/>
        <w:jc w:val="both"/>
        <w:rPr>
          <w:rFonts w:ascii="Arial" w:hAnsi="Arial" w:cs="Arial"/>
          <w:bCs/>
          <w:color w:val="FF0000"/>
          <w:sz w:val="22"/>
          <w:lang w:val="en-GB"/>
        </w:rPr>
      </w:pPr>
      <w:r>
        <w:rPr>
          <w:rFonts w:cs="Arial" w:ascii="Arial" w:hAnsi="Arial"/>
          <w:bCs/>
          <w:color w:val="FF0000"/>
          <w:sz w:val="22"/>
          <w:lang w:val="en-GB"/>
        </w:rPr>
        <w:t>JOHN WHITMER.SAMUEL H. SMITH.</w:t>
      </w:r>
    </w:p>
    <w:p>
      <w:pPr>
        <w:pStyle w:val="Normal"/>
        <w:ind w:left="1560" w:right="-1134" w:hanging="0"/>
        <w:jc w:val="both"/>
        <w:rPr>
          <w:rFonts w:ascii="Arial" w:hAnsi="Arial" w:cs="Arial"/>
          <w:bCs/>
          <w:color w:val="800000"/>
          <w:sz w:val="22"/>
          <w:lang w:val="en-GB"/>
        </w:rPr>
      </w:pPr>
      <w:r>
        <w:rPr>
          <w:rFonts w:cs="Arial" w:ascii="Arial" w:hAnsi="Arial"/>
          <w:bCs/>
          <w:color w:val="800000"/>
          <w:sz w:val="22"/>
          <w:lang w:val="en-GB"/>
        </w:rPr>
      </w:r>
    </w:p>
    <w:p>
      <w:pPr>
        <w:pStyle w:val="Normal"/>
        <w:ind w:left="1560" w:right="-1134" w:hanging="0"/>
        <w:jc w:val="center"/>
        <w:rPr>
          <w:rFonts w:ascii="Arial" w:hAnsi="Arial" w:cs="Arial"/>
          <w:bCs/>
          <w:color w:val="0000FF"/>
          <w:sz w:val="22"/>
        </w:rPr>
      </w:pPr>
      <w:r>
        <w:rPr>
          <w:rFonts w:cs="Arial" w:ascii="Arial" w:hAnsi="Arial"/>
          <w:bCs/>
          <w:color w:val="0000FF"/>
          <w:sz w:val="22"/>
        </w:rPr>
        <w:t>TESTIMONIANZA DEL PROFETA JOSEPH SMITH</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both"/>
        <w:rPr>
          <w:rFonts w:ascii="Arial" w:hAnsi="Arial" w:cs="Arial"/>
          <w:bCs/>
          <w:sz w:val="22"/>
        </w:rPr>
      </w:pPr>
      <w:r>
        <w:rPr>
          <w:rFonts w:cs="Arial" w:ascii="Arial" w:hAnsi="Arial"/>
          <w:bCs/>
          <w:sz w:val="22"/>
        </w:rPr>
        <w:t>Parole dello stesso profeta Joseph Smith riguardo alla venuta alla luce del Libro di Mormon: "La sera del . . . 21 settembre [1823]. . . mi misi a pregare e a supplicare il Dio onnipotente .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entre stavo così invocando Iddio, mi accorsi che nella mia camera stava apparendo una luce che diventava sempre più intensa, finché la camera fu più illuminata che a mezzogiorno. Immediatamente apparve un personaggio al mio capezzale; stava ritto a mezz'aria, poiché i suoi piedi non toccavano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gli aveva un'ampia veste del più squisito candore. Era un candore che sorpassava ogni altro candore terrestre che io avessi mai visto; né credo proprio che alcunché di terrestre potesse apparire così straordinariamente bianco e brillante. Le sue mani erano nude, e anche le sue braccia al di sopra dei polsi; i suoi piedi pure erano nudi, e le gambe, leggermente al di sopra delle caviglie. Anche la sua testa e il suo collo erano scoper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Potei constatare che non portava nessun'altra veste ad eccezione di questa tunica e, siccome essa era aperta, potevo vedere il suo petto. Non solo la sua veste era straordinariamente bianca, ma tutta la sua persona era gloriosa oltre ogni dire, ed il suo aspetto veramente come il lampo. La camera era straordinariamente luminosa, ma non tanto splendente come immediatamente attorno alla sua perso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Quando lo guardai per la prima volta, ne fui spaventato; ma tosto il timore mi lasciò. Mi chiamò per nome, e mi disse che era un messaggero mandatomi dalla presenza di Dio, e che il suo nome era Moroni; che Iddio aveva un'opera da farmi compiere; e che il mio nome sarebbe stato conosciuto in male e in bene fra tutte le nazioni, razze e lingue, ossia che se ne sarebbe parlato bene e male fra tutti i pop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Disse che esisteva un libro nascosto, scritto su tavole d'oro, che dava un racconto degli antichi abitanti di questo continente e della loro origine. Disse pure che vi era contenuta la pienezza del Vangelo eterno, come era stato consegnato dal Salvatore a quegli abita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Disse anche che vi erano due pietre in archi d'argento -- e queste pietre, fissate a un pettorale, costituivano il cosiddetto Urim e Thummim -- nascosti con le tavole; e chi le possedeva e le usava era chiamato Veggente nei tempi antichi; e che Dio le aveva preparate per la traduzione del lib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r>
        <w:rPr>
          <w:rFonts w:cs="Arial" w:ascii="Arial" w:hAnsi="Arial"/>
          <w:bCs/>
          <w:color w:val="0000FF"/>
          <w:sz w:val="22"/>
        </w:rPr>
        <w:t>**********************</w:t>
      </w:r>
    </w:p>
    <w:p>
      <w:pPr>
        <w:pStyle w:val="Normal"/>
        <w:ind w:left="1560" w:right="-1134" w:hanging="0"/>
        <w:jc w:val="both"/>
        <w:rPr>
          <w:rFonts w:ascii="Arial" w:hAnsi="Arial" w:cs="Arial"/>
          <w:bCs/>
          <w:sz w:val="22"/>
        </w:rPr>
      </w:pPr>
      <w:r>
        <w:rPr>
          <w:rFonts w:cs="Arial" w:ascii="Arial" w:hAnsi="Arial"/>
          <w:bCs/>
          <w:sz w:val="22"/>
        </w:rPr>
        <w:t xml:space="preserve">Egli mi disse ancora che quando avrei ottenuto le tavole di cui aveva parlato -- poiché il tempo in cui le avrei ottenute non era ancora giunto -- non avrei dovuto mostrarle a nessuno, né le tavole, né il pettorale con l'Urim e il Thummim, eccetto a coloro ai quali mi sarebbe stato ordinato di mostrarle, sotto pena di venir annient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entre conversava così con me in merito alle tavole, la visione si aprì alla mia mente ed io potei vedere il luogo ove si trovavano le tavole, e ciò avvenne così chiaramente e distintamente, che riconobbi il posto quando lo visita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Dopo questa comunicazione vidi che la luce della stanza cominciava a concentrarsi proprio attorno a colui che mi aveva parlato, e così continuò finché la stanza rimase di nuovo al buio, salvo appunto intorno a lui; e d'un tratto vidi come un passaggio che si apriva direttamente verso il cielo, ed egli vi ascese fino a che scomparve completamente, e la camera rimase di nuovo com'era prima che questa luce celeste facesse la sua compar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Rimasi a meditare sulla singolarità di tale scena, e grandemente mi meravigliavo di ciò che mi aveva detto questo straordinario messaggero quando, nel mezzo della mia meditazione, mi accorsi improvvisamente che la mia camera ricominciava a illuminarsi e, in un istante, lo stesso messaggero celeste fu di nuovo al mio capezza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gli ricominciò a raccontarmi esattamente le stesse cose che aveva detto nella sua prima visita, senza la minima variazione. Ciò fatto, egli mi annunciò che grandi castighi stavano per colpire la terra, con grandi desolazioni per carestia, spada e peste; e che questi gravi castighi avrebbero colpito il mondo in questa generazione. Avendo così parlato, ascese di nuovo come aveva fatto pr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 questo punto le impressioni esercitate sul mio spirito erano così profonde che non potei più prendere sonno, e giacqui sopraffatto dallo stupore per quanto avevo veduto e udi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a quale non fu la mia sorpresa, quando scorsi nuovamente lo stesso messaggero al mio capezzale e lo udii ripetermi ancora una volta le stesse cose di prima; e mi mise in guardia, dicendomi che Satana avrebbe cercato di tentarmi (a causa delle condizioni d'indigenza della famiglia di mio padre) a ottenere le tavole con lo scopo di arricchirm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Questo egli me lo proibì, dicendomi che, per ottenere le tavole, non avrei dovuto avere in mente altro scopo se non la gloria di Dio, e di non lasciarmi influenzare da nessun altro motivo che quello di edificare il Suo regno; altrimenti non avrei potuto ottene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Dopo questa terza visita ascese di nuovo in cielo come prima, lasciandomi ancora una volta a riflettere sulla singolarità di ciò che avevo appena sperimentato; ma quasi immediatamente dopo che il messaggero celeste se ne fu dipartito per la terza volta, il gallo cantò e mi accorsi che il giorno era imminente; cosicché i nostri colloqui erano durati per tutta quella n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Poco dopo mi alzai dal letto e, come al solito, mi avviai ai necessari lavori quotidiani; ma, cercando di lavorare come le altre volte, mi resi conto che le mie forze erano così svanite da rendermi completamente impot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io padre, che stava lavorando con me, si accorse che non stavo bene e mi disse di tornare a casa. Mi misi in cammino con questo intento, ma mentre cercavo di scavalcare la palizzata del campo ove ci trovavamo, le forze mi mancarono completamente, caddi a terra impotente e rimasi per qualche tempo del tutto incosciente di ogni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La prima cosa di cui mi ricordo fu una voce che mi parlava, chiamandomi per nome. Alzai gli occhi e vidi lo stesso messaggero in piedi al di sopra del mio capo, circondato da luce come prim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gli allora mi riferì di nuovo tutto ciò che mi aveva detto la notte precedente, e mi ordinò di andare da mio padre e di dirgli della visione e dei comandamenti che avevo ricevuti. Io obbedii: tornai da mio padre nel campo e gli riferii tu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gli mi rispose che ciò veniva da Dio, e mi disse di andare a fare quanto il messaggero mi aveva ordinato. Lasciai il campo e mi recai al luogo ove il messaggero mi aveva detto che si trovavano le tavole; e, grazie alla chiarezza della visione che avevo avuto in merito, riconobbi il luogo nell'istante in cui vi giun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In prossimità del villaggio di Manchester, contea di Ontario, Stato di New York, si trova una collina di dimensioni considerevoli, la più elevata di tutte le circostanti. Sul versante occidentale di questa collina, non lungi dalla cima, sotto una pietra di dimensioni considerevoli, si trovavano le tavole, depositate in una cassa di piet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Questa pietra era spessa e arrotondata al centro della sommità, e più sottile verso i bordi, cosicché la parte mediana era visibile a fior di terra, ma i bordi erano, tutt'intorno, ricoperti di terra. Avendo rimosso la terra mi procurai una leva, che fissai sotto il bordo della pietra, e con una leggera pressione la solleva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uardai dentro e vi scorsi le tavole, l'Urim e il Thummim e il pettorale, come aveva dichiarato il messaggero. La cassa in cui erano riposte era formata da pietre unite assieme da una specie di cemento. In fondo alla cassa erano poste due pietre incrociate, e su queste pietre stavano le tavole e gli altri oggetti che le accompagna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Feci un tentativo di trarle fuori, ma il messaggero me lo vietò e mi informò di nuovo che il tempo di renderle pubbliche non era ancora venuto, né sarebbe arrivato prima di quattro anni da allora; ma mi disse di tornare in quel luogo esattamente un anno dopo, e che là mi avrebbe incontrato, e che avrei dovuto continuare a fare ciò finché sarebbe arrivato il tempo di ottenere le tavo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Perciò, come mi era stato ordinato, mi recai là alla fine di ogni anno ed ogni volta vi trovai lo stesso messaggero, dal quale, ad ognuno dei nostri incontri, ricevetti istruzioni e conoscenze in merito a quanto il Signore stava per fare, e come e in qual modo il Suo regno doveva essere diretto negli ultimi gior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Finalmente arrivò il momento di ottenere le tavole, l'Urim e il Thummim e il pettorale. Il 22 settembre 1827, essendomi recato come al solito, alla fine di un altro anno, al luogo ove erano depositate, lo stesso messaggero celeste me le affidò con questa ingiunzione: che ne sarei stato responsabile, e che se le avessi perdute per mia negligenza o incuria, sarei stato reciso; ma che se avessi fatto tutto il possibile per preservarle finché lui, il messaggero, le avesse richieste, sarebbero state protet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i resi presto conto della ragione per cui avevo ricevuto ordini così severi di tenerle al sicuro, e perché il messaggero aveva detto che, quando avessi compiuto ciò che mi era richiesto, le avrebbe reclamate di nuovo. Non appena, infatti, si seppe che erano in mio possesso, furono fatti i tentativi più strenui per strapparmele. Ogni stratagemma che poteva essere inventato a questo scopo fu messo in ope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a persecuzione divenne sempre più violenta e accanita, e delle moltitudini erano continuamente in agguato per strapparmele, se fosse stato possibile. Ma per la saggezza di Dio esse rimasero sicure nelle mie mani, finché ebbi compiuto con esse quanto mi fu richiesto.  Allorché, secondo gli accordi, il messaggero le reclamò, io gliele riconsegnai, ed egli le ha in sua custodia fino a questo giorno, 2 maggio 183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Per il racconto completo, vedi Joseph Smith -- Storia in Perla di Gran Prezzo, e History of the Church of Jesus Christ of Latter -- day Saints, volume 1, capitoli da 1 a 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li antichi annali così fatti uscire dalla terra, come la voce di un popolo che parla dalla polvere, e tradotti in lingua moderna per dono e potere di Dio, come è stato attestato per divina affermazione, furono pubblicati per la prima volta nel mondo in inglese nell'anno 1830, sotto il titolo di THE BOOK OF MORMON.</w:t>
      </w:r>
    </w:p>
    <w:p>
      <w:pPr>
        <w:pStyle w:val="Normal"/>
        <w:ind w:left="1560" w:right="-1134" w:hanging="0"/>
        <w:jc w:val="center"/>
        <w:rPr>
          <w:rFonts w:ascii="Arial" w:hAnsi="Arial" w:cs="Arial"/>
          <w:bCs/>
          <w:color w:val="800000"/>
          <w:sz w:val="22"/>
        </w:rPr>
      </w:pPr>
      <w:r>
        <w:rPr>
          <w:rFonts w:cs="Arial" w:ascii="Arial" w:hAnsi="Arial"/>
          <w:bCs/>
          <w:color w:val="800000"/>
          <w:sz w:val="22"/>
        </w:rPr>
      </w:r>
    </w:p>
    <w:p>
      <w:pPr>
        <w:pStyle w:val="Normal"/>
        <w:ind w:left="1560" w:right="-1134" w:hanging="0"/>
        <w:jc w:val="center"/>
        <w:rPr>
          <w:rFonts w:ascii="Arial" w:hAnsi="Arial" w:cs="Arial"/>
          <w:bCs/>
          <w:color w:val="0000FF"/>
          <w:sz w:val="22"/>
        </w:rPr>
      </w:pPr>
      <w:r>
        <w:rPr>
          <w:rFonts w:cs="Arial" w:ascii="Arial" w:hAnsi="Arial"/>
          <w:bCs/>
          <w:color w:val="0000FF"/>
          <w:sz w:val="22"/>
        </w:rPr>
        <w:t>BREVE ANALISI DEL</w:t>
      </w:r>
    </w:p>
    <w:p>
      <w:pPr>
        <w:pStyle w:val="Normal"/>
        <w:ind w:left="1560" w:right="-1134" w:hanging="0"/>
        <w:jc w:val="center"/>
        <w:rPr>
          <w:rFonts w:ascii="Arial" w:hAnsi="Arial" w:cs="Arial"/>
          <w:bCs/>
          <w:color w:val="0000FF"/>
          <w:sz w:val="22"/>
        </w:rPr>
      </w:pPr>
      <w:r>
        <w:rPr>
          <w:rFonts w:cs="Arial" w:ascii="Arial" w:hAnsi="Arial"/>
          <w:bCs/>
          <w:color w:val="0000FF"/>
          <w:sz w:val="22"/>
        </w:rPr>
        <w:t>LIBRO DI MORMON</w:t>
      </w:r>
    </w:p>
    <w:p>
      <w:pPr>
        <w:pStyle w:val="Normal"/>
        <w:ind w:left="1560" w:right="-1134" w:hanging="0"/>
        <w:jc w:val="center"/>
        <w:rPr>
          <w:rFonts w:ascii="Arial" w:hAnsi="Arial" w:cs="Arial"/>
          <w:bCs/>
          <w:color w:val="800000"/>
          <w:sz w:val="22"/>
        </w:rPr>
      </w:pPr>
      <w:r>
        <w:rPr>
          <w:rFonts w:cs="Arial" w:ascii="Arial" w:hAnsi="Arial"/>
          <w:bCs/>
          <w:color w:val="80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Libro di Mormon è la sacra storia dei popoli dell'antica America incisa su tavole di metallo. Nel libro stesso si parla di quattro generi di tavole di metallo:</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Le tavole di Nefi, che erano di due tipi: le Piccole Tavole e le Grandi Tavole. Le prime erano più particolarmente dedicate alle questioni spirituali e al ministero e agli insegnamenti dei profeti, mentre le seconde contenevano per la maggior parte la storia secolare dei popoli interessati (1 Nefi 9:2-4). Tuttavia, dal tempo di Mosia in poi, le grandi tavole includevano anche questioni di grande importanza spiritu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Le tavole di Mormon, che contengono un riassunto fatto da Mormon delle grandi tavole di Nefi, con molti commenti. Queste tavole contengono anche la continuazione della storia di Mormon e le aggiunte di suo figlio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Le  tavole di Ether, che contengono la storia dei Giarediti. Questi annali furono riassunti da Moroni, che vi inserì dei commenti personali e inserì questi annali nella storia generale sotto il titolo "Libro di Ethe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Le tavole di bronzo, portate dal popolo di Lehi da Gerusalemme nel 600 a.C. Queste tavole contenevano "i cinque libri di Mosè . . . E anche una storia dei Giudei, dal principio fino all'inizio del regno di Sedechia, re di Giuda. E anche le profezie dei santi profeti" (1 Nefi 5:11-13). Molte parti di queste tavole, che citano Isaia e altri profeti biblici e non biblici, compaiono nel Libro di Morm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Il Libro di Mormon comprende quindici parti o divisioni principali, conosciute, con una sola eccezione, come libri, ognuno designato col nome del suo autore principa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a prima parte (i primi sei libri, fino a Omni compreso) è una traduzione delle Piccole Tavole di Nefi. Tra i libri di Omni e di Mosia troviamo un inserto chiamato Parole di Mormon. Questo inserto collega gli annali incisi sulle tavole con il riassunto fatto da Moroni delle Grandi Tavol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a parte più lunga, da Mosia al capitolo 7 di Mormon compreso, è una traduzione del riassunto fatto da Mormon delle Grandi Tavole di Nefi. La parte conclusiva, dal capitolo 8 di Mormon alla fine del volume, fu incisa dal figlio di Mormon, Moroni, il quale, dopo aver portato a termine il racconto della vita di suo padre, fece un riassunto degli annali dei Giarediti (chiamato Libro di Ether) e in seguito aggiunse le parti conosciute come Libro di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Circa nell'anno 421 d.C. Moroni, ultimo dei profeti -- storici Nefiti, suggellò i sacri annali e li nascose per il Signore, perché fossero portati alla luce negli ultimi giorni, come era stato predetto dalla voce di Dio per mezzo dei Suoi antichi profeti. Nel 1823 d.C. questo stesso Moroni, che allora era un personaggio risorto, apparve al profeta Joseph Smith e in seguito gli consegnò le tavole inci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Nota riguardo alla presente edizione: alcuni lievi errori del testo si sono perpetuati nelle passate edizioni del Libro di Mormon pubblicate in inglese. La presente edizione contiene le correzioni che sono state ritenute opportune per conformare il testo ai manoscritti precedenti la pubblicazione e alle prime edizioni curate dal profeta Joseph Smith.</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r>
        <w:rPr>
          <w:rFonts w:cs="Arial" w:ascii="Arial" w:hAnsi="Arial"/>
          <w:bCs/>
          <w:color w:val="0000FF"/>
          <w:sz w:val="22"/>
        </w:rPr>
        <w:t>IL PRIMO LIBRO DI NEFI</w:t>
      </w:r>
    </w:p>
    <w:p>
      <w:pPr>
        <w:pStyle w:val="Normal"/>
        <w:ind w:left="1560" w:right="-1134" w:hanging="0"/>
        <w:jc w:val="center"/>
        <w:rPr>
          <w:rFonts w:ascii="Arial" w:hAnsi="Arial" w:cs="Arial"/>
          <w:bCs/>
          <w:color w:val="0000FF"/>
          <w:sz w:val="22"/>
        </w:rPr>
      </w:pPr>
      <w:r>
        <w:rPr>
          <w:rFonts w:eastAsia="Arial" w:cs="Arial" w:ascii="Arial" w:hAnsi="Arial"/>
          <w:bCs/>
          <w:color w:val="0000FF"/>
          <w:sz w:val="22"/>
        </w:rPr>
        <w:t xml:space="preserve"> </w:t>
      </w:r>
      <w:r>
        <w:rPr>
          <w:rFonts w:cs="Arial" w:ascii="Arial" w:hAnsi="Arial"/>
          <w:bCs/>
          <w:color w:val="0000FF"/>
          <w:sz w:val="22"/>
        </w:rPr>
        <w:t>SUO REGNO E SUO MINISTERO</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both"/>
        <w:rPr>
          <w:rFonts w:ascii="Arial" w:hAnsi="Arial" w:cs="Arial"/>
          <w:bCs/>
          <w:color w:val="008000"/>
          <w:sz w:val="22"/>
        </w:rPr>
      </w:pPr>
      <w:r>
        <w:rPr>
          <w:rFonts w:cs="Arial" w:ascii="Arial" w:hAnsi="Arial"/>
          <w:bCs/>
          <w:color w:val="008000"/>
          <w:sz w:val="22"/>
        </w:rPr>
        <w:t xml:space="preserve">Racconto di Lehi, di sua moglie Saria e dei suoi quattro figli, chiamati (cominciando dal maggiore) Laman, Lemuele, Sam e Nefi. Il Signore avverte Lehi di allontanarsi dalla terra di Gerusalemme, perché egli profetizza al popolo riguardo alla loro iniquità, ed essi cercano di togliergli la vita. </w:t>
      </w:r>
    </w:p>
    <w:p>
      <w:pPr>
        <w:pStyle w:val="Normal"/>
        <w:ind w:left="1560" w:right="-1134" w:hanging="0"/>
        <w:jc w:val="both"/>
        <w:rPr>
          <w:rFonts w:ascii="Arial" w:hAnsi="Arial" w:cs="Arial"/>
          <w:bCs/>
          <w:color w:val="008000"/>
          <w:sz w:val="22"/>
        </w:rPr>
      </w:pPr>
      <w:r>
        <w:rPr>
          <w:rFonts w:cs="Arial" w:ascii="Arial" w:hAnsi="Arial"/>
          <w:bCs/>
          <w:color w:val="008000"/>
          <w:sz w:val="22"/>
        </w:rPr>
      </w:r>
    </w:p>
    <w:p>
      <w:pPr>
        <w:pStyle w:val="Normal"/>
        <w:ind w:left="1560" w:right="-1134" w:hanging="0"/>
        <w:jc w:val="both"/>
        <w:rPr>
          <w:rFonts w:ascii="Arial" w:hAnsi="Arial" w:cs="Arial"/>
          <w:bCs/>
          <w:color w:val="008000"/>
          <w:sz w:val="22"/>
        </w:rPr>
      </w:pPr>
      <w:r>
        <w:rPr>
          <w:rFonts w:cs="Arial" w:ascii="Arial" w:hAnsi="Arial"/>
          <w:bCs/>
          <w:color w:val="008000"/>
          <w:sz w:val="22"/>
        </w:rPr>
        <w:t xml:space="preserve">Viaggia con la sua famiglia per tre giorni nel deserto. Nefi prende con sé i suoi fratelli e ritorna alla terra di Gerusalemme per prendere gli annali dei Giudei. Il racconto delle loro sofferenze. Prendono in moglie le figlie di Ismaele. Prendono con sé le loro famiglie e si inoltrano nel deserto. </w:t>
      </w:r>
    </w:p>
    <w:p>
      <w:pPr>
        <w:pStyle w:val="Normal"/>
        <w:ind w:left="1560" w:right="-1134" w:hanging="0"/>
        <w:jc w:val="both"/>
        <w:rPr>
          <w:rFonts w:ascii="Arial" w:hAnsi="Arial" w:cs="Arial"/>
          <w:bCs/>
          <w:color w:val="008000"/>
          <w:sz w:val="22"/>
        </w:rPr>
      </w:pPr>
      <w:r>
        <w:rPr>
          <w:rFonts w:cs="Arial" w:ascii="Arial" w:hAnsi="Arial"/>
          <w:bCs/>
          <w:color w:val="008000"/>
          <w:sz w:val="22"/>
        </w:rPr>
      </w:r>
    </w:p>
    <w:p>
      <w:pPr>
        <w:pStyle w:val="Normal"/>
        <w:ind w:left="1560" w:right="-1134" w:hanging="0"/>
        <w:jc w:val="both"/>
        <w:rPr>
          <w:rFonts w:ascii="Arial" w:hAnsi="Arial" w:cs="Arial"/>
          <w:bCs/>
          <w:color w:val="008000"/>
          <w:sz w:val="22"/>
        </w:rPr>
      </w:pPr>
      <w:r>
        <w:rPr>
          <w:rFonts w:cs="Arial" w:ascii="Arial" w:hAnsi="Arial"/>
          <w:bCs/>
          <w:color w:val="008000"/>
          <w:sz w:val="22"/>
        </w:rPr>
        <w:t>Loro sofferenze e afflizioni nel deserto. Itinerario dei loro viaggi. Arrivano alle grandi acque. I fratelli di Nefi si ribellano contro di lui. Egli li confonde e costruisce una nave. Chiamano tale località Abbondanza. Attraversano le grandi acque, giungono alla terra promessa, e così via. Ciò è secondo il racconto di Nefi; o, in altre parole, io, Nefi, ho scritto questa storia.</w:t>
      </w:r>
    </w:p>
    <w:p>
      <w:pPr>
        <w:pStyle w:val="Normal"/>
        <w:ind w:left="1560" w:right="-1134" w:hanging="0"/>
        <w:jc w:val="both"/>
        <w:rPr>
          <w:rFonts w:ascii="Arial" w:hAnsi="Arial" w:cs="Arial"/>
          <w:bCs/>
          <w:color w:val="008000"/>
          <w:sz w:val="22"/>
        </w:rPr>
      </w:pPr>
      <w:r>
        <w:rPr>
          <w:rFonts w:cs="Arial" w:ascii="Arial" w:hAnsi="Arial"/>
          <w:bCs/>
          <w:color w:val="008000"/>
          <w:sz w:val="22"/>
        </w:rPr>
      </w:r>
    </w:p>
    <w:p>
      <w:pPr>
        <w:pStyle w:val="Normal"/>
        <w:ind w:left="1560" w:right="-1134" w:hanging="0"/>
        <w:jc w:val="center"/>
        <w:rPr>
          <w:rFonts w:ascii="Arial" w:hAnsi="Arial" w:cs="Arial"/>
          <w:bCs/>
          <w:sz w:val="22"/>
        </w:rPr>
      </w:pPr>
      <w:bookmarkStart w:id="0" w:name="pNefi1"/>
      <w:bookmarkEnd w:id="0"/>
      <w:r>
        <w:rPr>
          <w:rFonts w:cs="Arial" w:ascii="Arial" w:hAnsi="Arial"/>
          <w:bCs/>
          <w:color w:val="0000FF"/>
          <w:sz w:val="22"/>
        </w:rPr>
        <w:t>1 Nefi Capitolo 1</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TextBody"/>
        <w:ind w:left="1560" w:right="-1134" w:hanging="0"/>
        <w:rPr>
          <w:rFonts w:ascii="Arial" w:hAnsi="Arial" w:cs="Arial"/>
          <w:b w:val="false"/>
          <w:b w:val="false"/>
          <w:bCs/>
          <w:sz w:val="22"/>
        </w:rPr>
      </w:pPr>
      <w:r>
        <w:rPr>
          <w:rFonts w:cs="Arial" w:ascii="Arial" w:hAnsi="Arial"/>
          <w:b w:val="false"/>
          <w:bCs/>
          <w:sz w:val="22"/>
        </w:rPr>
        <w:t>Nefi inizia la storia del suo popolo -- Lehi vede in visione una colonna di fuoco e legge da un libro di profezie -- Loda Dio, predice la venuta del Messia e profetizza la distruzione di Gerusalemme -- E’ perseguitato dai Giudei. Circa 600 a.C.</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both"/>
        <w:rPr>
          <w:rFonts w:ascii="Arial" w:hAnsi="Arial" w:cs="Arial"/>
          <w:bCs/>
          <w:sz w:val="22"/>
        </w:rPr>
      </w:pPr>
      <w:r>
        <w:rPr>
          <w:rFonts w:cs="Arial" w:ascii="Arial" w:hAnsi="Arial"/>
          <w:bCs/>
          <w:sz w:val="22"/>
        </w:rPr>
        <w:t>1 Nefi 1:1 Io, Nefi, essendo nato da buoni genitori, ho dunque ricevuto qualche istruzione in tutto il sapere di mio padre; e avendo visto molte afflizioni nel corso dei miei giorni, nondimeno, essendo stato grandemente favorito dal Signore durante tutti i miei giorni; sì, avendo avuto una grande conoscenza della bontà e dei misteri di Dio, faccio dunque una storia delle mie azioni nei mie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 Sì, faccio una storia nella lingua di mio padre, che consiste del sapere dei Giudei e del linguaggio degli Egizi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 E io so che la storia che faccio è vera; e la faccio di mia propria mano, e la faccio secondo la mia conosc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 Poiché ciò avvenne all'inizio del primo anno del regno di Sedechia, re di Giuda (avendo mio padre Lehi vissuto tutti i suoi giorni a Gerusalemme); e in quel medesimo anno vennero molti profeti, profetizzando al popolo che dovevano pentirsi, o la grande città di Gerusalemme doveva essere distru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 Avvenne pertanto che mio padre Lehi essendo uscito pregò il Signore, sì, proprio con tutto il cuore, a favore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 E avvenne che, mentre pregava il Signore, venne una colonna di fuoco e si posò su una roccia davanti a lui; ed egli vide e udì molte cose; e a causa delle cose che vide e udì, fremette e tremò grande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 E avvenne che egli ritornò a casa sua a Gerusalemme e si gettò sul letto, essendo sopraffatto dallo Spirito e dalle cose che aveva v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 Ed essendo così sopraffatto dallo Spirito, fu rapito in visione; sì che vide i cieli aprirsi e credette di vedere Dio assiso sul suo trono, circondato da un concorso innumerevole di angeli nell'atto di cantare e di lodare il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 E avvenne che vide Uno scendere dal mezzo del cielo, e vide che il suo fulgore era superiore a quello del sole a mezzo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0 E vide pure altri dodici che lo seguivano, e il loro splendore superava quello delle stelle del firma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 Ed essi scesero e avanzarono sulla faccia della terra; e il primo venne e stette dinanzi a mio padre, gli dette un libro e lo esortò a legg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 E avvenne che mentre leggeva fu riempito dello Spirit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3 Ed egli lesse, dicendo: Guai, guai a Gerusalemme, poiché ho veduto le tue abominazioni! Sì, e molte cose lesse mio padre riguardo a Gerusalemme: ch'essa sarebbe stata distrutta con i suoi abitanti; molti sarebbero periti di spada e molti sarebbero stati portati schiavi a Babilon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4 E avvenne che quando mio padre ebbe letto e visto molte cose grandi e meravigliose, proruppe in grandi esclamazioni verso il Signore, quali: Grandi e meravigliose sono le tue opere, o Signore Iddio Onnipotente! Il tuo trono è alto nei cieli, il tuo potere, la tua bontà e la tua misericordia sono su tutti gli abitanti della terra; e poiché tu sei misericordioso non permetterai che coloro che vengono a te perisc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5 E in questo modo si esprimeva mio padre nel lodare il suo Dio; poiché la sua anima gioiva e tutto il suo cuore era ricolmo a motivo delle cose che aveva veduto, sì, che il Signore gli aveva mostr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6 Ed ora io, Nefi, non faccio un racconto completo delle cose che ha scritto mio padre, poiché egli ha scritto molte cose che vide in visioni e in sogni; e ha scritto pure molte cose che profetizzò e disse ai suoi figli, delle quali non farò un racconto comple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7 Ma farò un racconto delle mie azioni nei miei giorni. Ecco, faccio un riassunto della storia di mio padre, su tavole che ho fabbricato con le mie proprie mani; pertanto, dopo aver riassunto la storia di mio padre, farò allora un racconto della mi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8 Vorrei dunque che sapeste che, dopo che il Signore ebbe mostrato a mio padre Lehi tante cose meravigliose, sì, riguardo alla distruzione di Gerusalemme, ecco che egli si fece avanti tra il popolo e cominciò a profetizzare e a proclamare loro le cose che aveva sia visto che ud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9 E avvenne che i Giudei si burlarono di lui, a causa delle cose che egli attestava a loro riguardo; poiché egli attestava in verità la loro malvagità e le loro abominazioni; e attestava che le cose che aveva visto e udito, e anche le cose che aveva letto nel libro, manifestavano chiaramente la venuta di un Messia e anche la redenzion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0 E quando i Giudei udirono queste cose, si adirarono con lui; sì, proprio come con gli antichi profeti che essi avevano scacciato, lapidato e ucciso; e cercarono pure di togliergli la vita per liberarsene. Ma ecco, io, Nefi, vi mostrerò che la tenera misericordia del Signore è su tutti coloro che egli ha scelto, a motivo della loro fede, per renderli potenti, finanche al potere di liberazione.</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center"/>
        <w:rPr>
          <w:rFonts w:ascii="Arial" w:hAnsi="Arial" w:cs="Arial"/>
          <w:bCs/>
          <w:color w:val="0000FF"/>
          <w:sz w:val="22"/>
        </w:rPr>
      </w:pPr>
      <w:bookmarkStart w:id="1" w:name="pNefi2"/>
      <w:bookmarkEnd w:id="1"/>
      <w:r>
        <w:rPr>
          <w:rFonts w:cs="Arial" w:ascii="Arial" w:hAnsi="Arial"/>
          <w:bCs/>
          <w:color w:val="0000FF"/>
          <w:sz w:val="22"/>
        </w:rPr>
        <w:t>1 Nefi Capitolo 2</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hi porta la sua famiglia nel deserto, verso il Mar Rosso -- Abbandonano le loro proprietà -- Lehi offre un sacrificio al Signore e insegna ai suoi figli a obbedire ai comandamenti -- Laman e Lemuele mormorano contro il loro padre -- Nefi è obbediente e prega con fede; il Signore gli parla, ed egli è scelto per governare sui suoi fratelli. Circa 60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2:1 POICHE’ ecco, avvenne che il Signore parlò a mio padre, sì, in sogno, e gli disse: Benedetto sei tu, Lehi, a motivo delle cose che hai fatto; e poiché sei stato fedele e hai proclamato a questo popolo le cose che io ti ho comandato, ecco, essi cercano di toglierti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 E avvenne che il Signore comandò a mio padre, sì, in sogno, di prendere la sua famiglia e di partire inoltrandos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3 E avvenne che egli fu obbediente alla parola del Signore, pertanto fece come il Signore gli aveva coman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4 E avvenne che egli si inoltrò nel deserto. E lasciò la sua casa, la terra della sua eredità, il suo oro, il suo argento e le sue cose preziose e non prese nulla con sé, salvo la sua famiglia, provviste e tende, e si inoltrò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5 E scese lungo i confini presso la riva del Mar Rosso; e viaggiò nel deserto entro i confini che sono più vicini al Mar Rosso; e viaggiò nel deserto con la sua famiglia che consisteva di mia madre Saria e dei miei fratelli maggiori, che erano Laman, Lemuele e Sa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6 E avvenne che, quando ebbe viaggiato per tre giorni nel deserto, egli piantò la sua tenda in una valle, presso la sponda di un fiume d'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7 E avvenne che costruì un altare di pietre, fece un'offerta al Signore e rese grazie al Signore n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8 E avvenne che diede a quel fiume il nome Laman, ed esso si gettava nel Mar Rosso; e la valle era ai confini presso la sua fo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9 E quando mio padre vide che le acque del fiume si gettavano nella distesa del Mar Rosso, parlò a Laman, dicendo: Oh, possa tu essere come questo fiume e scorrere continuamente verso la fonte di ogni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0 E parlò anche a Lemuele: Oh, possa tu essere come questa valle, fermo e perseverante, e incrollabile nell'obbedire ai comandamenti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 Ora, egli disse ciò a causa della caparbietà di Laman e di Lemuele; poiché, ecco, essi mormoravano per molte cose contro il loro padre, perché era un visionario e li aveva condotti fuori dalla terra di Gerusalemme, per abbandonare la terra della loro eredità, il loro oro, il loro argento e le loro cose preziose, per perire nel deserto. E aveva fatto questo, essi dicevano, per le assurde immaginazioni del su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2 E così Laman e Lemuele, che erano i maggiori, mormoravano contro il loro padre. E mormoravano perché non conoscevano le vie di quel Dio che li aveva cre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3 Neppure credevano che Gerusalemme, la grande città, potesse essere distrutta, secondo le parole dei profeti. Ed essi erano come i Giudei che erano a Gerusalemme, che cercarono di togliere la vita a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4 E avvenne che mio padre parlò loro nella valle di Lemuele, con potere, essendo riempito dello Spirito, finché essi tremarono in tutto il loro corpo in sua presenza. Ed egli li confuse, cosicché non osarono più proferire parola contro di lui; pertanto essi fecero come egli comandò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5 E mio padre dimorava in una ten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6 E avvenne che io, Nefi, essendo molto giovane, e tuttavia alto di statura, e avendo anche gran desiderio di conoscere i misteri di Dio, invocai pertanto il Signore; ed ecco, egli mi visitò e intenerì il mio cuore, cosicché credetti a tutte le parole che erano state dette da mio padre; pertanto non mi ribellai contro di lui come 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7 E parlai a Sam, facendogli conoscere le cose che il Signore mi aveva manifestato per mezzo del suo Santo Spirito. E avvenne che egli credette a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8 Ma ecco, Laman e Lemuele non vollero dare ascolto alle mie parole; e io, essendo addolorato per la durezza del loro cuore, alzai per loro la mia voce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9 E avvenne che il Signore mi parlò, dicendo: Benedetto sei tu, Nefi, a motivo della tua fede, poiché tu mi hai cercato diligentemente, con umiltà di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0 E inquantoché voi obbedirete ai miei comandamenti, prospererete e sarete condotti a una terra promessa; sì, proprio una terra che ho preparato per voi; sì, una terra che è scelta sopra tutte le altre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 E inquantoché i tuoi fratelli si ribelleranno contro di te, essi saranno recisi dalla presen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 E inquantoché tu obbedirai ai miei comandamenti, sarai fatto governatore e insegnante sui t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3 Poiché ecco, nel giorno in cui essi si ribelleranno contro di me, io li maledirò, sì, con una grave maledizione, ed essi non avranno alcun potere sulla tua posterità, a meno che essi pure si ribellino contro di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4 E se accadrà che si ribellino contro di me, essi saranno un flagello per la tua posterità, per spronarli sul cammino della rimembr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2" w:name="pNefi3"/>
      <w:bookmarkEnd w:id="2"/>
      <w:r>
        <w:rPr>
          <w:rFonts w:cs="Arial" w:ascii="Arial" w:hAnsi="Arial"/>
          <w:bCs/>
          <w:color w:val="0000FF"/>
          <w:sz w:val="22"/>
        </w:rPr>
        <w:t>1 Nefi Capitolo 3</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figli di Lehi ritornano a Gerusalemme per ottenere le tavole di bronzo -- Labano rifiuta di consegnare le tavole -- Nefi esorta e incoraggia i suoi fratelli -- Labano ruba i loro beni e cerca di ucciderli -- Laman e Lemuele percuotono Nefi e Sam e sono rimproverati da un angelo.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3:1 E AVVENNE che io, Nefi, dopo aver parlato col Signore, ritornai alla tenda di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2 E avvenne che egli mi parlò, dicendo: Ecco, ho fatto un sogno, in cui il Signore mi ha comandato che tu e i tuoi fratelli torniate a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3 Poiché ecco, Labano ha la storia dei Giudei e anche una genealogia dei miei antenati, ed esse sono incise su tavole di bronz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3:4 Pertanto il Signore mi ha comandato che tu e i tuoi fratelli andiate alla casa di Labano, cerchiate gli annali e li portiate quaggiù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5 Ed ora, ecco i tuoi fratelli mormorano, dicendo che è arduo ciò che ho richiesto loro; ma, ecco, non sono io che l'ho richiesto loro, ma è un comandament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6 Va' dunque, figlio mio, e sarai favorito dal Signore, perché non hai mormor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7 E avvenne che io, Nefi, dissi a mio padre: Andrò e farò le cose che il Signore ha comandato, poiché so che il Signore non dà alcun comandamento ai figlioli degli uomini senza preparare loro una via affinché possano compiere quello che egli comand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8 E avvenne che quando mio padre ebbe udito queste parole, fu sommamente lieto, poiché seppe che ero stato benedetto d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9 E io, Nefi, e i miei fratelli iniziammo il viaggio nel deserto, con le nostre tende, per salire alla terra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0 E avvenne che quando fummo saliti alla terra di Gerusalemme, io e i miei fratelli ci consultammo l'un l'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1 E tirammo a sorte chi di noi dovesse entrare nella casa di Labano. E avvenne che la sorte cadde su Laman; e Laman entrò nella casa di Labano, e gli parlò mentre egli era seduto in casa s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2 E chiese a Labano gli annali che erano incisi sulle tavole di bronzo, che contenevano la genealogia di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3 Ed ecco, avvenne che Labano si adirò e lo scacciò dalla sua presenza, e non volle che egli entrasse in possesso degli annali. Pertanto gli disse: Ecco, tu sei un ladro, e io ti uccid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4 Ma Laman fuggì dalla sua presenza, e ci raccontò le cose che Labano aveva fatto. E noi cominciammo a essere sommamente addolorati, e i miei fratelli erano sul punto di ritornare da mio padre,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5 Ma ecco, io dissi loro: Come il Signore vive e come noi viviamo, non scenderemo da nostro padre, nel deserto, finché non avremo compiuto ciò che il Signore ci ha coman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6 Pertanto siamo fedeli nell'obbedire ai comandamenti del Signore; scendiamo dunque alla terra di eredità di nostro padre, poiché ecco, egli ha lasciato oro, argento e ogni sorta di ricchezze. E tutto ciò egli ha fatto a motivo dei comandamenti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7 Poiché sapeva che Gerusalemme deve essere distrutta, a causa della malvagità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8 Poiché ecco, essi hanno rigettato le parole dei profeti. Pertanto, se mio padre avesse dimorato nel paese dopo che gli era stato comandato di fuggirne, ecco avrebbe dovuto perire anche lui. Pertanto è necessario che egli fugga da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19 Ed ecco, è secondo la saggezza di Dio che noi otteniamo questi annali, per poter preservare per i nostri figlioli il linguaggio dei nostri padri.</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3:20 E perché possiamo anche preservare per loro le parole che sono state dette dalla bocca di tutti i santi profeti, che sono state comunicate loro mediante lo Spirito e il potere di Dio, da quando il mondo ebbe inizio, sì, fino al tempo pres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21 E avvenne che parlando in questo modo io persuasi i miei fratelli a restar fedeli nell'obbedire a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22 E avvenne che scendemmo alla terra della nostra eredità, e mettemmo assieme il nostro oro, il nostro argento e le nostre cose prezios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3:23 E dopo aver messo assieme queste cose, salimmo di nuovo alla casa di Lab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24 E avvenne che entrammo da Labano, e gli chiedemmo di darci gli annali che erano incisi sulle tavole di bronzo, per i quali gli avremmo dato il nostro oro, il nostro argento e tutte le nostre cose prezi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25 E avvenne che quando Labano vide i nostri beni, e che essi erano assai cospicui, li bramò a tal punto che ci scacciò e mandò i suoi servi ad ucciderci per potersi impadronire dei nostri be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26 E avvenne che fuggimmo davanti ai servi di Labano e fummo costretti ad abbandonare i nostri beni, che caddero nelle mani di Lab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27 E avvenne che fuggimmo nel deserto, e i servi di Labano non ci raggiunsero, e ci nascondemmo nella cavità di una ro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28 E avvenne che Laman si adirò contro di me e anche contro mio padre; e così pure Lemuele, poiché dava ascolto alle parole di Laman. Pertanto Laman e Lemuele dissero molte parole dure a noi, loro fratelli minori, e ci percossero perfino con un baston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3:29 E avvenne che, mentre ci percuotevano con un bastone, ecco che un angelo del Signore venne e stette dinanzi a loro, e parlò loro dicendo: Perché percuotete il vostro fratello minore con un bastone? Non sapete che il Signore l'ha scelto per essere governatore su di voi, e ciò a causa delle vostre iniquità? Ecco, salirete di nuovo a Gerusalemme, e il Signore metterà Labano nelle vostr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30 E dopo che l'angelo ci ebbe parlato, se ne and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3:31 E dopo che l'angelo se ne fu andato, Laman e Lemuele cominciarono di nuovo a mormorare, dicendo: Come è possibile che il Signore metta Labano nelle nostre mani? Ecco, egli è un uomo potente, e può comandare a cinquanta, sì, e può anche ucciderne cinquanta; allora perché non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3" w:name="pNefi4"/>
      <w:bookmarkEnd w:id="3"/>
      <w:r>
        <w:rPr>
          <w:rFonts w:cs="Arial" w:ascii="Arial" w:hAnsi="Arial"/>
          <w:bCs/>
          <w:color w:val="0000FF"/>
          <w:sz w:val="22"/>
        </w:rPr>
        <w:t>1 Nefi Capitolo 4</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uccide Labano su comando del Signore e poi si impossessa delle tavole di bronzo mediante uno stratagemma - Zoram sceglie di unirsi alla famiglia di Lehi nel deserto. Circa 600 - 592 a. 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4:1 E AVVENNE che parlai ai miei fratelli, dicendo: Saliamo di nuovo a Gerusalemme e siamo fedeli nell'obbedire ai comandamenti del Signore; poiché ecco, egli è più potente di tutta la terra; allora, perché non più potente di Labano e dei suoi cinquanta, sì, o anche delle sue decine di miglia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 Saliamo dunque. Siamo forti come Mosè! Poiché in verità egli parlò alle acque del Mar Rosso ed esse si divisero di qua e di là, e i nostri padri le attraversarono, uscendo dalla schiavitù, su terra asciutta, e gli eserciti di Faraone li seguirono e furono annegati nelle acque del Mar Ro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 Ora, ecco, sapete che ciò è vero; e voi sapete pure che un angelo vi ha parlato; potete pertanto dubitare? Saliamo! Il Signore è in grado di liberarci, proprio come i nostri padri, e di distruggere Labano, proprio come gli Egizi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4 Ora, quando ebbi detto queste parole, essi erano ancora adirati, e continuavano ancora a mormorare; nondimeno, mi seguirono finché giungemmo sotto le mura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5 Ed era notte; e li feci nascondere fuori delle mura, e dopo che si furono nascosti, io, Nefi, entrai furtivamente nella città e mi diressi verso la casa di Lab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6 Ed ero guidato dallo Spirito, non sapendo in anticipo ciò che avrei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7 Nondimeno avanzai, e quando giunsi vicino alla casa di Labano vidi un uomo che era caduto a terra davanti a me, poiché era ebbro di vi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8 E quando mi fui avvicinato, mi accorsi che era Lab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9 E vidi la sua spada, e la estrassi dal fodero; la sua impugnatura era d'oro puro, e di fattura sommamente raffinata; e vidi che la sua lama era del più prezioso accia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0 E avvenne che fui spinto dallo Spirito a uccidere Labano; ma dissi in cuor mio: Giammai ho versato sangue umano. E mi ritrassi, e avrei voluto poter evitare di uccid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1 E lo Spirito mi disse di nuovo: Ecco, il Signore l'ha messo nelle tue mani. Sì, e io sapevo pure che aveva tentato di togliermi la vita; e sì, non voleva dare ascolto ai comandamenti del Signore; e ci aveva anche sottratto i nostri be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2 E avvenne che lo Spirito mi disse di nuovo: Uccidilo, poiché il Signore l'ha messo nelle tu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3 Ecco, il Signore uccide i malvagi per raggiungere i suoi giusti propositi. E’ meglio che un sol uomo perisca, piuttosto che una nazione degeneri e perisca nell'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4 Ed ora, quando io, Nefi, ebbi udito queste parole, ricordai le parole del Signore, che egli mi rivolse nel deserto, dicendo: Inquantoché la tua progenie obbedirà ai miei comandamenti, essa prospererà nella terra di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5 Sì, e pensai pure che essi non avrebbero potuto obbedire ai comandamenti del Signore secondo la legge di Mosè, se non avessero avuto la leg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6 E sapevo anche che la legge era incisa sulle tavole di bron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7 E ancora, sapevo che il Signore aveva messo Labano nelle mie mani per questo scopo: affinché potessi ottenere gli annali secondo i suoi comand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8 Obbedii dunque alla voce dello Spirito, e presi Labano per i capelli, e gli tagliai la testa con la sua stessa sp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19 E dopo che gli ebbi tagliato la testa con la sua stessa spada, presi gli abiti di Labano e me ne rivestii, sì, proprio in ogni particolare, e mi cinsi i fianchi della sua armat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0 E dopo che ebbi fatto ciò, avanzai verso la tesoreria di Labano. E mentre mi avvicinavo alla tesoreria di Labano ecco, vidi il servo di Labano che aveva le chiavi della tesoreria. E gli comandai con la voce di Labano di entrare con me nella tesore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1 Ed egli credette che fossi il suo padrone, Labano, poiché vide i vestiti e anche la spada di cui mi ero cinto i fian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2 E mi parlò a riguardo degli anziani dei Giudei, sapendo che il suo padrone, Labano, era stato tra loro durante la n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3 E io gli parlai come se fossi stato Lab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4 E gli dissi anche che dovevo portare le incisioni che erano sulle tavole di bronzo ai miei fratelli maggiori che stavano fuori delle m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5 E gli ordinai pure di seguir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6 Ed egli, credendo che parlassi dei fratelli della chiesa, e che io fossi veramente quel Labano che avevo ucciso, pertanto mi segu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7 E mi parlò molte volte riguardo agli anziani dei Giudei, mentre mi dirigevo verso i miei fratelli, che stavano fuori delle m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8 E avvenne che quando Laman mi vide fu molto spaventato, come pure Lemuele e Sam. Ed essi fuggirono dalla mia presenza, poiché credevano che io fossi Labano, che egli mi avesse ucciso e che cercasse di togliere la vita anche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29 E avvenne che io li chiamai, ed essi mi udirono; cessarono pertanto di fuggire dalla mia pres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0 E avvenne che quando il servo di Labano vide i miei fratelli, cominciò a tremare, ed era sul punto di fuggire dal mio cospetto e di tornare alla città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1 Ed ora io, Nefi, essendo un uomo alto di statura e avendo anche ricevuto dal Signore molta forza, afferrai dunque il servo di Labano e lo trattenni, affinché non fuggi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2 E avvenne che gli dissi che se avesse dato ascolto alle mie parole, come il Signore vive e come io vivo, così, se avesse dato ascolto alle nostre parole, gli avremmo risparmiato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3 E gli dissi, anche, con un giuramento, che non doveva temere; che sarebbe stato un uomo libero come noi, se fosse sceso nel deserto con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4 E gli parlai pure dicendo: Certamente è il Signore che ci ha comandato di fare questo; e non saremo noi diligenti nell'obbedire ai comandamenti del Signore? Se tu dunque scenderai nel deserto da mio padre, avrai un posto fra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5 E avvenne che Zoram prese coraggio alle parole che dissi. Ora, Zoram era il nome del servo; ed egli promise che sarebbe sceso nel deserto, da nostro padre. Sì, e ci fece anche un giuramento che da quel momento in poi sarebbe rimasto con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6 Ora, noi desideravamo che egli rimanesse con noi per questo motivo: affinché i Giudei non sapessero della nostra fuga nel deserto, per paura che ci inseguissero e ci annientas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7 E avvenne che quando Zoram ci ebbe fatto un giuramento, i nostri timori a suo riguardo cess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4:38 E avvenne che prendemmo le tavole di bronzo e il servo di Labano, e ci inoltrammo nel deserto, e viaggiammo verso la tenda di nostro padr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center"/>
        <w:rPr>
          <w:rFonts w:ascii="Arial" w:hAnsi="Arial" w:cs="Arial"/>
          <w:bCs/>
          <w:sz w:val="22"/>
        </w:rPr>
      </w:pPr>
      <w:bookmarkStart w:id="4" w:name="pNefi5"/>
      <w:bookmarkEnd w:id="4"/>
      <w:r>
        <w:rPr>
          <w:rFonts w:cs="Arial" w:ascii="Arial" w:hAnsi="Arial"/>
          <w:bCs/>
          <w:color w:val="0000FF"/>
          <w:sz w:val="22"/>
        </w:rPr>
        <w:t>1 Nefi Capitolo 5</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Saria si lamenta con Lehi -- Entrambi gioiscono per il ritorno dei loro figli -- Offrono sacrifici -- Le tavole di bronzo contengono scritti di Mosè e dei profeti -- Le tavole identificano Lehi come discendente di Giuseppe -- Lehi profetizza riguardo alla sua posterità e alla preservazione delle tavole.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5:1 E AVVENNE che dopo che fummo scesi nel deserto da nostro padre, ecco, egli fu ricolmo di gioia, e anche mia madre Saria fu grandemente lieta, poiché in verità aveva fatto cordoglio a causa nost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2 Poiché ella aveva creduto che fossimo periti nel deserto; e si era anche lamentata con mio padre, dicendogli che era un visionario, dicendo: Ecco, ci hai condotti fuori dalla terra della nostra eredità, e i miei figli non sono più, e noi periam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3 E con espressioni di questo tipo, mia madre si era lamentata con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4 Ed era avvenuto che mio padre le aveva parlato, dicendo: So di essere un uomo che ha visioni; poiché, se non avessi veduto in visione le cose di Dio, non avrei conosciuto la bontà di Dio, ma sarei rimasto a Gerusalemme, e sarei perito con 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5 Ma ecco, io ho ottenuto una terra di promessa. Di tutte queste cose io veramente gioisco; sì, e io so che il Signore libererà i miei figli dalle mani di Labano e li porterà di nuovo da noi giù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6 Ed è con queste parole che mio padre Lehi consolò mia madre Saria a nostro riguardo, mentre noi viaggiavamo nel deserto salendo alla terra di Gerusalemme per ottenere gli annali dei Giu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7 E quando fummo tornati alla tenda di mio padre, ecco, la loro gioia fu completa, e mia madre fu consol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8 Ed ella parlò dicendo: Ora so con certezza che il Signore ha comandato a mio marito di fuggire nel deserto; sì, e so pure con certezza che il Signore ha protetto i miei figli, e li ha liberati dalle mani di Labano, e ha dato loro il potere mediante il quale potessero compiere ciò che il Signore ha loro comandato. E in questo modo si esprime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9 E avvenne che essi gioirono grandemente, e offrirono un sacrificio e degli olocausti al Signore; e resero grazie al Di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0 E dopo che ebbero reso grazie al Dio d'Israele, mio padre Lehi prese gli annali che erano incisi sulle tavole di bronzo e li esaminò dall'in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1 E vide che essi contenevano i cinque libri di Mosè, che davano un racconto della creazione del mondo e anche di Adamo e Eva, che furono i nostri primi geni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2 E anche una storia dei Giudei, dal principio fino all'inizio del regno di Sedechia, re di Giu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3 E anche le profezie dei santi profeti, dal principio fino all'inizio del regno di Sedechia; e anche molte profezie che erano state fatte per bocca di Gerem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4 E avvenne che mio padre Lehi trovò pure sulle tavole di bronzo una genealogia dei suoi padri; pertanto apprese di essere un discendente di Giuseppe; sì, proprio quel Giuseppe che era figlio di Giacobbe, che fu venduto in Egitto e che fu preservato dalla mano del Signore perché potesse preservare suo padre Giacobbe e tutta la sua casa dalla morte per carest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5 E furono pure condotti fuori dalla schiavitù e dalla terra d'Egitto da quello stesso Dio che li aveva preser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6 E così mio padre Lehi scoprì la genealogia dei suoi padri. E anche Labano era un discendente di Giuseppe, pertanto lui e i suoi padri avevano tenuto gli anna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7 Ed ora, quando mio padre vide tutte queste cose, fu riempito dello Spirito, e cominciò a profetizzare riguardo alla sua poster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8 Che queste tavole di bronzo sarebbero andate a tutte le nazioni, tribù, lingue e popoli che erano della su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19 Pertanto disse che queste tavole di bronzo non sarebbero state mai distrutte, né sarebbero state mai logorate dal tempo. Ed egli profetizzò molte cose riguardo alla su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20 E avvenne che fino ad allora io e mio padre avevamo obbedito ai comandamenti che il Signore ci aveva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21 E avevamo ottenuto gli annali che il Signore ci aveva comandato; e li avevamo esaminati e trovato che ci erano indispensabili, sì, proprio di grandissimo valore per noi, tanto che avremmo potuto preservare i comandamenti del Signore per i nostri figli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5:22 Pertanto era nella saggezza del Signore che li portassimo con noi, nel nostro viaggio nel deserto verso la terra di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5" w:name="pNefi6"/>
      <w:bookmarkEnd w:id="5"/>
      <w:r>
        <w:rPr>
          <w:rFonts w:cs="Arial" w:ascii="Arial" w:hAnsi="Arial"/>
          <w:bCs/>
          <w:color w:val="0000FF"/>
          <w:sz w:val="22"/>
        </w:rPr>
        <w:t>1 Nefi Capitolo 6</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scrive delle cose di Dio -- Lo scopo di Nefi è persuadere gli uomini a venire al Dio di Abrahamo ed essere salvati.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6:1 ED ora io, Nefi, non do la genealogia dei miei padri in questa parte dei miei annali; né la darò mai in seguito su queste tavole che sto scrivendo; poiché è data negli annali che sono stati tenuti da mio padre; pertanto non la scrivo in quest'op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6:2 Poiché è sufficiente che io dica che siamo discendenti di Giusepp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6:3 E non mi importa di essere dettagliato nel fare un racconto completo di tutte le cose di mio padre, poiché esse non possono essere scritte su queste tavole; poiché io desidero spazio per poter scrivere delle cos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6:4 Poiché il mio pieno intento è che io possa persuadere gli uomini a venire al Dio di Abrahamo, al Dio d'Isacco e al Dio di Giacobbe, per esser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6:5 Pertanto non scrivo le cose che piacciono al mondo, ma le cose che piacciono a Dio e a coloro che non sono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6:6 Pertanto darò alla mia posterità il comandamento di non occupare queste tavole con cose che non hanno valore per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6" w:name="pNefi7"/>
      <w:bookmarkEnd w:id="6"/>
      <w:r>
        <w:rPr>
          <w:rFonts w:cs="Arial" w:ascii="Arial" w:hAnsi="Arial"/>
          <w:bCs/>
          <w:color w:val="0000FF"/>
          <w:sz w:val="22"/>
        </w:rPr>
        <w:t>1 Nefi Capitolo 7</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figli di Lehi tornano a Gerusalemme e convincono Ismaele e il suo casato a unirsi a loro nel loro viaggio -- Laman e altri si ribellano -- Nefi esorta i suoi fratelli ad avere fede nel Signore -- Lo legano con delle corde e complottano di ucciderlo -- Egli è liberato per il potere della fede -- I suoi fratelli chiedono perdono -- Lehi e il suo gruppo offrono un sacrificio e degli olocausti.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7:1 ED ora vorrei che sapeste che, dopo che mio padre Lehi ebbe cessato di profetizzare riguardo alla sua posterità, avvenne che il Signore gli parlò di nuovo, dicendo che non era opportuno che egli, Lehi, conducesse la sua famiglia da sola nel deserto; ma che era opportuno che i suoi figli prendessero moglie, perché potessero suscitare una stirpe al Signore, nella terra di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2 E avvenne che il Signore gli comandò che io, Nefi, e i miei fratelli tornassimo di nuovo alla terra di Gerusalemme e conducessimo giù nel deserto Ismaele e la sua famig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3 E avvenne che io, Nefi, mi inoltrai di nuovo nel deserto con i miei fratelli per salire a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4 E avvenne che salimmo alla casa di Ismaele, e trovammo favore agli occhi di Ismaele, tanto che gli riferimmo le parole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5 E avvenne che il Signore intenerì il cuore di Ismaele e anche del suo casato, tanto che essi si misero in viaggio con noi nel deserto giù verso la tenda di nostr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6 E avvenne che, mentre viaggiavamo nel deserto, ecco, Laman e Lemuele, due delle figlie di Ismaele e i due figli di Ismaele e le loro famiglie si ribellarono contro di noi; sì, contro me, Nefi, e Sam, il loro padre Ismaele e sua moglie e le sue altre tre figli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7:7 E avvenne in quella ribellione, che essi desideravano tornare alla terra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8 Ed ora io, Nefi, essendo afflitto per la durezza del loro cuore, parlai dunque loro, dicendo, sì, proprio a Laman e a Lemuele: Ecco, voi siete i miei fratelli maggiori, e come mai siete così duri nel vostro cuore e così ciechi nella vostra mente da aver bisogno che io, vostro fratello minore, vi parli, sì, e sia di esempio per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9 Come mai non avete dato ascolto alla parol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0 Come mai avete dimenticato di aver visto un angel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1 Sì, e come mai avete dimenticato quali grandi cose il Signore ha fatto per noi, liberandoci dalle mani di Labano e anche facendoci ottenere gli anna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2 Sì, e come mai avete dimenticato che il Signore è in grado di fare ogni cosa secondo la sua volontà, per i figlioli degli uomini, se accadrà che essi eserciteranno fede in lui? Siamogli pertanto fed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3 E se accadrà che gli saremo fedeli, otterremo la terra di promessa; e un giorno saprete che la parola del Signore sarà adempiuta riguardo alla distruzione di Gerusalemme; poiché tutte le cose che il Signore ha detto riguardo alla distruzione di Gerusalemme dovranno essere adempi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4 Poiché ecco, lo Spirito del Signore cesserà presto di lottare con loro; poiché ecco, hanno rigettato i profeti e Geremia lo hanno gettato in prigione. E hanno cercato di togliere la vita a mio padre, tanto che lo hanno cacciato fuori da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5 Ora ecco, io vi dico che se tornerete a Gerusalemme, voi pure perirete con loro. Ed ora, se avete scelto, salite al paese e rammentate le parole che vi dico, che se andate voi pure perirete; poiché così lo Spirito del Signore mi spinge a parl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6 E avvenne che quando io, Nefi, ebbi detto queste parole ai miei fratelli, essi si adirarono contro di me. E avvenne che mi misero le mani addosso, poiché ecco, erano sommamente adirati, e mi legarono con delle corde poiché cercavano di togliermi la vita, per potermi lasciare nel deserto per essere divorato dalle bestie fero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7 Ma avvenne che io pregai il Signore, dicendo: O Signore, secondo la mia fede che è in te, liberami dalle mani dei miei fratelli; sì, anzi, dammi la forza di strappare questi legami con cui sono leg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8 E avvenne che quando ebbi detto queste parole, ecco i legami si sciolsero dalle mie mani e dai miei piedi, e mi alzai dinanzi ai miei fratelli e parlai loro di nuo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19 E avvenne che essi si adirarono di nuovo contro di me e cercarono di mettermi le mani addosso; ma ecco, una delle figlie di Ismaele, sì, e anche sua madre e uno dei figli di Ismaele, implorarono i miei fratelli al punto che intenerirono il loro cuore; ed essi smisero di tentare di togliermi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20 E avvenne che essi furono addolorati a causa della loro malvagità, tanto che si prostrarono dinanzi a me e mi implorarono di perdonarli per ciò che avevano fatto contro di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21 E avvenne che io perdonai loro sinceramente tutto ciò che avevano fatto e li esortai a pregare il Signore loro Dio per ottenere il perdono. E avvenne che fecero così. E dopo che ebbero finito di pregare il Signore, ci mettemmo di nuovo in cammino verso la tenda di nostr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7:22 E avvenne che scendemmo alla tenda di nostro padre. E dopo che io, i miei fratelli e tutto il casato di Ismaele fummo scesi alla tenda di mio padre, essi resero grazie al Signore loro Dio e gli offrirono un sacrificio e degli olocau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7" w:name="pNefi8"/>
      <w:bookmarkEnd w:id="7"/>
      <w:r>
        <w:rPr>
          <w:rFonts w:cs="Arial" w:ascii="Arial" w:hAnsi="Arial"/>
          <w:bCs/>
          <w:color w:val="0000FF"/>
          <w:sz w:val="22"/>
        </w:rPr>
        <w:t>1 Nefi Capitolo 8</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hi ha una visione dell'albero della vita -- Egli mangia del suo frutto e desidera che la sua famiglia faccia altrettanto -- Egli vede una sbarra di ferro, un sentiero stretto e angusto e brume tenebrose che avvolgono gli uomini -- Saria, Nefi e Sam mangiano del frutto, ma Laman e Lemuele si rifiutano.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8:1 E AVVENNE che avevamo messo assieme ogni sorta di sementi di ogni specie sia di cereali di ogni specie che anche di semi di frutti di ogni spec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 E avvenne che mentre mio padre soggiornava nel deserto, ci parlò, dicendo: Ecco, ho avuto un sogno, o, in altre parole, ho avuto una vis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3 Ed ecco, a causa di ciò che ho veduto, ho ragione di gioire nel Signore a motivo di Nefi, e anche di Sam; poiché ho ragione di supporre che essi e anche molti della loro posterità saranno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4 Ma ecco, Laman e Lemuele, temo grandemente per voi; poiché ecco, mi è parso di aver visto nel mio sogno un deserto oscuro e deso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5 E avvenne che io vidi un uomo, ed era vestito di una veste bianca; ed egli venne e stette dinanzi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6 E avvenne che mi parlò e mi esortò a segui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7 E avvenne che, mentre lo seguivo, vidi che mi trovavo in una landa oscura e desol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8 E dopo aver viaggiato per lo spazio di molte ore nelle tenebre, cominciai a pregare il Signore affinché avesse misericordia di me, secondo la moltitudine delle sue tenere misericord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9 E avvenne che dopo che ebbi pregato il Signore, vidi un campo vasto e spazi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10 E avvenne che vidi un albero, il cui frutto era desiderabile per rendere fel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11 E avvenne che andai innanzi e mangiai del suo frutto, e vidi che era dolcissimo più di ogni altro che avessi mai assaggiato prima. Sì, e vidi che il frutto era bianco, da superare ogni candore che avessi mai v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12 E come mangiai del frutto, esso riempì la mia anima d'una immensa gioia; pertanto cominciai a desiderare che anche la mia famiglia ne mangiasse; poiché sapevo che era desiderabile più di ogni altro frutt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8:13 E mentre volgevo lo sguardo attorno, per poter forse scorgere anche la mia famiglia, vidi un fiume d'acqua; e scorreva là accanto, ed era vicino all'albero del quale stavo mangiando il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14 E guardai per vedere donde venisse; e ne vidi la sorgente poco distante; e alla sua sorgente vidi vostra madre Saria, e Sam e Nefi; ed essi se ne stavano come se non sapessero dove and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15 E avvenne che feci loro segno; e dissi anche loro a gran voce di venire da me, e di mangiare del frutto che era desiderabile più d'ogni altro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16 E avvenne che essi vennero da me e mangiarono essi pure del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17 E avvenne che io desiderai che anche Laman e Lemuele venissero a mangiare del frutto; pertanto volsi lo sguardo verso la sorgente del fiume, per poterli forse ve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18 E avvenne che li vidi, ma essi non vollero venire da me e mangiare del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19 E vidi una verga di ferro, e si estendeva lungo la sponda del fiume, e conduceva all'albero presso il quale io sta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0 E vidi pure un sentiero stretto e angusto, che costeggiava la verga di ferro, fino all'albero presso il quale io stavo; ed esso conduceva pure, passando accanto alla sorgente, a un campo largo e spazioso, come se fosse stato un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1 E vidi una schiera innumerevole di persone, molte delle quali si spingevano innanzi, per raggiungere il sentiero che portava all'albero presso il quale io sta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2 E avvenne che esse si fecero avanti, e si avviarono sul sentiero che conduceva all'al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3 E avvenne che sorse una bruma tenebrosa, sì, proprio una grandissima bruma tenebrosa, tanto che coloro che si erano avviati sul sentiero perdettero la via, cosicché vagarono lontano e si perdett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4 E avvenne che ne vidi altri che si spingevano innanzi, e avanzarono e afferrarono l'estremità della verga di ferro; e si spinsero innanzi attraverso la bruma tenebrosa, tenendosi stretti alla verga di ferro, sì, finché ne giunsero fuori e mangiarono il frutto dell'al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5 E dopo che ebbero mangiato del frutto dell'albero, volsero lo sguardo attorno, come se provassero vergo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6 E io pure volsi lo sguardo attorno, e vidi, dall'altra parte del fiume d'acqua, un edificio grande e spazioso, ed esso stava come se fosse in aria, alto sopra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7 Ed era pieno di gente, vecchi e giovani, maschi e femmine, e i loro abiti erano di foggia bellissima; ed erano nell'atteggiamento di chi beffeggia e puntavano il dito verso coloro che erano arrivati e avevano mangiato del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8 E dopo che questi ebbero mangiato del frutto, si vergognarono a causa di quelli che si burlavano di loro; e si sviarono su cammini proibiti e si perdett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29 Ed ora io, Nefi, non dico tutte le parole di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30 Ma, per esser breve nello scrivere, ecco, egli vide altre moltitudini spingersi innanzi; ed essi vennero ad afferrare l'estremità della verga di ferro, e spinsero innanzi i loro passi tenendosi costantemente alla verga di ferro finché giunsero fuori e caddero, e mangiarono del frutto dell'al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31 E vide pure altre moltitudini brancolare verso quell'edificio grande e spazi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32 E avvenne che molti annegarono nelle profondità dell'acqua; e molti scomparvero alla sua vista, vagando per strade sconosciute.</w:t>
      </w:r>
    </w:p>
    <w:p>
      <w:pPr>
        <w:pStyle w:val="Normal"/>
        <w:ind w:left="1560" w:right="-1134" w:hanging="0"/>
        <w:jc w:val="both"/>
        <w:rPr>
          <w:rFonts w:ascii="Arial" w:hAnsi="Arial" w:cs="Arial"/>
          <w:bCs/>
          <w:sz w:val="22"/>
        </w:rPr>
      </w:pPr>
      <w:r>
        <w:rPr>
          <w:rFonts w:cs="Arial" w:ascii="Arial" w:hAnsi="Arial"/>
          <w:bCs/>
          <w:sz w:val="22"/>
        </w:rPr>
      </w:r>
    </w:p>
    <w:p>
      <w:pPr>
        <w:pStyle w:val="Corpodeltesto2"/>
        <w:ind w:left="1560" w:right="-1134" w:hanging="0"/>
        <w:rPr>
          <w:rFonts w:ascii="Arial" w:hAnsi="Arial" w:cs="Arial"/>
          <w:b w:val="false"/>
          <w:b w:val="false"/>
          <w:bCs/>
          <w:sz w:val="22"/>
        </w:rPr>
      </w:pPr>
      <w:r>
        <w:rPr>
          <w:rFonts w:cs="Arial" w:ascii="Arial" w:hAnsi="Arial"/>
          <w:b w:val="false"/>
          <w:bCs/>
          <w:sz w:val="22"/>
        </w:rPr>
        <w:t>1 Nefi 8:33 E grande era la moltitudine che entrava in quello strano edificio. E dopo che erano entrati in quell'edificio, puntavano il dito a scherno verso di me e anche verso coloro che stavano mangiando del frutto; ma noi non prestammo loro attenzione.</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both"/>
        <w:rPr>
          <w:rFonts w:ascii="Arial" w:hAnsi="Arial" w:cs="Arial"/>
          <w:bCs/>
          <w:sz w:val="22"/>
        </w:rPr>
      </w:pPr>
      <w:r>
        <w:rPr>
          <w:rFonts w:cs="Arial" w:ascii="Arial" w:hAnsi="Arial"/>
          <w:bCs/>
          <w:sz w:val="22"/>
        </w:rPr>
        <w:t>1 Nefi 8:34 Queste sono le parole di mio padre: Poiché, quanti prestarono loro attenzione, si svi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35 E Laman e Lemuele non mangiarono del frutto, disse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36 E avvenne che dopo che mio padre ebbe detto tutte le parole del suo sogno o visione, che furono molte, ci disse che, a causa di queste cose che aveva veduto in visione, temeva grandemente per Laman e Lemuele; sì, temeva che sarebbero stati rigettati dalla presen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37 E li esortò allora, con tutto il sentimento di un tenero genitore, a dare ascolto alle sue parole, cosicché il Signore sarebbe forse stato misericordioso verso di loro e non li avrebbe rigettati; sì, mio padre predicò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8:38 E dopo aver predicato loro e aver anche profetizzato loro molte cose, li esortò a obbedire ai comandamenti del Signore; e cessò di parlar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8" w:name="pNefi9"/>
      <w:bookmarkEnd w:id="8"/>
      <w:r>
        <w:rPr>
          <w:rFonts w:cs="Arial" w:ascii="Arial" w:hAnsi="Arial"/>
          <w:bCs/>
          <w:color w:val="0000FF"/>
          <w:sz w:val="22"/>
        </w:rPr>
        <w:t>1 Nefi Capitolo 9</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fa due serie di annali -- Ognuna è chiamata tavole di Nefi -- Le tavole più grandi contengono una storia secolare; le più piccole trattano principalmente di cose sacre.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9:1 E TUTTE queste cose mio padre vide, udì e disse mentre dimorava in una tenda nella valle di Lemuele, e anche moltissime altre cose che non possono essere scritte su queste tav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9:2 Ed ora, dal momento che ho parlato riguardo a queste tavole, ecco, esse non sono le tavole sulle quali faccio un racconto completo della storia del mio popolo; poiché alle tavole su cui faccio un racconto completo del mio popolo ho dato il nome di Nefi, pertanto sono chiamate le tavole di Nefi, secondo il mio stesso nome. E anche queste tavole sono chiamate tavol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9:3 Nondimeno, ho ricevuto un comandamento dal Signore di fare queste tavole con lo scopo speciale che vi fosse un racconto inciso del ministero de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9:4 Sulle altre tavole dovrebbe essere inciso un racconto del regno dei re e delle guerre e delle contese del mio popolo. Pertanto queste tavole trattano per la maggior parte del ministero; e le altre tavole trattano per la maggior parte del regno dei re, delle guerre e delle contese de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9:5 Pertanto il Signore mi ha comandato di fare queste tavole per un suo saggio scopo, scopo che io non conos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9:6 Ma il Signore conosce tutte le cose fin dal principio; pertanto egli prepara una via per compiere tutte le sue opere fra i figlioli degli uomini; poiché ecco, egli ha ogni potere di adempiere tutte le sue parole. E così è.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9" w:name="pNefi10"/>
      <w:bookmarkEnd w:id="9"/>
      <w:r>
        <w:rPr>
          <w:rFonts w:cs="Arial" w:ascii="Arial" w:hAnsi="Arial"/>
          <w:bCs/>
          <w:color w:val="0000FF"/>
          <w:sz w:val="22"/>
        </w:rPr>
        <w:t>1 Nefi Capitolo 10</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hi predice la schiavitù babilonese -- Parla della venuta tra i Giudei di un Messia, un Salvatore, un Redentore -- Lehi parla anche della venuta di colui che avrebbe battezzato l'Agnello di Dio -- Lehi parla della morte e della risurrezione del Messia -- Paragona la dispersione e il raduno di Israele a un albero di olivo -- Nefi parla del Figlio di Dio, del dono dello Spirito Santo e della necessità di rettitudine.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10:1 ED ora io, Nefi, procedo a dare un racconto su queste tavole delle mie azioni, del mio regno e del mio ministero; pertanto, per procedere con il mio racconto, devo parlare un po' delle cose di mio padre e anche de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2 Poiché ecco, avvenne, dopo che mio padre ebbe cessato di dire le parole del suo sogno e anche di esortarli ad essere diligenti in ogni cosa, che egli parlò loro riguardo ai Giude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3 Che, dopo che fossero stati distrutti, anche la grande città di Gerusalemme, e molti tratti schiavi in Babilonia, secondo il tempo stabilito dal Signore, essi sarebbero tornati di nuovo, sì, sarebbero proprio stati riportati indietro, fuori dalla schiavitù, e dopo essere stati riportati indietro, fuori dalla schiavitù, avrebbero di nuovo posseduto la terra della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4 Sì, proprio seicento anni dal tempo in cui mio padre lasciò Gerusalemme, il Signore Iddio avrebbe suscitato un profeta fra i Giudei -- sì, un Messia o, in altre parole, il Salvatore del mond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10:5 E parlò pure riguardo ai profeti, in quale grande numero avessero attestato queste cose, riguardo a questo Messia del quale aveva parlato, ossia a questo Redentor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6 Pertanto tutto il genere umano era in uno stato perduto e decaduto e lo sarebbe stato per sempre, a meno che non avesse confidato in questo Reden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7 E parlò anche riguardo a un profeta che sarebbe venuto prima del Messia, per preparare la via de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8 Sì, egli si sarebbe fatto innanzi e avrebbe gridato nel deserto: Preparate la via del Signore, raddrizzate i suoi sentieri; poiché v’è uno fra voi che voi non conoscete, ed egli è più potente di me, e io non son degno di sciogliere il legaccio dei suoi calzari. E mio padre parlò molto riguardo a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9 E mio padre disse che egli avrebbe battezzato a Bethabara, al di là del Giordano; e disse anche che egli avrebbe battezzato con l’acqua; e che avrebbe battezzato perfino il Messia con l’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0 E dopo aver battezzato il Messia con l’acqua, egli avrebbe veduto e portato testimonianza di aver battezzato l’Agnello di Dio, che avrebbe tolto i peccati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1 E avvenne che dopo che mio padre ebbe detto queste parole, parlò ai miei fratelli riguardo al Vangelo che sarebbe stato predicato tra i Giudei, e anche riguardo al degenerare dei Giudei nell’incredulità. E dopo che essi avessero ucciso il Messia che doveva venire, egli, dopo essere stato ucciso, sarebbe risorto dai morti e si sarebbe manifestato, mediante lo Spirito Santo, a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2 Sì, e mio padre parlò molto riguardo ai Gentili e anche riguardo al casato d’Israele, che esso sarebbe stato paragonato ad un olivo, i cui rami sarebbero stati spezzati e dispersi su tutta 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3 Pertanto, egli disse, era necessario che noi fossimo condotti di comune accordo alla terra di promessa, per adempiere la parola del Signore, che saremmo stati dispersi su tutta 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4 E dopo che il casato d’Israele sarebbe stato disperso, essi sarebbero stati di nuovo radunati; ovvero alla fine, dopo che i Gentili avessero ricevuto la pienezza del Vangelo, i rami naturali dell’olivo, o i superstiti del casato di Israele, sarebbero stati innestati, cioè sarebbero venuti a conoscenza del vero Messia, loro Signore e loro Reden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5 E con espressioni di questo tipo mio padre profetizzò e parlò ai miei fratelli; e anche di molte altre cose che non scrivo in questo libro, poiché ne ho scritte tante quanto mi era opportuno nel mio altro lib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6 E tutte queste cose di cui ho parlato furono fatte mentre mio padre dimorava in una tenda, nella valle di Lemu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7 E avvenne che dopo che io, Nefi, avendo udito tutte le parole di mio padre riguardo alle cose che aveva visto in visione, e anche alle cose che aveva detto mediante il potere dello Spirito Santo, potere ch’egli aveva ricevuto mediante la fede nel Figlio di Dio -- e il Figlio di Dio era il Messia che sarebbe venuto -- anch’io, Nefi, ero desideroso di poter vedere, udire e conoscere queste cose mediante il potere dello Spirito Santo, che è il dono di Dio a tutti coloro che lo cercano diligentemente, tanto nei tempi antichi quanto al tempo in cui egli si manifesterà a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8 Poiché egli è lo stesso ieri, oggi e per sempre; e la via è preparata per tutti gli uomini sin dalla fondazione del mondo, se accadrà che si pentano e vengano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19 Poiché colui che cerca diligentemente, troverà; e i misteri di Dio gli verranno spiegati mediante il potere dello Spirito Santo, tanto in questi tempi come nei tempi antichi, tanto nei tempi antichi come nei tempi a venire; pertanto il corso del Signore è un unico cerchio 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20 Ricorda dunque, o uomo, che per tutti i tuoi atti, sarai portato in giud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21 Pertanto, se avete cercato di agire malvagiamente durante i giorni della vostra prova, sarete allora trovati impuri dinanzi al seggio del giudizio di Dio; e nessuna cosa impura può dimorare con Dio; pertanto dovrete essere rigettati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0:22 E lo Spirito Santo mi dà l’autorità di dire queste cose, e non tace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0" w:name="pNefi11"/>
      <w:bookmarkEnd w:id="10"/>
      <w:r>
        <w:rPr>
          <w:rFonts w:cs="Arial" w:ascii="Arial" w:hAnsi="Arial"/>
          <w:bCs/>
          <w:color w:val="0000FF"/>
          <w:sz w:val="22"/>
        </w:rPr>
        <w:t>1 Nefi Capitolo 11</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vede lo Spirito del Signore e gli viene mostrato in visione l’albero della vita -- Vede la madre del Figlio di Dio e apprende cos’è la condiscendenza di Dio -- Vede il battesimo, il ministero e la crocifissione dell’Agnello di Dio -- Vede anche la chiamata e il ministero dei Dodici Apostoli dell’Agnello.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11:1 POICHE’ avvenne che dopo che ebbi desiderato di conoscere le cose che mio padre aveva visto, credendo che il Signore fosse in grado di farmele conoscere, mentre sedevo meditando nel mio cuore, fui rapito nello Spirito del Signore, sì, su un’altissima montagna che non avevo mai visto prima e sulla quale prima non avevo mai messo pi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 E lo Spirito mi disse: Ecco, cosa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3 E io dissi: Desidero vedere le cose che vide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4 E lo Spirito mi disse: Credi tu che tuo padre vide l’albero di cui ha par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5 E io dissi: Sì, tu sai che io credo a tutte le parole di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6 E quando ebbi detto queste parole, lo Spirito gridò ad alta voce, dicendo: Osanna al Signore, l’Altissimo Iddio, poiché egli e Dio su tutta la terra, sì, proprio su tutta. E benedetto sei tu, Nefi, perché credi nel Figlio dell’Altissimo Iddio; pertanto tu vedrai le cose che hai desider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7 Ed ecco questo ti sarà dato come segno, che dopo aver veduto l’albero che portava il frutto che tuo padre assaggiò, tu vedrai pure un uomo scendere dal cielo e testimonierai di lui; e dopo che avrai testimoniato di lui, porterai testimonianza che egli è il Figli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8 E avvenne che lo Spirito mi disse: Guarda! E guardai e vidi un albero; ed era come l’albero che aveva visto mio padre; e la sua bellezza era di gran lunga superiore, sì, superava ogni altra bellezza; e il suo candore sorpassava il candore della neve sospinta dal v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9 E avvenne che dopo che ebbi visto l'albero, dissi allo Spirito: Vedo che mi hai mostrato l'albero che è prezioso più di ogni altra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0 Ed egli mi disse: Cosa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1 E io gli dissi: Conoscerne l'interpretazione -- poiché gli parlavo come parla un uomo, poiché vedevo ch'egli aveva la forma di un uomo; tuttavia sapevo che era lo Spirito del Signore; ed egli mi parlava come un uomo parla ad un altro 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2 E avvenne che egli mi disse: Guarda! E io guardai come per osservarlo, ma non lo vidi; poiché se n'era andato dalla mia pres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3 E avvenne che guardai e vidi la grande città di Gerusalemme e anche altre città: E vidi la città di Nazaret; e nella città di Nazaret vidi una vergine, ed ella era straordinariamente leggiadra e p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4 E avvenne che vidi i cieli aprirsi; e un angelo scese, stette dinanzi a me, e mi disse: Nefi, cosa v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5 E gli dissi: Una vergine più bella e più leggiadra di ogni altra verg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6 Ed egli mi disse: Conosci tu la condiscendenz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7 E io gli dissi: So che egli ama i suoi figlioli; nondimeno non conosco il significato di tutte l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8 Ed egli mi disse: Ecco, la vergine che vedi è la madre del Figlio di Dio, secondo l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19 E avvenne che io vidi ch'ella era rapita nello Spirito; e dopo che era stata rapita nello Spirito per lo spazio di un tempo, l'angelo mi parlò, dicendo: Guar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0 E io guardai e vidi di nuovo la vergine che portava un bambino fra le sue bra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1 E l'angelo mi disse: Ecco l'Agnello di Dio, sì, proprio il Figlio del Padre Eterno! Conosci tu il significato dell'albero che vide t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2 E io gli risposi, dicendo: Sì, è l'amore di Dio, che si effonde nel cuore dei figlioli degli uomini; pertanto è la più desiderabile di tutte l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3 Ed egli mi parlò, dicendo: Sì, è la più gioiosa per l'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4 E dopo che ebbe dette queste parole mi disse: Guarda! E io guardai, e vidi il Figlio di Dio avanzare tra i figlioli degli uomini, e ne vidi molti cadere ai suoi piedi e adora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5 E avvenne che io vidi che la verga di ferro che mio padre aveva visto era la parola di Dio, che conduceva alla sorgente di acque vive, ossia all’albero della vita; le quali acque sono una rappresentazione dell'amore di Dio; e vidi pure che l'albero della vita era una rappresentazione dell'amor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6 E l'angelo mi disse di nuovo: Guarda e vedi la condiscendenz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7 E guardai e vidi il Redentore del mondo, del quale aveva parlato mio padre; e vidi pure il profeta che avrebbe preparato il cammino dinanzi a lui. E l'Agnello di Dio si fece avanti e fu battezzato da lui; e dopo che fu battezzato, vidi i cieli aperti e lo Spirito Santo scendere dal cielo e soffermarsi su di lui in forma di una colomb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8 E vidi che andava esercitando il suo ministero presso il popolo, in potenza e grande gloria. E le moltitudini si radunavano per udirlo; e vidi che lo scacciavano di frammezzo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29 E vidi pure dodici altri che lo seguivano. E avvenne che essi furono rapiti nello Spirito dalla mia presenza e non li vidi pi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30 E avvenne che l'angelo mi parlò di nuovo, dicendo: Guarda! E guardai, e vidi i cieli di nuovo aperti e vidi degli angeli discendere sui figlioli degli uomini; ed essi esercitavano il loro ministero press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31 Ed egli mi parlò di nuovo, dicendo: Guarda! E guardai, e vidi l'Agnello di Dio che andava fra i figlioli degli uomini. E vidi moltitudini di persone che erano ammalate, e che erano afflitte da ogni sorta di malattie, da demoni, e da spiriti impuri; e l'angelo parlò e mi mostrò tutte queste cose. Ed esse furono guarite mediante il potere dell'Agnello di Dio; e i demoni e gli spiriti impuri venivano scacci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32 E avvenne che l'angelo mi parlo di nuovo, dicendo: Guarda! E io guardai, e vidi l'Agnello di Dio che era preso dal popolo; sì, il Figlio dell'eterno Iddio era giudicato dal mondo; e io vidi e ne porto testimoni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33 E io, Nefi, vidi che egli veniva innalzato sulla croce e ucciso per i peccati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34 E dopo ch'egli fu ucciso, vidi le moltitudini della terra che si radunavano per combattere contro gli apostoli dell'Agnello, poiché così erano chiamati i Dodici dall'angel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35 E la moltitudine della terra era radunata; e vidi che essi erano in un edificio ampio e spazioso, come l'edificio che vide mio padre. E l'angelo del Signore mi parlò di nuovo, dicendo: Ecco il mondo e la sua saggezza; sì, ecco, il casato d'Israele si è radunato per combattere contro i dodici apostoli dell'Agn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1:36 E avvenne che io vidi e porto testimonianza che l'edificio grande e spazioso era l’orgoglio del mondo; e cadde, e la sua caduta fu grandissima. E l'angelo del Signore mi parlò di nuovo, dicendo: Così sarà la distruzione di tutte le nazioni, stirpi, lingue e popoli che combatteranno contro i dodici apostoli dell'Agn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1" w:name="pNefi12"/>
      <w:bookmarkEnd w:id="11"/>
      <w:r>
        <w:rPr>
          <w:rFonts w:cs="Arial" w:ascii="Arial" w:hAnsi="Arial"/>
          <w:bCs/>
          <w:color w:val="0000FF"/>
          <w:sz w:val="22"/>
        </w:rPr>
        <w:t>1 Nefi Capitolo 12</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vede in visione: la terra di promessa, la rettitudine, l’iniquità e la rovina dei suoi abitanti, la venuta dell’Agnello di Dio tra loro, come i Dodici Discepoli e i Dodici Apostoli giudicheranno Israele e la ripugnante e sozza condizione di coloro che degenerano nell’incredulità. Circa 600 - 592 a.C.</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12:1 E AVVENNE che l’angelo mi disse: Guarda, e vedi la tua posterità ed anche la posterità dei tuoi fratelli. E guardai e vidi la terra di promessa; e vidi moltitudini di persone, sì, come fossero in numero grande quanto la sabbia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2 E avvenne che vidi moltitudini radunate per combattere una contro l'altra; e vidi guerre e rumori di guerre, e grandi stragi di spada fra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3 E avvenne che vidi morire molte generazioni per via delle guerre e delle contese nel paese; e vidi molte città, sì, al punto che non le contai.</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12:4 E avvenne che vidi una bruma tenebrosa sulla faccia della terra di promessa; e vidi lampi, e udii tuoni e terremoti e ogni sorta di rumori tumultuosi; e vidi la terra e le rocce che si fendevano; vidi montagne crollare a pezzi e vidi le pianure della terra che si fendevano e vidi molte città che sprofondavano, e ne vidi molte che venivano arse dal fuoco, e ne vidi molte che crollavano a terra a causa del terremo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5 E avvenne dopo che ebbi visto queste cose, che vidi il vapore tenebroso che si diradava dalla faccia della terra; ed ecco vidi delle moltitudini che non erano cadute a causa dei grandi e terribili giudizi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6 E vidi i cieli aperti, e l'Agnello di Dio discendere dal cielo; ed egli scese e si mostrò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7 E vidi pure, e ne porto testimonianza, che lo Spirito Santo scese su dodici altri; ed essi furono ordinati da Dio e scel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8 E l'angelo mi parlò, dicendo: Ecco i dodici discepoli dell'Agnello, che sono scelti per esercitare il ministero presso la tu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9 E mi disse: Ricordi i dodici apostoli dell'Agnello? Ecco, sono quelli che giudicheranno le dodici tribù d'Israele; pertanto, i dodici ministri della tua posterità saranno giudicati da loro; poiché voi siete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0 E questi dodici ministri che tu vedi giudicheranno la tua posterità. Ed ecco, essi sono giusti per sempre; poiché a motivo della loro fede nell'Agnello di Dio, le loro vesti sono rese candide nel su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1 E l'angelo mi disse: Guarda! E guardai, e vidi tre generazioni morire in rettitudine; e le loro vesti erano candide, proprio come l'Agnello di Dio. E l'angelo mi disse: Questi sono resi candidi nel sangue dell'Agnello, a motivo della loro fede in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2 E io, Nefi, vidi pure molti della quarta generazione morire in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3 E avvenne che vidi le moltitudini della terra radun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4 E l'angelo mi disse: Guarda la tua posterità ed anche la posterità dei t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5 E avvenne che guardai, e vidi il popolo della mia posterità radunato in moltitudini contro la posterità dei miei fratelli; ed erano radunati per combat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6 E l'angelo mi parlò, dicendo: Guarda la sorgente d'acqua impura che vide tuo padre; sì, proprio il fiume di cui egli parlò; e le sue profondità sono le profondità dell'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7 E le brume tenebrose sono le tentazioni del diavolo, che acceca gli occhi e indurisce il cuore dei figlioli degli uomini e li conduce per strade spaziose affinché periscano e siano perdu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8 E l'edificio ampio e spazioso che vide tuo padre sono le vane immaginazioni e l’orgoglio dei figlioli degli uomini. E un grande e terribile abisso li divide; sì, proprio la parola della giustizia dell'eterno Iddio, e del Messia, che è l'Agnello di Dio, del quale lo Spirito Santo porta testimonianza, dal principio del mondo fino ad ora e d'ora innanzi e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19 E mentre l'angelo diceva queste parole, io guardai, e vidi che la posterità dei miei fratelli lottava contro la mia posterità, secondo la parola dell'angelo; e a causa dell'orgoglio della mia posterità, e delle tentazioni del diavolo, vidi che la posterità dei miei fratelli sopraffaceva quelli della mi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20 E avvenne che guardai e vidi il popolo della posterità dei miei fratelli che aveva sopraffatto la mia posterità, e avanzavano in moltitudini sul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21 E li vidi radunati in moltitudini, e vidi guerre e rumori di guerre fra loro; e in guerre e rumori di guerre vidi morire molte gener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22 E l'angelo mi disse: Ecco, questi degenereranno nell'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2:23 E avvenne che io vidi che, dopo che erano degenerati nell'incredulità, divennero un popolo scuro, ripugnante e immondo, pieno di pigrizia e di ogni sorta di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 w:name="pNefi13"/>
      <w:bookmarkEnd w:id="12"/>
      <w:r>
        <w:rPr>
          <w:rFonts w:cs="Arial" w:ascii="Arial" w:hAnsi="Arial"/>
          <w:bCs/>
          <w:color w:val="0000FF"/>
          <w:sz w:val="22"/>
        </w:rPr>
        <w:t>1 Nefi Capitolo 13</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vede in visione la chiesa del diavolo istituita tra i Gentili, la scoperta e la colonizzazione dell'America, la perdita di molte parti chiare e preziose della Bibbia, il conseguente stato di apostasia dei Gentili, la restaurazione del Vangelo, la venuta alla luce di Scritture degli ultimi giorni e l'edificazione di Sion.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13:1 E AVVENNE che l’angelo mi parlò, dicendo: Guarda! E io guardai e vidi molte nazioni e molti reg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 E l'angelo mi disse: Cosa vedi? E io dissi: Vedo molte nazioni e molti reg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 Ed egli mi disse: Queste sono le nazioni e i regni de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4 E avvenne che io vidi fra le nazioni dei Gentili la formazione di una grande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5 E l'angelo mi disse: Guarda la formazione di una chiesa che è la più abominevole di tutte le altre chiese, che uccide i santi di Dio, sì, li tortura e li incatena e li aggioga con un giogo di ferro e li riduce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6 E avvenne che io vidi questa chiesa grande e abominevole; e vidi il diavolo che ne era il fonda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7 E vidi pure oro e argento e sete e porpore e stoffe ben tessute, e ogni sorta di preziosi abbigliamenti; e vidi molte meretr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8 E l'angelo mi parlò, dicendo: Vedi, l'oro, l'argento, le sete, le porpore, le stoffe ben tessute, i preziosi abbigliamenti e le meretrici sono i desideri di questa chiesa grande e abominevol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13:9 E anche per le lodi del mondo essi distruggono i santi di Dio e li riducono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10 E avvenne che io guardai e vidi molte acque; ed esse dividevano i Gentili dalla posterità de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11 E avvenne che l'angelo mi disse: Vedi, la collera di Dio è sulla posterità dei t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12 E io guardai e vidi un uomo fra i Gentili, che era separato dalla posterità dei miei fratelli dalle molte acque; e vidi lo Spirito di Dio che scese e agì su quell'uomo, ed egli avanzò sulle molte acque proprio fino alla posterità dei miei fratelli, che erano nella terra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13 E avvenne che io vidi lo Spirito di Dio che agiva su altri Gentili; ed essi uscirono fuori di schiavitù, sulle molte acq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14 E avvenne che vidi numerose moltitudini di Gentili sulla terra di promessa; e vidi l'ira di Dio che era sulla posterità dei miei fratelli; ed essi erano dispersi davanti ai Gentili ed erano perco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15 E vidi lo Spirito del Signore che era sui Gentili; ed essi prosperavano e ottenevano il paese per loro eredità; e vidi che erano bianchi e molto attraenti, e belli, come quelli del mio popolo prima che essi fossero uccisi.</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13:16 E avvenne che io, Nefi, vidi che i Gentili che erano usciti di schiavitù si umiliavano davanti al Signore; e il potere del Signore era co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17 E vidi che le madri patrie dei Gentili si radunavano sulle acque e anche sulla terra, per combatter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18 E vidi che il potere di Dio era con loro e anche che l'ira di Dio era su tutti quelli che erano radunati per combatter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19 E io, Nefi, vidi che i Gentili, che erano usciti di schiavitù, erano liberati dal potere di Dio e dalle mani di tutte le altr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0 E avvenne che io, Nefi, vidi che prosperavano nel paese; e vidi un libro, ed esso veniva diffuso f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1 E l'angelo mi disse: Conosci il significato del lib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2 E io gli dissi: Non lo conos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3 Ed egli disse: Ecco, esce dalla bocca di un Giudeo. E io, Nefi, lo vidi; ed egli mi disse: Il libro che vedi è una storia dei Giudei, che contiene le alleanze che il Signore ha fatto con il casato d'Israele; e contiene pure molte delle profezie dei santi profeti; ed è una storia simile alle incisioni che sono sulle tavole di bronzo, salvo che non ce ne sono così tante; nondimeno esse contengono le alleanze che il Signore ha fatto con il casato d'Israele; pertanto sono di grande valore per 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4 E l'angelo del Signore mi disse: Hai visto che il libro usciva dalla bocca d'un Giudeo; e quando usciva dalla bocca di un Giudeo, conteneva la pienezza del Vangelo del Signore del quale i Dodici Apostoli portano testimonianza; ed essi portano testimonianza secondo la verità che è nell'Agnell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5 Pertanto queste cose passano in purezza dai Giudei ai Gentili, secondo la verità che è in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6 E dopo essere passate per mano dei dodici apostoli dell'Agnello, dai Giudei ai Gentili, vedi la formazione di quella chiesa grande e abominevole, che è la più abominevole di tutte le altre chiese; poiché, ecco, essi hanno tolto dal Vangelo dell'Agnello molte parti che sono chiare e preziosissime; e hanno anche tolto molte alleanze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7 E hanno fatto tutto questo per poter pervertire le giuste vie del Signore, per poter accecare gli occhi e indurire il cuore de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8 Pertanto tu vedi che, dopo che il libro è passato per le mani della chiesa grande e abominevole, vi sono molte cose chiare e preziose che sono state tolte dal libro, che è il libro dell'Agnell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29 E dopo che queste cose chiare e preziose sono state tolte, esso si diffonde in tutte le nazioni dei Gentili; e dopo che è diffuso fra tutte le nazioni dei Gentili, sì, anche al di là delle molte acque che tu hai visto assieme ai Gentili che sono usciti fuori di schiavitù, tu vedi -- a causa delle molte cose chiare e preziose che sono state tolte dal libro, che erano chiare alla comprensione dei figlioli degli uomini, secondo la chiarezza che è nell'Agnello di Dio -- a causa di queste cose che sono tolte dal Vangelo dell'Agnello, moltissimi davvero inciampano, sì, tanto che Satana ha grande potere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0 Nondimeno tu vedi che i Gentili che sono usciti fuor di schiavitù e che sono stati elevati dal potere di Dio sopra tutte le altre nazioni, sulla faccia della terra che è scelta sopra tutte le altre terre che è la terra riguardo alla quale il Signore Iddio fece alleanza con tuo padre che la sua posterità avrebbe posseduto come terra di loro eredità; pertanto vedi che il Signore Iddio non permetterà che i Gentili annientino completamente la mescolanza della tua posterità che è fra i t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1 E neppure permetterà che i Gentili annientino la posterità dei t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2 Né il Signore Iddio permetterà che i Gentili rimangano per sempre in quell'orribile stato di cecità in cui vedi che si trovano a causa delle parti chiare e preziosissime del Vangelo dell'Agnello che sono state celate da quella chiesa abominevole di cui hai visto la form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3 Pertanto dice l'Agnello di Dio: Io sarò misericordioso verso i Gentili, fino a visitare il residuo del casato d'Israele con grandi giudiz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4 E avvenne che l'angelo del Signore mi parlò, dicendo: Ecco, dice l'Agnello di Dio, dopo che avrò visitato il residuo del casato d'Israele -- e questo residuo di cui parla è la posterità di tuo padre -- pertanto, dopo che l'avrò visitato in giudizio e percosso per mano dei Gentili, e dopo che i Gentili avranno inciampato grandemente a causa delle parti molto chiare e preziose del Vangelo dell'Agnello che sono state celate da quella chiesa abominevole, che è la madre delle meretrici, dice l'Agnello -- in quel giorno io sarò misericordioso verso i Gentili, tanto che farò venire alla luce per loro, mediante il mio potere, gran parte del mio Vangelo, che sarà chiaro e prezioso, dice l'Agn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5 Poiché ecco, dice l'Agnello: Io mi manifesterò alla tua posterità, cosicché essi scriveranno molte cose che io impartirò loro, che saranno chiare e preziose; e dopo che la tua posterità sarà stata distrutta e sarà degenerata nell'incredulità, come pure la posterità dei tuoi fratelli, ecco, queste cose saranno nascoste per venire alla luce per i Gentili, per dono e potere dell'Agn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6 E in esse sarà scritto il mio Vangelo, dice l'Agnello, e la mia roccia e la mi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7 E benedetti sono coloro che cercheranno di far sorgere la mia Sion in quel giorno, poiché avranno il dono e il potere dello Spirito Santo; e se persevereranno fino alla fine, saranno elevati all'ultimo giorno e saranno salvati nel regno eterno dell'Agnello; e coloro annunzieranno la pace, sì, notizie di grande gioia, quanto saranno belli essi sulle montag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8 E avvenne che io vidi il residuo della posterità dei miei fratelli, e anche il libro dell'Agnello di Dio, che era uscito dalla bocca del Giudeo, che passò dai Gentili al residuo della posterità de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39 E dopo che fu passato ad essi, vidi altri libri che passavano dai Gentili a loro, per il potere dell'Agnello, per convincere i Gentili e il residuo della posterità dei miei fratelli, e anche i Giudei che erano dispersi su tutta la faccia della terra, che gli annali dei profeti e dei dodici apostoli dell'Agnello sono veriti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40 E l'angelo mi parlò, dicendo: Questi ultimi annali, che hai visto fra i Gentili, confermeranno la verità dei primi, che sono dei dodici apostoli dell'Agnello, e faranno conoscere le cose chiare e preziose che ne sono state tolte; e faranno conoscere a tutte le tribù, lingue e popoli che l'Agnello di Dio è il Figlio del Padre Eterno e il Salvatore del mondo; e che tutti gli uomini debbono venire a lui, altrimenti non possono esser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41 E devono venire secondo le parole che saranno confermate dalla bocca dell'Agnello; e le parole dell'Agnello saranno rese note negli annali della tua posterità, così come negli annali dei dodici apostoli dell'Agnello; pertanto saranno entrambi confermati in uno, poiché vi è un solo Dio e un solo Pastore su tutta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3:42 E viene il tempo in cui egli si manifesterà a tutte le nazioni, sia ai Giudei che ai Gentili; e dopo essersi manifestato ai Giudei e anche ai Gentili, allora egli si manifesterà ai Gentili, e anche ai Giudei, e gli ultimi saranno i primi, e i primi saranno gli ulti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3" w:name="pNefi14"/>
      <w:bookmarkEnd w:id="13"/>
      <w:r>
        <w:rPr>
          <w:rFonts w:cs="Arial" w:ascii="Arial" w:hAnsi="Arial"/>
          <w:bCs/>
          <w:color w:val="0000FF"/>
          <w:sz w:val="22"/>
        </w:rPr>
        <w:t>1 Nefi Capitolo 14</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Un angelo parla a Nefi delle benedizioni e delle maledizioni che cadranno sui Gentili -- Vi sono soltanto due chiese: la chiesa dell'Agnello di Dio e la chiesa del diavolo -- I santi di Dio in tutte le nazioni sono perseguitati dalla chiesa grande e abominevole -- L'apostolo Giovanni scriverà riguardo alla fine del mondo.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14:1 E AVVERRA’ che se i Gentili daranno ascolto all'Agnello di Dio nel giorno in cui egli si manifesterà loro in parole e anche in potere, in verità, fino a togliere le loro pietre d'inciamp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 E non induriranno il cuore contro l'Anello di Dio, essi saranno annoverati fra la posterità di tuo padre; sì, essi saranno annoverati nel casato d'Israele; e saranno un popolo benedetto nella terra promessa per sempre; non saranno mai più ridotti in schiavitù e il casato d'Israele non sarà più confu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3 E quel grande abisso che è stato scavato per loro da quella chiesa grande e abominevole, che fu fondata dal diavolo e dai suoi figli affinché egli potesse condurre le anime degli uomini giù in inferno -- sì, quel grande abisso che è stato scavato per la distruzione degli uomini, sarà riempito con quelli che lo scavarono, fino alla loro completa distruzione, dice l'Agnello di Dio; non la distruzione dell'anima, salvo che sia gettata in quell'inferno che non h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4 Poiché ecco, ciò è secondo la schiavitù del diavolo e anche secondo la giustizia di Dio, per tutti coloro che opereranno nella malvagità e nell'abominazione al suo cosp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5 E avvenne che l'angelo parlò a me, Nefi, dicendo: Hai visto che se i Gentili si pentono, tutto andrà bene per loro; e tu hai pure conoscenza riguardo alle alleanze del Signore con il casato d'Israele; e hai anche udito che chiunque non si pente deve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6 Guai dunque ai Gentili, se accadrà che induriscano il cuore contro l'Agnell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7 Poiché verrà il tempo, dice l'Agnello di Dio, in cui io compirò un'opera grande e meravigliosa tra i figlioli degli uomini, un'opera che per un verso o per l'altro sarà perpetua, o per convincerli alla pace e alla vita eterna, o per abbandonarli alla durezza del loro cuore e alla cecità della loro mente, fino a che siano ridotti in schiavitù e anche alla distruzione sia materiale che spirituale, secondo la schiavitù del diavolo, di cui ho par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8 E avvenne che quando l'angelo ebbe detto queste parole, mi disse: Ricordi le alleanze del Padre con il casato d'Israele? Io gli dissi: S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9 E avvenne che egli mi disse: Guarda, e vedi questa chiesa grande e abominevole, che è la madre delle abominazioni, il cui fondatore è i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0 Ed egli mi disse: Ecco, non vi sono che due chiese soltanto: una è la chiesa dell'Agnello di Dio, e l'altra è la chiesa del diavolo; pertanto chiunque non appartiene alla chiesa dell'Agnello di Dio, appartiene a quella grande chiesa, che è la madre delle abominazioni; ed è la prostituta di tutta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1 E avvenne che guardai, e vidi la prostituta di tutta la terra; e sedeva su molte acque, e aveva dominio sopra tutta la terra, fra tutte le nazioni, tribù, lingue e pop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2 E avvenne che io vidi la chiesa dell'Agnello di Dio, ed era poco numerosa, a causa delle malvagità e delle abominazioni della prostituta che sedeva su molte acque; nondimeno vidi che la chiesa dell'Agnello, che erano i santi di Dio, era pure su tutta la faccia della terra; e i suoi dominii sulla faccia della terra erano modesti a causa della malvagità della grande prostituta che avevo v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3 E avvenne che vidi che la grande madre delle abominazioni radunava delle moltitudini sulla faccia di tutta la terra, fra tutte le nazioni dei Gentili, per combattere contro l'Agnell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4 E avvenne che io, Nefi, vidi il potere dell'Agnello di Dio che scendeva sui santi della chiesa dell'Agnello e sul popolo dell'alleanza del Signore, che era disperso su tutta la faccia della terra; ed esso era armato di rettitudine e del potere di Dio, in grande gl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5 E avvenne che io vidi che l'ira di Dio era riversata su quella chiesa grande e abominevole, tanto che ci furono guerre e rumori di guerre fra tutte le nazioni e tribù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6 E mentre cominciavano ad esservi guerre e rumori di guerre fra tutte le nazioni che appartenevano alla madre delle abominazioni, l'angelo mi parlò, dicendo: Guarda, l'ira di Dio è sulla madre delle meretrici; ed ecco, tu vedi tutte queste c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7 E quando verrà il giorno in cui l'ira di Dio sarà riversata sulla madre delle meretrici, che è la chiesa grande e abominevole di tutta la terra, il cui fondatore è il diavolo, allora, in quel giorno, comincerà l'opera del Padre col preparare la via all'adempimento delle sue alleanze, che egli ha fatto col suo popolo che è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8 E avvenne che l'angelo mi parlò, dicendo: Guar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19 E guardai, e vidi un uomo, ed era vestito di una veste bian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0 E l'angelo mi disse: Ecco uno dei dodici apostoli dell'Agn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1 Ecco, egli vedrà e scriverà il resto di queste cose; sì, e anche molte altre cose che sono avven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2 E scriverà pure riguardo alla fin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3 Pertanto le cose che scriverà sono giuste e vere; ed ecco, sono scritte nel libro che vedesti uscire dalla bocca del Giudeo; e al tempo in cui uscirono dalla bocca del Giudeo, ovvero al tempo in cui il libro uscì dalla bocca del Giudeo, le cose ch'erano scritte erano chiare e pure e preziosissime e facili ad essere comprese da tutti 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4 Ed ecco, le cose che questo apostolo dell'Agnello scriverà saranno molte cose che tu hai visto; ed ecco, il resto lo vedra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5 Ma le cose che vedrai qui di seguito non le scriverai, poiché il Signore Iddio ha ordinato l'apostolo dell'Agnello di Dio affinché sia lui a ascrive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6 E anche ad altri, che sono vissuti prima, egli ha mostrato tutte le cose; ed essi le hanno scritte; e sono sigillate per venire alla luce nella loro purezza, secondo la verità che è nell'Agnello, al tempo stabilito dal Signore, a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7 E io, Nefi, udii e porto testimonianza, che il nome dell'apostolo dell'Agnello era Giovanni, secondo le parole dell'ang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8 Ed ecco, a me, Nefi, è stato proibito di scrivere il resto delle cose che avevo visto e udito; pertanto le cose che ho scritto mi sono sufficienti; e non ho scritto che una piccola parte delle cose che ho v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29 E porto testimonianza di aver visto le cose che vide mio padre, e l'angelo del Signore me le ha fatte conosc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4:30 Ed ora smetto di parlare riguardo alle cose che vidi mentre ero rapito nello spirito; e se tutte le cose che vidi non sono scritte, le cose che ho scritto sono vere. E così è.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 w:name="pNefi15"/>
      <w:bookmarkEnd w:id="14"/>
      <w:r>
        <w:rPr>
          <w:rFonts w:cs="Arial" w:ascii="Arial" w:hAnsi="Arial"/>
          <w:bCs/>
          <w:color w:val="0000FF"/>
          <w:sz w:val="22"/>
        </w:rPr>
        <w:t>1 Nefi Capitolo 15</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posterità di Lehi dovrà ricevere il Vangelo dai Gentili negli ultimi giorni -- Il raduno di Israele è paragonato a un albero d'olivo i cui rami naturali saranno di nuovo innestati -- Nefi interpreta la visione dell'albero della vita e parla della giustizia di Dio nel dividere i malvagi dai giusti. Circa 600 - 5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15:1 E AVVENNE che io, Nefi, dopo esser stato rapito nello spirito e aver visto tutte queste cose, ritornai alla tenda di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 E avvenne che vidi i miei fratelli che stavano disputando l'uno con l'altro in merito alle cose che mio padre aveva det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3 Poiché in verità egli aveva detto loro molte cose grandi, che erano difficili da capire, a meno che non si chieda al Signore; ed essendo essi duri di cuore, non si rivolgevano dunque al Signore come avrebbero dov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4 Ed ora io, Nefi, ero afflitto a causa della durezza del loro cuore, e anche per le cose che avevo visto, e sapevo che dovevano inevitabilmente avvenire a causa della grande malvagità de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5 E avvenne che fui sopraffatto a causa delle mie afflizioni, poiché consideravo che le mie afflizioni erano grandi oltre ogni cosa a causa della distruzione del mio popolo, poiché avevo visto la sua caduta.</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15:6 E avvenne che, dopo che ebbi ricevuto forza, parlai ai miei fratelli, desiderando conoscere da loro la causa delle loro disp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7 Ed essi dissero: Ecco, noi non possiamo comprendere le parole che nostro padre ha detto riguardo ai rami naturali dell'olivo, e anche riguardo a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8 E io dissi loro: Avete chiesto al Signor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15:9 Ed essi mi dissero: Non l'abbiamo fatto perché il Signore non ci fa conoscere tali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0 Ecco, io dissi loro: Come mai non obbedite ai comandamenti del Signore? Come mai volete perire a causa della durezza del v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1 Non ricordate le cose che ha detto il Signore? -- Se non indurirete il vostro cuore e mi chiederete con fede, credendo che riceverete, obbedendo diligentemente ai miei comandamenti, queste cose vi saranno certamente rese no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2 Ecco, io vi dico che il casato d'Israele fu paragonato a un olivo dallo Spirito del Signore che era in nostro padre; ed ecco, non siamo noi stati staccati dal casato d'Israele, e non siamo noi un ramo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3 Ed ora, ciò che vuol dire nostro padre, riguardo all'innesto dei rami naturali attraverso la pienezza dei Gentili, è che negli ultimi giorni, quando la nostra posterità sarà degenerata nell'incredulità, sì, per lo spazio di molti anni, e molte generazioni dopo che il Messia si sarà manifestato nel corpo ai figlioli degli uomini, allora la pienezza del Vangelo del Messia giungerà ai Gentili, e dai Gentili al residuo della nostr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4 E in quel giorno il residuo della nostra posterità saprà di essere del casato d'Israele e di essere il popolo dell'alleanza del Signore; e allora essi sapranno e verranno a conoscenza dei loro antenati, e anche a conoscenza del Vangelo del loro Redentore, che fu da lui impartito ai loro padri; pertanto essi verranno a conoscenza del loro Redentore e dei punti precisi della sua dottrina, affinché possano sapere come venire a lui ed esser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5 E allora, in quel giorno non gioiranno essi e non daranno lode al loro Eterno Iddio, loro rocca e loro salvezza? Sì, in quel giorno non riceveranno essi forza e nutrimento dalla vera vigna? Sì, non verranno essi al vero gregg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6 Ecco, io vi dico, sì; essi saranno di nuovo ricordati fra il casato d'Israele, e saranno innestati, essendo un ramo naturale dell'olivo, sul vero oli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7 E questo è ciò che vuol dire nostro padre: vuol dire che ciò non avverrà fin dopo che saranno stati dispersi dai Gentili; e vuol dire che ciò avverrà per il tramite dei Gentili, affinché il Signore possa mostrare il suo potere ai Gentili, per la precisa ragione ch'egli sarà stato rigettato dai Giudei, ossia da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8 Pertanto nostro padre non ha parlato soltanto della nostra posterità, ma anche di tutto il casato d'Israele, sottolineando l’alleanza che verrà adempiuta negli ultimi giorni; alleanza che il Signore fece con nostro padre Abrahamo, dicendo: nella tua posterità, tutte le tribù della terra saranno benede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19 E avvenne che io, Nefi, parlai loro molto riguardo a queste cose; sì, parlai loro riguardo alla restaurazione dei Giudei negli ultim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0 E ripetei loro le parole di Isaia, che parlò riguardo alla restaurazione dei Giudei ossia del casato d'Israele; e che dopo esser stati ristabiliti, non sarebbero più stati confusi, né sarebbero più stati dispersi. E avvenne che io dissi molte parole ai miei fratelli, cosicché essi furono pacificati e si umiliarono dinanzi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1 E avvenne che essi mi parlarono di nuovo, dicendo: Che significa ciò che nostro padre ha visto in sogno? Che significa l'albero ch'egli ha v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2 E io dissi loro: Era una raffigurazione dell'albero del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3 Ed essi mi dissero: Che significa la verga di ferro che vide nostro padre e che conduceva all'al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4 E io dissi loro che era la parola di Dio; e che chiunque avesse dato ascolto alla parola di Dio e vi si fosse attenuto saldamente, non sarebbe mai perito; né le tentazioni, né i dardi feroci dell'avversario avrebbero potuto sopraffarli fino ad accecarli, per trascinarli all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5 Pertanto io, Nefi, li esortai a prestare attenzione alla parola del Signore; sì, li esortai con tutte le energie della mia anima e con tutte le facoltà che possedevo a prestare attenzione alla parola di Dio e a ricordarsi di obbedire sempre ai suoi comandamenti in ogni cosa.</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15:26 Ed essi mi dissero: Che significa il fiume d'acqua che vide nostr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7 E io dissi loro che l'acqua che aveva visto nostro padre era sozzura; e che la sua mente era così immersa in altre cose che non aveva visto la sozzura dell’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8 E dissi loro che era una orribile voragine, che separava i malvagi dall'albero della vita e anche dai sa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29 E dissi loro che era una raffigurazione di quell'orribile inferno, che l'angelo mi disse che era stato preparato per i malva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30 E dissi loro che nostro padre aveva visto pure che anche la giustizia di Dio divideva i malvagi dai giusti; e che il loro splendore era come lo splendore di un fuoco fiammeggiante che ascende verso Dio per sempre e in eterno e non h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31 Ed essi mi dissero: Significa questo il tormento del corpo nei giorni di prova o significa lo stato finale dell'anima dopo la morte del corpo temporale, o parla di cose che sono tempora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32 E avvenne che io dissi loro che era una raffigurazione di cose sia materiali che spirituali; poiché sarebbe venuto il giorno in cui essi sarebbero stati giudicati per le loro opere, sì, proprio le opere compiute mediante il corpo fisico, durante i loro giorni di pro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33 Pertanto, se fossero morti nella loro malvagità, essi pure avrebbero dovuto essere rigettati quanto alle cose che sono cose spirituali, che si riferiscono alla rettitudine; pertanto essi devono essere portati a stare dinanzi a Dio per essere giudicati per le loro opere; e se le loro opere sono state immonde, è inevitabile che essi siano immondi; e se essi sono immondi, è inevitabile che essi non possano dimorare nel regno di Dio; altrimenti anche il regno di Dio dovrebbe essere im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34 Ma ecco, io vi dico che il regno di Dio non è immondo, e nessuna cosa impura può entrare nel regno di Dio; pertanto è inevitabile che ci sia un luogo immondo preparato per ciò che è im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35 E c'è un luogo preparato; sì, proprio quell'orribile inferno di cui ho parlato, e il diavolo ne è l'artefice; pertanto la condizione finale delle anime degli uomini è di dimorare nel regno di Dio o di essere scacciate a causa di quella giustizia di cui ho par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5:36 Pertanto i malvagi sono respinti lontano dai giusti e anche da quell'albero della vita, il cui frutto è il più prezioso e il più desiderabile di tutti gli altri frutti; sì, ed è il più grande di tutti i doni di Dio. E così io parlai ai miei fratelli.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 w:name="pNefi16"/>
      <w:bookmarkEnd w:id="15"/>
      <w:r>
        <w:rPr>
          <w:rFonts w:cs="Arial" w:ascii="Arial" w:hAnsi="Arial"/>
          <w:bCs/>
          <w:color w:val="0000FF"/>
          <w:sz w:val="22"/>
        </w:rPr>
        <w:t>1 Nefi Capitolo 16</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TextBody"/>
        <w:ind w:left="1560" w:right="-1134" w:hanging="0"/>
        <w:rPr>
          <w:rFonts w:ascii="Arial" w:hAnsi="Arial" w:cs="Arial"/>
          <w:b w:val="false"/>
          <w:b w:val="false"/>
          <w:bCs/>
          <w:sz w:val="22"/>
        </w:rPr>
      </w:pPr>
      <w:r>
        <w:rPr>
          <w:rFonts w:cs="Arial" w:ascii="Arial" w:hAnsi="Arial"/>
          <w:b w:val="false"/>
          <w:bCs/>
          <w:sz w:val="22"/>
        </w:rPr>
        <w:t>I malvagi considerano dura la verità -- I figli di Lehi sposano le figlie di Ismaele -- Il Liahona guida il loro percorso nel deserto -- Di tempo in tempo messaggi del Signore sono scritti sul Liahona -- Ismaele muore; la sua famiglia mormora a causa delle afflizioni. Circa 600 - 592 a.C.</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both"/>
        <w:rPr>
          <w:rFonts w:ascii="Arial" w:hAnsi="Arial" w:cs="Arial"/>
          <w:bCs/>
          <w:sz w:val="22"/>
        </w:rPr>
      </w:pPr>
      <w:r>
        <w:rPr>
          <w:rFonts w:cs="Arial" w:ascii="Arial" w:hAnsi="Arial"/>
          <w:bCs/>
          <w:sz w:val="22"/>
        </w:rPr>
        <w:t>1 Nefi 16:1 ED ora avvenne che dopo che io, Nefi, ebbi cessato di parlare ai miei fratelli, ecco, essi mi dissero: tu ci hai dichiarato delle cose dure, più di quanto siamo in grado di sopport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 E avvenne che io dissi loro che sapevo di aver detto parole dure contro i malvagi, secondo la verità; e i giusti io ho giustificati, e ho testimoniato che sarebbero stati elevati all'ultimo giorno; pertanto i colpevoli considerano dura la verità, perché li trafigge nel prof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 Ed ora, fratelli miei, se voi foste giusti e foste disposti a dare ascolto alla verità e a prestarvi attenzione, per poter camminare rettamente dinanzi a Dio, allora non mormorereste a causa della verità, e non direste: tu dici delle cose dure contro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4 E avvenne che io, Nefi, esortai in tutta diligenza i miei fratelli a obbedire ai comandamenti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5 E avvenne che essi si umiliarono dinanzi al Signore, al punto che provai gioia e grandi speranze per loro, che avrebbero camminato sui sentieri della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6 Ora tutte queste cose furono dette e fatte mentre mio padre dimorava in una tenda nella valle che egli chiamò Lemu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7 E avvenne che io, Nefi, presi in moglie una delle figlie di Ismaele; e anche i miei fratelli presero moglie fra le figlie di Ismaele; e anche Zoram prese in moglie la figlia maggiore di Ism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8 E così mio padre aveva adempiuto a tutti i comandamenti del Signore che gli erano stati dati. E io pure, Nefi, ero stato grandemente benedetto dal Signor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16:9 E avvenne che la voce del Signore parlò di notte a mio padre e gli comandò che all'indomani si mettesse in viaggi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0 E avvenne che, quando mio padre si alzò al mattino e si avvicinò alla porta della tenda, con sua grande sorpresa vide a terra una sfera rotonda di accurata fattura; ed era di un bronzo fine. E all'interno della sfera c'erano due lancette, e una indicava la direzione verso cui dovevamo andare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1 E avvenne che radunammo tutte le cose che dovevamo portare nel deserto, e tutto il resto delle provviste che il Signore ci aveva dato; e prendemmo sementi di ogni specie, che potessimo portare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2 E avvenne che prendemmo le nostre tende e partimmo inoltrandoci nel deserto, attraversando il fiume Lama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3 E avvenne che viaggiammo per lo spazio di quattro giorni, all'incirca in direzione sud sudest, e piantammo di nuovo le tende; e demmo nome a questa località Shaze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4 E avvenne che prendemmo i nostri archi e le nostre frecce e ci inoltrammo nel deserto per cacciare per le nostre famiglie; e dopo aver cacciato per le nostre famiglie, tornammo di nuovo dalle nostre famiglie nel deserto, alla località di Shazer. E ci inoltrammo di nuovo nel deserto, seguendo la stessa direzione, mantenendoci nelle parti più fertili del deserto, che erano sui confini presso il Mar Ro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5 E avvenne che viaggiammo per lo spazio di molti giorni, cacciando lungo il cammino con i nostri archi, le nostre frecce, le nostre pietre e le nostre fio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6 E seguivamo le indicazioni della sfera, che ci conduceva nelle parti più fertili d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7 E dopo aver viaggiato per lo spazio di molti giorni, piantammo le tende per un certo spazio di tempo, per poterci di nuovo riposare e procurare cibo per le nostre fam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8 E avvenne che mentre io, Nefi, ero uscito a caccia, ecco, ruppi il mio arco che era fatto di un bell'acciaio; e dopo che ebbi rotto l'arco, ecco, i miei fratelli si adirarono contro di me a causa della perdita del mio arco, poiché non procurammo alcun cib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19 E avvenne che tornammo senza cibo alle nostre famiglie, e queste, essendo molto affaticate a causa del loro viaggiare, soffrirono molto per la mancanza di cib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0 E avvenne che Laman e Lemuele e i figli di Ismaele cominciarono a mormorare grandemente a causa delle loro sofferenze e delle loro afflizioni nel deserto; e anche mio padre cominciò a mormorare contro il Signore suo Dio; sì, ed erano tutti grandemente addolorati, al punto di mormorare contro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1 Ora avvenne che io, Nefi, essendo afflitto, assieme ai miei fratelli, a causa della perdita del mio arco e avendo i loro archi perso la loro elasticità, le cose cominciarono a farsi molto difficili, sì, tanto che non potevamo procurare alcun cib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2 E avvenne che io, Nefi, parlai molto ai miei fratelli, perché avevano di nuovo indurito il loro cuore, fino a lamentarsi contro i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3 E avvenne che io, Nefi, fabbricai un arco con del legno, e con una bacchetta diritta, una freccia; mi armai pertanto con un arco e una freccia, con una fionda e delle pietre. E dissi a mio padre: Dove andrò per procurar del cib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4 E avvenne che egli interrogò il Signore, poiché si erano umiliati a causa delle mie parole; poiché avevo detto loro molte cose con l'energia della mi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5 E avvenne che la voce del Signore pervenne a mio padre; ed egli fu veramente castigato per aver mormorato contro il Signore, tanto da essere gettato nelle profondità del dol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6 E avvenne che la voce del Signore gli disse: Guarda la sfera, e vedi le cose che vi sono scri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7 E avvenne che quando mio padre vide le cose che erano scritte sulla sfera, temette e tremò grandemente, e anche i miei fratelli, i figli di Ismaele e le nostre mo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8 E avvenne che io, Nefi, vidi che le lancette che erano nella sfera operavano secondo la fede, la diligenza e l'attenzione che noi prestavam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29 E su di esse c'era anche scritta una nuova iscrizione che era chiara da leggere, che ci fece comprendere le vie del Signore; ed era scritta e cambiava di tanto in tanto, secondo la fede e la diligenza che prestavamo loro. E così vediamo che con piccoli mezzi il Signore può realizzare grandi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0 E avvenne che io, Nefi, secondo le indicazioni che erano date sulla sfera, salii sulla cima della monta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1 E avvenne che uccisi delle bestie selvatiche, tanto che procurai del cibo per le nostre fam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2 E avvenne che tornai alle nostre tende, portando le bestie che avevo ucciso; ed ora, quando videro che avevo procurato del cibo, quanto fu grande la loro gioia! E avvenne che essi si umiliarono dinanzi al Signore e gli resero graz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3 E avvenne che riprendemmo il nostro viaggio, muovendoci all'incirca nella stessa direzione che all'inizio; e dopo aver viaggiato per lo spazio di molti giorni, piantammo di nuovo le tende per poterci soffermare per un certo spazio di tem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4 E avvenne che Ismaele morì, e fu sepolto nel luogo che era chiamato Naho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5 E avvenne che le figlie di Ismaele fecero grande cordoglio a causa della perdita del loro padre e a causa delle loro afflizioni nel deserto; e mormorarono contro mio padre perché le aveva portate fuori dalla terra di Gerusalemme, dicendo: Nostro padre è morto; sì, e noi abbiamo vagato molto nel deserto e abbiamo sofferto molta afflizione, fame, sete e fatica; e dopo tutte queste sofferenze dobbiamo perire di fame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1 Nefi 16:36 E così mormoravano contro mio padre e anche contro di me; e desideravano tornare di nuovo a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7 E Laman disse a Lemuele e anche ai figli di Ismaele: Ecco, uccidiamo nostro padre e anche nostro fratello Nefi che ha preteso di essere nostro governatore e nostro insegnante, noi che siamo i suoi fratelli maggi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8 Ora, egli dice che il Signore gli ha parlato e anche che degli angeli lo hanno servito. Ma ecco, noi sappiamo che egli ci mente; ed egli ci dice queste cose, e opera molte cose con le sue arti astute per poter ingannare i nostri occhi, credendo forse di poterci condurre lontano, in qualche deserto straniero; e dopo che ci avrà condotti lontano, egli ha pensato di farsi re e governatore sopra di noi, per poter fare di noi secondo il suo volere e il suo piacere. E in questo modo mio fratello Laman aizzava il loro cuore alla coll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6:39 E avvenne che il Signore fu con noi, sì, venne proprio la voce del Signore e disse loro molte parole, e li castigò grandemente; e dopo essere stati castigati dalla voce del Signore, essi abbandonarono la loro ira e si pentirono dei loro peccati, al punto che il Signore ci benedisse di nuovo con del cibo, ché non avessimo a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 w:name="pNefi17"/>
      <w:bookmarkEnd w:id="16"/>
      <w:r>
        <w:rPr>
          <w:rFonts w:cs="Arial" w:ascii="Arial" w:hAnsi="Arial"/>
          <w:bCs/>
          <w:color w:val="0000FF"/>
          <w:sz w:val="22"/>
        </w:rPr>
        <w:t>1 Nefi Capitolo 17</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 Nefi è comandato di costruire una nave -- I suoi fratelli gli si oppongono -- Egli li esorta narrando di nuovo la storia del comportamento di Dio con Israele -- Nefi è riempito del potere di Dio -- Ai suoi fratelli è proibito di toccarlo, per non avvizzire come un canna secca. Circa 592 - 59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17:1 E AVVENNE che riprendemmo il nostro viaggio nel deserto; e da allora in poi ci muovemmo all'incirca verso oriente. E viaggiammo nel deserto e attraversammo molte afflizioni; e le nostre donne partorirono dei figl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 E sì grandi furono le benedizioni del Signore su di noi che, sebbene vivessimo di carne cruda nel deserto, le nostre donne avevano latte in abbondanza per i loro figli, ed erano forti, sì, proprio come gli uomini; e cominciarono a sopportare il loro viaggio senza mormor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 E così vediamo che i comandamenti di Dio devono essere adempiuti. E se accade che i figlioli degli uomini obbediscono ai comandamenti di Dio, egli li nutre e li fortifica, e provvede i mezzi tramite i quali essi possano compiere ciò che egli ha loro comandato; pertanto egli ci procurò i mezzi mentre dimoravam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 E soggiornammo per lo spazio di molti anni, sì, ben otto ann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5 E giungemmo alla terra che chiamammo Abbondanza a causa della sua molta frutta e anche del miele selvatico; e tutte queste cose furono preparate dal Signore affinché non perissimo. E vedemmo il mare, che chiamammo Irreantum, che interpretato significa molte acq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6 E avvenne che piantammo le tende presso la spiaggia; e nonostante avessimo sofferto molte afflizioni e molte difficoltà, sì, talmente tante che non possiamo scriverle tutte, fummo pieni di gioia quando arrivammo alla spiaggia, e chiamammo la località Abbondanza a causa della sua molta fru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7 E avvenne che dopo che io, Nefi, fui stato nella terra di Abbondanza per lo spazio di molti giorni, la voce del Signore mi pervenne, dicendo: Alzati e recati sulla montagna. E avvenne che mi alzai e salii sulla montagna e gridai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8 E avvenne che il Signore mi parlò, dicendo: Costruirai una nave, secondo il modello che ti mostrerò, affinché io possa trasportare il tuo popolo al di là di queste acq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9 E io dissi: Signore, dove andrò per poter trovare del minerale da fondere, per poter fabbricare degli attrezzi per costruire la nave secondo il modello che mi hai mostr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0 E avvenne che il Signore mi disse dove sarei dovuto andare per trovare del minerale per poter fabbricare degli attrezz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1 E avvenne che io, Nefi, feci un mantice di pelle di animali, con cui ravvivare il fuoco; e dopo che ebbi fatto il mantice per poter avere di che ravvivare il fuoco, battei insieme due pietre per poter fare i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2 Poiché il Signore fino ad allora non aveva permesso che facessimo molto fuoco, mentre viaggiavamo nel deserto; poiché disse: Farò diventare gradevole il vostro cibo, perché non dobbiate cuoc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3 E io sarò pure la vostra luce nel deserto; e io preparerò il cammino davanti a voi, se accadrà che obbedirete ai miei comandamenti; pertanto, inquantoché obbedirete ai miei comandamenti, sarete condotti verso la terra promessa; e saprete che è da me che siete condo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4 Sì, e il Signore disse pure: Dopo che sarete arrivati alla terra promessa, voi saprete che io, il Signore, sono Dio; e che io, il Signore, vi liberai dalla distruzione; sì, che vi portai fuori dalla terra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5 Pertanto io, Nefi, mi sforzavo di obbedire ai comandamenti del Signore, ed esortavo i miei fratelli alla fedeltà e alla dilig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6 E avvenne che fabbricai degli attrezzi con il metallo che avevo fatto fondere dalla ro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7 E quando i miei fratelli videro che mi apprestavo a costruire una nave, cominciarono a mormorare contro di me, dicendo: Nostro fratello è uno sciocco, poiché crede di poter costruire una nave; sì, e crede anche di poter attraversare queste grandi acq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8 E così i miei fratelli mormoravano contro di me, e non volevano lavorare, poiché non credevano ch'io potessi costruire una nave, né volevano credere che fossi istruito d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19 Ed ora avvenne che io, Nefi, fui grandemente addolorato a causa della loro durezza di cuore; ed ora, quando videro che cominciavo ad essere addolorato, ne godettero in cuor loro al punto di prendersi gioco di me, dicendo: Sapevamo che non avresti potuto costruire una nave, perché sapevamo che avevi poco giudizio; pertanto non potrai compiere un'opera così gra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0 E tu sei come nostro padre, sviato dalle assurde immaginazioni del suo cuore; sì, egli ci ha condotto fuori dalla terra di Gerusalemme; e abbiamo vagato nel deserto per tutti questi anni e le nostre donne hanno tribolato, appesantite dalle gravidanze, e hanno partorito nel deserto e sofferto ogni cosa, salvo la morte; e sarebbe stato meglio che fossero morte prima di uscire da Gerusalemme, piuttosto che aver sofferto queste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1 Ecco, noi abbiamo sofferto tutti questi anni nel deserto, mentre avremmo potuto goderci le nostre ricchezze e la terra della nostra eredità; sì, e avremmo potuto essere fel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2 E sappiamo che il popolo che era nella terra di Gerusalemme era un popolo giusto poiché obbediva agli statuti e ai giudizi del Signore e tutti i suoi comandamenti, secondo la legge di Mosè; pertanto sappiamo che è un popolo giusto, e nostro padre lo ha giudicato e ci ha condotti via perché abbiamo voluto dare ascolto alle sue parole; sì, e nostro fratello è come lui. E con espressioni di questo tipo i miei fratelli mormoravano, e mormoravano contro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3 E avvenne che io, Nefi, parlai loro, dicendo: Credete voi che i nostri padri, che erano i figlioli d'Israele, sarebbero stati condotti via fuori dalle mani degli Egiziani, se non avessero dato ascolto alle parole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4 Sì, pensate che sarebbero stati condotti fuori di schiavitù, se il Signore non avesse comandato a Mosè di condurli fuori di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5 Ora voi sapete che i figlioli d'Israele erano in schiavitù; e sapete che erano oppressi da compiti che erano penosi da sopportare; sapete pertanto che necessariamente era una buona cosa per loro, l'essere portati fuori di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6 Ora, sapete che a Mosè fu comandato dal Signore di compiere questa grande opera; e sapete che mediante la sua parola le acque del Mar Rosso furono divise di qua e di là, ed essi vi passarono in mezzo all'asci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7 Ma sapete che gli Egiziani, che erano gli eserciti di Faraone, annegarono nel Mar Ro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8 E sapete anche che essi furono nutriti di manna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29 Sì, e sapete anche che Mosè, mediante la sua parola, secondo il potere di Dio che era in lui, percosse la roccia e ne scaturì l'acqua, affinché i figlioli d'Israele potessero disseta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0 E nonostante fossero guidati e il Signore loro Dio, loro Redentore, andasse innanzi a loro e li guidasse di giorno e desse loro luce di notte e facesse per loro tutte le cose che era opportuno che ricevessero, essi indurirono il loro cuore e accecarono la loro mente, e insultarono Mosè e il Dio vero e viv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1 E avvenne che, secondo la sua parola, egli li distrusse; e secondo la sua parola egli li condusse; e secondo la sua parola egli fece ogni cosa per loro; e non fu fatto alcunché se non mediante la su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2 E dopo ch'essi ebbero attraversato il fiume Giordano, li rese potenti, fino a scacciare i figlioli di quel paese, sì, fino a disperderli per distrugg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3 Ed ora, pensate voi che i figlioli di questo paese, che erano nella terra promessa e che furono scacciati dai nostri padri, pensate voi che fossero giusti? Ecco, io vi dico: 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4 Pensate voi che i nostri padri sarebbero stati preferiti a loro se essi fossero stati giusti? Io vi rispondo: 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5 Ecco, il Signore stima ogni carne in un unico modo; colui che è giusto è favorito da Dio. Ma ecco, questo popolo aveva rigettato ogni parola di Dio ed erano maturi nell'iniquità; e la pienezza dell'ira di Dio era su di loro; e il Signore maledisse il paese a loro danno e lo benedisse per i nostri padri; sì, lo maledisse a loro danno per la loro distruzione, e lo benedisse per i nostri padri perché ottenessero potere su di 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6 Ecco, il Signore ha creato la terra affinché sia abitata; e ha creato i suoi figlioli affinché la possegg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7 Ed egli eleva una nazione giusta e distrugge le nazioni dei malva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8 E conduce via i giusti in terre preziose, e i malvagi li distrugge; e maledice contro di loro il paese per il loro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39 Egli governa alto nei cieli, poiché questo è il suo trono, e questa terra è lo sgabello dei suoi pi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0 Ed egli ama coloro che vogliono averlo per loro Dio. Ecco, egli amò i nostri padri e fece alleanza con loro, sì, proprio con Abrahamo, Isacco e Giacobbe; e ricordò le alleanze che aveva fatto, pertanto li portò fuori dal paese d'Eg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1 E li confinò nel deserto con la sua verga, poiché indurirono il loro cuore, proprio come voi; e il Signore li confinò a causa della loro iniquità. Mandò fra loro dei fiammeggianti serpenti volanti; e dopo che furono morsicati, egli preparò un modo affinché potessero essere guariti; e la fatica che avevano da fare, era di guardare; e a causa della semplicità di tale modo, ossia per la sua facilità, ve ne furono molti che peri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2 Ed essi indurirono il loro cuore di tempo in tempo e insultarono Mosè e anche Dio; nondimeno voi sapete che furono condotti innanzi dal suo potere ineguagliabile nella terra di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3 Ed ora, dopo tutte queste cose, è venuto il tempo in cui sono divenuti malvagi, sì, quasi al colmo; e io non so altro se non che in questo tempo stanno per essere distrutti; poiché so che deve certamente venire il giorno in cui dovranno essere distrutti, salvo pochi soltanto che saranno condotti via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4 Pertanto il Signore comandò a mio padre di partire, inoltrandosi nel deserto; e i Giudei cercarono anche di togliergli la vita; sì, e voi pure avete cercato di togliergli la vita; pertanto siete omicidi nel vostro cuore e siete come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5 Siete solleciti a commettere iniquità ma lenti a ricordare il Signore vostro Dio. Avete visto un angelo, ed egli vi ha parlato; sì, avete udito la sua voce di tempo in tempo; ed egli vi ha parlato con voce calma e sommessa; ma voi eravate insensibili, cosicché non potevate sentire le sue parole; pertanto vi ha parlato come con voce di tuono che ha fatto tremare la terra, come se stesse per fend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6 E sapete pure che, mediante il potere della sua parola onnipotente, egli può far sì che la terra cessi di esistere; e voi sapete che, mediante la sua parola, può far sì che i luoghi accidentati diventino piani e i luoghi piani siano dirotti. Oh, come è possibile allora che siate così duri di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7 Ecco, la mia anima è straziata d'angoscia a causa vostra, e il mio cuore è in pena; ho timore che siate rigettati per sempre. Ecco, sono pieno dello Spirito di Dio a tal punto che il mio corpo non ha più for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8 Ed ora avvenne che, quando ebbi pronunciato queste parole, essi si adirarono contro di me e volevano gettarmi nelle profondità del mare; e mentre avanzavano per mettermi le mani addosso parlai loro, dicendo: Nel nome di Dio onnipotente, vi comando di non toccarmi, perché sono riempito del potere di Dio, al punto che la mia carne ne è consumata; e chiunque metterà le mani su di me avvizzirà proprio come una canna secca e sarà come nulla dinanzi al potere di Dio, perché Dio lo colpi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49 E avvenne che io, Nefi, dissi loro che non dovevano più mormorare contro il loro padre, né dovevano più rifiutarsi di lavorare per me, poiché Dio mi aveva comandato di costruire una na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50 E dissi loro: Se Iddio mi avesse comandato di compiere ogni cosa, potrei farla. Se mi comandasse di dire a quest'acqua: Sii terra, sarebbe terra. E se lo dicessi, sarebbe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51 Ed ora, se il Signore ha un così gran potere, e ha operato così tanti miracoli tra i figlioli degli uomini, come mai non potrebbe istruirmi, cosicché io possa costruire una na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52 E avvenne che io, Nefi, dissi molte cose ai miei fratelli, tanto che furono confusi e non poterono contendere con me, né osarono mettermi addosso le mani, né toccarmi con un dito, sì, per lo spazio di molti giorni. Ora essi non osavano farlo, per timore di avvizzire dinanzi a me, così potente era lo Spirito di Dio; e così esso aveva operato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53 E avvenne che il Signore mi disse: Stendi di nuovo la tua mano verso i tuoi fratelli, ed essi non avvizziranno dinanzi a te; ma io li scuoterò, dice il Signore, e farò questo affinché possano sapere che io sono i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54 E avvenne che io stesi la mano verso i miei fratelli, ed essi non avvizzirono dinanzi a me; ma il Signore li scosse, proprio secondo la parola che avev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7:55 E allora essi dissero: Sappiamo con sicurezza che il Signore è con te, perché sappiamo che è il potere del Signore che ci ha scossi. Ed essi caddero a terra dinanzi a me e stavano per adorarmi; ma io non lo permisi loro, dicendo: Sono vostro fratello, sì, anzi, vostro fratello minore; adorate pertanto il Signore vostro Dio e onorate vostro padre e vostra madre, affinché i vostri giorni possano essere lunghi sulla terra che il Signore, vostro Dio, vi da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7" w:name="pNefi18"/>
      <w:bookmarkEnd w:id="17"/>
      <w:r>
        <w:rPr>
          <w:rFonts w:cs="Arial" w:ascii="Arial" w:hAnsi="Arial"/>
          <w:bCs/>
          <w:color w:val="0000FF"/>
          <w:sz w:val="22"/>
        </w:rPr>
        <w:t>1 Nefi Capitolo 18</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nave è completata -- Sono menzionate le nascite di Giacobbe e di Giuseppe -- Il gruppo si imbarca per la terra promessa -- I figli di Ismaele e le loro mogli si unisco in baldorie e nella ribellione -- Nefi viene legato, e la nave è sospinta indietro da una terribile tempesta -- Nefi è liberato e grazie alla sua preghiera la tempesta si calma -- L'arrivo nella terra promessa. Circa 591 - 589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18:1 E AVVENNE che essi adorarono il Signore, e procedettero assieme a me; e noi lavorammo del legname con singolare fattura. E il Signore mi mostrava di tanto in tanto in che modo dovevo lavorare il legname della na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2 Ora io, Nefi, non lavoravo il legname nella maniera appresa dagli uomini, né costruivo la nave alla maniera degli uomini, ma la costruivo nella maniera che il Signore mi aveva mostrato; pertanto non era alla maniera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3 E io, Nefi, andavo spesso sulla montagna e pregavo spesso il Signore; pertanto il Signore mi mostrava grandi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4 E avvenne che dopo che ebbi finito la nave, secondo la parola del Signore, i miei fratelli videro che era buona e che era di bellissima fattura; pertanto si umiliarono di nuovo dinanzi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5 E avvenne che la voce del Signore giunse a mio padre, che dovevamo alzarci e scendere nella na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6 E avvenne che all'indomani, dopo aver preparato ogni cosa, molta frutta e carne presa nel deserto, miele in abbondanza e provviste, secondo ciò che ci aveva comandato il Signore, scendemmo nella nave con tutto il nostro carico, le nostre sementi e tutto quanto avevamo portato con noi, ciascuno secondo la sua età; scendemmo pertanto tutti nella nave, con le nostre mogli e i nostri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7 Ed ora, mio padre aveva generato due figli nel deserto: il maggiore aveva nome Giacobbe e il minore Giusepp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8 E avvenne che, dopo che fummo tutti scesi nella nave e che avemmo preso con noi le nostre provviste e le cose che ci erano state comandate, ci mettemmo in mare e fummo sospinti innanzi dal vento verso la terra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9 E dopo essere stati sospinti innanzi dal vento per lo spazio di molti giorni, ecco, i miei fratelli e i figli di Ismaele e anche le loro mogli cominciarono a darsi all'allegria, tanto che cominciarono a danzare, a cantare e a parlare con molta volgarità, sì, fino a dimenticare per quale potere erano stati portati là; sì, si spinsero fino ad una volgarità estre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0 E io, Nefi, cominciai a temere grandemente che il Signore si adirasse con noi e ci colpisse a causa delle nostre iniquità, così da essere inghiottiti nelle profondità del mare; pertanto io, Nefi, presi a parlar loro con molta sobrietà; ma ecco, essi si adirarono contro di me, dicendo: Non vogliamo che nostro fratello minore sia governatore su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1 E avvenne che Laman e Lemuele mi presero, mi legarono con delle corde e mi trattarono con molta asprezza; nondimeno il Signore lo permise per poter mostrare il suo potere fino ad adempiere la sua parola che egli aveva pronunciato riguardo ai malva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2 E avvenne che, dopo che mi ebbero legato al punto che non potevo muovermi, la bussola che era stata preparata dal Signore cessò di funzion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3 Pertanto essi non sapevano dove dovessero dirigere la nave; al punto che si alzò una grande burrasca, sì, una grande e terribile tempesta, e fummo sospinti indietro sulle acque per lo spazio di tre giorni; ed essi cominciarono ad essere grandemente impauriti per il timore di annegare nel mare; nondimeno non mi sleg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4 E il quarto giorno che eravamo sospinti indietro, la tempesta cominciò ad essere estremamente violen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5 E avvenne che stavamo per essere inghiottiti nelle profondità del mare. E dopo essere stati sospinti indietro sulle acque per lo spazio di quattro giorni, i miei fratelli cominciarono a vedere che i giudizi di Dio erano su di loro e che dovevano perire, a meno che non si fossero pentiti delle loro iniquità. Pertanto vennero a me e slegarono le corde che avevo ai polsi; ed ecco, essi si erano estremamente gonfiati; e le mie caviglie erano pure assai gonfie ed erano molto dolor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6 Nondimeno io guardavo al mio Dio, e lo lodavo per tutto il giorno; e non mormorai contro il Signore a causa delle mie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7 Ora, mio padre Lehi aveva detto loro molte cose, e anche ai figli di Ismaele; ma ecco, essi avevano proferito grandi minacce contro chiunque parlasse in mio favore; ed essendo i miei genitori indeboliti per l'età e avendo sofferto molto dolore a causa dei loro figli, erano abbattuti al punto da mettersi a letto ammal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8 A causa della loro afflizione e del grande dolore, e dell'iniquità dei miei fratelli, essi erano stati condotti quasi sul punto di essere portati fuori da questo tempo per incontrare il loro Dio; sì, i loro capelli grigi stavano per essere posti a giacere giù nella polvere; sì, erano proprio prossimi ad essere gettati con dolore in una tomba d'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19 E anche Giacobbe e Giuseppe, essendo giovani e avendo bisogno di molte cure, erano addolorati a causa delle afflizioni della loro madre; e neppure mia moglie, con le sue lacrime e le sue preghiere, né i miei figli poterono intenerire il cuore dei miei fratelli affinché mi slegas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20 E non vi fu nulla, salvo il potere di Dio che li minacciava di distruzione, che poté intenerire il loro cuore; pertanto, quando videro che stavano per essere inghiottiti nelle profondità del mare, si pentirono di quanto avevano fatto, tanto che mi sleg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21 E avvenne che dopo che mi ebbero slegato, ecco, io presi la bussola, ed essa funzionò come avevo desiderato. E avvenne che pregai il Signore; e dopo che ebbi pregato, i venti cessarono, la burrasca cessò e ci fu grande c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22 E avvenne che io, Nefi, guidai la nave, cosicché navigammo di nuovo verso la terra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23 E avvenne che, dopo aver navigato per lo spazio di molti giorni, giungemmo alla terra promessa; e ci inoltrammo nel paese e piantammo le nostre tende; e lo chiamammo la terra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24 E avvenne che cominciammo a lavorare la terra e cominciammo a piantare sementi; sì, mettemmo nella terra tutte le sementi che avevamo portato dalla terra di Gerusalemme. E avvenne che crebbero straordinariamente; pertanto fummo benedetti in abbond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8:25 E avvenne che, mentre viaggiavamo nel deserto, trovammo che nella terra promessa c'erano bestie di ogni specie nelle foreste: sia vacche che buoi, asini e cavalli, capre e capre selvatiche e ogni sorta di animali selvatici adatti all'uso dell'uomo. E trovammo ogni sorta di minerali, sia d'oro, che d'argento, che di ra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8" w:name="pNefi19"/>
      <w:bookmarkEnd w:id="18"/>
      <w:r>
        <w:rPr>
          <w:rFonts w:cs="Arial" w:ascii="Arial" w:hAnsi="Arial"/>
          <w:bCs/>
          <w:color w:val="0000FF"/>
          <w:sz w:val="22"/>
        </w:rPr>
        <w:t>1 Nefi Capitolo 19</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fabbrica tavole di metallo e registra la storia del suo popolo -- Il Dio di Israele verrà dopo seicento anni dal tempo in cui Lehi lasciò Gerusalemme -- Nefi narra le sue sofferenze e la sua crocifissione -- I Giudei saranno disprezzati e dispersi fino agli ultimi giorni, quando essi ritorneranno al Signore. Circa 588 - 57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19:1 E AVVENNE che il Signore me lo comandò, pertanto feci delle tavole di metallo per potervi incidere la storia del mio popolo. E sulle tavole che avevo fatto incisi la storia di mio padre e anche i nostri viaggi nel deserto e le profezie di mio padre; e vi incisi pure molte delle mie stesse profez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2 E al tempo in cui le feci, non sapevo che mi sarebbe stato comandato dal Signore di fare queste tavole; pertanto la storia di mio padre, la genealogia dei suoi padri e la maggior parte di tutte le nostre vicissitudini nel deserto sono incise su quelle prime tavole di cui ho parlato; pertanto, le cose che accaddero prima che facessi queste tavole sono, per la verità, menzionate più particolarmente sulle prime tav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3 E dopo che, per via di comandamento, ebbi fatto queste tavole, io, Nefi, ricevetti il comandamento che il ministero e le profezie, le loro parti più chiare e più preziose, fossero scritte su queste tavole e che le cose che vi sarebbero state scritte fossero conservate per l'istruzione del mio popolo, che avrebbe posseduto il paese, e anche per altri saggi scopi, scopi che sono noti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4 Pertanto io, Nefi, feci una storia sulle altre tavole, che dà un racconto, ovvero che dà un più esteso racconto delle guerre, delle contese e delle distruzioni del mio popolo. E questo feci, e comandai al mio popolo ciò che avrebbe dovuto fare dopo la mia dipartita: che queste tavole avrebbero dovuto essere tramandate da una generazione all'altra, ovvero da un profeta all'altro, fino a ulteriori comandamenti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5 E un racconto di come feci queste tavole sarà dato qui appresso; ed ora, ecco, io procedo secondo ciò che ho detto, e faccio questo affinché le cose più sacre possano essere conservate per essere conosciute da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6 Nondimeno non scrivo nulla su tavole salvo ciò che io ritengo sia sacro. Ed ora, se io erro, pure gli antichi errarono; non ch'io voglia scusarmi a causa di altri; ma vorrei scusarmi per la debolezza che è in me secondo l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7 Poiché le cose che alcuni stimano essere di grande valore, sia per il corpo che per l'anima, altri le disprezzano e le calpestano sotto i piedi. Sì, gli uomini calpestano sotto i piedi perfino il Dio stesso di Israele; dico calpestano sotto i piedi, ma direi con altre parole -- Lo considerano nulla e non danno ascolto alla voce dei suoi cons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8 Ed ecco, egli viene, secondo le parole dell'angelo, dopo seicento anni dal tempo in cui mio padre lasciò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9 E il mondo, a causa della sua iniquità, lo giudicherà esser cosa da nulla; perciò lo flagelleranno, ed egli lo sopporterà; lo percuoteranno ed egli lo sopporterà. Sì, gli sputeranno addosso, ed egli lo sopporterà a motivo della sua amorevole bontà e della sua longanimità verso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0 E il Dio dei nostri padri, che furono condotti fuori d'Egitto, fuori dalla schiavitù, e che furono pure preservati da lui nel deserto, sì, il Dio di Abrahamo, e di Isacco, e il Dio di Giacobbe, si consegna, secondo le parole dell'angelo, come un uomo, nelle mani dei malvagi, per essere innalzato, secondo le parole di Zenoc, per essere crocifisso, secondo le parole di Neum, e per essere seppellito in un sepolcro, secondo le parole di Zenos, che egli pronunciò riguardo ai tre giorni di tenebre, che sarebbero stati un segno della sua morte dato a coloro che avrebbero abitato le isole del mare, e dato più specialmente a coloro che sono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1 Poiché così parlò il profeta: Il Signore Iddio visiterà certamente tutto il casato d'Israele in quel giorno, alcuni con la sua voce, a motivo della loro rettitudine, con loro grande gioia e per la loro salvezza, e altri con i tuoni e i fulmini del suo potere, con tempesta, fuoco, fumo e vapori tenebrosi, e con l'aprirsi della  terra, e con montagne che saranno innalz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2 E tutte queste cose dovranno certamente avvenire, dice il profeta Zenos. E le roccie della terra dovranno spaccarsi; e a causa dei gemiti della terra, molti dei re delle isole del mare saranno indotti dallo Spirito di Dio ad esclamare: Il Dio della natura soff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3 E quanto a coloro che sono a Gerusalemme, dice il profeta, essi saranno flagellati da tutti i popoli, perché avranno crocifisso il Dio d'Israele e distolto da lui il loro cuore, rigettando i segni e i prodigi, e il potere e la gloria del Di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4 E poiché essi distolgono da lui il loro cuore, dice il profeta, e hanno disprezzato il Santo d'Israele, essi saranno errabondi nella carne e periranno, e diverranno un obbrobrio e una favola e saranno odiati fra tutti i pop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5 Nondimeno, dice il profeta, quando verrà il giorno in cui essi non distoglieranno più il loro cuore dal Santo d'Israele, allora egli si ricorderà delle alleanze che fece con i loro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6 Sì, allora si ricorderà delle isole del mare. Sì, radunerò tutti i popoli che sono del casato d'Israele, dice il Signore, secondo le parole del profeta Zenos, dai quattro canti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7 Sì, e tutta la terra vedrà la salvezza del Signore, dice il profeta; ogni nazione, tribù, lingua e popolo sarà bene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8 E io, Nefi, ho scritto queste cose per il mio popolo, per poterlo forse persuadere a ricordarsi del Signore, suo Reden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19 Pertanto io parlo a tutto il casato d'Israele, se accadrà che esso otterrà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20 Perché, ecco, io provo nello spirito, per quelli che stanno a Gerusalemme, un travaglio che mi debilita sino al punto che tutte le mie giunture sono deboli, poiché se il Signore non fosse stato misericordioso, mostrandomi ciò che li riguarda, proprio come egli fece ai profeti antichi, sarei perito io p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21 E certamente egli mostrò agli antichi profeti tutte le cose che li riguardavano; e mostrò pure a molti ciò che riguarda noi, pertanto è necessario che noi conosciamo ciò che li riguarda, per quanto è scritto sulle tavole di bron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22 Ora avvenne che io, Nefi, insegnai queste cose ai miei fratelli, e avvenne che lessi loro molte cose che erano incise sulle tavole di bronzo, affinché potessero conoscere quanto fece il Signore in altri paesi, fra i popoli anti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1 Nefi 19:23 E lessi loro molte cose che erano scritte nei libri di Mosè; ma per poterli persuadere più completamente a credere nel Signore, loro Redentore, lessi loro ciò che fu scritto dal profeta Isaia; applicai infatti a noi tutte le Scritture, affinché questo ci potesse essere di profitto e di istru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19:24 Parlai pertanto loro dicendo: Udite le parole del profeta, voi che siete un resto del casato d'Israele, un ramo che è stato staccato; udite le parole del profeta che furono scritte per tutto il casato d'Israele, e applicatele a voi stessi, affinché possiate nutrire speranza così come i vostri fratelli dai quali siete stati staccati; perché in questo modo ha scritto il profe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9" w:name="pNefi20"/>
      <w:bookmarkEnd w:id="19"/>
      <w:r>
        <w:rPr>
          <w:rFonts w:cs="Arial" w:ascii="Arial" w:hAnsi="Arial"/>
          <w:bCs/>
          <w:color w:val="0000FF"/>
          <w:sz w:val="22"/>
        </w:rPr>
        <w:t>1 Nefi Capitolo 20</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Signore rivela i suoi propositi a Israele -- Israele è stata scelta nella fornace dell'afflizione e deve uscire da Babilonia -- Confrontare con Isaia 48. Circa 588 - 57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20:1 DA’ ascolto e odi questo, o casato di Giacobbe, che siete chiamati col nome di Israele, e che siete usciti fuori dalle acque di Giuda, ovvero fuor dalle acque del battesimo, voi che giurate per il nome del Signore e menzionate il Dio d'Israele, eppure non giurate in sincerità né in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2 Nondimeno essi prendono il loro nome dalla città santa, ma non si appoggiano sul Dio d'Israele, che è il Signore degli eserciti; sì, Signore degli Eserciti è i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3 Ecco, io ho proclamato le cose di prima fin dal principio; esse procedettero dalla mia bocca e io le svelai. Io le svelai d'un tr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4 E lo feci perché sapevo che tu sei ostinato, che il tuo collo è un nerbo di ferro e la tua fronte di bron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5 E te le ho proclamate proprio fin dal principio; te le svelai prima che avvenissero; e le svelai per tema che tu dicessi: Il mio idolo le ha fatte e la mia immagine scolpita, e la mia immagine fusa le ha ordin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6 Tu hai veduto e udito tutto ciò; e non le proclamerai? E che ti ho svelato cose nuove da questo momento, sì, cose nascoste, e tu non le sape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7 Esse sono create ora, e non fin dal principio, ed esse ti furono proclamate ancor prima del giorno in cui tu non le ascoltasti, per timore che tu non dicessi: Ecco, io le sape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8 Sì, e tu non ascoltasti; sì, tu non sapesti, sì, da quel tempo le tue orecchie non erano aperte; poiché sapevo che ti saresti condotta molto slealmente e che eri chiamata disobbediente fin dal grembo ma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9 Ciò nondimeno, per amor del mio nome, differirò la mia ira, e per la mia gloria mi tratterrò da te, per non recide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10 Poiché, ecco, io ti ho raffinato, ti ho scelto nella fornace dell'affli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11 Per amor di me stesso, sì, per amor di me stesso io farò questo, poiché non permetterò che il mio nome sia profanato; e io non darò la mia gloria ad un 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12 Dammi ascolto, o Giacobbe, e Israele che io ho chiamato, poiché sono io quello; io sono il primo, e sono anche l'ult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13 La mia mano ha pure posto le fondamenta della terra, e la mia destra ha spiegato i cieli. Io li chiamo ed essi si levano assiem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20:14 Voi tutti, adunatevi e udite: chi fra loro ha proclamato loro tali cose? Il Signore lo ha amato, sì, ed egli adempierà la sua parola, ch'egli ha proclamato tramite loro; e agirà a piacer suo su Babilonia, e il suo braccio cadrà sui Cal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15 Dice anche il Signore: Io, il Signore, sì, io ho parlato; sì, io l’ho chiamato per proclamare, io l'ho fatto venire ed egli farà prosperare la sua impr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16 Accostatevi a me; io non ho parlato in segreto; fin dall'inizio, fin dal tempo in cui fu proclamato, io ho parlato; e il Signore Iddio e il suo Spirito mi hanno man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17 E così dice il Signore, il tuo Redentore, il Santo d'Israele: Io l'ho mandato; il Signore tuo Dio, che ti insegna per il tuo bene, che ti guida per la via che dovresti percorrere, lo ha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18 Oh, se tu avessi dato ascolto ai miei comandamenti! La tua pace sarebbe allora stata come un fiume e la tua rettitudine come le onde del mar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20:19 La tua posterità pure sarebbe stata come la rena, e la progenie delle tue viscere come granelli di sabbia; il suo nome non sarebbe stato reciso né distrutto dal mio cospett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20:20 Uscite da Babilonia, fuggite dai Caldei; con voce di giubilo proclamatelo, banditelo, datene voce fino alle estremità della terra; dite: Il Signore ha redento il suo servo Giacobb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21 Ed essi non ebbero sete: egli li condusse attraverso i deserti, fece scaturire per essi acqua dalla roccia, spaccò pure la roccia e ne sgorgò 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0:22 E nonostante egli abbia fatto tutto questo, ed anche cose più grandi, non v'è pace per i malvagi,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20" w:name="pNefi21"/>
      <w:bookmarkEnd w:id="20"/>
      <w:r>
        <w:rPr>
          <w:rFonts w:cs="Arial" w:ascii="Arial" w:hAnsi="Arial"/>
          <w:bCs/>
          <w:color w:val="0000FF"/>
          <w:sz w:val="22"/>
        </w:rPr>
        <w:t>1 Nefi Capitolo 21</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Messia sarà una luce per i Gentili e libererà i prigionieri -- Israele sarà radunata con potere negli ultimi giorni -- I re saranno i loro balii -- Confrontare con Isaia 49. Circa 588 - 57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21:1 E ANCORA, date ascolto, o voi del casato d'Israele, voi tutti che siete recisi e scacciati a causa della malvagità dei pastori del mio popolo; sì, voi tutti che siete recisi, che siete dispersi ovunque, che siete del mio popolo, o casato d'Israele. Ascoltatemi, o isole, e date ascolto, voi popoli da lontano; il Signore mi ha chiamato fin dal grembo materno, fin dalle viscere di mia madre egli ha menzionato il mi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2 E ha reso la mia bocca come una spada affilata; all'ombra della sua mano egli mi ha nascosto e mi ha reso una freccia aguzza; mi ha nascosto nella sua faret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3 E mi ha detto: Tu sei il mio servo, o Israele, nel quale io sarò glorifi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4 Allora io dissi: Mi sono affaticato invano, invano e inutilmente ho consumato la mia forza; certamente il mio giudizio è col Signore e la mia opera col mi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5 Ed ora, dice il Signore -- che mi formò fin dal grembo materno per essere il suo servo, per riportargli Giacobbe -- sebbene Israele non sia radunato, tuttavia sarò glorioso agli occhi del Signore, e il mio Dio sarà la mia for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6 Ed egli disse: E’ poca cosa che tu sia mio servo per rialzare le tribù di Giacobbe e per ristabilire i superstiti d'Israele. Io ti darò pure come una luce per i Gentili, affinché tu possa essere la mia salvezza fino alle estremità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7 Così dice il Signore, il Redentore d'Israele, il suo Santo, a colui che gli uomini disprezzano, a colui che le nazioni aborrono, al servo dei governanti: I re vedranno e si alzeranno, e anche i principi adoreranno, a motivo del Signore che è fed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8 Così dice il Signore: Nel tempo della benevolenza vi ho udito, o isole del mare, e nel giorno della salvezza vi ho aiutato; e vi preserverò, e vi darò il mio servo per l'alleanza del popolo, per stabilire la terra, per far ereditare le eredità desol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9 Affinché tu possa dire ai prigionieri: Uscite; a coloro che sono assisi nelle tenebre: Mostratevi. Essi pascoleranno sulle vie, e i loro pascoli saranno in ogni luogo elev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0 Essi non avranno fame né sete; né il caldo né il sole li colpirà; poiché Colui che ha misericordia di loro li condurrà; sì, presso sorgenti d'acqua li guid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1 E di tutti i miei monti io farò un sentiero, e le mie strade maestre saranno innalzat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21:12 E allora, o casato d'Israele, ecco, questi verranno da lontano; ed ecco, questi dal settentrione e dall'occidente e questi dalla terra di Sini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3 Cantate, o cieli, e gioisci, o terra, poiché i piedi di coloro che sono al levante saranno stabiliti; e prorompete in canti, o montagne, poiché essi non saranno mai più castigati; poiché il Signore ha consolato il suo popolo e avrà misericordia dei suoi affli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4 Ma ecco, Sion ha detto: Il Signore mi ha abbandonata e il mio Signore mi ha dimenticata -- ma egli mostrerà che non l'ha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5 Poiché, può una donna dimenticare il suo figlioletto che poppa, così, da non avere compassione del figlio del suo grembo. Sì, possono dimenticare; io però non ti dimenticherò,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6 Ecco, ti ho inciso sul palmo delle mie mani; le tue mura sono continuamente dinanzi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7 I tuoi figlioli si affretteranno contro i tuoi distruttori; e quelli che ti hanno devastata usciranno da 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8 Alza gli occhi all'intorno, e guarda: tutti costoro si radunano e verranno a te. E come io vivo, dice il Signore, certamente tu ti rivestirai di tutti loro, come di un ornamento, e te ne cingerai come una sp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19 Poiché le tue rovine e i tuoi luoghi desolati e la terra della tua distruzione saranno fin d'ora troppo stretti a causa degli abitanti; e quelli che ti divoravano saranno lont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20 I figlioli che tu avrai, dopo avere perduto i primi, ti diranno ancora all'orecchio: Questo luogo è troppo ristretto per me; dammi altro posto ove possa abit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21 Allora tu dirai in cuor tuo: Chi mi ha generato costoro, visto che avevo perduto i miei figlioli e che sono desolata, prigioniera, errante qua e là? E chi li ha allevati? Ecco, ero stata lasciata sola; e questi dov'er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22 Così dice il Signore Iddio: Ecco, io alzerò la mano verso i Gentili, e innalzerò il mio stendardo verso i popoli; ed essi porteranno i tuoi figli in braccio, e le tue figlie saranno portate sulle loro spal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23 E i re saranno i tuoi balii e le loro regine le tue balie; s'inchineranno dinanzi a te con la faccia a terra, e leccheranno la polvere dei tuoi piedi; e tu saprai che io sono il Signore, poiché coloro che sperano in me non proveranno vergo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24 Poiché, sarà forse tolta al potente la sua preda, o saranno liberati i prigionieri legitti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25 Ma così dice il Signore, anche i prigionieri del potente saranno portati via, e la preda del tiranno sarà liberata, poiché io lotterò con colui che lotta con te e io salverò i tuoi figli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1:26 E a coloro che ti opprimono io darò da mangiare la loro propria carne e s'inebrieranno del loro proprio sangue come con il vin dolce; e ogni carne saprà che io, il Signore, sono il tuo Salvatore e il tuo Redentore, il Potente di Giacobb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21" w:name="pNefi22"/>
      <w:bookmarkEnd w:id="21"/>
      <w:r>
        <w:rPr>
          <w:rFonts w:cs="Arial" w:ascii="Arial" w:hAnsi="Arial"/>
          <w:bCs/>
          <w:color w:val="0000FF"/>
          <w:sz w:val="22"/>
        </w:rPr>
        <w:t>1 Nefi Capitolo 22</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sraele sarà disperso su tutta la faccia della terra -- Negli ultimi giorni i Gentili alleveranno e nutriranno Israele con il Vangelo -- Israele sarà radunata e salvata, e i malvagi bruceranno come stoppia -- Il regno del diavolo sarà distrutto e Satana sarà legato. Circa 588 - 57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1 Nefi 22:1 ED ora avvenne che dopo che io, Nefi, ebbi letto queste cose che erano incise sulle tavole di bronzo, i miei fratelli vennero da me e mi dissero: Cosa significano queste cose che hai letto? Ecco, si debbono intendere riferite a cose che sono spirituali, che avverranno secondo lo spirito e non secondo l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 E io, Nefi, dissi loro: Ecco, esse furono manifestate al profeta dalla voce dello Spirito; poiché mediante lo Spirito sono rese note ai profeti tutte le cose che accadranno ai figlioli degli uomini secondo l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3 Pertanto le cose di cui ho letto sono cose che si riferiscono a cose sia temporali che spirituali; poiché è evidente che il casato d'Israele prima o poi sarà disperso su tutta la faccia della terra e anche fra tutte l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4 Ed ecco, ve ne sono molti che sono già perduti secondo la conoscenza di coloro che sono a Gerusalemme. Sì, la maggior parte di tutte le tribù sono state condotte via, e sono disperse qua e là sulle isole del mare; e dove siano, nessuno di noi lo sa, sappiamo soltanto che sono state condotte v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5 E da quando sono state condotte via, queste cose sono state profetizzate a loro riguardo, e anche a riguardo di tutti coloro che d'ora in poi saranno dispersi e confusi, a causa del Santo d'Israele; poiché essi induriranno il loro cuore contro di lui; pertanto saranno dispersi fra tutte le nazioni e saranno odiati da tutti 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6 Nondimeno, dopo che essi saranno stati allevati dai Gentili, e il Signore avrà alzato la sua mano sui Gentili e li avrà innalzati come uno stendardo e i loro figlioli saranno stati portati fra le loro braccia e le loro figliole saranno state portate sulle loro spalle, ecco, queste cose di cui si parla sono temporali; poiché tali sono le alleanze del Signore coi nostri padri, e si riferiscono a noi in giorni a venire, e anche a tutti i nostri fratelli che sono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7 E significa che verrà il tempo in cui, dopo che tutto il casato d'Israele sarà stato disperso e confuso, il Signore Iddio farà sorgere una potente nazione fra i Gentili, sì, proprio sulla faccia di questa terra; e da loro la nostra posterità sarà disper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8 E dopo che la nostra posterità sarà stata dispersa, il Signore Iddio procederà a compiere un'opera meravigliosa fra i Gentili, che sarà di grande valore per la nostra posterità; pertanto ciò è paragonato all'essere nutriti dai Gentili e portati in braccio e sulle spal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9 E sarà pure di valore per i Gentili; e non solo per i Gentili, ma per tutto il casato d'Israele, fino a rendere note le alleanze del Padre del cielo con Abrahamo, che dicono: Nella tua posterità saranno benedette tutte le stirpi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0 E io vorrei, fratelli miei, che sapeste che tutte le stirpi della terra non possono essere benedette a meno che egli metta a nudo il suo braccio agli occhi dell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1 Pertanto il Signore Iddio procederà a mettere a nudo il suo braccio agli occhi di tutte le nazioni, facendo avverare le sue alleanze e il suo Vangelo per quelli che sono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2 Pertanto egli li porterà di nuovo fuori di schiavitù, ed essi saranno radunati nelle terre della loro eredità, e saranno portati fuori dall'oscurità e fuori dalle tenebre; ed essi sapranno che il Signore è il loro Salvatore e il loro Redentore, il Potente di 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3 E il sangue di quella chiesa grande e abominevole, che è la prostituta di tutta la terra, ricadrà sulle loro teste; poiché si faranno guerra fra loro, e la spada che hanno in mano cadrà sulla loro propria testa, e si inebrieranno del loro proprio sangu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1 Nefi 22:14 E tutte le nazioni che scenderanno in guerra contro di te, o casato d'Israele, saranno rivolte l'una contro l'altra, e cadranno nella fossa ch'esse avevano scavata per insidiare il popolo del Signore. E tutti coloro che combattono contro Sion saranno distrutti, e quella grande prostituta, che ha pervertito le diritte vie del Signore, sì, quella chiesa grande e abominevole, crollerà nella polvere, e grande sarà la sua rovi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5 Poiché ecco, dice il profeta, viene presto il tempo in cui Satana non avrà più potere sul cuore dei figlioli degli uomini; poiché vien presto il giorno in cui tutti i superbi e gli operatori d'iniquità saranno come stoppia; e viene il giorno in cui devono essere bruci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6 Poiché vien presto il tempo in cui la pienezza dell'ira di Dio sarà riversata su tutti i figlioli degli uomini; poiché egli non permetterà che i malvagi distruggano i giu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7 Pertanto, egli preserverà i giusti mediante il suo potere, anche se accadrà che debba venire la pienezza della sua ira, e i giusti debbano essere preservati, sì, fino alla distruzione dei loro nemici col fuoco. Pertanto i giusti non debbono temere poiché, così dice il profeta, essi saranno salvati, anche se dovesse essere co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8 Ecco, fratelli miei, io vi dico che queste cose debbono venire fra breve; sì, debbono persino venire il sangue, il fuoco e il vapore di fumo, ed è necessario che ciò avvenga sulla faccia di questa terra; e ciò viene agli uomini secondo la carne, se accadrà che induriranno il cuore contro il San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19 Poiché ecco, i giusti non periranno; poiché deve certamente venire il tempo in cui tutti coloro che combattono contro Sion saranno re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0 E il Signore preparerà sicuramente una via per il suo popolo, per adempiere le parole di Mosè, che egli pronunciò dicendo: Il Signore vostro Iddio vi susciterà un profeta simile a me; ascoltatelo in tutto, qualsiasi cosa egli vi dirà. E avverrà che tutti coloro che non daranno ascolto a quel profeta saranno recisi di frammezzo 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1 Ed ora io, Nefi, vi dichiaro che questo profeta di cui parlò Mosè era il Santo d'Israele; pertanto egli eserciterà il giudizio in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2 E i giusti non debbono temere, poiché son quelli che non saranno confusi. Ma è il regno del diavolo, che sarà edificato fra i figlioli degli uomini, regno che è stabilito fra coloro che sono nella car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3 Poiché verrà presto il tempo in cui tutte le chiese che sono edificate per ottenere guadagno, tutte quelle che sono edificate per ottenere potere sulla carne, quelle che sono edificate per diventare popolari agli occhi del mondo e quelle che cercano le concupiscenze della carne e le cose del mondo e di compiere ogni sorta d'iniquità, sì, in fine, tutte quelle che appartengono al regno del diavolo, son esse che debbono temere, tremare e rabbrividire; son esse quelle che debbono essere abbassate nella polvere; son esse quelle che debbono essere consumate come stoppia; e ciò è secondo le parole del profe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4 E viene presto il tempo in cui i giusti dovranno essere condotti come vitelli da stalla, e il Santo d'Israele dovrà regnare in dominio, in forza, in potenza e grande gl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5 Ed egli raduna i suoi figlioli dai quattro canti della terra, e conta le sue pecore, ed esse lo conoscono; e vi sarà un solo gregge e un solo pastore; ed egli pascerà le sue pecore e in lui esse troveranno past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6 E per la rettitudine del suo popolo, Satana non ha nessun potere; pertanto non può essere sciolto per lo spazio di molti anni; poiché non ha nessun potere sui cuori del popolo, poiché essi dimorano in rettitudine, e il Santo d'Israele re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7 Ed ora ecco, io, Nefi, vi dico che tutte queste cose debbono venire secondo l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8 Ma ecco, tutte le nazioni, tribù, lingue e popoli dimoreranno in sicurezza nel Santo d'Israele, se accadrà che si pent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29 Ed ora io, Nefi, termino perché non oso parlare oltre per ora riguardo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30 Pertanto, fratelli miei, io vorrei che voi consideraste che le cose che sono state scritte sulle tavole di bronzo sono veritiere; ed esse attestano che l'uomo deve essere obbediente a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1 Nefi 22:31 Pertanto, non dovete supporre che io e mio padre siamo i soli ad averli attestati e anche insegnati. Pertanto, se sarete obbedienti ai comandamenti e persevererete fino alla fine, sarete salvati all'ultimo giorno. E così è. Amen.</w:t>
      </w:r>
    </w:p>
    <w:p>
      <w:pPr>
        <w:pStyle w:val="Normal"/>
        <w:ind w:left="1560" w:right="-1134" w:hanging="0"/>
        <w:jc w:val="center"/>
        <w:rPr>
          <w:rFonts w:ascii="Arial" w:hAnsi="Arial" w:cs="Arial"/>
          <w:bCs/>
          <w:sz w:val="22"/>
        </w:rPr>
      </w:pPr>
      <w:r>
        <w:rPr>
          <w:rFonts w:cs="Arial" w:ascii="Arial" w:hAnsi="Arial"/>
          <w:bCs/>
          <w:color w:val="800000"/>
          <w:sz w:val="22"/>
        </w:rPr>
        <w:t>--------------------------------------------------------------</w:t>
      </w:r>
    </w:p>
    <w:p>
      <w:pPr>
        <w:pStyle w:val="Normal"/>
        <w:ind w:left="1560" w:right="-1134" w:hanging="0"/>
        <w:jc w:val="center"/>
        <w:rPr>
          <w:rFonts w:ascii="Arial" w:hAnsi="Arial" w:cs="Arial"/>
          <w:bCs/>
          <w:sz w:val="22"/>
        </w:rPr>
      </w:pPr>
      <w:r>
        <w:rPr>
          <w:rFonts w:cs="Arial" w:ascii="Arial" w:hAnsi="Arial"/>
          <w:bCs/>
          <w:color w:val="0000FF"/>
          <w:sz w:val="22"/>
        </w:rPr>
        <w:t>IL SECONDO LIBRO DI NEFI</w:t>
      </w:r>
    </w:p>
    <w:p>
      <w:pPr>
        <w:pStyle w:val="Normal"/>
        <w:ind w:left="1560" w:right="-1134" w:hanging="0"/>
        <w:jc w:val="both"/>
        <w:rPr>
          <w:rFonts w:ascii="Arial" w:hAnsi="Arial" w:cs="Arial"/>
          <w:bCs/>
          <w:sz w:val="22"/>
        </w:rPr>
      </w:pPr>
      <w:r>
        <w:rPr>
          <w:rFonts w:cs="Arial" w:ascii="Arial" w:hAnsi="Arial"/>
          <w:bCs/>
          <w:sz w:val="22"/>
        </w:rPr>
        <w:t>Racconto della morte di Lehi. I fratelli di Nefi si ribellano contro di lui. Il Signore avverte Nefi di partire per il deserto. Suoi viaggi nel deserto, e così v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 w:name="sNefi1"/>
      <w:bookmarkEnd w:id="22"/>
      <w:r>
        <w:rPr>
          <w:rFonts w:cs="Arial" w:ascii="Arial" w:hAnsi="Arial"/>
          <w:bCs/>
          <w:color w:val="0000FF"/>
          <w:sz w:val="22"/>
        </w:rPr>
        <w:t>2 Nefi Capitolo 1</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hi profetizza di una terra di libertà -- La sua posterità sarà dispersa e castigata se respingerà il Santo d’Israele -- Egli esorta i suoi figli a rivestirsi dell’armatura della rettitudine. Circa 588 - 57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1 ED ora avvenne che dopo che io, Nefi, ebbi cessato di istruire i miei fratelli, anche nostro padre Lehi disse loro molte cose, e ripeté loro quali grandi cose il Signore aveva fatto per loro nel portarli fuori dalla terra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 E parlò loro riguardo alla loro ribellione sulle acque e alla misericordia di Dio nel risparmiar loro la vita, cosicché non erano stati inghiottiti da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 Ed egli parlò loro anche riguardo alla terra di promessa, che essi avevano ottenuto -- come il Signore era stato misericordioso nell'avvertirci di fuggire dalla terra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4 Poiché ecco, disse egli, ho avuto una visione dalla quale so che Gerusalemme è distrutta; e se fossimo rimasti a Gerusalemme saremmo periti pure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 Ma, disse egli, nonostante le nostre afflizioni, abbiamo ottenuto una terra di promessa, una terra che è scelta sopra tutte le altre terre; una terra che il Signore Iddio ha convenuto con me che sarebbe stata una terra per l'eredità alla mia posterità. Sì, il Signore ha dato per alleanza questa terra a me e ai miei figlioli per sempre, e anche a tutti coloro che sarebbero stati condotti fuori da altre nazioni dalla man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 Pertanto io, Lehi, profetizzo secondo l'influsso dello Spirito che è in me, che nessuno verrà in questa terra salvo che vi siano portati dalla man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 Pertanto questa terra è consacrata a colui che egli vi porterà. E se accadrà che essi lo serviranno secondo i comandamenti che egli ha dato, sarà per loro una terra di libertà, pertanto non saranno mai ridotti in schiavitù; se ciò avverrà, sarà a causa dell'iniquità; poiché, se l'iniquità abbonderà, il paese sarà maledetto a causa loro; ma per i giusti esso sarà benedetto per sempr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2 Nefi 1:8 Ed ecco, è saggio che questa terra sia tenuta per ora celata alla conoscenza di altre nazioni; poiché, ecco, molte nazioni invaderebbero il paese, cosicché non vi sarebbe più posto per una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 Pertanto io, Lehi, ho ottenuto una promessa, che inquantoché coloro che il Signore Iddio porterà fuori dalla terra di Gerusalemme obbediranno ai suoi comandamenti, essi prospereranno sulla faccia di questa terra; e saranno tenuti celati a tutte le altre nazioni, affinché possano possedere questa terra per loro stessi. E se accadrà che obbediranno ai suoi comandamenti, saranno benedetti sulla faccia di questa terra e non vi sarà nessuno a molestarli, né a togliere loro la terra della loro eredità; ed essi vi dimoreranno per sempre in sicur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0 Ma ecco, quando verrà il tempo in cui essi degenereranno nell'incredulità, dopo aver ricevuto sì grandi benedizioni dalla mano del Signore -- avendo conoscenza della creazione della terra e di tutti gli uomini, conoscendo le grandi e meravigliose opere del Signore fin dalla creazione del mondo; essendo stato dato loro il potere di compiere ogni cosa mediante la fede; avendo tutti i comandamenti fin dal principio, ed essendo stati portati dalla sua bontà infinita in questa preziosa terra di promessa -- ecco, io dico, se verrà il giorno in cui essi rigetteranno il Santo d'Israele, il vero Messia, loro Redentore e loro Dio, ecco, i giudizi di Colui che è giusto saranno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1 Sì, egli porterà altre nazioni fino a loro e darà ad esse potere, e toglierà loro le terre dei loro possedimenti e farà sì ch'essi siano dispersi e castig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2 Sì, col passare da una generazione all'altra vi saranno fra loro spargimenti di sangue e grandi calamità; pertanto, figli miei, vorrei che vi ricordaste; sì, vorrei che voi deste ascolto a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3 Oh, se vi svegliaste! svegliatevi da un sonno profondo, sì, dal sonno dell’inferno e scuotetevi di dosso le orribili catene da cui siete legati, che son le catene che legano i figlioli degli uomini cosicché son trascinati schiavi giù nell'eterno abisso di infelicità e di svent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4 Svegliatevi! Alzatevi dalla polvere e udite le parole di un genitore tremante, le cui membra dovrete presto mettere a giacere nella fredda e silenziosa tomba, da dove nessun viaggiatore può tornare; ancora pochi giorni e io andrò per la via di tutto i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5 Ma ecco, il Signore ha redento la mia anima dall'inferno; ho contemplato la sua gloria e sono eternamente circondato dalle braccia del suo am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6 E desidero che vi ricordiate di osservare gli statuti e i giudizi del Signore; ecco, questa è stata l'ansietà della mia anima fin dal princi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7 Il mio cuore è stato oppresso dal dolore di tanto in tanto, poiché ho temuto che il Signore vostro Dio, per la durezza dei vostri cuori, uscisse contro di voi nella pienezza della sua ira, per recidervi e distruggervi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8 Oppure che una maledizione ricadesse su di voi per lo spazio di molte generazioni; e che foste visitati dalla spada e dalla carestia, che foste odiati e foste condotti secondo la volontà e la schiavitù de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9 O figli miei, che queste cose possano non venire su di voi, ma che possiate essere un popolo scelto e favorito dal Signore. Ma ecco, sia fatta la sua volontà; poiché le sue vie sono rettitudine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0 Ed egli ha detto: Inquantoché obbedirete ai miei comandamenti, prospererete nel paese; ma inquantoché non obbedirete ai miei comandamenti, sarete recisi dalla mia pres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 Ed ora, affinché la mia anima possa avere gioia in voi e affinché il mio cuore possa lasciare questo mondo in letizia per cagion vostra, affinché io non sia calato nella tomba in tristezza e dolore, alzatevi dalla polvere, figli miei, e siate uomini, e siate decisi con una sola mente e un solo cuore, uniti in tutte le cose, per non essere ridotti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2 Affinché non siate maledetti d'una grave maledizione; e anche affinché non incorriate nella disapprovazione di un Dio giusto su di voi, fino alla distruzione, sì, la distruzione eterna sia dell'anima che del cor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3 Svegliatevi, figli miei; indossate l'armatura della rettitudine. Scuotetevi di dosso le catene con le quali siete legati, e uscite fuori dall'oscurità, e alzatevi dalla pol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4 Non ribellatevi più contro vostro fratello, le cui visioni sono state gloriose, e che ha obbedito ai comandamenti fin dal tempo in cui lasciammo Gerusalemme; e che è stato uno strumento nelle mani di Dio per portarci nella terra di promessa; poiché, se non fosse stato per lui, avremmo dovuto perire di fame nel deserto; nondimeno avete cercato di togliergli la vita; sì, ed egli ha sofferto molto dolore a causa vost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5 E io temo grandemente e tremo a causa vostra, che egli non abbia di nuovo a soffrire; poiché ecco, lo avete accusato di aver cercato potere e autorità su di voi; ma io so che non ha cercato potere né autorità su di voi, ma ha cercato la gloria di Dio e il vostro benessere 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6 E voi avete mormorato perché egli è stato chiaro con voi. Voi dite che ha usato severità; voi dite che si è adirato con voi; ma ecco, la sua severità era la severità del potere della parola di Dio che era in lui; e ciò che voi chiamate ira era la verità, secondo quella verità che è in Dio, che egli non poteva trattenere, denunciando coraggiosamente le vostr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7 Ed è necessario che il potere di Dio sia con lui, sì che egli vi comandi e voi dobbiate obbedire. Ma ecco, non era lui, ma era lo Spirito del Signore che era in lui, che gli apriva la bocca per parlare, cosicché egli non poteva tac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8 Ed ora, Laman, figlio mio, e voi pure, Lemuele e Sam, e voi pure figli miei che siete figli d'Ismaele, ecco, se darete ascolto alla voce di Nefi voi non perirete. E se gli darete ascolto vi lascio una benedizione, sì anzi, la mia prima benedi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9 Ma se non gli darete ascolto, vi tolgo la mia prima benedizione, sì, proprio la mia benedizione, ed essa si poserà su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0 Ed ora, Zoram, parlo a te: Ecco, tu sei il servo di Labano; nondimeno tu sei stato condotto fuori dalla terra di Gerusalemme, e io so che tu sarai per sempre un vero amico per mio figlio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 Pertanto, poiché sei stato fedele, la tua posterità sarà benedetta insieme con la sua posterità, affinché essi dimorino a lungo in prosperità sulla faccia di questa terra; e a meno che tra loro non vi sia iniquità, nulla potrà guastare o turbare la loro prosperità sulla faccia di questa terra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2 Pertanto, se obbedirete ai comandamenti del Signore, il Signore ha consacrato questa terra per la sicurezza della tua posterità con la posterità di mio figl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23" w:name="sNefi2"/>
      <w:bookmarkEnd w:id="23"/>
      <w:r>
        <w:rPr>
          <w:rFonts w:cs="Arial" w:ascii="Arial" w:hAnsi="Arial"/>
          <w:bCs/>
          <w:color w:val="0000FF"/>
          <w:sz w:val="22"/>
        </w:rPr>
        <w:t>2 Nefi Capitolo 2</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redenzione viene tramite il Santo Messia -- La libertà di scelta (arbitrio) è indispensabile per l'esistenza e il progresso -- Adamo cadde affinché gli uomini possano essere -- Gli uomini sono liberi di scegliere la libertà e la vita eterna. Circa 588 - 57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1 ED ora, Giacobbe, io parlo a te: Tu sei il mio primogenito nei giorni della mia tribolazione nel deserto. Ed ecco, nella tua infanzia hai sofferto afflizioni e molto dolore a causa della durezza dei t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 Nondimeno, Giacobbe, mio primogenito nel deserto, tu conosci la grandezza di Dio, ed egli consacrerà le tue afflizioni per il tuo prof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 Pertanto la tua anima sarà benedetta e tu dimorerai in sicurezza con tuo fratello Nefi; e i tuoi giorni saranno spesi al servizio del tuo Dio. Pertanto io so che tu sei redento, per la giustizia del tuo Redentore; poiché hai visto che egli verrà nella pienezza del tempo per portare la salvezza a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 E tu hai visto la sua gloria nella tua giovinezza; pertanto tu sei benedetto al pari di coloro presso i quali egli svolgerà il suo ministero nella carne; poiché lo Spirito è lo stesso, ieri, oggi e per sempre. E la via è preparata fin dalla caduta dell'uomo, e la salvezza è gratu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 E gli uomini sono istruiti sufficientemente per distinguere il bene dal male. E la legge è data agli uomini. E nessuna carne è giustificata dalla legge; ovvero, a causa della legge gli uomini sono recisi. Sì, mediante la legge temporale essi furono recisi; e anche, mediante la legge spirituale essi periscono per tutto ciò che è buono e diventano infelici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 Pertanto la redenzione viene nel Santo Messia e tramite lui; poiché egli è pieno di grazia e di v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 Ecco, egli offre se stesso quale sacrificio per il peccato, per rispondere ai fini della legge, per tutti coloro che hanno un cuore spezzato e uno spirito contrito; e per nessun altro è possibile rispondere ai fini della leg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 Pertanto quanto è importante far conoscere queste cose agli abitanti della terra, affinché possano sapere che non c'è nessuna carne che possa dimorare alla presenza di Dio, se non tramite i meriti e la misericordia e la grazia del Santo Messia, che depone la sua vita secondo la carne e la riprende per il potere dello Spirito, perché egli possa far avverare la risurrezione dei morti, essendo egli il primo a dover risuscit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 Pertanto egli è la primizia per Dio, inquantoché farà intercessione per tutti i figlioli degli uomini; e coloro che credono in lui saranno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0 E a motivo dell'intercessione per tutti, tutti gli uomini vengono a Dio; pertanto essi stanno alla sua presenza, per essere giudicati da lui secondo la verità e la santità che sono in lui. Pertanto, i fini della legge che il Santo ha dato, per infliggere la punizione che è prescritta, la quale punizione che è prescritta è in opposizione a quella felicità che è prescritta, rispondono ai fini dell'espia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1 Poiché è necessario che ci sia un opposizione in tutte le cose. Se non fosse così, mio primogenito nel deserto, non potrebbe realizzarsi la rettitudine, né la malvagità, né la santità né l'infelicità, né il bene né il male. Pertanto tutte le cose devono necessariamente essere un solo insieme; pertanto, se fosse un unico corpo, dovrebbe necessariamente rimanere come morto, non avendo né vita né morte, né corruzione né incorruttibilità, né felicità né infelicità, né sensibilità né insensibi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2 Pertanto esso sarebbe stata inevitabilmente creato per nulla; pertanto non vi sarebbe stato alcuno scopo nel fine della sua creazione. Pertanto ciò avrebbe necessariamente distrutto la saggezza di Dio e i suoi eterni propositi, e anche il potere, la misericordia e la giustizi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3 E se direte che non vi è legge, direte anche che non v'è peccato. E se direte che non v'è peccato, direte pure che non vi è rettitudine. E se non ci fosse rettitudine non ci sarebbe felicità. E se non ci fossero rettitudine né felicità, non vi sarebbero punizione né infelicità. E se queste cose non esistono, Dio non esiste. E se non esiste Dio, non esistiamo noi, né la terra; poiché non vi sarebbe potuta essere alcuna creazione di cose, né per agire, né per subire; pertanto tutte le cose avrebbero dovuto sva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4 Ed ora, figli miei, vi dico tutte queste cose per vostro profitto e istruzione; poiché esiste un Dio ed egli ha creato tutte le cose, sia i cieli che la terra e ogni cosa che è in essi, sia cose per agire che cose per sub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5 E per portare a compimento i suoi scopi eterni riguardo al fine dell'uomo, dopo ch'egli ebbe creato i nostri primi genitori, e le bestie dei campi e gli uccelli dell'aria, e infine tutte le cose che sono create, era necessario che vi fosse un'opposizione; proprio il frutto proibito in opposizione all'albero della vita; l'uno dolce e l'altro ama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6 Pertanto il Signore Iddio concesse all'uomo di agire da sé. Pertanto l'uomo non avrebbe potuto agire da sé, a meno che non fosse attirato o dall'uno o dall'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7 E io, Lehi, debbo necessariamente supporre, secondo quanto ho letto, che un angelo di Dio, secondo ciò che è scritto, sia caduto dal cielo; pertanto divenne un diavolo, avendo cercato ciò che era male al cospett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8 E poiché era caduto dal cielo ed era diventato infelice per sempre, egli cercò di render infelice anche tutta l'umanità. Pertanto disse a Eva, sì, proprio quel vecchio serpente che è il diavolo, che è il padre di tutte le menzogne, pertanto egli disse: Mangiate del frutto proibito e non morrete, ma sarete come Dio, conoscendo il bene e il m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9 E dopo che Adamo ed Eva ebbero mangiato il frutto proibito, furono scacciati dal Giardino di Eden, per lavorare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0 Ed essi hanno generato dei figlioli; sì, proprio la famiglia di tutta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1 E i giorni dei figlioli degli uomini furono prolungati, secondo la volontà di Dio, affinché potessero pentirsi mentre erano nella carne; pertanto il loro stato divenne uno stato di prova e il loro tempo fu prolungato, secondo i comandamenti che il Signore Iddio diede ai figlioli degli uomini. Poiché egli diede il comandamento che tutti gli uomini devono pentirsi; poiché mostrò a tutti gli uomini che essi erano perduti, a causa della trasgressione dei loro geni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2 Ed ora ecco, se Adamo non avesse trasgredito, non sarebbe caduto, ma sarebbe rimasto nel Giardino di Eden. E tutte le cose che erano state create avrebbero dovuto rimanere nello stesso stato in cui erano dopo essere state create; e avrebbero dovuto rimanere per sempre e non avere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3 Ed essi non avrebbero avuto figlioli; pertanto sarebbero rimasti in uno stato di innocenza, senza provare gioia, poiché non conoscevano l'infelicità; senza fare il bene, poiché non conoscevano il pec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4 Ma ecco, tutte le cose sono state fatte secondo la saggezza di Colui che conosce tutte l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5 Adamo cadde affinché gli uomini potessero essere; e gli uomini sono affinché possano provare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6 E il Messia verrà nella pienezza del tempo, per poter redimere i figlioli degli uomini dalla caduta. E poiché sono stati redenti dalla caduta, essi sono diventati per sempre liberi, distinguendo il bene dal male; per agire da sé e non per subire, se non la punizione della legge nel grande e ultimo giorno, secondo i comandamenti che Dio ha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7 Pertanto gli uomini sono liberi secondo la carne; e sono date loro tutte le cose che sono opportune per l'uomo. E sono liberi di scegliere la libertà e la vita eterna, tramite il grande Mediatore di tutti gli uomini, o di scegliere la schiavitù e la morte, secondo la schiavitù e il potere del diavolo; poiché egli cerca di rendere tutti gli uomini infelici come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8 Ed ora, figli miei, vorrei che guardaste al grande Mediatore, e deste ascolto ai suoi grandi comandamenti; e foste fedeli alle sue parole e sceglieste la vita eterna, secondo la volontà del suo Santo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9 E che non sceglieste la morte eterna, secondo la volontà della carne e del male che è in essa, che dà allo spirito del diavolo il potere di farvi schiavi e di trascinarvi giù in inferno, per poter governare su di voi nel suo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0 Ho dette queste poche parole a voi tutti, figli miei, negli ultimi giorni della mia prova; e ho scelto la parte buona, secondo le parole del profeta. E non ho altro intento se non il benessere eterno delle vostre anim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24" w:name="sNefi3"/>
      <w:bookmarkEnd w:id="24"/>
      <w:r>
        <w:rPr>
          <w:rFonts w:cs="Arial" w:ascii="Arial" w:hAnsi="Arial"/>
          <w:bCs/>
          <w:color w:val="0000FF"/>
          <w:sz w:val="22"/>
        </w:rPr>
        <w:t>2 Nefi Capitolo 3</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iuseppe in Egitto vide in visione i Nefiti -- Profetizzò di Joseph Smith, il veggente degli ultimi giorni; di Mosè, che avrebbe liberato Israele; e della venuta alla luce del Libro di Mormon. Circa 588 - 57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3:1 ED ora parlo a te Giuseppe, mio ultimo nato. Tu nascesti nel deserto delle mie afflizioni; sì, tua madre ti partorì nei giorni del mio più grande dol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 E possa il Signore consacrare anche a te questa terra, che è una terra preziosissima, per la tua eredità e per l'eredità della tua posterità con i tuoi fratelli, per la vostra sicurezza per sempre, se accadrà che obbedirete ai comandamenti del San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 Ed ora, Giuseppe, mio ultimo nato, che ho portato fuori dal deserto delle mie afflizioni, possa il Signore benedirti per sempre, poiché la tua posterità non sarà totalmente distru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4 Poiché ecco, tu sei il frutto dei miei lombi; e io sono un discendente di Giuseppe che fu portato schiavo in Egitto. E grandi furono le alleanze che il Signore fece con Giusepp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5 Pertanto Giuseppe vide in verità i nostri giorni. Ed egli ottenne una promessa dal Signore, che dal frutto dei suoi lombi il Signore Iddio avrebbe fatto nascere un ramo giusto al casato d'Israele; non il Messia, ma un ramo che doveva essere spezzato, e nondimeno doveva essere rammentato nelle alleanze del Signore: che il Messia si sarebbe manifestato loro negli ultimi giorni, con spirito di potere, fino a portarli fuori dalle tenebre alla luce -- sì, fuori dalle tenebre nascoste e fuori dalla schiavitù alla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6 Poiché Giuseppe testimoniò in verità, dicendo: Il Signore mio Dio susciterà un veggente, per il frutto dei miei lombi, che sarà un veggente di val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7 Sì, Giuseppe disse in verità: Così mi dice il Signore: Farò nascere dal frutto dei tuoi lombi un veggente scelto; ed egli sarà altamente stimato fra il frutto dei tuoi lombi. E a lui darò il comandamento di compiere un'opera per il frutto dei tuoi lombi, i suoi fratelli, che sarà di grande valore per loro, sì, per portarli a conoscenza delle alleanze che io ho fatto con i tuo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8 E io gli darò il comandamento di non compiere alcun'altra opera, salvo l'opera che gli comanderò. E lo renderò grande ai miei occhi; poiché egli compirà la mia op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9 Ed egli sarà grande quanto Mosè, che io ho detto che avrei suscitato per voi, per liberare il mio popolo,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0 E io susciterò Mosè, per liberare il tuo popolo dal paese d'Eg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 Ma susciterò un veggente dal frutto dei tuoi lombi; e a lui darò il potere di portare alla luce la mia parola per la posterità dei tuoi lombi -- e non soltanto di portare alla luce la mia parola, dice il Signore, ma di convincerli della mia parola, che si sarà già diffusa t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2 Pertanto il frutto dei tuoi lombi scriverà, e il frutto dei lombi di Giuda scriverà; e ciò che sarà scritto dal frutto dei tuoi lombi, e anche ciò che sarà scritto dal frutto dei lombi di Giuda, cresceranno insieme fino a confondere le false dottrine, appianare le contese, stabilire la pace fra il frutto dei tuoi lombi e portarli alla conoscenza dei loro padri negli ultimi giorni, e anche alla conoscenza delle mie alleanze,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3 E dalla sua debolezza sarà reso forte, nel giorno in cui la mia opera avrà inizio tra tutto il mio popolo, per restaurarti, o casato d'Israele,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4 E così profetizzò Giuseppe, dicendo: Ecco, il Signore benedirà quel veggente; e coloro che cercheranno di distruggerlo saranno confusi; poiché questa promessa che ho ottenuto dal Signore, circa il frutto dei miei lombi, sarà adempiuta. Ecco, io sono sicuro dell'adempimento di questa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5 E il suo nome sarà come il mio; e sarà come il nome di suo padre. Ed egli sarà come me; poiché ciò che il Signore porterà alla luce per sua mano, mediante il potere del Signore porterà il mio popolo all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6 Sì, così profetizzò Giuseppe: Sono sicuro di questo, proprio come son sicuro della promessa di Mosè; poiché il Signore mi ha detto: Io preserverò la tua posterità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7 E il Signore ha detto: Io susciterò un Mosè e gli darò potere in un bastone, e gli darò senno nello scrivere. Però non gli scioglierò la lingua, cosicché parli molto, poiché non lo renderò potente nel parlare. Ma gli scriverò la mia legge col dito della mia propria mano, e farò un portavoce per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8 E il Signore mi disse pure: Io susciterò dal frutto dei tuoi lombi un portavoce per lui. E io, ecco, gli accorderò di scrivere gli scritti del frutto dei tuoi lombi, per il frutto dei tuoi lombi, e il portavoce dei tuoi lombi li proclam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9 E le parole ch'egli scriverà saranno le parole che è opportuno, nella mia saggezza, che giungano al frutto dei tuoi lombi. E sarà come se il frutto dei tuoi lombi avesse gridato loro dalla polvere; poiché io conosco 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0 Ed essi grideranno dalla polvere; sì, il pentimento, ai loro fratelli, anche dopo che molte generazioni saranno trascorse. E avverrà che il loro grido si leverà, proprio secondo la semplicità delle loro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1 A motivo della loro fede, le loro parole usciranno dalla mia bocca per giungere ai loro fratelli che sono il frutto dei tuoi lombi; e la debolezza delle loro parole io la renderò forte nella loro fede, perché si rammentino la mia alleanza che io feci con i tuo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2 Ed ora ecco, figlio mio Giuseppe, in tal maniera profetizzò il mio a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3 Pertanto benedetto sei tu, a motivo di tale alleanza; poiché la tua posterità non sarà distrutta, poiché darà ascolto alle parole del lib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4 E sorgerà fra loro un potente, che farà molto bene, sia in parole che nei fatti, e che sia uno strumento nelle mani di Dio, con una fede straordinaria, per operare possenti prodigi e per fare ciò che è grande agli occhi di Dio, fino a realizzare una grande restaurazione per il casato d'Israele e per la posterità dei t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5 Ed ora, benedetto sei tu, Giuseppe. Ecco, tu sei piccolo: pertanto, dà ascolto alle parole di tuo fratello Nefi, e ti sarà fatto proprio secondo le parole che ho detto. Ricorda le parole di tuo padre morent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5" w:name="sNefi4"/>
      <w:bookmarkEnd w:id="25"/>
      <w:r>
        <w:rPr>
          <w:rFonts w:cs="Arial" w:ascii="Arial" w:hAnsi="Arial"/>
          <w:bCs/>
          <w:color w:val="0000FF"/>
          <w:sz w:val="22"/>
        </w:rPr>
        <w:t>2 Nefi Capitolo 4</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hi consiglia e benedice la sua posterità -- Muore e viene sepolto -- Nefi esulta per la bontà di Dio verso di lui -- Nefi ripone la sua fiducia nel Signore per sempre. Circa 588 - 57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4:1 ED ora io, Nefi, parlo riguardo alle profezie di cui ha parlato mio padre, riguardo a Giuseppe, che fu portato in Eg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 Poiché ecco, in verità egli profetizzò riguardo a tutta la sua posterità. E non vi sono profezie più grandi di quelle che egli scrisse. E profetizzò riguardo a noi e alle nostre generazioni future; ed esse sono scritte sulle tavole di bron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3 Pertanto, dopo che mio padre ebbe cessato di parlare riguardo alle profezie di Giuseppe, chiamò i figlioli di Laman, i suoi figli e le sue figlie, e disse loro: Ecco, figli miei e figlie mie, che siete i figli e le figlie del mio primogenito, vorrei che prestaste orecchio a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4 Poiché il Signore Iddio ha detto: Inquantoché obbedirete ai miei comandamenti, voi prospererete nel paese; e inquantoché non obbedirete ai miei comandamenti, sarete recisi dalla mia pres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5 Ma ecco, figli miei e figlie mie, io non posso scender nella tomba senza lasciare una benedizione su di voi; poiché ecco, so che, se sarete educati nel modo in cui dovete condurvi, voi non ve ne allontane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6 Pertanto, se sarete maledetti, ecco, io vi lascio la mia benedizione, affinché la maledizione possa esservi tolta e ricadere sul capo dei vostri geni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7 Pertanto, a motivo della mia benedizione, il Signore Iddio non permetterà che voi periate; pertanto egli sarà misericordioso verso di voi e verso la vostra posterità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8 E avvenne che, dopo che mio padre ebbe cessato di parlare ai figli e alle figlie di Laman, fece portare dinanzi a sé i figli e le figlie di Lemu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9 E parlò loro, dicendo: Ecco, figli miei e figlie mie, che siete i figli e le figlie del mio secondogenito, ecco, io lascio su di voi la stessa benedizione che ho lasciato ai figli e alle figlie di Laman; pertanto voi non sarete totalmente distrutti; ma alla fine la vostra posterità sarà bened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0 E avvenne che quando mio padre ebbe cessato di parlar loro, ecco, egli parlò ai figli di Ismaele, sì, e anche a tutto il suo cas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1 E dopo che ebbe cessato di parlare loro, parlò a Sam, dicendo; Benedetto sei tu e la tua posterità; poiché tu erediterai il paese come tuo fratello Nefi. E la tua posterità sarà annoverata con la sua posterità; e tu sarai proprio come tuo fratello e la tua posterità come la sua posterità; e sarai benedetto durante tutti i tuo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2 E avvenne, dopo che mio padre Lehi ebbe parlato a tutto il suo casato, secondo i sentimenti del suo cuore e lo Spirito del Signore che era in lui, si fece vecchio. E avvenne che morì, e fu sepo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3 E avvenne che, non molti giorni dopo la sua morte, Laman e Lemuele e i figli d'Ismaele si adirarono con me a causa degli ammonimenti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4 Poiché io, Nefi, ero spinto a parlar loro, secondo la sua parola; poiché avevo detto loro molte cose, e anche mio padre prima della sua morte; molti di questi detti sono scritti sulle mie altre tavole; poiché le parti più storiche sono scritte sulle mie altre tav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5 E su queste io scrivo le cose della mia anima e molte delle Scritture che sono incise sulle tavole di bronzo. Poiché la mia anima si diletta nelle Scritture e il mio cuore le medita, e le scrivo per l'istruzione e il profitto dei miei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6 Ecco, la mia anima si diletta nelle cose del Signore; e il mio cuore medita continuamente sulle cose che ho visto e ud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7 Nondimeno, nonostante la grande bontà del Signore nel mostrarmi le sue opere grandi e meravigliose, il mio cuore esclama: O miserabile uomo che sono! Sì, il mio cuore si addolora a causa della mia carne; la mia anima si affligge a causa delle mi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8 Mi sento assediato, a causa delle tentazioni e dei peccati che mi assalgono davvero sì facil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19 E quando desidero gioire, il mio cuore geme a causa dei miei peccati; nondimeno io so in chi ho riposto fidu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0 Il mio Dio è stato il mio sostegno; egli mi ha guidato nelle mie afflizioni nel deserto e mi ha preservato sulle acque del grande abi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1 Egli mi ha colmato del suo amore, fino a consumar la mi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2 Egli ha confuso i miei nemici, fino a far sì che fossero scossi dinanzi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3 Ecco, egli ha udito il mio grido di giorno, e mi ha dato conoscenza tramite visioni durante la n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4 E di giorno mi son fatto ardito dinanzi a lui in preghiera possente; sì, ho levato in alto la mia voce; e gli angeli scesero e svolsero il loro ministero presso di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5 E sulle ali del suo Spirito il mio corpo è stato trasportato su altissime montagne. E i miei occhi hanno veduto grandi cose, sì, fin troppo grandi per l’uomo; pertanto mi fu dunque ordinato di non scrive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6 Oh, allora, se ho visto cose sì grandi, se il Signore nella sua condiscendenza verso i figlioli degli uomini ha visitato gli uomini con tanta misericordia, perché il mio cuore dovrebbe piangere e la mia anima attardarsi nella valle del dolore, e la mia carne consumarsi, e la mia forza languire a causa delle mie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7 E perché dovrei cedere al peccato a causa della mia carne? Sì, perché dovrei dare spazio alle tentazioni, cosicché il maligno abbia posto nel mio cuore, per distruggere la mia pace e affliggere la mia anima? Perché sono adirato a causa del mio nemi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8 Risvegliati, anima mia! Non indugiare più nel peccato. Gioisci, o cuor mio, e non dar più posto al nemico della mi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29 Non ti adirare di nuovo a causa dei miei nemici. Non far languire le mie forze a causa delle mie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30 Gioisci, o cuor mio e grida al Signore, e di': O Signore, io ti loderò per sempre; sì, la mia anima gioirà in te, mio Dio e rocca della mi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31 O Signore, redimerai tu la mia anima? Mi libererai dalle mani dei miei nemici? Mi renderai tale che sia scosso all'apparire del pec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32 Possano le porte dell'inferno essere sempre chiuse dinanzi a me, perché il mio cuore è spezzato e il mio spirito è contrito! O Signore, non chiudere le porte della tua giustizia dinanzi a me, affinché io possa camminare sul sentiero scosceso, affinché possa essere rigoroso sulla strada pianeggia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33 O Signore, circondami con la veste della tua giustizia! O Signore, aprimi una via di scampo dinanzi ai miei nemici! Raddrizza il mio sentiero dinanzi a me! Non porre una pietra d’inciampo sul mio cammino; ma libera la mia via dinanzi a me, e non ostruire la mia via, ma le vie del mio nemi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34 O Signore, in te io ho confidato, e in te confiderò per sempre. Non porrò la mia fiducia nel braccio di carne, poiché so che maledetto è colui che ripone la sua fiducia nel braccio di carne. Sì, maledetto è colui che pone la sua fiducia nell'uomo o che fa della carne il suo bracc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4:35 Sì, so che Dio darà generosamente a colui che chiede. Sì, il mio Dio mi darà se non chiedo a torto; alzerò dunque a te la mia voce; sì, io griderò a te, mio Dio, rocca della mia rettitudine. Ecco, la mia voce ascenderà a te per sempre, mia rocca e mio eterno Di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26" w:name="sNefi5"/>
      <w:bookmarkEnd w:id="26"/>
      <w:r>
        <w:rPr>
          <w:rFonts w:cs="Arial" w:ascii="Arial" w:hAnsi="Arial"/>
          <w:bCs/>
          <w:color w:val="0000FF"/>
          <w:sz w:val="22"/>
        </w:rPr>
        <w:t>2 Nefi Capitolo 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Nefiti si separano dai Lamaniti, obbediscono alla legge di Mosè e costruiscono un tempio -- A causa della loro incredulità i Lamaniti sono recisi dalla presenza del Signore, la loro pelle diventa scura e divengono un flagello per i Nefiti. Circa 588 - 559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5:1 Ecco avvenne che io, Nefi, gridai molto al Signore mio Dio, a causa dell'ira de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 Ma ecco, la loro ira aumentò contro di me, tanto che cercarono di togliermi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3 Sì, essi mormorarono contro di me, dicendo: Il nostro fratello minore pensa di governare su di noi; e noi abbiamo avuto molte prove per causa sua; pertanto ora uccidiamolo, per non essere più afflitti a causa delle sue parole. Poiché ecco, noi non vogliamo averlo come nostro governatore; poiché spetta a noi, che siamo i fratelli maggiori, governare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4 Ora io non scrivo su queste tavole tutte le parole che essi mormorarono contro di me. Ma mi basta dire ch'essi cercarono di togliermi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5 E avvenne che il Signore mi avvertì che io, Nefi, mi allontanassi da loro e fuggissi nel deserto, con tutti coloro che avessero voluto venire con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6 Pertanto, avvenne che io, Nefi, presi la mia famiglia, e anche Zoram e la sua famiglia e Sam, mio fratello maggiore e la sua famiglia, e Giacobbe e Giuseppe, miei fratelli minori, e anche le mie sorelle e tutti coloro che vollero venire con me. E tutti coloro che vollero venire con me erano coloro che credevano nei suggerimenti e nelle rivelazioni di Dio; pertanto essi dettero ascolto a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7 E prendemmo le nostre tende e tutto ciò che ci fu possibile, e viaggiammo nel deserto per lo spazio di molti giorni. E dopo aver viaggiato per lo spazio di molti giorni piantammo le nostre te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8 E il mio popolo volle che dessimo a quel luogo il nome Nefi; pertanto lo chiamammo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9 E tutti coloro che erano con me presero la decisione di chiamarsi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0 E noi eravamo osservanti nell'obbedire ai giudizi e agli statuti e ai comandamenti del Signore in ogni cosa, secondo la legge di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1 E il Signore era con noi; e prosperammo grandemente poiché piantavamo dei semi e raccoglievamo di ritorno in abbondanza. E cominciammo ad allevare greggi e armenti e animali di ogni spec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2 E io, Nefi, avevo portato anche gli annali che erano incisi sulle tavole di bronzo, e anche la sfera o bussola che fu preparata per mio padre dalla mano del Signore, secondo ciò che è scr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3 E avvenne che cominciammo a prosperare grandemente e a moltiplicarc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4 E io, Nefi, presi la spada di Labano e sul suo modello fabbricai molte spade, per timore che in qualche modo il popolo che era ora chiamato Lamaniti piombasse su di noi e ci distruggesse; poiché conoscevo il loro odio verso di me e i miei figlioli e coloro che erano chiamati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5 E io insegnai al mio popolo a edificare costruzioni, e a lavorare con ogni specie di legno, di ferro, di rame, di bronzo, di acciaio, di oro, di argento e di metalli preziosi che si trovavano in grande abbond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6 E io, Nefi, edificai un tempio, e lo costruii secondo il modello del tempio di Salomone, salvo che non era edificato con così tante cose preziose; poiché non erano reperibili nel paese, pertanto non poteva essere edificato come il tempio di Salomone. Ma il tipo di costruzione era simile a quello del tempio di Salomone, ed era di fattura estremamente accur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7 E avvenne che io, Nefi, feci sì che il mio popolo fosse industrioso e lavorasse con le su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8 E avvenne che essi vollero che io fossi loro re. Ma io, Nefi, desideravo che non avessero alcun re; nondimeno feci per loro quanto era in mio po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19 Ed ecco, le parole del Signore furono adempiute per i miei fratelli, quelle che egli aveva detto a loro riguardo, che io sarei stato loro governatore e loro insegnante. Pertanto ero stato loro governatore e loro insegnante, secondo i comandamenti del Signore, fino al tempo in cui essi cercarono di togliermi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0 Pertanto fu adempiuta la parola che il Signore mi rivolse dicendo che: Inquantoché non daranno ascolto alle tue parole, saranno recisi dalla presenza del Signore. Ed ecco, essi furono recisi dalla sua pres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1 Ed egli fece venir su di loro la maledizione, sì, proprio una grave maledizione, a causa della loro iniquità. Poiché ecco, essi avevano indurito il loro cuore contro di lui, cosicché era diventato come pietra; pertanto, siccome erano bianchi e bellissimi e ben fatti, affinché non potessero essere motivo di seduzione per il mio popolo, il Signore Iddio fece venir su di loro una pelle sc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2 E così dice il Signore Iddio: Io farò in modo che essi siano ripugnanti per il tuo popolo, a meno che non si pentano delle loro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3 E maledetta sarà la posterità di colui che si mescolerà alla loro posterità; poiché essi saranno maledetti proprio con la stessa maledizione. Il Signore lo disse e fu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4 E a causa della maledizione che era su di loro, essi diventarono un popolo indolente, pieno di cattiveria e di astuzia, e cacciavano nel deserto le bestie da pre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5 E il Signore Iddio mi disse: Essi saranno un flagello per la tua posterità, per spronarli a ricordarsi di me; e inquantoché essi non si ricorderanno di me e non daranno ascolto alle mie parole, essi li flagelleranno, fin'anche all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6 E avvenne che io, Nefi, consacrai Giacobbe e Giuseppe affinché fossero sacerdoti e insegnanti nella terra de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7 E avvenne che vivemmo in maniera feli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8 E trent'anni erano trascorsi dal tempo in cui avevamo lasciato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29 E io, Nefi, avevo tenuto sino a questo punto gli annali del mio popolo sulle tavole, che io avevo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30 E avvenne che il Signore Iddio mi disse: Fa' delle altre tavole; e incidi su di esse molte cose che sono buone ai miei occhi, per il profitto del t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31 Pertanto io, Nefi, per esser obbediente ai comandamenti del Signore, andai e feci queste tavole, sulle quali ho inciso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32 E ho inciso ciò che è piacevole a Dio. E se il mio popolo si compiace delle cose di Dio, si compiacerà delle mie incisioni che sono su queste tav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33 E se il mio popolo desidera conoscere le parti più particolareggiate della storia del mio popolo, deve cercare nelle mie altre tav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5:34 E mi basta dire che quarant'anni erano trascorsi, e avevamo già avuto guerre e contese con i n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27" w:name="sNefi6"/>
      <w:bookmarkEnd w:id="27"/>
      <w:r>
        <w:rPr>
          <w:rFonts w:cs="Arial" w:ascii="Arial" w:hAnsi="Arial"/>
          <w:bCs/>
          <w:color w:val="0000FF"/>
          <w:sz w:val="22"/>
        </w:rPr>
        <w:t>2 Nefi Capitolo 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iacobbe racconta la storia dei Giudei: la loro cattività babilonese e il  loro ritorno; ministero e crocifissione del Santo d'Israele; l'aiuto ricevuto dai Gentili e la restaurazione dei Giudei negli ultimi giorni, quando crederanno nel Messia.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6:1 PAROLE di Giacobbe, fratello di Nefi, che egli disse a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2 Ecco, miei diletti fratelli, io, Giacobbe, essendo stato chiamato da Dio e ordinato secondo il suo santo ordine, ed essendo stato consacrato da mio fratello Nefi, che voi considerate come un re o un protettore e dal quale dipendete per la vostra sicurezza, ecco, voi sapete che vi ho detto moltissim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3 Nondimeno vi parlo di nuovo; poiché desidero il benessere delle vostre anime. Sì, la mia ansia è grande per voi, e voi stessi sapete che lo è sempre stata. Poiché vi ho esortati in tutta diligenza e vi ho insegnato le parole di mio padre; e vi ho parlato riguardo a tutte le cose che sono scritte, fin dalla creazion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4 Ed ora, ecco, io vorrei parlarvi riguardo a cose che sono e a cose che devono venire; pertanto vi leggerò le parole di Isaia. E sono le parole che mio fratello ha desiderato che io vi dicessi. E io vi parlo per il vostro bene, affinché possiate imparare e glorificare il nome del v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5 Ed ora, le parole che leggerò son quelle che Isaia disse riguardo a tutto il casato d'Israele; pertanto esse possono essere applicate a voi poiché siete del casato d'Israele. E vi sono molte cose, che sono state dette da Isaia, che possono essere applicate a voi, perché siete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6 Ed ora queste sono le parole: Così dice il Signore Iddio: Ecco, io alzerò la mia mano verso i Gentili, innalzerò il mio stendardo verso il popolo, ed essi ti riporteranno i tuoi figli in braccio, e le tue figlie saranno portate sulle loro spal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7 E i re saranno tuoi balii, e le loro regine, tue balie; essi si prostreranno dinanzi a te con la faccia a terra, e leccheranno la polvere dei tuoi piedi; e tu saprai che io sono il Signore, poiché coloro che mi attendono non proveranno vergo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8 Ed ora io, Giacobbe, vorrei dirvi qualcosa riguardo a queste parole. Poiché ecco, il Signore mi ha mostrato che coloro che erano a Gerusalemme, donde venimmo, sono stati uccisi e tratti schia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9 Nondimeno, il Signore mi ha mostrato che essi torneranno di nuovo. E mi ha pure mostrato che il Signore Iddio, il Santo d'Israele, si manifesterà loro nella carne; e dopo che si sarà manifestato, essi lo flagelleranno e lo crocifiggeranno, secondo le parole che l'angelo mi di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10 E dopo ch'essi avranno indurito il loro cuore e irrigidito il loro collo contro il Santo d'Israele, ecco, i giudizi del Santo d'Israele cadranno su di loro. E verrà il giorno in cui saranno castigati ed affli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11 Pertanto, dopo essere stati cacciati di qua e di là, poiché così disse l'angelo, molti saranno afflitti nella carne, e non sarà permesso che periscano grazie alle preghiere dei fedeli; essi saranno dispersi e castigati e odiati; nondimeno il Signore sarà misericordioso verso di loro, cosicché, quando perverranno alla conoscenza del loro Redentore, essi saranno di nuovo radunati nelle terre della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12 E benedetti sono i Gentili, coloro di cui ha scritto il profeta; poiché ecco, se accadrà ch'essi si pentiranno e non combatteranno contro Sion e non si uniranno a quella chiesa grande e abominevole, essi saranno salvati. Poiché il Signore Iddio adempirà le alleanze che ha fatto con i suoi figlioli; e per questo motivo il profeta ha scritto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13 Pertanto coloro che combattono contro Sion e il popolo dell'alleanza del Signore leccheranno la polvere dei loro piedi; e il popolo del Signore non proverà vergogna. Poiché il popolo del Signore sono coloro che lo attendono; poiché essi attendono ancora la venuta del Mess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14 Ed ecco, secondo le parole del profeta, il Messia si disporrà di nuovo, per la seconda volta, a ristabilirli; pertanto si manifesterà loro in potere e grande gloria, fino a distruggere i loro nemici, quando verrà il giorno in cui essi crederanno in lui; ed egli non distruggerà nessuno che crede in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15 E coloro che non crederanno in lui saranno distrutti sia con il fuoco che con la tempesta, con i terremoti, con gli spargimenti di sangue, con la pestilenza e con la carestia. Ed essi sapranno che il Signore è Dio, il San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16 Poiché, si strapperà la preda al potente? o i legittimi prigionieri saranno essi liber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17 Ma così dice il Signore: Anche i prigionieri del potente saranno portati via, e la preda del tiranno sarà liberata; poiché il potente Iddio libererà il suo popolo dell'alleanza. Poiché così dice il Signore: Io lotterò contro coloro che lottano con 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6:18 E darò da mangiare a coloro che ti opprimono la loro propria carne; e si inebrieranno del loro proprio sangue come con il vin dolce; e ogni carne saprà che io, il Signore, sono il tuo Salvatore e il tuo Redentore, il Potente di Giacobb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8" w:name="sNefi7"/>
      <w:bookmarkEnd w:id="28"/>
      <w:r>
        <w:rPr>
          <w:rFonts w:cs="Arial" w:ascii="Arial" w:hAnsi="Arial"/>
          <w:bCs/>
          <w:color w:val="0000FF"/>
          <w:sz w:val="22"/>
        </w:rPr>
        <w:t>2 Nefi Capitolo 7</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saia parla in senso messianico -- Il Messia parlerà la lingua dei dotti -- Egli darà la schiena ai percotitori -- Egli non sarà confuso -- Confrontare con Isaia 50. Circa 559 - 545 a. 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7:1 Sì, poiché così dice il Signore: Ti ho io ripudiata o t'ho rigettata per sempre? Poiché così dice il Signore: Dov'è la lettera di divorzio di tua madre? In favore di chi t'ho io ripudiata, o a quale dei miei creditori t'ho venduta? Sì, a chi ti ho venduta? Ecco, voi stessi vi siete venduti per le vostre iniquità, e per le vostre trasgressioni vostra madre è stata ripudi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2 Pertanto quando venni non c'era nessuno; quando chiamai, sì, non c'era nessuno a rispondere. O casato d'Israele, è la mia mano del tutto accorciata da non poter redimere o non ho io alcun potere di liberare? Ecco, al mio rimprovero prosciugo il mare, dei loro fiumi faccio un deserto e rendo fetido il loro pesce perché le acque son prosciugate ed essi muoiono a causa della s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3 Io rivesto i cieli di tenebre e rendo il loro manto un cilic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4 Il Signore Iddio mi ha dato la lingua dei dotti, affinché sapessi come parlarti al momento opportuno, o casato d'Israele. Quando siete esausti, egli veglia mattino dopo mattino. Egli schiude le mie orecchie perch'io oda come il do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5 Il Signore Iddio ha aperto le mie orecchie, e io non sono stato ribelle, né ho voltato le spal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6 Ho dato la schiena al percotitore e le guance a coloro che strappavano la barba. Non ho nascosto la faccia all'onta ed allo sp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7 Poiché il Signore Iddio mi aiuterà, non sarò dunque confuso; ho dunque reso la mia faccia come una pietra, e so che non proverò vergo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8 E il Signore è vicino, ed egli mi giustifica. Chi lotterà con me? Confrontiamoci. Chi è il mio avversario? Che si avvicini a me, e io lo colpirò con la forza della mia boc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9 Poiché il Signore Iddio mi aiuterà. E tutti coloro che mi condanneranno, ecco, invecchieranno tutti come un abito e la tignola li divor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10 Chi è fra voi che teme il Signore, che obbedisce alla voce del suo servo, che cammina nelle tenebre e non ha lu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7:11 Ecco, voi tutti che accendete il fuoco, che vi circondate di scintille, camminate alla luce del vostro fuoco e nelle scintille che avete acceso. Questo avrete dalla mia mano -- voi giacerete nel dol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29" w:name="sNefi8"/>
      <w:bookmarkEnd w:id="29"/>
      <w:r>
        <w:rPr>
          <w:rFonts w:cs="Arial" w:ascii="Arial" w:hAnsi="Arial"/>
          <w:bCs/>
          <w:color w:val="0000FF"/>
          <w:sz w:val="22"/>
        </w:rPr>
        <w:t>2 Nefi Capitolo 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gli ultimi giorni il Signore conforterà Sion e radunerà Israele - I redenti verranno a Sion in mezzo a grande gioia -- Confrontare con Isaia 51 e 52:1-2.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8:1 DATEMI ascolto, voi che seguite la rettitudine. Guardate alla roccia donde foste tagliati ed alla buca della fossa donde foste sca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2 Guardate ad Abrahamo, vostro padre, e a Sara, colei che vi ha partorito; poiché io chiamai lui solo e lo benedi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3 Poiché il Signore conforterà Sion, conforterà tutti i suoi luoghi desolati; ed egli renderà il suo deserto simile a Eden, e le sue lande simili al giardino del Signore. In essa si troveranno gioia e letizia, rendimento di grazie e voci di melod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4 Dammi ascolto, mio popolo; e porgimi orecchio, o mia nazione; poiché una legge procederà da me, ed io stabilirò il mio giudizio come luce per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5 La mia giustizia è vicina; la mia salvezza è apparsa, e il mio braccio giudicherà il popolo. Le isole spereranno in me e confideranno nel mio bracc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6 Levate gli occhi ai cieli e guardate in basso sulla terra; poiché i cieli svaniranno come fumo e la terra invecchierà come un abito; e coloro che vi abitano, similmente morranno. Ma la mia salvezza durerà per sempre, e la mia giustizia non sarà abol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7 Datemi ascolto, voi che conoscete la rettitudine, popolo nel cui cuore ho scritto la mia legge; non temete il rimprovero degli uomini e non abbiate paura dei loro oltrag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8 Perché la tignola li divorerà come un abito e il verme li mangerà come la lana. Ma la mia rettitudine durerà per sempre, e la mia salvezza di generazione in gener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9 Svegliati, svegliati! Rivestiti di forza, o braccio del Signore; svegliati come nei giorni antichi. Non sei tu colui che ha tagliato a pezzi Rahab é ferito il drag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0 Non sei tu colui che ha prosciugato il mare, le acque del grande abisso; che ha fatto delle profondità del mare un cammino per farvi passare i riscatt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1 Dunque i redenti del Signore torneranno e verranno a Sion cantando; gioia e santità eterne saranno sul loro capo; ed essi otterranno letizia e gioia; dolore e lutto fuggiranno v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2 Sono io; sì, sono io colui che vi consola. Ecco, chi sei tu per aver paura dell'uomo che morrà e del figlio dell'uomo che sarà reso simile all’erb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3 E dimentichi il Signore, tuo creatore, che ha disteso i cieli e posto le fondamenta della terra, e hai ogni giorno continuamente temuto, a causa della furia dell'oppressore, come s'egli fosse pronto a distruggere? E dov'è la furia dell'oppress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4 Il prigioniero in esilio si affretta, per poter esser sciolto, e per non morire nella fossa, né mancar di pa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5 Ma io sono il Signore Iddio tuo, le cui onde muggirono; Signore degli eserciti è il mi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6 E io ho posto le mie parole nella tua bocca e ti ho coperto con l'ombra della mia mano, affinché io potessi piantare i cieli e porre le fondamenta della terra, e dire a Sion: Ecco, tu sei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7 Svegliati, svegliati, alzati o Gerusalemme, che hai bevuto dalla mano del Signore la coppa della sua furia -- tu hai bevuto la feccia spremuta della coppa di trepida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8 E fra tutti i figli ch'essa ha partorito non ve n'è alcuno per guidarla; né fra tutti i figli che ha allevati alcuno che la prenda per m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19 Questi due figli sono venuti a te, e saranno addolorati per te -- la tua desolazione e la tua distruzione, la carestia e la spada -- e con chi ti consol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20 I tuoi figli sono venuti meno, salvo questi due; essi giacciono in capo a ogni strada; come un'antilope in una rete, essi sono pieni della furia del Signore, il rimprovero del tu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21 Ora dunque ascolta questo, tu afflitta ed ebbra, e non di vi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22 Così dice il tuo Signore, il Signore e Iddio tuo difende la causa del suo popolo; ecco, io ti ho tolto di mano la coppa di trepidazione, la feccia della coppa del mio furore; tu non ne berrai mai pi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23 Ma la metterò in mano a coloro che ti affliggono, che hanno detto all'anima tua: Prostrati, che possiamo passarti sopra -- e tu hai steso il tuo corpo come un suolo e come una strada ai pass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24 Svegliati, svegliati, rivestiti della tua forza, o Sion; indossa le tue belle vesti, o Gerusalemme, città santa; poiché d'ora innanzi non entreranno più in te l'incirconciso e l'impu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8:25 Scuotiti dalla polvere; levati, siediti, o Gerusalemme; sciogliti dai legami che hai al collo, o schiava figlia di Si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30" w:name="sNefi9"/>
      <w:bookmarkEnd w:id="30"/>
      <w:r>
        <w:rPr>
          <w:rFonts w:cs="Arial" w:ascii="Arial" w:hAnsi="Arial"/>
          <w:bCs/>
          <w:color w:val="0000FF"/>
          <w:sz w:val="22"/>
        </w:rPr>
        <w:t>2 Nefi Capitolo 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Giudei saranno radunati in tutte le loro terre di promesse -- L’Espiazione riscatta l’uomo dalla caduta -- I corpi dei morti usciranno dalla tomba, e i loro spiriti dall’inferno e dal paradiso -- Essi saranno giudicati -- L’Espiazione salva dalla morte, dall’inferno, dal diavolo e dal tormento infinito -- I giusti saranno salvati nel regno di Dio -- Sono definiti i castighi per i peccati -- Il Santo d’Israele è il guardiano alla porta.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9:1 ED ora, miei diletti fratelli, ho letto queste cose perché possiate conoscere ciò che riguarda le alleanze del Signore che egli ha stipulato con tutto il casato d'Israe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 Che egli ha detto ai Giudei, per bocca dei suoi santi profeti fin dal principio, di generazione in generazione, fino a che venga il tempo in cui saranno restituiti alla vera chiesa e al gregge di Dio; quando saranno radunati in patria, nelle terre della loro eredità, e saranno stabiliti in tutte le loro terre di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 Ecco, miei diletti fratelli, io vi dico queste cose perché possiate gioire e sollevare il capo per sempre, a motivo delle benedizioni che il Signore Iddio riverserà sui vostri figli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 Perché so che avete cercato assai, molti di voi, di conoscere le cose a venire; so pertanto che voi sapete che la nostra carne deve corrompersi e morire; nondimeno nel nostro corpo noi vedrem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5 Sì, io so che voi sapete che egli si mostrerà nel corpo a quelli in Gerusalemme, donde venimmo; poiché è opportuno che ciò avvenga fra loro; perché è necessario che il grande Creatore acconsenta di assoggettarsi all’uomo nella carne, e di morire per tutti gli uomini, affinché tutti gli uomini possano divenire a lui sogge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6 Poiché, come la morte è venuta a tutti gli uomini per adempiere il piano misericordioso del grande Creatore, è necessario che vi sia un potere di risurrezione, e la risurrezione è necessario che venga all'uomo a causa della Caduta, e la Caduta venne a causa della trasgressione; e poiché l'uomo divenne decaduto, essi furono recisi dalla presen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7 Pertanto è necessario che vi sia una espiazione infinita -- e se non fosse una espiazione infinita, questa corruzione non potrebbe rivestirsi di incorruttibilità. Pertanto il primo giudizio che cadde sull'uomo avrebbe dovuto necessariamente restare per un tempo infinito. E se così fosse, questa carne avrebbe dovuto giacere per marcire e decomporsi nella madre terra, per non risorgere mai pi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8 Oh, la saggezza di Dio, la sua misericordia e la sua grazia! Poiché ecco, se la carne non risuscitasse più, il nostro spirito dovrebbe divenire soggetto a quell'angelo che cadde dalla presenza dell'eterno Iddio, e divenne il diavolo, per non risorgere mai pi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9 E il nostro spirito avrebbe dovuto divenire come lui, e noi divenire diavoli, angeli di un diavolo, per essere esclusi dalla presenza del nostro Dio, e per rimanere con il padre delle menzogne, nell'infelicità, come lui stesso; con quell'essere che ingannò i nostri primi genitori, che si trasforma quasi in un angelo di luce e istiga i figlioli degli uomini verso associazioni segrete di omicidio e ogni sorta di tenebrose opere seg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0 Oh, com'è grande la bontà del nostro Dio, che ci prepara una via per sfuggire alla stretta di quest'orribile mostro; sì, quel mostro, morte e inferno, che io chiamo la morte del corpo, e anche la morte dello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1 E grazie alla via di liberazione del nostro Dio, il Santo d'Israele, questa morte di cui ho parlato, che è quella temporale, restituirà i suoi morti; la qual morte è la tomb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2 E questa morte di cui ho parlato, che è la morte spirituale, restituirà i suoi morti; la qual morte spirituale è l'inferno; pertanto, la morte e l'inferno debbono restituire i loro morti, e l'inferno deve restituire i suoi spiriti prigionieri e la tomba deve restituire i suoi corpi prigionieri, e il corpo e lo spirito degli uomini saranno ricongiunti l'uno all'altro; e ciò sarà per il potere di risurrezione del San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3 Oh, quanto è grande il piano del nostro Dio! Poiché, d'altro canto, il paradiso di Dio dovrà restituire gli spiriti dei giusti e la tomba restituire i corpi dei giusti; e lo spirito e il corpo è ricongiunto nuovamente a se stesso, e tutti gli uomini diventano incorruttibili e immortali, e sono anime viventi, che hanno una conoscenza perfetta come noi nella carne, salvo che la nostra conoscenza sarà allora perf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4 Pertanto avremo una perfetta conoscenza di tutte le nostre colpe, delle nostre impurità e della nostra nudità; e i giusti avranno una perfetta conoscenza della loro contentezza e della loro rettitudine, essendo rivestiti di purezza, sì proprio di una veste di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5 E avverrà che quando tutti gli uomini saranno passati da questa prima morte alla vita, in quanto divenuti immortali, dovranno comparire davanti al seggio del giudizio del Santo d'Israele; e allora verrà il giudizio, e allora dovranno essere giudicati secondo il santo giudizi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6 E certamente, come vive il Signore, poiché il Signore Iddio l'ha detto, ed è sua parola eterna, che non può passare, che coloro che sono giusti resteranno giusti, e coloro che sono immondi resteranno immondi; pertanto coloro che sono immondi sono il diavolo e i suoi angeli; e se ne andranno nel fuoco perpetuo, preparato per loro; e il loro tormento è come un lago di fuoco e di zolfo, le cui fiamme ascendono per sempre e in eterno, e non hanno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7 Oh, grandezza e giustizia del nostro Dio! Poiché egli mette ad effetto tutte le sue parole; esse sono uscite dalla sua bocca, e la sua legge deve essere adempi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8 Ma ecco, i giusti, i santi del Santo d'Israele, coloro che hanno creduto nel Santo d'Israele, coloro che hanno sopportato le croci del mondo e che ne hanno disprezzato l'onta, essi erediteranno il regno di Dio, che fu preparato per loro fin dalla fondazione del mondo, e la loro gioia sarà completa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19 Oh, grandezza della misericordia del nostro Dio, il Santo d'Israele! Poiché egli libera i suoi santi da quell’orribile mostro, il diavolo, e dalla morte e dall'inferno, e da quel lago di fuoco e di zolfo, che è tormento infin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0 Oh, quanto è grande la santità del nostro Dio! Poiché egli conosce ogni cosa, e non vi è nulla che egli non conos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1 Ed egli verrà nel mondo per poter salvare tutti gli uomini, se daranno ascolto alla sua voce; poiché ecco, egli soffre le pene di tutti gli uomini, sì, le pene di ogni creatura vivente, siano uomini, donne e bambini, che appartengono alla famiglia d’Ada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2 Ed egli soffre queste cose affinché la risurrezione possa venire su tutti gli uomini, affinché tutti possano stare dinanzi a lui, nel gran giorno del giud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3 Ed egli comanda a tutti gli uomini di pentirsi, e di essere battezzati nel suo nome, avendo fede perfetta nel Santo d'Israele, altrimenti non possono essere salvati ne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4 E se non si pentiranno e non crederanno nel suo nome, e non saranno battezzati in nome suo, e non persevereranno fino alla fine, dovranno essere dannati; poiché il Signore Iddio, il Santo d'Israele lo h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5 Pertanto egli ha dato una legge; e dove non è data alcuna legge, non c'è punizione; e dove non c'è punizione, non c'è condanna; e dove non c'è condanna, le misericordie del Santo d'Israele possono reclamarli, a motivo dell'Espiazione; poiché essi vengono liberati mediante il suo po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6 Poiché l'Espiazione soddisfa le esigenze della sua giustizia per tutti coloro a cui non è stata data la legge, affinché siano liberati da quell'orribile mostro, la morte e l'inferno, e il diavolo e il lago di fuoco e di zolfo, che è tormento infinito; ed essi sono restituiti a quel Dio che dette loro l’alito, che è il San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7 Ma guai a colui al quale la legge è stata data, sì, che ha tutti i comandamenti di Dio, come noi, e che li trasgredisce, e che spreca i giorni della sua prova, perché terribile è il suo st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8 Oh, l'astuto piano del maligno! Oh, vanità e fragilità e stoltezza degli uomini! Quando sono dotti si credono saggi, e non danno ascolto ai consigli di Dio, poiché li trascurano, credendo di conoscere da sé, pertanto la loro saggezza è stoltezza, e non giova loro. E per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29 Ma è bene essere dotti se si dà ascolto ai consigl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0 Ma guai ai ricchi, che son ricchi in quanto alle cose del mondo. Poiché per il fatto che son ricchi, essi disprezzano i poveri e perseguitano i miti, e il loro cuore è nei loro tesori; pertanto il loro tesoro è il loro dio. Ed ecco, anche il loro tesoro perirà insieme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1 E guai ai sordi che non vogliono sentire; poiché per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2 Guai ai ciechi che non vogliono vedere; poiché essi pure per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3 Guai agli incirconcisi di cuore, poiché la conoscenza delle loro iniquità li colpirà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4 Guai al mentitore, poiché sarà gettato in 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5 Guai all'omicida che uccide deliberatamente, poiché mor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6 Guai a coloro che commettono prostituzioni, poiché saranno gettati in 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7 Sì, guai a coloro che adorano idoli, poiché il diavolo di tutti i diavoli si delizia i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8 E, infine, guai a tutti coloro che muoiono nei loro peccati; poiché torneranno a Dio, vedranno il suo volto, e rimarranno ne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39 Oh, miei diletti fratelli, ricordatevi quanto è terribile trasgredire contro quel santo Iddio, e quanto è pure terribile cedere alle seduzioni di quell’essere astuto. Ricordate, seguire le inclinazioni della carne è morte, e seguire le inclinazioni dello spirito è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0 Oh, miei diletti fratelli, porgete orecchio alle mie parole. Ricordate la grandezza del Santo d'Israele. Non dite che ho detto cose dure contro di voi; poiché se lo fate, oltraggiate la verità; poiché io ho detto le parole del vostro Creatore. So che le parole di verità sono dure contro ogni impurità; ma i giusti non le temono, poiché essi amano la verità e non ne sono sco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1 Oh, allora, miei diletti fratelli, venite al Signore, il Santo. Ricordate che i suoi sentieri sono giusti. Ecco, la via per l'uomo è stretta, ma si stende diritta innanzi a lui, e il guardiano alla porta è il Santo d'Israele; egli non tiene là alcun servitore; e non vi è altra via, se non attraverso la porta; poiché egli non può essere ingannato, poiché Signore Iddio è i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2 E a chiunque bussa, egli aprirà; e i saggi, i dotti, e coloro che sono ricchi che sono orgogliosi per il loro sapere, la loro saggezza e le loro ricchezze -- sì, son essi quelli che egli disprezza; e a meno che non gettino via queste cose e si considerino stolti dinanzi a Dio, e si abbassino nel profondo dell’umiltà, egli non aprirà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3 Ma le cose del saggio e del prudente saranno loro celate per sempre -- sì, quella felicità che è preparata per i s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4 O miei diletti fratelli, ricordate le mie parole. Ecco, io mi tolgo le vesti e le scuoto davanti a voi; prego l'Iddio della mia salvezza ch'egli mi scruti col suo occhio onniveggente; pertanto voi saprete nell'ultimo giorno, quando tutti gli uomini saranno giudicati per le loro opere, che il Dio d'Israele fu testimone che io scossi dalla mia anima le vostre iniquità e che sto terso dinanzi a lui e son libero dal vostr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5 O miei diletti fratelli, distoglietevi dai vostri peccati; scuotetevi di dosso le catene di colui che vorrebbe legarvi stretti; venite a quel Dio che è la rocca della vostr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6 Preparate la vostra anima per quel giorno glorioso in cui sarà dispensata la giustizia ai giusti, sì, il giorno del giudizio, affinché non abbiate a ritrarvi con terribile spavento; affinché non abbiate a ricordare perfettamente le vostre orribili colpe e essere costretti ad esclamare: Santi, santi sono i tuoi giudizi, o Signore Iddio Onnipotente  -- ma io conosco la mia colpa; trasgredii la tua legge, e le mie trasgressioni sono mie; e il diavolo mi ha conquistato, cosicché io sono preda della sua orribile infelic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7 Ma ecco, fratelli miei, è opportuno che io vi risvegli all'orribile realtà di queste cose? Vi strazierei io l'anima, se la vostra mente fosse pura? Sarei chiaro con voi, secondo la chiarezza della verità, se foste liberati dal pec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8 Ecco, se voi foste santi, vi parlerei di santità; ma siccome non siete santi, e voi mi considerate come un insegnante, è senz'altro necessario ch'io v'insegni le conseguenze del pec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49 Ecco, la mia anima aborrisce il peccato, e il mio cuore si delizia nella rettitudine; e io loderò il santo nome del mio Di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2 Nefi 9:50 Venite, fratelli miei, chiunque abbia sete, venite alle acque; e chi non ha denaro venga, compri e mangi; sì, venite, comprate vino e latte senza denaro e senza prez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51 Pertanto non spendete denaro per ciò che non ha alcun valore, né la vostra fatica per ciò che non può soddisfare. Datemi ascolto diligentemente, e ricordate le parole che ho detto; e venite al Santo d'Israele, e fate un banchetto con ciò che non perisce, né può essere corrotto, e che la vostra anima si delizi nell'abbond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52 Ecco, miei diletti fratelli, ricordate le parole del vostro Dio; pregatelo continuamente di giorno, e di notte rendete grazie al suo santo nome. Che il vostro cuore giois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53 E vedete quanto sono grandi le alleanze del Signore, e quanto è grande la sua condiscendenza verso i figlioli degli uomini; e a motivo della sua grandezza e della sua grazia e misericordia, egli ci ha promesso che la nostra posterità non sarà totalmente distrutta, secondo la carne, ma che egli la preserverà; e nelle generazioni future essa diventerà un ramo giusto per i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9:54 Ed ora, fratelli miei, vorrei parlarvi ancora; ma il resto delle mie parole ve lo dirò domani.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31" w:name="sNefi10"/>
      <w:bookmarkEnd w:id="31"/>
      <w:r>
        <w:rPr>
          <w:rFonts w:cs="Arial" w:ascii="Arial" w:hAnsi="Arial"/>
          <w:bCs/>
          <w:color w:val="0000FF"/>
          <w:sz w:val="22"/>
        </w:rPr>
        <w:t>2 Nefi Capitolo 10</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Giudei crocifiggeranno il loro Dio -- Essi saranno dispersi sino a quando cominceranno a credere in lui -- L'America sarà una terra di libertà dove nessun re regnerà -- Riconciliatevi con Dio e ottenete la salvezza mediante la sua grazia.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0:1 ED ora io, Giacobbe, vi parlo di nuovo, miei diletti fratelli, riguardo a quel ramo giusto di cui ho par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2 Poiché ecco, le promesse che noi abbiamo ottenuto sono promesse accordateci secondo la carne; pertanto, sebbene mi sia stato mostrato che molti dei nostri figlioli periranno nella carne a causa dell'incredulità, nondimeno Iddio sarà misericordioso verso molti; e i nostri figlioli saranno ristabiliti affinché possano venire a ciò che darà loro la vera conoscenza del loro Reden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3 Pertanto, come vi dissi, è senz'altro necessario che Cristo -- poiché la scorsa notte l'angelo mi disse che tale sarà il suo nome -- venga fra i Giudei, fra coloro che sono la parte più malvagia del mondo; ed essi lo crocifiggeranno, poiché così è necessario per il nostro Dio, e non v'è nessun'altra nazione sulla terra che crocifiggerebbe il su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4 Poiché, se miracoli possenti fossero operati fra altre nazioni, esse si pentirebbero, e riconoscerebbero ch'egli è il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5 Ma a causa del clericalismo e delle iniquità, quelli in Gerusalemme induriranno il collo contro di lui, affinché sia crocifi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6 Pertanto, a causa delle loro iniquità, distruzioni, carestie, pestilenze e spargimenti di sangue cadranno su di loro; e quelli che non saranno distrutti verranno dispersi fra tutte l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7 Ma ecco, così dice il Signore Iddio: Quando verrà il giorno in cui essi crederanno in me, che io sono il Cristo, allora io ho fatto alleanza con i loro padri che essi saranno ristabiliti nella carne, sulla terra, nelle terre della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8 E avverrà che essi saranno radunati dalla loro lunga dispersione, dalle isole del mare e dalle quattro parti della terra; e le nazioni dei Gentili saranno grandi ai miei occhi, dice Iddio, perché li porteranno alle terre della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9 Sì, i re dei Gentili saranno i loro balii e le loro regine diverranno le loro balie; pertanto le promesse del Signore ai Gentili sono grandi, poiché egli l'ha detto, e chi può contraddi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0 Ma ecco, questa terra, disse Iddio, sarà la terra della tua eredità, e i Gentili saranno benedett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1 E questa terra sarà una terra di libertà per i Gentili, e non vi saranno re nel paese che si leveranno su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2 E io fortificherò questa terra contro tutte le altr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3 E colui che combatte contro Sion perirà, dice Id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4 Poiché colui che farà sorgere un re contro di me perirà, poiché io, il Signore, il re del cielo, sarò il loro re, e io sarò per sempre una luce per quelli che ascoltano 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5 Pertanto, per questo motivo, affinché possano adempiersi le mie alleanze che ho fatto con i figlioli degli uomini, che farò con loro mentre essi sono nella carne, io devo necessariamente distruggere le tenebrose opere segrete e gli omicidi e le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6 Pertanto colui che combatte contro Sion, sia Giudeo che Gentile, sia schiavo che libero, sia maschio che femmina, perirà; poiché essi sono la prostituta di tutta la terra; poiché coloro che non sono per me sono contro di me, dice il n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7 Poiché io adempirò le promesse che ho fatto ai figlioli degli uomini, e quelle che io farò loro mentre essi sono nella car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8 Pertanto, miei diletti fratelli, così dice il nostro Dio: Io affliggerò la tua posterità per mano dei Gentili; nondimeno io intenerirò il cuore dei Gentili, affinché essi siano come un padre per loro; pertanto i Gentili saranno benedetti e annoverati fra i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19 Pertanto io consacrerò questa terra alla tua posterità e a coloro che saranno annoverati fra la tua posterità, per sempre, come terra della loro eredità; poiché è una terra scelta, mi dice Iddio, più di ogni altra terra; pertanto io farò sì che tutti gli uomini che vi abitano mi adorino, dice Id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20 Ed ora, miei diletti fratelli, visto che il nostro Dio misericordioso ci ha dato una così grande conoscenza riguardo a queste cose, ricordiamoci di lui, e mettiamo da parte i nostri peccati, e non abbassiamo il capo, perché non siamo stati rigettati; nondimeno siamo stati portati via dalla terra della nostra eredità; ma siamo stati condotti a una terra migliore, poiché il Signore ha fatto del mare il nostro sentiero e siamo su un'isola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21 Ma grandi sono le promesse del Signore a coloro che sono sulle isole del mare; pertanto, poiché dice isole, ce ne devono necessariamente essere altre oltre a questa, ed esse pure sono abitate da n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22 Poiché ecco, il Signore Iddio ne ha condotti via di tempo in tempo dal casato d'Israele, secondo la sua volontà e a suo piacimento. Ed ora ecco il Signore si ricorda di tutti coloro che sono stati separati, pertanto egli si ricorda anche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23 Rincuoratevi dunque, e ricordate che siete liberi di agire da voi stessi -- di scegliere la via della morte perpetua o la via della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24 Pertanto, miei diletti fratelli, riconciliatevi con la volontà di Dio, e non con la volontà del diavolo e della carne; e ricordate, dopo esservi riconciliati con Dio, che è solo per grazia di Dio, e tramite essa, che siet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0:25 Pertanto possa Iddio farvi sorgere dalla morte mediante il potere della risurrezione, e anche dalla morte perpetua mediante il potere dell'espiazione, affinché possiate essere ricevuti nel regno eterno di Dio, e possiate lodarlo per grazia divina.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32" w:name="sNefi11"/>
      <w:bookmarkEnd w:id="32"/>
      <w:r>
        <w:rPr>
          <w:rFonts w:cs="Arial" w:ascii="Arial" w:hAnsi="Arial"/>
          <w:bCs/>
          <w:color w:val="0000FF"/>
          <w:sz w:val="22"/>
        </w:rPr>
        <w:t>2 Nefi Capitolo 1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iacobbe vide il suo Redentore -- La legge di Mosè simboleggia Cristo e dimostra che egli verrà.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1:1 ED ora Giacobbe disse molte altre cose al mio popolo in quella occasione; nondimeno io ho fatto scrivere solo queste, poiché le cose che ho scritto mi bast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2 Ed ora io, Nefi, scrivo delle altre parole di Isaia, poiché la mia anima si diletta nelle sue parole. Poiché io applicherò le sue parole al mio popolo, e le tramanderò a tutti i miei figlioli; poiché egli vide in verità il mio Redentore, proprio come io l'ho v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3 E anche mio fratello Giacobbe lo ha visto come l'ho visto io; pertanto io tramanderò le loro parole ai miei figlioli per dimostrare loro che le mie parole sono vere. Pertanto, mediante le parole di tre persone, ha detto Iddio, io stabilirò la mia parola. Nondimeno Dio manda più testimoni e dimostra tutte 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4 Ecco, la mia anima si diletta nel dimostrare al mio popolo la verità della venuta di Cristo; poiché è a tal fine che la legge di Mosè è stata data; e tutte le cose che sono state date da Dio all'uomo, fin dal principio del mondo, sono il simbolo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5 E la mia anima si diletta pure nelle alleanze che il Signore ha fatto con i nostri padri; sì, la mia anima si diletta nella sua grazia, nella sua giustizia, potere e misericordia nel grande e eterno piano di liberazione dal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6 E la mia anima si diletta nel dimostrare al mio popolo che se Cristo non venisse, tutti gli uomini dovrebbero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7 Perché se non ci fosse Cristo, non ci sarebbe Dio; e se non ci fosse Dio, noi non ci saremmo, poiché non vi sarebbe potuta essere nessuna creazione. Ma c'è un Dio, ed egli è Cristo, ed egli viene nella pienezza del suo proprio tem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1:8 Ed ora io scrivo alcune delle parole di Isaia, affinché chiunque del mio popolo vedrà queste parole possa elevare il cuore e gioire per tutti gli uomini. Ora queste sono le parole, e voi potete applicarle a voi stessi e a tutti 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33" w:name="sNefi12"/>
      <w:bookmarkEnd w:id="33"/>
      <w:r>
        <w:rPr>
          <w:rFonts w:cs="Arial" w:ascii="Arial" w:hAnsi="Arial"/>
          <w:bCs/>
          <w:color w:val="0000FF"/>
          <w:sz w:val="22"/>
        </w:rPr>
        <w:t>2 Nefi Capitolo 1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saia vede il tempio degli ultimi giorni, il raduno d’Israele, il giudizio e la pace millenari -- I superbi e i malvagi saranno umiliati alla Seconda Venuta -- Confrontare con Isaia 2.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2:1 PAROLA che Isaia, figlio di Amots, vide riguardo a Giuda e a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2 E avverrà, negli ultimi giorni, quando il monte della casa del Signore sarà stabilito sulla vetta dei monti, e sarà elevato al di sopra dei colli; e tutte le nazioni affluiranno ad 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3 E molti popoli andranno, e diranno: Venite, saliamo al monte del Signore, alla casa del Dio di Giacobbe; egli ci istruirà sulle sue vie, e noi cammineremo sui suoi sentieri; poiché da Sion uscirà la legge, e da Gerusalemme la parol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4 Ed egli giudicherà tra le nazioni e rimprovererà molti popoli; ed essi forgeranno le loro spade in vomeri d'aratro, e le loro lance in roncole -- nazione non alzerà più la spada contro nazione, né impareranno più l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5 O casato di Giacobbe, venite e camminiamo nella luce del Signore; sì, venite, poiché vi siete tutti sviati, ciascuno per i suoi malvagi cam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6 Perciò tu, o Signore, hai abbandonato il tuo popolo, il casato di Giacobbe, perché son pieni di pratiche orientali, danno ascolto agli indovini come i Filistei, e trovano piacere con i figli degli strani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7 Il loro paese è anche pieno d’argento e d'oro, e non c'è fine ai loro tesori; il loro paese è anche pieno di cavalli, e non c'è fine ai loro car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8 Il loro paese è anche pieno d'idoli; essi adorano l'opera delle loro mani, ciò che le loro dita hanno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9 E il meschino non si prostra, e il grande non si umilia; dunque non lo perdon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0 O voi malvagi, entrate nella roccia e nascondetevi nella polvere, poiché il timore del Signore e la gloria della sua maestà vi colp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1 E avverrà che lo sguardo altero dell'uomo sarà umiliato, e la superbia degli uomini sarà prostrata, e solo il Signore verrà esaltato in quel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2 Poiché il giorno del Signore degli eserciti viene presto su tutte le nazioni, sì, su ognuna; sì, sull'orgoglioso e l'altero, e su chiunque è arrogante; e sarà abbass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3 Sì, e il giorno del Signore verrà su tutti i cedri del Libano, perché sono alti e arroganti; e su tutte le querce di Basa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4 E su tutti gli alti monti, e su tutti i colli, e su tutte le nazioni che sono arroganti, e su ogni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5 E su ogni alta torre, e su ogni muro fortifi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6 E su tutte le navi del mare, e su tutte le navi di Tarsis, e su tutte le scene piacev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7 E l'alterigia dell'uomo sarà prostrata, e la superbia degli uomini sarà abbattuta; e solo il Signore verrà esaltato in quel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8 Ed egli abolirà del tutto gli id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19 Ed essi andranno nelle grotte delle roccie, e nelle caverne della terra, poiché il timore del Signore verrà su di loro e la gloria della sua maestà li colpirà, quando egli si leverà per scuotere terribilmente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20 In quel giorno l'uomo getterà alle talpe e ai pipistrelli i suoi idoli d'argento e i suoi idoli d'oro, che si era fatto per adora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21 Per entrare nelle fessure della roccia, e tra le creste delle rupi, poiché il timore del Signore verrà su di loro e la maestà della sua gloria li colpirà, quando egli si leverà per scuotere terribilmente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2:22 Cessate di confidare nell'uomo, il cui alito è nelle sue narici; poiché qual conto se ne può f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34" w:name="sNefi13"/>
      <w:bookmarkEnd w:id="34"/>
      <w:r>
        <w:rPr>
          <w:rFonts w:cs="Arial" w:ascii="Arial" w:hAnsi="Arial"/>
          <w:bCs/>
          <w:color w:val="0000FF"/>
          <w:sz w:val="22"/>
        </w:rPr>
        <w:t>2 Nefi Capitolo 13</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iuda e Gerusalemme saranno punite per la loro disobbedienza -- Il Signore chiama in giudizio e giudica il suo popolo -- Le figlie di Sion sono maledette e tormentate per la loro mondanità -- Confrontare con Isaia 3.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3:1 POICHE’ ecco, il Signore, il Signore degli eserciti toglie a Gerusalemme e a Giuda la risorsa e il sostegno, ogni sostegno di pane e ogni risorsa d'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2 Il potente e il guerriero, il giudice e il profeta, il savio e il vecch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3 Il capitano di cinquanta e il notabile, il consigliere, l'abile artefice e l'eloquente ora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4 E darò loro dei fanciulli per essere loro principi, e dei bimbi governeranno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5 E il popolo sarà oppresso, ognuno da un altro, e ognuno dal suo prossimo; il fanciullo si comporterà orgogliosamente contro il vecchio e il vile contro l'onorev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6 Quando un uomo prenderà suo fratello dalla casa di suo padre, e gli dirà: Tu hai da vestire, sii tu nostro governatore, e non lasciare che venga questa rovina sotto le tue ma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7 In quel giorno egli giurerà, dicendo: Io non sarò un guaritore; poiché in casa mia non v'è pane né vestito; non fatemi governator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8 Poiché Gerusalemme è in rovina e Giuda è caduta, perché la loro lingua e i loro atti sono stati contro il Signore, per provocare lo sguardo della sua gl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9 L'aspetto del loro volto testimonia contro di loro, e dichiara che i loro peccati sono proprio come quelli di Sodoma, e non li possono nascondere. Guai alla loro anima, perché si sono ricompensati con il male da se ste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0 Dite ai giusti che tutto va bene per loro; poiché mangeranno il frutto dei loro a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1 Guai ai malvagi, poiché periranno; poiché la ricompensa delle loro mani sarà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2 E il mio popolo, dei fanciulli sono i suoi oppressori, e delle donne governano su di esso. O mio popolo, coloro che ti guidano ti fanno errare e distruggono la via dei tuoi senti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3 Il Signore si alza per chiamare in giudizio e sta in piè per giudicare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4 Il Signore entrerà in giudizio con i vecchi del suo popolo e con i suoi principi; poiché voi avete divorato la vigna e le spoglie del povero nelle vostre ca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5 Che cosa avete in mente? Voi fate a pezzi il mio popolo e stritolate la faccia dei poveri, dice il Signore Dio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6 E inoltre dice il Signore: Poiché le figlie di Sion sono superbe, e camminano con collo ritto e occhi provocanti, e vanno camminando a piccoli passi, e facendo un tintinnio con i pied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7 Perciò il Signore colpirà di scabbia il sommo del capo delle figlie di Sion, il Signore metterà a nudo le loro parti nasco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8 In quel giorno il Signore toglierà via l'eleganza dei loro ornamenti tintinnanti, e le retine nei capelli, e i diademi tondi a mezzalu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19 Le catenelle, i braccialetti e i v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20 I copricapi, gli ornamenti delle gambe, i turbanti, le scatolette di profumo, gli orecch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21 Gli anelli e i monili per il na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22 Le vesti lussuose, i mantelli, gli scialli, le mollette da ric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23 Gli specchi, la biancheria fine, i cappucci e i v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24 E avverrà che invece di profumo, vi sarà fetore; e invece di cintura, una corda; e invece di belle acconciature, calvizie; e invece di fasce, un cinto di sacco; bruciature invece di bell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25 I tuoi uomini cadranno per la spada e i tuoi potenti in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3:26 E le sue porte si lamenteranno e faranno cordoglio; ed essa sarà desolata e siederà per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35" w:name="sNefi14"/>
      <w:bookmarkEnd w:id="35"/>
      <w:r>
        <w:rPr>
          <w:rFonts w:cs="Arial" w:ascii="Arial" w:hAnsi="Arial"/>
          <w:bCs/>
          <w:color w:val="0000FF"/>
          <w:sz w:val="22"/>
        </w:rPr>
        <w:t>2 Nefi Capitolo 1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Sion e le sue figlie saranno redente e purificate nel giorno del Millennio -- Confrontare con Isaia 4.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4:1 E IN quel giorno sette donne afferreranno un uomo, dicendo: Mangeremo il nostro pane e indosseremo vesti nostre; soltanto lascia che siamo chiamate col tuo nome, per togliere la nostra vergo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4:2 In quel giorno il ramo del Signore sarà bello e glorioso; il frutto della terra eccellente e piacevole per gli scampati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4:3 E avverrà che coloro che saranno lasciati a Sion e che rimarranno a Gerusalemme saran chiamati santi, chiunque sarà iscritto fra i viventi a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4:4 Quando il Signore avrà lavato la sozzura delle figlie di Sion e avrà purgato il sangue di Gerusalemme di mezzo a lei, mediante lo spirito di giudizio e lo spirito di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4:5 E il Signore creerà su ogni dimora del Monte Sion e sulle sue assemblee una nuvola e del fumo di giorno e lo splendore d'un fuoco fiammeggiante di notte; poiché vi sarà una difesa su tutta la gloria di Si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4:6 E vi sarà un tabernacolo per servir d'ombra alla calura durante il giorno, e come luogo di rifugio e protezione dalla tempesta e dalla pioggia.</w:t>
      </w:r>
    </w:p>
    <w:p>
      <w:pPr>
        <w:pStyle w:val="Normal"/>
        <w:ind w:left="1560" w:right="-1134" w:hanging="0"/>
        <w:jc w:val="center"/>
        <w:rPr>
          <w:rFonts w:ascii="Arial" w:hAnsi="Arial" w:cs="Arial"/>
          <w:bCs/>
          <w:color w:val="800000"/>
          <w:sz w:val="22"/>
        </w:rPr>
      </w:pPr>
      <w:r>
        <w:rPr>
          <w:rFonts w:cs="Arial" w:ascii="Arial" w:hAnsi="Arial"/>
          <w:bCs/>
          <w:color w:val="800000"/>
          <w:sz w:val="22"/>
        </w:rPr>
      </w:r>
    </w:p>
    <w:p>
      <w:pPr>
        <w:pStyle w:val="Normal"/>
        <w:ind w:left="1560" w:right="-1134" w:hanging="0"/>
        <w:jc w:val="center"/>
        <w:rPr>
          <w:rFonts w:ascii="Arial" w:hAnsi="Arial" w:cs="Arial"/>
          <w:bCs/>
          <w:color w:val="800000"/>
          <w:sz w:val="22"/>
        </w:rPr>
      </w:pPr>
      <w:r>
        <w:rPr>
          <w:rFonts w:cs="Arial" w:ascii="Arial" w:hAnsi="Arial"/>
          <w:bCs/>
          <w:color w:val="800000"/>
          <w:sz w:val="22"/>
        </w:rPr>
      </w:r>
    </w:p>
    <w:p>
      <w:pPr>
        <w:pStyle w:val="Normal"/>
        <w:ind w:left="1560" w:right="-1134" w:hanging="0"/>
        <w:jc w:val="center"/>
        <w:rPr>
          <w:rFonts w:ascii="Arial" w:hAnsi="Arial" w:cs="Arial"/>
          <w:bCs/>
          <w:color w:val="0000FF"/>
          <w:sz w:val="22"/>
        </w:rPr>
      </w:pPr>
      <w:bookmarkStart w:id="36" w:name="sNefi15"/>
      <w:bookmarkEnd w:id="36"/>
      <w:r>
        <w:rPr>
          <w:rFonts w:cs="Arial" w:ascii="Arial" w:hAnsi="Arial"/>
          <w:bCs/>
          <w:color w:val="0000FF"/>
          <w:sz w:val="22"/>
        </w:rPr>
        <w:t>2 Nefi Capitolo 15</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vigna del Signore (Israele) diventerà desolata e il suo popolo sarà disperso -- Dei guai cadranno su di esso e nel suo stato d'apostasia e di dispersione -- Il Signore innalzerà un'insegna e radunerà Israele -- Confrontare con Isaia 5.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5:1 E ALLORA io canterò al mio beneamato un cantico del mio diletto, in merito alla sua vigna. Il mio beneamato ha una vigna sopra un colle molto ferti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 E la recintò, e ne tolse via le pietre, e vi piantò le viti più scelte, e vi costruì in mezzo una torre, e vi fece pure un torchio; e s’aspettava che essa producesse uva, ma essa produsse delle lambrusch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3 Ed ora, o abitanti di Gerusalemme e uomini di Giuda, giudicate, ve ne prego, fra me e 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4 Che cosa si sarebbe potuto fare di più alla mia vigna ch'io non vi abbia fatto? Poiché, mentre mi aspettavo che producesse dell'uva, essa produsse delle lambrusch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5 Ed ora, insomma, vi dirò io che cosa farò alla mia vigna -- ne toglierò via la siepe, e sarà divorata; ne abbatterò il muro e sarà calpest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6 E la lascerò desolata; non sarà più potata né zappata; ma vi cresceranno i rovi e le spine; comanderò anche alle nuvole perché non vi facciano cader piogg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7 Poiché la vigna del Signore degli eserciti è il casato d'Israele, e gli uomini di Giuda la sua piantagione diletta; ed egli si aspettava giudizio, ed ecco oppressione; giustizia, ma ecco un gri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8 Guai a coloro che aggiungono casa a casa, finché non vi sia più spazio, che siano lasciati soli in mezzo a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9 Al mio orecchio disse il Signore degli eserciti, in verità molte case saranno desolate, e grandi e belle città senza abit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0 Sì, dieci acri di vigna produrranno un solo bato, e un omer di semenza produrrà un'ef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1 Guai a coloro che si alzano presto al mattino per andar dietro a bevande forti, che continuano fino a notte, e il vino li infiam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2 E l'arpa, e la cetra, il tamburello e il flauto e il vino sono parte delle loro feste; ma non si curano del lavoro del Signore, né considerano l'opera delle su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3 Perciò il mio popolo è andato in prigionia, perché non hanno conoscenza; e i loro notabili muoiono di fame, e la moltitudine è arsa di s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4 Perciò l'inferno si è spalancato e ha aperto la bocca smisuratamente; e la loro gloria, la loro moltitudine e la loro pompa, e colui che si rallegra vi scende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5 E l’uomo da nulla sarà abbassato, il potente sarà umiliato e gli occhi dell'altero saranno umili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6 Ma il Signore degli eserciti verrà esaltato in giudizio, e Dio che è santo sarà santificato in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7 Allora gli agnelli pascoleranno alla loro maniera, e gli stranieri divoreranno i luoghi desolati degli opul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8 Guai a coloro che tirano l'iniquità con corde di vanità, e il peccato come con una fune da car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19 Che dicono: Che faccia presto, che affretti la sua opera, cosicché possiamo vederla; e che il consiglio del Santo d'Israele s'appressi e venga, cosicché possiamo conosc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0 Guai a coloro che chiamano il male bene e il bene male, che mettono la luce al posto delle tenebre, e le tenebre al posto della luce, che mettono l'amaro al posto del dolce e il dolce al posto dell'ama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1 Guai a coloro che sono saggi ai propri occhi e accorti ai propri sguar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2 Guai a coloro che son vigorosi a bere vino e gagliardi nel mescolare bevande f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3 Che giustificano i malvagi per ricompensa e che tolgono all'uomo retto la sua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4 Perciò, come il fuoco divora la stoppia e la fiamma consuma la paglia, le loro radici saranno marciume e i loro fiori si alzeranno come la polvere; perché essi hanno gettato via la legge del Signore degli eserciti, e disprezzato la parola del San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5 L’ira del Signore s'è dunque infiammata contro il suo popolo, ed egli ha steso la sua mano contro di esso, e lo ha castigato; e i colli tremarono e i suoi cadaveri furono straziati in mezzo alle strade. Con tutto ciò, la sua ira non si è distolta, ma la sua mano è ancora t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6 Ed egli innalzerà un’insegna alle nazioni lontane, e fischierà loro dall'estremità della terra; ed ecco, esse verranno in fretta senza indugio; nessuno fra loro sarà affaticato né inciamp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7 Nessuno sonnecchierà né dormirà; la cintura dei loro lombi non sarà allentata, né saranno spezzati i lacci dei loro calza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8 E le loro frecce saranno acute, e tutti i loro archi tesi e gli zoccoli dei loro cavalli sembreranno di pietra, e le loro ruote come un turbine, il loro ruggito come un le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29 Ruggiranno come leoncelli; sì, ruggiranno e afferreranno la preda, e la porteranno via al sicuro, e nessuno la liber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5:30 E in quel giorno ruggiranno contro di loro come il ruggito del mare; e se guarderanno il paese, ecco tenebre e dolore, e la luce sarà oscurata nel suo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37" w:name="sNefi16"/>
      <w:bookmarkEnd w:id="37"/>
      <w:r>
        <w:rPr>
          <w:rFonts w:cs="Arial" w:ascii="Arial" w:hAnsi="Arial"/>
          <w:bCs/>
          <w:color w:val="0000FF"/>
          <w:sz w:val="22"/>
        </w:rPr>
        <w:t>2 Nefi Capitolo 16</w:t>
      </w:r>
    </w:p>
    <w:p>
      <w:pPr>
        <w:pStyle w:val="Normal"/>
        <w:ind w:left="1560" w:right="-1134" w:hanging="0"/>
        <w:jc w:val="both"/>
        <w:rPr>
          <w:rFonts w:ascii="Arial" w:hAnsi="Arial" w:cs="Arial"/>
          <w:bCs/>
          <w:sz w:val="22"/>
        </w:rPr>
      </w:pPr>
      <w:r>
        <w:rPr>
          <w:rFonts w:cs="Arial" w:ascii="Arial" w:hAnsi="Arial"/>
          <w:bCs/>
          <w:sz w:val="22"/>
        </w:rPr>
      </w:r>
    </w:p>
    <w:p>
      <w:pPr>
        <w:pStyle w:val="TextBody"/>
        <w:ind w:left="1560" w:right="-1134" w:hanging="0"/>
        <w:rPr>
          <w:rFonts w:ascii="Arial" w:hAnsi="Arial" w:cs="Arial"/>
          <w:b w:val="false"/>
          <w:b w:val="false"/>
          <w:bCs/>
          <w:sz w:val="22"/>
        </w:rPr>
      </w:pPr>
      <w:r>
        <w:rPr>
          <w:rFonts w:cs="Arial" w:ascii="Arial" w:hAnsi="Arial"/>
          <w:b w:val="false"/>
          <w:bCs/>
          <w:sz w:val="22"/>
        </w:rPr>
        <w:t>Isaia vede il Signore -- I peccati di Isaia sono perdonati -- Egli è chiamato a profetizzare -- Egli profetizza il rifiuto degli insegnamenti di Cristo da parte dei Giudei -- Un residuo tornerà -- Confrontare con Isaia 6. Circa 559 - 545 a.C.</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both"/>
        <w:rPr>
          <w:rFonts w:ascii="Arial" w:hAnsi="Arial" w:cs="Arial"/>
          <w:bCs/>
          <w:sz w:val="22"/>
        </w:rPr>
      </w:pPr>
      <w:r>
        <w:rPr>
          <w:rFonts w:cs="Arial" w:ascii="Arial" w:hAnsi="Arial"/>
          <w:bCs/>
          <w:sz w:val="22"/>
        </w:rPr>
        <w:t>2 Nefi 16:1 NELL’ANNO in cui morì re Uzzia, vidi pure il Signore assiso su un trono, alto e elevato, e il suo strascico riempiva il tem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2 Sopra d'esso stavano i serafini; ognuno aveva sei ali; con due si copriva la faccia, con due si copriva i piedi e con due vola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3 E uno gridò a un altro, e disse: Santo, santo, santo è il Signore degli eserciti; la terra intera è piena della sua gl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4 E gli stipiti della porta tremarono alla voce di colui che gridava, e la casa fu piena di fu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5 Allora dissi: Guai a me! Sono perduto; perché sono un uomo dalle labbra impure; e dimoro in mezzo a un popolo dalle labbra impure; poiché i miei occhi hanno visto il R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6 Allora uno dei serafini volò fino a me, con un carbone acceso in mano, che aveva preso colle pinze dall'alt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7 E lo pose sulla mia bocca e disse: Ecco, questo ha toccato le tue labbra; e la tua iniquità è tolta e il tuo peccato purifi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8 Udii pure la voce del Signore che diceva: Chi manderò, e chi andrà per noi? Allora io dissi: Eccomi; mand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9 Ed egli disse: Va e di' a questo popolo: Udite, in verità, ma essi non compresero; e vedete, in verità, ma essi non capi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10 Rendi duro il cuore di questo popolo, e rendi pesanti le sue orecchie, e chiudi i suoi occhi -- per tema ch'esso veda con i suoi occhi, e oda con le sue orecchie, e comprenda col suo cuore, e si converta e sia san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11 Allora dissi: Signore, fino a quando? Ed egli disse: Finché le città siano devastate, senza abitanti, e le case senza nessuno, e che il paese sia completamente deso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12 E il Signore abbia condotto lontano gli uomini, poiché vi sarà un grande abbandono in mezzo a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6:13 Eppure ve ne sarà un decimo ed essi torneranno e saranno divorati; come un tiglio e come una quercia, la cui sostanza è in essi quando perdono le foglie; così il seme santo ne sarà la sost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38" w:name="sNefi17"/>
      <w:bookmarkEnd w:id="38"/>
      <w:r>
        <w:rPr>
          <w:rFonts w:cs="Arial" w:ascii="Arial" w:hAnsi="Arial"/>
          <w:bCs/>
          <w:color w:val="0000FF"/>
          <w:sz w:val="22"/>
        </w:rPr>
        <w:t>2 Nefi Capitolo 1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Efraim e Siria muovono guerra a Giuda -- Cristo nascerà da una  vergine -- Confrontare con Isaia 7.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7:1 E AVVENNE ai giorni di Achaz, figlio di Jotham, figlio d'Uzzia, re di Giuda, che Rezin, re di Siria, e Pekah, figlio di Remalia, re d'Israele, salirono verso Gerusalemme per farle guerra, ma non poterono espugnar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2 E venne avvisato il casato di Davide dicendo: La Siria si è alleata con Efraim. E il suo cuore fu scosso e quello del suo popolo, come gli alberi del bosco furono scossi dal v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3 Disse allora il Signore ad Isaia: Esci ora incontro ad Achaz, tu e tuo figlio Shear-Jashub, all'estremità dell'acquedotto della piscina alta, sulla strada del campo del gualchiera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4 E digli: Fa' attenzione e sta tranquillo; non temere, e non si abbatta il tuo cuore per questi due avanzi di tizzoni fumanti, per l'ira feroce di Rezin e della Siria, e del figlio di Rema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5 Perché la Siria, Efraim, e il figlio di Remalia, hanno cospirato contro di t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6 Saliamo contro Giuda e opprimiamola, e facciamovi una breccia per noi, e mettiamo un re in mezzo ad essa, sì, il figlio di Tabeal.</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7 Così dice il Signore Iddio: Ciò non si reggerà in piedi e neppure avver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8 Poiché Damasco è il capo della Siria e Rezin il capo di Damasco; e entro sessanta e cinque anni Efraim sarà spezzato, cosicché non sia più un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9 E il capo di Efraim è Samaria, e il capo di Samaria è il figlio di Remalia. E se voi non avrete fede, certamente non sussiste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0 Inoltre il Signore parlò nuovamente ad Achaz,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1 Chiedi un segno al Signore tuo Dio; chiedilo nelle profondità, o nei luoghi eccel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2 Ma Achaz rispose: Non chiederò, e non tenterò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3 Ed egli disse; dite ora, o casato di Davide; è poca cosa per voi stancare gli uomini, che volete pure stancare il mi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4 Il Signore stesso vi darà dunque un segno -- ecco, una vergine concepirà, e partorirà un figlio e gli darà nome Emmanu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5 Mangerà burro e miele, per poter sapere rifiutare il male e scegliere il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6 Poiché prima che il fanciullo sappia rifiutare il male e scegliere il bene, il paese che hai in orrore sarà abbandonato da entrambi i suoi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7 Il Signore farà venire su di te e sul tuo popolo e sulla casa di tuo padre, giorni quali non ve ne sono stati dal giorno in cui Efraim si separò da Giuda, il re d'Assi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8 E avverrà in quel giorno che il Signore fischierà alla mosca che è nella parte estrema dell'Egitto e all'ape che è nel paese di Assi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19 Ed esse verranno e si poseranno tutte nelle valli desolate e nelle fessure delle roccie, e su tutte le spine e su tutti i cespu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20 In quello stesso giorno il Signore raderà con un rasoio preso a nolo, tramite quelli al di là del fiume, e tramite il re d'Assiria, il capo e i peli dei piedi; e ne consumerà anche la barb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21 E avverrà in quel giorno che un uomo nutrirà una giovane mucca e due pec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22 E avverrà che per l'abbondanza del latte ch'esse daranno, egli si nutrirà di burro; poiché chiunque sarà rimasto nel paese mangerà burro e mi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23 E avverrà in quel giorno che ogni luogo ove erano mille viti per mille pezzi d'argento, sarà per i rovi e le sp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24 Gli uomini vi verranno con frecce e con archi, perché tutto il paese non sarà che rovi e sp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7:25 E su tutti i colli che saranno dissodati con la zappa, non vi verrà il timore dei rovi e delle spine; ma serviranno per mandarvi i buoi e per farvi passare il bestiame picc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39" w:name="sNefi18"/>
      <w:bookmarkEnd w:id="39"/>
      <w:r>
        <w:rPr>
          <w:rFonts w:cs="Arial" w:ascii="Arial" w:hAnsi="Arial"/>
          <w:bCs/>
          <w:color w:val="0000FF"/>
          <w:sz w:val="22"/>
        </w:rPr>
        <w:t>2 Nefi Capitolo 1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Cristo sarà come una pietra d'inciampo e una roccia di scandalo -- Cercate il Signore, non i maghi che bisbigliano -- Rivolgetevi alla legge e alla testimonianza per avere una guida -- Confrontare con Isaia 8.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8:1 INOLTRE la parola del Signore mi disse: Prendi un gran rotolo e scrivici con una penna d'uomo, riguardo a Maher-scialal-asch-baz.</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2 E io mi presi dei fedeli testimoni, Uria il sacerdote e Zaccaria figlio di Geberechia, per testimoni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3 E andai dalla profetessa; ed essa concepì e partorì un figlio. Allora il Signore mi disse: Chiamalo Maher-scialal-asch-baz.</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4 Poiché ecco, prima che il bimbo abbia appreso a gridare padre mio e madre mia, le ricchezze di Damasco e le spoglie di Samaria saranno portate dinanzi al re di Assi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5 Il Signore mi parlò di nuovo,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6 Dal momento che questo popolo rifiuta le acque di Siloe che scorrono dolcemente, e gioisce di Rezin e del figlio di Rema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7 Or dunque, ecco, il Signore farà salire su di loro le acque del fiume forti e abbondanti, sì, il re di Assiria e tutta la sua gloria; e strariperà da tutti i suoi canali e oltrepasserà tutte le sue spo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8 Ed egli attraverserà Giuda; inonderà, passerà oltre e giungerà fino al collo, e le sue ali spiegate copriranno tutta la larghezza del tuo paese, o Emmanu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9 Alleatevi, o popoli, e sarete frantumati; e porgete orecchio voi tutti di paesi lontani; cingetevi e sarete fatti a pezzi; cingetevi, e sarete fatti a pezz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0 Consultatevi assieme, e ciò non porterà a nulla; dite la parola, e non si reggerà in piedi, poiché Dio è con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1 Poiché il Signore mi parlò così, con mano forte, e mi istruì di non camminare nella via di questo popolo,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2 Non chiamate cospirazione tutto ciò che questo popolo chiama cospirazione; e non temete ciò che esso teme, e non abbiate pa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3 Santificate il Signore degli eserciti in persona, e che sia lui la vostra paura, che sia lui il vostro tim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4 Ed egli sarà come un santuario; ma come una pietra d'inciampo e una roccia di scandalo a entrambe le case d'Israele, come un laccio e una trappola per gli abitanti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5 E molti di loro inciamperanno e cadranno e saranno infranti, intrappolati e pre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6 Sigilla la testimonianza, suggella la legge fra i miei discep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7 E io servirò il Signore che nasconde la sua faccia al casato di Giacobbe, e in lui confid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8 Ecco, io e i figlioli che il Signore mi ha dato siamo come segni e prodigi in Israele, da parte del Signore degli eserciti, che dimora sul Monte Si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19 E quando vi diranno: Consultate quelli che evocano gli spiriti familiari, e i maghi che bisbigliano e borbottano? -- un popolo non dovrebbe forse consultare il suo Dio perché i vivi possano udire dai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20 Alla legge e alla testimonianza; e se non parlano secondo tale parola, è perché non v'è luce in e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21 E l'attraverseranno duramente provati e affamati; e avverrà che quando saranno affamati si irriteranno e malediranno il loro re e il loro Dio, e guarderanno in a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8:22 E guarderanno la terra, ed ecco afflizione, e tenebre, e ombre d'angoscia; e saranno cacciati nelle teneb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40" w:name="sNefi19"/>
      <w:bookmarkEnd w:id="40"/>
      <w:r>
        <w:rPr>
          <w:rFonts w:cs="Arial" w:ascii="Arial" w:hAnsi="Arial"/>
          <w:bCs/>
          <w:color w:val="0000FF"/>
          <w:sz w:val="22"/>
        </w:rPr>
        <w:t>2 Nefi Capitolo 1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saia parla in senso messianico -- Il popolo nelle tenebre sta per vedere una gran luce -- Un fanciullo ci è nato -- Egli sarà il Principe della Pace e regnerà sul trono di Davide -- Confrontare con Isaia 9.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19:1 NONDIMENO l'ombra non sarà tale, quale era durante la sua oppressione, quando dapprima afflisse leggermente il paese di Zabulon e il paese di Neftali, e in seguito li afflisse più gravemente lungo la via del Mar Rosso oltre il Giordano, nella Galilea dell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2 Il popolo che camminava nelle tenebre ha visto una gran luce; su coloro che dimorano nel paese dell'ombra della morte è brillata la lu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3 Tu hai moltiplicato la nazione e aumentato la gioia -- essi gioiscono dinanzi a te come per la gioia della mietitura, e come gli uomini gioiscono quando si dividono il botti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4 Poiché hai spezzato il giogo del suo fardello, la stanga delle sue spalle, il bastone del suo oppress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5 Poiché ogni battaglia di guerrieri è di confuso tumulto, e vesti rotolate nel sangue; ma questa sarà di fiamme e esche di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6 Poiché un fanciullo ci è nato, un figlio ci è dato; e il governo sarà sulle sue spalle; e sarà chiamato Ammirabile, Consigliere, Dio potente, Padre Eterno, Principe della Pa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7 Alla crescita di governo e di pace non vi è fine, sul trono di Davide e sul suo regno, per mettervi ordine e per stabilirlo con giudizio e con giustizia d'ora innanzi, sì, per sempre. Lo zelo del Signore degli eserciti farà ci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8 Il Signore ha mandato la sua parola a Giacobbe, ed essa è brillata su 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9 E tutto il popolo lo saprà, anche Efraim e gli abitanti di Samaria, che dicono nell'orgoglio e nella baldanza del lo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0 I mattoni sono caduti, ma costruiremo con pietre tagliate; i sicomori sono abbattuti, ma li cambieremo con dei ce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1 Perciò il Signore solleverà gli avversari di Rezin contro di lui, e riunirà i suoi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2 I Siri davanti e i Filistei di dietro; ed essi divoreranno Israele a bocca spalancata. Con tutto ciò la sua ira non si è distolta, ma la sua mano è ancora t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3 Poiché il popolo non si rivolge verso Colui che lo colpisce, né cerca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4 Perciò il Signore reciderà da Israele il capo e la coda, il ramo e la canna in un sol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5 Il vecchio è il capo; e il profeta che insegna menzogne è la co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6 Poiché i capi di questo popolo lo inducono ad errare; e quelli che son guidati da loro vengono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7 Perciò il Signore non avrà gioia nei loro giovani, né avrà misericordia dei loro orfani e delle vedove; poiché ognuno di essi è un ipocrita e un malfattore, e ogni bocca pronuncia follia. Con tutto ciò la sua ira non si è distolta, ma la sua mano è ancora t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8 Poiché la malvagità brucia come il fuoco; divorerà i rovi e gli spini, e si accenderà nel folto delle foreste, ed essi si innalzeranno come si innalza il fu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19 Tramite l'ira del Signore degli eserciti la terra è oscurata, e il popolo sarà come l'esca del fuoco; nessuno risparmierà il frat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20 E rapinerà a destra e sarà affamato; e mangerà a sinistra e non sarà sazio; ognuno divorerà la carne del proprio bracc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19:21 Manasse, Efraim; e Efraim, Manasse; insieme essi saranno contro Giuda. Con tutto ciò la sua ira non si è distolta, ma la sua mano è ancora t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41" w:name="sNefi20"/>
      <w:bookmarkEnd w:id="41"/>
      <w:r>
        <w:rPr>
          <w:rFonts w:cs="Arial" w:ascii="Arial" w:hAnsi="Arial"/>
          <w:bCs/>
          <w:color w:val="0000FF"/>
          <w:sz w:val="22"/>
        </w:rPr>
        <w:t>2 Nefi Capitolo 20</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distruzione dell'Assiria è un simbolo dalla distruzione dei malvagi alla Seconda Venuta -- Pochi saranno lasciati dopo che il Signore sarà tornato -- Il resto di Giacobbe tornerà in quel giorno -- Confrontare con Isaia 10.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0:1 GUAI a coloro che emanano decreti ingiusti, e che scrivono le angherie ch'essi hanno prescri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 Per allontanare i bisognosi dal giudizio, e per privare del loro diritto i poveri del mio popolo, per far delle vedove la loro preda e per poter derubare gli orf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3 E che farete nel giorno del castigo, e nella desolazione che verrà da lontano? A chi fuggirete per chiedere aiuto? E dove lascerete la vostra gl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4 Senza di me si prostreranno sotto i prigionieri, e cadranno sotto gli uccisi. Con tutto ciò la sua ira non si è distolta, ma la sua mano è ancora st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5 O Assiro, verga della mia collera, e il bastone nella loro mano è la loro indign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6 Lo manderò contro una nazione ipocrita e lo incaricherò di far bottino contro il popolo della mia ira, e di saccheggiarlo e di calpestarlo come il fango della str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7 Eppure non ha tale intenzione, né così pensa il suo cuore; ma ha in cuor suo di distruggere e sterminare non poch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8 Poiché dice: I miei principi non sono in tutto e per tutto dei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9 Non è Calno come Carkemish? Non è Hamath come Arpad? E non è Samaria come Damas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0 Dacché la mia mano ha fondato i regni degli idoli, le cui immagini scolpite sorpassavano quelle di Gerusalemme e di Sama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1 Non potrò io, come ho fatto a Samaria e ai suoi idoli, far così a Gerusalemme e ai suoi id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2 Pertanto avverrà che quando il Signore avrà compiuto l'intera sua opera sul Monte Sion e su Gerusalemme, io punirò il  frutto del cuore baldanzoso del re d’Assiria, e la gloria dei suoi sguardi alt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3 Poiché egli dice: Mediante la forza della mia mano e mediante la mia saggezza ho fatto questo; perché sono accorto, e ho spostato i confini del popolo, e ho rubato i loro tesori, e ho abbattuto gli abitanti come un valor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4 E la mia mano ha trovato le ricchezze dei popoli come in un nido; e come uno raccoglie delle uova abbandonate, io ho raccolto tutta la terra; e non vi fu alcuno che movesse le ali, aprisse il becco, o pigola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5 La scure si vanterà contro colui che se ne serve per tagliare? Si glorificherà la sega contro colui che l'adopera? Come se la verga si agitasse contro chi la solleva, o come se il bastone si alzasse quasi non fosse di l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6 Perciò il Signore, il Signore degli eserciti, manderà fra i suoi pingui la magrezza; e sotto la sua gloria egli accenderà una fiamma, come la fiamma di un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7 E la luce d'Israele servirà da fuoco, e il suo Santo da fiamma, e brucerà e divorerà i suoi rovi e suoi spini in un sol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8 E consumerà la gloria della sua foresta e del suo fertile campo, sia l'anima che il corpo, ed essi saranno come quando un portabandiera vien me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19 E il resto degli alberi della sua foresta saranno così pochi, che un fanciullo potrebbe scriverne il num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0 E avverrà in quel giorno che il residuo d'Israele e quelli del casato di Giacobbe che saranno scampati non si appoggeranno più di nuovo su colui che li aveva colpiti, ma si appoggeranno al Signore, il Santo d'Israele, in v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1 Il rimanente ritornerà, sì, anche il residuo di Giacobbe, al Dio pot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2 Poiché sebbene il tuo popolo, Israele, sia come la sabbia del mare, tuttavia un residuo di esso tornerà; la consunzione decretata traboccherà di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3 Poiché il Signore Iddio degli eserciti farà una consunzione, sì, decisa su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4 Perciò così dice il Signore Iddio degli eserciti: O popolo mio che dimori in Sion, non aver paura dell'Assiro; egli ti batterà con una verga e alzerà il suo bastone contro di te, come fece l'Eg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5 Ancora un brevissimo tempo, e la mia indignazione cesserà, e la mia ira si volgerà alla loro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6 E il Signore degli eserciti gli aizzerà contro un flagello, simile alla strage di Madian alla roccia di Horeb; e come la sua verga fu sopra il mare, così egli l'alzerà, come fece all'Eg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7 E avverrà in quel giorno che il suo fardello ti sarà tolto dalle spalle, e il suo giogo dal collo, e il giogo sarà distrutto a motivo dell'un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8 Egli è venuto ad Aiath, si è recato a Migron; ha riposto i suoi carri a Micmas.</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29 Hanno superato il passaggio; si sono accampati a Gheba; Ramath ha paura; Ghibea di Saul è fugg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30 Alza la voce, o figlia di Gallim; fa' che sia udita a Lais, o povero Anathoth.</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31 Madmena è rimossa; gli abitanti di Ghebim si radunano per fugg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32 Ma per quel giorno egli resterà a Nob; agiterà la mano contro il monte della figlia di Sion, il colle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33 Ecco, il Signore, il Signore degli eserciti troncherà i rami con terrore; e quelli di grande altezza saranno tagliati; e il superbo sarà umili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0:34 E taglierà il folto delle foreste col ferro, e il Libano cadrà per mano di un pot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42" w:name="sNefi21"/>
      <w:bookmarkEnd w:id="42"/>
      <w:r>
        <w:rPr>
          <w:rFonts w:cs="Arial" w:ascii="Arial" w:hAnsi="Arial"/>
          <w:bCs/>
          <w:color w:val="0000FF"/>
          <w:sz w:val="22"/>
        </w:rPr>
        <w:t>2 Nefi Capitolo 2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tronco di Isai (Cristo) giudicherà in rettitudine -- La conoscenza di Dio ricoprirà la terra durante il Millennio -- Il Signore innalzerà un'insegna e radunerà Israele -- Confrontare con Isaia 11.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1:1 E DAL tronco di Isai spunterà un rampollo, e un ramo crescerà dalle sue ra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2 E lo spirito del Signore riposerà su di lui, spirito di saggezza e d'intendimento, spirito di consiglio e di potenza, spirito di conoscenza e di timor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3 E lo renderà di rapido intendimento nel timore del Signore; e non giudicherà secondo ciò che vede, né rimprovererà secondo ciò che s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4 Ma giudicherà il povero con giustizia e rimprovererà con equità per i miti della terra; e colpirà la terra con la verga della sua bocca, e con il soffio delle sue labbra ucciderà i malva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5 E la giustizia sarà la cintura dei suoi lombi, e la fedeltà la cintura dei suoi re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6 E anche il lupo dimorerà con l'agnello, e il leopardo giacerà col capretto; e il vitello, il leoncino e il bestiame ingrassato staranno assieme; e un fanciullo li condur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7 E la mucca e l'orsa pascoleranno; i loro piccoli giaceranno insieme; e il leone mangerà paglia come il b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8 E il lattante giocherà sul buco dell'aspide, e lo svezzato metterà la mano nel covo del basilis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9 Non vi sarà danno né rovina su tutto il mio santo monte, poiché la terra sarà piena della conoscenza del Signore, come le acque ricoprono i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10 E in quel giorno vi sarà una radice di Isai, che sarà issata come un'insegna del popolo; e ad essa si volgeranno i Gentili; e il suo riposo sarà glori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11 E avverrà in quel giorno che il Signore porrà di nuovo mano, per la seconda volta, a ricuperare il residuo del suo popolo che sarà rimasto in Assiria, in Egitto, a Patros, a Cush, a Elam, a Scinear, ad Hamath e nelle isole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12 E innalzerà un'insegna per le nazioni, e riunirà gli esuli d'Israele, e radunerà i dispersi di Giuda dai quattro angoli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13 Anche l'invidia di Efraim se ne andrà, e gli avversari di Giuda saranno recisi; Efraim non invidierà Giuda, e Giuda non opprimerà Efrai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14 Ma essi voleranno sulle spalle dei Filistei verso ponente, insieme saccheggeranno quelli del levante; metteranno le mani su Edom e su Moab; e i figlioli di Ammon obbedirann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15 E il Signore distruggerà completamente la lingua del mare d'Egitto; e con il suo vento potente scuoterà la mano sopra il fiume e lo colpirà nei sette bracci, e farà sì che lo si attraversi a piè sec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1:16 E vi sarà una strada maestra per il residuo del suo popolo rimasto in Assiria, come fu per Israele nel giorno in cui salì, fuori dalla terra d'Eg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43" w:name="sNefi22"/>
      <w:bookmarkEnd w:id="43"/>
      <w:r>
        <w:rPr>
          <w:rFonts w:cs="Arial" w:ascii="Arial" w:hAnsi="Arial"/>
          <w:bCs/>
          <w:color w:val="0000FF"/>
          <w:sz w:val="22"/>
        </w:rPr>
        <w:t>2 Nefi Capitolo 2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l giorno del Millennio tutti gli uomini loderanno il Signore -- Egli dimorerà tra loro -- Confrontare con Isaia 12.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2:1 E IN quel giorno tu dirai: O Signore, io ti loderò; sebbene tu fossi adirato con me, la tua ira si è distolta, e tu m'hai confort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2 Ecco, Dio è la mia salvezza; avrò fiducia e non avrò paura; poiché il Signore GEOVA è la mia forza e il mio cantico; egli è divenuto pure la mi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3 Perciò con gioia attingerete l'acqua dalle fonti dell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4 E in quel giorno direte: Lodate il Signore, invocate il suo nome, proclamate le sue opere fra il popolo, e annunciate che il suo nome è eccel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5 Cantate al Signore; poiché ha fatto cose eccellenti; lo si sa in tutta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2:6 Alza la voce e grida, tu abitante di Sion; poiché grande è il Santo d'Israele in mezzo a 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44" w:name="sNefi23"/>
      <w:bookmarkEnd w:id="44"/>
      <w:r>
        <w:rPr>
          <w:rFonts w:cs="Arial" w:ascii="Arial" w:hAnsi="Arial"/>
          <w:bCs/>
          <w:color w:val="0000FF"/>
          <w:sz w:val="22"/>
        </w:rPr>
        <w:t>2 Nefi Capitolo 2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distruzione di Babilonia è un simbolo della distruzione alla Seconda Venuta -- Sarà un giorno d'ira e di vendetta -- Babilonia (il mondo) cadrà per sempre -- Confrontare con Isaia 13.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3:1 LA condanna di Babilonia che vide Isaia, figlio di Amos.</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2 Alzate un vessillo sopra l'alto monte, ed elevate la voce verso di essi, agitate la mano, perché possano entrare nelle porte dei nob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3 Io ho comandato ai miei santificati, ho chiamato pure i miei potenti, poiché la mia ira non è su coloro che gioiscono della mia grand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4 Il rumore della moltitudine sui monti come di un gran popolo, un tumultuoso rumore dei regni delle nazioni radunate assieme; il Signore degli eserciti passa in rassegna gli eserciti per la battag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5 Vengono da un paese lontano, dall'estremità del cielo, sì, il Signore e le armi della sua indignazione, per distruggere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6 Urlate, perché il giorno del Signore è alla porta; verrà come uno sterminio dall'Onnipot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7 Perciò tutte le mani diventeranno fiacche, si struggerà il cuore di ogni 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8 E avranno paura; fitte e dolori li assaliranno; saranno stupefatti l'un verso l'altro; i loro volti saranno come fia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9 Ecco, viene il giorno del Signore, crudele d'ira e di fiera collera, per lasciare il paese desolato; ed egli ne sterminerà via pecca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0 Poiché le stelle del cielo e le sue costellazioni non daranno la loro luce; il sole sarà oscurato nel suo corso, e la luna non farà risplendere la sua lu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1 E io punirò il mondo per il male, e i malvagi per la loro iniquità; farò cessare l'arroganza degli orgogliosi e abbatterò la superbia dei tir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2 Renderò l'uomo più prezioso dell'oro fino; sì, un uomo più di un lingotto d'oro di Ofi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3 Perciò io scuoterò i cieli e rimuoverò la terra dal suo luogo, nell'ira del Signore degli eserciti e nel giorno della sua fiera coll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4 E sarà come un capriolo braccato e come una pecora che nessuno raccoglie; e ciascuno si volgerà verso il suo proprio popolo, e ciascuno fuggirà nel suo propri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5 Chiunque è orgoglioso sarà trafitto, sì, e chiunque si è unito ai malvagi cadrà per sp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6 Anche i loro figli saranno fatti a pezzi dinanzi ai loro occhi, le loro case saranno saccheggiate e le loro mogli violent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7 Ecco, io aizzerò contro di loro i Medi, che non guarderanno all'argento e all'oro e non ne proveranno dil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8 I loro archi faranno pure a pezzi i giovani; e non avranno pietà del frutto del grembo; i loro occhi non risparmieranno i fanciu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19 E Babilonia, la gloria dei regni, la bellezza dello splendore dei Caldei, sarà come quando Dio rovesciò Sodoma e Gomo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20 Non sarà mai più abitata, né vi si farà più dimora di generazione in generazione; né l'Arabo vi pianterà la tenda; né i pastori vi faranno i loro ov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21 Ma vi si sdraieranno le bestie selvagge del deserto; e le loro case saranno piene di lugubri creature; e vi dimoreranno le civette e vi danzeranno i sati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3:22 E le bestie selvagge delle isole grideranno nelle case desolate, e i draghi nei palazzi deliziosi; e il suo tempo è prossimo a venire, e i suoi giorni non saranno prolungati. Poiché io la distruggerò prontamente; sì, poiché sarò misericordioso verso il mio popolo, ma i malvagi per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45" w:name="sNefi24"/>
      <w:bookmarkEnd w:id="45"/>
      <w:r>
        <w:rPr>
          <w:rFonts w:cs="Arial" w:ascii="Arial" w:hAnsi="Arial"/>
          <w:bCs/>
          <w:color w:val="0000FF"/>
          <w:sz w:val="22"/>
        </w:rPr>
        <w:t>2 Nefi Capitolo 24</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sraele sarà radunata e godrà di un riposo millenario -- Lucifero fu scacciato dal cielo per ribellione -- Israele trionferà su Babilonia (il mondo) -- Confrontare con Isaia 14.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4:1 POICHE’ il Signore avrà misericordia di Giacobbe, e sceglierà ancora Israele, e li metterà nel loro paese; e gli stranieri si uniranno ad essi, e aderiranno al casato di Giacobb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 E i popoli li prenderanno e li condurranno al loro luogo, sì, da lungi fino alle estremità della terra; ed essi ritorneranno alle loro terre di promessa. E il casato d'Israele le possederà e il paese del Signore sarà per i servi e le serve; ed essi terranno schiavi coloro dei quali erano schiavi; e governeranno sui loro oppress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3 E avverrà in quel giorno che il Signore ti darà riposo, dal tuo dolore e dalla tua paura, e dalla dura schiavitù in cui ti facevano serv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4 E avverrà in quel giorno che tu pronuncerai questo detto contro il re di Babilonia e dirai: Come è finito l'oppressore, come è finita la città dor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5 Il Signore ha spezzato il bastone dei malvagi, gli scettri dei governa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6 Colui che colpiva con ira il popolo con colpi incessanti, colui che tiranneggiava con collera le nazioni, è perseguitato, e nessuno si opp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7 La terra intera è in riposo ed è tranquilla; prorompono in c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8 Sì, gli abeti gioiscono in te, e anche i cedri del Libano, e dicono: Da quando sei stato abbattuto, nessun taglialegna è salito contro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9 L’inferno di laggiù si è mosso per te per venirti incontro al tuo arrivo; ha scosso i morti per te, sì tutti i grandi della terra; ha fatto alzare dai loro troni tutti i re dell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0 Essi tutti parleranno e ti diranno: Sei tu pure divenuto debole come noi? Sei divenuto simile a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1 La tua pompa è calata nel sepolcro; non si ode più il suono delle tue cetre; sotto di te c'è un letto di vermi e i vermi ti ricop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2 Come sei caduto dal cielo, o Lucifero, figlio del mattino! Sei abbattuto a terra, tu che fiaccavi l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3 Poiché hai detto in cuor tuo: Ascenderò al cielo, eleverò il mio trono al di sopra delle stelle di Dio; mi siederò pure sul monte dell'assemblea, alle estremità del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4 Ascenderò al di sopra della sommità delle nuvole; sarò simile all'Altiss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5 Invece sarai calato in inferno, nelle estremità della fo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6 Coloro che ti vedranno ti guarderanno attentamente e ti esamineranno, e diranno: E’ questo l'uomo che faceva tremar la terra, che scuoteva i reg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7 E che rendeva il mondo come un deserto, e ne devastava le città e non apriva la casa dei suoi prigioni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8 Tutti i re delle nazioni, sì, tutti, riposano in gloria, ognuno di essi nella propria dimo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19 Ma tu sei gettato fuori dalla tua tomba come un ramo abominevole, e come i resti di coloro che son uccisi, trafitti con la spada, che scendono nelle pietre della fossa; come un cadavere calpestato sotto i pi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0 Non sarai unito a loro nella sepoltura, perché hai distrutto il tuo paese e hai ucciso il tuo popolo; alla posterità dei malfattori non sarà mai più data rinom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1 Si prepari la strage dei suoi figlioli per l'iniquità dei loro padri, affinché non si alzino, né posseggano il paese, e non riempiano di città 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2 Poiché io mi alzerò contro di essi, dice il Signore degli eserciti, e reciderò da Babilonia il nome e il residuo, i figli e i nipoti,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3 Ne farò pure un possesso per le civette e le pozze d'acqua; e la spazzerò con la scopa della distruzione,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4 Il Signore degli eserciti ha giurato dicendo: Sicuramente, come ho pensato, così avverrà; e come mi son proposto così sar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5 Che porterò l'Assiro nel mio paese, e sulle mie montagne lo calpesterò sotto i piedi; allora il suo giogo se ne andrà via da loro, e il suo fardello se ne andrà via dalle loro spal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6 Questo è il proposito che è stabilito su tutta la terra; e questa è la mano che è stesa su tutte l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7 Poiché il Signore degli eserciti se l'è proposto, e chi l'annullerà? E la sua mano è stesa, e chi la resping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8 Nell'anno in cui morì re Achaz ci fu questa condan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29 Non gioire, tu Palestina tutta, perché è spezzato il bastone di colui che ti colpiva; poiché dalla radice del serpente uscirà un basilisco, e il suo frutto sarà un ardente serpente vola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30 E i primogeniti dei poveri si nutriranno e i bisognosi giaceranno al sicuro; io ucciderò la tua radice con la carestia, ed egli ucciderà il tuo residu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31 Urla, o porta; grida, o città; tu, Palestina tutta, sarai dissolta; poiché verrà un fumo da settentrione, e nessuno sarà solo nei suoi tempi stabil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4:32 Che risponderanno allora i messaggeri delle nazioni? Che il Signore ha fondato Sion, e i poveri del suo popolo confideranno in 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46" w:name="sNefi25"/>
      <w:bookmarkEnd w:id="46"/>
      <w:r>
        <w:rPr>
          <w:rFonts w:cs="Arial" w:ascii="Arial" w:hAnsi="Arial"/>
          <w:bCs/>
          <w:color w:val="0000FF"/>
          <w:sz w:val="22"/>
        </w:rPr>
        <w:t>2 Nefi Capitolo 2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esulta nella semplicità -- Le profezie di Isaia saranno comprese negli ultimi giorni -- I Giudei torneranno da Babilonia, crocifiggeranno il Messia e saranno dispersi e flagellati -- Essi saranno ristabiliti quando crederanno nel Messia -- Egli verrà la prima volta seicento anni dopo che Lehi lasciò Gerusalemme -- I Nefiti obbediscono alla legge di Mosè e credono in Cristo, che è il Santo d'Israele.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5:1 ORA io, Nefi, parlo un poco riguardo alle parole che ho scritto, che sono state dette per bocca d'Isaia. Poiché ecco, Isaia disse molte cose che erano difficili da comprendere per molti del mio popolo; poiché essi non conoscono il modo di profetizzare in uso fra i Giu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 Poiché io, Nefi, non ho insegnato loro molte cose riguardo agli usi dei Giudei, poiché le loro opere erano opere di tenebra e le loro azioni erano azioni di abomin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3 Pertanto io scrivo al mio popolo, a tutti coloro che riceveranno in seguito queste cose che scrivo, affinché possano conoscere i giudizi di Dio che vengono su tutte le nazioni, secondo la parola che egli h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4 Pertanto datemi ascolto, o mio popolo, che siete del casato di Israele, e porgete orecchio alle mie parole; poiché, anche se le parole d'Isaia non vi sono chiare, nondimeno esse sono chiare per tutti coloro che sono pieni dello spirito di profezia. Ma io vi do una profezia, secondo lo spirito che è in me; pertanto io profetizzerò secondo la semplicità che è stata mia fin dal tempo in cui uscii da Gerusalemme con mio padre; poiché ecco, la mia anima si diletta nella semplicità verso il mio popolo, affinché possano impar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5 Sì, e la mia anima si diletta nelle parole di Isaia, poiché io sono uscito da Gerusalemme e i miei occhi hanno visto le cose dei Giudei, e io so che i Giudei comprendono le cose dei profeti, e non vi è altro popolo che comprenda le cose che furono dette ai Giudei come loro, a meno che non siano istruiti alla maniera delle cose dei Giu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6 Ma ecco, io, Nefi, non ho istruito i miei figli alla maniera dei Giudei; ma ecco, io personalmente ho dimorato a Gerusalemme, pertanto conosco le regioni circostanti; e ho fatto menzione ai miei figlioli dei giudizi di Dio, che sono avvenuti fra i Giudei secondo tutto ciò che ha detto Isaia, e non li scri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7 Ma ecco, proseguo con la mia profezia, secondo la mia semplicità, nella quale so che nessuno può errare; nondimeno nei giorni in cui le profezie di Isaia saranno adempiute gli uomini sapranno con certezza il tempo in cui esse avver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8 Pertanto esse hanno valore per i figlioli degli uomini, e chi suppone che non ne abbiano, parlerò particolarmente a loro, e limiterò le parole solo al mio popolo; poiché io so che saranno di gran valore per loro negli ultimi giorni; poiché in quel giorno le comprenderanno; pertanto le ho scritte per il loro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9 E come una generazione è stata distrutta fra i Giudei a causa dell'iniquità, così essi sono stati distrutti di generazione in generazione secondo le loro iniquità; e nessuno di loro è mai stato distrutto senza che ciò fosse stato predetto loro dai profeti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0 Pertanto è stato loro detto della distruzione che sarebbe venuta su di loro, immediatamente dopo che mio padre lasciò Gerusalemme; nondimeno essi indurirono il loro cuore; e secondo la mia profezia sono stati distrutti, salvo quelli che sono stati deportati prigionieri a Babilon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1 Ed ora questo io dico a motivo dello spirito che è in me. E nonostante siano stati deportati, essi ritorneranno di nuovo e possederanno la terra di Gerusalemme; pertanto essi saranno di nuovo ristabiliti nella terra della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2 Ma ecco, essi avranno guerre e rumori di guerra; e quando verrà il giorno in cui l’Unigenito del Padre, sì, proprio il Padre del cielo e della terra si manifesterà loro nella carne, ecco, essi lo rigetteranno a causa delle loro iniquità, della durezza del loro cuore e della rigidità del loro co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3 Ecco, essi lo crocifiggeranno; e dopo essere stato deposto in un sepolcro per lo spazio di tre giorni egli risorgerà dai morti, con la guarigione nelle ali; e tutti coloro che crederanno nel suo nome saranno salvati nel regno di Dio. Pertanto la mia anima si diletta a profetizzare riguardo a lui, poiché ho veduto il suo giorno, e il mio cuore rende gloria al suo sant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4 Ed ecco, avverrà che, dopo che il Messia sarà risorto dai morti e si sarà manifestato al suo popolo, a quanti crederanno nel suo nome, ecco, Gerusalemme sarà di nuovo distrutta; guai infatti a coloro che combattevano contro Dio e contro il popolo della su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5 Pertanto i Giudei saranno dispersi fra tutte le nazioni; sì, e anche Babilonia sarà distrutta; pertanto i Giudei saranno dispersi per mano di altre 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6 E dopo che saranno stati dispersi, e che il Signore Iddio li avrà flagellati per mano d'altre nazioni per lo spazio di molte generazioni, sì, di generazione in generazione finché saranno persuasi a credere in Cristo, il Figlio di Dio, e nell'Espiazione, che è infinita per tutto il genere umano -- e quando verrà quel giorno in cui crederanno in Cristo e adoreranno il Padre in nome suo, con cuore puro e mani nette, e non attenderanno più un altro Messia, allora, a quel tempo, verrà il giorno in cui sarà senz'altro necessario ch'essi credano a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7 E il Signore porrà di nuovo mano per la seconda volta a ristabilire il suo popolo dal suo stato perduto e decaduto. Pertanto egli procederà a compiere un’opera meravigliosa e un prodigio fra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8 Pertanto egli porterà alla luce per loro le sue parole, parole che li giudicheranno all'ultimo giorno, poiché esse saranno date loro allo scopo di convincerli del vero Messia, che fu da loro rigettato, e per convincerli che non hanno più bisogno di attendere un Messia a venire, poiché non ne verrà alcuno, a meno che non sia un falso Messia che ingannerebbe il popolo; poiché non vi è che un solo Messia di cui hanno parlato i profeti, e quel Messia è Colui che sarà rigettato dai Giu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19 Poiché, secondo le parole dei profeti, il Messia viene dopo seicento anni dal tempo in cui mio padre lasciò Gerusalemme; e secondo le parole dei profeti, e anche la parola dell’angelo di Dio, il suo nome sarà Gesù Cristo, il Figli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0 Ed ora, fratelli miei, io ho parlato chiaramente, affinché non possiate errare. E come vive il Signore Iddio che trasse Israele fuori dalla terra d'Egitto, e dette a Mosè il potere di guarire le nazioni dopo che erano state morse dai serpenti velenosi, se esse avessero gettato lo sguardo sul serpente ch'egli aveva innalzato dinanzi a loro, e gli dette pure il potere di colpire la roccia e farne uscire l'acqua, sì, ecco, io vi dico che come sono vere queste cose e come il Signore Iddio vive, non è dato alcun altro nome sotto il cielo se non questo Gesù Cristo, di cui ho parlato, tramite il quale l'uomo possa essere salv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1 Pertanto, per questo motivo, il Signore Iddio mi ha promesso che queste cose che io scrivo saranno tenute e preservate, e tramandate alla mia posterità di generazione in generazione, affinché possa essere adempiuta la promessa fatta a Giuseppe, che la sua posterità non perirà mai finché durerà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2 Pertanto queste cose andranno di generazione in generazione finché durerà la terra; e andranno secondo la volontà e il piacere di Dio; e le nazioni che le possiederanno saranno da esse giudicate, secondo le parole che sono scri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3 Poiché noi lavoriamo con diligenza a scrivere per persuadere i nostri figlioli, e anche i nostri fratelli, a credere in Cristo e a riconciliarsi con Dio; poiché sappiamo che è per grazia che siamo salvati, dopo aver fatto tutto ciò che possiamo f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4 E nonostante noi crediamo in Cristo, noi obbediamo alla legge di Mosè e volgiamo con costanza lo sguardo a Cristo, fino a che la legge sarà adempi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5 Poiché a questo fine fu data la legge; pertanto per noi la legge è divenuta morta, e siamo resi viventi in Cristo a motivo della nostra fede; tuttavia obbediamo alla legge a motivo dei comand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6 E noi parliamo di Cristo, gioiamo in Cristo, predichiamo il Cristo, profetizziamo di Cristo e scriviamo secondo le nostre profezie affinché i nostri figlioli possano sapere a quale fonte possono rivolgersi per la remissione de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7 Pertanto noi parliamo riguardo alla legge, affinché i nostri figlioli possano sapere che la legge è morta, e che essi, sapendo che la legge è morta, possano volgere lo sguardo a quella vita che è in Cristo e sapere per quale fine fu data la legge. E affinché, dopo che la legge sarà adempiuta in Cristo, essi non abbiano a indurire il cuore contro di lui, quando la legge dovrà essere abol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8 Ed ora ecco, o popolo mio, voi siete un popolo dal collo rigido; pertanto vi ho parlato chiaramente, in modo che non possiate fraintendere. E le parole che ho detto staranno come una testimonianza contro di voi; poiché sono sufficienti ad insegnare a chiunque la retta via; poiché la retta via è credere in Cristo e non negarlo; poiché, negandolo, voi negate pure i profeti e la leg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29 Ed ora ecco, io vi dico che la retta via è credere in Cristo e non negarlo; e Cristo è il Santo d'Israele; pertanto dovete prostrarvi dinanzi a lui, e adorarlo con tutte le vostra facoltà, mente e forza e con tutta la vostra anima; e se lo fate, non sarete in alcun modo scacci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5:30 E per quanto sarà opportuno, dovete obbedire ai riti e alle ordinanze di Dio finché sia compiuta la legge che fu data a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47" w:name="sNefi26"/>
      <w:bookmarkEnd w:id="47"/>
      <w:r>
        <w:rPr>
          <w:rFonts w:cs="Arial" w:ascii="Arial" w:hAnsi="Arial"/>
          <w:bCs/>
          <w:color w:val="0000FF"/>
          <w:sz w:val="22"/>
        </w:rPr>
        <w:t>2 Nefi Capitolo 2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Cristo svolgerà il suo ministero presso i Nefiti -- Nefi prevede la distruzione del suo popolo -- Essi parleranno dalla polvere -- I Gentili edificheranno false chiese e associazioni segrete -- Il Signore proibisce agli uomini di praticare il clericalismo.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6:1 E DOPO che Cristo sarà risorto dai morti, egli si manifesterà a voi, figlioli miei e miei diletti fratelli; e le parole ch'egli vi dirà saranno la legge che voi pratiche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 Poiché ecco, io vi dico che ho visto che molte generazioni trascorreranno, e vi saranno grandi guerre e contese fra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3 E dopo che verrà il Messia, saranno dati al mio popolo dei segni della sua nascita, e anche della sua morte e risurrezione; e grande e terribile sarà quel giorno per i malvagi, poiché periranno; e periranno perché avranno scacciato i profeti e i santi, e li avranno lapidati e uccisi; pertanto il grido del sangue dei santi salirà a Dio dalla terra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4 Pertanto tutti coloro che sono orgogliosi e che agiscono malvagiamente, il giorno che verrà li brucerà, dice il Signore degli eserciti, poiché saranno come stopp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5 E coloro che uccidono i profeti e i santi, le profondità della terra li inghiottiranno, dice il Signore degli eserciti; e le montagne li copriranno, i turbini li porteranno via e gli edifici cadranno su di loro, li faranno a pezzi e li ridurranno in pol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6 E saranno castigati con tuoni, folgori, terremoti e ogni sorta di distruzioni, poiché il fuoco dell'ira del Signore sarà acceso contro di loro, ed essi saranno come stoppia, e il giorno che verrà li consumerà,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7 Oh, la pena e l'angoscia della mia anima per la perdita degli uccisi del mio popolo! Poiché io, Nefi, l'ho vista, e ciò quasi mi consuma alla presenza del Signore; ma debbo gridare al mio Dio: Le tue vie sono giu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8 Ma ecco, i giusti che danno ascolto ai detti dei profeti e non li distruggono, ma volgono con costanza lo sguardo a Cristo e ai segni che sono dati, nonostante tutte le persecuzioni -- ecco, essi sono quelli che non per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9 Ma il Figlio di Rettitudine apparirà loro; e li guarirà, ed essi avranno pace con lui, fino a che tre generazioni saranno trascorse e parecchi della quarta generazione saranno morti in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0 E quando queste cose saranno trascorse, una rapida distruzione giungerà sul mio popolo; poiché, nonostante le pene della mia anima, io l'ho veduta, pertanto so che avverrà; ed essi si vendono per nulla, poiché, per ricompensa del loro orgoglio e della loro stoltezza, raccoglieranno distruzione; poiché, dato che cedono al diavolo e scelgono opere di tenebra piuttosto che di luce, essi dovranno dunque scendere in 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1 Poiché lo Spirito del Signore non lotterà sempre con l'uomo. E quando lo Spirito cessa di lottare con l'uomo allora giunge una rapida distruzione, e ciò affligge la mi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2 E come dissi riguardo al convincere i Giudei che Gesù è proprio il Cristo, è necessario che anche i Gentili siano convinti che Gesù è il Cristo, l'Eterno Id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3 E che egli si manifesta a tutti coloro che credono in lui, mediante il potere dello Spirito Santo; sì, a ogni nazione, tribù, lingua e popolo, operando miracoli possenti, segni e prodigi fra i figlioli degli uomini, secondo 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4 Ma ecco, vi profetizzo riguardo agli ultimi giorni, riguardo ai giorni in cui il Signore Iddio porterà alla luce queste cose per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5 Dopo che la mia posterità e la posterità dei miei fratelli saranno degenerate nell'incredulità e saranno state castigate dai Gentili; sì, dopo che il Signore Iddio si sarà accampato contro di loro tutto intorno e li avrà stretti d'assedio con un monte e avrà elevato fortezze contro di loro; e dopo che essi saranno stati abbassati giù nella polvere, al punto di non esistere più, tuttavia le parole dei giusti saranno scritte, e le preghiere dei fedeli saranno udite e tutti coloro che saranno degenerati nell'incredulità non saranno dimenti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6 Poiché coloro che saranno stati distrutti parleranno loro dalla terra, e i loro discorsi saranno sommessi, dalla polvere, e la loro voce sarà come di uno che evoca gli spiriti familiari; poiché il Signore Iddio gli darà il potere di sussurrare a loro riguardo, proprio come se uscisse dalla terra; e i loro discorsi sussurreranno dalla pol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7 Poiché così dice il Signore Iddio: Essi scriveranno le cose che saranno fatte fra loro, ed esse saranno scritte e sigillate in un libro, e coloro che sono degenerati nell'incredulità non le avranno, poiché cercano di distruggere le cos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8 Pertanto, come coloro che sono stati distrutti sono stati distrutti rapidamente; e la moltitudine dei loro uomini terribili sarà come pula che passa -- sì, così dice il Signore Iddio: Sarà in un istante, improvvisam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19 E avverrà che coloro che sono degenerati nell'incredulità saranno percossi per mano de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0 E i Gentili sono arroganti nell’orgoglio dei loro occhi, e hanno inciampato a causa della grandezza della loro pietra d'inciampo, cosicché hanno edificato molte chiese; nondimeno essi disprezzano il potere e i miracoli di Dio e predicano a se stessi la loro propria saggezza e il loro proprio sapere, per poter ottenere guadagno e opprimere i pov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1 E sono state edificate molte chiese, il che provoca invidia, rivalità e malevol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2 E vi sono anche associazioni segrete, proprio come nei tempi antichi, secondo le associazioni del diavolo, poiché egli è il fondatore di tutte queste cose; sì, il fondatore dell'omicidio e delle opere di tenebra; sì, ed egli li conduce per il collo con una corda di lino, finché li lega per sempre con le sue corde robu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3 Poiché ecco, miei diletti fratelli, io vi dico che il Signore Iddio non opera nelle teneb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4 Egli non fa nulla che non sia a beneficio del mondo; poiché egli ama il mondo al punto di deporre la sua vita stessa per poter attirare a sé tutti gli uomini. Pertanto egli non comanda a nessuno di non prendere parte alla su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5 Ecco, grida egli a qualcuno dicendo: Vattene da me? Ecco, io vi dico: No egli dice invece: Venite a me, voi tutte, estremità della terra, comprate latte e miele, senza denaro e senza prez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6 Ecco, ha egli comandato a qualcuno di andarsene dalle sinagoghe o dalle case di adorazione? Ecco, io vi dico: 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7 Ha egli comandato a qualcuno di non prender parte alla sua salvezza? Ecco, io vi dico: No; ma l'ha data liberamente a tutti e ha comandato al suo popolo di persuadere tutti gli uomini a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8 Ecco, ha il Signore comandato a qualcuno di non prender parte alla sua bontà? Ecco, io vi dico: No; ma tutti sono privilegiati, gli uni come gli altri, e a nessuno è proib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29 Egli comanda che non vi sia clericalismo; poiché il clericalismo consiste in uomini che predicano e si pongono a luce del mondo, per poter ottenere guadagno e le lodi dal mondo; ma non cercano il benessere di Si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30 Ecco, il Signore ha proibito queste cose; pertanto il Signore Iddio ha dato un comandamento: Che tutti gli uomini abbiano carità, carità che è amore. E a meno che non abbiano carità, essi non saranno nulla. Pertanto, se avranno carità, non permetteranno che i lavoratori in Sion perisc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31 Ma il lavoratore in Sion lavorerà per Sion; poiché, se lavorerà per denaro, peri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32 E ancora, il Signore Iddio ha comandato che gli uomini non ammazzino, che non mentano, che non rubino, che non prendano il nome del Signore loro Dio in vano, che non invidino, che non abbiano malevolenza, che non contendano gli uni con gli altri, che non commettano prostituzioni e che non facciano nessuna di queste cose; poiché chiunque le fa, peri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6:33 Poiché nessuna di queste iniquità viene dal Signore; poiché egli fa ciò che è buono tra i figlioli degli uomini; e non fa nulla che non sia chiaro ai figlioli degli uomini; e invita tutti loro a venire a lui e a prendere parte alla sua bontà; e non rifiuta nessuno che venga a lui, bianco o nero, schiavo o libero, maschio o femmina; ed egli si ricorda dei pagani; e tutti sono uguali dinanzi a Dio, sia i Giudei che 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48" w:name="sNefi27"/>
      <w:bookmarkEnd w:id="48"/>
      <w:r>
        <w:rPr>
          <w:rFonts w:cs="Arial" w:ascii="Arial" w:hAnsi="Arial"/>
          <w:bCs/>
          <w:color w:val="0000FF"/>
          <w:sz w:val="22"/>
        </w:rPr>
        <w:t>2 Nefi Capitolo 2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 tenebre e l'apostasia ricopriranno la terra negli ultimi giorni -- Il Libro di Mormon verrà alla luce -- Tre testimoni porteranno testimonianza del libro -- Il dotto non può leggere il libro sigillato -- Il Signore compirà un'opera meravigliosa e un prodigio -- Confrontare con Isaia 29.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7:1 MA ecco, negli ultimi giorni, o nei giorni dei Gentili -- sì, ecco, tutte le nazioni dei Gentili e anche i Giudei, sia quelli che verranno su questa terra che quelli che saranno su altre terre, sì, proprio su tutti i paesi della terra, ecco, saranno ebbri di iniquità e di ogni sorta di abominazi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 E quando verrà quel giorno, essi saranno puniti dal Signore degli eserciti con tuoni e con terremoti, e con un gran fragore, e con uragani e con tempeste, e con la fiamma di un fuoco divora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3 E tutte le nazioni che combattono contro Sion e la affliggono saranno come un sogno d'una visione notturna; sì, sarà per loro come per un uomo affamato che sogna; ed ecco egli mangia, ma si risveglia e la sua anima è vuota; o come per un uomo assetato che sogna; ed ecco egli beve, ma si risveglia ed ecco è debole, e la sua anima ha sete; sì, proprio così sarà la moltitudine di tutte le nazioni che combattono contro il Monte Si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4 Poiché ecco, voi tutti che commettete iniquità, fermatevi e stupitevi, poiché griderete e urlerete; sì, sarete ebbri, ma non di vino, vacillerete, ma non per bevande f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5 Poiché ecco, il Signore ha versato su di voi uno spirito di sonno profondo. Poiché ecco, avete chiuso gli occhi e avete rigettato i profeti; e a causa della vostra iniquità egli ha offuscato i vostri governatori e i vegg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6 E avverrà che il Signore Iddio porterà alla luce per voi le parole di un libro, e saranno le parole di coloro che si sono addorment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7 Ed ecco, il libro sarà sigillato; e nel libro vi sarà una rivelazione da Dio, dal principio del mondo alla su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8 Pertanto, a causa delle cose che son sigillate, le cose che sono sigillate non saranno svelate nel giorno della malvagità e delle abominazioni del popolo. Pertanto il libro sarà loro tenuto ce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9 Ma il libro sarà consegnato a un uomo, ed egli svelerà le parole del libro, che sono le parole di coloro che si sono assopiti nella polvere, ed egli consegnerà queste parole a un 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0 Ma non svelerà le parole che sono sigillate, né consegnerà il libro. Poiché il libro sarà sigillato dal potere di Dio, e la rivelazione che era sigillata sarà conservata nel libro fino al tempo debito del Signore, in cui potranno venire alla luce; poiché ecco, esse rivelano tutte le cose, dalla fondazione del mondo alla su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1 E verrà il giorno in cui le parole del libro che erano sigillate, saranno lette sui tetti delle case; e saranno lette mediante il potere di Cristo; e tutte le cose saranno rivelate ai figlioli degli uomini, quelle che son già state fra i figlioli degli uomini e quelle che lo saranno, sì, fino alla fine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2 Pertanto, nel giorno in cui il libro sarà consegnato all'uomo di cui ho parlato, il libro sarà nascosto agli occhi del mondo, cosicché nessun occhio lo vedrà, salvo tre testimoni che lo vedranno per potere di Dio, oltre a colui a cui il libro sarà consegnato; ed essi attesteranno della verità del libro e delle cose in esso conten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3 E non c'è nessun altro che lo esaminerà, salvo pochi, secondo la volontà di Dio, per portar testimonianza della sua parola ai figlioli degli uomini; poiché il Signore Iddio ha detto che le parole dei fedeli avrebbero parlato come se fosse dai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4 Pertanto il Signore Iddio procederà a portare alla luce le parole del libro; e stabilirà la sua parola per bocca di tanti testimoni quanti gli sembrerà opportuno; e guai a colui che rigetta la parol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5 Ma ecco, avverrà che il Signore Iddio dirà a colui al quale consegnerà il libro: Prendi queste parole che non sono sigillate e consegnale a un altro, affinché egli possa mostrarle ai dotti, dicendo: Leggi questo, ti prego. E i dotti diranno: Porta qui il libro, e io lo legg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6 Ed ora essi diranno questo per la gloria del mondo e per ottener guadagno, e non per la glori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7 E l'uomo dirà: Non posso portare il libro, perché è sigil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8 Diranno allora i dotti: Non posso legg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19 Pertanto avverrà che il Signore Iddio consegnerà di nuovo il libro e le sue parole a colui che non è istruito; e l'uomo che non è istruito dirà: Io non sono istru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0 Allora il Signore Iddio gli dirà: I dotti non le leggeranno, poiché le hanno rigettate, e io sono in grado di compiere la mia propria opera; pertanto tu leggerai le parole che ti da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1 Non toccare le cose che sono sigillate, poiché le porterò alla luce nel mio tempo debito; poiché mostrerò ai figlioli degli uomini che sono in grado di compiere la mia propria op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2 Pertanto, quando avrai letto le parole che ti ho comandato e ottenuto i testimoni che ti ho promesso, allora sigillerai di nuovo il libro e lo nasconderai, consegnandolo a me, affinché io possa preservare le parole che tu non hai letto, finché io vedrò opportuno, nella mia saggezza, rivelare tutte le cose a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3 Poiché ecco, io sono Dio, e sono un Dio di miracoli; e mostrerò al mondo che io sono lo stesso ieri, oggi e per sempre; e io non opero fra i figlioli degli uomini se non secondo 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4 E di nuovo avverrà che il Signore dirà a colui che leggerà le parole che gli saranno state consegn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5 Dal momento che questo popolo si avvicina a me con la bocca e mi onora con le labbra, ma ha distolto lontano da me il cuore, e il suo timore verso di me è insegnato mediante precetti uma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6 Io procederò dunque a compiere un'opera meravigliosa fra questo popolo, sì, un'opera meravigliosa e un prodigio, poiché la saggezza dei loro saggi e dei loro dotti perirà, e l'intendimento dei loro savi sarà offus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7 E guai a coloro che cercano profondamente di nascondere al Signore il loro pensiero! E le loro opere sono nel buio; e dicono: Chi ci vede e chi ci conosce? E dicono pure: Di sicuro il vostro mettere le cose sottosopra sarà stimato come l'argilla del vasaio. Ma ecco, io mostrerò loro, dice il Signore degli eserciti, che conosco tutte le loro opere. Poiché dirà l'opera di colui che la fece: Egli non mi ha fatto? O dirà la cosa formata di colui che la formò: Egli non aveva alcun intend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8 Ma ecco, dice il Signore degli eserciti: Io mostrerò ai figlioli degli uomini che ancora un brevissimo tempo, e il Libano sarà mutato in un campo fertile; e il campo fertile sarà stimato come una fores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29 E in quel giorno i sordi udranno le parole del libro e gli occhi dei ciechi vedranno, fuori dall'oscurità e fuori dalle teneb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30 E anche i miti si moltiplicheranno, e la loro gioia sarà nel Signore, e i poveri fra gli uomini gioiranno nel San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31 Poiché sicuramente, come il Signore vive, essi vedranno che il tiranno è annientato, lo schernitore è consumato e tutti coloro che cercano l'iniquità sono re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32 E coloro che fanno di un uomo un offensore per una parola, e tendono una trappola a colui che rimprovera alla porta e respingono il giusto per un nonnul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33 Perciò così dice il Signore, che riscattò Abrahamo, riguardo al casato di Giacobbe: non proverà ora vergogna, né il suo volto ora impallidi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34 Ma quando vedrà i suoi figlioli, l'opera delle mie mani, in mezzo a lui, essi santificheranno il mio nome, santificheranno il Santo di Giacobbe e avran timore del Di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7:35 Anche coloro che erravano in ispirito verranno alla comprensione, e coloro che mormoravano impareranno la dottri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49" w:name="sNefi28"/>
      <w:bookmarkEnd w:id="49"/>
      <w:r>
        <w:rPr>
          <w:rFonts w:cs="Arial" w:ascii="Arial" w:hAnsi="Arial"/>
          <w:bCs/>
          <w:color w:val="0000FF"/>
          <w:sz w:val="22"/>
        </w:rPr>
        <w:t>2 Nefi Capitolo 2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lte false chiese saranno edificate negli ultimi giorni -- Esse insegneranno dottrine false, vane e assurde -- L’apostasia abbonderà a causa dei falsi insegnamenti -- Il diavolo imperverserà nel cuore degli uomini -- Egli insegnerà ogni sorta di false dottrine. Circa 559 - 545 a. 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8:1 ED ora ecco, fratelli miei, vi ho parlato secondo che lo Spirito mi ha spinto: pertanto so che ciò deve certamente av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 E le cose che saranno trascritte dal libro saranno di gran valore per i figlioli degli uomini, e specialmente per la nostra posterità, che è un residuo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3 Poiché avverrà in quel giorno che le chiese che saranno edificate, e non per il Signore, quando una dirà all'altra: Ecco, io, io sono del Signore; e le altre diranno: Io, io sono del Signore; e così dirà ognuno di coloro che hanno edificato delle chiese, e non per i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4 Ed esse contenderanno le une con le altre; e i loro sacerdoti contenderanno gli uni con gli altri, e insegneranno con il loro sapere, e negheranno lo Spirito Santo che dà potere d'esprim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5 Essi negano la potenza di Dio, il Santo d'Israele; e dicono al popolo: Date ascolto a noi e udite i nostri precetti; poiché, ecco, non vi è Dio oggi, poiché il Signore e Redentore ha compiuto la sua opera, e ha dato il suo potere a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6 Ecco, date ascolto ai miei precetti; se diranno che un miracolo è stato operato dalla mano del Signore, non credetelo; poiché oggi egli non è un Dio di miracoli; ha compiuto la sua op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7 Sì, e ce ne saranno molti che diranno: Mangiate, bevete e siate allegri, poiché domani morremo; e tutto andrà bene per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8 E ce ne saranno anche molti che diranno: Mangiate, bevete e siate allegri; nondimeno temete Dio -- egli giustificherà chi commette un piccolo peccato; sì, mentite un poco, approfittate di qualcuno a causa delle sue parole, escogitate inganni per il vostro prossimo; non vi è alcun male in ciò; e fate tutte queste cose poiché domani morremo; e se accadrà che saremo colpevoli, Dio ci colpirà con alcune sferzate, e alla fine saremo salvati ne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9 Sì, e ce ne saranno molti che insegneranno in questo modo dottrine false, vane e folli, e saranno boriosi nel cuore, e cercheranno di nascondere profondamente i loro piani al Signore; e le loro opere saranno nel bu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0 E il sangue dei santi griderà dalla terra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1 Sì, sono usciti tutti dal cammino; sono diventati corro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2 A causa dell'orgoglio, e a causa dei falsi insegnanti e delle false dottrine, le loro chiese sono diventate corrotte, le loro chiese si sono fatte arroganti; sono boriosi a causa dell'orgogl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3 Derubano i poveri a causa dei loro bei santuari; derubano i poveri a causa delle loro belle vesti; e perseguitano i miti e i poveri di cuore, perché sono gonfi d'orgogl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4 Vanno col collo rigido e la testa alta; sì, e a causa dell'orgoglio e della malvagità, e delle abominazioni e delle prostituzioni, si sono tutti sviati, salvo pochi, che sono gli umili seguaci di Cristo; nondimeno questi sono condotti in modo che, in molti casi, errano perché sono istruiti mediante precetti u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5 Oh, i saggi, e i dotti, e i ricchi, che sono gonfi nell'orgoglio del loro cuore; e tutti coloro che predicano false dottrine, tutti coloro che commettono prostituzioni e pervertono il retto cammino del Signore; guai, guai, guai a loro, dice il Signore Iddio Onnipotente, poiché saranno cacciati giù in 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6 Guai a coloro che respingono il giusto per un nonnulla e che vituperano ciò che è buono e dicono che non ha alcun valore! Poiché verrà il giorno in cui il Signore Iddio punirà prontamente gli abitanti della terra; e in quel giorno in cui saranno pienamente maturi nell'iniquità essi per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7 Ma ecco, se gli abitanti della terra si pentiranno della loro malvagità e delle loro abominazioni, non saranno distrutti,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8 Ma ecco, quella chiesa grande e abominevole, la prostituta di tutta la terra, dovrà crollare a terra, e la sua caduta dovrà essere gra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19 Poiché il regno del diavolo dovrà tremare, e coloro che gli appartengono dovranno necessariamente essere spronati al pentimento, altrimenti il diavolo li afferrerà con le sue catene eterne ed essi saranno aizzati all'ira, e per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0 Poiché ecco, in quel giorno egli imperverserà nei cuori dei figlioli degli uomini e li aizzerà all'ira contro ciò che è bu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1 E altri ne pacificherà, cullandoli in una sicurezza carnale, cosicché diranno: Tutto è bene in Sion; sì, Sion prospera, tutto va bene -- e così il diavolo inganna la loro anima e li conduce via con cura giù in 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2 Ed ecco, altri ne lusinga, e dice loro che l'inferno non esiste; e dice loro: Io non sono il diavolo, poiché non ve n'è alcuno -- e così egli sussurra alle loro orecchie, finché li afferra con le sue terribili catene, dalle quali non c'è liber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3 Sì, essi sono afferrati dalla morte e dall'inferno; e la morte, l'inferno, il diavolo e tutti quelli che sono stati da essi catturati dovranno stare dinanzi al trono di Dio, ed essere giudicati secondo le loro opere; di là dovranno andare nel luogo preparato per loro, sì, un lago di fuoco e di zolfo, che è tormento infin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4 Perciò guai a colui che è tranquillo in Si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5 Guai a colui che grida: Tutto va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6 Sì, guai a colui che dà ascolto ai precetti degli uomini e nega il potere di Dio e il dono del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7 Sì, guai a colui che dice: Abbiamo ricevuto, e non abbiamo bisogno di 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8 E infine, guai a tutti coloro che tremano e sono adirati a causa della verità di Dio! Poiché ecco, colui che è edificato sulla roccia la riceve con contentezza; e colui che è edificato su fondamenta sabbiose trema, per timore di ca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29 Guai a colui che dirà: Abbiamo ricevuto la parola di Dio, e non abbiamo bisogno di altre parole di Dio, poiché ne abbiamo a suffici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30 Poiché ecco, così dice il Signore Iddio: Io darò ai figlioli degli uomini linea su linea, precetto su precetto, qui un poco e la un poco; e beati sono coloro che danno ascolto ai miei precetti e porgono orecchio ai miei consigli, poiché impareranno la saggezza; poiché a colui che riceve io darò ancora, e a coloro che diranno: Abbiamo a sufficienza, ad essi sarà tolto anche quello che h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31 Maledetto è colui che ripone la sua fiducia nell'uomo, o fa della carne il suo braccio, o darà ascolto ai precetti degli uomini, a meno che i loro precetti siano dati mediante il potere del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8:32 Guai ai Gentili, dice il Signore Iddio degli eserciti! Poiché, nonostante ch'io protenda il mio braccio verso di loro di giorno in giorno, essi mi rinnegheranno; nondimeno io sarò misericordioso verso di loro, dice il Signore Iddio, se si pentiranno e verranno a me; poiché il mio braccio è proteso per tutto il giorno, dice il Signore Iddio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50" w:name="sNefi29"/>
      <w:bookmarkEnd w:id="50"/>
      <w:r>
        <w:rPr>
          <w:rFonts w:cs="Arial" w:ascii="Arial" w:hAnsi="Arial"/>
          <w:bCs/>
          <w:color w:val="0000FF"/>
          <w:sz w:val="22"/>
        </w:rPr>
        <w:t>2 Nefi Capitolo 29</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lti Gentili rigetteranno il Libro di Mormon -- Essi diranno: Non abbiamo bisogno di altre Bibbie -- Il Signore parla a molte nazioni -- Egli giudicherà il mondo dai libri che saranno scritti.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29:1 MA ecco, ve ne saranno molti -- nel giorno in cui io procederò a compiere un'opera meravigliosa fra di loro, affinché io possa ricordare le mie alleanze che ho fatto con i figlioli degli uomini, per poter mettere mano di nuovo per la seconda volta a ristabilire il mio popolo, che è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2 E anche affinché io possa ricordare le promesse che ho fatto a te, Nefi, e anche a tuo padre, ch'io avrei ricordato la tua posterità; e che le parole della tua posterità sarebbero uscite fuor dalla mia bocca per la tua posterità; e le mie parole risuoneranno alle estremità della terra, come uno stendardo per il mio popolo che è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3 E poiché le mie parole risuoneranno -- molti dei Gentili diranno: Una Bibbia! Una Bibbia! Noi abbiamo una Bibbia e non vi può essere nessun'altra Bibb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4 Ma così dice il Signore Iddio: O stolti, essi avranno una Bibbia; ed essa procederà dai Giudei, il mio antico popolo dell'alleanza. E come ringraziano essi i Giudei per la Bibbia che ricevono da loro? Sì, che cosa pretendono i Gentili? Ricordano essi i travagli, le fatiche e le pene dei Giudei e la loro diligenza verso di me, nel portare la salvezza a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5 O voi Gentili, vi siete ricordati dei Giudei, il mio antico popolo dell'alleanza? No; ma li avete maledetti, li avete odiati e non avete cercato di ristabilirli. Ma ecco, io farò ricadere tutte queste cose sul vostro capo; poiché io, il Signore, non ho dimenticato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6 Stolti voi che direte: Una Bibbia, abbiamo una Bibbia e non abbiamo bisogno di altre Bibbie. Avreste ottenuto una Bibbia se non fosse stato per i Giu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7 Non sapete che c'è più di una nazione? Non sapete che io, il Signore vostro Dio, ho creato tutti gli uomini, e che mi ricordo di quelli che sono sulle isole del mare; e ch'io governo in alto nei cieli e in basso sulla terra; e ch'io porto alla luce la mia parola per i figlioli degli uomini, sì, in tutte le nazioni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8 Perché mormorate per il fatto di ricevere delle altre mie parole? Non sapete che la testimonianza di due nazioni è per voi una prova ch'io sono Dio, che ricordo una nazione come un'altra? Pertanto, io dico le stesse parole a una nazione come a un'altra. E quando le due nazioni si uniranno, anche le testimonianze delle due nazioni saranno riun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9 E faccio questo per poter provare a molti ch'io sono lo stesso ieri, oggi e per sempre; e che pronuncio le mie parole secondo il mio piacimento. E per il fatto che ho detto una parola, non dovete supporre che non posso dirne un'altra; poiché la mia opera non è ancora finita; né lo sarà fino alla fine dell'uomo, né da quel tempo in avanti e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10 Pertanto, per il fatto che avete una Bibbia, non dovete supporre ch'essa contenga tutte le mie parole; né dovete supporre ch'io non ne abbia fatte scrivere alt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11 Poiché io comando a tutti gli uomini, sia a levante che a ponente, sia al settentrione che al meridione e nelle isole del mare, di scrivere le parole ch'io dico loro; poiché io giudicherò il mondo dai libri che saranno scritti, ogni uomo secondo le sue opere, secondo quel che è scr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12 Poiché ecco, parlerò ai Giudei, ed essi lo scriveranno; parlerò pure ai Nefiti ed essi lo scriveranno; parlerò pure alle altre tribù del casato d'Israele, che ho condotto via, ed esse lo scriveranno; e parlerò pure a tutte le nazioni della terra ed esse lo scrive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13 E avverrà che i Giudei avranno le parole dei Nefiti, e i Nefiti avranno le parole dei Giudei; e i Nefiti e i Giudei avranno le parole delle tribù perdute d'Israele; e le tribù perdute d'Israele avranno le parole dei Nefiti e dei Giu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29:14 E avverrà che il mio popolo, che è del casato d'Israele, sarà radunato in patria sulle terre dei loro possedimenti; e la mia parola sarà pure riunita in una. E io mostrerò a coloro che combattono contro la mia parola e contro il mio popolo, che è del casato d'Israele, ch'io sono Dio, e che io feci alleanza con Abrahamo che avrei ricordato la sua posterità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51" w:name="sNefi30"/>
      <w:bookmarkEnd w:id="51"/>
      <w:r>
        <w:rPr>
          <w:rFonts w:cs="Arial" w:ascii="Arial" w:hAnsi="Arial"/>
          <w:bCs/>
          <w:color w:val="0000FF"/>
          <w:sz w:val="22"/>
        </w:rPr>
        <w:t>2 Nefi Capitolo 30</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Gentili convertiti saranno annoverati con il popolo dell'alleanza -- Molti Lamaniti e Giudei crederanno nella parola e diventeranno deliziosi -- Israele sarà restaurata e i malvagi distrutti.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30:1 ED ora ecco, miei diletti fratelli, io vorrei parlarvi; poiché io, Nefi, non potrei permettere che voi supponiate di essere più giusti di quanto lo saranno i Gentili. Poiché ecco, a meno che non obbediate ai comandamenti di Dio, voi perirete tutti allo stesso modo; e a causa delle parole che sono state dette non dovete supporre che i Gentili siano completamente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2 Poiché ecco, io vi dico che tutti i Gentili che si pentiranno sono il popolo dell'alleanza del Signore; e tutti i Giudei che non si pentiranno saranno rigettati; poiché il Signore non fa alleanza con nessuno, salvo che con coloro che si pentono e che credono in suo Figlio, che è il San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3 Ed ora vorrei profetizzare un po' di più riguardo ai Giudei e ai Gentili. Poiché, dopo che il libro di cui ho parlato verrà alla luce e sarà scritto per i Gentili, e sigillato di nuovo per il Signore, ve ne saranno molti che crederanno alle parole che saranno scritte; ed essi le porteranno al residuo della nostr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4 E allora il residuo della nostra posterità saprà di noi, di come uscimmo da Gerusalemme, e ch'essi son discendenti dei Giu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5 E il vangelo di Gesù Cristo sarà proclamato fra loro; pertanto essi saranno restituiti alla conoscenza dei loro padri e anche alla conoscenza di Gesù Cristo, conoscenza che esisteva fra i loro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6 E allora essi gioiranno; poiché sapranno che ciò è una benedizione per loro dalla mano di Dio; e le scaglie di tenebre cominceranno a cader dai loro occhi; e fra loro non passeranno molte generazioni, prima che essi diventino un popolo puro e delizi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7 E avverrà che anche i Giudei che sono dispersi cominceranno a credere in Cristo; e cominceranno a radunarsi sulla superficie del paese; e tutti coloro che crederanno in Cristo diventeranno pure un popolo delizi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8 E avverrà che il Signore Iddio comincerà la sua opera fra tutte le nazioni, stirpi, lingue e popoli, per portare a compimento la restaurazione del suo popolo su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9 E il Signore Iddio giudicherà i poveri con giustizia, e rimprovererà con equità i miti della terra. E colpirà la terra con la verga della sua bocca; e con il soffio delle sue labbra ucciderà i malva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10 Poiché verrà presto il tempo in cui il Signore Iddio provocherà una grande divisione fra i popoli, e i malvagi li distruggerà; ed egli risparmierà il suo popolo, sì, anche se accadrà che egli debba distruggere i malvagi co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11 E la giustizia sarà la cintura dei suoi lombi, e la fedeltà la cintura dei suoi re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12 E allora il lupo dimorerà con l'agnello; e il leopardo giacerà col capretto, e il vitello e il leoncino e il bestiame ingrassato assieme; e un fanciullo li condur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13 E la mucca e l'orsa pascoleranno; i loro piccoli giaceranno insieme; e il leone mangerà paglia come il b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14 E il lattante giocherà sul buco dell'aspide, e lo svezzato metterà la mano nel covo del basilis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15 Non vi sarà danno né rovina su tutto il mio santo monte; poiché la terra sarà piena della conoscenza del Signore come le acque ricoprono i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16 Pertanto le cose di tutte le nazioni saranno rese note; sì, ogni cosa sarà resa nota a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17 Non vi è nulla che sia segreto che non sarà rivelato; non c'è nessuna opera di tenebre che non sarà resa manifesta nella luce; e non c'è nulla che sia sigillato sulla terra che non sarà scio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0:18 Pertanto tutte le cose che sono state rivelate ai figlioli degli uomini saranno rivelate in quel giorno; e Satana non avrà più potere sui cuori dei figlioli degli uomini, per un lungo tempo. Ed ora, miei diletti fratelli, pongo fine a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52" w:name="sNefi31"/>
      <w:bookmarkEnd w:id="52"/>
      <w:r>
        <w:rPr>
          <w:rFonts w:cs="Arial" w:ascii="Arial" w:hAnsi="Arial"/>
          <w:bCs/>
          <w:color w:val="0000FF"/>
          <w:sz w:val="22"/>
        </w:rPr>
        <w:t>2 Nefi Capitolo 3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racconta perché Cristo fu battezzato -- Gli uomini devono seguire Cristo, essere battezzati, ricevere lo Spirito Santo e perseverare sino alla fine per essere salvati -- Il pentimento e il battesimo sono la porta del sentiero stretto e angusto -- La vita eterna viene per coloro che obbediscono ai comandamenti dopo il battesimo.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31:1 ED ora io, Nefi, pongo fine al mio profetizzare per voi, miei diletti fratelli. E non posso scrivere che alcune cose, che so che devono sicuramente avvenire; né posso scrivere se non alcune delle parole di mio fratello Giacobb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2 Pertanto le cose che ho scritto mi bastano, salvo alcune parole che devo dire riguardo alla dottrina di Cristo; pertanto vi parlerò semplicemente, secondo la semplicità del mio profetizz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3 Poiché la mia anima si diletta nella semplicità; poiché in questa maniera il Signore Iddio opera fra i figlioli degli uomini. Poiché il Signore Iddio dà luce all'intelletto; poiché egli parla agli uomini secondo il loro linguaggio, perché comprend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4 Pertanto vorrei che vi ricordaste che vi ho parlato riguardo a quel profeta che il Signore mi mostrò, che avrebbe battezzato l’Agnello di Dio, il quale toglierà i peccati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5 Ed ora, se l'Agnello di Dio, che è santo, ha avuto bisogno di essere battezzato mediante l'acqua per adempiere ogni giustizia, oh, allora, quanto maggior bisogno abbiamo noi, che siamo impuri, di esser battezzati, sì, mediante l'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6 Ed ora vorrei chiedervi, miei diletti fratelli, in che cosa l'Agnello di Dio adempì ogni giustizia nell'esser battezzato mediante l'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7 Non sapete ch’egli era santo? Ma, nonostante fosse santo, egli mostra ai figlioli degli uomini che, secondo la carne, egli si umilia davanti al Padre e testimonia al Padre che gli sarebbe obbediente nell'osservare i suoi comand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8 Pertanto, dopo che egli fu battezzato con l'acqua, lo Spirito Santo discese su di lui nella forma di una colomb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9 E di nuovo ciò mostra ai figlioli degli uomini quanto stretto è il sentiero, e quanto angusta è la porta per la quale essi debbono entrare, avendo egli stabilito l'esempio dinanz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0 Ed egli disse ai figlioli degli uomini: Seguitemi. Pertanto, miei diletti fratelli, possiamo noi seguire Gesù, se non siamo disposti ad obbedire ai comandamenti del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1 E il Padre ha detto: Pentitevi, pentitevi, e siate battezzati nel nome del mio Figlio dil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2 E anche la voce del Figlio venne a me, dicendo: A colui che è battezzato nel mio nome il Padre darà lo Spirito Santo come a me; pertanto seguitemi, e fate le cose che mi avete visto f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3 Pertanto, miei diletti fratelli, io so che se seguirete il Figlio con pieno intento di cuore, senza compiere nessuna ipocrisia e nessun inganno dinanzi a Dio, ma con intento reale, pentendovi dei vostri peccati, testimoniando al Padre che siete disposti a prendere su di voi il nome di Cristo, mediante il battesimo -- sì, seguendo il vostro Signore e il vostro Salvatore dentro all'acqua, secondo la sua parola, ecco, allora riceverete lo Spirito santo; sì, allora viene il battesimo di fuoco e dello Spirito Santo; e allora potrete parlare nella lingua degli angeli e gridare lodi al San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4 Ma ecco, miei diletti fratelli, così mi pervenne la voce del Figlio, dicendo: Dopo che vi sarete pentiti dei vostri peccati e avrete testimoniato al Padre che siete disposti ad obbedire ai miei comandamenti, mediante il battesimo di acqua, e avrete ricevuto il battesimo di fuoco e dello Spirito Santo, e potrete parlare in una nuova lingua, sì, proprio nella lingua degli angeli, e dopo di ciò voi mi rinnegaste, sarebbe stato meglio per voi che non mi aveste conosci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5 E io udii una voce dal Padre, che diceva: Sì, le parole del mio Diletto sono veritiere e fedeli. Colui che persevera fino alla fine, quegli sarà salv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6 Ed ora, miei diletti fratelli, io so da questo che a meno che un uomo non perseveri fino alla fine, seguendo l'esempio del Figlio del Dio vivente, non può essere salv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7 Pertanto fate le cose che vi ho detto di aver visto che il vostro Signore e Redentore farà; poiché per questo motivo esse mi sono state mostrate: affinché voi possiate conoscere la porta per la quale dovrete entrare. Poiché ecco, la porta per la quale dovrete entrare è il pentimento e il battesimo mediante l'acqua; e allora viene la remissione dei vostri peccati mediante il fuoco e mediante 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8 E allora voi siete in questo sentiero stretto e angusto che conduce alla vita eterna; sì, siete entrati per la porta; avete agito secondo i comandamenti del Padre e del Figlio; e avete ricevuto lo Spirito Santo, che testimonia del Padre e del Figlio, in adempimento alla promessa che egli ha fatto, che se foste entrati per questa via, avreste ricev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19 Ed ora, miei diletti fratelli, dopo che siete entrati in questo sentiero stretto e angusto, vorrei chiedere se tutto è compiuto. Ecco, io vi dico: No; poiché non siete venuti sin qui se non per la parola di Cristo, con fede incrollabile in lui, confidando interamente nei meriti di Colui che è potente nel salv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20 Pertanto voi dovete spingervi innanzi con costanza in Cristo, avendo un perfetto fulgore di speranza e amore verso Dio e verso tutti gli uomini. Pertanto, se vi spingerete innanzi nutrendovi abbondantemente della parola di Cristo, e persevererete fino alla fine, ecco, così dice il Padre: Avrete la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1:21 Ed ora ecco, miei diletti fratelli, questa è la via; e non c'è nessun'altra via e nessun altro nome dato sotto i cieli, per il quale l'uomo possa essere salvato nel regno di Dio. Ed ora ecco, questa è la dottrina di Cristo e la sola e vera dottrina del Padre, e del Figlio, e dello Spirito Santo, che sono un solo Dio, senza fin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53" w:name="sNefi32"/>
      <w:bookmarkEnd w:id="53"/>
      <w:r>
        <w:rPr>
          <w:rFonts w:cs="Arial" w:ascii="Arial" w:hAnsi="Arial"/>
          <w:bCs/>
          <w:color w:val="0000FF"/>
          <w:sz w:val="22"/>
        </w:rPr>
        <w:t>2 Nefi Capitolo 3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li angeli parlano per il potere dello Spirito Santo -- Gli uomini devono pregare e acquisire conoscenza per se stessi dallo Spirito Santo.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32:1 ED ora ecco, miei diletti fratelli, suppongo che voi meditiate un poco nel vostro cuore riguardo a ciò che dovreste fare dopo che sarete entrati per questa via. Ma ecco, perché meditate queste cose nel v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2 Non ricordate ch'io vi dissi che, dopo aver ricevuto lo Spirito Santo, avreste potuto parlare nella lingua degli angeli? Ed ora, come potreste parlare nella lingua degli angeli, se non mediante 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3 Gli angeli parlano per il potere dello Spirito Santo; pertanto essi dicono le parole di Cristo. Pertanto, io vi dico, nutritevi abbondantemente delle parole di Cristo; poiché ecco, le parole di Cristo vi diranno ogni cosa, tutte le cose che dovrete f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4 Ora pertanto, dopo che ho detto queste parole, se non potete comprenderle sarà perché non chiedete, e neppure bussate; pertanto non siete portati nella luce, ma dovete perire nel bu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5 Poiché ecco, vi dico di nuovo che, se voi entrerete per questa via e riceverete lo Spirito Santo, egli vi mostrerà tutte le cose che dovrete f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6 Ecco, questa è la dottrina di Cristo; e non sarà data nessun'altra dottrina fin dopo che egli si manifesterà a voi nella carne. E quando egli si manifesterà a voi nella carne, voi osserverete di fare le cose che egli vi di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7 Ed ora io, Nefi, non posso dir di più; lo Spirito arresta il mio parlare, e non mi resta che piangere a causa dell'incredulità, la malvagità, l'ignoranza e l'ostinazione degli uomini; poiché essi non cercheranno la conoscenza, né comprenderanno grande conoscenza, quando essa sarà data loro in semplicità, sì, tanto semplice quanto può essere 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8 Ed ora, miei diletti fratelli, io mi accorgo che voi meditate ancora nel vostro cuore; e mi affligge dover parlare riguardo a queste cose. Poiché, se voi deste ascolto allo Spirito che insegna all'uomo a pregare, voi sapreste che dovete pregare; poiché lo spirito maligno non insegna all'uomo a pregare, ma gli insegna che non deve preg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2:9 Ma ecco, io vi dico che dovete pregare sempre, e non scoraggiarvi; che non dovete compiere alcunché per il Signore, senza in primo luogo pregare il Padre nel nome di Cristo che egli voglia consacrare la vostra opera, affinché la vostra opera possa essere per il benessere della vostr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54" w:name="sNefi33"/>
      <w:bookmarkEnd w:id="54"/>
      <w:r>
        <w:rPr>
          <w:rFonts w:cs="Arial" w:ascii="Arial" w:hAnsi="Arial"/>
          <w:bCs/>
          <w:color w:val="0000FF"/>
          <w:sz w:val="22"/>
        </w:rPr>
        <w:t>2 Nefi Capitolo 3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 parole di Nefi sono veritiere -- Esse attestano di Cristo -- Coloro che credono in Cristo crederanno alle parole di Nefi -- Le sue parole staranno come un testimone dinanzi alla sbarra del giudizio. Circa 559 - 5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2 Nefi 33:1 ED ora io, Nefi, non posso scrivere tutte le cose che sono state insegnate fra il mio popolo; né sono possente nello scrivere quanto nel parlare, poiché, quando un uomo parla per il potere dello Spirito Santo, il potere dello Spirito Santo lo porta fino al cuore de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2 Ma ecco, ve ne sono molti che induriscono il cuore contro il Santo Spirito, cosicché non ha posto in loro; pertanto gettano via molte cose che sono scritte e le stimano come cose da nul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3 Ma io, Nefi, ho scritto quel che ho scritto, e lo stimo di grande valore, e specialmente per il mio popolo. Poiché prego continuamente per loro di giorno, e i miei occhi bagnano il mio guanciale di notte, a causa loro; e grido al mio Dio con fede, e so ch'egli udrà il mio gri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4 E so che il Signore Iddio consacrerà le mie preghiere per il beneficio del mio popolo. E le parole che ho scritto in debolezza saranno rese forti per loro; poiché esse li persuadono a fare il bene; fanno loro conoscere i loro padri; e parlano di Gesù, e li persuadono a credere in lui e a perseverare fino alla fine, il che è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5 E parlano rudemente contro il peccato, secondo la semplicità della verità; pertanto nessuno si adirerà per le parole che ho scritto, salvo che sia per lo spirito de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6 Io esulto nella semplicità; esulto nella verità; esulto nel mio Gesù, poiché egli ha redento la mia anima dall'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7 Ho carità per il mio popolo, e grande fede in Cristo perché incontrerò molte anime immacolate al suo seggio del giud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8 Ho carità per i Giudei -- dico Giudei, perché intendo coloro da cui ve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9 Ho pure carità per i Gentili. Ma ecco, non posso sperare per nessuno di questi, eccetto per quelli che si riconcilieranno con Cristo, entreranno per la porta angusta, cammineranno sullo stretto sentiero che conduce alla vita, e continueranno sul sentiero fino alla fine del giorno di pro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10 Ed ora, miei diletti fratelli, e voi pure Giudei, e voi tutte estremità della terra, date ascolto a queste parole e credete in Cristo; e se non credete in queste parole, credete in Cristo. E se crederete in Cristo, crederete in queste parole, poiché sono le parole di Cristo, e lui me le ha date; ed esse insegnano a tutti gli uomini che essi devono fare il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11 E se non sono parole di Cristo, giudicate voi -- poiché Cristo vi mostrerà all'ultimo giorno, con potenza e grande gloria, che esse sono le sue parole; e voi e io staremo faccia a faccia dinanzi alla sua sbarra; e saprete che mi fu comandato da lui di scrivere queste cose, nonostante la mia debol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12 E io prego il Padre, in nome di Cristo, che molti di noi, se non tutti, possano essere salvati nel suo regno in quel grande e 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13 Ed ora, miei diletti fratelli, tutti coloro che sono del casato d'Israele, e voi tutte, estremità della terra, io vi parlo come la voce di uno che grida dalla polvere: Addio, finché verrà quel grande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14 E voi, che non sarete partecipi della bontà di Dio, e non obbedirete alle parole dei Giudei, e nemmeno alle mie parole, e le parole che usciranno dalla bocca dell'Agnello di Dio, ecco, io vi dico addio per sempre, poiché queste parole vi condanneranno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2 Nefi 33:15 Poiché ciò che io sigillo sulla terra sarà portato contro di voi alla sbarra del giudizio; poiché così il Signore mi ha comandato, e io devo obbedir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80"/>
          <w:sz w:val="22"/>
        </w:rPr>
      </w:pPr>
      <w:r>
        <w:rPr>
          <w:rFonts w:cs="Arial" w:ascii="Arial" w:hAnsi="Arial"/>
          <w:bCs/>
          <w:color w:val="000080"/>
          <w:sz w:val="22"/>
        </w:rPr>
        <w:t>IL LIBRO DI GIACOBBE</w:t>
      </w:r>
    </w:p>
    <w:p>
      <w:pPr>
        <w:pStyle w:val="Normal"/>
        <w:ind w:left="1560" w:right="-1134" w:hanging="0"/>
        <w:jc w:val="center"/>
        <w:rPr>
          <w:rFonts w:ascii="Arial" w:hAnsi="Arial" w:cs="Arial"/>
          <w:bCs/>
          <w:color w:val="000080"/>
          <w:sz w:val="22"/>
        </w:rPr>
      </w:pPr>
      <w:r>
        <w:rPr>
          <w:rFonts w:cs="Arial" w:ascii="Arial" w:hAnsi="Arial"/>
          <w:bCs/>
          <w:color w:val="000080"/>
          <w:sz w:val="22"/>
        </w:rPr>
        <w:t>IL FRATELLO Dl NEFI</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Corpodeltesto3"/>
        <w:ind w:left="1560" w:right="-1134" w:hanging="0"/>
        <w:rPr>
          <w:rFonts w:ascii="Arial" w:hAnsi="Arial" w:cs="Arial"/>
          <w:b w:val="false"/>
          <w:b w:val="false"/>
          <w:bCs/>
          <w:sz w:val="22"/>
        </w:rPr>
      </w:pPr>
      <w:r>
        <w:rPr>
          <w:rFonts w:cs="Arial" w:ascii="Arial" w:hAnsi="Arial"/>
          <w:b w:val="false"/>
          <w:bCs/>
          <w:sz w:val="22"/>
        </w:rPr>
        <w:t>Le parole della sua predicazione ai suoi fratelli. Confonde un uomo che cerca di sovvertire la dottrina di Cristo. Alcune parole riguardo alla storia del popolo di Nefi.</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center"/>
        <w:rPr>
          <w:rFonts w:ascii="Arial" w:hAnsi="Arial" w:cs="Arial"/>
          <w:bCs/>
          <w:sz w:val="22"/>
        </w:rPr>
      </w:pPr>
      <w:bookmarkStart w:id="55" w:name="Giacobbe1"/>
      <w:bookmarkEnd w:id="55"/>
      <w:r>
        <w:rPr>
          <w:rFonts w:cs="Arial" w:ascii="Arial" w:hAnsi="Arial"/>
          <w:bCs/>
          <w:color w:val="0000FF"/>
          <w:sz w:val="22"/>
        </w:rPr>
        <w:t>Giacobbe Capitolo 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iacobbe e Giuseppe cercano di persuadere gli uomini a credere in Cristo e a obbedire ai suoi comandamenti -- Nefi muore -- La malvagità prevale fra i Nefiti. Circa 544 - 4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Giacobbe 1:1 POICHE’ ecco, avvenne che cinquantacinque anni erano trascorsi dal tempo in cui Lehi aveva lasciato Gerusalemme; pertanto Nefi diede a me, Giacobbe, un comandamento riguardo alle piccole tavole sulle quali sono incise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2 E diede a me, Giacobbe, il comandamento di scrivere su queste tavole alcune delle cose che consideravo essere le più preziose; che non trattassi, se non brevemente, la storia di questo popolo che è chiamato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3 Poiché disse che la storia del suo popolo doveva essere incisa sulle sue altre tavole, e che io dovevo preservare queste tavole e tramandarle alla mia posterità, di generazione in gener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4 E se vi fossero predicazioni che fossero sacre, o rivelazioni che fossero grandi, o profezie, che ne incidessi i punti principali su queste tavole, e ne trattassi il più possibile, per amore di Cristo e per il bene del nostr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5 Poiché, a motivo della nostra fede e della grande ansietà, ci era stato veramente manifestato riguardo al nostro popolo quali cose sarebbero accadute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6 E avevamo pure molte rivelazioni e molto spirito di profezia; sapevamo pertanto di Cristo e del suo regno, che dovev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7 Pertanto lavorammo diligentemente tra il nostro popolo, per poterlo persuadere a venire a Cristo e a essere partecipi della bontà di Dio, affinché potessero entrare nel suo riposo, per timore che in qualche modo egli giurasse, nella sua ira, che non vi sarebbero entrati, come nella provocazione nei giorni della tentazione, mentre i figliuoli di Israele eran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8 Pertanto voglia Dio concederci di poter persuadere tutti gli uomini a non ribellarsi contro Dio, a non provocarlo all'ira, ma che tutti gli uomini credano in Cristo e guardino alla sua morte, e portino la sua croce e sopportino la vergogna del mondo; pertanto io, Giacobbe, mi impegno ad adempiere il comandamento di mio fratello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9 Ora Nefi cominciò ad essere vecchio, e vide che presto avrebbe dovuto morire; pertanto egli unse un uomo perché fosse ora re e governatore sul suo popolo, secondo il regno dei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0 Avendo il popolo amato Nefi in modo straordinario, essendo egli stato per loro un grande protettore, avendo egli impugnato la spada di Labano in loro difesa, e avendo lavorato durante tutti i suoi giorni per il loro benesse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1 Pertanto il popolo desiderava conservare il suo nome in ricordo. E chiunque avesse regnato al suo posto sarebbe stato chiamato dal popolo Nefi secondo, Nefi terzo, e così via, secondo i regni dei re; e così essi furono chiamati dal popolo, quale che fosse il lor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2 E avvenne che Nefi mor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3 Ora, la gente che non era lamanita era nefita; nondimeno si chiamavano Nefiti, Giacobiti, Giuseppiti, Zoramiti, Lamaniti, Lemueliti e Ismael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4 Ma io, Giacobbe, non li distinguerò d'ora innanzi con questi nomi, ma chiamerò Lamaniti coloro che cercano di distruggere il popolo di Nefi, e coloro che sono amici di Nefi io li chiamerò Nefiti, o popolo di Nefi, secondo i regni dei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5 Ed ora avvenne che il popolo di Nefi, sotto il regno del secondo re, cominciò a diventar duro di cuore e a indulgere alquanto in pratiche malvagie, simili a quelle dell'antico Davide che desiderò molte mogli e concubine, come pure Salomone, suo figl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6 Sì, e cominciarono pure a cercare molto oro e argento, e cominciarono a elevarsi alquanto nell'orgogl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7 Pertanto io, Giacobbe, detti loro queste parole mentre li istruivo nel tempio, avendo prima ottenuto il mio incarico d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8 Poiché io, Giacobbe, e mio fratello Giuseppe eravamo stati consacrati sacerdoti e insegnanti di questo popolo per man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1:19 E noi facemmo onore al nostro ufficio per il Signore, prendendo su di noi la responsabilità, rispondendo con la nostra propria testa dei peccati del popolo, se non avessimo insegnato loro la parola di Dio con tutta diligenza; pertanto, lavorando con forza, il loro sangue potesse non ricadere sulle nostre vesti; altrimenti il loro sangue sarebbe ricaduto sulle nostre vesti e noi non saremmo trovati senza macchia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56" w:name="Giacobbe2"/>
      <w:bookmarkEnd w:id="56"/>
      <w:r>
        <w:rPr>
          <w:rFonts w:cs="Arial" w:ascii="Arial" w:hAnsi="Arial"/>
          <w:bCs/>
          <w:color w:val="0000FF"/>
          <w:sz w:val="22"/>
        </w:rPr>
        <w:t>Giacobbe Capitolo 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iacobbe denuncia l'amore per ricchezze, orgoglio e impudicizia -- Gli uomini possono cercare la ricchezza per aiutare i propri simili -- Giacobbe condanna la pratica non autorizzata del matrimonio plurimo -- Il Signore si compiace della castità delle donne. Circa 544 - 4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Giacobbe 2:1 PAROLE che Giacobbe, fratello di Nefi, disse al popolo di Nefi dopo la mort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 Ora, miei diletti fratelli, io, Giacobbe, secondo la responsabilità alla quale sono sottoposto dinanzi a Dio di fare onore al mio ufficio con sobrietà, e per poter ripulire le mie vesti dai vostri peccati, salgo al tempio in questo giorno per potervi proclamare la parol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3 E voi stessi sapete che sono stato fino ad ora diligente nell’ufficio della mia chiamata; ma in questo giorno sono oppresso da un ben maggiore desiderio e ansietà per il bene della vostra anima, di quanto non lo sia stato fino ad o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4 Poiché ecco, finora voi siete stati obbedienti alla parola del Signore, che io vi ho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5 Ma ecco, datemi ascolto, e sappiate che con l'aiuto dell'onnipotente Creatore del cielo e della terra io posso parlarvi in merito ai vostri pensieri, di come voi state cominciando a operare nel peccato, peccato che mi appare assai abominevole, sì, e abominevole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6 Sì, affligge la mia anima e mi fa ritrarre con vergogna alla presenza del mio Creatore, che io debba testimoniarvi riguardo alla malvagità del v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7 E mi affligge anche il dover usare un linguaggio tanto ardito a vostro riguardo, dinanzi alle vostre mogli e ai vostri figlioli, i cui sentimenti sono in gran parte tenerissimi, casti e delicati dinanzi a Dio, cosa che è piacevole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8 E io suppongo ch'essi siano saliti qui per udire la piacevole parola di Dio, sì, la parola che guarisce l'anima fer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9 Pertanto opprime la mia anima ch'io sia spinto, a causa del preciso comandamento che ho ricevuto da Dio, ad ammonirvi secondo i vostri crimini, ad allargare le ferite di quanti sono già feriti, invece di consolarli e di guarire le loro ferite; e coloro che non sono stati feriti, invece di nutrirsi con gioia della piacevole parola di Dio, trovano dei pugnali che trafiggono la loro anima e feriscono la loro mente delic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0 Ma, nonostante la grandezza del compito, debbo agire secondo i precisi ordini di Dio, e parlarvi riguardo alla vostra malvagità e alle vostre abominazioni, in presenza dei puri di cuore e dei cuori spezzati, e sotto lo sguardo dell'occhio penetrante di Dio Onnipot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1 Pertanto debbo dirvi la verità, secondo la semplicità della parola di Dio. Poiché ecco, quando domandai al Signore, così mi pervenne la parola, che diceva: Giacobbe, sali al tempio domani e proclama a questo popolo la parola che io ti da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2 Ed ora ecco, fratelli miei, questa è la parola ch'io vi proclamo: che molti fra voi hanno cominciato a cercare oro, argento e ogni sorta di metalli preziosi di cui questa terra, che è una terra di promessa per voi e per la vostra posterità, abbonda molto copiosa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3 E la mano della Provvidenza ha sorriso su di voi molto piacevolmente, cosicché avete ottenuto molte ricchezze; e poiché alcuni fra voi hanno ottenuto più abbondantemente dei vostri fratelli, vi siete elevati nell'orgoglio del vostro cuore e tenete il collo rigido e la testa alta a motivo del lusso delle vostre vesti, e perseguitate i vostri fratelli perché supponete di essere migliori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4 Ed ora, fratelli miei, supponete che Dio vi giustifichi in questo? Ecco, io vi dico: No. Anzi egli vi condanna; e se voi persistete in queste cose, i suoi giudizi devono scendere rapidamente su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5 Oh, se egli vi mostrasse che può trafiggervi, e che con uno sguardo dei suoi occhi può abbattervi nella pol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6 Oh, se vi ripulisse da questa iniquità e da questa abominazione! Oh, se ascoltaste la parola dei suoi ordini, e non lasciaste che questo orgoglio del vostro cuore distrugga la vostr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7 Pensate ai vostri fratelli come a voi stessi, siate affabili con tutti e liberali con le vostre sostanze, affinché essi possano essere ricchi come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8 Ma prima di cercare le ricchezze, cercate i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19 E dopo aver ottenuto una speranza in Cristo, voi otterrete le ricchezze, se le cercate; e le cercherete con l'intento di fare il bene -- di rivestire gli ignudi, di nutrire gli affamati, di liberare gli schiavi e di prestare soccorso agli ammalati e agli affli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0 Ed ora, fratelli miei, vi ho parlato riguardo all'orgoglio; e quelli di voi che hanno afflitto il loro prossimo e lo hanno perseguitato perché erano orgogliosi nel cuore, per le cose che Dio ha dato loro, che cosa ne dic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1 Non credete voi che tali cose siano abominevoli per Colui che ha creato ogni carne? Ed ogni essere è tanto prezioso ai suoi occhi quanto ogni altro. E ogni carne proviene dalla polvere; e lui le ha create per lo stesso fine: affinché obbediscano ai suoi comandamenti e lo glorifichino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2 Ed ora termino di parlarvi riguardo a questo orgoglio. E se non fosse che vi devo parlare di un più grave crimine, il mio cuore gioirebbe immensamente per causa vost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3 Ma la parola di Dio mi opprime a causa dei vostri più gravi crimini. Poiché ecco, così dice il Signore: Questo popolo comincia a crescere in iniquità; essi non comprendono le Scritture, poiché cercano di giustificare se stessi nel commettere prostituzioni, a causa delle cose che furono scritte riguardo a Davide e a suo figlio Salom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4 Ecco, Davide e Salomone in verità ebbero molte mogli e concubine, il che era abominevole al mio cospetto,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5 Pertanto così dice il Signore: Io ho condotto questo popolo fuori dalla terra di Gerusalemme, mediante il potere del mio braccio, per potermi suscitare un ramo giusto dal frutto dei lombi di Giusepp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6 Pertanto io, il Signore Iddio, non permetterò che questo popolo agisca come gli anti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7 Pertanto, fratelli miei, uditemi, e date ascolto alla parola del Signore: Poiché nessuno fra voi avrà più di una sola moglie; e di concubine non ne avrà nessu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8 Poiché io, il Signore Iddio, mi compiaccio della castità delle donne. E le prostituzioni sono un'abominazione al mio cospetto; così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29 Pertanto questo popolo obbedirà ai miei comandamenti, dice il Signore degli eserciti, o maledetto sarà il paese per caus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30 Poiché se io, dice il Signore degli eserciti, vorrò allevarmi una posterità, lo comanderò al mio popolo; altrimenti essi daranno ascolto a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31 Poiché ecco, io, il Signore, ho visto il dolore e udito il gemito delle figlie del mio popolo nella terra di Gerusalemme, sì, e in tutte le terre del mio popolo, a causa della malvagità e delle abominazioni dei loro mar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32 E non permetterò, dice il Signore degli eserciti, che le grida delle belle figlie di questo popolo, che ho condotto fuori dalla terra di Gerusalemme, salgano a me contro gli uomini del mio popolo,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33 Poiché essi non renderanno schiave le figlie del mio popolo, a causa della loro fragilità, senza che io li punisca con una grave maledizione, fin'anche alla distruzione; poiché non commetteranno prostituzioni come gli antichi,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34 Ed ora ecco, fratelli miei, voi sapete che questi comandamenti furono dati a nostro padre Lehi; pertanto li conoscevate da prima; e siete caduti sotto una grande condanna; poiché avete fatto queste cose che non avreste dovuto f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2:35 Ecco, avete compiuto iniquità più grandi che i Lamaniti, nostri fratelli. Avete spezzato il cuore delle vostre tenere mogli, e avete perduto la fiducia dei vostri figlioli, a causa del vostro cattivo esempio davanti a loro; e i singhiozzi del loro cuore salgono a Dio contro di voi. E a causa del rigore della parola di Dio, che discende contro di voi, molti cuori morirono, trafitti con profonde fer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57" w:name="Giacobbe3"/>
      <w:bookmarkEnd w:id="57"/>
      <w:r>
        <w:rPr>
          <w:rFonts w:cs="Arial" w:ascii="Arial" w:hAnsi="Arial"/>
          <w:bCs/>
          <w:color w:val="0000FF"/>
          <w:sz w:val="22"/>
        </w:rPr>
        <w:t>Giacobbe Capitolo 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puri di cuore ricevono la piacevole parola di Dio -- La rettitudine dei Lamaniti supera quella dei Nefiti -- Giacobbe ammonisce contro la fornicazione, la lascivia e ogni peccato. Circa 544 - 4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Giacobbe 3:1 MA ecco, io, Giacobbe, vorrei parlare a voi che siete puri di cuore. Guardate a Dio con fermezza di mente e pregatelo con grande fede, ed egli vi consolerà nelle vostre afflizioni e difenderà la vostra causa e farà scendere la giustizia su coloro che cercano la vostr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2 O voi tutti che siete puri di cuore, alzate il capo e ricevete la piacevole parola di Dio, e nutritevi con gioia del suo amore; poiché lo potete fare per sempre, se la vostra mente è fer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3 Ma guai, guai a voi che non siete puri di cuore, che in questo giorno siete impuri dinanzi a Dio; poiché a meno che non vi pentiate il paese sarà maledetto per causa vostra; e i Lamaniti che non sono impuri come voi, e nondimeno sono maledetti con una grave maledizione, vi flagelleranno fino all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4 E viene rapidamente il tempo in cui, a meno che non vi pentiate, essi possederanno la terra della vostra eredità, e il Signore Iddio condurrà via i giusti di frammezzo 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5 Ecco, i Lamaniti, vostri fratelli, che voi odiate per la loro sozzura e per la maledizione che ha colpito la loro pelle, sono più giusti di voi poiché non hanno dimenticato il comandamento del Signore, che fu dato a nostro padre -- che non avessero che una sola moglie e di concubine non ne avessero nessuna, e che non si commettessero prostituzioni in mezzo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6 Ed ora, essi osservano e obbediranno a questo comandamento; pertanto, a motivo di questa osservanza nell'obbedire a questo comandamento, il Signore Iddio non li distruggerà, ma sarà misericordioso con loro; e un giorno essi diventeranno un popolo bene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7 Ecco, i mariti amano le loro mogli, e le mogli amano i loro mariti; e mariti e mogli amano i loro figlioli; e la loro incredulità e il loro odio verso di voi sono causati dall'iniquità dei loro padri; pertanto, quanto migliori siete voi di loro agli occhi del vostro grande Crea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8 O fratelli miei, io temo che, a meno che non vi pentiate dei vostri peccati, la loro pelle sarà più bianca della vostra, quando sarete condotti insieme a loro dinanzi al tro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9 Pertanto io vi do un comandamento, che è la parola di Dio: che voi non li insultiate più a causa della loro pelle scura; e non insultateli per la loro sozzura; ma ricordate la vostra, e ricordate che la loro sozzura venne a causa dei loro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10 Pertanto ricordatevi dei vostri figli, e di come avete afflitto il loro cuore a causa dell'esempio che avete posto dinanzi a loro; e ricordate anche che, a causa della vostra impurità, voi potete portare i vostri figli alla distruzione, e i loro peccati saranno ammassati sul vostro capo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11 O fratelli miei, date ascolto alle mie parole; risvegliate le facoltà della vostra anima; scuotetevi per potervi svegliare dal torpore della morte; e scioglietevi dalle pene dell'inferno affinché non diventiate angeli per il diavolo, per essere gettati in quel lago di fuoco e di zolfo che è la second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12 Ed ora io, Giacobbe, dissi molte altre cose al popolo di Nefi, ammonendolo contro la fornicazione e la lascivia e ogni specie di peccato, spiegandone loro le orribili conseguenz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13 E non può essere scritta su queste tavole che una centesima parte delle azioni di questo popolo, che ora cominciava ad essere numeroso; ma molte delle loro azioni sono scritte sulle tavole più grandi, e le loro guerre, le loro contese e i regni dei loro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3:14 Queste tavole sono chiamate tavole di Giacobbe, e furono fatte dalla mano di Nefi. Ed ora pongo fine a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58" w:name="Giacobbe4"/>
      <w:bookmarkEnd w:id="58"/>
      <w:r>
        <w:rPr>
          <w:rFonts w:cs="Arial" w:ascii="Arial" w:hAnsi="Arial"/>
          <w:bCs/>
          <w:color w:val="0000FF"/>
          <w:sz w:val="22"/>
        </w:rPr>
        <w:t>Giacobbe Capitolo 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Tutti i profeti adorarono il Padre nel nome di Cristo -- L'offerta di Isacco da parte di Abrahamo fu a similitudine di Dio e del suo Unigenito -- Gli uomini devono riconciliarsi con Dio tramite l'Espiazione -- I Giudei rigetteranno la pietra angolare. Circa 544 - 4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Giacobbe 4:1 ORA ecco, avvenne che io, Giacobbe, avendo esercitato a lungo il ministero fra il mio popolo con la parola, (e non posso scrivere che una piccola parte delle mie parole, a causa della difficoltà di incidere le nostre parole su tavole) e noi sappiamo che le cose che scriviamo su tavole devono riman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2 Ma tutto quanto scriviamo su qualsiasi cosa salvo che su tavole, deve perire e svanire; ma possiamo scrivere poche parole su tavole, che daranno ai nostri figlioli, e anche ai nostri diletti fratelli, un certo grado di conoscenza riguardo a noi, ovvero riguardo ai loro padr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3 Ora, in questo noi gioiamo; e lavoriamo diligentemente per incidere queste parole su tavole, sperando che i nostri diletti fratelli e i nostri figlioli le riceveranno con cuore grato, e le guarderanno attentamente per poter apprendere con gioia, e non con dolore, né con disprezzo, ciò che riguarda i loro primi geni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4 Poiché con questo intento abbiamo scritto queste cose, affinché essi possano sapere che noi sapevamo di Cristo, e avevamo una speranza della sua gloria molte centinaia di anni prima della sua venuta; e non solo noi stessi avevamo una speranza della sua gloria, ma anche tutti i santi profeti che furono prima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5 Ecco, essi credevano in Cristo e adoravano il Padre in nome suo, e noi pure adoriamo il Padre in nome suo. E a questo intento obbediamo alla legge di Mosè, che dirige verso di lui la nostra anima; e per questa ragione essa è santificata per noi come opere di giustizia, proprio come fu messo in conto ad Abrahamo nel deserto l'essere ubbidiente agli ordini di Dio nell'offrire il figlio suo Isacco, il che è a similitudine di Dio e del suo Figlio Unigen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6 Pertanto noi investighiamo i profeti, e abbiamo molte rivelazioni e lo spirito di profezia; e avendo tutte queste testimonianze, otteniamo una speranza, e la nostra fede diviene incrollabile, tanto che possiamo veramente comandare in nome di Gesù e perfino gli alberi ci obbediscono, o i monti, o le onde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7 Nondimeno il Signore Iddio ci mostra la nostra debolezza affinché possiamo sapere che è per la sua grazia e la sua grande condiscendenza verso i figlioli degli uomini che noi abbiamo il potere di fare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8 Ecco, grandi e meravigliose sono le opere del Signore. Quanto imperscrutabili sono le profondità dei suoi misteri; ed è impossibile che l'uomo scopra tutte le sue vie. E nessuno conosce le sue vie salvo che ciò gli sia rivelato; pertanto, fratelli, non disprezzate le rivelazion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9 Poiché ecco, mediante il potere della sua parola l'uomo venne sulla faccia della terra, terra che fu creata mediante il potere della sua parola. Pertanto, se Dio fu in grado di parlare e il mondo fu, di parlare e l'uomo fu creato, oh, allora, perché egli non sarebbe in grado di comandare alla terra, ovvero all'opera delle sue mani sulla faccia d'essa, secondo la sua volontà e a suo piac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10 Pertanto, fratelli, non cercate di dar consigli al Signore, ma di prendere consiglio dalla sua mano. Poiché ecco, voi stessi sapete ch'egli consiglia con saggezza e con giustizia e con grande misericordia su tutte le sue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11 Pertanto, diletti fratelli, riconciliatevi con lui tramite l'espiazione di Cristo, suo Figlio Unigenito, e potrete ottenere la risurrezione, secondo il potere della risurrezione che è in Cristo, ed essere presentati a Dio come la primizia di Cristo, avendo fede, e avendo ottenuto una buona speranza di gloria in lui, prima che egli si manifesti nell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12 Ed ora, diletti, non vi stupite ch'io vi dica queste cose; perché infatti non parlare dell'espiazione di Cristo, e tendere a una conoscenza perfetta di lui, come tendere alla conoscenza della risurrezione e del mondo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13 Ecco, fratelli miei, colui che profetizza, profetizzi in modo che gli uomini comprendano; poiché lo Spirito dice la verità e non mente. Pertanto Esso parla delle cose come sono realmente, e delle cose come realmente saranno; pertanto queste cose ci sono manifestate con semplicità, per la salvezza della nostra anima. Ma ecco, noi non siamo i soli testimoni di queste cose; poiché Dio le disse anche agli antich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14 Ma ecco, i Giudei erano un popolo dal collo rigido; ed essi disprezzavano le parole di semplicità, e uccidevano i profeti, e cercavano cose che non potevano comprendere. Pertanto, a causa della loro cecità, cecità che veniva loro dal guardare al di là del segno, essi devono necessariamente cadere; poiché Dio ha tolto loro la sua semplicità, e ha dato loro, perché lo desideravano, molte cose che essi non possono comprendere. E poiché lo desideravano, Dio l'ha fatto, affinché potessero inciamp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15 Ed ora, io Giacobbe, sono incoraggiato dallo Spirito a profetizzare; poiché percepisco, mediante l'influsso dello Spirito che è in me, che, nel loro inciampo, i Giudei rigetteranno la pietra sulla quale essi avrebbero potuto costruire e avere fondamenta sic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16 Ma ecco, secondo le Scritture, questa pietra diventerà il grande e l'ultimo e l'unico sicuro fondamento sul quale i Giudei possano costru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17 Ed ora, miei diletti, come è possibile che costoro, dopo avere rigettato il sicuro fondamento, possano mai costruirvi sopra, cosicché diventi la loro pietra angol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4:18 Ecco, miei diletti fratelli, io vi svelerò questo mistero; se non vengo in qualche modo smosso dalla mia fermezza nello Spirito e non inciampo a causa della mia eccessiva ansietà per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59" w:name="Giacobbe5"/>
      <w:bookmarkEnd w:id="59"/>
      <w:r>
        <w:rPr>
          <w:rFonts w:cs="Arial" w:ascii="Arial" w:hAnsi="Arial"/>
          <w:bCs/>
          <w:color w:val="0000FF"/>
          <w:sz w:val="22"/>
        </w:rPr>
        <w:t>Giacobbe Capitolo 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iacobbe cita Zenos in merito all'allegoria dell'olivo domestico e dell'olivo selvatico -- Essi sono una similitudine di Israele e dei Gentili -- Prefigurazione della dispersione e del raduno di Israele -- Allusioni ai Nefiti e ai Lamaniti e a tutto il casato d'Israele -- I Gentili saranno innestati su Israele -- Alla fine la vigna sarà bruciata. Circa 544 - 4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Giacobbe 5:1 Ecco, fratelli miei, non vi ricordate di aver letto le parole del profeta Zenos, ch'egli rivolse al casato d'Israel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 Date ascolto, o voi, casato d'Israele, e udite le parole dette da me, un profet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 Poiché ecco, così dice il Signore, io ti paragonerò, o casato d’Israele, a un olivo domestico, che un uomo portò nella sua vigna; e lo nutrì ed esso crebbe, e invecchiò, e cominciò a de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 E avvenne che il padrone della vigna uscì e vide che il suo olivo cominciava a deperire; e disse: Lo poterò e vi zapperò attorno, e lo nutrirò, affinché possa forse emettere dei rami giovani e teneri, e non peris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 E avvenne che lo potò, e vi zappò attorno, e lo nutrì secondo la su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 E avvenne che dopo molti giorni esso cominciò a metter fuori qualche ramoscello giovane e tenero; ma ecco, i suoi rami principali cominciarono a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7 E avvenne che il padrone della vigna lo vide, e disse al suo servo: Mi affligge il dover perdere quest'albero; pertanto va', e stacca dei rami da un olivo selvatico e portameli qui; e noi strapperemo quei rami principali che cominciano ad avvizzire, e li getteremo nel fuoco affinché possano essere bruci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8 Ed ecco, disse il Signore della vigna, io toglierò molti di questi rami giovani e teneri e li innesterò dovunque vorrò; e non importa se accadrà che la radice di quest'albero perisca: io posso preservarmene i frutti; pertanto io prenderò questi rami giovani e teneri e li innesterò dovunque vor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9 Prendi i rami dell'olivo selvatico e innestali al posto di quelli; e questi che ho strappato li getterò nel fuoco e li brucerò, affinché non ingombrino il terreno del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10 E avvenne che il servo del Signore della vigna fece secondo la parola del Signore della vigna, e innestò i rami dell'olivo selvatic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Giacobbe 5:11 E il Signore della vigna dispose che vi zappassero attorno, lo potassero e lo nutrissero, dicendo al suo servo: Mi affligge il dover perdere quest'albero; pertanto ho fatto questo per poter forse preservarne le radici, affinché non periscano e me le possa preserv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12 Pertanto va', veglia sull'albero e nutrilo, secondo 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13 E questi io li metterò nella parte più bassa della mia vigna, dovunque vorrò, a te non importa; e faccio ciò per potermi preservare i rami naturali dell'albero; ed anche per potermene mettere da parte i frutti per la stagione; poiché mi affligge il dover perdere quest'albero e il suo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14 E avvenne che il Signore della vigna se ne andò e nascose i rami naturali dell'olivo domestico nelle parti più basse della vigna, alcuni in una e alcuni in un'altra, secondo la sua volontà e a suo piac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15 E avvenne che trascorse molto tempo, e il Signore della vigna disse al suo servo: Vieni, scendiamo nella vigna, per poter lavorare nell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16 E avvenne che il Signore della vigna, ed anche il servo, scesero nella vigna per lavorare. E avvenne che il servo disse al suo padrone: Ecco, guarda qui: ecco l'al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17 E avvenne che il Signore della vigna guardò e vide l'albero sul quale erano stati innestati i rami d'olivo selvatico; ed era germogliato e aveva cominciato a portare frutto. Ed egli vide che era buono; e i suoi frutti erano simili ai frutti natura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18 Ed egli disse al servo: Vedi, i rami dell'albero selvatico hanno trattenuto l'umore della sua radice, cosicché la sua radice ha prodotto molta forza; e a motivo della grande forza della sua radice, i rami selvatici hanno prodotto frutti domestici. Ora, se non vi avessimo innestato questi rami, il suo albero sarebbe perito. Ed ora, ecco, metterò da parte molti frutti, che il suo albero ha prodotto; e ne metterò da parte i frutti per me stesso, per la sta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19 E avvenne che il Signore della vigna disse al servo: Vieni, andiamo nella parte più bassa della vigna, e vediamo se i rami naturali dell'albero non hanno anch'essi prodotto molti frutti, cosicché io ne possa mettere da parte per me stesso i frutti per la sta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0 E avvenne che andarono dove il padrone aveva nascosto i rami naturali dell'albero; ed egli disse al servo: Guarda questi; ed egli vide che il primo aveva prodotto molti frutti; e vide pure che era buono. E disse al servo: Prendi dei suoi frutti e mettili da parte per la stagione, perché possa preservarli per me stesso; poiché ecco, disse egli, l'ho nutrito per tutto questo tempo e ha prodotto molti f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1 E avvenne che il servo disse al suo padrone: Come mai sei venuto qui a piantare quest'albero, ovvero questo ramo dell'albero? Poiché ecco, era la parte più sterile in tutto il terreno della tu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2 E il Signore della vigna gli disse: Non darmi consigli; sapevo ch'era un pezzo di terra sterile; pertanto, ti ho detto, l'ho nutrito per tutto questo tempo, e vedi che ha prodotto molti f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3 E avvenne che il Signore della vigna disse al suo servo: Guarda qui; ecco, ho piantato pure un altro ramo dell'albero; e tu sai che questo pezzo di terra era più sterile del primo. Ma guarda l'albero: l'ho nutrito per tutto questo tempo, e mi ha portato molti frutti; raccoglili dunque, e mettili da parte per la stagione, affinché io possa preservarli per me st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4 E avvenne che il Signore della vigna disse di nuovo al suo servo: Guarda qui, ecco pure un altro ramo che ho piantato; vedi che ho nutrito anche questo, ed ha prodotto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5 E disse al servo: Guarda qui, ed ecco l'ultimo. Vedi, questo l'ho piantato in un buon pezzo di terra; e l'ho nutrito per tutto questo tempo, e soltanto una parte dell'albero ha prodotto frutti domestici, e l'altra parte dell'albero ha prodotto frutti selvatici; ecco, ho nutrito quest'albero come gli alt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6 E avvenne che il Signore della vigna disse al servo: Strappa i rami che non hanno prodotto buoni frutti e gettali ne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7 Ma ecco, il servo gli disse: Potiamolo, e zappiamoci attorno e nutriamolo ancora per un po', affinché ti possa forse produrre buoni frutti, cosicché tu possa metterli da parte per la sta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8 E avvenne che il Signore della vigna e il servo del Signore della vigna nutrirono tutti i frutti dell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29 E avvenne che trascorse lungo tempo, e il Signore della vigna disse al suo servo: Vieni, scendiamo nella vigna, per poter lavorare di nuovo nella vigna. Poiché ecco, il tempo si avvicina, e la fine viene presto; pertanto devo mettere da parte dei frutti per me stesso per la sta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0 E avvenne che il Signore della vigna e il servo scesero nella vigna; e vennero all'albero i cui rami naturali erano stati staccati e i rami selvatici innestati; ed ecco, ogni sorta di frutti ingombrava l'al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1 E avvenne che il Signore della vigna assaggiò i frutti, ogni sorta secondo il loro numero. E il Signore della vigna disse: Ecco, per tutto questo tempo abbiamo nutrito quest'albero, e io ho messo da parte molti frutti per me stesso per la sta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2 Ma ecco, questa volta esso ha prodotto molti frutti, e non ve n'è alcuno che sia buono. Ed ecco, v'è ogni specie di frutto cattivo; e non mi è di alcun profitto, nonostante tutta la nostra fatica; ed ora mi affligge il dover perdere quest'al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3 E il Signore della vigna disse al servo: Che faremo all'albero, affinché io possa preservare di nuovo il suo frutto per me st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4 E il servo disse al suo padrone: Ecco, siccome vi hai innestato i rami dell'olivo selvatico, essi hanno nutrito le radici, cosicché sono esse vive e non sono perite; vedi pertanto che sono ancora bu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5 E avvenne che il Signore della vigna disse al suo servo: L'albero non mi è di alcun profitto e le sue radici non mi sono di alcun profitto finché producono frutti catti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6 Nondimeno so che le radici sono buone, e le ho preservate per un mio proprio scopo; e a motivo della loro grande forza esse hanno finora prodotto buoni frutti dai rami selvat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7 Ma ecco, i rami selvatici sono cresciuti e hanno sopraffatto le sue radici; e per il fatto che i rami selvatici hanno sopraffatto le sue radici, esso ha prodotto molti frutti cattivi; e per aver prodotto tanti frutti cattivi, tu vedi che comincia a perire; e presto diventerà maturo da poter essere gettato nel fuoco, a meno che non facciamo qualcosa per esso, per preserva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8 E avvenne che il Signore della vigna disse al suo servo: Scendiamo nelle parti più basse della vigna, e vediamo se anche i rami naturali hanno prodotto frutti catti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39 E avvenne che essi scesero nelle parti più basse della vigna. E avvenne che videro che anche il frutto dei rami naturali era diventato corrotto; sì, il primo e il secondo, e anche l'ultimo; tutti erano diventati corro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0 E i frutti selvatici dell'ultimo avevano sopraffatto quella parte dell'albero che produceva buoni frutti, al punto che il ramo era avvizzito e mo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1 E avvenne che il Signore della vigna pianse, e disse al servo: Cosa avrei potuto fare di più per 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2 Ecco, io sapevo che tutti i frutti della vigna, salvo questi, erano diventati corrotti. Ed ora questi che una volta producevano buoni frutti sono diventati anch'essi corrotti; ed ora tutti gli alberi della mia vigna sono buoni a nulla, se non per essere abbattuti e gettati ne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3 E guarda quest'ultimo, il cui ramo è avvizzito, io l'avevo piantato in un buon pezzo di terra; sì, proprio quello che per me era scelto al di sopra di tutte le altre parti del terreno del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4 E tu hai visto che avevo anche tagliato via tutto quanto ingombrava questo pezzo di terra, per potervi piantare quest'al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5 E tu hai visto che una sua parte aveva prodotto buoni frutti, e una sua parte aveva prodotto frutti selvatici; e poiché non ne staccai i rami e non li gettai nel fuoco, ecco, essi hanno sopraffatto il ramo buono, che è avvizz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6 Ed ora, ecco, nonostante tutte le cure che noi abbiamo dedicato alla mia vigna, i suoi alberi sono diventati corrotti, cosicché non producono buoni frutti; e io avevo sperato di preservare questi, per aver del frutto messo da parte per me stesso per la stagione. Ma ecco, essi sono diventati come l'olivo selvatico, e non sono di alcun valore, se non per essere abbattuti e gettati nel fuoco; e mi affligge il doverli per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7 Ma cosa avrei potuto fare di più nella mia vigna? Ho forse trattenuto la mia mano per non nutrirla? No, l'ho nutrita, e vi ho zappato attorno, e l'ho potata, e l'ho concimata; ed ho steso la mia mano per quasi tutto il giorno, e la fine si avvicina. E mi affligge il dover abbattere tutti gli alberi della mia vigna, e il gettarli nel fuoco per essere bruciati. Chi è che ha corrotto 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8 E avvenne che il servo disse al suo padrone: Non è la grande altezza della tua vigna -- non ne hanno i rami sopraffatto le radici che sono buone? E poiché i rami ne hanno sopraffatto le radici, ecco, essi sono cresciuti più rapidamente della forza delle radici, prendendosi la forza. Ecco, io dico, non è questa la causa per cui gli alberi della tua vigna sono diventati corro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49 E avvenne che il Signore della vigna disse al servo: Andiamo e abbattiamo gli alberi della vigna e gettiamoli nel fuoco, che non ingombrino il terreno della mia vigna, poiché ho fatto tutto. Cosa avrei potuto fare di più per 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0 Ma ecco, il servo disse al Signore della vigna: Risparmiala ancora un p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1 E il Signore disse: Sì, la risparmierò ancora un poco, poiché mi affligge il dover perdere gli alberi del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2 Pertanto prendiamo dei rami di questi che ho piantato nelle parti più basse della mia vigna e innestiamoli sull'albero dal quale sono venuti; e stacchiamo dall'albero quei rami il cui frutto è il più amaro, e innestiamovi al loro posto i rami naturali dell'al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3 E questo lo farò perché l'albero non perisca, cosicché forse potrò preservarmene le radici per un mio proprio sco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4 Ed ecco, le radici dei rami naturali dell'albero che piantai ovunque volli sono ancora vive; pertanto, per poter preservare anch'esse per un mio proprio scopo, prenderò dei rami di quest'albero e li innesterò su di esse. Sì, innesterò su di esse i rami del loro albero originario, affinché possa preservare per me stesso anche le radici, cosicché, quando saranno sufficientemente forti, forse mi potranno produrre buoni frutti, e io potrò ancora aver gloria nel frutto del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5 E avvenne che essi presero dall'albero naturale che era divenuto selvatico e innestarono sugli alberi naturali che erano anch'essi diventati selvat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6 E presero anche dagli alberi naturali che erano divenuti selvatici e innestarono sul loro albero originar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7 E il Signore della vigna disse al servo: Non staccare i rami selvatici dagli alberi, salvo quelli che sono i più amari; e su di essi innesta secondo quanto ho dett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Giacobbe 5:58 E nutriremo di nuovo gli alberi della vigna, e ne spunteremo i rami, e staccheremo dagli alberi quei rami che sono maturi, che devono perire, e li getteremo ne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59 E faccio questo affinché forse le loro radici possano prendere forza a motivo della loro bontà; e affinché, a motivo del cambiamento dei rami, il buono possa sopraffare il catti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0 E per il fatto che ho preservato i rami naturali e le loro radici, e che ho innestato di nuovo i rami naturali nel loro albero originario, e ho preservato le radici del loro albero originario, affinché forse gli alberi della mia vigna possano produrre di nuovo buoni frutti, e affinché io possa di nuovo avere gioia nel frutto della mia vigna, e affinché forse possa gioire grandemente di aver preservato le radici e i rami del primo fru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1 Pertanto va', e chiama dei servi affinché possiamo lavorare diligentemente con forza nella vigna, affinché possiamo preparare la via, affinché io possa produrre di nuovo il frutto naturale, frutto naturale che è buono e il più prezioso sopra ogni altro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2 Pertanto andiamo, e lavoriamo con forza per quest'ultima volta, poiché, ecco, la fine si avvicina, e questa è l'ultima volta ch'io poterò 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3 Innestate i rami; cominciate dagli ultimi affinché possano essere i primi, e che i primi possano essere gli ultimi, e zappate attorno agli alberi, sia i vecchi che i giovani, i primi e gli ultimi, gli ultimi e i primi, affinché tutti possano essere nutriti ancora una volta, per l'ultima vol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4 Pertanto zappatevi attorno, e potateli, e concimateli ancora una volta, per l'ultima volta, poiché la fine si avvicina. E se accadrà che questi ultimi innesti crescano e producano il frutto naturale, allora preparerete per loro la via affinché possano cresc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5 E mentre cominceranno a crescere, voi toglierete i rami che producono frutti amari, secondo la forza dei buoni e la loro misura; e non ne toglierete i cattivi tutti in una volta, per tema che le sue radici siano troppo forti per l'innesto, e che il suo innesto perisca, e io perda gli alberi del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6 Poiché mi affligge il dover perdere gli alberi della mia vigna; pertanto voi toglierete i cattivi a mano a mano che i buoni cresceranno, affinché le radici e la cima possano essere di uguale forza, fino a quando i buoni sopraffaranno i cattivi e i cattivi siano tagliati e gettati nel fuoco, perché non ingombrino il terreno della mia vigna; e così io spazzerò via i cattivi dal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7 E i rami dell'albero naturale io li innesterò di nuovo sull'albero natur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8 E i rami dell'albero naturale io li innesterò sui rami naturali dell'albero; e così li riunirò di nuovo, affinché essi producano il frutto naturale, ed essi saranno u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69 E i cattivi saranno gettati via, sì, proprio, fuori da tutto il terreno della mia vigna; poiché ecco, io poterò la mia vigna soltanto per questa vol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70 E avvenne che il Signore della vigna mandò il suo servo; e il servo andò e fece come il Signore gli aveva comandato, e portò altri servi; ed erano po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71 E il Signore della vigna disse loro: Andate, e lavorate nella vigna con tutta la vostra forza. Poiché ecco, questa è l'ultima volta che io nutrirò la mia vigna; poiché la fine è alle porte, e la stagione viene rapidamente; e se lavorerete con me con forza, avrete gioia nel frutto ch'io mi metterò da parte per il tempo che verrà pre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72 E avvenne che i servi andarono e lavorarono con forza; e anche il Signore della vigna lavorò con loro; ed essi obbedirono in ogni cosa ai comandamenti del Signore dell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73 E cominciò ad esservi di nuovo nella vigna il frutto naturale; e i rami naturali cominciarono a crescere e a prosperare grandemente; e i rami selvatici cominciarono ad essere strappati e gettati via; ed essi mantennero le radici e la cima uguali, secondo la loro for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74 E così lavorarono con tutta diligenza, secondo i comandamenti del Signore della vigna, finché i cattivi furono gettati fuori della vigna, e il Signore si fu preservato gli alberi che erano divenuti di nuovo il frutto naturale; ed essi diventarono come un solo corpo; e i frutti erano uguali; e il Signore della vigna si era preservato il frutto naturale, che era per lui il più prezioso fin dal princi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75 E avvenne che quando il Signore della vigna vide che il sua frutto era buono, e che la sua vigna non era più corrotta, richiamò i suoi servitori, e disse loro: Ecco, per quest'ultima volta abbiamo nutrito la mia vigna; e vedete che ho fatto secondo la mia volontà; ed ho preservato il frutto naturale, che è buono, proprio come era nel principio. E voi siete benedetti; poiché, essendo stati diligenti nel lavorare con me nella mia vigna, e avendo obbedito ai miei comandamenti, e avendomi portato di nuovo il frutto naturale, cosicché la mia vigna non è più corrotta e i cattivi sono stati gettati via, ecco, voi avrete gioia con me per i frutti della mi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76 Poiché ecco, per lungo tempo metterò da parte per me stesso il frutto della mia vigna per la stagione, che viene rapidamente; e per l'ultima volta ho nutrito la mia vigna, e l'ho potata, e v'ho zappato intorno, e l'ho concimata; pertanto io metterò da parte per me stesso del frutto per lungo tempo, secondo quello che ho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5:77 E quando verrà il tempo in cui i frutti cattivi ritorneranno nella mia vigna, allora farò in modo che i buoni e i cattivi siano radunati; e i buoni li preserverò per me stesso, e i cattivi li getterò nel loro proprio posto. E allora verrà la stagione e la fine; e io farò sì che la mia vigna sia bruciata con i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60" w:name="Giacobbe6"/>
      <w:bookmarkEnd w:id="60"/>
      <w:r>
        <w:rPr>
          <w:rFonts w:cs="Arial" w:ascii="Arial" w:hAnsi="Arial"/>
          <w:bCs/>
          <w:color w:val="0000FF"/>
          <w:sz w:val="22"/>
        </w:rPr>
        <w:t>Giacobbe Capitolo 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Signore riscatterà Israele negli ultimi giorni -- Dopo di che il mondo sarà bruciato con il fuoco -- Gli uomini devono seguire Cristo per evitare il lago di fuoco e di zolfo. Circa 544 - 4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Giacobbe 6:1 ED ora ecco, fratelli miei, siccome vi dissi che avrei profetizzato, ecco, questa è la mia profezia -- che le cose che questo profeta Zenos disse riguardo al casato d'Israele, nelle quali egli lo paragonò a un olivo domestico, devono sicuramente av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2 E il giorno in cui egli porrà di nuovo mano per la seconda volta per  riscattare il suo popolo, sarà il giorno, sì, anzi, l'ultima volta che i servi del Signore andranno, con il suo potere, a nutrire e a potare la sua vigna; e dopo di ciò viene presto l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3 E quanto sono benedetti coloro che hanno lavorato diligentemente nella sua vigna; e quanto sono maledetti coloro che saranno cacciati nel loro proprio posto! E il mondo sarà bruciato con i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4 E quanto è misericordioso con noi il nostro Dio, poiché egli ricorda il casato d'Israele, sia le radici che i rami; e stende le sue mani verso di loro per tutto il giorno; ed essi sono un popolo dal collo rigido e amante della disputa; ma tutti coloro che non induriranno il loro cuore saranno salvati ne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5 Pertanto, miei diletti fratelli, io vi supplico con parole sobrie di pentirvi e di venire con pieno intento di cuore, e di tenervi stretti a Dio come egli si tiene stretto a voi. E mentre il suo braccio di misericordia è proteso verso di voi alla luce del giorno, non indurite il v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6 Sì, oggi, se voi volete udire la sua voce, non indurite il vostro cuore; perché mai volete mo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7 Poiché ecco, dopo esser stati nutriti per tutto il giorno dalla buona parola di Dio, produrrete voi frutti cattivi, così da essere abbattuti e gettati ne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8 Ecco, rigetterete queste parole? Rigetterete le parole dei profeti, e rigetterete tutte le parole che sono state dette riguardo a Cristo, dopo che così tanti hanno parlato riguardo a lui; e rinnegherete la buona parola di Cristo e il potere di Dio e il dono dello Spirito Santo, e soffocherete il Santo Spirito, e vi farete beffe del grande piano di redenzione che è stato disposto per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9 Non sapete che, se farete queste cose, il potere della redenzione e della risurrezione, che è in Cristo, vi porterà a stare con vergogna e terribile senso di colpa di fronte alla sbarr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10 E secondo il potere della giustizia, poiché la giustizia non può essere negata, voi dovrete andarvene in quel lago di fuoco e di zolfo le cui fiamme sono inestinguibili, e il cui fumo ascende per sempre e in eterno, lago di fuoco e di zolfo che è tormento infin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11 Oh, allora, miei diletti fratelli, pentitevi, ed entrate dalla porta stretta e continuate sulla via che è angusta, finché otterrete la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12 Oh, siate saggi; cosa posso dire di pi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6:13 Infine io vi dico addio, fino a che vi incontrerò davanti alla piacevole sbarra di Dio, sbarra che induce nei malvagi terribile spavento e paura.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61" w:name="Giacobbe7"/>
      <w:bookmarkEnd w:id="61"/>
      <w:r>
        <w:rPr>
          <w:rFonts w:cs="Arial" w:ascii="Arial" w:hAnsi="Arial"/>
          <w:bCs/>
          <w:color w:val="0000FF"/>
          <w:sz w:val="22"/>
        </w:rPr>
        <w:t>Giacobbe Capitolo 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Sherem nega Cristo, contende con Giacobbe, pretende un segno ed è colpito da Dio -- Tutti i profeti hanno parlato di Cristo e della sua espiazione -- I Nefiti trascorrevano i loro giorni come errabondi, nati nella tribolazione e odiati dai Lamaniti. Circa 544 - 4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Giacobbe 7:1 ED ora avvenne, dopo che furono trascorsi alcuni anni, che venne fra il popolo di Nefi un uomo il cui nome era Shere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2 E avvenne che egli cominciò a predicare fra il popolo e a proclamare loro che non vi sarebbe stato nessun Cristo. E predicava molte cose che erano lusinghiere per il popolo; e faceva questo per poter sovvertire la dottrin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3 E lavorava diligentemente per poter sviare il cuore del popolo, tanto che sviò molti cuori; e sapendo che io, Giacobbe, avevo fede in Cristo che sarebbe venuto, cercava spesso l'occasione di giungere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4 Ed era istruito, cosicché aveva una conoscenza perfetta della lingua del popolo; pertanto poteva usare molte lusinghe e grande potere nel parlare, secondo il potere de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5 E aveva speranza di scuotermi dalla mia fede, nonostante le molte rivelazioni e le molte cose che avevo visto riguardo a queste cose; poiché avevo veramente visto degli angeli, ed essi mi avevano istruito. E di quando in quando avevo anche udito la voce del Signore parlarmi con parole reali; pertanto non potevo essere sco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6 E avvenne che egli venne da me e mi parlò in questo modo, dicendo: Fratello Giacobbe, ho cercato spesso l'occasione di poterti parlare; poiché ho udito e so anche che tu ti dai tanto da fare predicando quello che tu chiami Vangelo, ovvero la dottrin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7 Ed hai sviato molti di questo popolo cosicché essi pervertono la retta via di Dio e non obbediscono alla legge di Mosè, che è la retta via; e trasformano la legge di Mosè nell'adorazione di un essere che, voi dite, verrà fra molte centinaia di anni. Ed ora ecco, io, Sherem, ti dichiaro che ciò è blasfemo; poiché nessun uomo conosce cose di tal genere; poiché non può parlare di cose a venire. E in tal maniera Sherem contendeva con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8 Ma ecco, il Signore Iddio riversò il suo Spirito nella mia anima, tanto che lo confusi in tutte 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9 E io gli dissi: Neghi tu il Cristo che verrà? Ed egli disse: Se ci fosse un Cristo, non lo negherei; ma so che non vi è nessun Cristo, né vi è stato, né mai vi sa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0 E io gli dissi: Credi tu nelle Scritture? Ed egli disse: S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1 E io gli dissi: Allora tu non le comprendi; poiché in verità esse rendono testimonianza di Cristo. Ecco, io ti dico che nessuno dei profeti ha scritto né profetizzato senza aver parlato riguardo a questo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2 E non è tutto -- ciò mi è stato reso manifesto, poiché ho udito e visto; e mi è stato reso manifesto anche mediante il potere dello Spirito Santo; pertanto io so che, se non fosse compiuta alcuna espiazione, tutto il genere umano dovrebbe essere perd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3 E avvenne che egli mi disse: Mostrami un segno mediante questo potere dello Spirito Santo, per il quale tu sai t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4 E io gli dissi: Chi sono io per tentare Dio nel mostrarti un segno di ciò che tu sai essere vero? Tuttavia lo negheresti, perché sei del diavolo. Nondimeno, non sia fatta la mia volontà; ma se Dio ti colpirà, che questo sia per te un segno che egli ha potere, sia in cielo che in terra; ed anche che Cristo verrà. E sia fatta la tua volontà, o Signore, e non la m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5 E avvenne che quando io, Giacobbe, ebbi detto queste parole, il potere del Signore cadde su di lui, tanto che egli cadde a terra. E avvenne che fu nutrito per lo spazio di molt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6 E avvenne che egli disse al popolo: Domani radunatevi, poiché morirò; pertanto desidero parlare al popolo prima di mo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7 E avvenne che l'indomani la moltitudine si era radunata; ed egli parlò loro apertamente e rinnegò le cose che aveva loro insegnato, e confessò il Cristo, e il potere dello Spirito Santo, e il ministero degli ang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8 E parlò loro apertamente, che era stato ingannato dal potere del diavolo. E parlò di inferno, e di eternità, e di punizione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19 E disse: Ho paura di aver commesso il peccato imperdonabile, poiché ho mentito a Dio; poiché ho negato il Cristo, e dicevo di credere nelle Scritture; ed esse in verità attestano di lui. E poiché ho così mentito a Dio, temo grandemente che la mia condizione sia terribile; ma mi confesso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20 E avvenne che quando ebbe detto queste parole, non poté dire altro, e rese lo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21 E quando la moltitudine fu testimone che egli aveva detto queste cose mentre stava per rendere lo spirito, essi furono grandemente attoniti, tanto che il potere di Dio scese su di loro e furono sopraffatti, cosicché caddero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22 Ora questo fece piacere a me, Giacobbe, poiché l'avevo chiesto a mio Padre che era in cielo; poiché egli aveva udito il mio grido e aveva esaudito la mia preghi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23 E avvenne che l'amore di Dio e la pace furono di nuovo ristabiliti fra il popolo; ed essi investigavano le Scritture e non davano più ascolto alle parole di quest'uomo malvag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24 E avvenne che furono escogitati molti mezzi per redimere i Lamaniti e riportarli alla conoscenza della verità; ma tutto fu vano, poiché si dilettavano in guerre e in spargimenti di sangue, e avevano un odio eterno contro di noi, loro fratelli. E cercavano continuamente di distruggerci con il potere delle loro ar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25 Pertanto il popolo di Nefi si fortificò contro di loro con le sue armi, e con tutta la sua forza, confidando in Dio, rocca della sua salvezza; pertanto, finora, hanno potuto essere vittoriosi sui loro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26 E avvenne che io, Giacobbe, cominciai ad essere vecchio; e poiché la storia di questo popolo è tenuta sulle altre tavole di Nefi, concludo questa storia, dichiarando di aver scritto al meglio delle mie conoscenze, dicendo che il tempo per noi è passato e anche la nostra vita è passata per noi come fosse un sogno; e noi siamo un popolo solitario e solenne, errabondo, scacciato da Gerusalemme, nato nella tribolazione, in un deserto, e odiato dai nostri fratelli, il che ha causato guerre e contese; pertanto abbiamo vissuto i nostri giorni tra i l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cobbe 7:27 E io, Giacobbe, vidi che avrei dovuto presto scendere nella tomba; pertanto dissi a mio figlio Enos: Prendi queste tavole. E gli dissi ciò che mio fratello Nefi mi aveva comandato, ed egli promise obbedienza a questi comandi. E pongo fine ai miei scritti su queste tavole, scritti che sono stati pochi; e dico addio a chi legge, sperando che molti dei miei fratelli possano leggere le mie parole. Fratelli, ad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62" w:name="Enos1"/>
      <w:bookmarkEnd w:id="62"/>
      <w:r>
        <w:rPr>
          <w:rFonts w:cs="Arial" w:ascii="Arial" w:hAnsi="Arial"/>
          <w:bCs/>
          <w:color w:val="0000FF"/>
          <w:sz w:val="22"/>
        </w:rPr>
        <w:t>Il libro di Enos</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Enos prega con grande fervore e ottiene la remissione dei suoi peccati -- La voce del Signore giunge alla sua mente promettendo la salvezza ai Lamaniti in un giorno futuro -- I Nefiti cercavano in quei giorni di redimere i Lamaniti -- Enos gioisce nel suo Redentore. Circa 42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nos 1:1 ECCO, avvenne che io, Enos, sapendo che mio padre era un uomo giusto -- poiché mi aveva istruito nella sua lingua e anche nella disciplina e negli ammonimenti del Signore -- e benedetto sia il nome del mio Dio per ques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2 E vi narrerò della lotta che sostenni dinanzi a Dio, prima di ricevere la remissione dei mie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3 Ecco, andai a cacciare bestie nella foresta; e le parole che avevo spesso sentito pronunciare da mio padre riguardo alla vita eterna e alla gioia dei santi penetrarono profondamente nel mi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4 E la mia anima era affamata; e io caddi in ginocchio dinanzi al mio Creatore, e gridai a lui in fervente preghiera e in suppliche per la mia anima; e gridai a lui per tutto il giorno; sì, e quando venne la notte, io alzavo ancora la mia voce, alta che giungeva al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5 E mi giunse allora una voce che diceva: Enos, i tuoi peccati ti sono perdonati, e tu sarai bene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6 E io, Enos, sapevo che Dio non poteva mentire; pertanto la mia colpa fu cancell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7 E io dissi: Signore, come avviene ci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8 Ed egli mi disse: Per la tua fede in Cristo, che tu non hai mai prima d'ora né udito né visto. E molti anni trascorreranno prima che egli si manifesti nella carne; pertanto va'; la tua fede ti ha gua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9 Ora avvenne che quando ebbi udito queste parole, cominciai a sentire un desiderio per il bene dei miei fratelli, i Nefiti; pertanto riversai tutta la mia anima a Dio in loro fav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0 E mentre io stavo così lottando nello spirito, ecco, la voce del Signore giunse ancora alla mia mente, dicendo: Io visiterò i tuoi fratelli secondo la loro diligenza nell'obbedire ai miei comandamenti. Io ho dato loro questa terra, ed è una terra santa; e io non la maledico se non a causa dell'iniquità; pertanto io visiterò i tuoi fratelli secondo quanto ho detto; e le loro trasgressioni le farò ricadere con dolore sul loro ca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1 E dopo che io, Enos, ebbi udito queste parole, la mia fede cominciò a diventare incrollabile nel Signore; e lo pregai con molte lunghe lotte per i miei fratelli,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2 E avvenne che dopo che io ebbi pregato e faticato in tutta diligenza, il Signore mi disse: Io ti accorderò secondo i tuoi desideri, a motivo della tua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3 Ed ora, ecco, questo era ciò che desideravo da lui -- che se fosse accaduto che il mio popolo, i Nefiti, fosse caduto in trasgressione e in qualche maniera fosse stato distrutto, e i Lamaniti non fossero stati distrutti, che il Signore Iddio preservasse una storia del mio popolo, i Nefiti; e anche se ciò accadesse per il potere del suo santo braccio, che in un giorno futuro essa potesse essere portata alla luce per i Lamaniti, affinché forse essi potessero essere portati alla salvez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4 Poiché per il momento i nostri sforzi per ricondurli alla vera fede erano vani. Ed essi giuravano nella loro ira che, se fosse stato possibile, essi avrebbero distrutto i nostri annali e noi, e anche tutte le tradizioni dei n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5 Pertanto io, sapendo che il Signore Iddio era in grado di preservare i nostri annali, gridavo a lui continuamente, poiché egli mi aveva detto: Qualsiasi cosa tu chiederai con fede, credendo che la riceverai nel nome di Cristo, tu la ricevera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6 E io ebbi fede, e gridai a Dio che preservasse gli annali; ed egli fece alleanza con me che li avrebbe portati alla luce per i Lamaniti al suo tempo deb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7 E io, Enos, seppi che ciò sarebbe avvenuto secondo l'alleanza che egli aveva fatto; pertanto la mia anima ebbe pa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8 E il Signore mi disse: Anche i tuoi padri mi hanno chiesto questa cosa; e sarà loro fatto secondo la loro fede; poiché la loro fede era come la t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19 Ed ora avvenne che io, Enos, andai in giro fra il popolo di Nefi, profetizzando di cose a venire e testimoniando delle cose che avevo udito e v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20 E io porto testimonianza che il popolo di Nefi cercò diligentemente di ricondurre i Lamaniti alla vera fede in Dio. Ma le nostre fatiche furono vane; il loro odio era inestinguibile ed essi erano guidati dalla loro malvagia natura, cosicché diventarono un popolo selvaggio, feroce e assetato di sangue, pieno di idolatria e di sozzura; si nutrivano di bestie da preda e dimoravano in tende errando qua e là nel deserto, con una corta cintura di pelle attorno ai fianchi e con la testa rasata; e la loro abilità era nell’arco, nella scimitarra e nell'ascia. E molti di loro non mangiavano altro che carne cruda; e cercavano continuamente di distrugger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21 E avvenne che il popolo di Nefi lavorò la terra e coltivò ogni sorta di cereali e di frutta, e allevava greggi di armenti e mandrie di bestiame di ogni sorta, capre, e stambecchi, e anche molti cava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22 E vi erano fra noi moltissimi profeti. E il popolo era un popolo dal collo rigido, duro a compren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23 E non c'era nulla, se non una grandissima severità, predicando e profetizzando di guerre, e contese, e distruzioni, e il ricordar loro continuamente la morte e la durata dell'eternità, e i giudizi e il potere di Dio, e tutte queste cose -- spronandoli continuamente a mantenersi nel timore del Signore. Dico che non v'era nulla al di fuori di questo, e una grandissima chiarezza nel parlare, che li trattenesse dal precipitare rapidamente nella distruzione. E in questo modo io scrivo a loro riguar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24 E io ho visto guerre fra i Nefiti e i Lamaniti nel corso dei mie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25 E avvenne che cominciai a essere vecchio; e centosettantanove anni erano trascorsi dal tempo in cui nostro padre Lehi lasciò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26 E vidi che avrei dovuto presto scendere nella tomba, essendo stato sospinto dal potere di Dio a predicare e profetizzare a questo popolo, e a proclamare la parola secondo la verità che è in Cristo. E l'ho proclamata in tutti i miei giorni, e ho gioito in essa più che in quella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nos 1:27 E andrò presto al luogo del mio riposo, che è con il mio Redentore; poiché so che in lui riposerò. E gioisco del giorno in cui la mia mortalità sarà rivestita d'immortalità e starò dinanzi a lui; allora vedrò la sua faccia con piacere, ed egli mi dirà: Vieni a me, tu, benedetto, vi è un posto preparato per te nelle dimore di mio Padr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63" w:name="Giarom1"/>
      <w:bookmarkEnd w:id="63"/>
      <w:r>
        <w:rPr>
          <w:rFonts w:cs="Arial" w:ascii="Arial" w:hAnsi="Arial"/>
          <w:bCs/>
          <w:color w:val="0000FF"/>
          <w:sz w:val="22"/>
        </w:rPr>
        <w:t>Il libro di Giaro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Nefiti obbediscono alla legge di Mosè, volgono lo sguardo alla venuta di Cristo e prosperano nel paese -- Molti profeti faticano per tenere il popolo sulla via della verità. Circa 399 - 36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Giarom 1:1 ORA ecco, io, Giarom, scrivo alcune parole secondo il comandamento di mio padre Enos, affinché la nostra genealogia possa essere conserv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2 E siccome queste tavole sono piccole, e poiché queste cose sono scritte con l'intento di essere di beneficio ai nostri fratelli i Lamaniti, è pertanto necessario che scriva un poco; ma non scriverò le cose di cui ho profetizzato, né le mie rivelazioni. Poiché cosa potrei scrivere più di quanto i miei padri hanno scritto? Poiché non hanno essi rivelato il piano di salvezza? Io vi dico: Sì; e ciò mi bas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3 Ecco, è opportuno che molto si faccia tra questo popolo, a causa della durezza del loro cuore, della sordità delle loro orecchie, della cecità della loro mente e della rigidità del loro collo; nondimeno Dio è grandemente misericordioso verso di loro, e non li ha fino ad ora spazzati via da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4 E ve ne sono molti fra noi che hanno molte rivelazioni, poiché non sono tutti di collo rigido. E tutti coloro che non sono di collo rigido e hanno fede, hanno comunione con il Santo Spirito che si rende manifesto ai figlioli degli uomini secondo 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5 Ed ora, ecco, duecento anni erano trascorsi, e il popolo di Nefi si era fatto forte nel paese. Essi facevano attenzione ad obbedire alla legge di Mosè e santificavano il giorno del riposo per il Signore. E non profanavano, né bestemmiavano. E le leggi del paese erano severiss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6 Ed erano sparsi su una larga parte della faccia del paese, come pure i Lamaniti. Ed essi erano di gran lunga più numerosi dei Nefiti; ed essi amavano ammazzare, e bevevano il sangue delle best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7 E avvenne che essi vennero molte volte contro noi Nefiti, per dare battaglia. Ma i nostri re e i nostri capi erano uomini potenti nella fede del Signore e insegnavano al popolo le vie del Signore; pertanto resistemmo ai Lamaniti e li spazzammo via dalle nostre terre, e cominciammo a fortificare le nostre città e qualsiasi luogo della nostra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8 E ci moltiplicammo grandemente, e ci diffondemmo sulla faccia del paese e divenimmo ricchissimi in oro, e in argento, in cose preziose e in opere in legno di raffinata fattura, in edifici e in arnesi, ed anche in ferro e in rame, e in bronzo e in acciaio, e fabbricavamo ogni sorta di utensili di ogni specie per lavorare la terra e armi da guerra -- sì, la freccia appuntita, e la faretra, e il dardo, e il giavellotto, e tutto il necessario per l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9 Ed essendo noi così preparati a fronteggiarli, i Lamaniti non prosperavano contro di noi. Ma si avverò la parola del Signore, quella che egli aveva rivolto ai nostri padri dicendo: Inquantoché obbedirete ai miei comandamenti, voi prospereret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10 E avvenne che i profeti del Signore minacciavano il popolo di Nefi, secondo la parola di Dio, che se non avessero obbedito ai comandamenti, ma fossero caduti in trasgressione, sarebbero stati distrutti d'in sul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11 Pertanto i profeti, i sacerdoti e gli insegnanti lavoravano diligentemente, esortando in tutta pazienza il popolo alla diligenza, insegnando la legge di Mosè e l'intento per cui fu data; persuadendoli a volgere lo sguardo al Messia e a credere in Colui che deve venire, come se fosse già venuto. E in questo modo essi insegnavan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12 E avvenne che così facendo essi evitarono che fossero distrutti d'in sulla faccia del paese; poiché essi pungolavano il loro cuore con la parola, spronandoli continuamente a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13 E avvenne che duecentotrentotto anni erano trascorsi -- tra guerre, contese e dissidi per la maggior parte del tem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14 E io, Giarom, non scrivo altro, perché le tavole sono piccole. Ma ecco, fratelli miei, potete andare alle altre tavole di Nefi; poiché ecco, su di esse sono incisi gli annali delle nostre guerre, secondo gli scritti dei re, ovvero di quelle che essi vi fecero scri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Giarom 1:15 E io consegno queste tavole nelle mani di mio figlio Omni, affinché possano essere conservate secondo i comandamenti dei mie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64" w:name="Omni1"/>
      <w:bookmarkEnd w:id="64"/>
      <w:r>
        <w:rPr>
          <w:rFonts w:cs="Arial" w:ascii="Arial" w:hAnsi="Arial"/>
          <w:bCs/>
          <w:color w:val="0000FF"/>
          <w:sz w:val="22"/>
        </w:rPr>
        <w:t>Il libro di Om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Omni, Amaron, Chemish, Abinadom e Amalechi, ognuno a turno, tengono gli annali -- Mosia scopre il popolo di Zarahemla che venne da Gerusalemme al tempo di re Sedechia -- Mosia è proclamato loro re -- I Mulechiti avevano scoperto Coriantumr, l'ultimo dei Giarediti -- Re Beniamino succede a Mosia -- Gli uomini devono offrire la loro anima come offerta a Cristo. Circa 323 - 13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Omni 1:1 ECCO, avvenne che io, Omni, essendo stato comandato da mio padre Giarom di scrivere qualcosa sopra queste tavole per preservare la nostra genealog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 Pertanto vorrei che sapeste che ai miei giorni ho combattuto molto con la spada per preservare il mio popolo, i Nefiti, dal cadere in mano ai suoi nemici, i Lamaniti. Ma ecco, io, da parte mia, sono un uomo peccatore, e non ho obbedito agli statuti e i comandamenti del Signore come avrei dovuto f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3 E avvenne che erano trascorsi duecentosettantasei anni, ed avevamo avuto molti periodi di pace; ed avevamo avuto molti periodi di dura guerra e di spargimento di sangue. Sì, e infine erano trascorsi duecentottantadue anni, e io avevo tenuto queste tavole secondo i comandamenti dei miei padri; e le consegnai a mio figlio Amaron. E pongo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4 Ed ora io, Amaron, scrivo nel libro di mio padre tutte le cose che scrivo, che sono poch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5 Ecco, avvenne che erano trascorsi trecentoventi anni, e la parte più malvagia dei Nefiti era stata distru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6 Poiché il Signore non volle permettere, dopo averli condotti fuori dal paese di Gerusalemme, protetti e preservati dal cadere nelle mani dei loro nemici, sì, egli non volle permettere che non si avverassero le parole che egli disse ai nostri padri, dicendo: Inquantoché voi non obbedirete ai miei comandamenti, non prospereret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7 Pertanto il Signore li punì con grandi giudizi; nondimeno risparmiò i giusti perché non perissero, anzi li liberò dalle mani dei loro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8 E avvenne che io consegnai le tavole a mio fratello Chemish.</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9 Ora io, Chemish, scrivo le poche cose che scrivo, nello stesso libro con mio fratello; poiché ecco, ho visto le ultime cose ch'egli scrisse di sua mano; e le scrisse nel giorno in cui le consegnò a me. E in questo modo noi teniamo gli annali, poiché è secondo i comandamenti dei nostri padri. E pongo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10 Ecco, io, Abinadom, sono il figlio di Chemish. Ecco, avvenne che vidi molte guerre e contese fra il mio popolo, i Nefiti, e i lamaniti; e io stesso, con la mia spada, ho tolto la vita a molti Lamaniti in difesa de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11 Ed ecco, la storia di questo popolo è incisa su tavole ed è tenuta dai re, secondo le generazioni; e non so di altre rivelazioni se non quelle che sono state scritte, né di profezie; pertanto ciò che è scritto è sufficiente. E pongo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12 Ecco, io sono Amalechi, figlio di Abinadom. Ecco, io vi dirò qualcosa riguardo a Mosia, che fu fatto re sopra la terra di Zarahemla; poiché ecco, essendo stato avvertito dal Signore di fuggire dalla terra di Nefi, e che quanti volessero dare ascolto alla voce del Signore uscissero anche essi dal paese con lui, nel deser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13 E avvenne che egli fece secondo quanto il Signore gli aveva comandato. E quanti dettero ascolto alla voce del Signore uscirono dal paese nel deserto; ed erano guidati da molte predicazioni e profezie. Ed erano continuamente ammoniti dalla parola di Dio; e furono guidati dal potere del suo braccio attraverso il deserto, finché scesero nella terra che è chiamata terra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14 E scoprirono un popolo che era chiamato popolo di Zarahemla. Ora vi fu grande gioia fra il popolo di Zarahemla; e anche Zarahemla gioì grandemente poiché il Signore aveva mandato il popolo di Mosia con le tavole di bronzo che contenevano la storia dei Giu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15 Ecco, avvenne che Mosia scoprì che il popolo di Zarahemla era uscito da Gerusalemme al tempo in cui Sedechia, re di Giuda, fu portato prigioniero a Babilon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16 E avevano viaggiato nel deserto, ed erano stati portati dalla mano del Signore attraverso le grandi acque, nella terra ove Mosia li aveva scoperti; e vi avevano dimorato da quel tempo in av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17 E al tempo in cui Mosia li scoprì, essi erano diventati molto numerosi. Nondimeno avevano avuto molte guerre e gravi contese, ed erano caduti per la spada di tanto in tanto; e il loro linguaggio era diventato corrotto; ed essi non avevano portato annali con sé e negavano l'esistenza del loro Creatore; e né Mosia nè il popolo di Mosia potevano comprenderli.</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Omni 1:18 Ma avvenne che Mosia dispose che fosse loro insegnata la sua lingua. E avvenne che dopo che fu loro insegnata la lingua di Mosia, Zarahemla dette una genealogia dei suoi padri, secondo la sua memoria; ed essa è scritta, ma non su queste tav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19 E avvenne che il popolo di Zarahemla e quello di Mosia si unirono; e Mosia fu nominato loro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0 E avvenne che ai giorni di Mosia gli fu portata una grande pietra con sopra delle incisioni; ed egli interpretò le incisioni tramite il dono e il poter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1 Ed esse davano un racconto di un certo Coriantumr e del massacro del suo popolo. E Coriantumr era stato scoperto dal popolo di Zarahemla e aveva dimorato con loro per lo spazio di nove lu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2 Esse dicevano pure alcune parole riguardo ai suoi padri. E i suoi primi genitori erano venuti dalla torre, al tempo in cui il Signore confuse la lingua del popolo; e la severità del Signore cadde su di loro secondo i suoi giudizi, che sono giusti; e le loro ossa giacevano sparse sulla terra a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3 Ecco, io, Amalechi, nacqui ai giorni di Mosia, e sono vissuto sino a vedere la sua morte; e Beniamino, suo figlio, regna al suo po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4 Ed ecco, ai giorni di re Beniamino, ho visto una dura guerra e grande spargimento di sangue fra i Nefiti e i Lamaniti. Ma ecco, i Nefiti ottennero grande vantaggio su di loro; sì, tanto che re Beniamino li cacciò fuori dalla terra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5 E avvenne che io cominciai a essere vecchio e, poiché non ho discendenti e so che re Beniamino è un uomo giusto al cospetto del Signore, gli consegnerò pertanto queste tavole, esortando tutti gli uomini a venire a Dio, il Santo d'Israele, e a credere nelle profezie, nelle rivelazioni, nel ministero degli angeli, nel dono di parlare in lingue, nel dono di interpretare le lingue e in tutte le cose che sono buone; poiché non vi è nulla di buono che non venga dal Signore; e ciò che è male viene da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6 Ed ora, miei diletti fratelli, io vorrei che veniste a Cristo, che è il Santo d'Israele, e che diventaste partecipi della sua salvezza e del potere della sua redenzione. Sì, venite a lui e offrite tutta la vostra anima come offerta a lui, e continuate nel digiuno e nella preghiera, e perseverate fino alla fine; e, come il Signore vive, voi saret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7 Ed ora vorrei dire qualcosa riguardo a un certo numero di uomini che salirono nel deserto per tornare alla terra di Nefi; poiché ve n'era un gran numero che era desideroso di possedere la terra della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8 Pertanto essi salirono nel deserto. E il loro capo era un uomo forte e potente, dal collo duro, pertanto egli provocò una contesa fra loro; e furono tutti uccisi nel deserto salvo cinquanta, ed essi tornarono di nuovo alla terra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29 E avvenne che essi presero con sé altri in numero considerevole, e ripresero di nuovo il viaggi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Omni 1:30 E io, Amalechi, avevo un fratello che andò anch'egli con loro; e non ho più saputo nulla a loro riguardo. E sono prossimo a scendere nella tomba; e queste tavole sono piene. E pongo fine al mio d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65" w:name="LeparolediMormon1"/>
      <w:bookmarkEnd w:id="65"/>
      <w:r>
        <w:rPr>
          <w:rFonts w:cs="Arial" w:ascii="Arial" w:hAnsi="Arial"/>
          <w:bCs/>
          <w:color w:val="0000FF"/>
          <w:sz w:val="22"/>
        </w:rPr>
        <w:t>Le parole di Morm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mon riassume la loro storia sulle tavole di Mormon -- Egli inserisce le tavole di Nefi nel riassunto -- Re Beniamino stabilisce la pace nel paese. Circa 385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Le parole di Mormon 1:1 ED ora io, Mormon, essendo sul punto di consegnare la storia che sto facendo nelle mani di mio figlio Moroni, ecco, sono stato testimone di quasi tutta la distruzione del mio popol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2 Ed è molte centinaia d'anni dopo la venuta di Cristo che io consegno questi annali nelle mani di mio figlio; e suppongo che egli sarà testimone della completa distruzione del mio popolo. Ma possa Dio concedere che egli possa sopravvivere loro, perché possa scrivere qualche cosa riguardo a loro, e qualcosa riguardo a Cristo, affinché forse un giorno possa esser loro di prof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3 Ed ora dico qualcosa riguardo a ciò che ho scritto; infatti, dopo che ebbi fatto un riassunto delle tavole di Nefi fino al regno di questo re Beniamino di cui parlò Amalechi, io cercai fra gli annali che erano stati consegnati nelle mie mani e trovai delle tavole che contenevano un breve racconto dei profeti, da Giacobbe fino al regno di questo re Beniamino, ed anche molte delle parol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4 E piacendomi le cose che sono su queste tavole, per via delle profezie sulla venuta di Cristo; e sapendo i miei padri che molte di esse si sono adempiute; sì, e io pure so che tutte le cose che sono state profetizzate a nostro riguardo fino a questo giorno si sono adempiute, e tutte quelle che vanno oltre questo giorno sicuramente dovranno avveni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5 Pertanto io ho scelto queste cose per terminare con esse la mia storia, e prenderò il resto della mia storia dalle tavole di Nefi; e non posso scrivere la centesima parte delle cose de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6 Ma ecco, prenderò queste tavole che contengono queste profezie e queste rivelazioni e le metterò insieme al resto della mia storia, poiché per me sono di grande valore; e so che saranno di grande valore per 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7 E faccio questo per un saggio scopo; poiché così mi è sussurrato, secondo l'influsso dello Spirito del Signore che è in me. Ed ora io non conosco tutte le cose; ma il Signore conosce tutte le cose a venire; pertanto egli mi sospinge a fare secondo la sua volon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8 E la mia preghiera a Dio è per i miei fratelli, affinché essi possano giungere ancora una volta a conoscere Dio, sì, la redenzione di Cristo; affinché possano essere ancora una volta un popolo delizi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9 Ed ora io, Mormon, procedo a terminare la mia storia che prendo dalle tavole di Nefi; e lo faccio secondo la conoscenza e la comprensione che Dio mi ha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10 Pertanto avvenne che, dopo che Amalechi ebbe consegnato queste tavole nelle mani di re Beniamino, questi le prese e le mise con le altre tavole che contenevano gli annali che erano stati tramandati dai re, di generazione in generazione, fino ai giorni di re Beniami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11 Ed esse sono state tramandate da re Beniamino di generazione in generazione finché sono pervenute nelle mie mani. E io, Mormon, prego Dio che esse possano essere preservate da ora in avanti. E so che saranno preservate; poiché vi sono scritte su di esse grandi cose, dalle quali il mio popolo e i loro fratelli saranno giudicati nel grande e ultimo giorno, secondo la parola di Dio, che è scri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12 Ed ora, riguardo a questo re Beniamino -- egli ebbe alcune contese fra il suo stess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13 E avvenne anche che gli eserciti dei Lamaniti scesero dalla terra di Nefi per combattere contro il suo popolo. Ma ecco, re Beniamino radunò i suoi eserciti e resistette loro; ed egli combatté con la forza del suo proprio braccio, con la spada di Lab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14 E nella forza del Signore essi si opposero ai loro nemici, finché ebbero ucciso molte migliaia di Lamaniti. E avvenne che essi si opposero ai Lamaniti, finché li ebbero cacciati fuori da tutte le terre della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15 E avvenne che dopo che vi furono dei falsi Cristi, la cui bocca venne chiusa, e che furono puniti secondo i loro cri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16 E dopo che vi furono dei falsi profeti, falsi predicatori e falsi insegnanti fra il popolo, e furono tutti puniti secondo i loro crimini; e dopo che vi furono molte contese e molte diserzioni verso i Lamaniti, ecco, avvenne che re Beniamino, con l'aiuto dei santi profeti che erano fra il suo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17 Poiché ecco, re Beniamino era un uomo santo, e regnò sul suo popolo in rettitudine; e vi erano molti santi uomini nel paese, i quali annunciavano la parola di Dio con potere e con autorità; e usavano molta severità a causa dell'ostinazione del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Le parole di Mormon 1:18 Pertanto, con l'aiuto di questi, re Beniamino, lavorando con tutta la forza del suo corpo e tutte le facoltà della sua intera anima, assieme ai profeti ristabilì una volta ancora la pac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r>
        <w:rPr>
          <w:rFonts w:cs="Arial" w:ascii="Arial" w:hAnsi="Arial"/>
          <w:bCs/>
          <w:color w:val="0000FF"/>
          <w:sz w:val="22"/>
        </w:rPr>
        <w:t>Il libro di Mosia</w:t>
      </w:r>
    </w:p>
    <w:p>
      <w:pPr>
        <w:pStyle w:val="Heading1"/>
        <w:ind w:left="1560" w:right="-1134" w:hanging="0"/>
        <w:rPr>
          <w:rFonts w:ascii="Arial" w:hAnsi="Arial" w:cs="Arial"/>
          <w:b w:val="false"/>
          <w:b w:val="false"/>
          <w:bCs/>
          <w:sz w:val="22"/>
        </w:rPr>
      </w:pPr>
      <w:bookmarkStart w:id="66" w:name="Mosia1"/>
      <w:bookmarkEnd w:id="66"/>
      <w:r>
        <w:rPr>
          <w:rFonts w:cs="Arial" w:ascii="Arial" w:hAnsi="Arial"/>
          <w:b w:val="false"/>
          <w:bCs/>
          <w:sz w:val="22"/>
        </w:rPr>
        <w:t>Mosia Capitolo 1</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Re Beniamino insegna ai suoi figli la lingua e le profezie dei loro padri -- La loro religione e la loro civiltà sono state preservate grazie agli annali tenuti sulle varie tavole -- Mosia è scelto come re e gli è affidata la custodia degli annali e di altre cose. Circa 130 - 12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1 ED ora non vi fu più contesa in tutto il paese di Zarahemla, fra tutti i popoli che appartenevano a re Beniamino, cosicché re Beniamino ebbe pace continua durante tutto il resto dei suo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 E avvenne che egli ebbe tre figli; e dette loro nome Mosia, Helorum ed Helaman. E li fece istruire nella lingua dei suoi padri affinché in tal modo potessero divenire uomini di intendimento; e affinché potessero avere conoscenza riguardo alle profezie che erano state pronunciate per bocca dei loro padri, che erano state consegnate loro dalla man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 E li istruì anche riguardo agli annali che erano incisi sulle tavole di bronzo, dicendo: Figli miei, vorrei che vi ricordaste che, se non fosse stato per queste tavole, che contengono questi annali e questi comandamenti, avremmo dovuto soffrire nell’ignoranza fino ad ora, non conoscendo i mister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 Poiché non sarebbe stato possibile che nostro padre Lehi potesse ricordare tutte queste cose, e insegnarle ai suoi figlioli, se non fosse stato per l'aiuto di queste tavole; poiché, essendo stato egli istruito nella lingua degli Egiziani, poteva dunque leggere queste incisioni e insegnarle ai suoi figlioli, affinché essi potessero così a loro volta insegnarle ai loro figli e adempiere così i comandamenti di Dio, fino ad o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 Io vi dico, figli miei, che se non fosse stato per queste cose, che sono state tenute e preservate dalla mano di Dio, affinché potessimo leggere e comprendere i suoi misteri, ed avere sempre dinanzi ai nostri occhi i suoi comandamenti, persino i nostri padri sarebbero degenerati nell'incredulità, e noi saremmo stati come i nostri fratelli, i Lamaniti, che non sanno nulla riguardo a queste cose, e neppure vi credono quando sono loro insegnate, a causa delle tradizioni dei loro padri, che non sono corre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 O figli miei, io vorrei che vi ricordaste che queste parole sono vere, ed anche che questi annali sono averi. Ed ecco, anche le tavole di Nefi, che contengono gli annali e le parole dei nostri padri dal tempo in cui lasciarono Gerusalemme fino ad ora, sono vere; e noi possiamo sapere che sono vere perché le abbiamo dinanzi agli oc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 Ed ora, figli miei, vorrei che vi ricordaste di scrutarle diligentemente, per poterne in tal modo trarre profitto; e vorrei che obbediste ai comandamenti di Dio, affinché possiate prosperare sulla terra, secondo le promesse che il Signore fece ai n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 E re Beniamino insegnò ai suoi figli molte altre cose che non sono scritte in questo lib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 E avvenne che dopo che re Beniamino ebbe terminato di istruire i suoi figli, si fece vecchio e vide che avrebbe dovuto andarsene molto presto per la via di tutta la terra; pensò dunque che fosse opportuno conferire il regno a uno dei suoi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0 Perciò fece condurre a sé Mosia; e queste sono le parole che gli rivolse, dicendo: Figlio mio, vorrei che tu facessi un proclama in tutto questo paese, fra tutto questo popolo, ossia il popolo di Zarahemla e il popolo di Mosia, che dimorano nel paese, affinché possano in tal modo radunarsi; poiché domani io proclamerò a questo mio popolo con la mia stessa bocca che tu sei re e governatore sopra questo popolo che il Signore nostro Dio ci ha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 E inoltre io darò a questo popolo un nome, affinché in tal modo possa essere distinto sopra tutti i popoli che il Signore Iddio ha portato fuori dalla terra di Gerusalemme; e faccio questo perché esso è stato un popolo diligente nell'obbedire ai comandamenti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2 E io do loro un nome che non sarà mai cancellato, eccetto che per via di trasgress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3 Sì, e inoltre io vi dico che se questo popolo altamente favorito dal Signore dovesse cadere in trasgressione e diventare un popolo malvagio e adultero, il Signore lo abbandonerà, affinché in tal modo essi diventino deboli come i loro fratelli; ed egli non li preserverà più con il suo potere incomparabile e meraviglioso, come ha finora preservato i n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4 Poiché io vi dico che se egli non avesse steso il suo braccio per preservare i nostri padri, essi sarebbero dovuti cadere nelle mani dei Lamaniti, e diventare vittime del loro o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5 E avvenne che dopo che re Beniamino ebbe terminato di parlare così a suo figlio, gli affidò tutti gli affari del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6 E inoltre gli affidò gli annali che erano incisi sulle tavole di bronzo; ed anche le tavole di Nefi; ed anche la spada di Labano e la sfera, o indicatore, che condusse i nostri padri attraverso il deserto, la quale era stata preparata dalla mano del Signore affinché in tal modo potessero essere guidati, ognuno secondo l'attenzione e la diligenza che gli da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7 Così quando erano infedeli non prosperavano né progredivano nel loro viaggio, ma erano ricacciati indietro e incorrevano nello sdegno di Dio verso di loro; ed erano colpiti dunque da carestia e da dolorose afflizioni, per spronarli a ricordarsi del loro do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8 Ed ora avvenne che Mosia andò e fece quanto suo padre gli aveva comandato, e fece un proclama a tutto il popolo che si trovava nel paese di Zarahemla affinché potesse in tal modo radunarsi per salire al tempio e udire le parole che suo padre avrebbe det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67" w:name="Mosia2"/>
      <w:bookmarkEnd w:id="67"/>
      <w:r>
        <w:rPr>
          <w:rFonts w:cs="Arial" w:ascii="Arial" w:hAnsi="Arial"/>
          <w:bCs/>
          <w:color w:val="0000FF"/>
          <w:sz w:val="22"/>
        </w:rPr>
        <w:t>Mosia Capitolo 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Re Beniamino si rivolge al suo popolo -- Rammenta l'equità, la correttezza e la spiritualità del suo regno -- Consiglia loro di servire il loro Re celeste -- Chi si ribella contro Dio soffrirà un'angoscia simile a un fuoco inestinguibile. Circa 12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1 E AVVENNE che dopo che Mosia ebbe fatto come suo padre gli aveva comandato, ed ebbe fatto un proclama in tutto il paese, il popolo si radunò da tutto il paese per poter salire al tempio e udire le parole che re Beniamino avrebbe det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 E ve ne fu un gran numero, sì, così tanti che non furono contati; perché si erano grandemente moltiplicati ed erano diventati grand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 Ed essi presero anche dei primogeniti dei loro greggi, per poter offrire sacrifici e olocausti secondo la legge di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 Ed anche per poter rendere grazie al Signore loro Dio, che li aveva portati fuori dalla terra di Gerusalemme e che li aveva liberati dalle mani dei loro nemici ed aveva ordinato degli uomini giusti per essere loro insegnanti, ed anche un uomo giusto per essere loro re, il quale aveva stabilito la pace nel paese di Zarahemla e aveva insegnato loro a obbedire ai comandamenti di Dio, per poter gioire ed essere pieni d’amore verso Dio e verso tutti 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 E avvenne che quando furono saliti al tempio, piantarono le loro tende tutto attorno, ogni uomo secondo la sua famiglia, formata da sua moglie, dai suoi figli e dalle sue figlie, e dai loro figli e dalle loro figlie, dal più vecchio fino al più giovane, e tutte le famiglie erano separate una dall'alt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 E piantarono le loro tende tutto attorno al tempio, e ognuno aveva la sua tenda con la porta verso il tempio, affinché potessero in tal modo rimanere nella loro tenda e udire le parole che re Beniamino avrebbe det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 Poiché la moltitudine era così grande che re Beniamino non avrebbe potuto insegnare a tutti loro all'interno delle mura del tempio; egli fece dunque erigere una torre, affinché in tal modo il suo popolo potesse udire le parole che avrebbe det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 E avvenne che egli cominciò a parlare al suo popolo dalla torre; e a causa della grande moltitudine non tutti potevano udire le sue parole; egli perciò fece sì che le parole che egli diceva fossero scritte e mandate fra coloro che non erano a portata della sua voce, affinché potessero anch'essi ricevere 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 E queste sono le parole che egli disse e fece scrivere dicendo: Fratelli miei, voi tutti che vi siete riuniti, voi che potete udire le parole che vi dirò oggi; poiché non vi ho comandato di salire qui per prendere alla leggera le parole che vi dirò, ma affinché mi diate ascolto, e apriate le orecchie per poter udire, e il cuore per poter comprendere, e la mente affinché i misteri di Dio possano essere svelati al vostro sguar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0 Io non vi ho comandato di salire qui affinché abbiate a temermi o perché pensiate che io da me stesso sia più che un uomo mort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 Ma io sono come voi, soggetto a ogni sorta di infermità nel corpo e nella mente; tuttavia sono stato scelto da questo popolo, e consacrato da mio padre; e mi è stato permesso di essere governatore e re su questo popolo dalla mano del Signore; e sono stato custodito e preservato dal suo potere incomparabile per servirvi con tutto il potere, la mente e la forza che il Signore mi ha accor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 Io vi dico che poiché mi è stato permesso di trascorrere i miei giorni al vostro servizio fino ad oggi, e non ho preteso da voi né oro, né argento, né alcun genere di ricchezz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3 E non ho permesso che voi foste rinchiusi nelle segrete, né che vi faceste schiavi l'uno dell'altro, né che uccideste, o saccheggiaste, o rubaste, o commetteste adulterio; e neppure ho permesso che commetteste alcun genere di malvagità, e vi ho insegnato a obbedire ai comandamenti del Signore in tutto ciò che egli vi ha comand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4 Ed anch'io, io stesso, ho lavorato con le mie proprie mani per potervi servire e affinché non foste gravati di tasse e affinché nulla vi fosse imposto che fosse grave da sopportare -- e di tutte queste cose di cui ho parlato voi stessi siete oggi testim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5 Tuttavia, fratelli miei, io non ho fatto queste cose per potermi vantare, e non vi dico queste cose per potervi in tal modo accusare; ma vi dico queste cose perché possiate sapere che posso rispondere oggi con coscienza pura dinanzi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6 Ecco, io vi dico che perché vi ho detto che ho trascorso i miei giorni al vostro servizio, io non desidero vantarmi, poiché sono stato soltanto al servizi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7 Ed ecco, io vi dico queste cose affinché possiate imparare la saggezza; affinché possiate imparare che quando siete al servizio dei vostri simili, voi non siete che al servizio del v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8 Ecco, voi mi avete chiamato vostro re; e se io, che voi chiamate vostro re, mi sforzo per servirvi, allora non dovreste voi lavorare per servirvi l'un l'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9 E ancora ecco, se io, che voi chiamate il vostro re, che ha trascorso i suoi giorni al vostro servizio, e tuttavia è stato al servizio di Dio, merito da voi qualche ringraziamento, oh, quanto più dovreste voi ringraziare il vostro Re cele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0 Io vi dico, fratelli miei, che se voi rendeste tutto il ringraziamento e tutte le lodi che la vostra anima ha facoltà di possedere a quel Dio che vi ha creati, e vi ha custoditi e preservati, e ha fatto sì che gioiste, e vi ha accordato di vivere in pace gli uni con gli altr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1 Io vi dico che se voi serviste Colui che vi ha creato sin dal principio, e vi preserva di giorno in giorno, prestandovi l'alito perché possiate vivere e muovervi, ed agire secondo la vostra volontà, e anzi sostenendovi da un istante all'altro -- io dico, se lo serviste con tutta quanta la vostra anima, non sareste tuttavia che dei servitori inu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2 Ed ecco, tutto ciò ch'egli richiede da voi è di obbedire ai suoi comandamenti; ed egli vi ha promesso che se obbedirete ai suoi comandamenti, prospererete nel paese; ed egli non varia mai da quanto ha detto; perciò, se voi obbedite ai suoi comandamenti, egli vi benedice e vi fa prosper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3 Ed ora, in primo luogo, egli vi ha creato, e vi ha accordato la vita, per la quale gli siete debi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4 In secondo luogo, egli richiede che facciate come vi ha comandato; e per questo, se lo fate, egli vi benedice immediatamente; e perciò vi ha pagato. E voi gli siete ancora debitori, e lo siete, e lo sarete, per sempre e in eterno; dunque, di cosa avete da vantar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5 Ed ora io chiedo, potete dire qualcosa di voi stessi? Io vi rispondo: No. Non potete dire di essere neppure quanto la polvere della terra; peraltro foste creati dalla polvere della terra; ma ecco, essa appartiene a Colui che vi cre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6 E io, io stesso, che voi chiamate vostro re, non sono migliore di quanto siete voi; poiché anch'io son dalla polvere. E voi vedete che sono vecchio, e che sono sul punto di abbandonare questo corpo mortale alla sua madre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7 Dunque, così come vi ho detto di avervi servito, camminando dinanzi a Dio con coscienza pura, così ora vi ho fatto riunire, per poter essere trovato senza colpa, e perché il vostro sangue non debba ricadere su di me quando mi presenterò per essere giudicato da Dio delle cose che egli mi ha comandato a vostro riguar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8 Io vi dico che vi ho fatto riunire per poter nettare le mie vesti del vostro sangue, in questo periodo di tempo in cui sto per scendere nella tomba, affinché possa scendervi in pace, e il mio spirito immortale possa unirsi ai cori lassù nel cantare le lodi di un Dio giu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9 E oltre a ciò vi dico che vi ho fatto riunire per potervi annunciare ch'io non posso più essere vostro insegnante, né vostro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0 Poiché, anche in questo momento, tutto il mio corpo trema grandemente mentre cerco di parlarvi; ma il Signore Iddio mi sostiene, e mi ha permesso di parlarvi, e mi ha comandato di annunciarvi in questo giorno che mio figlio Mosia è re e governatore su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 Ed ora, fratelli miei, vorrei che agiste come avete fatto finora. E così come avete obbedito ai miei comandamenti, ed anche i comandamenti di mio padre, ed avete prosperato, e siete stati trattenuti dal cadere nelle mani dei vostri nemici, così, se voi obbedirete ai comandamenti di mio figlio, ossia i comandamenti di Dio che vi saranno dati tramite lui, voi prospererete nel paese e i vostri nemici non avranno alcun potere su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 Ma, o popolo mio, badate che non sorgano contese fra voi, e che non tendiate a obbedire allo spirito maligno, di cui parlò mio padre Mos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 Poiché ecco, c'è una maledizione pronunciata su colui che tende a obbedire a questo spirito; poiché se tende a obbedire a lui, e rimane e muore nei suoi peccati, egli beve dannazione per la sua anima; poiché riceve come suo salario una punizione eterna, avendo trasgredito la legge di Dio contraddicendo la sua stessa conosc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4 Io vi dico che non vi è nessuno fra voi, eccetto i vostri bambini che non sono ancora stati istruiti riguardo a queste cose, che non sappia che voi siete eternamente debitori verso il vostro Padre celeste, per attribuire a lui tutto ciò che avete e che siete; ed anche che non sia stato istruito riguardo agli annali che contengono le profezie che sono state pronunciate dai santi profeti fino al tempo in cui nostro padre, Lehi, lasciò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5 E inoltre tutto ciò che è stato detto dai nostri padri fino ad ora. Ed ecco inoltre, essi dissero ciò che fu loro comandato dal Signore, perciò essi sono giusti e veriti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6 Ed ora, fratelli miei, vi dico che dopo aver conosciuto tutte queste cose e dopo esserne stati istruiti, se voi doveste trasgredire e andare contro tutto ciò che è stato detto, così da ritrarvi dallo Spirito del Signore, tanto che non possa aver posto in voi per guidarvi nei sentieri della saggezza, affinché possiate essere benedetti, prosperi e preser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7 Vi dico che colui che fa questo esce in aperta ribellione contro Dio; perciò egli tende a obbedire allo spirito maligno, e diventa nemico di ogni giustizia; perciò il Signore non ha posto in lui, poiché egli non dimora in templi impu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8 Perciò se quest'uomo non si pente, e rimane e muore nemico di Dio, le esigenze della giustizia divina risvegliano nella sua anima immortale un vivido senso della sua propria colpa, che lo fa rifuggire dalla presenza del Signore e riempie il suo petto di colpa, di dolore e di angoscia, il che è come un fuoco inestinguibile, la cui fiamma ascende per sempre e in 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9 Ed ora io vi dico che la misericordia non ha alcun potere su quell'uomo; perciò il suo infelice destino finale è di sopportare un tormento senz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0 Oh, voi tutti, vecchi, e anche voi, giovani, e voi bambini che potete comprendere le mie parole, poiché vi ho parlato con chiarezza, affinché poteste comprendere, io prego che vi risvegliate al ricordo dell'orribile condizione di coloro che sono caduti in trasgress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 E oltre a ciò desidererei che consideraste lo stato beato e felice di coloro che obbediscono ai comandamenti di Dio. Poiché ecco, essi sono benedetti in tutte le cose, sia temporali che spirituali; e se si mantengono fedeli fino alla fine sono accolti in cielo, affinché possano in tal modo dimorare con Dio in uno stato di felicità senza fine. Oh, ricordate, ricordate che queste cose sono vere; poiché il Signore Iddio l'h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68" w:name="Mosia3"/>
      <w:bookmarkEnd w:id="68"/>
      <w:r>
        <w:rPr>
          <w:rFonts w:cs="Arial" w:ascii="Arial" w:hAnsi="Arial"/>
          <w:bCs/>
          <w:color w:val="0000FF"/>
          <w:sz w:val="22"/>
        </w:rPr>
        <w:t>Mosia Capitolo 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Re Beniamino continua il suo discorso -- Il Signore onnipotente svolgerà il suo ministero in un tabernacolo di creta -- Il sangue gli uscirà da ogni poro mentre espia i peccati del mondo -- Il suo è il solo nome dal quale viene la salvezza -- Tramite l'espiazione gli uomini possono spogliarsi dell'uomo naturale e diventare santi -- Il tormento dei malvagi sarà come un lago di fuoco e di zolfo. Circa 12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3:1 E DI nuovo, fratelli miei, vorrei richiamare la vostra attenzione, poiché ho ancora qualcosa da dirvi; poiché, ecco, ho delle cose da dirvi riguardo a ciò che è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2 E le cose che vi dirò mi sono state rese note da un angelo inviato da Dio. Ed egli mi disse: Svegliati; e io mi svegliai, ed ecco egli stava dinanzi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3 Ed egli mi disse: Svegliati e odi le parole che ti dirò; poiché ecco, sono venuto a proclamarti buone novelle di grande allegr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4 Poiché il Signore ha udito le tue preghiere, ha giudicato la tua rettitudine, e mi ha mandato a proclamarti che puoi gioire; e che puoi proclamarlo al tuo popolo, affinché siano essi pure riempiti di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5 Poiché ecco, viene il tempo, e non è molto lontano, in cui il Signore Onnipotente che regna, che fu ed è d'eternità in eternità, scenderà con potere dal cielo tra i figlioli degli uomini, e dimorerà in un tabernacolo di creta, e andrà fra gli uomini, compiendo possenti miracoli, come guarire gli infermi, risuscitare i morti, far sì che gli storpi camminino, i ciechi ottengano la vista e i sordi sentano, e curando ogni sorta di malatt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6 Ed egli scaccerà i demoni, ossia gli spiriti maligni che dimorano nel cuore de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7 Ed ecco, egli soffrirà le tentazioni, e i dolori del corpo, la fame, la sete e la fatica anche più di quanto l'uomo possa sopportare a meno che ne muoia; poiché ecco, il sangue gli uscirà da ogni poro, sì grande sarà la sua angoscia per la malvagità e le abominazioni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8 Ed egli sarà chiamato Gesù Cristo, il Figlio di Dio, il Padre del cielo e della terra, il Creatore di tutte le cose fin dal principio; e sua madre sarà chiamata Ma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9 Ed ecco, egli viene ai suoi, affinché la salvezza possa venire ai figlioli degli uomini, sì, tramite la fede nel suo nome; e anche dopo tutto ciò, essi lo considereranno un uomo e diranno che ha un demonio, lo flagelleranno e lo crocifigge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0 Ed egli risorgerà dai morti il terzo giorno; ed ecco, egli si erge a giudicare il mondo; ed ecco, tutte queste cose sono fatte affinché un giusto giudizio possa venire su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1 Poiché ecco, il suo sangue espia anche per i peccati di coloro che sono caduti per la trasgressione di Adamo, che sono morti senza conoscere la volontà di Dio a loro riguardo, o che hanno peccato per ignor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2 Ma guai, guai a colui che sa di ribellarsi contro Dio! Poiché la salvezza non viene a nessuno di questi, se non tramite il pentimento e la fede nel Signore Gesù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3 E il Signore Iddio ha mandato i suoi santi profeti fra tutti i figlioli degli uomini, per proclamare queste cose a ogni tribù, nazione e lingua, affinché in tal modo tutti coloro che avessero creduto che Cristo sarebbe venuto potessero ricevere la remissione dei loro peccati e gioire di una gioia immensa, proprio come se egli fosse già venuto f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4 Tuttavia il Signore Iddio vide che il suo popolo era un popolo dal collo duro, e gli stabilì una legge, sì, la legge di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5 E mostrò loro molti segni e prodigi, simboli e prefigurazioni riguardo alla sua venuta; ed anche dei santi profeti parlarono loro riguardo alla sua venuta; e tuttavia essi indurirono il cuore e non compresero che la legge di Mosè non giova a nulla, se non tramite l'espiazione del su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6 Ed anche, se fosse possibile che i fanciulli possano peccare, essi non potrebbero essere salvati; ma io vi dico che essi sono benedetti; poiché ecco, come in Adamo, o per natura, essi cadono, così il sangue di Cristo espia per 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7 Ed oltre a ciò io vi dico che non sarà dato alcun altro nome, né alcun altro modo né mezzo per cui la salvezza possa giungere ai figlioli degli uomini, se non nel nome e tramite il nome di Cristo, il Signore Onnipot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8 Poiché ecco, egli giudica, e il suo giudizio è giusto; e il bimbo che muore nell'infanzia non perisce; ma gli uomini bevono la dannazione per la loro propria anima, a meno che non si umilino e diventino come bambini, e credano che la salvezza era, è e verrà nel sangue e per mezzo del sangue espiatorio di Cristo, il Signore Onnipot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19 Poiché l'uomo naturale è nemico di Dio, lo è stato fin dalla caduta di Adamo, e lo sarà per sempre e in eterno, a meno che non ceda ai richiami del Santo Spirito, si spogli dell'uomo naturale e sia santificato tramite l'espiazione di Cristo, il Signore, e diventi come un fanciullo, sottomesso, mite, umile, paziente, pieno d'amore, disposto a sottomettersi a tutte le cose che il Signore ritiene conveniente infliggergli, proprio come un fanciullo si sottomette a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20 E oltre a ciò io vi dico che verrà il tempo in cui la conoscenza di un Salvatore si diffonderà per ogni nazione, stirpe, lingua e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21 Ed ecco, quando verrà quel tempo, nessuno sarà trovato senza colpa dinanzi a Dio eccetto i bambini, se non mediante il pentimento e la fede nel nome del Signore Iddio Onnipot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22 E anche in questo tempo, quando avrai insegnato al tuo popolo le cose che il Signore Iddio tuo ti ha comandato, allora essi non saranno più trovati senza colpa agli occhi di Dio, se non secondo le parole che ti ho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23 Ed ora io ho detto le parole che il Signore Iddio mi ha coman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24 E così dice il Signore: Esse staranno come una luminosa testimonianza contro questo popolo nel giorno del giudizio; in base alle quali saranno giudicati, ogni uomo secondo le sue opere, siano esse buone o siano esse catti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25 E se sono cattive essi sono consegnati a una terribile visione delle loro colpe e abominazioni, il che li fa rifuggire dalla presenza del Signore a uno stato di infelicità e di tormento infinito, dal quale non possono più tornare; dunque essi hanno bevuto la dannazione per la loro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26 Perciò essi hanno bevuto dalla coppa dell'ira di Dio, la cui giustizia non potrà risparmiarli più di quanto non poté impedire che Adamo cadesse per aver mangiato il frutto proibito; perciò la misericordia non potrà più reclamarli,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3:27 E il loro tormento è come un lago di fuoco e di zolfo, le cui fiamme sono inestinguibili, e il cui fumo ascende per sempre e in eterno. Così mi ha comandato il Signor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69" w:name="Mosia4"/>
      <w:bookmarkEnd w:id="69"/>
      <w:r>
        <w:rPr>
          <w:rFonts w:cs="Arial" w:ascii="Arial" w:hAnsi="Arial"/>
          <w:bCs/>
          <w:color w:val="0000FF"/>
          <w:sz w:val="22"/>
        </w:rPr>
        <w:t>Mosia Capitolo 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Re Beniamino continua il suo discorso -- La salvezza viene grazie all'Espiazione -- Credete in Dio per essere salvati -- Conservate la remissione dei vostri peccati per mezzo della fedeltà -- Impartite delle vostre sostanze ai poveri -- Fate ogni cosa con saggezza e con ordine. Circa 12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4:1 ED ora avvenne che quando re Beniamino ebbe cessato di dire le parole che gli erano state comunicate dall'angelo del Signore, egli gettò gli occhi tutt'intorno sulla moltitudine, ed ecco erano caduti a terra, poiché il timore del Signore era sceso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 Ed essi si erano visti nel loro stato carnale, inferiore perfino alla polvere della terra. Ed essi tutti gridarono forte, con voce unanime, dicendo: Oh, abbi misericordia, e applica il sangue espiatorio di Cristo affinché possiamo ricevere il perdono dei nostri peccati e il nostro cuore possa essere purificato; poiché noi crediamo in Gesù Cristo, il Figlio di Dio, che creò il cielo e la terra e tutte le cose, che scenderà fra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3 E avvenne che dopo che ebbero pronunciato queste parole lo Spirito del Signore scese su di loro, e furono riempiti di gioia, avendo ricevuto la remissione dei loro peccati e avendo la coscienza in pace a motivo della grandissima fede ch'essi avevano in Gesù Cristo che sarebbe venuto, secondo le parole che re Beniamino aveva det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4 E re Beniamino aprì di nuovo la bocca e cominciò a parlare loro, dicendo: Amici miei e fratelli miei, mia stirpe e mio popolo, vorrei richiamare di nuovo la vostra attenzione, affinché possiate udire e comprendere il resto delle parole che vi di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5 Poiché ecco, se la conoscenza della bontà di Dio in questo momento ha risvegliato in voi il sentimento della vostra nullità e del vostro stato indegno e decadu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6 Io vi dico, se siete giunti alla conoscenza della bontà di Dio e il suo incomparabile potere, la sua saggezza, la sua pazienza e la sua longanimità verso i figlioli degli uomini, e anche l'espiazione che è stata preparata fin dalla fondazione del mondo, affinché in tal modo la salvezza possa venire a colui che ripone la sua fiducia nel Signore e che è diligente nell'obbedire ai suoi comandamenti, e continua nella fede sino alla fine della sua vita, intendo la vita del corpo morta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7 Io dico che questo è l'uomo che riceve la salvezza, tramite l'espiazione che fu preparata fin dalla fondazione del mondo per tutta l'umanità che è esistita fin dalla caduta d'Adamo, che esiste ora, o che sempre esisterà sino alla fin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8 E questo è il mezzo per il quale viene la salvezza. E non vi è nessun'altra salvezza, salvo questa di cui si è parlato; né esistono altre condizioni per le quali l'uomo possa essere salvato, eccetto le condizioni che vi ho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9 Credete in Dio; credete che egli esiste, e che ha creato tutte le cose, sia in cielo che in terra; credete che egli ha tutta la saggezza e tutto il potere, sia in cielo che in terra; credete che l'uomo non comprende tutte le cose che il Signore può compren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0 E di nuovo credete che dovete pentirvi dei vostri peccati e abbandonarli, e umiliarvi dinanzi a Dio; e chiedere con sincerità di cuore che vi perdoni; ed ora, se voi credete a tutte queste cose, badate di fa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1 E di nuovo, vi ripeto, come ho già detto, che, così come siete giunti alla conoscenza della gloria di Dio, ovvero se avete conosciuto la sua bontà e avete gustato il suo amore, e avete ricevuto la remissione dei vostri peccati, il che produce una così immensa gioia nella vostra anima, così pure vorrei che ricordaste, e che conservaste sempre nella memoria, la grandezza di Dio e la vostra nullità, la sua bontà e longanimità verso di voi, creature indegne, e che vi umiliaste sino all’umiltà più profonda invocando quotidianamente il nome del Signore e rimanendo costantemente nella fede di Colui che verrà, come fu detto per bocca dell'ang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2 Ed ecco, io vi dico che se fate questo, gioirete sempre e sarete riempiti dell'amore di Dio, e manterrete sempre la remissione dei vostri peccati; e crescerete nella conoscenza della gloria di Colui che vi ha creato, ossia nella conoscenza di ciò che è giusto e v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3 E non avrete in mente di farvi del male l'un l'altro, bensì di vivere in pace e di rendere ad ognuno secondo quel che gli è dov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4 E non permetterete che i vostri figlioli vadano affamati o nudi; né permetterete che trasgrediscano le leggi di Dio, che lottino e litighino l'uno con l'altro, e servano il diavolo, che è il maestro del peccato, e che è lo spirito maligno di cui hanno parlato i nostri padri, che è nemico di ogni giusti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5 Ma insegnerete loro a camminare nelle vie della verità e della sobrietà; insegnerete loro ad amarsi l'un l'altro e a servirsi l'un l'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6 E inoltre voi stessi soccorrerete quelli che hanno bisogno del vostro soccorso; darete delle vostre sostanze a colui che si trova nel bisogno; e non permetterete che il mendicante vi rivolga la sua supplica invano, scacciandolo cosicché peris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7 Forse tu dirai: Quest'uomo si è procurato da sé la sua infelicità; perciò tratterrò la mia mano e non gli darò del mio cibo, né gli impartirò delle mie sostanze perché non soffra, poiché la sua punizione è gius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8 Ma io ti dico, o uomo, chiunque fa questo ha grande motivo di pentirsi; e a meno che si penta di ciò che ha fatto, perirà per sempre, e non ha parte ne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19 Poiché, ecco, non siamo tutti mendicanti? Non dipendiamo tutti dallo stesso Essere, sì, Dio, per tutte le sostanze che abbiamo, sia per il cibo che per le vesti, per l'oro e per l'argento, e per tutte le ricchezze che abbiamo di ogni spec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0 Ed ecco, proprio in questo momento stavate invocando il suo nome e stavate implorando la remissione dei vostri peccati. Ha egli permesso che supplicaste invano? No, egli ha riversato su di voi il suo Spirito e ha fatto sì che il vostro cuore fosse riempito di gioia, e ha fatto sì che la vostra bocca si bloccasse, così da non poter trovare parola, tanto immensa era la vostra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1 Ed ora, se Dio, che vi ha creato, dal quale dipendete per la vostra vita e per tutto ciò che avete e che siete, vi accorda qualsiasi cosa chiediate che sia giusta, con fede e credendo che riceverete, oh, quanto più dovreste voi impartire gli uni agli altri le sostanze che av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2 E se voi  giudicate l'uomo che vi rivolge la sua supplica, chiedendo delle vostre sostanze per non perire, e lo condannate, quanto più giusta sarà la vostra condanna per aver trattenuto le vostre sostanze, che non appartengono a voi ma a Dio, a Cui appartiene anche la vostra vita; e tuttavia voi non gli rivolgete alcuna supplica, né vi pentite di quel che avete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3 Io vi dico: Guai a quell'uomo, poiché le sue sostanze periranno con lui; ed ora io dico queste cose a coloro che sono ricchi per quanto riguarda le cose di questo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4 E di nuovo io dico ai poveri, a voi che non avete, e tuttavia avete il necessario per sopravvivere di giorno in giorno; intendo voi tutti che rifiutate ai mendicanti perché non avete; vorrei che diceste in cuor vostro: Non do perché non ho, ma se avessi dar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5 Ed ora, se in cuor vostro dite questo, rimanete senza colpa; altrimenti siete condannati; e la vostra condanna è giusta, poiché concupite ciò che non avete ricev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6 Ed ora, per ottenere queste cose che vi ho detto -- cioè al fine di mantenere la remissione dei vostri peccati di giorno in giorno, per poter camminare senza colpa dinanzi a Dio -- vorrei che impartiste ai poveri delle vostre sostanze, ognuno secondo ciò che ha, come nutrire gli affamati, rivestire gli ignudi, visitare gli infermi e provvedere a soccorrerli, sia spiritualmente che temporalmente, secondo i loro bisog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7 E badate che tutte queste cose siano fatte con saggezza e ordine; poiché non è necessario che uno corra più veloce di quanto ne abbia la forza. E di nuovo, è opportuno che egli sia diligente, affinché possa in tal modo vincere il premio; perciò tutte le cose devono essere fatte con or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8 E vorrei che vi ricordaste che chiunque tra voi prende in prestito dal suo vicino restituisca ciò che ha preso in prestito, secondo come si accorda, altrimenti commetterà peccato; e forse farà sì che anche il suo vicino commetta pec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29 E infine io non posso dirvi tutte le cose per le quali potete commettere peccato; poiché vi sono diversi modi e mezzi, anzi, così tanti che non posso conta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4:30 Ma questo è quanto posso dirvi: Che se non controllate voi stessi, i vostri pensieri, le vostre parole e le vostre azioni, e non osservate i comandamenti di Dio e non continuate nella fede in ciò che avete udito riguardo alla venuta del nostro Signore, sì, sino alla fine della vostra vita, voi dovrete perire. Ed ora, o uomo, ricorda, e non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70" w:name="Mosia5"/>
      <w:bookmarkEnd w:id="70"/>
      <w:r>
        <w:rPr>
          <w:rFonts w:cs="Arial" w:ascii="Arial" w:hAnsi="Arial"/>
          <w:bCs/>
          <w:color w:val="0000FF"/>
          <w:sz w:val="22"/>
        </w:rPr>
        <w:t>Mosia Capitolo 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santi diventano figli e figlie di Cristo tramite la fede -- Essi sono allora chiamati con il nome di Cristo -- Re Beniamino li esorta ad essere costanti e fermi nelle buone opere. Circa 12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5:1 ED ora avvenne che, quando re Beniamino ebbe così parlato al suo popolo, mandò dei messi fra loro, desiderando sapere dal suo popolo se credeva alle parole che egli aveva loro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2 Ed essi tutti gridarono con voce unanime dicendo: Sì, noi crediamo a tutte le parole che tu ci hai detto; e per di più sappiamo che sono sicure e vere, a motivo dello Spirito del Signore Onnipotente che ha operato in noi, ossia nel nostro cuore, un potente cambiamento, cosicché non abbiamo più alcuna disposizione a fare il male, ma a fare continuamente il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3 E anche noi, noi stessi, tramite l'infinita bontà di Dio e le manifestazioni del suo Spirito, abbiamo grandi visioni di ciò che è a venire; e se fosse opportuno, potremmo profetizzare su ogni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4 Ed è la fede che abbiamo avuto nelle cose che il nostro re ci ha detto che ci ha portato a questa grande conoscenza, per cui noi gioiamo di tale immensa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5 E siamo disposti ad entrare in alleanza con il nostro Dio di fare la sua volontà e di essere obbedienti ai suoi comandamenti in tutte le cose che egli ci comanderà, per tutto il resto dei nostri giorni, per non arrecare su di noi un tormento senza fine, come è stato detto dall'angelo, per non bere alla coppa dell’ir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6 Ed ora queste sono le parole che re Beniamino desiderava da loro; e perciò disse loro: Avete detto le parole che io desideravo, e l'alleanza che avete fatto è un'alleanza gius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7 Ed ora, a motivo dell'alleanza che avete fatto, sarete chiamati figlioli di Cristo, suoi figli e sue figlie; poiché ecco, in questo giorno egli vi ha spiritualmente generati, poiché dite che il vostro cuore è cambiato, tramite la fede nel suo nome; perciò siete nati da lui e siete diventati suoi figli e sue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8 E sotto a questo Capo siete resi liberi, e non vi è nessun altro capo dal quale possiate essere resi liberi. Non è dato nessun altro nome per mezzo del quale venga la salvezza; dunque vorrei che prendeste su di voi il nome di Cristo, voi tutti che siete entrati in alleanza con Dio di essere obbedienti fino alla fine della vostr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9 E avverrà che chiunque fa questo sarà trovato alla destra di Dio, poiché conoscerà il nome con il quale sarà chiamato; poiché sarà chiamato con il nome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10 Ed ora avverrà che chiunque non prenderà su di sé il nome di Cristo dovrà essere chiamato con qualche altro nome; perciò si troverà alla sinistr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11 E vorrei che ricordaste anche che è questo il nome che dissi che vi avrei dato, che non sarebbe mai stato cancellato, eccetto che tramite la trasgressione; dunque fate bene attenzione a non trasgredire, affinché il nome non sia cancellato dal v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12 Io vi dico, vorrei che vi ricordaste di conservare sempre il nome scritto nel vostro cuore, per non essere trovati alla sinistra di Dio, ma che udiate e conosciate la voce dalla quale sarete chiamati, ed anche il nome con il quale egli vi chiam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13 Poiché, come conosce un uomo il padrone che non ha servito, e che gli è estraneo e che è lungi dai pensieri e dagli intenti del su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14 E inoltre, un uomo prende un asino che appartiene al vicino e ne ha cura? Io vi dico: No egli non permetterà neppure che pascoli tra le sue greggi, ma lo spingerà via e lo scaccerà. Io vi dico che proprio così sarà tra voi, se non conoscete il nome con il quale siete chiam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5:15 Vorrei dunque che foste costanti e fermi, abbondando sempre in buone opere, affinché Cristo, il Signore Iddio Onnipotente, possa suggellarvi come suoi; affinché possiate essere portati in cielo, affinché possiate avere la salvezza eterna e la vita eterna, tramite la saggezza, il potere, la giustizia e la misericordia di Colui che creò tutte le cose in cielo e in terra, che è Dio sopra tutti. Amen.</w:t>
      </w:r>
    </w:p>
    <w:p>
      <w:pPr>
        <w:pStyle w:val="Normal"/>
        <w:ind w:left="1560" w:right="-1134" w:hanging="0"/>
        <w:jc w:val="center"/>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71" w:name="Mosia6"/>
      <w:bookmarkEnd w:id="71"/>
      <w:r>
        <w:rPr>
          <w:rFonts w:cs="Arial" w:ascii="Arial" w:hAnsi="Arial"/>
          <w:bCs/>
          <w:color w:val="0000FF"/>
          <w:sz w:val="22"/>
        </w:rPr>
        <w:t>Mosia Capitolo 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Re Beniamino registra i nomi delle persone e nomina dei sacerdoti che li istruiscano -- Mosia regna come un giusto re. Circa 124 - 1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6:1 ED ora, dopo aver finito di parlare al popolo, re Beniamino pensò che fosse opportuno ch'egli prendesse i nomi di tutti coloro che erano entrati in alleanza con Dio per obbedire ai suoi comand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6:2 E avvenne che non ci fu una sola anima, eccetto i bambini, che non fosse entrata in alleanza e non avesse preso su di sé il nome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6:3 E in più avvenne che quando re Beniamino ebbe terminato tutte queste cose ed ebbe consacrato suo figlio Mosia per essere governatore e re sul suo popolo, e gli ebbe dato tutti gli incarichi riguardanti il regno, ed ebbe anche nominato dei sacerdoti per istruire il popolo, affinché potesse ascoltare e conoscere i comandamenti di Dio, e per stimolarlo al ricordo del giuramento che avevano fatto, egli congedò la moltitudine; ed essi ritornarono alle proprie case, ognuno secondo la sua famig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6:4 E Mosia cominciò a regnare al posto di suo padre. E cominciò a regnare nel suo trentesimo anno di età, il che faceva in tutto circa quattrocento e settantasei anni dal tempo in cui Lehi lasciò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6:5 E re Beniamino visse tre anni e mor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6:6 E avvenne che re Mosia camminò nelle vie del Signore ed osservò i suoi giudizi e i suoi statuti, e obbedì ai suoi comandamenti in tutte e qualsivoglia le cose che egli gli comanda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6:7 E re Mosia fece sì che il suo popolo coltivasse la terra. Ed anche egli stesso coltivava la terra, affinché di conseguenza non potesse diventare un peso per il suo popolo, per poter fare in ogni cosa tutto quanto suo padre aveva fatto. E non vi fu alcuna contesa fra tutto il suo popolo per lo spazio di tre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72" w:name="Mosia7"/>
      <w:bookmarkEnd w:id="72"/>
      <w:r>
        <w:rPr>
          <w:rFonts w:cs="Arial" w:ascii="Arial" w:hAnsi="Arial"/>
          <w:bCs/>
          <w:color w:val="0000FF"/>
          <w:sz w:val="22"/>
        </w:rPr>
        <w:t>Mosia Capitolo 7</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mon trova il paese di Lehi-Nefi dove Limhi è re -- Il popolo di Limhi è in schiavitù dei Lamaniti -- Limhi racconta la loro storia -- Un profeta (Abinadi) aveva testimoniato che Cristo è il Dio e il Padre di tutte le cose -- Coloro che seminano cose immonde raccolgono tempesta, e coloro che ripongono la loro fiducia nel Signore saranno liberati. Circa 1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7:1 ED ora avvenne che re Mosia, dopo aver goduto di una pace continua per lo spazio di tre anni, desiderò aver notizie riguardo al popolo che era salito a dimorare nel paese di Lehi-Nefi, ossia nella città di Lehi-Nefi; poiché il suo popolo non aveva udito nulla da loro dal tempo in cui avevano lasciato il paese di Zarahemla; perciò essi lo stancavano con le loro tediose richie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 E avvenne che re Mosia accordò che sedici dei loro uomini più forti salissero al paese di Lehi-Nefi per indagare riguardo a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3 E avvenne che l'indomani essi iniziarono a salire, avendo con loro un certo Ammon, che era un uomo forte e possente e discendente di Zarahemla; ed egli era anche il loro ca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4 Ed ora essi non sapevano in che direzione viaggiare nel deserto per salire al paese di Lehi-Nefi; perciò vagarono per molti giorni nel deserto, sì, vagarono per quaranta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5 E dopo aver vagato per quaranta giorni, arrivarono a una collina che si trova a settentrione del paese di Shilom, e là piantarono le loro te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6 E Ammon prese tre dei suoi fratelli, e i loro nomi erano Amalechi, Helem e Hem, e scesero nel paes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7 Ed ecco, essi incontrarono il re del popolo che era nel paese di Nefi e nel paese di Shilom, e furono circondati dalle guardie del re, e furono presi, legati e chiusi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8 E avvenne che dopo essere stati in prigione due giorni, furono di nuovo portati al cospetto del re e i loro lacci furono sciolti; ed essi stettero dinanzi al re e fu loro permesso, o piuttosto comandato, di rispondere alle domande che egli avrebbe pos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9 Ed egli disse loro: Ecco, io sono Limhi, figlio di Noè, che era figlio di Zeniff, che uscì dal paese di Zarahemla per ereditare questo paese, che era la terra dei loro padri, e che fu eletto re dalla voc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0 Ed ora desidero conoscere il motivo per cui voi foste così coraggiosi da avvicinarvi alle mura della città, quando io stesso, con le mie guardie, stavo fuori dalla por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1 Ed ora, per questo motivo ho permesso che foste risparmiati, per potervi interrogare, altrimenti avrei fatto sì che le mie guardie vi mettessero a morte. Vi è permesso di parl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2 Ed ora, quando Ammon vide che gli era permesso di parlare, si fece avanti e si inchinò dinanzi al re; e rialzatosi disse: O re, sono molto grato dinanzi a Dio quest'oggi di essere ancora in vita e che mi sia permesso di parlare; e mi sforzerò di parlare con coragg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3 Poiché sono sicuro che se mi aveste conosciuto, non avreste permesso che dovessi portare questi lacci. Poiché io sono Ammon, e sono un discendente di Zarahemla, e sono uscito dal paese di Zarahemla per indagare riguardo ai nostri fratelli che Zeniff portò fuori da qu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4 Ed ora avvenne che dopo che Limhi ebbe udito le parole di Ammon, fu felicissimo, e disse: Ora so con certezza che i miei fratelli che si trovavano nel paese di Zarahemla sono ancora vivi. Ed ora gioirò, e domani farò sì che anche il mio popolo giois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5 Poiché ecco, noi siamo in schiavitù dei Lamaniti e siamo gravati da una tassa che è pesante da sopportare. Ed ora, ecco, i nostri fratelli ci libereranno dalla nostra schiavitù, ossia dalle mani dei Lamaniti, e noi saremo loro schiavi; poiché è meglio essere schiavi dei Nefiti che pagare tributo al re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6 Ed ora, re Limhi comandò alle sue guardie di non legare più Ammon né i suoi fratelli, ma li fece andare alla collina che era a settentrione di Shilom e portare i loro fratelli in città, cosicché di conseguenza potessero mangiare, bere e riposarsi dalle fatiche del loro viaggio; poiché avevano sopportato molte cose: avevano sofferto la fame, la sete e la fati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7 Ed ora avvenne che l'indomani re Limhi inviò un proclama fra tutto il suo popolo, affinché potesse radunarsi al tempio per udire le parole che egli avrebbe det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8 E avvenne che quando si furono radunati, egli parlò loro in questa maniera, dicendo: O popolo mio, alzate il capo e siate consolati; poiché ecco è vicino, o non è molto lontano, il tempo in cui non saremo più sottomessi ai nostri nemici, nonostante le nostre molte lotte che sono state vane; confido tuttavia che rimanga da compiere una lotta decisi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19 Alzate dunque il capo e gioite, e riponete la vostra fiducia in Dio; in quel Dio che fu il Dio di Abrahamo, di Isacco e di Giacobbe ed anche il Dio che portò i figlioli di Israele fuori del paese d'Egitto e fece sì che essi attraversassero il Mar Rosso su terra asciutta, li nutrì con la manna affinché non perissero nel deserto e fece per loro molte altr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0 E ancora, quello stesso Dio ha portato i nostri padri fuori dal paese di Gerusalemme e ha custodito e preservato il suo popolo fino ad ora; ed ecco, è a causa delle nostre iniquità ed abominazioni che egli ci ha portato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1 E voi oggi siete tutti testimoni che Zeniff, che fu fatto re su questo popolo, essendo troppo desideroso di ereditare la terra dei suoi padri, fu perciò ingannato dall'astuzia e dalla scaltrezza di re Laman, il quale, avendo stipulato un trattato con re Zeniff ed avendo ceduto nelle sue mani i possedimenti di una parte del paese, ossia proprio la città di Lehi-Nefi e la città di Shilom, e le terre circosta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2 Fece tutto ciò al solo scopo di portare questo popolo in soggezione o in schiavitù. Ed ecco, ora paghiamo un tributo al re dei Lamaniti, in ragione di metà del nostro grano, del nostro orzo ed anche di ogni specie di cereali, e di metà dell'accrescimento delle nostre greggi e delle nostre mandrie; e il re dei Lamaniti esige da noi anche la metà di tutto ciò che abbiamo o che possediamo, oppure la nostr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3 Ed ora, non è questo pesante da sopportare? E non è grande questa nostra afflizione? Ora, ecco quale grande motivo abbiamo di lamentar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4 Sì, io vi dico, grandi sono i motivi che abbiamo di fare cordoglio; poiché ecco, quanti dei nostri fratelli sono stati uccisi e il loro sangue è stato versato invano, e tutto a causa dell'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5 Poiché, se questo popolo non fosse caduto in trasgressione, il Signore non avrebbe permesso che questo grande male cadesse su di lui. Ma ecco, essi non vollero dare ascolto alle sue parole; ma sorsero delle contese fra loro, al punto che sparsero sangue fra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6 Ed hanno ucciso un profeta del Signore, sì, un uomo scelto da Dio, che denunciò la loro malvagità e le loro abominazioni, e profetizzò molte cose che sono a venire, sì, anche la venut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7 E poiché disse loro che Cristo era il Dio, il Padre di tutte le cose, e disse che egli avrebbe preso su di sé l'immagine dell'uomo, e sarebbe stata l'immagine secondo la quale l'uomo fu creato nel principio; o, in altre parole, egli disse che l'uomo fu creato a immagine di Dio, e che Dio sarebbe sceso tra i figlioli degli uomini e avrebbe preso su di sé carne e sangue, e sarebbe andato sulla faccia della ter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8 Ed ora, poiché disse questo, essi lo misero a morte, e molte altre cose essi fecero, che fecero cadere su di loro l'ira di Dio. Perciò perché meravigliarsi che siano in schiavitù, e che siano colpiti da gravi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29 Poiché ecco, il Signore ha detto: Io non soccorrerò il mio popolo nel giorno della trasgressione; ma gli sbarrerò il cammino, affinché non prosperino; e le loro azioni saranno come una pietra d'inciampo dinanz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30 E ancora egli dice: Se il mio popolo seminerà cose immonde raccoglierà la pula nell'uragano; e il suo effetto è vele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31 E ancora egli dice: Se il mio popolo seminerà cose immonde raccoglierà il vento d'oriente, che porta distruzione immedi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32 Ed ora, ecco, la promessa del Signore è compiuta, e voi siete castigati e affli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7:33 Ma se vi volgerete al Signore con pieno intento di cuore, e riporrete in lui la vostra fiducia, e lo servirete con tutta la diligenza della vostra mente, se lo farete egli vi libererà dalla schiavitù, secondo il suo volere e a suo piac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73" w:name="Mosia8"/>
      <w:bookmarkEnd w:id="73"/>
      <w:r>
        <w:rPr>
          <w:rFonts w:cs="Arial" w:ascii="Arial" w:hAnsi="Arial"/>
          <w:bCs/>
          <w:color w:val="0000FF"/>
          <w:sz w:val="22"/>
        </w:rPr>
        <w:t>Mosia Capitolo 8</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mon istruisce il popolo di Limhi -- Viene a conoscenza delle ventiquattro tavole dei Giarediti -- Gli antichi annali possono essere tradotti dai veggenti -- Il dono della veggenza supera tutti gli altri. Circa 1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8:1 E AVVENNE che dopo che re Limhi ebbe terminato di parlare al suo popolo, poiché disse loro molte cose e poche soltanto ne ho scritte in questo libro, egli raccontò al suo popolo tutte le cose riguardanti i loro fratelli che erano nel paese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2 E fece sì che Ammon si alzasse dinanzi alla moltitudine e ripetesse loro tutto ciò che era accaduto ai loro fratelli dal tempo in cui Zeniff era uscito dal paese fino al tempo in cui egli stesso era venuto fuori da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3 Ed egli ripeté loro anche le ultime parole che re Beniamino aveva loro insegnato, e le spiegò al popolo di re Limhi, così che potessero comprendere tutte le parole che egli avev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4 E avvenne che dopo che ebbe fatto tutto ciò, re Limhi congedò la moltitudine e fece ritornare ognuno alla sua ca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5 E avvenne che egli fece portare dinanzi ad Ammon, affinché potesse leggerle, le tavole che contenevano la storia del suo popolo dal tempo in cui avevano lasciato il paese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6 Ora, appena Ammon ebbe letto la storia, il re lo interrogò per sapere se poteva interpretare le lingue, ed Ammon gli rispose che non pote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7 E il re gli disse: Essendo addolorato per le afflizioni del mio popolo, feci sì che quarantatré uomini del mio popolo si mettessero in viaggio nel deserto per poter in tal modo trovare il paese di Zarahemla, affinché potessimo fare appello ai nostri fratelli di liberarci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8 Ed essi si perdettero nel deserto per lo spazio di molti giorni, benché fossero diligenti, e non trovarono il paese di Zarahemla, ma ritornarono in questo paese, avendo viaggiato in un paese tra molte acque, avendo scoperto un paese che era ricoperto d'ossa di uomini e di bestie, ed era anche coperto di rovine di edifici di ogni sorta, avendo scoperto un paese che era stato abitato da un popolo che fu tanto numeroso quanto le schiere di 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9 E a testimonianza che le cose che avevano detto erano vere, essi hanno portato ventiquattro tavole che sono piene di incisioni, e sono d'oro pu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0 Ed ecco, hanno anche portato dei pettorali, che sono grandi, e sono di bronzo e di rame, e perfettamente conser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1 E inoltre essi hanno portato delle spade, le cui impugnature si erano dissolte e le cui lame erano corrose dalla ruggine; e non c'è nessuno nel paese che sia capace di interpretare la lingua o le incisioni che sono sulle tavole. Perciò ti dissi: Sai tu tradu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2 E ti dico di nuovo: Sai tu di qualcuno che possa tradurre? Poiché desidero che questi annali siano tradotti nella nostra lingua; poiché forse ci daranno conoscenza di un residuo del popolo che è stato distrutto, dal quale provengono questi annali; o forse ci faranno conoscere proprio questo popolo che è stato distrutto; e io desidero conoscere la causa della su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3 Or Ammon gli disse: Certamente posso dirti, o re, di un uomo che può tradurre gli annali; poiché egli ha quanto occorre per poter guardare e tradurre tutti gli annali che sono di antica data; ed è un dono di Dio. E tali cose sono chiamate interpreti; e nessuno può guardare in esse, eccetto che gli sia comandato, per timore che vi cerchi ciò che non dovrebbe e perisca. E chiunque ha l'ordine di guardarvi, quello stesso è chiamato vegg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4 Ed ecco, il re del popolo che è nel paese di Zarahemla è l'uomo al quale è comandato di fare queste cose e che possiede questo eccelso do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5 E il re disse che un veggente è più grande di un profe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6 E Ammon disse che un veggente è un rivelatore e anche un profeta; e che nessun uomo può avere un dono più grande, eccetto che possegga il potere di Dio, che nessun uomo può avere; tuttavia ad un uomo può esser dato da Dio un grande po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7 Ma un veggente può conoscere cose che sono passate ed anche cose che sono a venire, e tramite loro tutte le cose saranno rivelate, o piuttosto, cose segrete saranno rese manifeste, e cose nascoste verranno alla luce, e cose ignote saranno rese note tramite loro, e tramite loro saranno anche rese note cose che altrimenti non potrebbero essere conosci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8 Così Iddio ha fornito i mezzi affinché l'uomo, mediante la fede, possa operare possenti miracoli; perciò egli diventa un grande beneficio per i suoi sim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19 Ed ora, quando Ammon ebbe terminato di dire queste parole, il re gioì grandemente e rese grazie a Dio, dicendo: Senza dubbio un grande mistero è contenuto in queste tavole, e questi interpreti furono senza dubbio preparati allo scopo di svelare tutti questi misteri a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20 Oh, quanto sono meravigliose le opere del Signore, e quanto è egli longanime verso il suo popolo; sì, e quanto sono ciechi e impenetrabili gli intendimenti dei figlioli degli uomini; poiché non vogliono cercare la saggezza, né desiderano che essa li gove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8:21 Sì, sono come un gregge selvaggio che fugge dal pastore, e si disperde, ed è cacciato, ed è divorato dalle bestie della foresta.</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both"/>
        <w:rPr/>
      </w:pPr>
      <w:r>
        <w:rPr>
          <w:rFonts w:cs="Arial" w:ascii="Arial" w:hAnsi="Arial"/>
          <w:bCs/>
          <w:color w:val="0000FF"/>
          <w:sz w:val="22"/>
        </w:rPr>
        <w:t>STORIA Dl ZENIFF</w:t>
      </w:r>
      <w:r>
        <w:rPr>
          <w:rFonts w:cs="Arial" w:ascii="Arial" w:hAnsi="Arial"/>
          <w:bCs/>
          <w:color w:val="FF0000"/>
          <w:sz w:val="22"/>
        </w:rPr>
        <w:t xml:space="preserve"> -- Un racconto del suo popolo, dal tempo in cui lasciarono il paese di Zarahemla fino al tempo in cui furono liberati dalle mani dei Lamaniti. Comprende i capitoli dal 9 al 22 incluso.</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center"/>
        <w:rPr>
          <w:rFonts w:ascii="Arial" w:hAnsi="Arial" w:cs="Arial"/>
          <w:bCs/>
          <w:sz w:val="22"/>
        </w:rPr>
      </w:pPr>
      <w:bookmarkStart w:id="74" w:name="Mosia9"/>
      <w:bookmarkEnd w:id="74"/>
      <w:r>
        <w:rPr>
          <w:rFonts w:cs="Arial" w:ascii="Arial" w:hAnsi="Arial"/>
          <w:bCs/>
          <w:color w:val="0000FF"/>
          <w:sz w:val="22"/>
        </w:rPr>
        <w:t>Mosia Capitolo 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Zeniff guida un gruppo da Zarahemla per prendere possesso del paese di Lehi-Nefi -- Il re dei Lamaniti permette loro di ereditare il paese -- C'è guerra tra i Lamaniti e il popolo di Zeniff. Circa 200 - 18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9:1 Io, Zeniff, essendo stato istruito in tutta la lingua dei Nefiti, ed avendo avuto una conoscenza della terra di Nefi, ossia della terra della prima eredità dei nostri padri, ed essendo stato mandato come spia fra i Lamaniti per poter scoprire le loro forze, cosicché il nostro esercito potesse piombare su di loro e distruggerli, quando vidi ciò che c'era di buono tra loro, desiderai che non venissero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2 Io venni dunque a contesa con i miei fratelli nel deserto, poiché desideravo che il nostro capo facesse un trattato con loro; ma essendo egli un uomo duro e assetato di sangue, comandò che io fossi ucciso; ma fui salvato mediante il versamento di molto sangue, poiché padre combatté contro padre, fratello contro fratello, finché il più gran numero del nostro esercito fu distrutto nel deserto; e tornammo, quelli che erano stati risparmiati, al paese di Zarahemla per raccontare questa vicenda alle loro mogli e ai loro figli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3 E tuttavia, essendo oltremodo desideroso di ereditare la terra dei nostri padri, raccolsi tutti quelli che desideravano andare a prendere possesso del paese e riprendemmo il nostro viaggio nel deserto per salire al paese; ma fummo colpiti dalla carestia e da dolorose afflizioni; poiché eravamo lenti a ricordare il Signore n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4 Nondimeno, dopo aver vagato per molti giorni nel deserto, piantammo le tende nel luogo in cui i nostri fratelli furono uccisi, che era vicino alla terra dei n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5 E avvenne che entrai di nuovo in città con quattro dei miei uomini e mi presentai al re, per poter conoscere la disponibilità del re, e per sapere se potevo entrare con il mio popolo e prendere possesso del paese in pa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6 E mi presentai al re, ed egli fece alleanza con me che avrei potuto prendere possesso del paese di Lehi-Nefi e del paese di Shilo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7 E comandò anche che il suo popolo lasciasse il paese, e io e il mio popolo entrassimo nel paese per prenderne poss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8 E cominciammo a costruire edifici e a riparare le mura della città, sì, proprio le mura della città di Lehi-Nefi, e della città di Shilo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9 E cominciammo a coltivare la terra, sì, proprio con ogni sorta di semi, con semi di granturco, di grano, di orzo, e con neas, con sheum e con semi di ogni sorta di frutti; e cominciammo a moltiplicarci e a prosperar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0 Ora, fu per l'astuzia e la scaltrezza di re Laman, per ridurre il mio popolo in schiavitù, ch'egli cedette il paese affinché potessimo possed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1 Avvenne dunque che, dopo che avemmo vissuto nel paese per lo spazio di dodici anni, re Laman cominciò a essere inquieto per tema che in qualche modo il mio popolo diventasse forte nel paese e che essi non avrebbero potuto sopraffarlo e ridurlo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2 Ora essi erano un popolo pigro e idolatra; perciò desideravano ridurci in schiavitù per potersi saziare delle fatiche delle nostre mani; sì, per banchettare con le greggi dei nostri camp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3 Avvenne dunque che re Laman cominciò ad aizzare il suo popolo a contendere con il mio popolo; cominciarono dunque ad esserci guerre e contes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4 Perciò nel tredicesimo anno del mio regno nel paese di Nefi, lontano, a mezzogiorno del paese di Shilom, mentre la mia gente stava abbeverando e pascolando le loro greggi e coltivando le loro terre, una numerosa schiera di Lamaniti piombò su di loro e cominciò ad ucciderli e a portar via le loro greggi e il grano dei loro camp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5 Sì, e avvenne che tutti coloro che non furono presi fuggirono fino alla città di Nefi, e invocarono la mia prote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6 E avvenne che io li armai di archi, di frecce, di spade, di scimitarre, di clave, di fionde e di ogni sorta di armi che potemmo inventare, e io e il mio popolo andammo contro i Lamaniti per combat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7 Sì, nella forza del Signore andammo a combattere contro i Lamaniti; poiché io e il mio popolo gridammo forte al Signore affinché ci liberasse dalle mani dei nostri nemici, poiché si era risvegliato in noi il ricordo della liberazione dei n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8 E Dio udì le nostre grida e rispose alle nostre preghiere; e noi andammo nella sua forza; sì, andammo contro i Lamaniti e in un giorno e una notte ne uccidemmo tremila e quarantatré; e li uccidemmo fino a che li avemmo cacciati fuori dal nostr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9:19 E io stesso, con le mie mani, aiutai a seppellire i loro morti. Ed ecco, con nostro gran dolore e lamento, duecento e settantanove dei nostri fratelli erano stati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75" w:name="Mosia10"/>
      <w:bookmarkEnd w:id="75"/>
      <w:r>
        <w:rPr>
          <w:rFonts w:cs="Arial" w:ascii="Arial" w:hAnsi="Arial"/>
          <w:bCs/>
          <w:color w:val="0000FF"/>
          <w:sz w:val="22"/>
        </w:rPr>
        <w:t>Mosia Capitolo 10</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Re Laman muore -- Il suo popolo è selvaggio e feroce e crede in false tradizioni -- Zeniff e il suo popolo prevalgono contro di loro. Circa 187 - 16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0:1 E AVVENNE che ricominciammo a stabilire il regno e ricominciammo a possedere il paese in pace. E io feci sì che si fabbricassero armi da guerra di ogni specie, affinché io potessi in tal modo avere armi per il mio popolo per quando i Lamaniti sarebbero saliti di nuovo a fare guerra contro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2 E posi delle guardie tutto attorno al paese, affinché i Lamaniti non piombassero più su di noi inaspettatamente e ci distruggessero; e così protessi il mio popolo e le mie greggi e impedii che cadessero nelle mani dei nostri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3 E avvenne che ereditammo la terra dei nostri padri per molti anni, sì, per lo spazio di ventidue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4 E feci sì che gli uomini lavorassero la terra e coltivassero ogni sorta di cereali e ogni sorta di frutti di ogni gen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5 E feci sì che le donne filassero, e faticassero, e lavorassero, e tessessero ogni sorta di stoffe raffinate, sì, e tessuti di ogni specie per poter rivestire la nostra nudità; e così prosperammo nel paese -- così avemmo pace continua nel paese per lo spazio di ventidue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6 E avvenne che re Laman morì, e suo figlio cominciò a regnare al suo posto. Ed egli cominciò ad aizzare il suo popolo alla ribellione contro il mio popolo; perciò cominciarono a prepararsi per la guerra per salire a combattere contro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7 Ma io avevo mandato le mie spie tutto attorno al paese di Shemlon per poter scoprire i loro preparativi, per potermi proteggere contro di loro, affinché non potessero piombare sul mio popolo e distrugg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8 E avvenne che salirono, a settentrione del paese di Shilom, con le loro numerose schiere, uomini armati di archi e di frecce, di spade e di scimitarre, di pietre e di fionde; ed avevano il capo rasato ed erano nudi; ed erano cinti da una cintura di cuoio attorno ai lomb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9 E avvenne che feci sì che le donne e i bambini del mio popolo si nascondessero nel deserto; e feci pure in modo che tutti i vecchi che potevano portare le armi, e anche tutti i giovani che erano in grado di portare le armi, si radunassero per andare a combattere contro i Lamaniti; e li disposi in ranghi, ognuno secondo la sua e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0 E avvenne che salimmo a combattere contro i Lamaniti; e io, anch'io, nella mia vecchiaia, andai a combattere contro i Lamaniti. E avvenne che salimmo a combattere nella for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1 Ora, i Lamaniti non sapevano nulla riguardo al Signore, né alla forza del Signore, perciò contavano sulla loro propria forza. Tuttavia erano un popolo forte, per ciò che concerne la forza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2 Erano un popolo selvaggio, feroce e assetato di sangue, che credeva nella tradizione dei loro padri, che è questa: Credevano di essere stati cacciati dal paese di Gerusalemme a causa delle iniquità dei loro padri, e di essere stati trattati ingiustamente nel deserto dai loro fratelli, e di essere stati trattati ingiustamente anche mentre attraversavano i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3 E inoltre, di essere stati trattati ingiustamente nel paese della loro prima eredità, dopo avere attraversato il mare, e tutto ciò per il fatto che Nefi era stato più fedele nell'obbedire ai comandamenti del Signore -- perciò era stato favorito dal Signore, poiché il Signore aveva udito le sue preghiere e le aveva esaudite, ed egli aveva preso il comando del loro viaggi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4 E i suoi fratelli furono adirati con lui perché non comprendevano il modo di agire del Signore; furono adirati contro di lui anche sulle acque, perché avevano indurito il loro cuore contro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5 E ancora, quando arrivarono nella terra promessa, si adirarono contro di lui perché dissero che egli aveva tolto dalle loro mani il governo del popolo; e cercarono di uccid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6 E ancora, furono adirati contro di lui perché era partito nel deserto, come il Signore gli aveva comandato, e aveva preso gli annali che erano incisi sulle tavole di bronzo, perciò dissero che egli li aveva derub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7 E così essi avevano insegnato ai loro figlioli che dovevano odiarli, che dovevano ammazzarli, che dovevano derubarli e spogliarli dei loro averi e fare tutto il possibile per distruggerli; perciò essi avevano un odio eterno verso i figlioli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8 Proprio per questa ragione re Laman mi ha ingannato con la sua astuzia, la sua menzognera scaltrezza e le sue belle promesse, cosicché ho portato questo mio popolo in questo paese perché essi potessero distruggerlo; sì, e per tutti questi anni abbiamo sofferto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19 Ed ora io, Zeniff, dopo aver detto tutte queste cose al mio popolo riguardo ai Lamaniti, lo stimolai ad andare a combattere con forza, riponendo la sua fiducia nel Signore; perciò lottammo contro di loro, faccia a fa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20 E avvenne che li cacciammo di nuovo fuori dal nostro paese; e li uccidemmo con grande strage, sì, così tanti che non li contam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21 E avvenne che tornammo di nuovo nel nostro paese, e il mio popolo cominciò di nuovo a custodire le sue greggi e a coltivare la su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0:22 Ed ora io, essendo vecchio, conferii il regno ad uno dei miei figli; perciò non dico altro. E possa il Signore benedire il mio popol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76" w:name="Mosia11"/>
      <w:bookmarkEnd w:id="76"/>
      <w:r>
        <w:rPr>
          <w:rFonts w:cs="Arial" w:ascii="Arial" w:hAnsi="Arial"/>
          <w:bCs/>
          <w:color w:val="0000FF"/>
          <w:sz w:val="22"/>
        </w:rPr>
        <w:t>Mosia Capitolo 1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Re Noè regna con malvagità -- Si diletta di una vita dissoluta con le sue mogli e le sue concubine -- Abinadi profetizza che il popolo sarà portato in schiavitù -- Re Noè cerca di togliergli la vita. Circa 160 - 15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1:1 ED ora avvenne che Zeniff conferì il regno a Noè, uno dei suoi figli; perciò Noè cominciò a regnare al suo posto; ed egli non camminò nelle vie di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2 Poiché ecco, non obbedì ai comandamenti di Dio, ma camminò secondo i desideri del suo cuore. Ed ebbe molte mogli e concubine. E fece sì che il suo popolo commettesse peccato e facesse ciò che era abominevole agli occhi del Signore. Sì, ed essi commisero prostituzioni ed ogni sorta di malvag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3 Ed egli impose una tassa del quinto di tutto ciò che possedevano, un quinto del loro oro e del loro argento, e un quinto del loro ziff e del loro rame, del loro bronzo e del loro ferro; e un quinto del loro bestiame; ed anche un quinto di tutto il loro gr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4 E prendeva tutto questo per mantenere sé stesso e le sue mogli e le sue concubine, ed anche i suoi sacerdoti, le loro mogli e le loro concubine; così egli aveva cambiato gli affari del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5 Poiché destituì tutti i sacerdoti che erano stati consacrati da suo padre, e ne consacrò di nuovi al posto loro, quelli che si erano elevati nell'orgoglio del lo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6 Sì, e così venivano mantenuti nella pigrizia, nella idolatria e nelle prostituzioni dalle tasse che re Noè aveva messo sul suo popolo; così il popolo lavorava duramente per mantenere l'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7 Sì, e divennero anche idolatri, perché erano ingannati dalle parole vane e lusinghiere del re e dei sacerdoti; poiché essi dicevano loro cose lusinghi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8 E avvenne che re Noè costruì molti edifici eleganti e spaziosi; e li adornò di raffinate opere in legno e di ogni sorta di cose preziose d'oro, d'argento, di ferro, di bronzo, di ziff e di ra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9 E si costruì anche un palazzo spazioso, con un trono nel mezzo, e il tutto era di legno raffinato e adorno d'oro, d'argento e di cose prezi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0 E fece anche sì che i suoi operai eseguissero ogni sorta di opere raffinate entro le mura del tempio, di legno raffinato, di rame e di bron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1 E i seggi che erano riservati ai sommi sacerdoti, che erano al di sopra di tutti gli altri seggi, egli li adornò d'oro puro; e vi fece costruire davanti un parapetto affinché potessero appoggiarvi il corpo e le braccia mentre dicevano parole menzognere e vane a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2 E avvenne che costruì una torre vicino al tempio, sì, una torre altissima, così alta che poteva starvi in cima e guardare il paese di Shilom ed anche il paese di Shemlon che era posseduto dai Lamaniti; e poteva guardare anche tutto il paese all'int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3 E avvenne che egli fece costruire molti edifici nel paese di Shilom; e fece costruire una grande torre sulla collina a settentrione del paese di Shilom, che era stato un rifugio per i figlioli di Nefi al tempo in cui fuggirono dal paese; e questo fece con le ricchezze che otteneva tassando i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4 E avvenne che ripose il cuore nelle ricchezze e passava il tempo in vita dissoluta con le sue mogli e le sue concubine; e così anche i suoi sacerdoti trascorrevano il loro tempo con le meretr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5 E avvenne che egli piantò delle vigne tutt'attorno nel paese; e costruì dei torchi e fece vino in abbondanza; e perciò divenne un beone, e così anche i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6 E avvenne che i Lamaniti cominciarono a piombare sul popolo, su piccoli gruppi, e ad ucciderli nei campi e mentre custodivano i loro greg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7 E re Noè mandò delle guardie tutt'attorno al paese per tenerli lontani; ma non ne mandò un numero sufficiente, e i Lamaniti piombarono su di loro e le uccisero, e sospinsero molti dei loro greggi fuori dal paese; così i Lamaniti cominciarono a distruggerli e ad esercitare il loro odio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8 E avvenne che re Noè mandò i suoi eserciti contro di loro, ed essi furono respinti, ossia li respinsero per un certo tempo; perciò ritornarono gioiosi del loro botti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19 Ed ora, a motivo di questa grande vittoria, si erano elevati nell'orgoglio del loro cuore; si vantarono della loro forza, dicendo che cinquanta di loro potevano resistere contro migliaia di Lamaniti; e così si vantavano e si dilettavano nel sangue, e nel versare il sangue dei loro fratelli, e ciò a causa della malvagità del loro re e dei loro sacerdo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20 E avvenne che v'era fra loro un uomo il cui nome era Abinadi, ed egli andò tra loro e cominciò a profetizzare, dicendo: Ecco, così dice il Signore, e così mi ha comandato, dicendo: Va' e di' a questo popolo: Così dice il Signore: Guai a questo popolo, poiché io ho veduto le sue abominazioni, la sua malvagità e le sue prostituzioni; e a meno che non si pentano, li punirò nella mia i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21 E a meno che non si pentano e si rivolgano al Signore loro Dio, ecco, io li consegnerò nelle mani dei loro nemici; sì, e saranno ridotti in schiavitù, e saranno afflitti per mano dei loro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22 E avverrà che essi sapranno che io sono il Signore loro Dio, e sono un Dio geloso, e punisco le iniquità de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23 E avverrà che, a meno che questo popolo non si penta e si volga al Signore suo Dio, sarà ridotto in schiavitù; e nessuno lo libererà, eccetto il Signore, l'Iddio Onnipot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24 Sì, e avverrà che quando grideranno a me, io sarò lento a udire le loro grida; sì, e io permetterò che siano castigati dai loro nemici.</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Mosia 11:25 E a meno che non si pentano nel sacco e nella cenere, e gridino possentemente al Signore loro Dio, io non udrò le loro preghiere, e non li libererò dalle loro afflizioni; e così dice il Signore, e così mi ha coman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26 Ora avvenne che, quando Abinadi ebbe detto loro queste parole, essi si adirarono contro di lui e cercarono di togliergli la vita; ma il Signore lo liberò dalle loro mani.</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Mosia 11:27 Ora, quando re Noè ebbe udito le parole che Abinadi aveva detto al popolo, anch'egli si adirò; e disse: Chi è questo Abinadi, che io e il mio popolo dobbiamo essere giudicati da lui, o chi è il Signore, che farà cadere sul mio popolo tale grande afflizion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Mosia 11:28 Io vi comando di portare qui Abinadi, cosicché possa ucciderlo, poiché ha detto queste cose per poter aizzare il mio popolo all'ira gli uni contro gli altri, e per suscitare contese fra il mio popolo; perciò lo uccid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1:29 Ora, gli occhi del popolo erano accecati; perciò essi indurirono il cuore contro le parole di Abinadi, e da quel tempo in poi cercarono di prenderlo. E re Noè indurì il cuore contro la parola del Signore e non si pentì dei suoi misfa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77" w:name="Mosia12"/>
      <w:bookmarkEnd w:id="77"/>
      <w:r>
        <w:rPr>
          <w:rFonts w:cs="Arial" w:ascii="Arial" w:hAnsi="Arial"/>
          <w:bCs/>
          <w:color w:val="0000FF"/>
          <w:sz w:val="22"/>
        </w:rPr>
        <w:t>Mosia Capitolo 1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binadi è imprigionato per aver profetizzato la distruzione del popolo e la morte di re Noè -- I falsi sacerdoti citano le Scritture e fingono di obbedire alla legge di Mosè -- Abinadi inizia a insegnare loro i Dieci Comandamenti. Circa 148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2:1 E AVVENNE che, dopo lo spazio di due anni, Abinadi venne in mezzo a loro travestito, cosicché non lo riconobbero, e cominciò a profetizzare tra loro dicendo: Così mi ha comandato il Signore, dicendo -- Abinadi, va' e profetizza a questo mio popolo, poiché ha indurito il suo cuore contro le mie parole; non si è pentito dei suoi misfatti; perciò io lo punirò nella mia collera, sì, nella mia fiera collera io lo punirò per le sue iniquità e le sue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 Sì, guai a questa generazione! E il Signore mi disse: Stendi la mano e profetizza, dicendo: Così dice il Signore: Avverrà che questa generazione, a causa delle sue iniquità, sarà ridotta in schiavitù e sarà percossa sulle guance; sì, e sarà cacciata dagli uomini, e sarà uccisa; e gli avvoltoi dell'aria, e i cani, sì, e le bestie selvagge, divoreranno la su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3 E avverrà che la vita di re Noè sarà valutata come una veste in una fornace calda; poiché egli saprà che io sono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4 E avverrà che io colpirò questo mio popolo con dolorose afflizioni, sì, con la carestia e con la pestilenza; e farò sì ch'essi urlino per tutto il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5 Sì, e farò sì ch'essi abbiano dei fardelli legati sulla schiena; e saranno sospinti come asini mu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6 E avverrà che io manderò su di loro la grandine, ed essa li colpirà, e saranno pure colpiti dal vento dell'oriente; e gli insetti infesteranno pure il loro paese e divoreranno il loro gr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7 E saranno colpiti da una grande pestilenza -- e tutto ciò io lo farò a causa delle loro iniquità e delle loro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8 E avverrà che, a meno che essi non si pentano, io li distruggerò completamente dalla faccia della terra; tuttavia essi lasceranno dietro di sé una storia, e io la preserverò per altre nazioni che possederanno il paese; sì, anche questo farò, per poter svelare le abominazioni di questo popolo ad altre nazioni. Ed Abinadi profetizzò molte cose contro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9 E avvenne che essi si adirarono contro di lui; e lo presero e lo portarono legato dinanzi al re, e dissero al re: Ecco, abbiamo portato dinanzi a te un uomo che ha profetizzato sventure riguardo al tuo popolo e dice che Dio lo distrugg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0 Ed egli profetizza anche sventure riguardo alla tua vita, e dice che la tua vita sarà come una veste in una fornace di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1 E ancora egli dice che tu sarai come uno stelo, proprio come uno stelo di campo disseccato, che è travolto dalle bestie e calpestato sotto i pi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2 E ancora, egli dice che tu sarai come i fiori del cardo che, quando è pienamente maturo, se soffia il vento, è sospinto sulla faccia della terra. E asserisce che il Signore lo ha detto. E dice che tutto ciò verrà su di te a meno che tu non ti penta, e questo a causa delle tu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3 Ed ora, o re, qual gran male hai tu fatto, o quali grandi peccati ha commesso il tuo popolo, che noi dobbiamo essere condannati da Dio o giudicati da quest’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4 Ed ora, o re, ecco, noi siamo senza colpa, e tu, o re, non hai peccato; perciò quest'uomo ha mentito riguardo a te, ed ha profetizzato in 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5 Ed ecco, noi siamo forti, e non andremo in schiavitù, ossia non saremo presi schiavi dai nostri nemici; sì, e tu hai prosperato nel paese, e prospererai anco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6 Ecco, l'uomo è qui; lo consegniamo nelle tue mani; puoi fare di lui come ti sembra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7 E avvenne che re Noè fece sì che Abinadi fosse gettato in prigione; e comandò che i sacerdoti si radunassero per poter tenere un consiglio con loro su cosa egli dovesse fare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8 E avvenne che essi dissero al re: Portalo qui, cosicché possiamo interrogarlo; e il re comandò che fosse portato dinanz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19 Ed essi cominciarono a interrogarlo per poterlo contraddire, per poter in tal modo avere di che accusarlo; ma egli rispose loro coraggiosamente, e resistette a tutte le loro domande, sì, con loro stupore; poiché egli resistette loro in tutte le loro domande, e li confuse in tutte le loro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0 E avvenne che uno di loro gli disse: Che cosa significano le parole che sono scritte e che sono state insegnate dai nostri padri, che dic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1 Quanto son belli sui monti i piedi di colui che porta buone novelle, che annunzia la pace, che porta buone novelle di bene, che annunzia la salvezza, che dice a Sion: Il tuo Dio re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2 La tua sentinella alzerà la voce, canteranno assieme con voce unanime; poiché vedranno coi loro occhi quando l'Eterno ricondurrà Si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3 Giubilate, cantate insieme, o rovine di Gerusalemme! Poiché il Signore ha consolato il suo popolo, ha redento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4 Il Signore ha denudato il suo braccio santo agli occhi di tutte le nazioni; e tutte le estremità della terra vedranno la salvezza del n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5 Ed ora Abinadi disse loro: Siete sacerdoti, e pretendete di insegnare a questo popolo e di comprendere lo spirito di profezia, e tuttavia desiderate sapere da me cosa significano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6 Io vi dico: Guai a voi, perché pervertite le vie del Signore! Poiché, se voi comprendete queste cose, non le avete insegnate; perciò avete pervertito le vie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7 Voi non avete applicato il cuore alla comprensione; perciò non siete stati saggi. Cosa insegnate dunque a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8 Ed essi dissero: Noi insegnamo la legge di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29 E di nuovo egli disse loro: Se insegnate la legge di Mosè, perché non la obbedite? Perché ponete il cuore nelle ricchezze? Perché commettete prostituzioni e consumate le vostre forze con le cortigiane, e inducete questo popolo a commettere peccato, sicché il Signore ha motivo di mandarmi a profetizzare contro questo popolo, sì, proprio, una grande sventura contro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30 Non sapete che io dico la verità? Sì, voi sapete che io dico la verità; e dovreste tremare dinanzi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31 E avverrà che sarete castigati per le vostre iniquità, poiché avete detto che insegnate la legge di Mosè. E cosa sapete voi riguardo alla legge di Mosè? La salvezza viene mediante la legge di Mosè? Che dite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32 Ed essi risposero, e dissero che la salvezza veniva mediante la legge di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33 Ma ora Abinadi disse loro: Io so che se obbedite ai comandamenti di Dio, sarete salvati; sì, se obbedite ai comandamenti che il Signore consegnò a Mosè sul monte Sinai,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34 Io sono il Signore tuo Dio, che ti ha tratto dal paese d'Egitto, dalla casa di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35 Non avere altro Dio dinanzi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36 Non ti fare scultura alcuna né immagine alcuna delle cose in alto nel cielo, o delle cose che sono in basso su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2:37 Ora Abinadi disse loro: Avete voi fatto tutto questo? Io vi dico: No, non l'avete fatto. E avete insegnato a questo popolo che deve fare tutte queste cose? Io vi dico: No, non l'avete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78" w:name="Mosia13"/>
      <w:bookmarkEnd w:id="78"/>
      <w:r>
        <w:rPr>
          <w:rFonts w:cs="Arial" w:ascii="Arial" w:hAnsi="Arial"/>
          <w:bCs/>
          <w:color w:val="0000FF"/>
          <w:sz w:val="22"/>
        </w:rPr>
        <w:t>Mosia Capitolo 1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binadi è protetto dal potere divino -- Insegna i Dieci Comandamenti -- La salvezza non viene mediante la sola legge di Mosè -- Dio stesso compirà un'espiazione e redimerà il suo popolo. Circa 148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3:1 ED ora, quando il re ebbe udito queste parole, disse ai suoi sacerdoti: Portate via quest'uomo e uccidetelo; poiché che abbiamo noi a che fare con lui, poiché egli è paz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 Ed essi avanzarono, e tentarono di mettergli le mani addosso, ma egli resistette loro e disse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3 Non toccatemi, poiché Dio vi colpirà se mi mettete le mani addosso, poiché non ho comunicato il messaggio che il Signore mi mandò a comunicare; né vi ho detto ciò che mi chiedeste di dire; perciò Dio non permetterà che io sia annientato ad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4 Ma devo adempiere i comandamenti che Dio mi ha dato; e perché vi ho detto la verità, siete adirati contro di me. E ancora, perché vi ho detto la parola di Dio, mi avete giudicato paz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5 Ora avvenne, dopo che Abinadi ebbe detto queste parole, che il popolo di re Noè non osò mettergli le mani addosso, poiché lo spirito del Signore era su di lui; e la sua faccia risplendeva di un fulgore straordinario, proprio come quella di Mosè quando era sul monte Sinai, mentre parlava con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6 Ed egli parlava con potere e autorità da Dio; e continuò le sue parol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7 Vedete che non avete il potere di uccidermi, perciò termino il mio messaggio. Sì, e mi accorgo ch'esso vi penetra fino al cuore perché vi dico la verità riguardo alle vostr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8 Sì, e le mie parole vi riempiono di meraviglia e di costernazione e di coll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9 Ma termino il mio messaggio; e poi non importa dove andrò, se accadrà che io sia salv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0 Ma questo io vi dico: Ciò che voi fate di me, dopo questo, sarà un simbolo e una prefigurazione di cose che sono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1 Ed ora vi leggo il resto dei comandamenti di Dio, poiché vedo che non sono scritti nei vostri cuori; e vedo che avete studiato e insegnato l'iniquità per la maggior parte della vostr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2 Ed ora ricordate che vi dissi: Non ti fare scultura alcuna né immagine alcuna delle cose che sono in alto nel cielo o che sono in basso sulla terra o che sono nell'acqua sotto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3 E ancora: Non ti prostrare dinanzi a loro e non servirle, poiché io, il Signore tuo Dio, sono un Dio geloso e punisco l'iniquità dei padri sui figlioli fino alla terza e alla quarta generazione di coloro che mi odi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4 E mostro misericordia fino alla millesima generazione di coloro che m'amano e obbediscono ai miei comand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5 Non prendere il nome del Signore tuo Dio, in vano; poiché il Signore non riterrà senza colpa chi prende il suo nome in 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6 Ricorda il giorno del riposo per santifica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7 Lavora sei giorni e fa' ogni opera t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8 Ma nel settimo giorno, il giorno di riposo del Signore tuo Dio, non fare lavoro alcuno, né tu, né tuo figlio, né tua figlia, né il tuo servo, né la tua serva, né il tuo bestiame, né il forestiero ch'è dentro alle tue p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19 Poiché in sei giorni il Signore fece il cielo, e la terra, e il mare e tutto ciò ch'è in essi; pertanto il Signore benedisse il giorno del riposo e lo santific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0 Onora tuo padre e tua madre, affinché possano essere lunghi i tuoi giorni sulla terra che il Signore tuo Dio ti d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1 Non ucci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2 Non commettere adulterio. Non rub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3 Non rendere falsa testimonianza contro il tuo pross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4 Non concupire la casa del tuo prossimo; non concupire la moglie del tuo prossimo, né il suo servo, né la sua serva, né il suo bue, né il suo asino, né cosa alcuna che sia del tuo pross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5 E avvenne che, dopo che Abinadi ebbe posto fine a queste parole, egli disse loro: Avete insegnato a questo popolo che deve fare ogni cosa necessaria per obbedire a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6 Io vi dico: No, poiché, se lo aveste fatto, il Signore non mi avrebbe fatto venire a profetizzare sventure riguardo a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7 Ed ora, voi avete detto che la salvezza viene mediante la legge di Mosè. Io vi dico che è opportuno che voi obbediate alla legge di Mosè per ora; ma vi dico che verrà il tempo in cui non sarà più opportuno obbedire alla legge di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8 E inoltre io vi dico che la salvezza non viene mediante la sola legge; e se non fosse per l’espiazione che Dio stesso farà per i peccati e le iniquità del suo popolo, esso dovrebbe inevitabilmente perire, nonostante la legge di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29 Ed ora io vi dico che era opportuno che una legge fosse data ai figlioli d'Israele, sì, una legge molto rigida; poiché erano un popolo dal collo rigido, svelto a compiere l'iniquità e lento a ricordare il Signore su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30 Perciò gli fu data una legge, sì, una legge di adempimenti e di ordinanze, una legge che esso doveva osservare strettamente, giorno dopo giorno, per tenerlo nel ricordo di Dio e del suo dovere verso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31 Ma ecco, io vi dico che tutte queste cose erano simboli di cose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32 Ed ora, compresero essi la legge? Io vi dico: No, non tutti compresero la legge; e ciò a causa della durezza del loro cuore; poiché non compresero che nessun uomo avrebbe potuto essere salvato, se non tramite la redenzion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33 Poiché ecco, non profetizzò loro Mosè riguardo alla venuta del Messia, e che Dio avrebbe redento il suo popolo? Sì, e anche tutti i profeti che hanno profetizzato da che ebbe inizio il mondo -- non hanno essi parlato più o meno riguardo a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34 Non hanno essi detto che Dio stesso sarebbe sceso fra i figlioli degli uomini, e avrebbe preso forma d'uomo e avrebbe camminato in grande potere su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3:35 Sì, e non hanno anche detto che egli avrebbe realizzato la risurrezione dei morti, e che egli stesso sarebbe stato oppresso ed affl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79" w:name="Mosia14"/>
      <w:bookmarkEnd w:id="79"/>
      <w:r>
        <w:rPr>
          <w:rFonts w:cs="Arial" w:ascii="Arial" w:hAnsi="Arial"/>
          <w:bCs/>
          <w:color w:val="0000FF"/>
          <w:sz w:val="22"/>
        </w:rPr>
        <w:t>Mosia Capitolo 1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saia parla in senso messianico -- Vengono descritte l'umiliazione e le sofferenze del Messia -- Egli fa della sua anima un'offerta per i peccati e fa intercessione per i trasgressori -- Confrontare con Isaia 53. Circa 148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pPr>
      <w:r>
        <w:rPr>
          <w:rFonts w:cs="Arial" w:ascii="Arial" w:hAnsi="Arial"/>
          <w:bCs/>
          <w:sz w:val="22"/>
        </w:rPr>
        <w:t xml:space="preserve">Mosia 14:1 </w:t>
      </w:r>
      <w:r>
        <w:rPr>
          <w:rFonts w:cs="Arial" w:ascii="Arial" w:hAnsi="Arial"/>
          <w:bCs/>
          <w:caps/>
          <w:sz w:val="22"/>
        </w:rPr>
        <w:t>Sì</w:t>
      </w:r>
      <w:r>
        <w:rPr>
          <w:rFonts w:cs="Arial" w:ascii="Arial" w:hAnsi="Arial"/>
          <w:bCs/>
          <w:sz w:val="22"/>
        </w:rPr>
        <w:t>, non dice anche Isaia: Chi ha creduto al nostro racconto? e a chi è rivelato il braccio dell'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2 Poiché egli crescerà dinanzi a lui come una tenera pianta e come una radice ch'esce da un arido suolo; non ha forma né avvenenza; e quando lo vedremo, non ci sarà bellezza da farcelo desider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3 Egli è disprezzato e rigettato dagli uomini, uomo di dolore, e familiare col patire; ed è come se avessimo nascosto le nostre facce da lui; era disprezzato, e noi non lo stimam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4 Certamente egli ha portato le nostre afflizioni e si è caricato i nostri dolori; tuttavia lo ritenemmo colpito, castigato da Dio e affl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5 Ma egli è stato ferito per le nostre trasgressioni, è stato fiaccato per le nostre iniquità; il castigo, per cui abbiam pace, è stato su di lui, e per le sue frustate noi siamo stati guar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6 Noi tutti ci eravamo sviati come pecore, ognun di noi si era diretto per la sua propria via; e il Signore ha posto su di lui le iniquità di tutt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7 Fu oppresso e afflitto, e tuttavia non aprì la bocca. Fu portato come l'agnello allo scannatoio e non aprì la bocca, come una pecora che sta muta davanti ai tosa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8 Fu tratto dalla prigione e dal giudizio; e chi proclamerà la sua generazione? Poiché era stato reciso dalla terra dei viventi; fu colpito per le trasgressioni de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9 Ed egli fece la sua tomba con il malvagio, e nella morte con il ricco, perché non aveva commesso il male né v'era stata frode nella sua boc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10 Ma piacque al Signore di fiaccarlo; l'ha posto nell'afflizione; quando avrà fatto della sua vita un’offerta per il peccato, egli vedrà la sua posterità, prolungherà i suoi giorni, e ciò che piace al Signore prospererà nelle su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11 Egli vedrà il travaglio dell'anima sua, e sarà soddisfatto; per la sua conoscenza, il mio servitore giusto ne giustificherà molti, poiché porterà le loro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4:12 Perciò io gli darò la sua parte fra i grandi, ed egli dividerà il bottino coi forti, perché ha dato la sua anima alla morte, ed è stato annoverato fra i trasgressori; ed ha portato i peccati di molti, e ha interceduto per i trasgress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80" w:name="Mosia15"/>
      <w:bookmarkEnd w:id="80"/>
      <w:r>
        <w:rPr>
          <w:rFonts w:cs="Arial" w:ascii="Arial" w:hAnsi="Arial"/>
          <w:bCs/>
          <w:color w:val="0000FF"/>
          <w:sz w:val="22"/>
        </w:rPr>
        <w:t>Mosia Capitolo 1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Come Cristo è sia il Padre che il Figlio -- Egli intercederà e porterà le trasgressioni del suo popolo -- Esso e tutti i santi profeti sono la sua posterità -- Egli realizza la risurrezione -- I bambini hanno vita eterna. Circa 148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5:1 ED ora Abinadi disse loro: Vorrei che comprendeste che Iddio stesso scenderà fra i figlioli degli uomini e redimerà i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 E poiché dimorerà nella carne, egli sarà chiamato il Figlio di Dio, ed avendo sottomesso la carne alla volontà del Padre, è il Padre e il Figl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3 Il Padre, perché concepito per il potere di Dio; e il Figlio, a causa della carne, divenendo così il Padre e il Figl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4 Ed essi sono un solo Dio, sì proprio il Padre Eterno del cielo e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5 E così, la carne diventando sottomessa allo Spirito, ossia il Figlio al Padre, che sono un solo Dio, soffre la tentazione, e non cede alla tentazione, ma permette di essere beffato, flagellato, scacciato e ripudiato da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6 E dopo tutto ciò, dopo aver operato molti possenti miracoli tra i figlioli degli uomini, egli sarà condotto, sì, proprio come disse Isaia, come una pecora è muta dinanzi al tosatore; così egli non aprirà la boc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7 Sì, proprio così egli sarà condotto, crocifisso e ucciso, e la carne diventa così sottomessa anche alla morte, e la volontà del Figlio viene assorbita dalla volontà del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8 E così Iddio spezza i legami della morte, avendo riportato la vittoria sulla morte; dando al Figlio il potere di intercedere per i figlioli degli uom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9 Essendo asceso al cielo, avendo viscere di misericordia, essendo pieno di compassione verso i figlioli degli uomini, stando fra loro e la giustizia, avendo spezzato i legami della morte, preso su di sé le loro iniquità e le loro trasgressioni, avendoli redenti e avendo soddisfatto le esigenze della giusti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0 Ed ora io vi dico: Chi proclamerà la sua generazione? Ecco, io vi dico che quando la sua vita sarà stata offerta in sacrificio per il peccato, egli vedrà la sua posterità. Ed ora, che dite? Chi sarà la su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1 Ecco, io vi dico che chiunque ha udito le parole dei profeti, sì, di tutti i santi profeti che hanno profetizzato riguardo alla venuta del Signore -- io vi dico che tutti coloro che hanno dato ascolto alle loro parole e hanno creduto che il Signore avrebbe redento il suo popolo, e hanno atteso con ansia quel giorno per la remissione dei loro peccati, io vi dico che sono questi la sua posterità, ossia essi sono gli eredi de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2 Poiché questi sono coloro i cui peccati egli avrà portato; sono questi coloro per cui egli sarà morto, per redimerli dalle loro trasgressioni. Ed ora, non sono essi la su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3 Sì, e non sono i profeti, tutti quelli che hanno aperto la bocca per profetizzare e che non sono caduti in trasgressione, voglio dire tutti i santi profeti fin da quando ebbe inizio il mondo? Io vi dico che essi sono la su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4 E questi sono coloro che hanno annunciato la pace, che hanno portato buone novelle di bene, che hanno annunciato la salvezza e hanno detto a Sion: Il tuo Dio re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5 Ed oh, quanto erano belli, sui monti, i loro pi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6 E ancora, quanto sono belli, sui monti, i piedi di coloro che stanno ancora annunciando la pa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7 E ancora, come saranno belli, sui monti, i piedi di coloro che d'ora innanzi annunceranno la pace, sì, da questo tempo in poi e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8 Ed ecco, io vi dico: Ciò non è tutto. Poiché oh, quanto sono belli, sui monti, i piedi di colui che porta buone novelle, che è il fondatore della pace, sì, proprio il Signore, che redimerà il suo popolo; sì, Colui che accorderà la salvezza a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19 Poiché, se non fosse per la redenzione ch'egli compirà per il suo popolo, che era preparata fin dalla fondazione del mondo, io vi dico, se non fosse per questo, tutta l'umanità dovrebbe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0 Ma ecco, i legami della morte saranno spezzati; e il Figlio regna e ha potere sui morti; perciò egli realizza la risurrezione dei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1 E viene una risurrezione, anzi una prima risurrezione; sì, una risurrezione di coloro che sono stati, e che sono, e che saranno fino alla risurrezione di Cristo. -- poiché così egli sarà chiam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2 Ed ora, la risurrezione di tutti i profeti e di tutti coloro che hanno creduto nelle loro parole, ossia di tutti coloro che hanno obbedito ai comandamenti di Dio, avverrà nella prima risurrezione; essi sono dunque la prima risurre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3 Essi sono elevati per dimorare con Dio che li avrà redenti; così essi avranno la vita eterna tramite Cristo, che avrà spezzato i legami del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4 E questi sono coloro che partecipano alla prima risurrezione; e questi sono coloro che sono morti prima che Cristo venga, nella loro ignoranza, non essendo stata proclamata loro la salvezza. E così il Signore realizza la restaurazione di costoro; ed essi partecipano alla prima risurrezione, ossia hanno vita eterna, essendo redenti d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5 Ed anche i bambini hanno la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6 Ma guardate, temete e tremate dinanzi a Dio, poiché dovreste tremare; poiché il Signore non redime nessuno di coloro che si ribellano contro di lui e che muoiono nel peccato; sì, tutti coloro che sono periti nel peccato fin dal principio del mondo, che si sono volontariamente ribellati contro Iddio, che hanno conosciuto i comandamenti di Dio e non hanno voluto obbedirli; questi sono coloro che non parteciperanno alla prima risurre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7 Non dovreste dunque tremare? Poiché la salvezza non giunge a nessuno di questi; poiché il Signore non ha redento nessuno di questi; sì, né il Signore può redimerli; poiché egli non può rinnegare se stesso; poiché non può rinnegare la giustizia quando essa reclama i suoi diri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8 Ed ora io vi dico che verrà il tempo in cui la salvezza del Signore sarà proclamata ad ogni nazione, stirpe, lingua e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29 Sì, Signore, le tue sentinelle alzeranno la loro voce, canteranno con voce unanime; poiché vedranno coi loro propri occhi quando l'Eterno riporterà Si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30 Gridate di gioia, cantate insieme, o rovine di Gerusalemme! Poiché il Signore ha consolato il suo popolo, ha redento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5:31 Il Signore ha messo a nudo il suo santo braccio agli occhi di tutte le nazioni; e tutte le estremità della terra vedranno la salvezza del n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81" w:name="Mosia16"/>
      <w:bookmarkEnd w:id="81"/>
      <w:r>
        <w:rPr>
          <w:rFonts w:cs="Arial" w:ascii="Arial" w:hAnsi="Arial"/>
          <w:bCs/>
          <w:color w:val="0000FF"/>
          <w:sz w:val="22"/>
        </w:rPr>
        <w:t>Mosia Capitolo 1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Dio redime gli uomini dal loro stato perduto e decaduto -- Coloro che sono carnali rimangono come se non vi fosse nessuna redenzione -- Cristo realizza una risurrezione alla vita eterna o alla dannazione eterna. Circa 148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6:1 ED ora avvenne che dopo che Abinadi ebbe detto queste parole, stese la mano e disse: Verrà il tempo in cui tutti vedranno la salvezza del Signore; in cui ogni nazione, stirpe, lingua e popolo vedrà coi propri occhi e confesserà dinanzi a Dio che i suoi giudizi sono giu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2 E allora i malvagi verranno scacciati, e avranno ragione di urlare, di piangere, di gemere e di digrignare i denti; e ciò perché non vollero dare ascolto alla voce del Signore; perciò il Signore non li red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3 Poiché sono carnali e diabolici, e il diavolo ha potere su di loro; sì, proprio quel vecchio serpente che ingannò i nostri primi genitori, che fu la causa della loro caduta; che fu la causa per cui tutta l'umanità divenne carnale, sensuale, diabolica, capace di distinguere il bene dal male, assoggettandosi a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4 Così tutta l'umanità fu perduta; ed ecco, essa sarebbe stata eternamente perduta se Dio non avesse redento il suo popolo dal suo stato perduto e decad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5 Ma ricordate che colui che persiste nella sua natura carnale, e continua nelle vie del peccato e della ribellione contro Dio, rimane nel suo stato decaduto e il diavolo ha ogni potere su di lui. Perciò egli è come se non vi fosse alcuna redenzione, essendo un nemico di Dio; ed anche il diavolo è un nemic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6 Ed ora, se Cristo non fosse venuto nel mondo, parlando di cose a venire come se fossero già accadute, non vi sarebbe potuta essere nessuna reden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7 E se Cristo non fosse risuscitato dai morti, ossia se non avesse spezzato i legami della morte affinché la tomba non avesse la vittoria, e la morte non avesse il pungiglione, non vi sarebbe potuta essere nessuna risurre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8 Ma vi è una risurrezione, e perciò la tomba non ha la vittoria, e il pungiglione della morte è annullato i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9 Egli è la luce e la vita del mondo; sì, una luce che è infinita, che non può mai essere oscurata; sì, ed anche una vita che è infinita, cosicché non ci può più essere 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10 Sì, questa mortalità si rivestirà di immortalità e questa corruzione si rivestirà di incorruttibilità, e saranno portati a stare dinanzi alla barra di Dio, per essere giudicati da lui secondo le loro opere, siano esse buone o siano esse cattiv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11 Se sono buone, alla risurrezione della vita eterna e della felicità; e se sono cattive, alla risurrezione della dannazione eterna, essendo consegnati al diavolo che li ha assoggettati, il che è la dann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12 Essendosi comportati secondo le loro voglie e i loro desideri carnali, non avendo mai invocato il Signore, mentre le braccia della misericordia erano tese verso di loro; poiché le braccia della misericordia erano tese verso di loro, ed essi non vollero; essendo stati ammoniti delle loro iniquità e tuttavia non vollero allontanarsene; e fu comandato loro di pentirsi e tuttavia non vollero penti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13 Ed ora, non dovreste tremare e pentirvi dei vostri peccati, e ricordarvi che solo in Cristo e per mezzo di Cristo potete esser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14 Perciò, se voi insegnate la legge di Mosè, insegnate anche che essa è una prefigurazione di quelle cose che sono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6:15 Insegnate loro che la redenzione viene tramite Cristo il Signore, che è proprio il Padre etern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82" w:name="Mosia17"/>
      <w:bookmarkEnd w:id="82"/>
      <w:r>
        <w:rPr>
          <w:rFonts w:cs="Arial" w:ascii="Arial" w:hAnsi="Arial"/>
          <w:bCs/>
          <w:color w:val="0000FF"/>
          <w:sz w:val="22"/>
        </w:rPr>
        <w:t>Mosia Capitolo 1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crede alle parole di Abinadi e le scrive -- Abinadi subisce la morte per mezzo del fuoco -- Egli profetizza malattie e morte per mezzo del fuoco ai suoi uccisori. Circa 148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7:1 ED ora avvenne che quando Abinadi ebbe finito queste parole, il re comandò che i sacerdoti lo prendessero e facessero sì che fosse messo 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2 Ma ve n'era uno fra essi il cui nome era Alma, ed era anche lui un discendente di Nefi. Ed era giovane, e credette alle parole che Abinadi aveva detto, poiché era a conoscenza dell'iniquità che Abinadi aveva attestato contro di loro; cominciò dunque a implorare il re affinché non fosse adirato contro Abinadi, ma gli permettesse di partire in pa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3 Ma il re si adirò maggiormente e fece sì che Alma fosse cacciato di fra loro, e mandò i suoi servi a inseguirlo perché potessero uccid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4 Ma egli fuggì davanti a loro e si nascose cosicché essi non lo trovarono. E rimanendo nascosto per molti giorni, egli scrisse tutte le parole che Abinadi avev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5 E avvenne che il re fece sì che le sue guardie circondassero Abinadi e lo prendessero; ed esse lo legarono e lo gettarono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6 E dopo tre giorni, essendosi consultato con i suoi sacerdoti, fece sì che egli fosse di nuovo portato davanti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7 E gli disse: Abinadi, abbiamo trovato un'accusa contro di te, e tu meriti 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8 Poiché hai detto che Dio stesso dovrebbe scendere fra i figlioli degli uomini; ed ora per questa ragione sarai messo a morte, a meno che tu non ritratti tutte le parole che hai detto di male riguardo a me e a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9 Ora Abinadi gli disse: Io ti dico che non ritratterò le parole che ti ho detto riguardo a questo popolo, poiché sono vere; ed affinché tu possa sapere che sono sicure, mi sono lasciato cadere fra le vostr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0 Sì, e soffrirò fino anche alla morte, e non ritratterò le mie parole, ed esse staranno come una testimonianza contro di voi. E se mi uccidete, verserete del sangue innocente; e questo pure starà come una testimonianza contro di voi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1 Ed ora re Noè era sul punto di liberarlo, poiché temeva la sua parola, poiché temeva che i giudizi di Dio sarebbero caduti su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2 Ma i sacerdoti alzarono la voce contro di lui e cominciarono ad accusarlo, dicendo: Ha oltraggiato il re. Perciò il re fu aizzato all'ira contro di lui e lo consegnò affinché potesse essere ucci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3 E avvenne che lo presero e lo legarono, e flagellarono la sua pelle con delle sferze, sì, fino al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4 Ed ora quando le fiamme cominciarono a bruciarlo, egli gridò loro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5 Ecco, così come avete fatto a me, altrettanto avverrà che la vostra posterità farà sì che molti soffriranno i dolori che io soffro, sì, i dolori della morte mediante il fuoco; e questo perché essi crederanno nella salvezza de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6 Ed avverrà che voi sarete afflitti da ogni sorta di malattie, a causa delle vostr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7 Sì, sarete percossi da ogni parte, sarete cacciati e dispersi di qua e di là, come un gregge selvatico è cacciato dalle bestie selvatiche e fero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8 In quel giorno voi sarete inseguiti e sarete catturati dalla mano dei vostri nemici, e allora soffrirete, come io soffro, le pene della morte mediante i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19 Così Dio esercita la vendetta su coloro che distruggono il suo popolo. O Dio, ricevi la mi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7:20 Ed ora, quando Abinadi ebbe detto queste parole, cadde, avendo subito la morte col fuoco; sì, e fu messo a morte perché non volle rinnegare i comandamenti di Dio, e suggellò la verità delle sue parole con 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83" w:name="Mosia18"/>
      <w:bookmarkEnd w:id="83"/>
      <w:r>
        <w:rPr>
          <w:rFonts w:cs="Arial" w:ascii="Arial" w:hAnsi="Arial"/>
          <w:bCs/>
          <w:color w:val="0000FF"/>
          <w:sz w:val="22"/>
        </w:rPr>
        <w:t>Mosia Capitolo 1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predica in segreto -- Egli descrive l'alleanza del battesimo e battezza presso le acque di Mormon -- Egli organizza la Chiesa di Cristo e ordina dei sacerdoti -- Essi si mantengono da soli e istruiscono il popolo -- Alma e il suo popolo fuggono da re Noè nel deserto. Circa 147-145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8:1 ED ora avvenne che Alma, che era fuggito dai servi di re Noè, si pentì dei suoi peccati e delle sue iniquità e andò in segreto fra il popolo, e cominciò a insegnare le parole di Abinad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 Sì, riguardo a ciò che doveva avvenire, ed anche riguardo alla risurrezione dei morti e alla redenzione del popolo, che doveva essere realizzata tramite il potere, le sofferenze e la morte di Cristo e la sua risurrezione e ascensione al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3 Ed egli insegnava a quanti volevano ascoltare la sua parola. E insegnava loro in segreto, affinché ciò non venisse a conoscenza del re. E molti credettero al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4 E avvenne che quanti credettero in lui si recarono in un luogo che era chiamato Mormon, avendo ricevuto questo nome dal re, essendo ai confini del paese, ed essendo infestato a volte, ossia in certe stagioni, da bestie selvatich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5 Ora, a Mormon vi era una fonte di acqua pura, ed Alma vi si recò poiché c'era, vicino all'acqua, un boschetto di alberelli dove egli si nascondeva durante il giorno, per sfuggire alle ricerche de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6 E avvenne che tutti quelli che gli credevano andavano là per udire 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7 E avvenne che dopo molti giorni un buon numero si era radunato al luogo di Mormon per udire le parole di Alma. Sì, si erano radunati tutti coloro che credevano alle sue parole, per ascoltarlo. Ed egli li istruiva e predicava loro il pentimento, la redenzione e la fede n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8 E avvenne che egli disse loro: Ecco qui le acque di Mormon (poiché così erano chiamate), ed ora, se siete desiderosi di entrare nel gregge di Dio e di essere chiamati il suo popolo, e siete disposti a portare i fardelli gli uni degli altri, affinché possano essere legg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9 Sì, e siete disposti a piangere con quelli che piangono, sì, e a confortare quelli che hanno bisogno di conforto, e a stare come testimoni di Dio in ogni momento e in ogni cosa e in ogni luogo in cui possiate trovarvi, anche fino alla morte, affinché possiate essere redenti da Dio ed essere annoverati con quelli della prima risurrezione perché possiate avere la vita etern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0 Ora io vi dico, se questo è il desiderio del vostro cuore, cosa avete in contrario a essere battezzati nel nome del Signore, a testimonianza dinanzi a lui che siete entrati in alleanza con lui, che lo servirete e obbedirete ai suoi comandamenti, affinché egli possa riversare su di voi il suo Spirito più abbondante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1 Ed ora, quando le persone ebbero udito queste parole, batterono le mani per la gioia, ed esclamarono: Questo è il desiderio del n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2 Ed ora avvenne che Alma prese Helam, essendo egli uno dei primi, entrò nell'acqua e vi stette in piedi e gridò, dicendo: O Signore, riversa il tuo spirito sul tuo servitore, affinché egli possa compiere quest'opera in santità di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3 E quando ebbe detto queste parole lo Spirito del Signore fu su di lui, ed egli disse: Helam, io ti battezzo, avendo autorità da Dio Onnipotente, a testimonianza che sei entrato in alleanza per servirlo fino a quando sarai morto, quanto al corpo mortale; e possa lo Spirito del Signore essere riversato su di te; e possa egli accordarti la vita eterna, mediante la redenzione di Cristo, che egli ha preparato sin dalla fondazion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4 E dopo che Alma ebbe detto queste parole, entrambi Alma ed Helam furono immersi nell'acqua; ed essi si levarono e uscirono dall'acqua pieni di gioia, essendo riempiti dello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5 E di nuovo Alma ne prese un altro ed entrò una seconda volta nell'acqua, e lo battezzò come il primo, solo che egli non si immerse di nuovo nell'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6 In tal maniera egli battezzò tutti quelli che erano venuti al luogo di Mormon; ed erano in numero di circa duecentoquattro anime; sì, e furono battezzati nelle acque di Mormon, e furono riempiti della grazi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7 E da quel tempo in poi furono chiamati la chiesa di Dio, ossia la chiesa di Cristo. E avvenne che chiunque era battezzato per il potere e l'autorità di Dio, veniva aggiunto alla su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8 E avvenne che Alma, avendo autorità da Dio, ordinò dei sacerdoti; anzi egli ordinò un sacerdote ogni cinquanta del loro numero, per predicar loro e per insegnare loro riguardo alle cose concernenti i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19 E comandò loro di non insegnar null'altro se non le cose che egli aveva insegnato, e che erano state dette dalla bocca dei sant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0 Sì, ed egli comandò loro di non predicar null'altro se non il pentimento e la fede nel Signore, che aveva redento i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1 E comandò loro che non vi fossero contese gli uni con gli altri, ma che guardassero innanzi con un solo scopo, avendo una sola fede ed un solo battesimo, e avendo i loro cuori legati in unità e in amore gli uni verso gli alt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2 E così egli comandò loro di predicare. E così essi divennero i figliol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3 E comandò loro di osservare il giorno del riposo, e di santificarlo, e anche che ogni giorno rendessero grazie a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4 E comandò loro anche che i sacerdoti che egli aveva ordinato lavorassero con le loro mani per il proprio sostenta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5 E c'era un giorno in ogni settimana che era stato fissato per radunarsi e insegnare al popolo, e per adorare il Signore loro Dio, ed anche, per riunirsi assieme tanto spesso quanto fosse in loro po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6 I sacerdoti non dovevano dipendere dal popolo per il loro sostentamento; ma per il loro lavoro dovevano ricevere la grazia di Dio, affinché potessero rafforzarsi nello Spirito, avendo la conoscenza di Dio, affinché potessero insegnare con potere e autorità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7 E di nuovo Alma comandò che il popolo della chiesa impartisse delle sue sostanze, ciascuno secondo quanto possedeva; se aveva più abbondantemente, doveva impartire più abbondantemente; e a colui che aveva ben poco, ben poco sarebbe stato richiesto; e a colui che non aveva nulla, sarebbe stato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8 E così essi dovevano impartire delle loro sostanze di loro spontanea volontà e con buoni desideri verso Dio, e a quei sacerdoti che stavano nel bisogno, sì, e a ogni anima bisognosa e nu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29 E questo egli disse loro, essendogli stato ordinato da Dio; ed essi camminavano rettamente al cospetto di Dio, impartendo gli uni agli altri sia temporalmente che spiritualmente secondo i loro bisogni e le loro necess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30 Ed ora avvenne che tutto questo era fatto a Mormon, sì, presso le acque di Mormon, nella foresta che era vicina alle acque di Mormon; sì, il luogo di Mormon, le acque di Mormon, la foresta di Mormon, come sono belli agli occhi di coloro che là giunsero alla conoscenza del loro Redentore; sì, e come sono benedetti, poiché essi canteranno in sua lode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31 E queste cose erano fatte ai confini del paese, affinché non venissero a conoscenza de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32 Ma ecco, avvenne che il re, avendo scoperto un movimento fra il popolo, mandò i suoi servi a spiarli. Perciò, nel giorno in cui si stavano radunando per udire la parola del Signore furono segnalati a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33 Ed ora il re disse che Alma stava aizzando il popolo alla ribellione contro di lui; mandò dunque il suo esercito a distrugg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34 E avvenne che Alma e il popolo del Signore furono avvisati dell'arrivo dell'esercito del re; presero dunque le loro tende e le loro famiglie e partirono per i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8:35 Ed erano di numero circa quattrocentocinquanta an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84" w:name="Mosia19"/>
      <w:bookmarkEnd w:id="84"/>
      <w:r>
        <w:rPr>
          <w:rFonts w:cs="Arial" w:ascii="Arial" w:hAnsi="Arial"/>
          <w:bCs/>
          <w:color w:val="0000FF"/>
          <w:sz w:val="22"/>
        </w:rPr>
        <w:t>Mosia Capitolo 19</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deone cerca di uccidere re Noè -- I Lamaniti invadono il paese -- Re Noè subisce la morte mediante il fuoco -- Limhi governa come monarca tributario. Circa 145-2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19:1 E AVVENNE che l’esercito del re tornò indietro dopo aver cercato invano il popol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 Ed ora ecco, le forze del re erano piccole, essendo state ridotte, e cominciò ad esservi una divisione fra il rimanent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3 E la parte minore cominciò a proferire minacce contro il re, e cominciò a esservi fra loro una grande cont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4 Ed ora c'era fra loro un uomo il cui nome era Gedeone, ed essendo egli un uomo forte e nemico del re, sguainò dunque la sua spada e giurò nella sua ira che avrebbe ucciso i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5 E avvenne che egli combatté contro il re; e quando il re vide che egli stava per sopraffarlo, fuggì di corsa e salì sulla torre che era vicino al tem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6 E Gedeone lo inseguì e stava per salire sulla torre per uccidere il re; e il re gettò lo sguardo attorno verso la terra di Shemlon, ed ecco, l'esercito dei Lamaniti era entro i confini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7 Ed ora il re gridò nell'angoscia della sua anima, dicendo: Gedeone, risparmiami, poiché i Lamaniti ci sono addosso e ci distruggeranno; sì, distruggeranno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8 Ed ora il re non era tanto preoccupato per il suo popolo quanto lo era per la propria vita; nondimeno Gedeone gli risparmiò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9 E il re comandò al popolo di fuggire dinanzi ai Lamaniti; ed egli stesso andò dinanzi a loro, e fuggirono nel deserto con le loro donne e i loro figli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0 E avvenne che i Lamaniti li inseguirono, li raggiunsero e cominciarono a uccid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1 Ora avvenne che il re comandò loro che tutti gli uomini abbandonassero la moglie e i figli e fuggissero dinanzi 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2 Ora ve ne erano molti che non volevano abbandonarli, ma sarebbero piuttosto rimasti a perire insieme con loro. E i rimanenti lasciarono moglie e figli e fuggi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3 E avvenne che coloro che rimasero con la moglie e i figli fecero sì che le loro belle figlie si levassero per implorare i Lamaniti che non li uccides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4 E avvenne che i Lamaniti ebbero compassione di loro, poiché furono conquistati dalla bellezza delle loro don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5 Perciò i Lamaniti risparmiarono loro la vita, li fecero prigionieri e li riportarono alla terra di Nefi, e accordarono loro di possedere il paese, a condizione che consegnassero nelle mani dei Lamaniti il re Noè e che consegnassero le loro proprietà, anche metà di tutto ciò che possedevano, metà del loro oro, del loro argento e di tutte le loro cose preziose, e che pagassero così un tributo al re dei Lamaniti di anno in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6 Ed ora fra coloro che furono presi prigionieri c'era uno dei figli del re il cui nome era Lim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7 Ed ora Limhi desiderava che suo padre non fosse annientato; nondimeno Limhi non ignorava le iniquità di suo padre, essendo egli stesso un uomo giu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8 E avvenne che Gedeone mandò degli uomini in segreto nel deserto, a cercare il re e quelli che erano con lui. E avvenne che essi incontrarono il popolo nel deserto, tutti salvo il re e i suoi sacerdo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19 Ora essi avevano giurato in cuor loro che sarebbero ritornati nel paese di Nefi, e se le loro mogli e i loro figli fossero stati uccisi, come pure quelli che erano rimasti con loro, essi avrebbero cercato vendetta, e sarebbero periti anch'essi co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0 E il re comandò loro che non tornassero; ed essi si adirarono con il re, e fecero sì che egli soffrisse, sì, fino alla morte, mediante i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1 E stavano per prendere anche i sacerdoti per metterli a morte, ed essi fuggirono dinanz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2 E avvenne che stavano per ritornare al paese di Nefi, e incontrarono gli uomini di Gedeone. E gli uomini di Gedeone raccontarono loro tutto ciò che era accaduto alle loro mogli e ai loro figli; e che i Lamaniti avevano concesso loro di possedere il paese, pagando un tributo della metà di tutto ciò che possedevano 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3 E il popolo disse agli uomini di Gedeone che avevano ucciso il re, e che i suoi sacerdoti erano fuggiti da loro più lontan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4 E avvenne che dopo che ebbero terminato la cerimonia, essi ritornarono al paese di Nefi, pieni di gioia, perché le loro mogli e i loro figli non erano stati uccisi; ed essi raccontarono a Gedeone ciò che avevano fatto a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5 E avvenne che il re dei Lamaniti fece loro un giuramento, che il suo popolo non li avrebbe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6 Ed anche Limhi, essendo il figlio del re, essendogli stato conferito il regno dal popolo, fece un giuramento al re dei Lamaniti che il suo popolo gli avrebbe pagato un tributo, sì, la metà di tutto ciò che possede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7 E avvenne che Limhi cominciò a stabilire il regno e a stabilire la pace tra i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8 E il re dei Lamaniti mise delle guardie tutt'attorno al paese, per poter trattenere il popolo di Limhi nel paese, affinché non potessero partire per il deserto; e manteneva le sue guardie con il tributo che riceveva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19:29 Ed ora re Limhi ebbe pace continua nel suo regno per lo spazio di due anni, perché i Lamaniti non li molestarono né cercarono di distrugg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85" w:name="Mosia20"/>
      <w:bookmarkEnd w:id="85"/>
      <w:r>
        <w:rPr>
          <w:rFonts w:cs="Arial" w:ascii="Arial" w:hAnsi="Arial"/>
          <w:bCs/>
          <w:color w:val="0000FF"/>
          <w:sz w:val="22"/>
        </w:rPr>
        <w:t>Mosia Capitolo 20</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cune figlie dei Lamaniti sono rapite dai sacerdoti di Noè -- I Lamaniti muovono guerra a Limhi e al suo popolo -- Essi sono respinti e rappacificati. Circa 145 - 12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0:1 ORA vi era un luogo in Shemlon dove le figlie dei Lamaniti si radunavano per cantare, e danzare e fare fes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2 E avvenne che un giorno ve n'era un piccolo numero radunato per cantare e danz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3 Ed ora i sacerdoti di re Noè, vergognandosi di tornare alla città di Nefi, sì, e temendo anche che il popolo li uccidesse, non osavano dunque tornare dalle loro mogli e dai loro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4 Ed essendo rimasti nel deserto, ed avendo scoperto le figlie dei Lamaniti, si appostarono e le spi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5 E quando poche di loro vi si furono radunate per danzare, essi vennero fuori dai loro nascondigli, le presero e le portarono nel deserto; sì, portarono nel deserto ventiquattro figlie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6 E avvenne che quando i Lamaniti si accorsero della mancanza delle loro figlie, si adirarono contro il popolo di Limhi, poiché pensarono che fosse stato il popolo di Lim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7 Perciò mandarono innanzi i loro eserciti; sì, anzi, il re stesso si mise alla testa del suo popolo; ed essi salirono alla terra di Nefi per distruggere il popolo di Lim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8 Ed ora Limhi li aveva scorti dalla torre, e aveva scoperto anche tutti i loro preparativi per la guerra; radunò dunque il suo popolo, e tese loro un agguato nei campi e nelle fore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9 E avvenne che quando i Lamaniti si furono avvicinati, il popolo di Limhi cominciò a piombare su di loro dai suoi appostamenti, e cominciò a uccid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0 E avvenne che la battaglia divenne violentissima, poiché combattevano come leoni per la pre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1 E avvenne che il popolo di Limhi cominciò a respingere i Lamaniti; tuttavia non erano neppure numerosi quanto la metà dei Lamaniti. Ma combattevano per la loro vita, per le loro mogli e per i loro figli; perciò si sforzarono al massimo e combatterono come drag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2 E avvenne che trovarono il re dei Lamaniti fra il numero dei loro morti; tuttavia egli non era morto, essendo stato ferito e abbandonato sul terreno, tanto rapida era stata la fuga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3 E lo presero e fasciarono le sue ferite, e lo portarono dinanzi a Limhi, e dissero: Ecco qui il re dei Lamaniti; essendo egli ferito è caduto fra i loro morti, e lo hanno abbandonato; ed ecco, noi lo abbiamo portato dinanzi a te; ed ora lascia che lo uccidia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4 Ma Limhi disse loro: Non uccidetelo, ma portatelo qui ch'io possa vederlo. E lo portarono. E Limhi gli disse: Che motivo avete per salire a far guerra contro il mio popolo? Ecco, il mio popolo non ha rotto il giuramento che io ti feci; perché dunque rompeste il giuramento che faceste a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5 Ed ora il re disse: Ho rotto il giuramento perché il tuo popolo ha portato via le figlie del mio popolo; perciò, nella mia ira ho fatto sì che il mio popolo salisse a fare guerra contro il t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6 Ed ora Limhi non aveva udito nulla riguardo a questo argomento, perciò disse: Farò delle ricerche fra il mio popolo, e chiunque abbia fatto ciò perirà. Fece dunque svolgere una ricerca fra i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7 Ora, quando Gedeone ebbe udito queste cose, essendo egli il capitano del re, si fece avanti e disse al re: Ti prego, aspetta e non fare ricerche fra questo popolo, e non addebitare loro questa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8 Poiché non ricordi i sacerdoti di tuo padre, che questo popolo cercò di annientare? E non sono essi nel deserto? E non sono essi quelli che hanno rapito le figlie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19 Ed ora, ecco, parla al re di queste cose, affinché egli possa dirle al suo popolo ed essi possano essere rappacificati con noi; poiché ecco, essi si stanno già preparando a venire contro di noi; ed ecco noi siamo anche in po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20 Ed ecco, essi vengono con le loro numerose schiere; e a meno che il re non li faccia rappacificare con noi dovremo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21 Poiché non si sono adempiute le parole di Abinadi, ch'egli profetizzò contro di noi -- e tutto ciò perché non volemmo dare ascolto alle parole del Signore e abbandonare le nostr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22 Ed ora facciamo pace con il re e adempiamo al giuramento che gli abbiamo fatto; poiché è meglio per noi essere in schiavitù che perdere la vita; mettiamo dunque fine allo spargimento di così tant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23 Ed ora Limhi raccontò al re ogni cosa riguardo a suo padre e ai sacerdoti che erano fuggiti nel deserto, ed attribuì loro il rapimento delle loro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24 E avvenne che il re fu rappacificato con il suo popolo; e disse loro: Andiamo a incontrare il mio popolo, disarmati; e io vi prometto con un giuramento che il mio popolo non ucciderà il vostr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25 E avvenne che essi seguirono il re e avanzarono senza armi per incontrare i Lamaniti. E avvenne che incontrarono i Lamaniti; e il re dei Lamaniti si prostrò dinanzi a loro e intercedette in favore del popolo di Lim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0:26 E quando i Lamaniti videro che il popolo di Limhi era disarmato, ne ebbero compassione e furono rappacificati con loro, e tornarono con il loro re, in pace, nel lor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86" w:name="Mosia21"/>
      <w:bookmarkEnd w:id="86"/>
      <w:r>
        <w:rPr>
          <w:rFonts w:cs="Arial" w:ascii="Arial" w:hAnsi="Arial"/>
          <w:bCs/>
          <w:color w:val="0000FF"/>
          <w:sz w:val="22"/>
        </w:rPr>
        <w:t>Mosia Capitolo 2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popolo di Limhi è colpito e sconfitto dai Lamaniti -- Il popolo di Limhi incontra Ammon e si converte -- Parla ad Ammon delle ventiquattro tavole giaredite. Circa 122 - 1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1:1 E AVVENNE che Limhi e il suo popolo ritornarono alla città di Nefi, e cominciarono a dimorare di nuovo in pac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 E avvenne che dopo molti giorni i Lamaniti cominciarono di nuovo ad essere aizzati all'ira contro i Nefiti e cominciarono a entrare nei confini del paese tutt'int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3 Ora non osavano ucciderli, a causa del giuramento che il loro re aveva fatto a Limhi; ma li colpivano sulle guance, ed esercitavano autorità su di loro; e cominciarono a porre pesanti fardelli sulle loro spalle e a sospingerli come si farebbe con un asino mu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4 Sì, tutto questo fu fatto affinché la parola del Signore potesse essere adempi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5 Ed ora le afflizioni dei Nefiti erano grandi, e non v'era modo in cui potessero liberarsi dalle loro mani, poiché i Lamaniti li avevano circondati da ogni 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6 E avvenne che il popolo cominciò a mormorare con il re a causa delle loro afflizioni, e cominciarono a desiderare di andare contro di loro a combattere. Ed essi afflissero gravemente il re con i loro lamenti; egli accordò dunque loro di fare secondo i loro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7 Ed essi si radunarono di nuovo, indossarono le loro armature e mossero contro i Lamaniti per scacciarli dal lor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8 E avvenne che i Lamaniti li batterono e li respinsero, e ne uccisero mol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9 Ed ora vi fu un gran lutto e un gran lamento fra il popolo di Limhi, la vedova piangeva il marito, il figlio e la figlia piangevano il padre e i fratelli 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0 Ora c'erano moltissime vedove nel paese, ed esse gridavano fortemente, di giorno in giorno, poiché erano state colte da un grande timore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1 E avvenne che le loro continue grida aizzarono il rimanente del popolo di Limhi alla collera contro i Lamaniti; ed essi andarono di nuovo a combattere, ma furono respinti di nuovo, subendo molte perd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2 Sì, andarono di nuovo una terza volta, e soffrirono allo stesso modo; e quelli che non furono uccisi tornarono di nuovo alla città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3 E si umiliarono fin nella polvere, assoggettandosi al giogo della schiavitù, sottomettendosi ad essere percossi, ad essere cacciati qua e là, e caricati di fardelli secondo i desideri dei loro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4 E si umiliarono sino alla più profonda umiltà; e gridarono fortemente a Dio; sì, per tutto il giorno essi gridavano al loro Dio affinché li liberasse dalle loro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5 Ed ora il Signore era lento a udire il loro grido a causa delle loro iniquità; nondimeno il Signore udì le loro grida, e cominciò a intenerire il cuore dei Lamaniti, che cominciarono ad alleviare i loro fardelli; tuttavia il Signore non ritenne opportuno liberarli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6 E avvenne che cominciarono a prosperare gradualmente nel paese, e cominciarono a coltivare il grano più abbondantemente e ad allevare greggi e armenti, cosicché non soffrivano la fa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7 Ora vi era un gran numero di donne, più di quanti fossero gli uomini; perciò il re Limhi comandò che ogni uomo impartisse delle sue sostanze per mantenere le vedove e i loro figlioli, affinché non perissero di fame; e fecero questo a causa del grande numero di coloro che erano stati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8 Ora il popolo di Limhi si teneva insieme come un sol corpo, per quanto era possibile, e proteggeva il suo grano e le sue greg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19 E il re stesso non osava uscire fuori dalle mura della città senza portare con sé le sue guardie, temendo di cadere in qualche modo nelle mani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0 E fece sì che il suo popolo sorvegliasse il paese tutto intorno, per poter in qualche modo prendere quei sacerdoti che erano fuggiti nel deserto, che avevano rapito le figlie dei Lamaniti e che avevano fatto sì che una così grande distruzione venisse loro addo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1 Poiché desideravano prenderli per poterli punire; poiché erano entrati di notte nel paese di Nefi e avevano portato via il loro grano e molte delle loro cose preziose; perciò si erano posti in aggu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2 E avvenne che non vi furono più dissidi fra i Lamaniti e il popolo di Limhi fino al tempo in cui Ammon e i suoi fratelli entrarono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3 E il re, essendo stato fuori delle porte della città con le sue guardie, scoprì Ammon e i suoi fratelli; e supponendo che fossero i sacerdoti di Noè, fece dunque sì che fossero presi, legati e gettati in prigione. E se fossero stati i sacerdoti di Noè avrebbe fatto sì che fossero messi 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4 Ma quando si accorse che non lo erano, ma che erano suoi fratelli, e che erano venuti dal paese di Zarahemla, fu riempito di grandissima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5 Ora re Limhi, prima dell'arrivo di Ammon, aveva mandato un piccolo numero di uomini a cercare il paese di Zarahemla; ma non avevano potuto trovarlo e si erano pers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6 Nondimeno avevano trovato un paese che era stato abitato; sì, un paese che era ricoperto di ossa disseccate; sì, un paese che era stato abitato e che era stato distrutto; ed essi, avendo supposto che fosse il paese di Zarahemla, tornarono al paese di Nefi, giungendo ai confini del paese non molti giorni prima dell'arrivo di Amm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7 E portarono con sé una storia, sì la storia del popolo di cui avevano trovato le ossa; ed era incisa su tavole di meta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8 Ed ora Limhi fu di nuovo pieno di gioia nell'apprendere dalla bocca di Ammon che re Mosia aveva un dono da Dio, mediante il quale poteva interpretare tali incisioni; sì, ed anche Ammon si ralleg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29 Tuttavia Ammon e i suoi fratelli furono pieni di dolore perché così tanti dei loro fratelli erano stati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30 Ed anche perché re Noè e i suoi sacerdoti avevano fatto sì che il popolo commettesse così tanti peccati e tante iniquità contro Dio; e piansero anche per la morte di Abinadi; ed anche per la partenza di Alma e della gente che era andata con lui, che aveva formato una chiesa di Dio mediante la forza e il potere di Dio e la fede nelle parole che erano state pronunciate da Abina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31 Sì, piansero per la loro partenza, poiché non sapevano dove fossero fuggiti. Ora si sarebbero uniti a loro con gioia, poiché anch'essi erano entrati in alleanza con Dio per servirlo e per obbedire ai suoi comand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32 Ed ora, dalla venuta di Ammon, anche re Limhi era entrato in alleanza con Dio, e anche molti del suo popolo, per servirlo e per obbedire ai suoi comand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33 E avvenne che re Limhi e molti del suo popolo desideravano essere battezzati; ma non v'era nessuno nel paese che avesse autorità da Dio. Ed Ammon si rifiutò di farlo, ritenendosi un servitore ind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34 Perciò a quel tempo non si costituirono in una chiesa, affidandosi allo Spirito del Signore. Ora essi desideravano diventare come Alma e i suoi fratelli, che erano fuggit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35 Desideravano essere battezzati a conferma e a testimonianza che essi erano disposti a servire Dio con tutto il loro cuore; nondimeno rinviarono il momento; e un racconto del loro battesimo sarà dato in segu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1:36 Ed ora, tutti gli sforzi di Ammon e della sua gente e di re Limhi e del suo popolo erano volti a liberarsi dalle mani dei Lamaniti e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87" w:name="Mosia22"/>
      <w:bookmarkEnd w:id="87"/>
      <w:r>
        <w:rPr>
          <w:rFonts w:cs="Arial" w:ascii="Arial" w:hAnsi="Arial"/>
          <w:bCs/>
          <w:color w:val="0000FF"/>
          <w:sz w:val="22"/>
        </w:rPr>
        <w:t>Mosia Capitolo 2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Vengono fatti dei piani perché il popolo sfugga alla schiavitù dei Lamaniti -- I Lamaniti vengono fatti ubriacare -- Il popolo fugge, torna a Zarahemla e diventa soggetto a re Mosia. Circa 121 - 12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2:1 ED ora avvenne che Ammon e re Limhi cominciarono a consultarsi con il popolo su come potevano liberarsi dalla schiavitù; e fecero anche sì che tutto il popolo si radunasse, e fecero questo per poter conoscere il parere del popolo a questo riguar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2 E avvenne che non trovarono nessun modo per liberarsi dalla schiavitù, eccetto che prendere le loro donne e i figli, e le loro greggi, e i loro armenti, e le loro tende, e partire per il deserto; poiché i Lamaniti erano così numerosi, che era impossibile per il popolo di Limhi affrontarli, pensando di liberarsi dalla schiavitù per mezzo della sp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3 Ora avvenne che Gedeone si fece avanti, si presentò dinanzi al re e gli disse: Ora o re, tu hai fin qui dato ascolto molte volte alle mie parole, quando stavamo affrontando i nostri fratelli,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4 Ed ora, o re, se non mi hai trovato un servo inutile, ossia se hai fin qui ascoltato in qualche misura le mie parole, ed esse ti sono state utili, altrettanto vorrei che ascoltassi le mie parole in questa occasione, e io sarò tuo servo e libererò questo popolo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5 E il re gli accordò di parlare. E Gedeone gli di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6 Rammenta il passaggio posteriore, attraverso il muro posteriore, nella parte posteriore della città. I Lamaniti, ossia le guardie dei Lamaniti, di notte sono ubriache; mandiamo dunque un proclama fra tutto questo popolo, ch'esso raduni tutte le sue greggi e gli armenti per poterli spingere nel deserto di n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7 E io andrò secondo il tuo comando, e pagherò l'ultimo tributo di vino ai Lamaniti, ed essi saranno ubriachi; e quando saranno ubriachi e addormentati, noi passeremo attraverso il passaggio segreto, alla sinistra del loro cam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8 Così noi partiremo per il deserto con le nostre donne e i nostri figli, le nostre greggi e i nostri armenti; e viaggeremo attorno al paese di Shilo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9 E avvenne che il re dette ascolto alle parole di Gede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10 E re Limhi fece sì che il suo popolo radunasse le sue greggi; e mandò il tributo di vino ai Lamaniti; e mandò anche del vino in più, come dono per loro; ed essi bevvero liberamente del vino che re Limhi aveva manda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11 E avvenne che il popolo di re Limhi partì di notte per il deserto, con le sue greggi e i suoi armenti, e girò attorno al paese di Shilom nel deserto, e piegò il suo percorso verso il paese di Zarahemla, essendo guidato da Ammon e dai s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12 E avevano preso con sé tutto il loro oro, il loro argento e le loro cose preziose che potevano trasportare nel deserto, e anche le loro provviste. E proseguirono il loro viagg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13 E dopo essere stati molti giorni nel deserto, arrivarono nel paese di Zarahemla, si unirono al popolo di Mosia e divennero suoi sudd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14 E avvenne che Mosia li accolse con gioia; e ricevette pure i loro annali ed anche gli annali che erano stati trovati dal popolo di Lim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15 Ed ora avvenne che quando i Lamaniti si accorsero che il popolo di Limhi aveva lasciato il paese di notte, mandarono un esercito nel deserto a insegui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2:16 E dopo che li ebbero inseguiti per due giorni, non poterono più oltre seguire le loro tracce: si smarrirono dunque nel deserto.</w:t>
      </w:r>
    </w:p>
    <w:p>
      <w:pPr>
        <w:pStyle w:val="Normal"/>
        <w:ind w:left="1560" w:right="-1134" w:hanging="0"/>
        <w:jc w:val="center"/>
        <w:rPr>
          <w:rFonts w:ascii="Arial" w:hAnsi="Arial" w:cs="Arial"/>
          <w:bCs/>
          <w:sz w:val="22"/>
        </w:rPr>
      </w:pPr>
      <w:r>
        <w:rPr>
          <w:rFonts w:cs="Arial" w:ascii="Arial" w:hAnsi="Arial"/>
          <w:bCs/>
          <w:color w:val="800000"/>
          <w:sz w:val="22"/>
        </w:rPr>
        <w:t>------------------------------</w:t>
      </w:r>
    </w:p>
    <w:p>
      <w:pPr>
        <w:pStyle w:val="Normal"/>
        <w:ind w:left="1560" w:right="-1134" w:hanging="0"/>
        <w:jc w:val="both"/>
        <w:rPr>
          <w:rFonts w:ascii="Arial" w:hAnsi="Arial" w:cs="Arial"/>
          <w:bCs/>
          <w:color w:val="FF0000"/>
          <w:sz w:val="22"/>
        </w:rPr>
      </w:pPr>
      <w:r>
        <w:rPr>
          <w:rFonts w:cs="Arial" w:ascii="Arial" w:hAnsi="Arial"/>
          <w:bCs/>
          <w:color w:val="FF0000"/>
          <w:sz w:val="22"/>
        </w:rPr>
        <w:t>Racconto di Alma e del popolo del Signore, che fu cacciato nel deserto dal popolo di re Noè. Comprende i capitoli 23 e 24.</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center"/>
        <w:rPr>
          <w:rFonts w:ascii="Arial" w:hAnsi="Arial" w:cs="Arial"/>
          <w:bCs/>
          <w:sz w:val="22"/>
        </w:rPr>
      </w:pPr>
      <w:bookmarkStart w:id="88" w:name="Mosia23"/>
      <w:bookmarkEnd w:id="88"/>
      <w:r>
        <w:rPr>
          <w:rFonts w:cs="Arial" w:ascii="Arial" w:hAnsi="Arial"/>
          <w:bCs/>
          <w:color w:val="0000FF"/>
          <w:sz w:val="22"/>
        </w:rPr>
        <w:t>Mosia Capitolo 2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rifiuta d'essere re -- Egli serve come sommo sacerdote -- Il Signore castiga il suo popolo, e i Lamaniti conquistano il paese di Helam -- Amulon, capo dei malvagi sacerdoti di re Noè, governa come suddito del monarca lamanita. Circa 145 - 1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3:1 ORA Alma, essendo stato avvertito dal Signore che gli eserciti di re Noè sarebbero piombati su di loro, e avendolo reso noto al popolo, essi radunarono dunque le loro greggi, presero una parte del loro grano, e partirono per il deserto dinanzi agli eserciti di re No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 E il Signore li fortificò, cosicché il popolo di re Noè non poté raggiungerli per annientarli.</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Mosia 23:3 E fuggirono per otto giorni di viaggio nel desert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Mosia 23:4 E giunsero in un paese, sì, un paese molto bello e piacevole, un paese di acque pure.</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Mosia 23:5 E piantarono le tende e cominciarono a coltivare la terra, e cominciarono a costruire degli edifici; sì, erano industriosi e lavoravano assai.</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Mosia 23:6 E il popolo desiderava che Alma fosse il loro re, poiché egli era amato da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7 Ma egli disse loro: Ecco, non è opportuno che noi abbiamo un re; poiché così dice il Signore: Non stimerete una carne più di un'altra, ossia un uomo non si reputerà superiore a un altro; perciò vi dico che non è opportuno che abbiate un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8 Nondimeno, se vi fosse possibile avere come re sempre uomini giusti, sarebbe bene per voi avere un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9 Ma ricordate le iniquità di re Noè e dei suoi sacerdoti; e io stesso fui preso in trappola, e feci molte cose che erano abominevoli agli occhi del Signore, che mi causarono un doloroso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0 Nondimeno, dopo molte tribolazioni, il Signore udì le mie grida, e rispose alle mie preghiere, e ha fatto di me uno strumento nelle sue mani per portare tanti di voi alla conoscenza della sua v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1 Nondimeno, non mi glorio per questo, poiché sono indegno di gloriarmi di me st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2 Ed ora io vi dico, siete stati oppressi dal re Noè, e siete stati schiavi suoi e dei suoi sacerdoti, e siete stati da loro portati all'iniquità, ed eravate impediti dai legami dell'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3 Ed ora poiché siete stati liberati dal potere di Dio da questi legami, sì, cioè dalle mani di re Noè e del suo popolo, e anche dai legami dell'iniquità, altrettanto desidero che voi rimaniate fermi in questa libertà con la quale siete stati resi liberi, e che non diate fiducia a nessun uomo di regnare su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4 E inoltre non date fiducia a nessuno di essere vostro insegnante né vostro ministro, eccetto che sia un uomo di Dio, che cammini nelle sue vie e che obbedisca ai suoi comand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5 Così Alma insegnò al suo popolo, che ogni uomo amasse il suo prossimo come se stesso, cosicché non vi fossero contese f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6 Ed ora Alma era il loro sommo sacerdote, essendo egli il fondatore della loro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7 E avvenne che nessuno riceveva l’autorità di predicare o di insegnare eccetto che da Dio, mediante lui. Perciò egli consacrava tutti i loro sacerdoti e tutti i loro insegnanti; e nessuno veniva consacrato, a meno che non fosse un uomo giu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8 Essi vegliavano dunque sul loro popolo e lo nutrivano delle cose che riguardano la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19 E avvenne che cominciarono a prosperare grandemente nel paese; e chiamarono il paese Hela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0 E avvenne che si moltiplicarono e prosperarono grandemente nel paese di Helam; e costruirono una città che chiamarono la città di Hela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1 Nondimeno il Signore ritiene opportuno castigare il suo popolo; sì, egli mette alla prova la sua pazienza e la sua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2 Nondimeno -- chiunque ripone la sua fiducia in lui, sarà elevato nell'ultimo giorno. Sì, e così fu per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3 Poiché ecco, io vi mostrerò che essi furono ridotti in schiavitù, e nessuno avrebbe potuto liberarli se non il Signore loro Dio, sì, ossia il Dio di Abrahamo, di Isacco e di Giacobb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4 E avvenne che egli li liberò, e mostrò loro il suo grande potere, e grande fu la loro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5 Poiché ecco, avvenne che mentre erano nel paese di Helam, sì, nella città di Helam, mentre coltivavano la terra tutt'attorno, ecco che un esercito di Lamaniti fu ai confini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6 Ora avvenne che i fratelli di Alma fuggirono dai campi e si radunarono nella città di Helam; ed erano molto spaventati a causa del sopraggiungere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7 Ma Alma si fece avanti e stette in mezzo a loro, e li esortò a non essere spaventati, ma a ricordarsi del Signore loro Dio ed egli li avrebbe liber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8 Essi tacitarono dunque i loro timori, e cominciarono a invocare il Signore affinché intenerisse il cuore dei Lamaniti, cosicché risparmiassero loro, le loro mogli e i loro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29 E avvenne che il Signore intenerì il cuore dei Lamaniti. E Alma e i suoi fratelli si fecero avanti e si consegnarono nelle loro mani; e i Lamaniti presero possesso del paese di Hela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0 Ora gli eserciti dei Lamaniti, che avevano inseguito il popolo di re Limhi, erano da molti giorni smarrit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1 Ed ecco, avevano trovato quei sacerdoti di re Noè in un luogo che essi chiamavano Amulon; e avevano cominciato a prendere possesso del paese di Amulon e avevano cominciato a coltivare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2 Ora il nome del capo di quei sacerdoti era Amul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3 E avvenne che Amulon implorò i Lamaniti; e mandò pure avanti le loro mogli, che erano le figlie dei Lamaniti, a implorare i loro fratelli, affinché non annientassero i loro mar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4 E i Lamaniti ebbero compassione di Amulon e dei suoi fratelli, e non li annientarono, a motivo delle loro mo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5 E Amulon e i suoi fratelli si unirono ai Lamaniti, e stavano viaggiando nel deserto alla ricerca della terra di Nefi quando scoprirono la terra di Helam, che era in possesso di Alma e dei s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6 E avvenne che i Lamaniti promisero ad Alma e ai suoi fratelli che, se avessero mostrato loro la via che conduceva alla terra di Nefi, avrebbero accordato loro la vita e la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7 Ma dopo che Alma ebbe mostrato loro la via che conduceva alla terra di Nefi i Lamaniti non vollero mantenere la loro promessa; ma posero delle guardie tutt'attorno al paese di Helam, su Alma e i s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8 E il rimanente di loro andò nel paese di Nefi; e una parte di essi tornò alla terra di Helam, portando con sé anche le mogli e i figli delle guardie che erano state lasciat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3:39 E il re dei Lamaniti aveva accordato ad Amulon di essere re e governatore sul suo popolo, che era nel paese di Helam; nondimeno egli non avrebbe avuto alcun potere di fare qualsiasi cosa contraria alla volontà del re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89" w:name="Mosia24"/>
      <w:bookmarkEnd w:id="89"/>
      <w:r>
        <w:rPr>
          <w:rFonts w:cs="Arial" w:ascii="Arial" w:hAnsi="Arial"/>
          <w:bCs/>
          <w:color w:val="0000FF"/>
          <w:sz w:val="22"/>
        </w:rPr>
        <w:t>Mosia Capitolo 2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ulon perseguita Alma e il suo popolo -- Se pregano saranno messi a morte -- Il Signore fa sembrare leggeri i loro fardelli -- Li libera dalla schiavitù ed essi ritornano a Zarahemla. Circa 145 - 12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4:1 E AVVENNE che Amulon guadagnò favore agli occhi del re dei Lamaniti; perciò il re dei Lamaniti accordò a lui e ai suoi fratelli di essere nominati insegnanti del suo popolo, sì, ossia del popolo che era nel paese di Shemlon, e nel paese di Shilom, e nel paese di Amul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2 Poiché i Lamaniti avevano preso possesso di tutte queste terre; perciò il re dei Lamaniti aveva nominato dei re su tutte queste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3 Ed ora il nome del re dei Lamaniti era Laman, così chiamato dal nome di suo padre; e dunque era chiamato re Laman. Ed era re di un popolo numer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4 Ed egli nominò degli insegnanti, fra i fratelli di Amulon, in ogni paese che il suo popolo possedeva; e così la lingua di Nefi cominciò a essere insegnata fra tutto il popolo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5 Ed erano un popolo amichevole gli uni con gli altri; nondimeno non conoscevano Dio; né i fratelli di Amulon insegnavano loro alcunché riguardo al Signore loro Dio, né alla legge di Mosè; né insegnavano loro le parole di Abina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6 Ma insegnarono loro a tenere una loro storia e a scriversi l'un l'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7 E così i Lamaniti cominciarono ad accrescere le loro ricchezze, e cominciarono a commerciare gli uni con gli altri, e a diventare grandi, e cominciarono a essere un popolo astuto e saggio quanto alla saggezza del mondo; sì, un popolo molto astuto, che si deliziava in ogni sorta di malvagità e di saccheggio, eccetto che tra i loro prop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8 Ed ora avvenne che Amulon cominciò a esercitare autorità su Alma e sui suoi fratelli, e cominciò a perseguitarlo, e fece sì che i suoi figlioli perseguitassero i loro figli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9 Perché Amulon conosceva Alma, che era stato uno dei sacerdoti del re, che era colui che aveva creduto nelle parole di Abinadi e che era stato scacciato dal cospetto del re; e perciò era adirato con lui; poiché era soggetto a re Laman, e tuttavia esercitava la sua autorità su di loro, e impose loro dei lavori, e mise su di loro dei sorvegli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0 E avvenne che le loro afflizioni erano tanto grandi, che essi cominciarono a invocare Dio a gran vo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1 Ed Amulon ordinò loro di porre fine alle loro invocazioni; e pose delle guardie per sorvegliarli, affinché chiunque fosse trovato a invocare Dio fosse messo 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2 Ed Alma e il suo popolo non alzarono più la voce al Signore loro Dio, ma aprirono a lui il cuore; ed egli conobbe i pensieri del lo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3 E avvenne che la voce del Signore venne ad essi nelle loro afflizioni, dicendo: Alzate il capo e state di buon animo, poiché io conosco l'alleanza che avete fatto con me; e io farò alleanza con il mio popolo e lo libererò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4 Ed allevierò pure i fardelli che sono posti sulle vostre spalle, cosicché non possiate sentirli più sulla schiena, anche mentre siete in schiavitù; e farò ciò affinché possiate stare come miei testimoni d'ora innanzi, e affinché possiate sapere con sicurezza che io, il Signore Iddio, conforto il mio popolo nelle sue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5 Ed ora avvenne che i fardelli che erano stati imposti ad Alma ed ai suoi fratelli furono resi leggeri; sì, il Signore li fortificò cosicché potessero portare agevolmente i loro fardelli, ed essi si sottoposero allegramente e con pazienza a tutta la volontà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6 E avvenne che così grandi erano la loro fede e la loro pazienza, che la voce del Signore venne a loro di nuovo, dicendo: State di buon animo, poiché domani io vi libererò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7 Ed egli disse ad Alma: Tu andrai dinanzi a questo popolo, e io andrò con te e libererò questo popolo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8 Ed ora avvenne che, durante la notte, Alma e il suo popolo radunarono le loro greggi, ed anche un po' del loro grano; sì, per tutta la notte essi radunarono le loro greg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19 E al mattino il Signore fece cadere un profondo sonno sui Lamaniti, sì, e tutti i loro sorveglianti erano in un sonno prof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20 E Alma e il suo popolo partirono per il deserto; e dopo aver viaggiato tutto il giorno piantarono le tende in una valle; e chiamarono la valle Alma, perché egli aveva guidato il loro cammin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21 Sì, e nella valle di Alma essi esternarono il loro ringraziamento a Dio perché era stato misericordioso verso di loro e aveva alleviato i loro fardelli e li aveva liberati dalla schiavitù; poiché erano in schiavitù, e nessuno poteva liberarli eccetto i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22 E resero grazie a Dio; sì, tutti gli uomini, tutte le donne e tutti i bambini che potevano parlare levarono la voce in lode del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23 Ed ora il Signore disse ad Alma: Affrettati ed esci da questo paese, tu e il tuo popolo, poiché i Lamaniti si sono svegliati e ti inseguono; esci dunque da questo paese, e io fermerò i Lamaniti in questa valle affinché non vengano oltre all'inseguimento di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24 E avvenne che essi uscirono dalla valle e si misero in viaggi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4:25 E dopo essere stati per dodici giorni nel deserto arrivarono nel paese di Zarahemla; e re Mosia ricevette anche loro con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90" w:name="Mosia25"/>
      <w:bookmarkEnd w:id="90"/>
      <w:r>
        <w:rPr>
          <w:rFonts w:cs="Arial" w:ascii="Arial" w:hAnsi="Arial"/>
          <w:bCs/>
          <w:color w:val="0000FF"/>
          <w:sz w:val="22"/>
        </w:rPr>
        <w:t>Mosia Capitolo 2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popolo di Zarahemla (i Mulechiti) diventano Nefiti -- Essi apprendono del popolo di Alma e di Zeniff -- Alma battezza Limhi e tutto il suo popolo -- Mosia autorizza Alma a organizzare la Chiesa di Dio. Circa 12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5:1 ED ora re Mosia fece sì che tutto il popolo si raduna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2 Ora non vi erano tanti dei figli di Nefi, o tanti di coloro che erano discendenti di Nefi, quanti quelli del popolo di Zarahemla, che era una discendenza di Mulec, e coloro che erano venuti con lu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3 E il popolo di Nefi e il popolo di Zarahemla non erano tanto numerosi quanto lo erano i Lamaniti; sì, non erano, di numero, nemmeno la me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4 Ed ora tutto il popolo di Nefi era riunito, ed anche tutto il popolo di Zarahemla, ed erano radunati in due grupp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5 E avvenne che Mosia lesse, e fece leggere, gli annali di Zeniff al suo popolo; sì, egli lesse gli annali del popolo di Zeniff, dal tempo in cui lasciarono il paese di Zarahemla fino a che vi tornarono di nuo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6 E lesse anche il racconto di Alma e dei suoi fratelli, e tutte le loro afflizioni, dal tempo in cui lasciarono il paese di Zarahemla fino al tempo in cui vi tornarono di nuo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7 Ed ora, quando Mosia ebbe terminato di leggere gli annali, il suo popolo, che era rimasto nel paese, fu colpito da meraviglia e da stup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8 Poiché non sapevano che pensare: poiché, quando videro coloro che erano stati liberati dalla schiavitù, furono pieni di grandissima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9 E ancora, quando pensarono ai loro fratelli che erano stati uccisi dai Lamaniti, furono pieni di dolore, e versarono anche molte lacrime di dol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0 E ancora, quando pensarono all'immediata bontà di Dio, e alla sua potenza nel liberare Alma e i suoi fratelli dalle mani dei Lamaniti e dalla schiavitù, alzarono la voce e resero grazie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1 E ancora, quando pensarono ai Lamaniti, che erano i loro fratelli, al loro stato peccaminoso e corrotto, furono pieni di sofferenza e di angoscia per il bene delle loro an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2 E avvenne che coloro che erano figli di Amulon e dei suoi fratelli, che avevano preso in moglie le figlie dei Lamaniti, furono dispiaciuti della condotta dei loro padri e non vollero più essere chiamati con il nome dei loro padri, perciò presero su di sé il nome di Nefi, per poter essere chiamati figlioli di Nefi ed essere annoverati fra coloro che erano chiamat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3 Ed ora tutto il popolo di Zarahemla fu annoverato fra i Nefiti, e ciò perché il regno non era stato conferito a nessuno se non a coloro che erano discendenti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4 Ed ora avvenne che quando Mosia ebbe terminato di parlare e di leggere al popolo, desiderò che anche Alma parlasse 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5 E Alma parlò loro, mentre erano radunati in gruppi numerosi, e andò da un gruppo all'altro, predicando al popolo il pentimento e la fede n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6 Ed esortò il popolo di Limhi e i suoi fratelli, tutti quelli che erano stati liberati dalla schiavitù, a ricordare che era il Signore che li aveva liber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7 E avvenne che, dopo che Alma ebbe insegnato molte cose al popolo ed ebbe terminato di parlare loro, re Limhi desiderò di poter essere battezzato; ed anche tutto il suo popolo desiderò di poter essere battezz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8 Perciò, Alma entrò nell'acqua e li battezzò; sì, li battezzò nello stesso modo in cui aveva battezzato i suoi fratelli nelle acque di Mormon; sì, e tutti quelli che egli battezzò appartennero alla chiesa di Dio; e ciò perché credevano nelle parole di 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19 E avvenne che re Mosia accordò ad Alma di poter istituire delle chiese in tutto il paese di Zarahemla; e gli dette il potere di ordinare sacerdoti e insegnanti in ogni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20 Ora, ciò fu fatto perché c'erano così tante persone che non potevano essere guidate tutte da un solo insegnante; né tutte potevano udire la parola di Dio in una sola assemble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21 Perciò si riunivano in diversi gruppi che erano chiamati chiese; ed ogni chiesa aveva i suoi sacerdoti e i suoi insegnanti, e ogni sacerdote predicava la parola secondo quanto gli era stato comunicato per bocca di 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22 E così, nonostante vi fossero molte chiese, erano tutti una sola chiesa, sì, la chiesa di Dio: poiché in tutte le chiese non si predicava nulla eccetto che il pentimento e la fede in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23 Ed ora vi erano sette chiese nel paese di Zarahemla. E avvenne che chiunque desiderasse prendere su di sé il nome di Cristo, o di Dio, si univa alle chies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5:24 Ed erano chiamati il popolo di Dio. E il Signore riversò il suo Spirito su di loro, ed essi furono benedetti e prosperarono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91" w:name="Mosia26"/>
      <w:bookmarkEnd w:id="91"/>
      <w:r>
        <w:rPr>
          <w:rFonts w:cs="Arial" w:ascii="Arial" w:hAnsi="Arial"/>
          <w:bCs/>
          <w:color w:val="0000FF"/>
          <w:sz w:val="22"/>
        </w:rPr>
        <w:t>Mosia Capitolo 26</w:t>
      </w:r>
    </w:p>
    <w:p>
      <w:pPr>
        <w:pStyle w:val="Normal"/>
        <w:ind w:left="1560" w:right="-1134" w:hanging="0"/>
        <w:jc w:val="both"/>
        <w:rPr>
          <w:rFonts w:ascii="Arial" w:hAnsi="Arial" w:cs="Arial"/>
          <w:bCs/>
          <w:sz w:val="22"/>
        </w:rPr>
      </w:pPr>
      <w:r>
        <w:rPr>
          <w:rFonts w:cs="Arial" w:ascii="Arial" w:hAnsi="Arial"/>
          <w:bCs/>
          <w:sz w:val="22"/>
        </w:rPr>
      </w:r>
    </w:p>
    <w:p>
      <w:pPr>
        <w:pStyle w:val="TextBody"/>
        <w:ind w:left="1560" w:right="-1134" w:hanging="0"/>
        <w:rPr>
          <w:rFonts w:ascii="Arial" w:hAnsi="Arial" w:cs="Arial"/>
          <w:b w:val="false"/>
          <w:b w:val="false"/>
          <w:bCs/>
          <w:sz w:val="22"/>
        </w:rPr>
      </w:pPr>
      <w:r>
        <w:rPr>
          <w:rFonts w:cs="Arial" w:ascii="Arial" w:hAnsi="Arial"/>
          <w:b w:val="false"/>
          <w:bCs/>
          <w:sz w:val="22"/>
        </w:rPr>
        <w:t>Molti membri della chiesa sono indotti al peccato dagli increduli -- Ad Alma è promessa la vita eterna -- Chi si pente ed è battezzato ottiene il perdono -- I membri della chiesa nel peccato, che si pentono e confessano ad Alma e al Signore, saranno perdonati; altrimenti saranno scomunicati. Circa 120 - 100 a.C.</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both"/>
        <w:rPr>
          <w:rFonts w:ascii="Arial" w:hAnsi="Arial" w:cs="Arial"/>
          <w:bCs/>
          <w:sz w:val="22"/>
        </w:rPr>
      </w:pPr>
      <w:r>
        <w:rPr>
          <w:rFonts w:cs="Arial" w:ascii="Arial" w:hAnsi="Arial"/>
          <w:bCs/>
          <w:sz w:val="22"/>
        </w:rPr>
        <w:t>Mosia 26:1 ORA avvenne che ve n'erano molti della nuova generazione che non potevano comprendere le parole di re Beniamino, poiché erano piccoli bambini al tempo in cui egli aveva parlato al suo popolo; ed essi non credevano alle tradizioni dei loro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 Essi non credevano a quanto era stato detto riguardo alla risurrezione dei morti, né credevano alla venut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3 Ed ora, a causa della loro incredulità, non potevano comprendere la parola di Dio; e i loro cuori erano indur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4 E non volevano essere battezzati; né volevano unirsi alla chiesa. Ed erano un popolo separato quanto alla loro fede, e restarono così da allora in poi, ossia nel loro stato carnale e peccaminoso; poiché non volevano invocare i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5 Ed ora nel regno di Mosia essi erano in numero meno della metà del popolo di Dio; ma a causa dei dissensi fra i fratelli diventarono più numero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6 Poiché avvenne che, con le loro parole lusinghiere, ingannarono molti che erano nella chiesa, e li indussero a commettere molti peccati; perciò fu opportuno che coloro che commettevano peccato, e che erano nella chiesa, fossero ammoniti da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7 E avvenne che furono, condotti dinanzi ai sacerdoti, e furono consegnati ai sacerdoti dagli insegnanti; e i sacerdoti li portarono dinanzi ad Alma, che era il sommo sacerdo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8 Ora re Mosia aveva dato ad Alma autorità su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9 E avvenne che Alma non sapeva nulla a loro riguardo; ma c'erano molti testimoni contro di loro; sì, il popolo si levò e testimoniò largamente della loro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0 Ora una cosa simile non era mai accaduta in passato nella chiesa: perciò Alma fu turbato nello spirito, e fece sì che fossero portati dinanzi a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1 E disse al re: Ecco, qui vi sono molte persone che abbiamo portato dinanzi a te, che sono accusate dai loro fratelli; sì, e sono state colte in diverse iniquità. Ed essi non si pentono delle loro iniquità; perciò li abbiamo portati dinanzi a te, affinché tu li possa giudicare secondo i loro cri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2 Ma re Mosia disse ad Alma: Ecco, io non li giudico: perciò li consegno nelle tue mani perché siano giudi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3 Ed ora lo spirito di Alma fu nuovamente turbato; ed egli andò a chiedere al Signore cosa dovesse fare riguardo a questa faccenda, poiché temeva di sbagliare agli occh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4 E avvenne che dopo che ebbe riversato tutta la sua anima a Dio, la voce del Signore venne a lui,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5 Benedetto sei tu, Alma, e benedetti sono coloro che furono battezzati nelle acque di Mormon. Tu sei benedetto a motivo della tua grandissima fede nelle sole parole del mio servitore Abina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6 Ed essi sono benedetti a motivo della loro grandissima fede nelle sole parole che tu hai det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7 E benedetto sei tu perché hai stabilito una chiesa fra questo popolo; ed essi saranno resi stabili, e saranno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8 Sì, benedetto è questo popolo che è disposto a portare il mio nome; poiché saranno chiamati col mio nome; ed essi sono mi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19 E poiché mi hai chiesto riguardo al trasgressore, tu sei bene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0 Tu sei il mio servitore; e io faccio alleanza con te che tu avrai la vita eterna; e tu mi servirai ed andrai innanzi in nome mio e radunerai le mie pec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1 E colui che udrà la mia voce sarà una mia pecora; e voi lo riceverete nella chiesa, e io pure lo ricev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2 Poiché ecco, questa è la mia chiesa: chiunque è battezzato sarà battezzato al pentimento. E chiunque voi riceverete, crederà nel mio nome; e io lo perdonerò generosa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3 Poiché sono io che prendo su di me i peccati del mondo; poiché sono io che li ho creati; e sono io che accordo un posto alla mia destra a colui che crede fino all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4 Poiché ecco, essi sono chiamati col mio nome; e se mi conoscono, essi verranno fuori e avranno eternamente un posto alla mia dest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5 Ed avverrà che quando suonerà la seconda tromba, allora coloro che mai mi conobbero verranno fuori e staranno dinanzi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6 E allora sapranno che io sono il Signore loro Dio, che sono il loro Redentore; ma essi non vollero essere red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7 E allora io dichiarerò loro che non li conobbi mai; ed essi se ne andranno nel fuoco eterno preparato per il diavolo e i suoi ang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8 Perciò ti dico, che colui che non udrà la mia voce, tu non lo riceverai nella mia chiesa, poiché io non lo riceverò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29 Perciò io ti dico: Va', e chiunque trasgredisce contro di me, lo giudicherai secondo i peccati che ha commesso; e se confessa i suoi peccati dinanzi a te e a me, e si pente nella sincerità del suo cuore, lo perdonerai, e io pure lo perdon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30 Sì, e ogni volta che il mio popolo si pentirà, io perdonerò loro le loro trasgressioni contro di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31 E voi pure vi perdonerete l'un l'altro le vostre trasgressioni; poiché in verità io vi dico, colui che non perdona le trasgressioni del suo prossimo quando dice che si pente, si è posto egli stesso sotto condan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32 Ora io ti dico: Va', e chiunque non si pentirà dei suoi peccati, non sarà annoverato fra il mio popolo; e ciò sarà osservato d'ora in av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33 E avvenne che quando Alma ebbe udito queste parole, le scrisse per poterle avere, e per poter giudicare il popolo di quella chiesa secondo 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34 E avvenne che Alma andò e giudicò coloro che erano stati colti nell'iniquità, secondo la parol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35 E chiunque si pentì dei suoi peccati e li confessò, egli lo annoverò fra il popolo de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36 E coloro che non vollero confessare i loro peccati e pentirsi della loro iniquità, non furono annoverati fra il popolo della chiesa, e i loro nomi furono cancell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6:37 E avvenne che Alma mise ordine in tutti gli affari della chiesa; e cominciarono di nuovo ad avere pace e a prosperare grandemente negli affari della chiesa, camminando con circospezione dinanzi a Dio, ricevendo molte persone e battezzandone molte.</w:t>
      </w:r>
    </w:p>
    <w:p>
      <w:pPr>
        <w:pStyle w:val="Normal"/>
        <w:ind w:left="1560" w:right="-1134" w:hanging="0"/>
        <w:jc w:val="both"/>
        <w:rPr>
          <w:rFonts w:ascii="Arial" w:hAnsi="Arial" w:cs="Arial"/>
          <w:bCs/>
          <w:sz w:val="22"/>
        </w:rPr>
      </w:pPr>
      <w:r>
        <w:rPr>
          <w:rFonts w:cs="Arial" w:ascii="Arial" w:hAnsi="Arial"/>
          <w:bCs/>
          <w:sz w:val="22"/>
        </w:rPr>
      </w:r>
    </w:p>
    <w:p>
      <w:pPr>
        <w:pStyle w:val="Heading2"/>
        <w:ind w:left="1560" w:right="-1134" w:hanging="0"/>
        <w:rPr>
          <w:rFonts w:ascii="Arial" w:hAnsi="Arial" w:cs="Arial"/>
          <w:b w:val="false"/>
          <w:b w:val="false"/>
          <w:bCs/>
          <w:sz w:val="22"/>
        </w:rPr>
      </w:pPr>
      <w:r>
        <w:rPr>
          <w:rFonts w:cs="Arial" w:ascii="Arial" w:hAnsi="Arial"/>
          <w:b w:val="false"/>
          <w:bCs/>
          <w:sz w:val="22"/>
        </w:rPr>
        <w:t>Mosia 26:38 Ed ora, Alma e i suoi compagni di lavoro che governavano la chiesa fecero tutte queste cose camminando in tutta diligenza, insegnando la parola di Dio in tutte le cose, soffrendo ogni sorta di afflizioni, essendo perseguitati da tutti quelli che non appartenevano alla chiesa di Dio.</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both"/>
        <w:rPr>
          <w:rFonts w:ascii="Arial" w:hAnsi="Arial" w:cs="Arial"/>
          <w:bCs/>
          <w:sz w:val="22"/>
        </w:rPr>
      </w:pPr>
      <w:r>
        <w:rPr>
          <w:rFonts w:cs="Arial" w:ascii="Arial" w:hAnsi="Arial"/>
          <w:bCs/>
          <w:sz w:val="22"/>
        </w:rPr>
        <w:t>Mosia 26:39 Ed essi ammonivano i loro fratelli; ed erano anch'essi ammoniti, ognuno dalla parola di Dio, secondo i suoi peccati, ossia i peccati che aveva commesso, avendo ricevuto da Dio l'ordine di pregare senza posa e di rendere grazie in ogni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92" w:name="Mosia27"/>
      <w:bookmarkEnd w:id="92"/>
      <w:r>
        <w:rPr>
          <w:rFonts w:cs="Arial" w:ascii="Arial" w:hAnsi="Arial"/>
          <w:bCs/>
          <w:color w:val="0000FF"/>
          <w:sz w:val="22"/>
        </w:rPr>
        <w:t>Mosia Capitolo 2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sia proibisce la persecuzione e ingiunge l'uguaglianza -- Alma il Giovane e i quattro figli di Mosia cercano di distruggere la chiesa -- Appare un angelo che comanda loro di desistere dal loro comportamento malvagio -- Alma viene reso muto -- Per ottenere la salvezza tutta l'umanità deve nascere di nuovo -- Alma e i figli di Mosia proclamano buone novelle. Circa 100 - 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7:1 ED ora avvenne che le persecuzioni che venivano inflitte alla chiesa dagli increduli divennero così grandi, che la chiesa cominciò a mormorare e a lamentarsi con i loro dirigenti a questo riguardo; e si lamentarono con Alma. Ed Alma portò il caso davanti al loro re, Mosia. E Mosia si consultò con i suoi sacerdo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 E avvenne che re Mosia mandò un proclama in tutto il paese circostante, affinché nessun miscredente perseguitasse alcuno di coloro che appartenevano alla Chies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3 E ci fu un ordine preciso in tutte le chiese che non vi fossero persecuzioni fra loro, che ci fosse eguaglianza fra tutti 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4 Che non permettessero né all'orgoglio né alla superbia di turbare la loro pace; che ogni uomo stimasse il suo prossimo come se stesso, lavorando con le sue proprie mani per il proprio sostenta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5 Sì, e tutti i loro sacerdoti e i loro insegnanti avrebbero dovuto lavorare con le loro mani per il loro sostentamento, in tutti i casi salvo che non fosse per malattia o per grande necessità; e facendo queste cose, essi abbondarono nella grazi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6 E una grande pace cominciò di nuovo a regnare nel paese; e il popolo cominciò a essere molto numeroso, e cominciò a diffondersi ovunque sulla faccia della terra, sì, a settentrione e a mezzogiorno, a oriente e a occidente, costruendo grandi città e villaggi in tutte le parti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7 E il Signore li visitò e li fece prosperare, ed essi diventarono un popolo numeroso e ric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8 Ora i figli di Mosia erano annoverati tra i miscredenti; ed anche uno dei figli di Alma era annoverato tra loro, ed era chiamato Alma, come suo padre; nondimeno, divenne un uomo molto malvagio e idolatra. Ed era un uomo di molte parole, e parlava con molta adulazione al popolo; pertanto indusse molte persone a imitare le su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9 E divenne un grande ostacolo per la prosperità della chiesa di Dio, accattivandosi il cuore del popolo; causando un grande dissenso fra il popolo; dando al nemico di Dio l'opportunità di esercitare il suo potere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0 Ed ora avvenne che mentre andava in giro per distruggere la chiesa di Dio, poiché andava in giro in segreto con i figli di Mosia cercando di distruggere la chiesa, e di sviare il popolo del Signore, contrariamente ai comandamenti di Dio, o anche del 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1 E come vi dissi, mentre andavano in giro ribellandosi contro Dio, ecco, l'angelo del Signore apparve loro; e discese come fosse in una nube; e parlò come fosse con voce di tuono, che fece tremare la terra sulla quale sta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2 E così grande fu il loro stupore, che caddero a terra, e non compresero le parole che egli dicev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3 Nondimeno egli gridò di nuovo, dicendo: Alma, alzati e fatti avanti: perché perseguiti la Chiesa di Dio? Poiché il Signore ha detto: Questa è la mia chiesa, e io la renderò stabile; e niente la farà cadere, se non la trasgressione de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4 E di nuovo l'angelo disse: Ecco, il Signore ha udito le preghiere del suo popolo, ed anche le preghiere del suo servitore Alma, che è tuo padre; poiché egli ha pregato con grande fede a tuo riguardo, affinché tu potessi essere portato alla conoscenza della verità; dunque, per questo scopo sono venuto a convincerti del potere e dell'autorità di Dio, affinché le preghiere dei suoi servitori possano essere esaudite, secondo 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5 Ed ora ecco, potete mettere in dubbio il potere di Dio? Poiché ecco, la mia voce non scuote essa la terra? E non potete anche vedermi dinanzi a voi? E io sono mandato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6 Ora ti dico: Va', e ricorda la schiavitù dei tuoi padri nel paese di Helam, e nel paese di Nefi: e ricorda quali grandi cose egli ha fatto per loro; poiché essi erano in schiavitù, ed egli li ha liberati. Ed ora ti dico, Alma, va' per la tua strada, e non cercare più di distruggere la chiesa, affinché le loro preghiere possano essere esaudite, e ciò anche se tu, da parte tua, fossi rigett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7 Ed ora avvenne che queste furono le ultime parole che l'angelo disse ad Alma, e se ne and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8 Ed ora Alma e quelli che erano con lui caddero di nuovo a terra, poiché grande fu il loro stupore; poiché coi loro propri occhi avevano veduto un angelo del Signore; e la sua voce era come un tuono, che aveva scosso la terra; ed essi sapevano che non c'era nulla, salvo il potere di Dio, che avrebbe potuto scuotere la terra e far sì che tremasse come se dovesse spacca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19 Ed ora lo stupore di Alma fu così grande che divenne muto, cosicché non poté aprir bocca; sì, e divenne debole, tanto che non poté muovere le mani; perciò fu preso da coloro che erano con lui e fu trasportato esanime, fino a che fu deposto dinanzi a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0 Ed essi riferirono a suo padre tutto ciò che era loro accaduto; e suo padre gioì, poiché sapeva che era il poter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1 E fece sì che si radunasse una moltitudine di persone, affinché potessero testimoniare di ciò che il Signore aveva fatto per suo figlio ed anche per quelli che erano con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2 E fece sì che si radunassero i sacerdoti; ed essi cominciarono a digiunare e a pregare il Signore loro Dio affinché aprisse la bocca di Alma, cosicché potesse parlare, ed anche affinché le sue membra potessero ricevere forza -- cosicché gli occhi del popolo potessero essere aperti per vedere e conoscere la bontà e la glori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3 E avvenne, dopo che ebbero digiunato e pregato per lo spazio di due giorni e due notti, che le membra di Alma riebbero la loro forza, ed egli si alzò e cominciò a parlar loro, invitandoli a stare di buon an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4 Poiché, egli disse, mi sono pentito dei miei peccati, e sono stato redento dal Signore; ecco, sono nato dallo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5 E il Signore mi ha detto: Non ti meravigliare, che tutta l'umanità, sì, uomini e donne, tutte le nazioni, stirpi, lingue e popoli debbano nascere di nuovo; sì, nascere da Dio mutati dal loro stato carnale e decaduto a uno stato di rettitudine, essendo redenti da Dio, divenendo suoi figli e sue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6 E così essi diventano delle nuove creature; e a meno che non lo facciano non possono in alcun modo ereditare i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7 Io vi dico, se ciò non avviene, debbono essere rigettati; e questo io lo so, perché stavo quasi per essere rigett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8 Nondimeno, dopo essere passato attraverso molta tribolazione, pentendomi quasi fino alla morte, il Signore nella sua misericordia ha ritenuto opportuno strapparmi da un fuoco eterno, e io sono nato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29 La mia anima è stata redenta dal fiele dell'amarezza e dai legami dell'iniquità. Ero nell'abisso più oscuro; ma ora vedo la luce meravigliosa di Dio. La mia anima era straziata da un tormento eterno; ma ora ne sono stato strappato, e la mia anima non soffre pi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30 Avevo rigettato il mio Redentore e avevo negato ciò che era stato detto dai nostri padri; ma ora, affinché possano prevedere che egli verrà, e che egli si ricorda di ogni creatura della sua creazione, egli si renderà manifesto a t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31 Sì, ogni ginocchio si piegherà, ed ogni lingua confesserà dinanzi a lui. Sì, all'ultimo giorno, quando tutti si presenteranno per essere da lui giudicati, allora confesseranno che egli è Dio; allora, coloro che vivono senza Dio nel mondo, confesseranno che il giudizio di una punizione eterna è giusto su di loro; ed essi fremeranno e tremeranno e si ritrarranno sotto lo sguardo del suo occhio onnivegg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32 Ed ora avvenne che a partire da quel momento Alma cominciò a insegnare al popolo, e coloro che erano con Alma al momento in cui l'angelo apparve loro, viaggiando attorno in tutto il paese, annunciando a tutto il popolo le cose che avevano udito e visto, e predicando la parola di Dio in grande tribolazione, essendo grandemente perseguitati da quelli che erano increduli, essendo percossi da molti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33 Ma nonostante tutto ciò, essi portarono molta consolazione alla chiesa, rafforzando la loro fede ed esortandoli con longanimità e con molto travaglio a obbedire a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34 E quattro di loro erano i figli di Mosia; e i loro nomi erano Ammon, Aaronne, Omner ed Himni; questi erano i nomi dei figli di Mos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35 Ed essi viaggiarono attraverso tutto il paese di Zarahemla, e fra tutti i popoli che erano sotto il regno di re Mosia, sforzandosi con zelo di riparare tutte le ferite che avevano fatto alla chiesa, confessando tutti i loro peccati e annunciando tutte le cose che avevano veduto e spiegando le profezie e le Scritture a tutti coloro che desideravano ascolta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36 E così essi erano strumenti nelle mani di Dio nel portare molti alla conoscenza della verità, sì, alla conoscenza del loro Reden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7:37 E quanto sono benedetti! Poiché annunciavano la pace; annunciavano buone novelle di bene e proclamavano al popolo che il Signore re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93" w:name="Mosia28"/>
      <w:bookmarkEnd w:id="93"/>
      <w:r>
        <w:rPr>
          <w:rFonts w:cs="Arial" w:ascii="Arial" w:hAnsi="Arial"/>
          <w:bCs/>
          <w:color w:val="0000FF"/>
          <w:sz w:val="22"/>
        </w:rPr>
        <w:t>Mosia Capitolo 2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figli di Mosia avranno la vita eterna -- Vanno a predicare ai Lamaniti -- Mosia traduce le tavole giaredite per mezzo delle due pietre del veggente. Circa 9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8:1 ORA avvenne che, dopo che i figli di Mosia ebbero fatto tutte queste cose, presero con sé un piccolo numero di persone e tornarono dal loro padre, il re, e gli espressero il desiderio che egli concedesse loro di poter salire, con questi che avevano scelto, al paese di Nefi per poter predicare le cose che avevano udito, e per poter impartire la parola di Dio ai loro fratelli, 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2 Per poterli forse portare alla conoscenza del Signore loro Dio, e per convincerli dell'iniquità dei loro padri; e per poterli forse guarire dal loro odio verso i Nefiti, affinché anch'essi potessero essere portati a gioire nel Signore loro Dio; affinché potessero divenire amichevoli gli uni verso gli altri, e affinché non ci fossero più contese in tutto il paese che il Signore loro Dio aveva da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3 Ora essi desideravano che la salvezza venisse annunciata ad ogni creatura, poiché non potevano sopportare che un'anima umana perisse; sì, persino il solo pensiero che qualche anima dovesse sopportare il tormento infinito li faceva fremere e tre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4 E così lo Spirito del Signore operò su di loro, poiché erano i più abbietti fra i peccatori. E il Signore, nella sua infinita misericordia, ritenne opportuno risparmiarli; nondimeno essi soffrirono molta angoscia nell'anima a causa delle loro iniquità, soffrendo molto e temendo di essere rigettati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5 E avvenne che supplicarono il loro padre per molti giorni per poter salire al paes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6 E re Mosia andò a domandare al Signore se avesse dovuto lasciare che i suoi figli salissero fra i Lamaniti per predicare 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7 E il Signore disse a Mosia: Lasciali salire, poiché molti crederanno alle loro parole e avranno la vita eterna; e io libererò i tuoi figli dalle mani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8 E avvenne che Mosia acconsentì che essi potessero andare e facessero secondo la loro richies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9 E si misero in viaggio nel deserto per salire a predicare la parola fra i Lamaniti; e darò in seguito un racconto dei loro a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0 Ora re Mosia non aveva nessuno a cui conferire il regno, poiché non c'era nessuno dei suoi figli che volesse accettare il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1 Perciò prese gli annali che erano incisi sulle tavole di bronzo, e anche le tavole di Nefi e tutte le cose che aveva conservato e preservato secondo i comandamenti di Dio, dopo aver tradotto e fatto scrivere gli annali che erano sulle tavole d'oro che erano state trovate dal popolo di Limhi, che gli erano state consegnate per mano di Lim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2 E fece questo a motivo della grande ansietà del suo popolo; poiché essi desideravano oltre misura sapere di quel popolo che era stato dist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3 Ed ora egli li tradusse per mezzo di quelle due pietre che erano fissate nei due bordi di un ar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4 Ora, queste cose erano state preparate fin dal principio, ed erano state tramandate di generazione in generazione, allo scopo di interpretare le li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5 E sono state conservate e preservate dalla mano del Signore, affinché egli potesse svelare ad ogni creatura che avrebbe posseduto il paese le iniquità e le abominazioni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6 E chiunque ha queste cose è chiamato veggente, alla maniera dei tempi anti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7 Ora, dopo che Mosia ebbe finito di tradurre questi annali, ecco, essi davano un racconto del popolo che era stato distrutto, dal tempo in cui era stato distrutto risalendo fino alla costruzione della grande torre, al tempo in cui il Signore confuse la lingua del popolo ed essi furono dispersi ovunque sulla faccia di tutta la terra, sì, e anche da quel tempo risalendo fino alla creazione di Ada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8 Ora questo racconto causò una grandissima tristezza nel popolo di Mosia; sì, erano pieni di dolore; nondimeno dette loro molta conoscenza, per la quale si rallegr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19 E questo racconto sarà scritto in seguito; poiché ecco, è opportuno che tutti conoscano le cose che sono scritte in questo racco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8:20 Ed ora, come vi dissi, dopo che re Mosia ebbe fatto queste cose, prese le tavole di bronzo e tutte le cose che aveva conservato e le affidò ad Alma, che era figlio di Alma; sì, tutti gli annali, ed anche gli interpreti, e li affidò a lui, e gli comandò di conservarli e di preservarli, come pure di tenere una storia del popolo, tramandandola da una generazione all'altra, proprio come era stata tramandata dal tempo in cui Lehi aveva lasciato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94" w:name="Mosia29"/>
      <w:bookmarkEnd w:id="94"/>
      <w:r>
        <w:rPr>
          <w:rFonts w:cs="Arial" w:ascii="Arial" w:hAnsi="Arial"/>
          <w:bCs/>
          <w:color w:val="0000FF"/>
          <w:sz w:val="22"/>
        </w:rPr>
        <w:t>Mosia Capitolo 2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sia propone che siano scelti dei giudici al posto di un re -- I re ingiusti conducono il popolo al peccato -- Alma il Giovane è scelto come giudice supremo dalla voce del popolo -- Egli è anche il sommo sacerdote della chiesa -- Alma il Vecchio e Mosia muoiono. Circa 92 - 9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sia 29:1 ORA, dopo che Mosia ebbe fatto ciò, emanò un proclama a tutto il paese, fra tutto il popolo, desiderando conoscere la loro volontà riguardo a chi dovesse essere loro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 E avvenne che la voce del popolo giunse, dicendo: Desideriamo che Aaronne, tuo figlio, sia nostro re e nostro governa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 Ora Aaronne era salito al paese di Nefi, perciò il re non poteva conferire a lui il regno; né Aaronne avrebbe preso su di sé il regno, né alcuno dei figli di Mosia era disposto a prendere su di sé il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4 Perciò re Mosia emanò nuovamente un proclama al popolo; sì, mandò un messaggio scritto tra il popolo. E queste erano le parole che vi erano scritte, che dice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5 Ecco, o voi mio popolo, ovvero miei fratelli, poiché vi stimo come tali, io desidero che voi consideriate il caso che siete chiamati a considerare -- poiché voi desiderate avere un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6 Ora io vi dichiaro che colui al quale il regno appartiene di diritto ha rinunciato, e non prenderà su di sé il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7 Ed ora, se vi fosse un altro nominato al posto suo, ecco, io temo che sorgerebbero delle contese fra voi. E chi sa se mio figlio, a cui appartiene il regno, non si adirerebbe e non si tirerebbe dietro una parte di questo popolo, il che causerebbe guerre e contese fra voi, le quali sarebbero la causa di spargimento di tanto sangue e di pervertimento delle vie del Signore, sì, e per distruggere le anime di molte pers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8 Ora io vi dico, siamo saggi e consideriamo queste cose, poiché non abbiamo il diritto di provocare la rovina di mio figlio, né avremmo alcun diritto di provocare la rovina di un altro, se fosse nominato al suo po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9 E se mio figlio dovesse tornare di nuovo al suo orgoglio e alle sue cose vane egli ritratterebbe le cose che ha detto, e reclamerebbe il suo diritto al regno, il che farebbe commettere molti peccati a lui e anche a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0 Ed ora siamo saggi e prevediamo tutte queste cose, e facciamo ciò che servirà per la pace di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1 Perciò io sarò vostro re per il resto dei miei giorni; nondimeno nominiamo dei giudici per giudicare questo popolo secondo la nostra legge; e metteremo di nuovo in ordine gli affari di questo popolo, poiché nomineremo giudici degli uomini saggi, che giudicheranno questo popolo secondo 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2 Ora è meglio che un uomo sia giudicato da Dio, piuttosto che dall'uomo, poiché i giudizi di Dio sono sempre giusti, ma i giudizi dell'uomo non sono sempre giu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3 Perciò, se fosse possibile che voi possiate avere uomini giusti come re, che facciano osservare le leggi di Dio e che giudichino questo popolo secondo i suoi comandamenti, sì, se poteste avere per vostri re uomini che facciano ciò che fece mio padre Beniamino per questo popolo -- io vi dico, se potesse essere sempre così, allora sarebbe opportuno che voi aveste sempre dei re a governare su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4 Ed anche io stesso ho lavorato con tutto il potere e tutte le facoltà che possedevo per insegnarvi i comandamenti di Dio e per stabilire la pace in tutto il paese, affinché non vi fossero guerre, né contese, né furti, né saccheggi, né omicidii né alcuna sorta di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5 E chiunque ha commesso iniquità, io l'ho punito secondo il crimine che ha commesso, secondo la legge che ci è stata data dai n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6 Ora io vi dico che, siccome non tutti gli uomini sono giusti, non è opportuno che voi abbiate un re, o dei re, a governare su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7 Poiché, ecco, quanta iniquità può far commettere un re malvagio, e quale grande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8 Sì, ricordate re Noè, le sue malvagità e le sue abominazioni, e anche le malvagità e le abominazioni del suo popolo. Vedete quale grande distruzione è venuta su di loro; ed anche a causa delle loro iniquità furono portati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19 E se non fosse stato per l'intervento del loro Creatore onnisciente, e ciò a motivo del loro sincero pentimento, essi avrebbero dovuto inevitabilmente rimanere in schiavitù fino ad o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0 Ma ecco, egli li liberò poiché si umiliarono dinanzi a lui; e poiché essi gridarono possentemente a lui, egli li liberò dalla schiavitù; e così il Signore opera con il suo potere in ogni occasione fra i figlioli degli uomini, stendendo il braccio di misericordia verso coloro che ripongono la loro fiducia in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1 Ed ecco, ora io vi dico che non potete detronizzare un re iniquo salvo che non sia con molte contese e con lo spargimento di tant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2 Poiché, ecco, egli ha i suoi amici nell'iniquità, e tiene le sue guardie attorno a sé; e straccia le leggi di coloro che hanno regnato in giustizia prima di lui, e calpesta sotto i piedi 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3 Ed emana delle leggi e le manda fra il suo popolo; sì, leggi conformi alla sua malvagità; e chiunque non obbedisca alle sue leggi, egli fa sì che sia annientato; e manderà i suoi eserciti in guerra contro chiunque si ribelli, e se potrà lo distruggerà; e così un re ingiusto perverte le vie di ogni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4 Ed ora ecco io vi dico, non è opportuno che tali abominazioni cadano su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5 Perciò scegliete voi, per voce di questo popolo, dei giudici, affinché possiate essere giudicati secondo le leggi che vi sono state date dai nostri padri, che sono giuste, e che furono date loro dalla man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6 Ora non avviene comunemente che la voce del popolo desideri qualcosa contraria a ciò che è giusto; ma avviene comunemente che una minoranza del popolo desideri ciò che non è giusto; perciò osserverete ciò e ne farete la vostra legge -- trattare i vostri affari mediante la voc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7 E se verrà il tempo in cui la voce del popolo sceglierà l'iniquità, sarà allora il tempo in cui i giudizi di Dio cadranno su di voi; sì, sarà allora il tempo in cui egli vi punirà con grandi distruzioni, come ha punito finora quest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8 Ed ora, se avrete dei giudici, ed essi non vi giudicheranno secondo la legge che è stata data, potrete far sì che siano giudicati da un giudice superi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29 Se i vostri giudici superiori non emaneranno giudizi giusti, farete sì che un piccolo numero dei vostri giudici inferiori si raduni, ed essi giudicheranno i vostri giudici superiori, secondo la voc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0 E io vi comando di fare queste cose nel timore del Signore; e io vi comando di fare queste cose, e di non avere alcun re; così, se questo popolo commetterà peccati e iniquità, essi ricadranno sul loro ca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1 Poiché, ecco, io vi dico, i peccati di molti popoli sono stati causati dalle iniquità dei loro re; perciò le loro iniquità sono ricadute sulla testa dei loro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2 Ed ora io desidero che questa ineguaglianza non esista più in questo paese, specialmente fra questo mio popolo; ma io desidero che questo paese sia un paese di libertà, e che ognuno possa godere allo stesso modo dei suoi diritti e privilegi fino a quando il Signore riterrà opportuno che noi possiamo vivere ed avere in eredità il paese, sì, fintanto che qualcuno della nostra posterità rimanga sul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3 E molte altre cose scrisse loro re Mosia, svelando loro tutte le prove e le difficoltà di un re giusto, sì, tutti i travagli dell'anima per il suo popolo, ed anche tutte le lagnanze del popolo verso il loro re; ed egli spiegò loro tutto ci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4 E disse loro che queste cose non dovrebbero esistere; ma che il fardello dovrebbe ricadere su tutto il popolo, affinché ogni uomo possa portarne la sua pa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5 Ed egli svelò loro anche tutti gli svantaggi ai quali verrebbero sottoposti, se avessero un re ingiusto a governare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6 Sì, tutte le sue iniquità ed abominazioni, e tutte le guerre, le contese, lo spargimento di sangue, i furti, i saccheggi, il commettere prostituzioni ed ogni sorta di iniquità che non possono essere enumerate -- dicendo loro che queste cose non dovrebbero esistere, poiché sono chiaramente contrarie a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7 Ed ora avvenne, dopo che re Mosia ebbe inviato queste cose fra il popolo, che essi si convinsero della veridicità del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8 Perciò rinunciarono ai loro desideri di avere un re e divennero estremamente ansiosi che ogni uomo avesse eguali opportunità in tutto il paese, sì, e ogni uomo espresse la volontà di rispondere dei propr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39 Perciò avvenne che si riunirono insieme in gruppi per tutto il paese, per discutere a voce riguardo a coloro che avrebbero dovuto essere i loro giudici, per giudicarli secondo le leggi che erano state date loro; e gioirono grandemente a motivo della libertà che era stata loro accord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40 E divenne forte in loro l'amore per Mosia; sì, lo stimavano più di ogni altro uomo; poiché non guardavano a lui come a un tiranno in cerca di guadagno, sì, di quel lucro che corrompe l'anima; poiché egli non aveva estorto loro alcuna ricchezza, né si era dilettato di spargere sangue; ma aveva stabilito la pace nel paese, ed aveva accordato al suo popolo di essere liberato da ogni sorta di schiavitù; perciò lo stimavano grandemente, sì, oltre mis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41 E avvenne che essi nominarono dei giudici per governare su di loro, ossia per giudicarli secondo la legge; e fecero questo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42 E avvenne che Alma fu eletto primo giudice supremo, essendo egli anche il sommo sacerdote, avendogli suo padre conferito tale ufficio e avendolo incaricato riguardo a tutti gli affari de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43 Ed ora avvenne che Alma camminò nelle vie del Signore, e obbedì ai suoi comandamenti, ed emise giudizi giusti; e vi fu pace continua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44 E così cominciò il regno dei giudici in tutto il paese di Zarahemla, fra tutti i popoli che erano chiamati Nefiti; ed Alma era il primo giudice e il giudice supre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45 Ed ora avvenne che suo padre morì, all'età di ottantadue anni, avendo vissuto per adempiere a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46 E avvenne che anche Mosia morì nel trentatreesimo anno del suo regno, all'età di sessantatré anni; facendo in totale cinquecentonove anni dal tempo in cui Lehi aveva lasciato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sia 29:47 E così finì il regno dei re sul popolo di Nefi; e così finirono i giorni di Alma, che fu il fondatore della loro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FF0000"/>
          <w:sz w:val="22"/>
        </w:rPr>
      </w:pPr>
      <w:r>
        <w:rPr>
          <w:rFonts w:cs="Arial" w:ascii="Arial" w:hAnsi="Arial"/>
          <w:bCs/>
          <w:color w:val="FF0000"/>
          <w:sz w:val="22"/>
        </w:rPr>
        <w:t>IL LIBRO DI ALMA</w:t>
      </w:r>
    </w:p>
    <w:p>
      <w:pPr>
        <w:pStyle w:val="Normal"/>
        <w:ind w:left="1560" w:right="-1134" w:hanging="0"/>
        <w:jc w:val="center"/>
        <w:rPr>
          <w:rFonts w:ascii="Arial" w:hAnsi="Arial" w:cs="Arial"/>
          <w:bCs/>
          <w:color w:val="FF0000"/>
          <w:sz w:val="22"/>
        </w:rPr>
      </w:pPr>
      <w:r>
        <w:rPr>
          <w:rFonts w:cs="Arial" w:ascii="Arial" w:hAnsi="Arial"/>
          <w:bCs/>
          <w:color w:val="FF0000"/>
          <w:sz w:val="22"/>
        </w:rPr>
        <w:t>Il figlio di Alma</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Corpodeltesto3"/>
        <w:ind w:left="1560" w:right="-1134" w:hanging="0"/>
        <w:rPr>
          <w:rFonts w:ascii="Arial" w:hAnsi="Arial" w:cs="Arial"/>
          <w:b w:val="false"/>
          <w:b w:val="false"/>
          <w:bCs/>
          <w:sz w:val="22"/>
        </w:rPr>
      </w:pPr>
      <w:r>
        <w:rPr>
          <w:rFonts w:cs="Arial" w:ascii="Arial" w:hAnsi="Arial"/>
          <w:b w:val="false"/>
          <w:bCs/>
          <w:sz w:val="22"/>
        </w:rPr>
        <w:t>II racconto di Alma, che era il figlio di Alma, primo giudice supremo del popolo di Nefi e anche sommo sacerdote della chiesa. Un racconto del regno dei giudici, delle guerre e delle contese fra il popolo. E anche il racconto di una guerra fra i Nefiti e i Lamaniti, secondo la storia di Alma, primo giudice supremo.</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center"/>
        <w:rPr>
          <w:rFonts w:ascii="Arial" w:hAnsi="Arial" w:cs="Arial"/>
          <w:bCs/>
          <w:sz w:val="22"/>
        </w:rPr>
      </w:pPr>
      <w:bookmarkStart w:id="95" w:name="Alma1"/>
      <w:bookmarkEnd w:id="95"/>
      <w:r>
        <w:rPr>
          <w:rFonts w:cs="Arial" w:ascii="Arial" w:hAnsi="Arial"/>
          <w:bCs/>
          <w:color w:val="0000FF"/>
          <w:sz w:val="22"/>
        </w:rPr>
        <w:t>Alma Capitolo 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hor insegna false dottrine, fonda una chiesa, introduce gli intrighi clericali e uccide Gedeone -- E’ giustiziato per i suoi crimini -- Gli intrighi clericali e le persecuzioni si propagano tra il popolo -- I sacerdoti si mantengono da soli, il popolo provvede ai poveri e la chiesa prospera. Circa 91 - 88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1 ORA avvenne che nel primo anno del regno dei giudici sul popolo di Nefi, da questo tempo in poi, re Mosia essendo andato per la via di ogni mortale, avendo combattuto un buon combattimento, avendo camminato rettamente dinanzi a Dio, non avendo lasciato nessuno a regnare in vece sua, nondimeno egli aveva stabilito delle leggi ed esse erano riconosciute dal popolo; essi erano dunque obbligati ad attenersi alle leggi che egli aveva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 E avvenne che nel primo anno del regno di Alma sul seggio del giudizio, fu condotto un uomo davanti a lui per essere giudicato; un uomo che era grosso ed era noto per la sua grande for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 Ed era andato in giro fra il popolo predicando loro ciò che egli chiamava la parola di Dio, scagliandosi contro la chiesa, proclamando al popolo che ogni sacerdote e insegnante doveva godere del favore del popolo e che non dovevano lavorare con le loro mani, ma che dovevano essere mantenuti d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 E attestava anche al popolo che tutta l'umanità sarebbe stata salvata all'ultimo giorno, e che non dovevano temere né tremare, ma che potevano alzare il capo e gioire; poiché il Signore aveva creato tutti gli uomini e aveva pure redento tutti gli uomini: e alla fine tutti gli uomini avrebbero avuto la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 E avvenne che insegnò queste cose tanto che molti credettero alle sue parole, sì, tanto che cominciarono a mantenerlo e a dargli del dana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 E cominciò a elevarsi nell'orgoglio del suo cuore, e a indossare abiti molto costosi, sì, e cominciò anche a istituire una chiesa secondo il suo predic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 E avvenne che mentre andava a predicare a coloro che credevano nella sua parola, incontrò un uomo che apparteneva alla chiesa di Dio, sì, anzi, uno dei loro insegnanti; e cominciò a contendere con lui con scaltrezza, per poter sviare il popolo della chiesa; ma questi gli resistette, ammonendolo con le parol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 Ora, il nome di quest'uomo era Gedeone; ed era colui che era stato lo strumento nelle mani di Dio per liberare il popolo di Limhi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 Ora, poiché Gedeone gli resisteva con le parole di Dio, egli si adirò contro Gedeone, estrasse la spada e cominciò a colpirlo. Ora, essendo Gedeone in età molto avanzata, non fu perciò in grado di resistere ai suoi colpi, e fu perciò ucciso con la sp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0 E l'uomo che lo uccise fu preso dal popolo della chiesa e fu portato dinanzi ad Alma, perché fosse giudicato secondo i crimini che aveva comm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 E avvenne che egli stette dinanzi ad Alma e si difese con molta bald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 Ma Alma gli disse: Ecco, questa è la prima volta che gli intrighi clericali sono stati introdotti fra questo popolo. Ed ecco, tu non soltanto sei colpevole di intrighi clericali, ma hai cercato di imporli con la spada; e se gli intrighi clericali fossero imposti a questo popolo causerebbero la sua complet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 E tu hai versato il sangue di un uomo giusto, sì, un uomo che ha fatto un gran bene fra questo popolo; e se ti risparmiassimo, il suo sangue ricadrebbe su di noi chiedendo vend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4 Perciò sei condannato a morire, secondo la legge che ci è stata data da Mosia, nostro ultimo re; ed essa è stata riconosciuta da questo popolo; perciò questo popolo deve attenersi alla leg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5 E avvenne che lo presero; e il suo nome era Nehor; e lo portarono sulla cima della collina di Manti, e là fu costretto, o piuttosto riconobbe, fra i cieli e la terra, che ciò che aveva insegnato al popolo era contrario alla parola di Dio; e là egli subì una morte ignomini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6 Nondimeno questo non mise fine al diffondersi degli intrighi clericali nel paese; poiché vi erano molti che amavano le cose vane del mondo e andavano predicando false dottrine; e facevano ciò per amore delle ricchezze e degli on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7 Nondimeno non osavano mentire quando ciò era risaputo, per timore della legge, poiché i bugiardi erano puniti; asserivano dunque di predicare secondo il loro credo; ed ora, la legge non aveva potere su nessuno per il suo cre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8 E non osavano rubare, per timore della legge, poiché costoro venivano puniti; né osavano rapinare, né ammazzare, poiché colui che ammazzava era punito con 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9 Ma avvenne che chiunque non apparteneva alla Chiesa di Dio cominciò a perseguitare coloro che appartenevano alla Chiesa di Dio e avevano preso su di sé il nome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0 Sì, li perseguitavano e li affliggevano con ogni sorta di parole, e ciò a causa della loro umiltà; perché non erano orgogliosi ai loro propri occhi e perché impartivano la parola di Dio, gli uni agli altri, senza denaro e senza ricompen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 Ora, c'era una legge severa fra il popolo della chiesa, che nessun uomo appartenente alla chiesa si levasse a perseguitare coloro che non appartenevano alla chiesa, e che non ci fossero persecuzioni fra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 Nondimeno ve ne furono molti fra loro che cominciarono ad essere orgogliosi e cominciarono a contendere violentemente con i loro avversari, fino a venire alle mani; sì, si sarebbero colpiti gli uni gli altri con i pug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 Ora, questo accadeva nel secondo anno del regno di Alma, ed era causa di grandi afflizioni per la chiesa; sì, era causa di grandi prove per 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4 Poiché il cuore di molti si era indurito, e i loro nomi furono cancellati, cosicché non furono più ricordati tra il popolo di Dio. E molti anche si allontanarono d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5 Ora, ciò fu una grande prova per coloro che erano saldi nella fede; nondimeno essi erano costanti e irremovibili nell'obbedire ai comandamenti di Dio e sopportavano con pazienza le persecuzioni che si accumulavano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6 E quando i sacerdoti lasciavano il loro lavoro per impartire la parola di Dio al popolo, anche il popolo lasciava il suo lavoro per udire la parola di Dio. E quando il sacerdote aveva impartito loro la parola di Dio, tutti ritornavano di nuovo con diligenza ai loro lavori; e il sacerdote non si considerava superiore ai suoi uditori, poiché chi predicava non era migliore di chi ascoltava, né l'insegnante era migliore di chi imparava; e così erano tutti eguali, e tutti lavoravano, ciascuno secondo la sua for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7 Ed essi impartivano delle loro sostanze, ognuno secondo quanto possedeva, ai poveri, ai bisognosi, ai malati ed agli afflitti; e non indossavano abiti costosi, tuttavia erano ordinati e decoro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8 E così resero stabili gli affari della chiesa; e così cominciarono ad avere di nuovo una pace continua, nonostante tutte le loro persecu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9 Ed ora, a motivo della stabilità della chiesa, essi cominciarono a diventare assai ricchi, possedendo in abbondanza tutte le cose di cui avevano bisogno -- un'abbondanza di greggi e di armenti, di bestie da ingrasso d'ogni specie, ed anche un'abbondanza di grano, d'oro, d'argento e di cose preziose, e un'abbondanza di seta, di stoffe ben tessute e di ogni sorta di tessuti buoni e sempl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0 E così, nelle loro prospere condizioni, non mandavano via alcuno che fosse ignudo o che fosse affamato, o che fosse assetato o che fosse ammalato o che non fosse stato nutrito; e non mettevano il loro cuore nelle ricchezze; erano dunque liberali verso tutti, sia vecchi che giovani, sia schiavi che liberi, sia maschi che femmine, sia fuori della chiesa che dentro la chiesa, senza fare distinzione di persone tra coloro che si trovavano nel biso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 E così prosperarono e diventarono ben più ricchi di coloro che non appartenevano alla loro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 Poiché coloro che non appartenevano alla loro chiesa indulgevano nelle stregonerie, e nell'idolatria ossia nell'indolenza, nei pettegolezzi, nell’invidia e nei litigi, indossando abiti costosi, elevandosi nell'orgoglio dei loro occhi, perseguitando, mentendo, rubando, rapinando, commettendo prostituzioni e omicidi e ogni sorta di malvagità; nondimeno la legge era messa in atto su tutti coloro che la trasgredivano, per quanto era possibi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3 E avvenne che, applicando così la legge su di loro, cosicché ognuno veniva punito secondo ciò che aveva fatto, divennero più tranquilli e non osavano commettere alcuna malvagità apertamente; perciò ci fu grande pace tra il popolo di Nefi fino al quint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96" w:name="Alma2"/>
      <w:bookmarkEnd w:id="96"/>
      <w:r>
        <w:rPr>
          <w:rFonts w:cs="Arial" w:ascii="Arial" w:hAnsi="Arial"/>
          <w:bCs/>
          <w:color w:val="0000FF"/>
          <w:sz w:val="22"/>
        </w:rPr>
        <w:t>Alma Capitolo 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lici Aspira ad essere re ed è respinto dalla voce del popolo -- I suoi seguaci lo fanno re -- Gli Amliciti fanno guerra ai Nefiti e sono sconfitti -- I Lamaniti e gli Amliciti uniscono le loro forze e sono sconfitti -- Alma uccide Amlici. Circa 8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1 E AVVENNE che all’inizio del quinto anno del loro regno cominciò a esserci una contesa fra il popolo; poiché un certo uomo, chiamato Amlici, essendo un uomo assai astuto, sì, un uomo saggio quanto alla saggezza del mondo, che apparteneva all'ordine dell'uomo che aveva ucciso Gedeone con la spada e che era stato giustiziato secondo la legg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 Ora, questo Amlici aveva, con le sue astuzie, attirato dietro di sé molta gente, sì, tanta che cominciarono ad essere molto potenti; e cominciarono a tentare di stabilire Amlici come re su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 Ora, ciò era allarmante per il popolo della chiesa, ed anche per coloro che non erano stati attirati dalle persuasioni di Amlici; poiché sapevano che secondo la legge tali cose dovevano essere stabilite mediante la voc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 Perciò se Amlici fosse riuscito a guadagnarsi il favore del popolo, egli, essendo un uomo malvagio, li avrebbe privati dei diritti e dei privilegi della chiesa; poiché era suo intento distruggere la chies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 E avvenne che il popolo si riunì assieme in tutto il paese, ognuno secondo la sua scelta, che fosse per o contro Amlici, in gruppi separati, con molte dispute e incredibili contese gli uni con gli alt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 E così si riunirono assieme per far sentire la loro voce in merito alla questione; ed essa fu portata davanti al giudi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 E avvenne che la voce del popolo fu contro Amlici, cosicché non fu fatto re su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 Ora ciò fu causa di grande gioia nel cuore di coloro che erano contro di lui; ma Amlici aizzò all'ira coloro che erano in suo favore contro coloro che non erano in suo fav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 E avvenne che si radunarono e consacrarono Amlici affinché fosse loro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0 Ora, quando Amlici fu fatto re su di loro comandò che prendessero le armi contro i loro fratelli; e fece questo per poterseli assoggett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 Ora, il popolo di Amlici si distingueva con il nome di Amlici, ed erano chiamati Amliciti; e il rimanente erano chiamati Nefiti, o il popol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2 Perciò il popolo dei Nefiti era consapevole dell'intento degli Amliciti, e perciò si preparò ad affrontarli; sì, si armarono con spade e con scimitarre, con archi e con frecce, con pietre e con fionde, e con ogni sorta di armi da guerra di ogni spec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3 E così furono pronti ad affrontare gli Amliciti al momento del loro arrivo. E furono nominati dei capitani, dei capitani superiori e dei capitani supremi, secondo il loro num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4 E avvenne che Amlici armò i suoi uomini con ogni sorta di armi da guerra di ogni specie; e anche lui nominò dei governatori e dei capi sul suo popolo, per condurli a far guerra contro 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5 E avvenne che gli Amliciti vennero sulla collina d'Amnihu, che era ad oriente del fiume Sidon, che correva presso il paese di Zarahemla, e là cominciarono a fare guerra con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6 Ora Alma, essendo il giudice supremo e il governatore del popolo di Nefi, salì dunque con il suo popolo, sì, con i suoi capitani e i capitani supremi, sì, alla testa dei suoi eserciti, a combattere contro gli Amli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7 E cominciarono a uccidere gli Amliciti sulla collina a oriente di Sidon. E gli Amliciti lottarono contro i Nefiti con grande forza, tanto che molti Nefiti caddero dinanzi agli Amli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8 Nondimeno il Signore fortificò le mani dei Nefiti, cosicché uccisero gli Amliciti con grande strage, cosicché cominciarono a fuggire dinanz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9 E avvenne che i Nefiti inseguirono gli Amliciti per tutta la giornata, e li uccisero con grande strage, tanto che degli Amliciti furono uccise dodicimila cinquecento trentadue anime; e dei Nefiti furono uccise seimila cinquecento sessantadue an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0 E avvenne che quando Alma non poté più inseguire gli Amliciti, fece sì che il suo popolo piantasse le tende nella valle di Gedeone, valle chiamata con il nome di quel Gedeone che era stato ucciso con la spada per mano di Nehor; e in questa valle i Nefiti piantarono le tende per la n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 Ed Alma mandò delle spie per seguire il residuo degli Amliciti, per poter conoscere i loro piani e i loro complotti, per poter in tal modo proteggersene e preservare il suo popolo dall'essere dist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 Ora quelli che aveva mandato a spiare il campo degli Amliciti si chiamavano Zeram, Amnor, Manti e Limher; questi erano quelli che andarono con i loro uomini a spiare il campo degli Amli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3 E avvenne che l'indomani essi ritornarono in gran fretta al campo dei Nefiti, presi da grande stupore e colpiti da grande timor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4 Ecco, abbiamo seguito la schiera degli Amliciti, e con nostro grande stupore, nel paese di Minon, al di sopra del paese di Zarahemla, nella direzione del paese di Nefi, abbiamo visto un numeroso esercito di Lamaniti; ed ecco, gli Amliciti si sono unit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5 E stanno assalendo i nostri fratelli in quel paese; ed essi stanno fuggendo dinanzi a loro con i loro greggi, le loro mogli e i loro figli verso la nostra città; e se non ci affrettiamo, essi prenderanno possesso della nostra città; e i nostri padri e le nostre mogli e i nostri figli saranno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6 E avvenne che il popolo di Nefi prese le sue tende e partì dalla valle di Gedeone verso la loro città, che era la città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7 Ed ecco, mentre stavano attraversando il fiume Sidon, i Lamaniti e gli Amliciti, che erano, per così dire, numerosi quasi quanto la sabbia del mare, li assalirono per distrugg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8 Nondimeno i Nefiti erano fortificati dalla mano del Signore, avendolo pregato possentemente perché li liberasse dalle mani dei loro nemici; il Signore dunque udì le loro invocazioni e li fortificò, e i Lamaniti e gli Amliciti caddero dinanz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9 E avvenne che Alma lottò contro Amlici con la spada, faccia a faccia; e si batterono possentemente l'uno contro l'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0 E avvenne che Alma, che era uomo di Dio, essendo motivato da una grande fede, gridò, dicendo: O Signore, abbi pietà e risparmia la mia vita, affinché io possa essere uno strumento nelle tue mani per salvare e preservare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 Ora, quando Alma ebbe detto queste parole si batté di nuovo contro Amlici; e fu fortificato, tanto che uccise Amlici con la sp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2 E si batté pure col re dei Lamaniti; ma il re dei Lamaniti si ritirò davanti ad Alma e mandò le sue guardie a battersi con 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3 Ma Alma, con le sue guardie, si batté con le guardie del re dei Lamaniti, finché le uccise e le ricacciò indie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4 E così liberò il terreno, o piuttosto la sponda che era a occidente del fiume Sidon, gettando i corpi dei Lamaniti che erano stati uccisi nelle acque del Sidon, affinché il suo popolo potesse in tal modo avere spazio per attraversare e per battersi con i Lamaniti e gli Amliciti sulla sponda occidentale del fiume Sid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5 E avvenne che quando ebbero tutti attraversato il fiume Sidon i Lamaniti e gli Amliciti cominciarono a fuggire dinanzi a loro, nonostante fossero tanto numerosi da non poter essere cont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6 E fuggirono dinanzi ai Nefiti verso il deserto che era a occidente e a settentrione, lontano, oltre i confini del paese; e i Nefiti li inseguirono con tutte le loro forze e li ucci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7 Sì, furono presi da ogni lato, e uccisi e scacciati, finché furono dispersi a occidente e a settentrione, finché ebbero raggiunto il deserto, che era chiamato Hermounts ed era quella parte del deserto che era infestata da bestie selvagge e vora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8 E avvenne che molti morirono nel deserto a causa delle loro ferite, e furono divorati da quelle bestie e anche dagli avvoltoi dell'aria; e le loro ossa sono state trovate e sono state ammucchiate su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97" w:name="Alma3"/>
      <w:bookmarkEnd w:id="97"/>
      <w:r>
        <w:rPr>
          <w:rFonts w:cs="Arial" w:ascii="Arial" w:hAnsi="Arial"/>
          <w:bCs/>
          <w:color w:val="0000FF"/>
          <w:sz w:val="22"/>
        </w:rPr>
        <w:t>Alma Capitolo 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li Amliciti si erano messo un marchio secondo la parola profetica -- I Lamaniti erano stati maledetti per la loro ribellione -- Gli uomini richiamano su di sé le loro maledizioni -- I Nefiti sconfiggono un altro esercito lamanita. Circa 87 - 86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1 E AVVENNE che i Nefiti che non erano stati uccisi dalle armi da guerra, dopo aver seppellito coloro che erano stati uccisi -- ora il numero degli uccisi non era stato contato, a causa della grandezza del loro numero -- quando ebbero finito di seppellire i loro morti, ritornarono tutti alla loro terra, alle loro case, alle loro mogli e ai loro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 Ora, molte donne e molti bambini erano stati uccisi con la spada, e anche molti dei loro greggi e dei loro armenti; e anche molti dei loro campi di grano erano stati distrutti, poiché erano stati calpestati da eserciti d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 Ed ora tutti i Lamaniti e gli Amliciti che erano stati uccisi sulla sponda del fiume Sidon furono gettati nelle acque del Sidon; ed ecco, le loro ossa sono ora nelle profondità del mare, e sono mol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 E gli Amliciti si distinguevano dai Nefiti poiché si erano messi un marchio rosso sulla fronte, alla maniera dei Lamaniti; nondimeno non si erano rasati la testa come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 Ora la testa dei Lamaniti era rasata; ed erano nudi, salvo per una pelle che cingeva i loro lombi, e l'armatura, di cui pure si cingevano, e i loro archi, le loro frecce, le loro pietre, le loro fionde e così v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 E la pelle dei Lamaniti era scura, secondo il marchio che era stato posto sui loro padri, che era una maledizione su di loro a causa della loro trasgressione e della loro ribellione contro i loro fratelli, che erano Nefi, Giacobbe, Giuseppe e Sam, che erano uomini giusti e s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 E i loro fratelli cercarono di annientarli, perciò furono maledetti; e il Signore Iddio pose un marchio su di loro, sì, su Laman e Lemuele, e anche sui figli di Ismaele e sulle donne ismael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 E ciò fu fatto perché la loro posterità potesse essere distinta dalla posterità dei loro fratelli, affinché in tal modo il Signore Iddio potesse preservare il suo popolo, affinché non si mescolassero e non credessero in tradizioni errate che avrebbero causato la loro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 E avvenne che chiunque mescolava la sua posterità con quella dei Lamaniti richiamava la stessa maledizione sulla su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0 Perciò chiunque si lasciava condurre via dai Lamaniti era chiamato con il loro nome, e un marchio veniva posto su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 E avvenne che tutti quelli che non volevano credere nelle tradizioni dei Lamaniti, ma credevano in quegli annali che erano stati portati via dal paese di Gerusalemme e anche nelle tradizioni dei loro padri, che erano giuste, e che credevano nei comandamenti di Dio e obbedivano ad essi, furono chiamati Nefiti o popolo di Nefi, da allora in p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 E sono essi che hanno conservato gli annali, che sono veri, del loro popolo, e anche del popolo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 Ora torneremo di nuovo agli Amliciti, poiché anch'essi avevano un marchio su di loro; sì, posero il marchio su se stessi, sì, proprio un marchio rosso sulla fro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4 Così la parola di Dio si è adempiuta, poiché queste sono le parole che egli disse a Nefi: Ecco, ho maledetto i Lamaniti, e metterò un marchio su di loro affinché essi e la loro posterità possano essere separati da te e dalla tua posterità, da ora in avanti e per sempre, a meno che si pentano della loro malvagità e si rivolgano a me, cosicché possa avere misericordia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5 E ancora, io porrò un marchio su colui che mescola la sua posterità con i tuoi fratelli, affinché sia anch'essa maled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6 E ancora, io porrò un marchio su colui che combatte contro di te e la tu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7 E ancora, io dico che colui che si allontana da te non sarà più chiamato tua posterità; e benedirò te, e chiunque sarà chiamato tua posterità, da ora in avanti e per sempre; e queste furono le promesse del Signore a Nefi e alla sua post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8 Ora, gli Amliciti non sapevano che stavano adempiendo le parole di Dio quando cominciarono a porsi un marchio in fronte; nondimeno erano usciti in aperta ribellione contro Dio; era dunque opportuno che la maledizione ricadesse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9 Ora vorrei che vi rendeste conto che avevano attirato su loro stessi la maledizione; ed è così che ogni uomo che è maledetto attira su di sé la propria condan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0 Ora avvenne che, non molti giorni dopo la battaglia che era stata combattuta nel paese di Zarahemla dai Lamaniti e dagli Amliciti, vi fu un altro esercito di Lamaniti che assalì il popolo di Nefi, nello stesso luogo in cui il primo esercito aveva incontrato gli Amli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 E avvenne che fu inviato un esercito per scacciarli da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 Ora Alma, essendo lui stesso afflitto da una ferita, in questa occasione non salì a combattere contro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3 Però mandò un esercito numeroso contro di loro; ed essi salirono e uccisero molti Lamaniti e ne scacciarono il rimanente fuori dai confini del lor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4 E poi tornarono di nuovo e cominciarono a ristabilire la pace nel paese, non essendo più disturbati dai loro nemici per qualche tem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5 Ora, tutte queste cose furono fatte, sì, tutte queste guerre e queste contese furono iniziate e terminate nel quint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6 E in un anno migliaia e decine di migliaia di anime furono mandate nel mondo eterno perché potessero raccogliere la loro ricompensa secondo le loro opere, che fossero esse buone o che fossero cattive, per raccogliere felicità eterna o infelicità eterna, secondo lo spirito a cui preferirono obbedire, fosse esso uno spirito buono o uno catti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7 Poiché ogni uomo riceve il salario da colui al quale preferisce obbedire, e ciò secondo le parole dello spirito di profezia; lasciate dunque che sia così secondo la verità. E così finì il quint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98" w:name="Alma4"/>
      <w:bookmarkEnd w:id="98"/>
      <w:r>
        <w:rPr>
          <w:rFonts w:cs="Arial" w:ascii="Arial" w:hAnsi="Arial"/>
          <w:bCs/>
          <w:color w:val="0000FF"/>
          <w:sz w:val="22"/>
        </w:rPr>
        <w:t>Alma Capitolo 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battezza migliaia di convertiti -- L'iniquità entra nella chiesa e il progresso della chiesa è ostacolato -- Nefiha è nominato giudice supremo -- Alma, come sommo sacerdote, si dedica al ministero. Circa 86 - 8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4:1 ORA avvenne che nel sesto anno del regno dei giudici sul popolo di Nefi non vi furono né contese né guerre nel paese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 Ma il popolo fu afflitto, sì, grandemente afflitto per la perdita dei loro fratelli ed anche per la perdita delle loro greggi e dei loro armenti e anche per la perdita dei loro campi di grano, che erano stati calpestati e distrutti d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 E così grandi erano le loro afflizioni che ogni anima aveva ragione di dolersi; ed essi credevano che fossero i giudizi di Dio mandati su di loro a causa della loro malvagità e delle loro abominazioni; perciò essi furono risvegliati al senso del loro do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 E cominciarono a ristabilire la chiesa più completamente; sì, e molti furono battezzati nelle acque di Sidon e furono uniti alla chiesa di Dio; sì, furono battezzati per mano di Alma, che era stato consacrato sommo sacerdote sul popolo della chiesa per mano di suo padre 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 E avvenne che nel settimo anno del regno dei giudici vi furono circa tremila e cinquecento anime che si unirono alla chiesa di Dio e furono battezzate. E così finì il settimo anno del regno dei giudici sul popolo di Nefi; e vi fu pace continua per tutto quel tem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 E avvenne, nell'ottavo anno del regno dei giudici, che il popolo della chiesa cominciò a inorgoglirsi a causa delle sue immense ricchezze, delle sue belle sete, delle sue stoffe ben tessute, e a causa delle sue molte greggi e dei molti armenti, e del suo oro, argento e ogni sorta di cose preziose che aveva ottenuto mediante la sua laboriosità; e in tutte queste cose essi si elevarono nell'orgoglio dei loro occhi, poiché cominciarono a indossare vesti molto cost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 Ora, ciò fu causa di grande afflizione per Alma, sì, e per molte delle persone che Alma aveva consacrato per essere insegnanti, sacerdoti e anziani nella chiesa; sì, molti di loro furono dolorosamente afflitti per la malvagità che, vedevano, era cominciata a esistere fra il lor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 Poiché vedevano e osservavano con grande dolore che il popolo della chiesa cominciava ad elevarsi nell’orgoglio dei loro occhi e a mettere il loro cuore nelle ricchezze e nelle cose vane del mondo; che cominciavano ad essere sprezzanti gli uni verso gli altri e cominciavano a perseguitare coloro che non credevano secondo la loro volontà e il loro piac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 E così, in questo ottavo anno del regno dei giudici, cominciarono ad esservi grandi contese fra il popolo della chiesa; sì, c'erano invidie, lotte, malignità, persecuzioni e orgoglio, fino a sorpassare l'orgoglio di quelli che non appartenevano alla chies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0 E così finì l'ottavo anno del regno dei giudici; e la malvagità della chiesa era una grande pietra d'inciampo per coloro che non appartenevano alla chiesa; e così la chiesa cominciò a venir meno nel suo progr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1 E avvenne, all'inizio del nono anno, che Alma vide la malvagità della chiesa, e vide pure che l'esempio della chiesa cominciava a sospingere coloro che erano increduli da un tipo di iniquità ad un altro, causando così la distruzion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2 Sì, vide una grande ineguaglianza fra il popolo; alcuni che si elevavano nel loro orgoglio disprezzando gli altri, voltando la schiena ai bisognosi, agli ignudi e a coloro che erano affamati, a coloro che erano assetati, e a coloro che erano malati ed affli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3 Ora, questo era grande causa di lamentele fra il popolo, mentre altri si umiliavano, soccorrendo coloro che avevano bisogno del loro aiuto, per esempio impartire delle loro sostanze ai poveri e ai bisognosi, nutrire gli affamati e soffrire ogni sorta di afflizioni per amore di Cristo, che doveva venire secondo lo spirito di profe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4 E attendevano con ansia quel giorno, conservando in questo modo la remissione dei loro peccati, essendo colmi di gioia a motivo della risurrezione dei morti, secondo la volontà, il potere e la liberazione di Gesù Cristo dai legami del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5 Ed ora avvenne che Alma, avendo visto le afflizioni degli umili seguaci di Dio e le persecuzioni che erano riversate su di loro dal rimanente del popolo, e vedendo tutta la loro ineguaglianza, cominciò a essere molto addolorato; nondimeno lo spirito del Signore non lo abbandon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6 Ed egli scelse un uomo saggio che era tra gli anziani della chiesa, e gli dette il potere, secondo la voce del popolo, affinché potesse avere autorità di emanare delle leggi conformi alle leggi che erano state date, e di metterle in atto secondo la malvagità e i crimini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7 Ora il nome di quest'uomo era Nefiha, e fu nominato giudice supremo; ed egli sedette sul seggio del giudizio per giudicare e governare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8 Ora Alma non gli conferì l'ufficio di essere sommo sacerdote della chiesa, ma mantenne l'ufficio di sommo sacerdote per sé; però cedette il seggio del giudizio a Nefih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9 E fece questo per poter andare fra il suo popolo, ossia tra il popolo di Nefi, per poter predicare loro la parola di Dio, per incitarli a ricordare i loro doveri e per poter abbattere, mediante la parola di Dio, ogni orgoglio e astuzia e tutte le contese che esistevano tra il suo popolo, non vedendo altra via per poterli recuperare, se non portando una pura testimonianza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0 E così, all'inizio del nono anno del regno dei giudici sul popolo di Nefi, Alma cedette il seggio del giudizio a Nefiha e si dedicò interamente al sommo sacerdozio del santo ordine di Dio, alla testimonianza della parola, secondo lo spirito di rivelazione e di profezia.</w:t>
      </w:r>
    </w:p>
    <w:p>
      <w:pPr>
        <w:pStyle w:val="Normal"/>
        <w:ind w:left="1560" w:right="-1134" w:hanging="0"/>
        <w:jc w:val="both"/>
        <w:rPr>
          <w:rFonts w:ascii="Arial" w:hAnsi="Arial" w:cs="Arial"/>
          <w:bCs/>
          <w:sz w:val="22"/>
        </w:rPr>
      </w:pPr>
      <w:r>
        <w:rPr>
          <w:rFonts w:cs="Arial" w:ascii="Arial" w:hAnsi="Arial"/>
          <w:bCs/>
          <w:sz w:val="22"/>
        </w:rPr>
      </w:r>
    </w:p>
    <w:p>
      <w:pPr>
        <w:pStyle w:val="Corpodeltesto3"/>
        <w:ind w:left="1560" w:right="-1134" w:hanging="0"/>
        <w:rPr>
          <w:rFonts w:ascii="Arial" w:hAnsi="Arial" w:cs="Arial"/>
          <w:b w:val="false"/>
          <w:b w:val="false"/>
          <w:bCs/>
          <w:sz w:val="22"/>
        </w:rPr>
      </w:pPr>
      <w:r>
        <w:rPr>
          <w:rFonts w:cs="Arial" w:ascii="Arial" w:hAnsi="Arial"/>
          <w:b w:val="false"/>
          <w:bCs/>
          <w:sz w:val="22"/>
        </w:rPr>
        <w:t>Parole che Alma, sommo sacerdote secondo il santo ordine di Dio, rivolse al popolo nelle città nei villaggi di tutto il paese. Comprende il capitolo 5.</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center"/>
        <w:rPr>
          <w:rFonts w:ascii="Arial" w:hAnsi="Arial" w:cs="Arial"/>
          <w:bCs/>
          <w:sz w:val="22"/>
        </w:rPr>
      </w:pPr>
      <w:bookmarkStart w:id="99" w:name="Alma5"/>
      <w:bookmarkEnd w:id="99"/>
      <w:r>
        <w:rPr>
          <w:rFonts w:cs="Arial" w:ascii="Arial" w:hAnsi="Arial"/>
          <w:bCs/>
          <w:color w:val="0000FF"/>
          <w:sz w:val="22"/>
        </w:rPr>
        <w:t>Alma Capitolo 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Per guadagnare la salvezza gli uomini devono pentirsi e obbedire ai comandamenti, nascere di nuovo, nettare le loro vesti mediante il sangue di Cristo, essere umili e spogliarsi dell'orgoglio e dell'invidia e fare opere di rettitudine -- Il Buon Pastore chiama il suo popolo -- Coloro che commettono opere malvagie sono figlioli del diavolo -- Alma porta testimonianza della verità della sua dottrina e comanda agli uomini di pentirsi -- I nomi dei giusti saranno scritti nel libro della vita. Circa 8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5:1 ORA avvenne che Alma cominciò a divulgare la parola di Dio fra il popolo, prima nel paese di Zarahemla e di là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 E queste sono le parole che egli disse al popolo della chiesa che era stata fondata nella città di Zarahemla, secondo il suo racconto che di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 Io, Alma, essendo stato consacrato da mio padre Alma per essere sommo sacerdote sulla chiesa di Dio, avendo egli ricevuto da Dio il potere e l'autorità di fare queste cose, ecco, io vi dico che egli cominciò a istituire una chiesa nel paese che era alle frontiere di Nefi, sì, il paese che era chiamato paese di Mormon; sì, ed egli battezzò i suoi fratelli nelle acque di Morm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 Ed ecco, io vi dico, essi furono liberati dalle mani del popolo di re Noè mediante la misericordia e il poter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 Ed ecco, dopo di ciò furono ridotti in schiavitù per mano dei Lamaniti, nel deserto; sì, vi dico, erano in schiavitù, e di nuovo il Signore li liberò dalla schiavitù mediante il potere della sua parola; e noi fummo portati in questo paese, e qui cominciammo a istituire la chiesa di Dio, anche in tutto quest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 Ed ora ecco, io vi dico, fratelli miei, voi che appartenete a questa chiesa, avete conservato sufficientemente il ricordo della schiavitù dei vostri padri? Sì, e avete sufficientemente conservato il ricordo della sua misericordia e longanimità verso di loro? E inoltre, avete sufficientemente conservato il ricordo ch'egli ha liberato le loro anime dall'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7 Ecco, egli mutò il loro cuore; sì, li risvegliò da un sonno profondo, ed essi si risvegliarono in Dio. Ecco, erano in mezzo alle tenebre; nondimeno la loro anima fu illuminata dalla luce della parola eterna; sì, erano avvolti dai legami della morte e dalle catene dell'inferno, e li attendeva una distruzione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 Ed ora io vi chiedo, fratelli miei, furono essi distrutti? Ecco, io vi dico: No, non lo fu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9 E vi chiedo di nuovo: I legami della morte furono essi spezzati e le catene dell'inferno che li avvolgevano furono esse sciolte? Io vi dico; Sì, furono sciolte; e la loro anima si espanse, e cantarono l'amore redentore. Ed io vi dico che essi sono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0 Ed ora io vi chiedo: A quali condizioni sono salvati? Sì, su che base potevano sperare nella salvezza? Qual è il motivo per cui sono stati sciolti dai legami della morte, sì, e anche dalle catene dell'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1 Ecco, io posso dirvi: Mio padre Alma non credette egli nelle parole che furono dette per bocca di Abinadi? E non era egli un santo profeta? Non diceva egli le parole di Dio, e mio padre Alma non credette in e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 E secondo la sua fede, un possente mutamento fu operato nel suo cuore. Ecco, io vi dico che tutto ciò è v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3 Ed ecco, egli predicò la parola ai vostri padri, e un possente mutamento fu operato anche nel loro cuore, ed essi si umiliarono e riposero la loro fiducia nel Dio vero e vivente. Ed ecco, furono fedeli fino alla fine; perciò furono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4 Ed ora ecco, io vi chiedo, miei fratelli della chiesa: Siete voi nati spiritualmente da Dio? Avete ricevuto la sua immagine sul vostro volto? Avete provato questo possente mutamento nel v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5 Esercitate la fede nella redenzione di Colui che vi ha creato? Guardate avanti, con l'occhio della fede, e vedete voi questo corpo mortale risorto nell'immortalità, e questa corruzione risorta in incorruttibilità, per stare davanti a Dio per essere giudicati secondo le azioni che sono state fatte nel corpo mort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6 Io vi dico, potete immaginarvi di udire la voce del Signore, che vi dirà in quel giorno: Venite a me, voi benedetti, poiché ecco, le vostre opere sono state opere di rettitudine su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7 O vi immaginate di poter mentire al Signore in quel giorno, e dire -- Signore, le nostre opere sono state opere rette sulla faccia della terra -- e che egli vi salv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8 O altrimenti potete immaginarvi di essere portati dinanzi al tribunale di Dio con l'anima piena di colpa e di rimorso, avendo il ricordo di tutte le vostre colpe, sì, un perfetto ricordo di tutta la vostra malvagità, sì, il ricordo che avete sfidato 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9 Io vi dico, potrete alzare lo sguardo a Dio in quel giorno, con cuore puro e mani pulite? Io vi dico, potrete alzare lo sguardo, avendo l'immagine di Dio impressa sul vostro vo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0 Io vi dico, potrete pensare di essere salvati, se avete consentito di diventare soggetti a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 Io vi dico: in quel giorno saprete che non potete essere salvati; poiché nessuno può essere salvato, a meno che le sue vesti non siano lavate e rese bianche; sì, le sue vesti devono essere purificate, finché siano pulite da ogni macchia, mediante il sangue di Colui di cui parlarono i nostri padri, che sarebbe venuto a redimere il suo popolo dai suo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 Ed ora vi chiedo, fratelli miei, come si sentirà ognuno di voi se starete dinanzi alla sbarra di Dio con le vesti macchiate di sangue e d'ogni sorta di impurità? Ecco, cosa attesteranno queste cose contro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 Ecco, non attesteranno che siete degli omicidi, sì, ed anche che siete colpevoli di ogni sorta di malvag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4 Ecco, fratelli miei, supponete forse che una persona simile possa avere un posto per sedersi nel regno di Dio, con Abrahamo, con Isacco e con Giacobbe, e anche con tutti i santi profeti le cui vesti sono pulite e immacolate, pure e bianch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5 Io vi dico: No; a meno che non facciate del nostro Creatore un bugiardo fin dal principio, o che non supponiate che egli sia un bugiardo fin dal principio, non potete supporre che costui possa avere posto nel regno dei cieli; ma essi saranno scacciati, poiché sono figlioli del regno de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6 Ed ora ecco, io vi dico, fratelli miei, se avete provato un mutamento di cuore, e se vi siete sentiti di cantare il canto dell'amore che redime, vorrei chiedervi, potete sentirvi così, o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7 Avete camminato mantenendovi senza biasimo dinanzi a Dio? Potreste dire in cuor vostro, se foste chiamati a morire in questo momento, che siete stati sufficientemente umili? Che le vostre vesti sono state pulite e rese bianche mediante il sangue di Cristo, che verrà a redimere il suo popolo dai suo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8 Ecco, vi siete spogliati dell'orgoglio? Io vi dico, se non lo siete, non siete preparati a incontrare Iddio. Ecco, dovete prepararvi rapidamente; poiché il regno dei cieli è presto alla porta, e una persona simile non avrà la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9 Ecco, io dico: c'è qualcuno fra voi che non si sia spogliato dell'invidia? Io vi dico che costui non è preparato; e io vorrei che si preparasse rapidamente, poiché l'ora è quasi alla porta, ed egli non sa quando verrà il momento; poiché costui non sarà trovato innoc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0 E ancora, vi dico: c'è qualcuno fra voi che si faccia beffe di suo fratello o che riversi persecuzioni su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 Guai a costui, perché non è preparato, e il tempo è alla porta in cui dovrà pentirsi, o non potrà essere salv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2 Sì, anzi, guai a voi tutti, operatori di iniquità; pentitevi, pentitevi, poiché il Signore Iddio lo h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3 Ecco, egli rivolge un invito a tutti gli uomini, poiché le braccia della misericordia sono stese verso di loro; ed egli dice: Pentitevi, e io vi accogli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4 Sì, egli dice: Venite a me, e mangerete del frutto dell'albero della vita; sì, mangerete e berrete liberamente del pane e dell'acqua del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5 Sì, venite a me e producete opere di rettitudine, e non sarete falciati e gettati nel fuoc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6 Poiché ecco, è alla porta il tempo in cui chiunque non produrrà buoni frutti, ossia chiunque non farà opere di rettitudine, questi avrà motivo di gemere e di dol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7 O voi, operatori di iniquità; voi che siete gonfi delle cose vane del mondo, voi che avete dichiarato di aver conosciuto le vie della rettitudine e nondimeno vi siete smarriti come pecore che non hanno pastore, nonostante che un pastore vi abbia chiamato, e vi stia ancora chiamando, ma voi non volete dare ascolto alla sua vo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8 Ecco, io vi dico che il buon pastore vi chiama; sì, e vi chiama nel suo proprio nome, che è il nome di Cristo; e se non vorrete dare ascolto alla voce del buon pastore, al nome mediante il quale siete chiamati, ecco, non siete le pecore del buon pas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9 Ed ora, se non siete le pecore del buon pastore, di quale gregge siete? Ecco, io vi dico che il diavolo è il vostro pastore, e voi siete del suo gregge, ed ora, chi può negarlo? Ecco, io vi dico, chiunque lo nega è un bugiardo e un figlio de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0 Poiché io vi dico che tutto ciò che è buono viene da Dio, e tutto ciò che è cattivo viene da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1 Perciò, se un uomo produce opere buone, egli dà ascolto alla voce del buon pastore e lo segue; ma chiunque produce opere cattive, diviene figliolo del diavolo, poiché dà ascolto alla sua voce e lo se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2 E chiunque fa questo deve ricevere il suo salario da lui; perciò come salario riceve la morte, quanto alle cose che riguardano la rettitudine, essendo morto a tutte le opere bu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3 Ed ora, fratelli miei, vorrei che mi ascoltaste, poiché parlo con l'energia della mia anima; poiché ecco, vi ho parlato con semplicità affinché non possiate sbagliare, ossia ho parlato secondo 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4 Poiché sono chiamato a parlare in questa maniera, secondo il santo ordine di Dio, che è in Cristo Gesù; sì, mi è comandato di presentarmi e di rendere testimonianza a questo popolo delle cose che sono state dette dai nostri padri riguardo alle cose che sono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5 E ciò non è tutto. Non supponete che conosca queste cose da me? Ecco, vi attesto che io so che queste cose di cui ho parlato sono vere. E come supponete che io sappia che sono 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6 Ecco, io vi dico che mi sono rese note dal Santo Spirito di Dio. Ecco, ho digiunato e pregato molti giorni, per poter conoscere queste cose da me. Ed ora so da me che sono vere; poiché il Signore Iddio me le ha rese manifeste mediante il suo Santo Spirito; e questo è lo spirito di rivelazione che è in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7 E inoltre io vi dico che mi è stato così rivelato, che le parole che furono dette dai nostri padri sono vere, proprio secondo lo spirito di profezia che è in me, che è anche per la manifestazione dello Spirit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8 Vi dico che io so da me che qualsiasi cosa vi dirò riguardo a quanto è a venire, è vera; e vi dico che so che Gesù Cristo verrà, sì, il Figlio, l'Unigenito del Padre, pieno di grazia, di misericordia, e di verità. Ed ecco, è lui che viene per togliere i peccati del mondo, sì, i peccati di ogni uomo che crede fermamente ne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9 Ed ora io vi dico che è questo l'ordine secondo il quale sono chiamato, sì, a predicare ai miei diletti fratelli, sì, e a chiunque dimori nel paese; sì, a predicare a tutti, sia vecchi che giovani, sia schiavi che liberi; sì, dico a voi, anziani, e anche a chi è di mezza età, e alla generazione nascente, sì, a gridar loro che si devono pentire e nascere di nuo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0 Sì, così dice lo Spirito: Pentitevi, voi tutte estremità della terra, poiché il regno dei cieli è presto alla porta; sì, il Figlio di Dio viene nella sua gloria, nella sua potenza, maestà, potere e dominio. Sì, miei diletti fratelli, io vi dico che lo Spirito dice: Ecco, la gloria del Re di tutta la terra, e anche Re del cielo, molto presto splenderà fra tutti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 E lo Spirito mi dice anche, sì, mi grida con voce potente, dicendo: Va' a dire a questo popolo: Pentitevi, poiché, a meno che vi pentiate, non potrete in alcun modo ereditare il regno dei ci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2 E di nuovo io vi dico che lo Spirito dice: Ecco, la scure è posta alla radice dell'albero; perciò ogni albero che non produce buoni frutti sarà abbattuto e gettato nel fuoco, sì, un fuoco che non può consumarsi, sì, un fuoco inestinguibile. Ecco, e ricordate, è il Santo che l'h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3 Ed ora, miei diletti fratelli, io vi dico: Potete resistere a queste parole; sì, potete mettere da parte queste cose e calpestare il Santo sotto i piedi? Sì, potete essere tronfi nell'orgoglio del vostro cuore? Sì, continuerete ancora a indossare vesti costose e a riporre il cuore nelle cose vane di questo mondo, nelle vostre ricchezz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4 Sì, continuerete a supporre che siete migliori gli uni degli altri? Sì, continuerete a perseguitare i vostri fratelli, che si umiliano e che camminano secondo il santo ordine di Dio, tramite il quale sono stati portati in questa chiesa, essendo stati santificati dal Santo Spirito, e producono opere che sono degne de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5 Sì, e continuerete a voltare la schiena ai poveri e ai bisognosi e a negare loro le vostre sostanz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6 E infine, voi tutti che continuerete nella vostra malvagità, io vi dico che questi sono coloro che saranno abbattuti e gettati nel fuoco, a meno che non si pentano pronta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7 Ed ora dico a voi, voi tutti che desiderate seguire la voce del buon pastore: uscite di fra i malvagi e separatevene, e non toccate le loro impurità; ed ecco, i loro nomi saranno cancellati, affinché i nomi dei malvagi non siano annoverati tra i nomi dei giusti, affinché possa essere adempiuta la parola di Dio, che dice: I nomi dei malvagi non saranno mescolati con i nomi de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8 Poiché i nomi dei giusti saranno scritti nel libro della vita e ad essi io accorderò un'eredità alla mia destra. Ed ora, fratelli miei, cosa avete da dire contro ciò? Io vi dico che se parlate contro, non importa, perché la parola di Dio deve essere adempi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9 Poiché qual pastore c'è fra voi, che avendo molte pecore non veglia su di esse, affinché i lupi non entrino a divorare il suo gregge? Ed ecco, se un lupo entra nel suo gregge, non lo caccia egli fuori? Sì, e alla fine, se può, lo annient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0 Ed ora io vi dico che il buon pastore vi chiama, e se darete ascolto alla sua voce, egli vi porterà nel suo gregge e voi sarete le sue pecore; ed egli vi comanda di non lasciare entrare fra voi nessun lupo vorace, affinché non siate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1 Ed ora io, Alma, vi comando, nel linguaggio di Colui che mi ha comandato, di osservare e di mettere in pratica le parole che vi ho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2 Io parlo per comandamento a voi che appartenete alla chiesa; e a coloro che non appartengono alla chiesa, parlo per invito, dicendo: Venite e siate battezzati al pentimento, affinché voi pure possiate mangiare del frutto dell'albero del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00" w:name="Alma6"/>
      <w:bookmarkEnd w:id="100"/>
      <w:r>
        <w:rPr>
          <w:rFonts w:cs="Arial" w:ascii="Arial" w:hAnsi="Arial"/>
          <w:bCs/>
          <w:color w:val="0000FF"/>
          <w:sz w:val="22"/>
        </w:rPr>
        <w:t>Alma Capitolo 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chiesa a Zarahemla è purificata e messa in ordine -- Alma va a predicare a Gedeone. Circa 8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6:1 ED ora avvenne che, dopo che Alma ebbe terminato di parlare al popolo della chiesa che era stata stabilita nella città di Zarahemla, ordinò dei sacerdoti e degli anziani, imponendo loro le mani secondo l'ordine di Dio, per presiedere e vegliare su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 E avvenne che chiunque non apparteneva alla chiesa e si pentiva dei suoi peccati, era battezzato al pentimento ed era accolto ne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 E avvenne anche che chiunque apparteneva alla chiesa e non si pentiva della sua malvagità e non si umiliava dinanzi a Dio -- voglio dire coloro che si erano elevati nell'orgoglio del loro cuore -- erano rigettati, e i loro nomi erano cancellati, cosicché i loro nomi non erano annoverati fra quelli dei giu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4 E così cominciarono a stabilire l'ordine della chiesa nella città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5 Ora, vorrei che comprendeste che la parola di Dio era disponibile a tutti, e che nessuno era privato del privilegio di riunirsi per udire la parol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6 Nondimeno ai figli di Dio era comandato di radunarsi spesso e di unirsi nel digiuno e in possente preghiera in favore del benessere delle anime di coloro che non conoscevan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7 Ed ora avvenne che quando Alma ebbe attuato queste regole, se ne andò da loro, sì, dalla chiesa che era nella città di Zarahemla, e si spostò a oriente del fiume Sidon nella valle di Gedeone, dove era stata costruita una città che era chiamata la città di Gedeone; ed era nella valle che era chiamata Gedeone, essendo chiamata col nome dell'uomo che era stato ucciso con la spada per mano di Neho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8 Ed Alma andò e cominciò a proclamare la parola di Dio alla chiesa che era stata fondata nella valle di Gedeone, secondo la rivelazione della verità della parola che era stata detta dai suoi padri, e secondo lo spirito di profezia che era in lui, secondo la testimonianza di Gesù Cristo, il Figlio di Dio, che sarebbe venuto a redimere il suo popolo dai suoi peccati, e il santo ordine mediante il quale era stato chiamato. E così è scritto. Amen.</w:t>
      </w:r>
    </w:p>
    <w:p>
      <w:pPr>
        <w:pStyle w:val="Normal"/>
        <w:ind w:left="1560" w:right="-1134" w:hanging="0"/>
        <w:jc w:val="center"/>
        <w:rPr>
          <w:rFonts w:ascii="Arial" w:hAnsi="Arial" w:cs="Arial"/>
          <w:bCs/>
          <w:sz w:val="22"/>
        </w:rPr>
      </w:pPr>
      <w:r>
        <w:rPr>
          <w:rFonts w:cs="Arial" w:ascii="Arial" w:hAnsi="Arial"/>
          <w:bCs/>
          <w:color w:val="800000"/>
          <w:sz w:val="22"/>
        </w:rPr>
        <w:t>--------------------------------------------------------------</w:t>
      </w:r>
    </w:p>
    <w:p>
      <w:pPr>
        <w:pStyle w:val="Corpodeltesto3"/>
        <w:ind w:left="1560" w:right="-1134" w:hanging="0"/>
        <w:rPr>
          <w:rFonts w:ascii="Arial" w:hAnsi="Arial" w:cs="Arial"/>
          <w:b w:val="false"/>
          <w:b w:val="false"/>
          <w:bCs/>
          <w:sz w:val="22"/>
        </w:rPr>
      </w:pPr>
      <w:r>
        <w:rPr>
          <w:rFonts w:cs="Arial" w:ascii="Arial" w:hAnsi="Arial"/>
          <w:b w:val="false"/>
          <w:bCs/>
          <w:sz w:val="22"/>
        </w:rPr>
        <w:t>Parole di Alma che egli disse al popolo in Gedeone, secondo la sua propria storia. Comprende il capitolo 7.</w:t>
      </w:r>
    </w:p>
    <w:p>
      <w:pPr>
        <w:pStyle w:val="Normal"/>
        <w:ind w:left="1560" w:right="-1134" w:hanging="0"/>
        <w:jc w:val="both"/>
        <w:rPr>
          <w:rFonts w:ascii="Arial" w:hAnsi="Arial" w:cs="Arial"/>
          <w:b/>
          <w:b/>
          <w:bCs/>
          <w:sz w:val="22"/>
        </w:rPr>
      </w:pPr>
      <w:r>
        <w:rPr>
          <w:rFonts w:cs="Arial" w:ascii="Arial" w:hAnsi="Arial"/>
          <w:b/>
          <w:bCs/>
          <w:sz w:val="22"/>
        </w:rPr>
      </w:r>
    </w:p>
    <w:p>
      <w:pPr>
        <w:pStyle w:val="Normal"/>
        <w:ind w:left="1560" w:right="-1134" w:hanging="0"/>
        <w:jc w:val="center"/>
        <w:rPr>
          <w:rFonts w:ascii="Arial" w:hAnsi="Arial" w:cs="Arial"/>
          <w:bCs/>
          <w:sz w:val="22"/>
        </w:rPr>
      </w:pPr>
      <w:bookmarkStart w:id="101" w:name="Alma7"/>
      <w:bookmarkEnd w:id="101"/>
      <w:r>
        <w:rPr>
          <w:rFonts w:cs="Arial" w:ascii="Arial" w:hAnsi="Arial"/>
          <w:bCs/>
          <w:color w:val="0000FF"/>
          <w:sz w:val="22"/>
        </w:rPr>
        <w:t>Alma Capitolo 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Cristo nascerà da Maria -- Egli scioglierà i legami della morte e porterà i peccati del suo popolo -- Coloro che si pentono, sono battezzati e obbediscono ai comandamenti avranno la vita eterna -- L'impurità non può ereditare il Regno di Dio -- Sono richieste l'umiltà, la fede, la speranza e la carità. Circa 8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7:1 ECCO, miei diletti fratelli, visto che mi è stato permesso di venire a voi, tenterò dunque di rivolgermi a voi nel mio linguaggio; sì, con la mia propria bocca, visto che è la prima volta che vi ho parlato con le parole della mia bocca, essendomi dedicato interamente al seggio del giudizio, avendo avuto molte cose da fare, così da non poter venire d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2 E non sarei potuto venire neanche ora, in questa occasione, se non fosse che il seggio del giudizio è stato dato a un altro, per regnare in mia vece; e il Signore, con grande misericordia, mi ha accordato di venire d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3 Ed ecco, sono venuto con grandi speranze e molto desiderio di trovare che vi siete umiliati dinanzi a Dio e che avete continuato a supplicare la sua grazia, di trovare che siete senza biasimo dinanzi a lui, di trovare che non siete nel terribile dilemma in cui si trovavano i nostri fratelli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4 Ma benedetto sia il nome di Dio poiché mi ha dato di sapere, sì, mi ha dato la grandissima gioia di sapere che essi sono nuovamente ristabiliti nella via della sua giusti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5 E confido, secondo lo Spirito di Dio che è in me, che avrò gioia anche a vostro riguardo; nondimeno non desidero che la mia gioia a vostro riguardo mi venga a motivo delle tante afflizioni e del dolore che ho avuto per i fratelli a Zarahemla, poiché ecco, la mia gioia a loro riguardo mi venne dopo avere attraversato molte afflizioni e molto dol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6 Ma ecco, confido che voi non siate in uno stato di così grande incredulità, come erano i vostri fratelli; confido che non siate elevati nell'orgoglio del vostro cuore; sì, confido che non abbiate posto il vostro cuore nelle ricchezze e nelle cose vane del mondo; sì, confido che non adoriate degli idoli, ma che adoriate il Dio vero e vivente, e che volgiate il pensiero alla remissione dei vostri peccati, avendo una fede perenne che essa e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7 Poiché ecco, io vi dico che vi sono molte cose a venire; ed ecco, c'è una cosa che è più importante di tutte -- poiché, ecco, il tempo non è molto lontano, in cui il Redentore verrà a vivere fra i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8 Ecco, io non dico che verrà fra noi al tempo in cui dimorerà nel suo tabernacolo di carne; poiché ecco, lo Spirito non mi ha detto che sarà così. Ora, quanto a questa cosa io non so; ma so soprattutto questo, che il Signore Iddio ha il potere di fare tutte le cose che sono in accordo con la su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9 Ma ecco, lo Spirito mi ha detto esattamente questo: Grida a questo popolo, dicendo -- Pentitevi, e preparate la via del Signore, e camminate nei suoi sentieri, che sono diritti; poiché ecco, il regno dei cieli è alla porta, e il Figlio di Dio viene su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0 Ed ecco, egli nascerà da Maria, a Gerusalemme, che è la terra dei nostri padri, essendo ella una vergine, un vaso prezioso e scelto, che sarà coperta dall'ombra e concepirà per il potere dello Spirito Santo, e partorirà un figlio, sì, proprio il Figli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1 Ed egli andrà, soffrendo pene e afflizioni e tentazioni di ogni specie; e ciò affinché si possa adempiere la parola che dice: egli prenderà su di Sé le pene e le malattie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2 E prenderà su di Sé la morte, per poter sciogliere i legami della morte che legano il suo popolo; e prenderà su di Sé le loro infermità, affinché le sue viscere possano essere piene di misericordia, secondo la carne, affinché egli possa conoscere, secondo la carne, come soccorrere il suo popolo nelle loro inferm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3 Ora, lo Spirito conosce ogni cosa: nondimeno il Figlio di Dio soffrirà, secondo la carne, per poter prendere su di Sé i peccati del suo popolo, per poter cancellare le loro trasgressioni, secondo il potere della sua liberazione; ed ora, ecco, questa è la testimonianza che è in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4 Ora io vi dico che dovete pentirvi e nascere di nuovo; poiché lo Spirito dice che se non nascete di nuovo non potete ereditare il regno dei cieli; venite dunque, e siate battezzati al pentimento, affinché possiate essere lavati dai vostri peccati, affinché possiate aver fede nell'Agnello di Dio, che toglie i peccati del mondo, che è potente per salvare e per purificare da ogni ingiusti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5 Sì, vi dico, venite e non temete; e lasciate da parte ogni peccato, che vi assale facilmente, che vi trascina legati verso la distruzione; sì, venite e andate avanti e mostrate al vostro Dio che siete disposti a pentirvi dei vostri peccati e ad entrare in alleanza con lui di obbedire ai suoi comandamenti, e testimoniatelo a lui oggi stesso, entrando nelle acque del battes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6 E chiunque lo fa, e obbedirà d'allora in poi ai comandamenti di Dio, questi ricorderà che io gli dico, sì, ricorderà che gli ho detto che egli avrà la vita eterna, secondo la testimonianza del Santo Spirito che porta testimonianza in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7 Ed ora, miei diletti fratelli, credete voi in queste cose? Ecco, io vi dico sì, io so che ci credete; e il modo in cui io so che voi ci credete è per la manifestazione dello Spirito che è in me. Ed ora, poiché la vostra fede è forte a questo riguardo, sì, riguardo alle cose di cui ho parlato, grande e la mia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8 Poiché, come vi ho detto fin dal principio che desideravo molto che voi non vi trovaste nello stato di dilemma come i vostri fratelli, così ho trovato che i miei desideri sono stati appag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19 Poiché sento che siete sui sentieri della rettitudine; sento che siete sul sentiero che conduce al regno di Dio; sì, sento che state raddrizzando i suoi senti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20 Sento che vi è stato reso noto, mediante la testimonianza della sua parola, che egli non può camminare in sentieri tortuosi, né egli varia da quanto ha detto; né v'è ombra di cambiamento in lui, da destra a sinistra, ossia da ciò che è giusto a ciò che è errato; perciò il suo corso è un cerchio 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21 Ed egli non dimora in templi profani; né può la sozzura o qualsiasi cosa impura essere accolta nel regno di Dio; perciò vi dico che il tempo verrà, sì, e sarà all'ultimo giorno, in cui colui che è l'impuro rimarrà nella sua impu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22 Ed ora, miei diletti fratelli, vi ho detto queste cose per potervi risvegliare al senso del vostro dovere verso Dio, affinché possiate camminare senza biasimo dinanzi a lui, affinché possiate camminare secondo il santo ordine di Dio, secondo il quale siete stati accol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23 Ed ora vorrei che foste umili, che foste sottomessi e gentili, facili da trattare, pieni di pazienza e di longanimità, essendo temperanti in ogni cosa, essendo diligenti nell'obbedire ai comandamenti di Dio in ogni occasione; e che chiedeste qualsiasi cosa di cui abbiate bisogno, sia spirituale che temporale, rendendo sempre grazie a Dio per tutte le cose che ricev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24 E assicuratevi di avere fede, speranza e carità, e allora abbonderete sempre in buone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25 E possa il Signore benedirvi e mantenere immacolate le vostre vesti affinché possiate alla fine essere condotti a sedere con Abrahamo, Isacco e Giacobbe e i santi profeti che sono vissuti fin dal principio del mondo, avendo le vesti immacolate così come le loro vesti sono immacolate, nel regno dei cieli, per non uscirne pi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26 Ed ora, miei diletti fratelli, vi ho detto queste parole secondo lo spirito che testimonia in me; e la mia anima gioisce grandemente a motivo della grandissima diligenza e attenzione che avete prestato a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7:27 Ed ora possa la pace di Dio restare su voi e sulle vostre case e sulle vostre terre, sui vostri greggi ed armenti, e su tutto ciò che possedete, sulle vostre donne e sui vostri figli, secondo la vostra fede e le vostre buone opere, da ora in avanti e per sempre. E così io ho parlat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02" w:name="Alma8"/>
      <w:bookmarkEnd w:id="102"/>
      <w:r>
        <w:rPr>
          <w:rFonts w:cs="Arial" w:ascii="Arial" w:hAnsi="Arial"/>
          <w:bCs/>
          <w:color w:val="0000FF"/>
          <w:sz w:val="22"/>
        </w:rPr>
        <w:t>Alma Capitolo 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predica e battezza a Melec -- E’ respinto ad Ammoniha e parte -- Un angelo gli comanda di ritornare e di gridare al popolo il pentimento -- E’ accolto da Amulec ed entrambi predicano ad Ammoniha. Circa 8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8:1 ED ora avvenne che Alma ritornò dal paese di Gedeone, dopo aver insegnato al popolo di Gedeone molte cose che non possono essere scritte, dopo avere ristabilito l'ordine della chiesa, secondo quanto aveva fatto prima nel paese di Zarahemla; sì, ritornò alla sua casa a Zarahemla per riposarsi dalle fatiche che aveva compi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 E così finì il non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3 E avvenne, al principio del decimo anno del regno dei giudici sul popolo di Nefi, che Alma partì di là e prese a viaggiare nel paese di Melec, a occidente del fiume Sidon, a occidente presso i confini d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4 E cominciò a insegnare al popolo nel paese di Melec secondo il santo ordine di Dio, mediante il quale era stato chiamato; e cominciò a insegnare al popolo in tutto il paese di Melec.</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5 E avvenne che il popolo venne a lui da tutti i confini del paese che era dalla parte del deserto. E le persone furono battezzate ovunqu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6 Cosicché, quando ebbe finito il suo lavoro a Melec, partì di là e viaggiò per tre giorni a settentrione del paese di Melec: e giunse a una città che era chiamata Ammonih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7 Ora, era usanza del popolo di Nefi chiamare le loro terre e le loro città e i loro villaggi, sì, perfino tutti i piccoli villaggi, con il nome di colui che per primo li aveva posseduti; e così era per il paese di Ammonih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8 E avvenne che quando Alma fu giunto alla città di Ammoniha, cominciò a predicare loro la parol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9 Ora, Satana aveva ottenuto grande presa sul cuore del popolo della città di Ammoniha; perciò essi non vollero dare ascolto alle parole di 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0 Nondimeno Alma s'impegnò molto nello spirito, lottando col Signore in possente preghiera affinché volesse riversare il suo Spirito sul popolo che era nella città; affinché gli accordasse anche di poterli battezzare a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1 Nondimeno essi indurirono il cuore, dicendogli: Ecco, noi sappiamo che tu sei Alma; e sappiamo che sei sommo sacerdote sulla chiesa che tu hai istituito in molte parti del paese, secondo la vostra tradizione; e noi non siamo della tua chiesa e non crediamo in tali folli trad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2 Ed ora sappiamo che, poiché non siamo della tua chiesa, sappiamo che tu non hai potere su di noi; e tu hai ceduto il seggio del giudizio a Nefiha: perciò non sei il giudice supremo su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3 Ora, quando il popolo ebbe detto questo e contrastato tutte le sue parole, e lo ebbe schernito, colpito con sputi e fatto scacciare dalla loro città, egli partì di là e si mise in viaggio verso la città che era chiamata Aaron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4 E avvenne che, mentre viaggiava verso quel luogo, essendo oppresso dal dolore, traversando molte tribolazioni e angosce dell'anima a causa della malvagità del popolo che era nella città di Ammoniha, avvenne che mentre Alma era così oppresso dal dolore, ecco, un angelo del Signore gli apparv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5 Tu sei benedetto, Alma; perciò alza il capo e gioisci, poiché hai gran motivo di gioire; poiché sei stato fedele nell'obbedire ai comandamenti di Dio fin dal tempo in cui ricevesti da lui il tuo primo messaggio. Ecco, sono io che te lo porta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6 Ed ecco, sono stato mandato per comandarti di tornare alla città di Ammoniha, e di predicare di nuovo al popolo della città; sì, predica loro. Sì, di' loro che, a meno che non si pentano, il Signore Iddio li distrugg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7 Poiché ecco, in questo momento essi stanno tramando per poter distruggere la libertà del tuo popolo, (poiché così dice il Signore) il che è contrario agli statuti, ai giudizi e ai comandamenti che egli ha dato a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8 Ora avvenne che, dopo che Alma ebbe ricevuto il messaggio dell'angelo del Signore, ritornò rapidamente al paese di Ammoniha. Ed entrò in città per un'altra via, sì, per la via che è a meridione della città di Ammonih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19 E mentre entrava in città era affamato, e disse a un uomo: Daresti a un umile servo di Dio qualcosa da mangi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0 E l'uomo gli disse: Sono un nefita, e so che tu sei un santo profeta di Dio, poiché tu sei l'uomo di cui un angelo mi disse in visione: Tu lo accoglierai. Perciò, vieni con me a casa mia, e ti darò del mio cibo; e so che tu sarai una benedizione per me e per la mia ca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1 E avvenne che l'uomo lo accolse nella sua casa; e quell'uomo si chiamava Amulec; e portò del pane e della carne e li mise davanti ad 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2 E avvenne che Alma mangiò il pane e fu sazio; e benedisse Amulec e la sua casa, e rese grazie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3 E dopo che ebbe mangiato e fu sazio, disse ad Amulec: Io sono Alma, e sono il sommo sacerdote sulla chiesa di Dio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4 Ed ecco, sono stato chiamato a predicare la parola di Dio fra tutto questo popolo, secondo lo spirito di rivelazione e di profezia; e sono stato in questo paese, e non hanno voluto accogliermi, ma mi hanno scacciato, e io stavo per voltare la schiena a questo paese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5 Ma ecco, mi è stato comandato di tornare di nuovo e di profetizzare a questo popolo, sì, e ad attestare contro di loro riguardo alle loro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6 Ed ora, Amulec, poiché mi hai nutrito e mi hai ospitato, tu sei benedetto; poiché ero affamato perché avevo digiunato per molt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7 E Alma si trattenne molti giorni con Amulec, prima di cominciare a predicare 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8 E avvenne che il popolo divenne sempre più dissoluto nelle su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29 E la parola venne ad Alma dicendo: Va', e di' pure al mio servitore Amulec: vai e profetizza a questo popolo, dicendo: Pentitevi, poiché così dice il Signore: a meno che non vi pentiate, io punirò questo popolo nella mia collera, sì, e non distoglierò la mia ardente coll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30 E Alma andò fra il popolo, e anche Amulec, per proclamare loro le parole di Dio; ed erano pieni del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31 E fu dato loro potere, sì tanto che non potevano essere rinchiusi in carcere; né era possibile che alcuno potesse ucciderli; nondimeno essi non esercitarono il loro potere finché non furono legati con corde e gettati in prigione. Ora, ciò fu fatto affinché il Signore potesse mostrare il suo potere i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8:32 E avvenne che essi andarono e cominciarono a predicare e a profetizzare al popolo secondo lo spirito e il potere che il Signore aveva dato loro.</w:t>
      </w:r>
    </w:p>
    <w:p>
      <w:pPr>
        <w:pStyle w:val="Normal"/>
        <w:ind w:left="1560" w:right="-1134" w:hanging="0"/>
        <w:jc w:val="both"/>
        <w:rPr>
          <w:rFonts w:ascii="Arial" w:hAnsi="Arial" w:cs="Arial"/>
          <w:bCs/>
          <w:sz w:val="22"/>
        </w:rPr>
      </w:pPr>
      <w:r>
        <w:rPr>
          <w:rFonts w:cs="Arial" w:ascii="Arial" w:hAnsi="Arial"/>
          <w:bCs/>
          <w:sz w:val="22"/>
        </w:rPr>
      </w:r>
    </w:p>
    <w:p>
      <w:pPr>
        <w:pStyle w:val="Corpodeltesto3"/>
        <w:ind w:left="1560" w:right="-1134" w:hanging="0"/>
        <w:rPr>
          <w:rFonts w:ascii="Arial" w:hAnsi="Arial" w:cs="Arial"/>
          <w:b w:val="false"/>
          <w:b w:val="false"/>
          <w:bCs/>
          <w:sz w:val="22"/>
        </w:rPr>
      </w:pPr>
      <w:r>
        <w:rPr>
          <w:rFonts w:cs="Arial" w:ascii="Arial" w:hAnsi="Arial"/>
          <w:b w:val="false"/>
          <w:bCs/>
          <w:sz w:val="22"/>
        </w:rPr>
        <w:t xml:space="preserve">Le parole di Alma, ed anche le parole di Amulec, che furono proclamate al popolo che era nel paese di Ammoniha. Essi sono pure gettati in prigione, e vengono liberati dal potere miracoloso di Dio che era in loro, secondo gli scritti di Alma. </w:t>
      </w:r>
    </w:p>
    <w:p>
      <w:pPr>
        <w:pStyle w:val="Normal"/>
        <w:ind w:left="1560" w:right="-1134" w:hanging="0"/>
        <w:jc w:val="both"/>
        <w:rPr>
          <w:rFonts w:ascii="Arial" w:hAnsi="Arial" w:cs="Arial"/>
          <w:bCs/>
          <w:color w:val="008000"/>
          <w:sz w:val="22"/>
        </w:rPr>
      </w:pPr>
      <w:r>
        <w:rPr>
          <w:rFonts w:cs="Arial" w:ascii="Arial" w:hAnsi="Arial"/>
          <w:bCs/>
          <w:color w:val="008000"/>
          <w:sz w:val="22"/>
        </w:rPr>
        <w:t>Comprende i capitoli dal 9 al 14.</w:t>
      </w:r>
    </w:p>
    <w:p>
      <w:pPr>
        <w:pStyle w:val="Normal"/>
        <w:ind w:left="1560" w:right="-1134" w:hanging="0"/>
        <w:jc w:val="both"/>
        <w:rPr>
          <w:rFonts w:ascii="Arial" w:hAnsi="Arial" w:cs="Arial"/>
          <w:bCs/>
          <w:color w:val="008000"/>
          <w:sz w:val="22"/>
        </w:rPr>
      </w:pPr>
      <w:r>
        <w:rPr>
          <w:rFonts w:cs="Arial" w:ascii="Arial" w:hAnsi="Arial"/>
          <w:bCs/>
          <w:color w:val="008000"/>
          <w:sz w:val="22"/>
        </w:rPr>
      </w:r>
    </w:p>
    <w:p>
      <w:pPr>
        <w:pStyle w:val="Normal"/>
        <w:ind w:left="1560" w:right="-1134" w:hanging="0"/>
        <w:jc w:val="center"/>
        <w:rPr>
          <w:rFonts w:ascii="Arial" w:hAnsi="Arial" w:cs="Arial"/>
          <w:bCs/>
          <w:sz w:val="22"/>
        </w:rPr>
      </w:pPr>
      <w:bookmarkStart w:id="103" w:name="Alma9"/>
      <w:bookmarkEnd w:id="103"/>
      <w:r>
        <w:rPr>
          <w:rFonts w:cs="Arial" w:ascii="Arial" w:hAnsi="Arial"/>
          <w:bCs/>
          <w:color w:val="0000FF"/>
          <w:sz w:val="22"/>
        </w:rPr>
        <w:t>Alma Capitolo 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comanda al popolo di Ammoniha di pentirsi -- Il Signore sarà misericordioso con i Lamaniti negli ultimi giorni -- Se i Nefiti abbandoneranno la luce saranno distrutti dai Lamaniti -- Il Figlio di Dio verrà presto -- Egli redimerà coloro che si pentono, sono battezzati e hanno fede nel Suo nome. Circa 8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9:1 E DI nuovo io, Alma, avendo ricevuto da Dio l'ordine di prendere Amulec e di andare a predicare di nuovo a questo popolo, ossia al popolo che era nella città di Ammoniha, avvenne che quando cominciai a predicare loro, essi cominciarono a contrastarmi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 Chi sei tu? Supponi che noi crederemo alla testimonianza di un uomo solo, anche se ci predicasse che la terra fini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3 Ora essi non comprendevano le parole che dicevano; poiché non sapevano che la terra fini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4 E dicevano anche: Non crederemo alle tue parole, anche se tu profetizzassi che questa grande città sarà distrutta in un sol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5 Ora, non sapevano che Dio poteva compiere tali opere meravigliose, poiché erano un popolo con il cuore duro e il collo rigi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6 E dicevano: Chi è Dio, che non manda fra questo popolo maggiore autorità che un solo uomo, per proclamargli la verità su tali cose grandi e meravigli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7 E avanzarono per mettermi le mani addosso; ma ecco, non lo fecero. Ed io stetti con coraggio a proclamare loro, sì, portai loro testimonianza coraggiosament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8 Ecco, o voi generazione malvagia e perversa, come avete potuto dimenticare la tradizione dei vostri padri; sì, quanto presto avete dimenticato 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9 Non ricordate che nostro padre Lehi fu portato fuori da Gerusalemme dalla amano di Dio? Non ricordate che essi furono tutti condotti da lui attraverso i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0 E avete così presto dimenticato quante volte egli liberò i nostri padri dalle mani dei loro nemici e li preservò dalla distruzione, sì, dalle mani dei loro stess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1 Sì, e se non fosse stato per il suo incomparabile potere, e la sua misericordia, e la sua longanimità verso di noi, noi saremmo stati inevitabilmente recisi dalla faccia della terra molto prima di questa epoca e saremo stati forse consegnati a uno stato di infelicità e sventur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2 Ecco, ora io vi dico che egli vi comanda di pentirvi; e salvo che vi pentiate, non potrete in alcun modo ereditare il regno di Dio. Ma ecco, ciò non è tutto -- Egli vi ha comandato di pentirvi, oppure egli vi distruggerà completamente dalla faccia della terra; sì, egli vi visiterà nella sua collera, e nella sua ardente collera egli non si distogli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3 Ecco, non ricordate le parole che egli disse a Lehi, dicendo: Inquantoché obbedirete ai miei comandamenti, voi prospererete nel paese? E di nuovo, è stato detto che: Inquantoché non obbedirete ai miei comandamenti, voi sarete recisi dalla presen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4 Ora, vorrei che ricordaste che inquantoché i Lamaniti non hanno obbedito ai comandamenti di Dio, sono stati recisi dalla presenza del Signore. Ora vediamo che la parola del Signore è stata confermata in questo caso, e i Lamaniti sono stati recisi dalla sua presenza, dall'inizio delle loro trasgression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5 Nondimeno io vi dico che sarà più tollerabile per loro, nel giorno del giudizio, che per voi, se rimanete nei vostri peccati, sì, e ancora più tollerabile per loro in questa vita, che per voi, a meno che non vi penti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6 Poiché vi sono molte promesse che sono estese ai Lamaniti; poiché è a causa delle tradizioni dei loro padri che essi sono rimasti nel loro stato di ignoranza; perciò il Signore sarà misericordioso con loro e prolungherà la loro esistenza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7 E in un certo tempo essi saranno portati a credere nella sua parola, e a riconoscere l'erroneità delle tradizioni dei loro padri; e molti di loro saranno salvati, poiché il Signore sarà misericordioso con tutti coloro che invocano i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8 Ma ecco, io vi dico che se persistete nella vostra malvagità, i vostri giorni non saranno prolungati nel paese, poiché i Lamaniti saranno mandati contro di voi; e se non vi pentite, essi verranno in un tempo che non sapete, e voi sarete puniti con una completa distruzione; e sarà secondo l'ardente ir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19 Poiché egli non permetterà che viviate nelle vostre iniquità per distruggere il suo popolo. Io vi dico: No; egli preferirebbe piuttosto che i Lamaniti distruggessero tutto il suo popolo che è chiamato popolo di Nefi, se dovessero cadere nel peccato e in trasgressione dopo aver ricevuto tanta luce e tanta conoscenza da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0 Sì, dopo essere stato un popolo così altamente favorito dal Signore; sì, dopo essere stato favorito al di sopra di ogni altra nazione, stirpe, lingua o popolo, dopo che tutte le cose erano state rese loro note, secondo i loro desideri, la loro fede e le loro preghiere, di ciò che fu, che è e ciò che ver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1 Dopo essere stati visitati dallo Spirito di Dio, aver conversato con angeli ed avendo il Signore parlato loro con la sua voce; avendo lo spirito di profezia e lo spirito di rivelazione, e anche molti doni, il dono di parlare in lingue, e il dono di predicare e il dono dello Spirito Santo e il dono della trad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2 Sì, e dopo essere stati condotti da Dio fuori dal paese di Gerusalemme, dalla mano del Signore; dopo essere stati salvati dalla carestia, dalle malattie e da ogni sorta di infermità di ogni specie; e dopo essere diventati forti in battaglia, affinché non potessero essere distrutti; dopo essere stati tratti fuori di schiavitù di volta in volta, ed essere stati protetti e preservati fino ad ora; ed essere stati fatti prosperare fino ad essere ricchi di ogni sorta di c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3 Ed ora ecco, io vi dico che se questo popolo, che ha ricevuto tante benedizioni dalla mano del Signore, dovesse trasgredire in opposizione alla luce ed alla conoscenza che possiede, io vi dico che se così fosse, che se dovesse cadere in trasgressione, sarebbe di gran lunga più tollerabile per i Lamaniti che per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4 Poiché ecco, le promesse del Signore sono estese ai Lamaniti, ma esse non sono per voi, se trasgredite; poiché non ha il Signore espressamente promesso e fermamente decretato che se vi ribellerete contro di lui sarete completamente distrutti da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5 Ed ora, per questa ragione, affinché possiate non essere distrutti, il Signore ha mandato il suo angelo a visitare molti del suo popolo, proclamando loro che dovevano andare a gridare possentemente a questo popolo dicendo: Pentitevi, poiché il regno dei cieli è pressoché alla por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6 E tra non molti giorni da adesso il Figlio di Dio verrà nella sua gloria; e la sua gloria sarà la gloria dell’Unigenito del Padre, pieno di grazia, di equità e di verità, pieno di pazienza, di misericordia e di longanimità, pronto a udire le grida del suo popolo e a rispondere alle sue preghi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7 Ed ecco, egli verrà per redimere coloro che saranno battezzati al pentimento, tramite la fede ne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8 Perciò preparate la via del Signore, poiché è alla porta il tempo in cui tutti gli uomini raccoglieranno la ricompensa delle loro opere secondo ciò che sono stati -- se sono stati retti, raccoglieranno la salvezza della loro anima, secondo il potere e la liberazione di Gesù Cristo; e se sono stati empi raccoglieranno la dannazione della loro anima, secondo il potere e la prigionia de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29 Ora, ecco, questa è la voce dell'angelo, che grida 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30 Ed ora, miei amati fratelli, poiché siete miei fratelli, dovreste essere diletti, e dovreste produrre opere che siano adatte al pentimento, visto che il vostro cuore è stato fortemente indurito contro la parola di Dio, e visto che siete un popolo perduto e decad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31 Ora avvenne che quando io, Alma, ebbi detto queste parole, ecco il popolo si adirò contro di me, poiché avevo detto loro che erano un popolo duro di cuore e dal collo rigi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32 Ed anche perché io avevo detto loro che erano un popolo perduto e decaduto, si incollerirono contro di me e cercarono di mettermi le mani addosso, per potermi gettare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33 Ma avvenne che il Signore non permise che mi prendessero in quella occasione e che mi gettassero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9:34 E avvenne che Amulec uscì e si fece avanti e cominciò egli pure a predicare loro. Ed ora, le parole di Amulec non sono scritte tutte, nondimeno parte delle sue parole sono scritte in questo lib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04" w:name="Alma10"/>
      <w:bookmarkEnd w:id="104"/>
      <w:r>
        <w:rPr>
          <w:rFonts w:cs="Arial" w:ascii="Arial" w:hAnsi="Arial"/>
          <w:bCs/>
          <w:color w:val="0000FF"/>
          <w:sz w:val="22"/>
        </w:rPr>
        <w:t>Alma Capitolo 10</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hi discendeva da Manasse -- Amulec riferisce il comando dell'angelo di prendersi cura di Alma -- Le preghiere dei giusti fanno sì che il popolo sia risparmiato -- Avvocati e giudici malvagi pongono le fondamenta della distruzione del popolo. Circa 8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0:1 ORA queste sono le parole che Amulec predicò al popolo che era nel paese di Ammoniha,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 Io sono Amulec; sono figlio di Giddona, che era figlio di Ismaele, che era discendente di Aminadi; ed era quello stesso Aminadi che interpretò lo scritto che era sul muro del tempio, che era stato scritto dal dit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3 E Aminadi era discendente di Nefi, che era figlio di Lehi, che uscì dal paese di Gerusalemme, che era un discendente di Manasse, che era figlio di Giuseppe che fu venduto in Egitto per mano dei s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4 Ed ecco, io sono anche un uomo di non scarsa reputazione fra tutti coloro che mi conoscono; sì, ed ecco, ho molti parenti ed amici, ed ho anche acquisito molte ricchezze grazie alla mia industrios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5 Nondimeno, dopo tutto ciò, non ho mai conosciuto molto delle vie del Signore e dei suoi misteri e del suo potere meraviglioso. Ho detto che non avevo mai conosciuto molto di queste cose; ma ecco, mi sbaglio, perché ho visto molto dei suoi misteri e del suo potere meraviglioso, sì, anche nel preservare la vita di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6 Nondimeno indurii il mio cuore, poiché fui chiamato molte volte, e non volli udire; perciò io conoscevo queste cose e tuttavia non volevo conoscerle; perciò continuavo a ribellarmi contro Dio, nella malvagità del mio cuore, sì, fino al quarto giorno di questo settimo mese, che è nel decim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7 E mentre ero in viaggio per visitare un parente molto stretto, ecco, un angelo del Signore mi apparve e disse: Amulec, torna a casa tua, perché devi nutrire un profeta del Signore; sì, un santo uomo, che è un uomo scelto da Dio; poiché egli ha digiunato molti giorni per i peccati di questo popolo, ed è affamato; lo accoglierai in casa tua e lo nutrirai, ed egli benedirà te e la tua casa; e la benedizione del Signore resterà su di te e sulla tua ca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8 E avvenne che io obbedii alla voce dell'angelo, e tornai verso la mia casa. E mentre vi stavo andando, trovai l'uomo di cui l'angelo mi aveva detto: Lo accoglierai in casa tua -- ed ecco, era lo stesso uomo che vi ha parlato riguardo alle cos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9 E l'angelo mi disse che è un santo uomo; pertanto io so che è un santo uomo, perché mi è stato detto da un angel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0 E di nuovo, io so che le cose di cui egli ha dato testimonianza sono vere; poiché ecco, io vi dico che, come il Signore vive, così egli ha mandato il suo angelo per rendermi manifeste queste cose; e ha fatto ciò mentre quest'uomo, Alma, dimorava in casa m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1 Poiché ecco, egli ha benedetto la mia casa; ha benedetto me, le mie donne, i miei figli, mio padre e i miei parenti; sì, ha benedetto tutti i miei familiari, e la benedizione del Signore è rimasta su di noi, secondo le parole che egli di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2 Ed ora, quando Amulec ebbe detto queste parole, il popolo cominciò ad essere attonito, vedendo che c'era più di un testimone che attestava le cose di cui erano accusati, ed anche le cose che dovevano venire, secondo lo spirito di profezia che era i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3 Nondimeno ve ne furono alcuni fra loro che pensarono di interrogarli, per poterli cogliere in fallo nelle loro parole mediante i loro astuti tranelli, per poter trovare una testimonianza contro di loro, per poterli consegnare ai loro giudici affinché potessero essere giudicati secondo la legge, e che potessero essere uccisi o gettati in prigione, secondo il crimine che avrebbero potuto far apparire o testimoniar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4 Ora, questi che cercavano di distruggerli erano avvocati, che venivano assunti o nominati dal popolo per amministrare la legge in occasione dei loro processi o nei processi per i delitti del popolo, dinanzi a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5 Ora, questi avvocati erano eruditi in tutte le arti e le astuzie della gente; e ciò per permettere loro di essere abili nella loro profess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6 E avvenne che essi cominciarono a interrogare Amulec, per poter in tal modo farlo inciampare nelle sue parole, ossia contraddire le parole che avrebbe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7 Ora essi non sapevano che Amulec poteva conoscere i loro disegni. Ma avvenne che quando cominciarono a interrogarlo, egli percepì i loro pensieri e disse loro: O voi, generazione malvagia e perversa, voi avvocati e ipocriti, poiché ponete le fondamenta del diavolo; poiché ponete trappole e insidie per prendere i sa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8 Voi fate piani per pervertire le vie dei giusti, e per far scendere l'ira di Dio sul vostro capo, sì, fino alla completa distruzione di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19 Sì, ben disse Mosia, che fu il nostro ultimo re, quando stava per cedere il regno e non aveva nessuno a cui conferirlo; e fece sì che questo popolo fosse governato dalla sua propria voce -- sì, ben disse egli che se fosse venuto il tempo in cui la voce di questo popolo avesse scelto l'iniquità, cioè se fosse venuto il tempo in cui questo popolo fosse caduto in trasgressione, esso sarebbe stato maturo per l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0 Ed ora io vi dico che giustamente il Signore giudica le vostre iniquità; giustamente egli grida a questo popolo per voce dei suoi angeli: Pentitevi! Pentitevi! Poiché il regno dei cieli è alla por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1 Sì, giustamente egli grida mediante la voce dei suoi angeli: Io scenderò fra il mio popolo, con l'equità e la giustizia nell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2 Sì, e vi dico che se non fosse per le preghiere dei giusti che sono ora nel paese, voi sareste puniti fin d'ora con una distruzione completa; tuttavia non sarebbe mediante un diluvio, come fu per il popolo al tempo di Noè, ma sarebbe mediante la carestia, la pestilenza e la sp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3 Ma è per le preghiere dei giusti, che siete risparmiati; or dunque, se scaccerete i giusti d'in mezzo a voi, allora il Signore non tratterrà la sua mano; ma nella sua ardente collera verrà contro di voi; e allora sarete colpiti dalla carestia, dalla pestilenza e dalla spada; e il tempo è presto alla porta, a meno che non vi penti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4 Ed ora avvenne che il popolo era più adirato con Amulec e gridò, dicendo: Questo uomo oltraggia le nostre leggi che sono giuste, e i nostri saggi dottori che abbiamo sce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5 Ma Amulec stese la mano e gridò loro ancora più forte, dicendo: O voi, generazione malvagia e perversa, perché Satana ha tanta presa sul vostro cuore? Perché volete darvi a lui affinché possa avere potere su di voi, per accecare i vostri occhi, sì da non capire le parole che vi sono dette, secondo la loro v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6 Poiché ecco, ho io portato testimonianza contro la vostra legge? Voi non comprendete; voi dite che ho parlato contro la vostra legge; ma io non l'ho fatto; ho parlato piuttosto in favore della vostra legge, a vostra condan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7 Ed ora ecco, vi dico che si cominciano a porre le fondamenta della distruzione di questo popolo dalla disonestà dei vostri dottori e dei vostr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8 Ed ora avvenne che quando Amulec ebbe detto queste parole, il popolo gridò contro di lui, dicendo: Ora sappiamo che quest'uomo è figlio del diavolo, poiché ci ha mentito; poiché ha parlato contro la nostra legge ed ora dice che non ha parlato contro di 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29 E di nuovo ha insultato i nostri avvocati e i nostr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30 E avvenne che i dottori si ripromisero di ricordare queste cose contro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31 E ve n'era uno fra loro il cui nome era Zeezrom. Ora, egli era stato il primo ad accusare Amulec e Alma, essendo uno dei più esperti tra loro, avendo molti affari da condurre fra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0:32 Ora l'obiettivo di questi avvocati era quello di guadagnare; e guadagnavano in proporzione al loro impieg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05" w:name="Alma11"/>
      <w:bookmarkEnd w:id="105"/>
      <w:r>
        <w:rPr>
          <w:rFonts w:cs="Arial" w:ascii="Arial" w:hAnsi="Arial"/>
          <w:bCs/>
          <w:color w:val="0000FF"/>
          <w:sz w:val="22"/>
        </w:rPr>
        <w:t>Alma Capitolo 1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Definizione del sistema monetario nefita -- Amulec contende con Zeezrom -- Cristo non salverà il popolo nei suoi peccati -- Soltanto coloro che ereditano il regno dei cieli saranno salvati -- Tutti gli uomini risorgeranno nell'immortalità -- Non vi è morte dopo la risurrezione. Circa 8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1:1 ORA era nella legge di Mosia che ogni uomo che fosse giudice della legge, ossia coloro che erano nominati giudici, dovessero ricevere un salario a seconda del tempo in cui erano impegnati per giudicare quelli che erano portati dinanzi a loro per essere giudi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 Ora, se un uomo era debitore di un altro e non voleva pagare quanto doveva, era denunciato al giudice; e il giudice esercitava l'autorità e mandava degli ufficiali affinché la persona gli fosse portata davanti; ed egli la giudicava secondo la legge e secondo le prove che erano portate contro di lui; e così la persona era costretta a pagare ciò che doveva, oppure veniva frustata, o era scacciata di fra il popolo come ladro e imbrogl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 Ed il giudice riceveva per salario, a seconda del tempo -- un senine d'oro al giorno, o un senum d'argento, che equivale a un senine d'oro; e ciò era secondo la legge che era stata d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4 Ora, questi sono i nomi dei loro vari pezzi d'oro e d'argento, secondo il loro valore. E i nomi sono quelli dati dai Nefiti, poiché essi non calcolavano alla maniera dei Giudei che erano a Gerusalemme, né misuravano secondo la maniera dei Giudei; ma avevano cambiato il loro modo di calcolare e le loro misure, secondo la mentalità e la situazione del popolo, in ogni generazione, fino al regno dei giudici, che erano stati istituiti da re Mos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5 Ora il loro modo di calcolare è così: un senine d'oro, un seon d'oro, uno shum d'oro e una limna d'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6 Un senum d'argento, un amnor d'argento, un ezrom d'argento e un onti d'arg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7 Un senum d'argento era eguale a un senine d'oro, ed entrambi corrispondevano a una misura di orzo e anche ad una misura di ogni specie di cerea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8 Ora, l'ammontare di un seon d'oro era due volte il valore di un sen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9 E uno shum d'oro era due volte il valore di un se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0 E il valore di tutti questi era una limna d'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1 E un amnor d'argento equivaleva a due senu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2 E un ezrom d'argento equivaleva a quattro senu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3 E tutti questi equivalevano a un o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4 Ora questo è il valore delle loro misure min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5 Uno shiblon è la metà di un senum; perciò uno shiblon vale mezza misura d'orz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6 E uno shiblum è la metà di uno shibl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7 E una lea è la metà di uno shiblu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8 Ora, questo è il loro numero, secondo il loro modo di calcol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19 Ora, un antion d'oro è uguale a tre shibl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0 Ora, era al solo scopo di guadagnare, poiché ricevevano il loro salario a seconda del loro impiego, che aizzavano il popolo alle risse e ad ogni sorta di disordini e di malvagità, per poter avere maggiore impiego, così da poter ricevere del denaro a seconda dei processi che venivano portati dinanzi a loro; perciò sobillavano il popolo contro Alma e Amulec.</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1 E questo Zeezrom cominciò a interrogare Amulec, dicendo: Vuoi rispondere ad alcune domande che ti farò? Ora Zeezrom era uno che era esperto nei tranelli del diavolo, per poter distruggere ciò che era buono; perciò egli disse ad Amulec: Vuoi rispondere alle domande che ti fa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2 Ed Amulec gli disse: Sì, se sarà in accordo con lo Spirito del Signore che è in me, poiché non dirò nulla che sia contrario allo Spirito del Signore. E Zeezrom gli disse: Ecco, qui vi sono sei onti d'argento, e te li darò tutti se negherai l'esistenza di un Essere Supre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3 Ora Amulec disse: O tu, figlio dell'inferno, perché mi tenti? Non sai che i giusti non cedono a tali tent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4 Credi tu che non vi sia un Dio? Io ti dico no, tu sai che vi è un Dio, ma ami il lucro più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5 Ed ora tu mi hai mentito, al cospetto di Dio. Mi hai detto: Ecco questi sei onti, che sono di gran valore, io te li darò; mentre avevi in cuore di non darmeli; e il tuo solo desiderio era che negassi il Dio vero e vivente, per poter avere motivo di annientarmi. Ed ora ecco, per questo gran male tu avrai la tua ricompen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6 E Zeezrom gli disse: Dici che vi è un Dio vero e viv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7 Ed Amulec disse: Sì, vi è un Dio vero e viv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8 Ora Zeezrom disse: Vi è più di un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29 Ed egli rispose: 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0 Ora Zeezrom gli disse di nuovo: Come sai tu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1 Ed egli disse: Un angelo me le ha fatte conosc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2 E Zeezrom disse di nuovo: Chi è Colui che verrà? E’ il Figli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3 Ed egli gli disse: S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4 E Zeezrom disse di nuovo: Salverà il suo popolo nei suoi peccati? Ed Amulec rispose e gli disse: Io ti dico che egli non lo farà, poiché è impossibile per lui rinnegare la su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5 Ora Zeezrom disse al popolo: Badate di ricordare queste cose; perché egli ha detto che non vi è che un solo Dio; eppure dice che il Figlio di Dio verrà; ma che non salverà il suo popolo, come se avesse autorità di comandare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6 Ora, Amulec gli disse di nuovo: Ecco, tu hai mentito, perché dici che ho parlato come se avessi autorità di comandare a Dio perché ho detto che egli non salverà il suo popolo nei suo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7 E io ti dico di nuovo che egli non può salvarlo nei suoi peccati; poiché non posso rinnegare la sua parola, ed egli ha detto che nessuna cosa impura può ereditare il regno dei cieli; perciò, come potete essere salvati, a meno che non ereditiate il regno dei cieli? Perciò non potete essere salvati nei vostr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8 Ora Zeezrom gli disse di nuovo: Il Figlio di Dio è proprio il Padre 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39 Ed Amulec gli disse: Sì, egli è proprio il Padre Eterno del cielo e della terra, e di tutte le cose che sono in essi; egli è il principio e la fine, il primo e l'ult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40 E verrà nel mondo per redimere il suo popolo; e prenderà su di Sé le trasgressioni di coloro che credono nel suo nome; e sono questi coloro che avranno la vita eterna, e la salvezza non viene a nessun 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41 Perciò i malvagi rimangono come se non vi fosse stata nessuna redenzione, eccetto che i legami della morte saranno sciolti; poiché ecco, verrà il giorno in cui tutti risorgeranno dai morti e staranno dinanzi a Dio, e saranno giudicati secondo le loro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42 Ora, c'è una morte che è chiamata morte temporale; e la morte di Cristo scioglierà i legami di questa morte temporale, affinché tutti siano risuscitati da questa morte tempor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43 Lo spirito e il corpo saranno riuniti di nuovo nella loro forma perfetta; sia le membra che le giunture saranno restituite alla loro propria forma, proprio come siamo noi ora in questo momento; e saremo portati a stare dinanzi a Dio, sapendo proprio come sappiamo ora; e avremo un chiaro ricordo di tutte le nostre colp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44 Ora, questa restaurazione verrà per tutti, sia vecchi che giovani, sia schiavi che liberi, sia maschi che femmine, sia malvagi che giusti; e non sarà perduto neppure un capello del loro capo; ma ogni cosa sarà restituita alla sua forma perfetta come è ora, ossia nel corpo, e saranno portati e chiamati in giudizio davanti alla sbarra di Cristo, il Figlio, e di Dio, il Padre, e dello Spirito Santo, che sono un solo Eterno Dio, per essere giudicati secondo le loro opere, siano esse buone o siano esse catti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45 Ora, ecco, io vi ho parlato riguardo alla morte del corpo mortale, ed anche riguardo alla risurrezione del corpo mortale. Io vi dico che questo corpo mortale è risuscitato in un corpo immortale, cioè dalla morte, sì, dalla prima morte, alla vita, cosicché non possono più morire; il loro spirito si unisce al loro corpo per non esser più divisi; il tutto diviene così spirituale e immortale, cosicché non possono più vedere la cor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1:46 Ora, quando Amulec ebbe finito queste parole il popolo cominciò ad essere di nuovo attonito, e anche Zeezrom cominciò a tremare. E così finirono le parole di Amulec, ovvero questo è tutto ciò che io ho scr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06" w:name="Alma12"/>
      <w:bookmarkEnd w:id="106"/>
      <w:r>
        <w:rPr>
          <w:rFonts w:cs="Arial" w:ascii="Arial" w:hAnsi="Arial"/>
          <w:bCs/>
          <w:color w:val="0000FF"/>
          <w:sz w:val="22"/>
        </w:rPr>
        <w:t>Alma Capitolo 1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contende con Zeezrom -- I misteri di Dio possono essere rivelati soltanto ai fedeli -- Gli uomini sono giudicati dai loro pensieri, dalle loro credenze, parole e opere -- I malvagi subiranno la morte spirituale -- Questa vita mortale è uno stato probatorio -- Il piano di redenzione fa avverare la risurrezione e, tramite la fede, la remissione dei peccati -- I pentiti hanno diritto alla misericordia tramite il Figlio Unigenito. Circa 8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2:1 ORA Alma, vedendo che le parole di Amulec avevano messo a tacere Zeezrom, poiché questi vedeva che Amulec lo aveva colto nelle sue menzogne e nei suoi inganni per annientarlo, e vedendo che egli cominciava a tremare sotto la consapevolezza della sua colpa, aprì la bocca e iniziò a parlargli e a confermare le parole di Amulec e a spiegare le cose oltre -- ossia a svelare le Scritture oltre quanto aveva fatto Amulec.</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 Ora le parole che Alma disse a Zeezrom furono udite dal popolo tutto attorno; poiché la moltitudine era grande, ed egli parlo in questo mo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 Ora, Zeezrom, vedi che sei stato preso nelle tue menzogne e nelle tue astuzie, poiché non hai mentito solamente agli uomini, ma hai mentito a Dio; poiché ecco, egli conosce tutti i tuoi pensieri, e tu vedi che i tuoi pensieri ci sono resi noti dal suo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4 E vedi che noi sappiamo che il tuo piano era un piano molto sottile, secondo la sottigliezza del diavolo, per mentire e ingannare questo popolo, per poterlo mettere contro di noi, per oltraggiarci e scacciar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5 Ora, questo era un piano del tuo avversario, ed egli ha esercitato su di te il suo potere. Ora vorrei che ti ricordassi che ciò che dico a te lo dico a t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6 Ed ecco, io dico a tutti voi che questa era un'insidia dell'avversario, che egli ha teso per prendere questo popolo, per potervi assoggettare a lui, per potervi accerchiare con le sue catene, per potervi incatenare ad una distruzione eterna, secondo il potere della su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7 Ora, quando Alma ebbe detto queste parole, Zeezrom cominciò a tremare più fortemente, poiché era sempre più convinto del potere di Dio; ed era pure convinto che Alma ed Amulec avessero una conoscenza di lui, poiché era convinto che essi conoscevano i pensieri e gli intenti del suo cuore; poiché era stato accordato loro il potere di conoscere queste cose secondo lo spirito di profe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8 E Zeezrom cominciò ad informarsi da loro con diligenza, per poter conoscere di più riguardo al regno di Dio. E disse ad Alma:  Che significa ciò che ha detto Amulec riguardo alla risurrezione dei morti, che tutti risorgeranno dai morti, sia i giusti che gli ingiusti, e saranno portati a stare dinanzi a Dio per essere giudicati secondo le loro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9 Ed ora Alma cominciò a esporgli queste cose, dicendo: A molti è dato di conoscere i misteri di Dio, nondimeno essi sono posti sotto stretto comando di impartire soltanto la porzione della sua parola che egli accorda ai figlioli degli uomini, secondo l'attenzione e la diligenza che essi gli d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0 E perciò colui che indurirà il suo cuore riceverà la minor porzione della parola; e a colui che non indurirà il suo cuore verrà data la maggior porzione della parola, fino a che gli sia dato di conoscere i misteri di Dio fino a che li conoscerà appie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1 E a coloro che induriranno il loro cuore verrà data la minore porzione della parola, cosicché non conoscano nulla dei suoi misteri; e allora saranno presi prigionieri dal diavolo e saranno condotti alla distruzione dalla sua volontà. Ora, è questo ciò che si intende per catene dell'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2 E Amulec ha parlato con chiarezza riguardo alla morte e all'essere risorti da questa mortalità a uno stato di immortalità, e all'essere portati dinanzi alla sbarra di Dio per essere giudicati secondo le nostre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3 Allora, se il nostro cuore si è indurito, sì, se abbiamo indurito il nostro cuore contro la parola, tanto che non venga trovata in noi, allora la nostra condizione sarà terribile, poiché allora saremo condann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4 Poiché le nostre parole ci condanneranno, sì, tutte le nostre opere ci condanneranno; non saremo trovati immacolati; e anche i nostri pensieri ci condanneranno; e in questa terribile condizione non oseremo alzare lo sguardo al nostro Dio; e saremmo ben contenti se potessimo comandare alle rocce e alle montagne di cadere su di noi per nasconderci dalla sua pres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5 Ma ciò non potrà avvenire; dovremo farci avanti e stare dinanzi a lui nella sua gloria, e nel suo potere, e nella sua forza, maestà e dominio; e dovremo riconoscere a nostra eterna vergogna che tutti i suoi giudizi sono giusti; che egli è giusto in tutte le sue opere e che è misericordioso verso i figlioli degli uomini, e che ha tutto il potere per salvare ogni uomo che creda nel suo nome e che produca frutti adatti a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6 Ed ora ecco, io vi dico che allora verrà una morte, sì, una seconda morte, che è una morte spirituale; allora sarà il tempo in cui chiunque morrà nei suoi peccati, quanto alla morte temporale, morirà pure di una morte spirituale; sì, morrà quanto alle cose che riguardano la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7 Allora sarà il tempo in cui i loro tormenti saranno come un lago di fuoco e di zolfo, le cui fiamme ascendono per sempre e in eterno; e allora sarà il tempo in cui saranno incatenati a una distruzione eterna, secondo il potere e la schiavitù di Satana, avendoli egli assoggettati secondo la sua volon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8 Allora, io vi dico, essi saranno come se non fosse stata fatta alcuna redenzione; poiché secondo la giustizia di Dio essi non possono essere redenti; e non possono morire, visto che non vi è più cor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19 Ora avvenne che quando Alma ebbe cessato di dire queste parole, il popolo cominciò ad essere ancor più atton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0 Ma c'era un certo Antiona, che era un governatore capo fra loro, che venne innanzi e gli disse: Cos'è che hai detto, che l'uomo risorgerà dai morti e sarà mutato da questo stato mortale a uno immortale, che l'anima non può mai mo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1 Che cosa vuol dire la Scrittura che dice che Dio pose dei cherubini con una spada fiammeggiante a oriente del Giardino di Eden, per impedire che i nostri primi genitori entrassero, mangiassero del frutto dell'albero della vita e vivessero per sempre? E così vediamo che non v'era per loro nessuna possibilità di vivere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2 Ora, Alma gli disse: Questo è ciò che stavo per spiegarvi. Ora, vediamo che Adamo cadde per aver mangiato del frutto proibito, secondo la parola di Dio; e così vediamo che, mediante la sua caduta, tutta l'umanità divenne un popolo perduto e decad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3 Ed ora ecco, io vi dico che se fosse stato possibile ad Adamo mangiare il frutto dell'albero della vita a quel tempo, non ci sarebbe stata la morte, e la parola sarebbe stata vana, facendo di Dio un mentitore, poiché egli disse: Se mangi, morrai certa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4 E vediamo che la morte venne sull’umanità, sì, la morte di cui ha parlato Amulec, che è la morte temporale; nondimeno fu accordato all'uomo un tempo durante il quale potesse pentirsi; perciò questa vita divenne uno stato probatorio, un tempo per prepararsi ad incontrare Dio; un tempo per prepararsi a quello stato senza fine di cui abbiamo parlato, che viene dopo la risurrezione dei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5 Ora, se non fosse stato per il piano di redenzione, che fu steso fin dalla fondazione del mondo, non vi sarebbe potuta essere la risurrezione dei morti; ma fu steso un piano di redenzione, che farà avverare la risurrezione dei morti, di cui si è par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6 Ed ora ecco, se fosse stato possibile ai nostri primi genitori farsi avanti e mangiare il frutto dell'albero della vita, essi sarebbero stati per sempre infelici, non avendo uno stato preparatorio; e così il piano di redenzione sarebbe stato frustrato, e la parola di Dio sarebbe stata vana, e non avrebbe avuto nessun eff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7 Ma ecco, non fu così; fu invece decretato che gli uomini dovessero morire; e dopo la morte dovessero venire in giudizio, sì, quello stesso giudizio di cui abbiamo parlato, che è l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8 E dopo che Dio ebbe stabilito che queste cose sarebbero accadute all'uomo, ecco, egli vide che era opportuno che l'uomo sapesse riguardo alle cose che egli aveva stabilito per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29 Perciò egli mandò degli angeli a conversare con loro, i quali fecero sì che gli uomini vedessero la sua gl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0 Ed essi cominciarono, da quel tempo in poi, a invocare il suo nome; perciò Dio conversò con gli uomini e fece loro conoscere il piano di redenzione, che era stato preparato fin dalla fondazione del mondo; e questo egli fece loro conoscere, secondo la loro fede, il loro pentimento e le loro opere sa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1 Pertanto egli dette agli uomini dei comandamenti, poiché avevano in precedenza trasgredito ai primi comandamenti quanto alle cose che erano temporali, ed erano divenuti come dèi, sapendo distinguere il bene dal male, e si erano messi nella condizione di agire -- ossia erano stati posti nella condizione di agire secondo la loro volontà e il loro piacere, sia per fare il male, sia per fare il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2 Perciò Dio dette loro dei comandamenti, dopo aver fatto loro conoscere il piano di redenzione, affinché non facessero il male, la cui penalità è una seconda morte, che è una morte eterna, quanto alle cose che riguardano la rettitudine; poiché su questi il piano di redenzione non potrebbe avere alcun potere, poiché le opere della giustizia non possono essere annullate, secondo la suprema bontà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3 Ma Dio chiamò gli uomini, nel nome di suo Figlio (essendo questo il piano di redenzione che fu steso), dicendo: Se vi pentirete e non indurirete il vostro cuore, allora avrò misericordia di voi, tramite il mio Figlio Unigen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4 Perciò chiunque si pente e non indurisce il suo cuore, avrà diritto alla misericordia, tramite il mio Figlio Unigenito, per la remissione dei suoi peccati; e questi entreranno nel mio rip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5 E chiunque indurirà il suo cuore e commetterà iniquità, ecco, giuro nella mia ira che non entrerà nel mio rip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6 Ed ora, fratelli miei, ecco, io vi dico che se indurirete il vostro cuore non entrerete nel riposo del Signore; perciò la vostra iniquità lo provocherà, cosicché egli farà scendere su di voi la sua ira come nella prima provocazione, sì, secondo la sua parola, nell'ultima provocazione così come nella prima, per la distruzione eterna della vostra anima; perciò, secondo la sua parola, nell'ultima morte così come nella pr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2:37 Ed ora, fratelli miei, visto che sappiamo queste cose, e che esse sono vere, pentiamoci e non induriamo il nostro cuore, cosicché non provocheremo il Signore nostro Dio a far cadere su di noi la sua ira, in questi suoi secondi comandamenti che egli ci ha dato; ma entriamo nel riposo di Dio, che è preparato secondo la su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07" w:name="Alma13"/>
      <w:bookmarkEnd w:id="107"/>
      <w:r>
        <w:rPr>
          <w:rFonts w:cs="Arial" w:ascii="Arial" w:hAnsi="Arial"/>
          <w:bCs/>
          <w:color w:val="0000FF"/>
          <w:sz w:val="22"/>
        </w:rPr>
        <w:t>Alma Capitolo 1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li uomini sono chiamati a essere sommi sacerdoti per la loro grande fede e le loro buone opere -- Essi devono insegnare i comandamenti -- Tramite la loro rettitudine essi sono santificati ed entrano nel riposo del Signore -- Melchisedec era uno di loro -- Gli angeli proclamano buone novelle in tutto il paese -- Essi riveleranno l'effettiva venuta di Cristo. Circa 8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3:1 E DI nuovo, fratelli miei, io vorrei portare la vostra mente al tempo in cui il Signore Iddio dette questi comandamenti ai suoi figlioli; e vorrei che vi ricordaste che il Signore Iddio ordinò dei sacerdoti secondo il suo santo ordine, che era secondo l'ordine di suo Figlio, per insegnare queste cose 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 E questi sacerdoti erano ordinati secondo l'ordine di suo Figlio, di modo che il popolo potesse da ciò conoscere in che maniera attendere con ansia suo Figlio per la reden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3 E questa è la maniera secondo cui erano ordinati -- essendo chiamati e preparati fin dalla fondazione del mondo, secondo la prescienza di Dio, a causa della loro grandissima fede e delle loro buone opere; essendo in primo luogo lasciati liberi di scegliere il bene o il male; perciò, avendo essi scelto il bene ed esercitando una grandissima fede, erano chiamati con una santa chiamata, sì, con quella santa chiamata che era stata preparata con, e in accordo a, una redenzione preparatoria per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4 E quindi sono stati chiamati a questa sacra chiamata a causa della loro fede, mentre altri avrebbero rigettato lo Spirito di Dio a causa della durezza del loro cuore e della cecità della loro mente, mentre, se non fosse stato per questo, avrebbero potuto avere un privilegio tanto grande quanto quello de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5 Ossia, prima di tutto essi erano sullo stesso piano dei loro fratelli; così questa santa chiamata è preparata fin dalla fondazione del mondo per coloro che non avrebbero indurito il loro cuore, ed è nell'espiazione del Figlio Unigenito che era stata preparata, e tramite 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6 E così, essendo chiamati mediante questa santa chiamata e ordinati al sommo sacerdozio del santo ordine di Dio, per insegnare i suoi comandamenti ai figlioli degli uomini, affinché anch'essi potessero entrare nel suo ripos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7 Questo sommo sacerdozio essendo secondo l'ordine di suo Figlio, ordine che esisteva fin dalla fondazione del mondo; o, in altre parole, che è senza principio di giorni o fine d'anni, essendo preparato dall'eternità a tutta l'eternità, secondo la sua prescienza di tutte le c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8 Ora, essi furono ordinati in questa maniera -- essendo chiamati con una santa chiamata e ordinati con una santa ordinanza, e prendendo su di sé il sommo sacerdozio del santo ordine; chiamata, ordinanza e sommo sacerdozio che sono senza principio né fi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9 Così essi divengono sommi sacerdoti per sempre, secondo l'ordine del Figlio, l’Unigenito del Padre, che è senza principio di giorni o fine d'anni, che è pieno di grazia, di equità e di verità. E così è.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0 Ora, come io dissi riguardo al santo ordine, ossia a questo sommo sacerdozio, ve ne furono molti che furono ordinati e divennero sommi sacerdoti di Dio; e fu a motivo della loro grandissima fede e del loro pentimento, e della loro rettitudine dinanzi a Dio, avendo essi scelto di pentirsi e di praticare la rettitudine piuttosto che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1 Perciò furono chiamati secondo questo santo ordine, e furono santificati, e le loro vesti furono lavate e rese bianche tramite il sangue dell'Agn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2 Ora essi, dopo essere stati santificati dallo Spirito Santo, ed essendo state rese bianche le loro vesti, essendo puri e immacolati dinanzi a Dio, non potevano considerare il peccato se non con ripugnanza; e ve ne furono molti, moltissimi, che furono purificati ed entrarono nel riposo del Signore loro Id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3 Ed ora, fratelli miei, vorrei che vi umiliaste dinanzi a Dio e che produceste frutti adatti al pentimento, affinché possiate anche voi entrare in quel rip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4 Sì, umiliatevi, come il popolo al tempo di Melchisedec, che era anche lui un sommo sacerdote secondo questo stesso ordine di cui ho parlato, e che prese anche lui su di sé il santo sacerdozio,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5 Ed era lo stesso Melchisedec a cui Abrahamo pagò le decime, sì, proprio nostro padre Abrahamo pagò, come decima, la decima parte di tutto ciò che possede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6 Ora, queste ordinanze furono date per questa ragione, affinché in tal modo il popolo potesse volgere il pensiero al Figlio di Dio, essendo un modello del suo ordine, ovvero essendo il suo ordine, e ciò affinché potessero attenderlo con ansia per la remissione dei loro peccati, per poter entrare nel riposo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7 Ora, questo Melchisedec era re del paese di Salem; e il suo popolo era cresciuto grandemente nell'iniquità e nell'abominazione; sì, si erano tutti sviati; erano pieni di ogni sorta di malvag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8 Ma Melchisedec, avendo esercitato una grande fede e avendo ricevuto l'ufficio del sommo sacerdozio secondo il santo ordine di Dio, predicò il pentimento al suo popolo. Ed ecco, essi si pentirono; e Melchisedec stabilì la pace nel suo paese ai suoi giorni; perciò fu chiamato principe della pace, poiché era il re di Salem; ed egli regnò sotto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19 Ora, ve ne furono molti prima di lui, e ve ne furono molti anche dopo, ma nessuno fu più grande; perciò si è fatto più particolarmente menzione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0 Ora, non ho bisogno di ripetere queste cose; ciò che ho detto può bastare. Ecco, le Scritture sono dinanzi a voi; se le volete distorcere, sarà a vostr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1 Ed ora avvenne che, quando Alma ebbe detto loro queste parole, stese la mano verso di loro e gridò con voce possente, dicendo: Ora è il momento di pentirsi, poiché il giorno della salvezza si avvici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2 Sì, e la voce del Signore lo proclama a tutte le nazioni per bocca degli angeli; sì, lo proclama affinché possano avere buone novelle di grande gioia; sì, ed egli fa risuonare queste buone novelle fra tutto il suo popolo, sì, anche a quelli che sono dispersi sulla faccia della terra; pertanto sono giunte fino a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3 E ci sono rese note in termini semplici, affinché possiamo comprendere, cosicché non possiamo errare; e ciò perché siamo erranti in un paese straniero; perciò siamo in tal modo altamente favoriti, poiché queste liete novelle ci sono proclamate in ogni parte della nostra vi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4 Poiché ecco, degli angeli le stanno proclamando a molti in questo momento nel nostro paese; e ciò è allo scopo di preparare il cuore dei figlioli degli uomini a ricevere la sua parola al tempo della sua venuta nella sua gl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5 Ed ora noi attendiamo soltanto di udire la gioiosa novella della sua venuta proclamataci dalla bocca degli angeli; poiché il tempo verrà, non sappiamo quanto presto. Voglia Dio che possa essere ai miei giorni; ma che sia prima o poi, io ne gioi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6 Ed essa sarà resa nota a uomini giusti e santi dalla bocca degli angeli, al tempo della sua venuta, affinché le parole dei nostri padri possano essere adempiute, secondo quanto essi hanno detto a suo riguardo, che era secondo lo spirito di profezia che era i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7 Ed ora, fratelli miei, io desidero dal più profondo del mio cuore, sì, con grande ansietà, fino a soffrire, che diate ascolto alle mie parole, che rigettiate i vostri peccati e che non procrastiniate il giorno del vostro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8 Ma che vi umiliate dinanzi al Signore, e che invochiate il suo santo nome, e che vegliate e preghiate continuamente, per non essere tentati più di quanto potete sopportare, ed essere così guidati dal Santo Spirito, diventando umili, miti, sottomessi, pazienti, pieni di amore e di ogni longanim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29 Avendo fede nel Signore; avendo la speranza di ricevere la vita eterna; avendo sempre nel vostro cuore l'amore di Dio, per poter essere innalzati all'ultimo giorno ed entrare nel suo rip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30 E possa il Signore accordarvi il pentimento, affinché non attiriate su di voi la sua ira, affinché non siate incatenati dalle catene dell'inferno, affinché non abbiate a subire la second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3:31 E Alma disse al popolo molte altre parole, che non sono scritte in questo lib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08" w:name="Alma14"/>
      <w:bookmarkEnd w:id="108"/>
      <w:r>
        <w:rPr>
          <w:rFonts w:cs="Arial" w:ascii="Arial" w:hAnsi="Arial"/>
          <w:bCs/>
          <w:color w:val="0000FF"/>
          <w:sz w:val="22"/>
        </w:rPr>
        <w:t>Alma Capitolo 1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e Amulec vengono imprigionati e percossi -- I credenti e le loro Sacre Scritture sono arsi con il fuoco -- Questi martiri sono accolti dal Signore in gloria -- Le mura della prigione si spaccano e cadono -- Alma e Amulec sono liberati e i loro persecutori sono uccisi. Circa 82 - 8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4:1 E AVVENNE che, dopo che ebbe cessato di parlare al popolo, molti di loro credettero nelle sue parole e cominciarono a pentirsi e ad investigare le Scritt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 Ma la maggior parte di loro desiderava poter annientare Alma e Amulec; poiché erano adirati con Alma a causa della chiarezza delle parole rivolte a Zeezrom; essi dicevano pure che Amulec aveva mentito loro, e che aveva oltraggiato la loro legge ed anche i loro avvocati e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3 Ed erano anche adirati con Alma ed Amulec; e poiché avevano attestato tanto chiaramente contro la loro malvagità, cercarono di disfarsene segreta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4 Ma avvenne che non lo fecero; ma li presero e li legarono con forti corde, e li portarono dinanzi al giudice supremo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5 E il popolo si fece avanti e testimoniò contro di loro, attestando che avevano oltraggiato la legge, i loro avvocati e i giudici del paese, ed anche tutto il popolo che abitava nel paese; e avevano anche attestato che non v'era che un solo Dio, e che egli avrebbe mandato suo Figlio fra il popolo ma che non lo avrebbe salvato; e molte cose simili il popolo attestò contro Alma ed Amulec. Ora, ciò fu fatto dinanzi al giudice supremo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6 E avvenne che Zeezrom rimase attonito dalle parole che erano state dette; ed egli sapeva anche della cecità di mente che egli aveva provocato fra il popolo con le sue parole menzognere; e la sua anima cominciò ad essere straziata dalla consapevolezza della sua colpa; sì, cominciò ad essere circondato dalle pene dell'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7 E avvenne che cominciò a gridare al popolo, dicendo: Ecco, io sono colpevole, e questi uomini sono senza macchia dinanzi a Dio. E cominciò, a partire da quel tempo, ad intercedere per loro; ma essi lo oltraggiavano, dicendo: Sei anche tu posseduto dal diavolo? E gli sputarono addosso e lo cacciarono di fra loro, come pure tutti coloro che credevano nelle parole dette da Alma e Amulec; e li cacciarono via e mandarono degli uomini per lapida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8 E radunarono le loro mogli e i loro figli, e chiunque credeva o era stato istruito a credere nella parola di Dio, lo fecero gettare nel fuoco; e portarono fuori anche i loro annali che contenevano le Sacre Scritture e li gettarono pure nel fuoco, affinché fossero bruciati e distrutti mediante i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9 E avvenne che presero Alma ed Amulec e li portarono al luogo del martirio, affinché potessero essere testimoni della distruzione di coloro che erano consumati da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0 E quando Amulec vide le sofferenze delle donne e dei bambini che si consumavano nel fuoco, fu anche lui in pena e disse ad Alma: Come possiamo assistere a questa orribile scena? Stendiamo dunque la mano ed esercitiamo il potere di Dio che è in noi, e salviamoli dalle fia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1 Ma Alma gli disse: Lo Spirito mi trattiene dal tendere la mano; poiché ecco, il Signore li accoglie presso di Sé in gloria; ed egli permette che essi facciano questo ossia che il popolo faccia loro questo, secondo la durezza del loro cuore, affinché i giudizi che egli eserciterà su di loro nella sua ira possano essere giusti; e il sangue degli innocenti starà come un testimone contro di loro, sì, e griderà possentemente contro di loro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2 Allora Amulec disse ad Alma: Ecco, forse bruceranno anche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3 Ed Alma disse: Sia fatto secondo la volontà del Signore. Ma ecco, la nostra opera non è finita; perciò non ci bruce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4 Ora avvenne che quando i corpi di coloro che erano stati gettati nel fuoco furono consumati, così come gli annali che erano stati gettati insieme a loro, il giudice supremo del paese venne e stette dinanzi ad Alma ed Amulec, mentre erano legati; e li colpì con la mano sulle guance e disse loro: Dopo quanto avete visto, predicherete ancora a questo popolo ch’esso sarà gettato in un lago di fuoco e di zolf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5 Ecco, vedete che non avevate il potere di salvare coloro che erano stati gettati nel fuoco; né Dio li ha salvati perché erano della vostra fede. E il giudice li colpì di nuovo sulle guance e chiese: Che dite per voi ste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6 Ora, questo giudice era dell'ordine e della fede di Nehor, che aveva ucciso Gede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7 E avvenne che Alma ed Amulec non gli risposero nulla; ed egli li colpì di nuovo e li consegnò ai soldati perché fossero gettati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8 E dopo essere stati gettati in prigione per tre giorni, vennero molti avvocati, giudici, sacerdoti e insegnanti che erano della confessione di Nehor; ed entrarono nella prigione per vederli, e li interrogarono su molte parole; ma essi non risposero loro nul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19 E avvenne che il giudice stette dinanzi a loro e disse: Perché non rispondete alle parole di questo popolo? Non sapete voi che io ho il potere di consegnarvi alle fiamme? E comandò loro di parlare; ma essi non risposero nul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0 E avvenne che si accomiatarono e andarono per la loro strada, ma vennero di nuovo il giorno seguente; e il giudice li colpì di nuovo sulle guance. E molti si fecero pure avanti e li colpirono dicendo: Vi alzerete ancora per giudicare questo popolo e per condannare la nostra legge? Se avete un così grande potere, perché non vi liber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1 E molte cose simili essi dissero loro, digrignando i denti su di loro sputando loro addosso e dicendo: Che aspetto avremo, quando saremo dann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2 E molte cose simili, sì, ogni sorta di simili cose essi dissero loro; e si fecero così beffe di loro per molti giorni. E li privarono del cibo perché avessero fame e dell'acqua perché avessero sete; e tolsero pure loro gli abiti, perché fossero nudi; e furono così legati con forti corde e chiusi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3 E avvenne, dopo che ebbero così sofferto per molti giorni (ed era il dodicesimo giorno, nel decimo mese, nel decimo anno del regno dei giudici sul popolo di Nefi), che il giudice supremo del paese di Ammoniha, e molti dei loro insegnanti ed avvocati, entrarono nella prigione dove Alma ed Amulec erano legati con cor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4 E il giudice supremo stette dinanzi a loro e li colpì di nuovo, e disse loro: Se avete il potere di Dio, liberatevi da questi legami, e allora crederemo che il Signore distruggerà questo popolo secondo le vostr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5 E avvenne che tutti si fecero avanti e li colpirono, dicendo le stesse parole, sì, fino all'ultimo; e quando l'ultimo ebbe parlato loro, il potere di Dio scese su Alma ed Amulec, ed essi si alzarono e stettero in pi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6 Ed Alma gridò, dicendo: Per quanto tempo soffriremo queste grandi afflizioni, o Signore? O Signore, dacci la forza, secondo la nostra fede che è in Cristo, fino a liberarci. Ed essi spezzarono le corde con cui erano legati; e quando il popolo vide ciò, cominciò a fuggire, poiché il timore della distruzione era sceso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7 E avvenne che il loro timore era talmente grande che caddero a terra, e non poterono raggiungere la porta esterna della prigione; e la terra tremò forte, i muri della prigione si spaccarono in due, cosicché caddero a terra; e il giudice supremo, gli avvocati, i sacerdoti e gli insegnanti che avevano colpito Alma ed Amulec furono uccisi dalle macer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8 E Alma ed Amulec uscirono dalla prigione, e non erano feriti; poiché il Signore aveva accordato loro il potere, secondo la loro fede che era in Cristo. E uscirono subito dalla prigione; ed erano liberati dai loro legami; e la prigione era caduta a terra e ogni anima entro le sue mura, salvo Alma ed Amulec, era stata uccisa; ed essi entrarono subito in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4:29 Ora il popolo, avendo udito un gran rumore, venne accorrendo in massa per conoscerne la causa; e quando videro Alma ed Amulec uscire fuori dalla prigione, e che le mura di questa erano cadute a terra, furono colpiti da grande timore e fuggirono dalla presenza di Alma e di Amulec come una capra fugge con i suoi piccoli davanti a due leoni; e così essi fuggivano dalla presenza di Alma e di Amulec.</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09" w:name="Alma15"/>
      <w:bookmarkEnd w:id="109"/>
      <w:r>
        <w:rPr>
          <w:rFonts w:cs="Arial" w:ascii="Arial" w:hAnsi="Arial"/>
          <w:bCs/>
          <w:color w:val="0000FF"/>
          <w:sz w:val="22"/>
        </w:rPr>
        <w:t>Alma Capitolo 1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e Amulec vanno a Sidom e istituiscono una chiesa -- Alma guarisce Zeezrom, che si unisce alla chiesa -- Molti sono battezzati e la chiesa prospera -- Alma e Amulec vanno a Zarahemla. Circa 8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5:1 E AVVENNE che ad Alma e Amulec fu comandato di andarsene da quella città; ed essi se ne andarono, e vennero fino al paese di Sidom; ed ecco, là trovarono tutto il popolo che se ne era andato dal paese di Ammoniha, che erano stati scacciati e lapidati perché avevano creduto nelle parole di 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2 Ed essi riferirono loro tutto quello che era accaduto alle loro mogli e ai loro figli, ed anche a se stessi, e al proprio potere di libera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3 E inoltre Zeezrom giaceva ammalato a Sidom, con una febbre ardente che era causata dalle grandi tribolazioni della sua mente a causa della sua malvagità, poiché pensava che Alma ed Amulec non vivessero più; e pensava che fossero stati uccisi a causa della sua iniquità. E questo grande peccato e i suoi molti altri peccati gli straziavano la mente fino a che era divenuta grandemente afflitta, non avendo tregua; perciò cominciò ad avvampare di un calore ard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4 Ora, quando udì che Alma ed Amulec erano nel paese di Sidom, il suo cuore cominciò a prendere coraggio; e mandò loro immediatamente un messaggio, desiderando che venissero d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5 E avvenne che essi andarono immediatamente, obbedendo al messaggio che egli aveva mandato loro; ed entrarono nella casa da Zeezrom; e lo trovarono a letto, ammalato e assai abbattuto per una febbre ardente; e anche la sua mente era profondamente afflitta a causa delle sue iniquità; e quando egli li vide, stese la mano e li supplicò di guari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6 E avvenne che Alma gli disse, prendendolo per la mano: Credi tu nel potere di Cristo per l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7 Ed egli rispose e disse: Sì, io credo a tutte le parole che tu hai insegn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8 E Alma disse: Se tu credi nella redenzione di Cristo, puoi essere gua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9 Ed egli disse: Sì, io credo secondo le t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0 E allora Alma gridò al Signore, dicendo; O Signore, nostro Dio, abbi pietà di quest'uomo, e guariscilo, secondo la sua fede che è i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1 E quando Alma ebbe detto queste parole, Zeezrom saltò in piedi e cominciò a camminare; ciò fu fatto con grande stupore di tutto il popolo; e se ne diffuse la fama in tutto il paese di Sido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2 E Alma battezzò Zeezrom nel Signore; e a partire da quel tempo in poi egli cominciò a predicare 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3 Ed Alma istituì una chiesa nel paese di Sidom, e consacrò sacerdoti e insegnanti nel paese, per battezzare nel Signore chiunque desiderasse essere battezz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4 E avvenne che erano in molti; poiché accorrevano da tutta la regione circostante a Sidom, ed erano battezz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5 Ma quanto al popolo che era nel paese di Ammoniha, rimase un popolo dal cuore duro e dal collo rigido: e non si pentirono dei loro peccati, attribuendo al diavolo tutto il potere di Alma e di Amulec; poiché erano della confessione di Nehor e non credevano nel pentimento de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6 E avvenne che Alma ed Amulec, avendo Amulec abbandonato, per la parola di Dio, tutto il suo oro, il suo argento e le sue cose preziose, che erano nel paese di Ammoniha, essendo stato respinto da coloro che erano una volta i suoi amici ed anche da suo padre e dai suoi par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7 Pertanto, dopo che Alma ebbe istituito la chiesa a Sidom, vedendo un grande mutamento, sì, vedendo che il popolo era mutato quanto all'orgoglio del suo cuore, aveva cominciato a umiliarsi dinanzi a Dio e aveva cominciato a riunirsi nei suoi santuari per adorare Dio davanti all'altare, vegliando e pregando continuamente per poter essere liberati da Satana, dalla morte e dalla distru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8 Ora, come dissi, avendo Alma veduto tutte queste cose, prese dunque Amulec e venne nel paese di Zarahemla, e lo condusse a casa sua, e lo consolò nelle sue tribolazioni e lo fortificò n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5:19 E così finì il dec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10" w:name="Alma16"/>
      <w:bookmarkEnd w:id="110"/>
      <w:r>
        <w:rPr>
          <w:rFonts w:cs="Arial" w:ascii="Arial" w:hAnsi="Arial"/>
          <w:bCs/>
          <w:color w:val="0000FF"/>
          <w:sz w:val="22"/>
        </w:rPr>
        <w:t>Alma Capitolo 1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bookmarkStart w:id="111" w:name="Lettura"/>
      <w:bookmarkEnd w:id="111"/>
      <w:r>
        <w:rPr>
          <w:rFonts w:cs="Arial" w:ascii="Arial" w:hAnsi="Arial"/>
          <w:bCs/>
          <w:color w:val="FF0000"/>
          <w:sz w:val="22"/>
        </w:rPr>
        <w:t>I Lamaniti distruggono il popolo di Ammoniha -- Zoram guida i Nefiti alla vittoria sui Lamaniti -- Alma e Amulec e molti altri predicano la parola -- Insegnano che, dopo la sua risurrezione, Cristo apparirà ai Nefiti. Circa 81-7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6:1 E AVVENNE, nell'undicesimo anno del regno dei giudici sul popolo di Nefi, nel quinto giorno del secondo mese, essendovi stata una gran pace nel paese di Zarahemla, non essendovi state guerre né contese per un certo numero di anni, sì, fino al quinto giorno del secondo mese dell'undicesimo anno, che fu udito un grido di guerra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2 Poiché ecco, gli eserciti dei Lamaniti erano entrati, dalla parte del deserto, dentro i confini del paese, sì, dentro la città di Ammoniha, e avevano cominciato a uccidere il popolo e a distruggere 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3 Ed ora avvenne, prima che i Nefiti potessero raccogliere un esercito sufficiente per cacciarli fuori del paese, che essi avevano distrutto il popolo che era nella città di Ammoniha ed anche alcuni attorno ai confini di Noè, e altri ne avevano portati prigionier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4 Ora avvenne che i Nefiti desideravano riprendere quelli che erano stati portati via prigionier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5 Perciò colui che era stato nominato comandante supremo degli eserciti dei Nefiti (e il suo nome era Zoram, e aveva due figli, Lehi ed Ahah) -- ora Zoram e i suoi due figli, sapendo che Alma era sommo sacerdote della chiesa, e avendo udito che aveva lo spirito di profezia, andarono dunque da lui, desiderando sapere dove il Signore voleva che andassero, nel deserto, alla ricerca dei loro fratelli che erano stati presi prigionieri d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6 E avvenne che Alma domandò al Signore riguardo a questo argomento. E Alma ritornò e disse loro: Ecco, i Lamaniti attraverseranno il fiume Sidon nel deserto meridionale, lontano, oltre i confini del paese di Manti. Ed ecco, là voi li incontrerete, a oriente del fiume Sidon, e là il Signore vi consegnerà i vostri fratelli che sono stati presi prigionieri d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7 E avvenne che Zoram e i suoi figli attraversarono il fiume Sidon con i loro eserciti e marciarono lontano, oltre i confini di Manti, nel deserto meridionale che era sul lato orientale del fiume Sid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8 E assalirono là gli eserciti lamaniti, e i Lamaniti furono dispersi e cacciati nel deserto; ed essi presero i loro fratelli che erano stati presi prigionieri dai Lamaniti, e non ci fu una sola anima che fosse andata perduta tra quelli che erano stati presi prigionieri. E furono portati, dai loro fratelli, a prendere possesso delle loro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9 E così finì l'undicesimo anno dei giudici, e i Lamaniti furono cacciati fuori dal paese e il popolo di Ammoniha fu distrutto; sì, ogni anima vivente degli Ammonihaiti fu distrutta, come pure la loro grande città che, essi dicevano, Dio non poteva distruggere a motivo della sua grand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0 Ma ecco, essa fu lasciata desolata in un sol giorno; e i cadaveri furono straziati dai cani e dalle bestie selvagge d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1 Nondimeno, dopo molti giorni i corpi dei morti furono ammucchiati sulla faccia della terra, e furono coperti con una copertura superficiale. Ed ora così grande era il loro fetore, che il popolo non andò a prendere possesso del paese di Ammoniha per molti anni. E fu chiamata la Desolazione di Nehor, poiché coloro che erano stati uccisi erano della confessione di Nehor; e le loro terre rimasero desol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2 E i Lamaniti non vennero più a far guerra contro i Nefiti fino al quattordicesimo anno del regno dei giudici sul popolo di Nefi. E così per tre anni il popolo di Nefi ebbe pace continua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3 E Alma e Amulec andavano ovunque, predicando il pentimento al popolo nei loro templi e nei loro santuari, e anche nelle loro sinagoghe che erano costruite secondo la maniera dei Giud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4 E a quanti volevano ascoltare le loro parole essi impartivano la parola di Dio, senza alcun riguardo di persone, continua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5 E così Alma ed Amulec e anche molti altri che erano stati scelti per l'opera, andarono in giro a predicare la parola in tutto il paese. E il rafforzamento della chiesa divenne generale in tutto il paese, in tutte le regioni circostanti, tra tutto il popolo de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6 E non c'erano ineguaglianze fra loro; il Signore riversava il suo Spirito su tutta la faccia del paese per preparare la mente dei figlioli degli uomini, ossia per preparare il loro cuore ad accogliere la parola che sarebbe stata insegnata tra loro al tempo della sua venu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7 Affinché potessero non indurirsi contro la parola, affinché potessero non essere increduli e andarsene verso la distruzione; ma affinché accogliessero la parola con gioia e fossero innestati, come un ramo, sulla vera vite, per poter entrare nel riposo de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8 Ora, quei sacerdoti che andavano in giro fra il popolo predicavano contro ogni menzogna e inganno, invidia e contesa, malizia e oltraggio, rapina, furto e saccheggio, omicidio e il commettere adulterio e ogni sorta di lascivia, gridando che non dovevano esserci cose simi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19 Ed esponevano le cose che presto sarebbero accadute; sì, esponevano la venuta del Figlio di Dio, le sue sofferenze e la sua morte ed anche la risurrezione dei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20 E molti tra il popolo domandavano riguardo al luogo in cui sarebbe venuto il Figlio di Dio; e veniva insegnato loro che egli sarebbe apparso loro dopo la sua risurrezione; e il popolo udiva ciò con grande gioia ed allegr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6:21 Ed ora, dopo che la chiesa era stata istituita in tutto il paese -- e avendo ottenuto la vittoria sul diavolo, ed essendo predicata la parola di Dio nella sua purezza in tutto il paese e avendo il Signore riversato le sue benedizioni sul popolo -- finì dunque il quattordicesimo anno del regno dei giudici sul popolo di Nefi.</w:t>
      </w:r>
    </w:p>
    <w:p>
      <w:pPr>
        <w:pStyle w:val="Normal"/>
        <w:ind w:left="1560" w:right="-1134" w:hanging="0"/>
        <w:jc w:val="center"/>
        <w:rPr>
          <w:rFonts w:ascii="Arial" w:hAnsi="Arial" w:cs="Arial"/>
          <w:bCs/>
          <w:sz w:val="22"/>
        </w:rPr>
      </w:pPr>
      <w:r>
        <w:rPr>
          <w:rFonts w:cs="Arial" w:ascii="Arial" w:hAnsi="Arial"/>
          <w:bCs/>
          <w:color w:val="800000"/>
          <w:sz w:val="22"/>
        </w:rPr>
        <w:t>-----------------------------</w:t>
      </w:r>
    </w:p>
    <w:p>
      <w:pPr>
        <w:pStyle w:val="Normal"/>
        <w:ind w:left="1560" w:right="-1134" w:hanging="0"/>
        <w:jc w:val="both"/>
        <w:rPr>
          <w:rFonts w:ascii="Arial" w:hAnsi="Arial" w:cs="Arial"/>
          <w:bCs/>
          <w:color w:val="FF0000"/>
          <w:sz w:val="22"/>
        </w:rPr>
      </w:pPr>
      <w:r>
        <w:rPr>
          <w:rFonts w:cs="Arial" w:ascii="Arial" w:hAnsi="Arial"/>
          <w:bCs/>
          <w:color w:val="FF0000"/>
          <w:sz w:val="22"/>
        </w:rPr>
        <w:t>Racconto dei figli di Mosia, che rinunciarono ai loro diritti al regno per la parola di Dio e salirono al paese di Nefi per predicare ai Lamaniti; loro sofferenze e liberazione -- secondo la storia di Alma.</w:t>
      </w:r>
    </w:p>
    <w:p>
      <w:pPr>
        <w:pStyle w:val="Normal"/>
        <w:ind w:left="1560" w:right="-1134" w:hanging="0"/>
        <w:jc w:val="center"/>
        <w:rPr>
          <w:rFonts w:ascii="Arial" w:hAnsi="Arial" w:cs="Arial"/>
          <w:bCs/>
          <w:color w:val="008000"/>
          <w:sz w:val="22"/>
        </w:rPr>
      </w:pPr>
      <w:r>
        <w:rPr>
          <w:rFonts w:cs="Arial" w:ascii="Arial" w:hAnsi="Arial"/>
          <w:bCs/>
          <w:color w:val="008000"/>
          <w:sz w:val="22"/>
        </w:rPr>
        <w:t>Comprende i capitoli dal 17 al 27 incluso.</w:t>
      </w:r>
    </w:p>
    <w:p>
      <w:pPr>
        <w:pStyle w:val="Normal"/>
        <w:ind w:left="1560" w:right="-1134" w:hanging="0"/>
        <w:jc w:val="both"/>
        <w:rPr>
          <w:rFonts w:ascii="Arial" w:hAnsi="Arial" w:cs="Arial"/>
          <w:bCs/>
          <w:color w:val="008000"/>
          <w:sz w:val="22"/>
        </w:rPr>
      </w:pPr>
      <w:r>
        <w:rPr>
          <w:rFonts w:cs="Arial" w:ascii="Arial" w:hAnsi="Arial"/>
          <w:bCs/>
          <w:color w:val="008000"/>
          <w:sz w:val="22"/>
        </w:rPr>
      </w:r>
    </w:p>
    <w:p>
      <w:pPr>
        <w:pStyle w:val="Normal"/>
        <w:ind w:left="1560" w:right="-1134" w:hanging="0"/>
        <w:jc w:val="center"/>
        <w:rPr>
          <w:rFonts w:ascii="Arial" w:hAnsi="Arial" w:cs="Arial"/>
          <w:bCs/>
          <w:sz w:val="22"/>
        </w:rPr>
      </w:pPr>
      <w:bookmarkStart w:id="112" w:name="Alma17"/>
      <w:bookmarkEnd w:id="112"/>
      <w:r>
        <w:rPr>
          <w:rFonts w:cs="Arial" w:ascii="Arial" w:hAnsi="Arial"/>
          <w:bCs/>
          <w:color w:val="0000FF"/>
          <w:sz w:val="22"/>
        </w:rPr>
        <w:t>Alma Capitolo 1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figli di Mosia possiedono lo spirito di profezia e di rivelazione -- Vanno separatamente a proclamare la parola ai Lamaniti -- Ammon va nel paese di Ismaele e diventa servo di re Lamoni -- Ammon salva le greggi del re e uccide i suoi nemici alle acque di Sebus. Versetti 1-3, circa 77 a.C.; versetto 4, circa 91-77 a.C.; e versetti 5-39, circa 9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7:1 ED ora avvenne che mentre Alma era in viaggio dal paese di Gedeone verso mezzogiorno, in direzione del paese di Manti, ecco che, con suo stupore, incontrò i figli di Mosia che erano in viaggio verso il paese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 Ora, questi figli di Mosia erano con Alma al tempo in cui l'angelo gli apparve per la prima volta; perciò Alma provò una grande gioia nel vedere i suoi fratelli; e, ciò che più accrebbe la sua gioia, erano ancora suoi fratelli nel Signore; sì, e si erano rafforzati nella conoscenza della verità, poiché erano uomini di sano intendimento e avevano scrutato diligentemente le Scritture per poter conoscere la parol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 Ma ciò non è tutto; si erano dedicati a lungo alla preghiera e al digiuno; avevano dunque lo spirito di profezia e lo spirito di rivelazione, e quando insegnavano, insegnavano con il potere e l'autorità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4 Ed avevano insegnato la parola di Dio per lo spazio di quattordici anni fra i Lamaniti, ottenendo grande successo nel portare molti alla conoscenza della verità; sì, mediante il potere delle loro parole, molti erano stati portati dinanzi all'altare di Dio per invocare il suo nome e confessare i loro peccati dinanzi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5 Ora, queste sono le circostanze che li avevano accompagnati nei loro viaggi, poiché avevano avuto grandi afflizioni; avevano sofferto molto, sia nel corpo che nella mente, come la fame, la sete, la fatica e grandi travagli nello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6 Ora, questi furono i loro viaggi: dopo aver preso congedo da loro padre Mosia, nel primo anno dei giudici avendo rifiutato il regno che il loro padre desiderava conferire loro, e tale era anche l'intenzion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7 Nondimeno essi se ne andarono dal paese di Zarahemla e presero le loro spade, le loro lance, i loro archi, le loro frecce e le loro fionde; e fecero ciò al fine di potersi procurare cibo mentre si trovavan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8 E così si inoltrarono nel deserto, con coloro che avevano scelto, per salire al paese di Nefi per predicare la parola di Dio 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9 E avvenne che viaggiarono per molti giorni nel deserto, e digiunarono molto e pregarono molto, affinché il Signore volesse accordar loro una porzione del suo Spirito per accompagnarli e per restare con loro; affinché potessero essere uno strumento nelle mani di Dio per portare, se fosse possibile, i loro fratelli, i Lamaniti, a conoscere la verità, a conoscere la bassezza delle tradizioni dei loro padri, che non erano giu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0 E avvenne che il Signore li visitò con il suo Spirito, e disse loro: Consolatevi. Ed essi furono consol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1 E il Signore disse anche loro: Andate fra i Lamaniti, vostri fratelli, e stabilite la mia parola; tuttavia siate pazienti nella sopportazione e nelle afflizioni, per poter mostrare loro un buon esempio in me; e io farò di voi uno strumento nelle mie mani per la salvezza di molte an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2 E avvenne che i cuori dei figli di Mosia, e anche di quelli che erano con loro, presero coraggio per andare fra i Lamaniti a proclamare loro la parol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3 E avvenne che quando furono arrivati ai confini del paese dei Lamaniti, si separarono e si divisero gli uni dagli altri, confidando nel Signore che si sarebbero incontrati di nuovo al termine della mietitura; poiché pensavano che il lavoro che avevano intrapreso fosse gra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4 E sicuramente era grande, poiché si erano messi in animo di predicare la parola di Dio a un popolo selvaggio, indurito e feroce; un popolo che si deliziava nell'ammazzare i Nefiti nel derubarli e nel saccheggiarli; e il loro cuore era rivolto alle ricchezze, ossia all'oro, all'argento e alle pietre preziose; tuttavia cercavano di ottenere queste cose ammazzando e saccheggiando, per non dover lavorare per esse con le loro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5 Così erano un popolo molto indolente; molti di loro adoravano idoli, e la maledizione di Dio era caduta su di loro a causa delle tradizioni dei loro padri; ciononostante le promesse del Signore erano estese a loro, a condizione che si pentis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6 Perciò questa era la ragione per cui i figli di Mosia avevano intrapreso quest'opera, per poterli forse portare al pentimento; per poterli forse portare a conoscere il piano della reden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7 Perciò si separarono gli uni dagli altri e andarono in mezzo a loro, ognuno per suo conto, secondo la parola e il potere di Dio che erano dati a ciascu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8 Ora Ammon, che era il capo fra loro, o piuttosto egli era al loro servizio, si divise da loro, dopo averli benedetti secondo le loro diverse situazioni, dopo aver impartito loro la parola di Dio, ossia dopo averli assistiti prima della sua partenza; e così iniziarono ciascuno il suo viaggio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19 E Ammon andò al paese di Ismaele, paese che prendeva il nome dai figli di Ismaele, che erano anch’essi divenut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0 E quando Ammon entrò nel paese di Ismaele, i Lamaniti lo presero e lo legarono, come era loro uso legare tutti i Nefiti che cadevano nelle loro mani e portarli davanti al re; ed era così lasciato al piacere del re, se ucciderli o trattenerli in schiavitù, o se gettarli in prigione o cacciarli fuori dal paese, secondo la sua volontà e a suo piac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1 E così Ammon fu portato davanti al re che regnava sul paese di Ismaele; e il suo nome era Lamoni; ed era un discendente di Ism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2 E il re chiese ad Ammon se fosse suo desiderio dimorare nel paese fra i Lamaniti ossia fra i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3 E Ammon gli disse: Sì, desidero dimorare qualche tempo fra questo popolo; sì, e forse fino al giorno in cui mor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4 E avvenne che re Lamoni fu molto compiaciuto di Ammon, e fece sì che fosse sciolto dai legami; e voleva che Ammon prendesse in moglie una delle sue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5 Ma Ammon gli disse: No, ma sarò tuo servo. Ammon diventò dunque servo di re Lamoni. E avvenne che fu messo tra gli altri servi a custodire le greggi di Lamoni, secondo l'uso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6 E dopo essere stato per tre giorni al servizio del re, mentre stava andando con i servi lamaniti e le loro greggi al luogo delle acque, che era chiamato acque di Sebus, e tutti i Lamaniti conducono là le loro greggi perché possano abbevera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7 Dunque, mentre Ammon e i servi del re stavano conducendo le loro greggi a questo luogo delle acque, ecco, un certo numero di Lamaniti che erano stati alle acque con le loro greggi, si alzarono e dispersero le greggi di Ammon e dei servi del re, e le dispersero tanto che fuggirono in molte dire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8 Allora, i servi del re cominciarono a mormorare, dicendo: Ora il re ci ucciderà, come ha fatto con i nostri fratelli perché le loro greggi erano state disperse per la malvagità di questi uomini. E cominciarono a piangere fortemente, dicendo: Ecco, le nostre greggi sono già disper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29 Ora essi piangevano per il timore di essere uccisi. Ora, quando Ammon vide ciò, il suo cuore si gonfiò di gioia dentro di lui, poiché disse: Mostrerò a questi miei compagni di servitù il mio potere, ossia il potere che è in me, restituendo queste greggi al re, cosicché potrò guadagnarmi il cuore di questi miei compagni di servitù per poterli indurre a credere ne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0 Ed ora, questi erano i pensieri di Ammon, quando vide le afflizioni di coloro che egli definiva s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1 E avvenne che egli li blandì con le sue parole, dicendo: Fratelli miei, state di buon animo, e andiamo alla ricerca delle greggi: le raduneremo e le riporteremo al luogo delle acque; e così preserveremo le greggi per il re, ed egli non ci uccid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2 E avvenne che andarono alla ricerca delle greggi, e seguirono Ammon, e si misero a correre con grande rapidità, bloccarono le greggi del re e le radunarono di nuovo al luogo delle acq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3 E quegli uomini si alzarono di nuovo per disperdere le loro greggi; ma Ammon disse ai suoi fratelli: Circondate le greggi tutt'intorno, cosicché non fuggano; e io andrò a lottare con questi uomini che disperdono le nostre greg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4 Fecero dunque come Ammon aveva comandato loro; ed egli si fece avanti e si presentò per lottare con coloro che stavano presso le acque di Sebus; e non erano pochi in num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5 Perciò non temevano Ammon, poiché pensavano che uno di loro potesse ucciderlo a loro piacimento, poiché non sapevano che il Signore aveva promesso a Mosia che avrebbe liberato i suoi figli dalle loro mani; né sapevano nulla riguardo al Signore; perciò si deliziavano nell'annientare i loro fratelli; e per questo motivo si erano alzati per disperdere le greggi de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6 Ma Ammon avanzò e cominciò a lanciar pietre con la sua fionda contro di loro; sì, con grande potenza egli scagliò delle pietre in mezzo a loro e ne uccise così un certo numero, tanto che cominciarono a stupirsi del suo potere; nondimeno si adirarono per l'uccisione dei loro fratelli, ed erano decisi a farlo cadere, perciò, vedendo che non potevano colpirlo con le loro pietre, si fecero avanti con dei bastoni per uccid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7 Ma ecco, a ogni uomo che alzava il bastone per colpire Ammon, egli tagliava il braccio con la sua spada; poiché egli resisteva ai loro colpi, colpendo le loro braccia con il filo della spada, tanto che cominciarono a stupirsi e cominciarono a fuggire dinanzi a lui; sì, e non erano pochi di numero; ed egli li fece fuggire con la forza del suo bracc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8 Ora, sei di essi erano caduti mediante la fionda, ma non ne uccise alcuno con la spada, salvo il loro capo; e tagliò tutte le braccia che erano state alzate contro di lui, e non erano poch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7:39 E quando li ebbe cacciati lontano, ritornò, ed abbeverarono le greggi e le ricondussero al pascolo del re; ed essi entrarono dal re, portando le braccia che erano state tagliate dalla spada di Ammon, di coloro che avevano cercato di ucciderlo; e furono portate al re a testimonianza delle cose che avevano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13" w:name="Alma18"/>
      <w:bookmarkEnd w:id="113"/>
      <w:r>
        <w:rPr>
          <w:rFonts w:cs="Arial" w:ascii="Arial" w:hAnsi="Arial"/>
          <w:bCs/>
          <w:color w:val="0000FF"/>
          <w:sz w:val="22"/>
        </w:rPr>
        <w:t>Alma Capitolo 1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Re Lamoni suppone che Ammon sia il Grande Spirito -- Ammon istruisce il re sulla creazione, sui rapporti di Dio con gli uomini e sulla redenzione che viene tramite Cristo -- Lamoni crede e cade a terra come morto. Circa 9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8:1 E AVVENNE che re Lamoni fece sì che i suoi servitori si facessero avanti e attestassero tutte le cose che avevano visto riguardanti il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 E quando ebbero tutti attestato le cose che avevano visto ed egli ebbe saputo della fedeltà di Ammon nel proteggere le sue greggi, ed anche del suo gran potere nel lottare contro coloro che cercavano di ucciderlo, fu grandemente stupito e disse: Sicuramente costui è più che un uomo. Ecco, non è questi il Grande Spirito che manda tali grandi punizioni su questo popolo a causa dei suoi omicidi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 Ed essi risposero al re e dissero: Se egli sia il Grande Spirito o un uomo, noi non sappiamo; ma sappiamo soltanto questo: che egli non può essere ucciso dai nemici del re, né essi possono disperdere le greggi del re quando egli è con noi, a motivo della sua abilità e grande forza; sappiamo dunque che egli è amico del re. Ed ora, o re, noi non crediamo che un uomo abbia un così gran potere, poiché sappiamo che egli non può essere ucci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4 Allora, quando il re ebbe udito queste parole, disse loro: Ora so che egli è il Grande Spirito; ed è sceso in questo tempo per preservare la vostra vita, affinché non vi uccidessi come feci con i vostri fratelli. Ora, questo è il Grande Spirito di cui hanno parlato i n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5 Ora, questa era la tradizione di Lamoni, che aveva ricevuto da suo padre: che esisteva un Grande Spirito. Nonostante essi credessero in un Grande Spirito, supponevano che qualsiasi cosa facessero fosse giusta; nondimeno Lamoni cominciò a temere grandemente, per timore di aver fatto male a uccidere i suoi ser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6 Poiché ne aveva uccisi molti perché i loro fratelli avevano disperso le loro greggi nel luogo dell'acqua; e così, poiché le loro greggi erano state disperse, essi furono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7 Ora, era consuetudine di questi Lamaniti stare presso le acque di Sebus per disperdere le greggi del popolo, per poter in tal modo spingere sulle loro terre molte di quelle che erano state disperse, essendo questa una pratica di saccheggio f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8 E avvenne che re Lamoni indagò presso i suoi servitori, dicendo: Dov'è quest'uomo che ha un così grande po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9 Ed essi gli dissero: Ecco, sta nutrendo i tuoi cavalli. Ora, il re aveva comandato ai suoi servitori, prima che essi andassero ad abbeverare le greggi, di preparare i cavalli e i carri e di condurlo al paese di Nefi; poiché una grande festa era stata fissata nel paese di Nefi dal padre di Lamoni, che era re su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0 Ora, quando re Lamoni udì che Ammon stava preparando i cavalli e i carri, fu ancora più stupito a motivo della fedeltà di Ammon, dicendo: Sicuramente non c'è stato nessun servo fra tutti i miei servi che sia stato fedele quanto quest'uomo; poiché ricorda perfino tutti i miei ordini per esegui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1 Ora io so con certezza che costui è il Grande Spirito, e vorrei che entrasse da me, ma non 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2 E avvenne che quando Ammon ebbe approntato i cavalli e i carri per il re e i suoi servi, entrò dal re e vide che il re aveva cambiato espressione; stava dunque per ritirarsi dalla sua pres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3 E uno dei servi del re gli disse: Rabbana, che interpretato significa potente o grande re; pensando che i re debbano essere potenti; e gli disse così: Rabbana il re desidera che tu rimang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4 Perciò Ammon si volse verso il re e gli disse: Cosa vuoi che io faccia per te, o re? E il re non gli rispose per lo spazio di un'ora secondo il loro tempo, perché non sapeva cosa dovesse dir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5 E avvenne che Ammon gli disse di nuovo: Cosa desideri da me? Ma il re non gli risp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6 E avvenne che Ammon, essendo ricolmo dello Spirito di Dio, percepì dunque i pensieri del re. E gli disse: E forse perché hai udito che ho difeso i tuoi servi e le tue greggi, e ho ucciso con la fionda e con la spada sette dei loro fratelli, e ho tagliato le braccia di altri, per difendere le tue greggi e i tuoi servi; ecco, è questo che causa la tua meravig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7 Io ti dico: perché mai la tua meraviglia è tanto grande? Ecco, io sono un uomo, e sono tuo servo; perciò qualsiasi cosa tu desideri, che sia giusta, io la fa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8 Ora, quando il re ebbe udito queste parole, si meravigliò di nuovo, poiché vide che Ammon poteva discernere i suoi pensieri; ma nonostante ciò re Lamoni aprì la bocca e gli disse: Chi sei tu? Sei tu quel Grande Spirito che conosce ogni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19 Ammon rispose e gli disse: Non lo s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0 E il re disse: Come conosci i pensieri del mio cuore? Puoi parlare liberamente e dirmi queste cose; e dimmi pure mediante quale potere hai ucciso e tagliato le braccia dei miei fratelli che disperdevano le mie gregg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1 Ed ora, se tu mi parlerai di queste cose, io ti darò qualsiasi cosa tu desideri; e se fosse necessario, ti proteggerei con i miei eserciti; ma so che tu sei più potente di tutti loro; nondimeno ti accorderò qualsiasi cosa tu desideri d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2 Ora Ammon, essendo saggio, ma inoffensivo, disse a Lamoni: Darai ascolto alle mie parole, se ti dico per mezzo di quale potere faccio queste cose? E questa è la cosa che desidero da 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3 E il re gli rispose, e disse: Sì, crederò a tutte le tue parole. E così fu preso con l'astu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4 E Ammon cominciò a parlargli arditamente, e gli disse: Credi tu che vi sia un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5 Ed egli rispose, e gli disse: Non so cosa ciò signifi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6 E allora Ammon disse: Credi tu che vi sia un Grande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7 Ed egli disse: S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8 E Ammon disse: Questi è Dio. E Ammon gli disse di nuovo: Credi tu che questo Grande Spirito, che è Dio, abbia creato tutte le cose che sono in cielo e in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29 Ed egli disse: Sì, credo che egli abbia creato tutte le cose che sono in terra; ma non conosco i ci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0 E Ammon gli disse: I cieli sono il luogo in cui dimorano Dio e tutti i suoi santi ang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1 E re Lamoni disse: Sta al disopr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2 E Ammon disse: Sì, ed egli guarda dall'alto tutti i figlioli degli uomini; e conosce tutti i pensieri e gli intenti del cuore; poiché tutti furono creati dalla sua mano fin dal princi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3 E re Lamoni disse: Io credo a tutte queste cose che hai detto. Sei tu mandato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4 Ammon gli disse: Io sono un uomo, e l'uomo nel principio fu creato a immagine di Dio; e io sono chiamato dal suo Santo Spirito a insegnare queste cose a questo popolo, affinché possa essere portato a conoscere ciò che è giusto e v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5 E una porzione di questo Spirito dimora in me, il che mi dà conoscenza e anche potere, secondo la mia fede e i miei desideri che sono entrambi in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6 Ora, quando Ammon ebbe detto queste parole, cominciò dalla creazione del mondo e anche dalla creazione di Adamo, e gli disse ogni cosa riguardo alla caduta dell'uomo, e illustrò ed espose davanti a lui gli annali e le Sacre Scritture del popolo, che erano state dette dai profeti fino al tempo in cui il loro padre, Lehi lasciò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7 E raccontò loro pure (poiché si rivolgeva al re e ai suoi servi) tutti i viaggi dei loro padri nel deserto, tutte le loro sofferenze per la fame e la sete, il loro travaglio e così v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8 E raccontò loro pure riguardo alle ribellioni di Laman e Lemuele e dei figli di Ismaele, sì, riferì loro tutte le loro ribellioni; ed espose loro tutti gli annali e le Scritture, dal tempo in cui Lehi lasciò Gerusalemme fino al pres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39 Ma ciò non è tutto; poiché egli espose loro il piano di redenzione, che fu preparato fin dalla fondazione del mondo; e fece loro conoscere anche circa la venuta di Cristo, e fece loro conoscere tutte le opere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40 E avvenne, dopo che ebbe detto tutte queste cose, e le ebbe esposte al re, che il re credette a tutte 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41 E cominciò a gridare al Signore, dicendo: O Signore, abbi misericordia; secondo la Tua grande misericordia che hai avuto per il popolo di Nefi, abbine per me e per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42 Ed ora, quando ebbe detto questo, cadde a terra come se fosse mo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8:43 E avvenne che i suoi servi lo presero e lo portarono da sua moglie, e lo stesero su un letto; ed egli giacque come se fosse morto per lo spazio di due giorni e due notti; e sua moglie, i suoi figli e le sue figlie fecero cordoglio secondo l'uso dei Lamaniti, lamentando grandemente la sua perd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14" w:name="Alma19"/>
      <w:bookmarkEnd w:id="114"/>
      <w:r>
        <w:rPr>
          <w:rFonts w:cs="Arial" w:ascii="Arial" w:hAnsi="Arial"/>
          <w:bCs/>
          <w:color w:val="0000FF"/>
          <w:sz w:val="22"/>
        </w:rPr>
        <w:t>Alma Capitolo 1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moni riceve la luce della vita eterna e vede il Redentore -- I suoi familiari perdono i sensi e alcuni vedono gli angeli -- Ammon è salvato miracolosamente -- Egli ne battezza molti e istituisce tra loro una chiesa. Circa 9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19:1 E AVVENNE che, dopo due giorni e due notti, essi stavano per prendere il suo corpo e deporlo in un sepolcro che avevano fatto allo scopo di seppellire i loro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 Ora la regina, venuta a conoscenza della fama di Ammon, lo mandò dunque a chiamare e chiese che entrasse da le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3 E avvenne che Ammon fece come gli fu comandato ed entrò dalla regina e desiderò sapere da lei ciò che voleva che egli face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4 Ed ella gli disse: I servitori di mio marito mi hanno fatto sapere che tu sei un profeta di un santo Dio, e che hai il potere di compiere molte opere potenti ne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5 Perciò, se è così, vorrei che tu entrassi a vedere mio marito, poiché egli è stato steso sul suo letto per lo spazio di due giorni e due notti; e alcuni dicono che non è morto, mentre altri dicono che è morto e che puzza, e dovrebbe essere messo nel sepolcro; per conto mio, per me non pu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6 Ora, ciò era quanto Ammon desiderava, poiché sapeva che re Lamoni era sotto il potere di Dio; egli sapeva che l'oscuro velo dell'incredulità era stato rimosso dalla sua mente e la luce che aveva illuminato la sua mente, che era la luce della gloria di Dio, che era la meravigliosa luce della sua bontà -- sì, questa luce aveva infuso una tale gioia nella sua anima, dato che la nube di tenebre era stata dissipata e che la luce della vita eterna era stata accesa nella sua anima, sì, egli sapeva che ciò aveva sopraffatto il suo organismo naturale e che egli era stato rapito in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7 Pertanto ciò che la regina desiderava da lui era il suo unico desiderio. Perciò egli entrò a vedere il re, secondo quanto la regina gli aveva chiesto; e vide il re, e si rese conto che non era mo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8 E disse alla regina: Egli non è morto, ma dorme in Dio; e domani si alzerà di nuovo; dunque non seppellit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9 E Ammon le disse: Credi tu a questo? Ed ella gli disse: Non ho avuto altro testimone, salvo la tua parola e la parola dei nostri servi; nondimeno io credo che sarà secondo quanto tu hai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0 E Ammon le disse: Tu sei benedetta a motivo della tua grandissima fede; io ti dico o donna, che non v'è stata una così grande fede fra tutti i popoli de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1 E avvenne che ella vegliò al letto di suo marito, da quel momento fino all'ora dell'indomani in cui Ammon aveva indicato che si sarebbe alz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2 E avvenne che egli si alzò, secondo le parole di Ammon; e mentre si alzava stese la mano verso la donna e disse: Benedetto sia il nome di Dio, e benedetta sei tu.</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3 Poiché, sicuramente come tu vivi, ecco, io ho veduto il mio Redentore; ed egli verrà e nascerà da una donna e redimerà tutta l'umanità che crede nel suo nome. Ora, quando ebbe detto queste parole, il suo cuore si gonfiò in lui ed egli si accasciò di nuovo per la gioia; e anche la regina si accasciò, sopraffatta dallo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4 Ora Ammon, vedendo lo Spirito del Signore riversato secondo le sue preghiere sui Lamaniti suoi fratelli, che erano stati causa di tanto cordoglio fra i Nefiti, ovvero fra tutto il popolo di Dio, a causa delle loro iniquità e delle loro tradizioni, cadde in ginocchio e cominciò a riversare la sua anima in preghiera e in ringraziamento a Dio per ciò che egli aveva fatto per i suoi fratelli; e anche lui fu sopraffatto dalla gioia; e così tutti e tre erano accasciati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5 Ora, quando i servi del re videro che erano caduti, cominciarono anch'essi a gridare a Dio, poiché il timore del Signore era venuto anche su di loro; poiché erano loro che erano stati dinanzi al re e gli avevano attestato del grande potere di Amm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6 E avvenne che essi invocarono il nome del Signore con tutte le loro forze, finché furono tutti caduti a terra, salvo una delle donne lamanite, il cui nome era Abish, che si era convertita al Signore da molti anni in conseguenza di una straordinaria visione di suo pad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7 Così, essendosi convertita al Signore, senza mai averlo fatto sapere, dunque, quando vide che tutti i servi di Lamoni erano caduti a terra, e anche la sua padrona, la regina, il re e Ammon giacevano prostrati a terra, seppe che quello era il potere di Dio, e cogliendo questa occasione per far conoscere al popolo quanto era accaduto fra loro, cosicché vedendo quella scena sarebbero stati indotti a credere nel potere di Dio, dunque essa corse fuori di casa in casa facendo conoscere ciò 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8 Ed essi cominciarono a riunirsi presso la casa del re. E venne una moltitudine, e con loro stupore videro il re, la regina e i loro servi, accasciati a terra; e giacevano tutti là, come se fossero morti; e videro anche Ammon, ed ecco egli era un nef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19 Allora, cominciarono a mormorare tra di loro; alcuni dicevano che era un gran male che era sceso su di loro, ossia sul re e la sua casa, perché aveva permesso al Nefita di rimaner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0 Ma altri li rimproveravano dicendo: Il re ha portato questo male sulla sua casa perché uccise i suoi servi le cui greggi erano state disperse alle acque di Sebus.</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1 Ed erano anche rimproverati da quegli uomini che erano stati alle acque di Sebus e avevano disperso le greggi che appartenevano al re, poiché erano adirati contro Ammon a causa del numero dei loro fratelli che egli aveva ucciso alle acque di Sebus, mentre difendeva le greggi de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2 Ora, uno di essi, il cui fratello era stato ucciso dalla spada di Ammon, essendo molto adirato contro Ammon, estrasse la spada e avanzò per farla cadere su Ammon, per ucciderlo; e come alzò la spada per colpirlo, ecco, cadde mo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3 Ora vediamo che Ammon non poteva essere ucciso, poiché il Signore aveva detto a Mosia, suo padre: Io lo risparmierò, e gli sarà fatto secondo la tua fede -- dunque Mosia lo aveva affidato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4 E avvenne che quando la moltitudine vide che l'uomo che aveva alzato la spada per uccidere Ammon era caduto morto, il timore scese su tutti loro, e non osavano allungare la mano per toccare lui o alcuno di quelli che erano caduti; e cominciarono di nuovo a chiedersi tra loro quale potesse essere la causa di questo grande potere, ossia che cosa potevano significare tutte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5 E avvenne che ve n'erano molti fra loro che dicevano che Ammon era il Grande Spirito, e altri dicevano che egli era stato mandato dal Grande Spir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6 Ma altri rimproveravano tutti loro, dicendo che era un mostro, che era stato mandato dai Nefiti per tormenta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7 E ve n'erano alcuni che dicevano che Ammon era stato mandato dal Grande Spirito per affliggerli a causa delle loro iniquità; e che era il Grande Spirito che aveva sempre assistito i Nefiti, che li aveva sempre liberati dalle loro mani; e dicevano che era questo Grande Spirito che aveva distrutto tanti dei loro fratelli,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8 E così la contesa cominciò ad essere molto aspra fra loro. E mentre stavano così discutendo, venne la serva che aveva fatto radunare la moltitudine, e quando vide la contesa che esisteva fra la moltitudine ne fu grandemente addolorata, fino alle lacr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29 E avvenne che ella andò e prese la regina per la mano, per poterla forse alzare da terra; e non appena le toccò la mano ella si alzò e stette in piedi, e gridò ad alta voce, dicendo: O Gesù benedetto, che mi hai salvata da un terribile inferno! O Dio benedetto, abbi misericordia di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30 E quando ebbe detto questo batté le mani, essendo piena di gioia, pronunciando molte parole che non furono comprese; e quando ebbe fatto questo prese il re Lamoni per mano; ed ecco, egli si alzò e stette in pi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31 Ed egli immediatamente, vedendo la contesa tra il suo popolo, venne avanti e cominciò a rimproverarli e ad insegnare loro le parole che aveva udito dalla bocca di Ammon; e tutti coloro che udirono le sue parole credettero e si convertirono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32 Ma ve ne furono molti fra loro che non vollero ascoltare le sue parole; perciò se ne andarono per la loro str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33 E avvenne che quando Ammon si alzò, egli pure si prese cura di loro, e lo fecero anche tutti i servi di Lamoni; e tutti loro proclamarono al popolo la stessa cosa: che il loro cuore era stato mutato; che non avevano più alcun desiderio di fare il m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34 Ed ecco, molti proclamarono al popolo di aver visto degli angeli e di aver conversato con loro; e così essi avevano detto loro cose di Dio e della sua giusti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35 E avvenne che ve ne furono molti che credettero alle loro parole; e tutti coloro che credettero furono battezzati; e diventarono un popolo giusto e stabilirono una chiesa t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19:36 E così cominciò l'opera del Signore fra i Lamaniti; così il Signore iniziò a riversare il suo Spirito su di loro; e vediamo che il suo braccio è teso a tutte le persone che vogliono pentirsi e credere ne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15" w:name="Alma20"/>
      <w:bookmarkEnd w:id="115"/>
      <w:r>
        <w:rPr>
          <w:rFonts w:cs="Arial" w:ascii="Arial" w:hAnsi="Arial"/>
          <w:bCs/>
          <w:color w:val="0000FF"/>
          <w:sz w:val="22"/>
        </w:rPr>
        <w:t>Alma Capitolo 20</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Signore manda Ammon a Middoni a liberare i suoi fratelli imprigionati, -- Ammon e Lamoni incontrano il padre di Lamoni, che è re di tutto il paese -- Ammon obbliga il vecchio re ad acconsentire al rilascio dei suoi fratelli. Circa 9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0:1 E AVVENNE, quando ebbero stabilito una chiesa in quel paese, che re Lamoni volle che Ammon andasse con lui nel paese di Nefi, per poterlo presentare a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 E la voce del Signore venne ad Ammon, dicendo: Non salire al paese di Nefi, poiché, ecco, il re cercherà di toglierti la vita; ma va' nel paese di Middoni; poiché ecco, tuo fratello Aaronne, e anche Mulochi e Amma, sono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3 Ora, avvenne che quando Ammon ebbe udito ciò disse a Lamoni: Ecco, mio fratello e altri fratelli sono in prigione a Middoni, e io vado per poterli liber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4 Allora Lamoni disse ad Ammon: Io so che nella forza del Signore tu puoi fare ogni cosa. Ma ecco, io verrò con te nel paese di Middoni; poiché il re del paese di Middoni il cui nome è Antiomno, mi è amico; andrò dunque nel paese di Middoni per adulare il re del paese, ed egli farà uscire i tuoi fratelli di prigione. Ora, Lamoni gli disse: Chi ti ha detto che i tuoi fratelli sono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5 E Ammon gli disse: Nessuno me l'ha detto, salvo Dio; ed egli mi ha detto: Va' a liberare i tuoi fratelli, poiché sono in prigione nel paese di Midd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6 Ora quando Lamoni ebbe udito ciò, fece approntare dai suoi servi i cavalli e i car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7 E disse ad Ammon: Vieni, io scenderò con te nel paese di Middoni e là implorerò il re di far uscire i tuoi fratelli di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8 E avvenne che mentre Ammon e Lamoni stavano viaggiando verso quel luogo, incontrarono il padre di Lamoni, che era re di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9 Ed ecco, il padre di Lamoni gli disse: Perché non sei venuto alla festa in quel gran giorno in cui feci una festa per i miei figli e per i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0 E disse anche: Dove stai andando con questo nefita, che è uno dei figli di un menti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1 E avvenne che Lamoni gli raccontò dove stava andando, poiché temeva di offend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2 E gli disse anche tutti i motivi per cui era rimasto nel suo regno, cosicché non era andato da suo padre alla festa che egli aveva prepar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3 Ed ora, quando Lamoni gli ebbe raccontato tutte queste cose, ecco, con suo stupore, suo padre si adirò contro di lui, e disse; Lamoni, tu vai a liberare questi nefiti, che sono figli di un mentitore. Ecco, egli derubò i nostri padri; ed ora anche i suoi figli sono venuti fra noi per ingannarci con la loro astuzia e le loro menzogne, per derubarci di nuovo delle nostre proprie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4 Ora, il padre di Lamoni gli comandò di uccidere Ammon con la spada. E gli comandò anche di non andare nel paese di Middoni, ma di tornare con lui nel paese di Ism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5 Ma Lamoni gli disse: Non ucciderò Ammon, e non ritornerò nel paese di Ismaele; ma vado nel paese di Middoni per far rilasciare i fratelli di Ammon, poiché so che sono uomini giusti e santi profeti del ve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6 Ora, quando suo padre ebbe udito queste parole, si adirò contro di lui ed estrasse la spada per abbatt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7 Ma Ammon si fece avanti e gli disse: Ecco, non uccidere tuo figlio; nondimeno sarebbe meglio che cadesse lui, piuttosto che te, poiché ecco, egli si è pentito dei suoi peccati; ma se tu cadessi in questo momento, nella tua collera, la tua anima non potrebbe essere salv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8 E di nuovo, è opportuno che tu ti trattenga; poiché se tu uccidessi tuo figlio, che è innocente, il suo sangue griderebbe dalla terra al Signore suo Dio affinché la vendetta ti colpisca; e tu forse perderesti la tu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19 Ora, quando Ammon gli ebbe detto queste parole, egli gli rispose dicendo: So che se uccidessi mio figlio verserei del sangue innocente, poiché sei tu che hai cercato di distrugg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0 E stese la mano per uccidere Ammon. Ma Ammon resistette ai suoi colpi e lo colpì pure al braccio affinché non potesse usa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1 Ora, quando il re vide che Ammon poteva ucciderlo, cominciò a implorare Ammon di risparmiargli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2 Ma Ammon alzò la spada e gli disse: Ecco, ti colpirò a meno che tu non mi accordi che i miei fratelli possano essere fatti uscire di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3 Ora il re, temendo di perdere la vita, disse: Se mi risparmierai ti accorderò qualsiasi cosa chiederai, finanche la metà del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4 Ora, quando Ammon vide che aveva indotto il vecchio re a fare secondo i suoi desideri, gli disse: Se mi accorderai che i miei fratelli possano essere fatti uscire di prigione, e anche che Lamoni possa conservare il suo regno e che non sarai scontento di lui, ma gli concederai di agire secondo i suoi desideri in qualsiasi cosa egli pensi, allora ti risparmierò; altrimenti ti abbatt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5 Ora, quando Ammon ebbe detto queste parole, il re cominciò a gioire per la su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6 E quando vide che Ammon non aveva alcun desiderio di annientarlo, e quando vide pure il grande amore che questi nutriva per suo figlio Lamoni, fu grandemente stupito, e disse: Poiché questo è tutto ciò che hai desiderato, che faccia rilasciare i tuoi fratelli e che permetta a mio figlio Lamoni di conservare il suo regno, ecco, io ti accorderò che mio figlio possa conservare il suo regno, da ora e per sempre; e io non governerò più su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7 E ti accorderò pure che i tuoi fratelli siano fatti uscire di prigione, e tu e i tuoi fratelli potrete venire da me, nel mio regno, poiché desidero grandemente rivederti. Poiché il re era molto stupito delle parole che egli aveva detto, e anche delle parole che erano state dette da suo figlio Lamoni, perciò era desideroso di apprende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8 E avvenne che Ammon e Lamoni proseguirono nel loro viaggio verso il paese di Middoni. E Lamoni trovò favore agli occhi del re del paese; perciò i fratelli di Ammon furono portati fuori di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29 E quando Ammon li incontrò fu grandemente addolorato, poiché ecco, erano nudi e la loro pelle era escoriata profondamente perché erano stati legati con forti corde. E avevano anche sofferto la fame, la sete e ogni specie di afflizioni; cionondimeno erano stati pazienti in tutte le loro sofferenz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0:30 E, come accadde era stata loro sorte cadere nelle mani di un popolo più indurito e dal collo più rigido; perciò non aveva voluto dare ascolto alle loro parole e li aveva scacciati, colpiti e respinti di casa in casa, di luogo in luogo, finché erano arrivati nel paese di Middoni; e là erano stati presi e gettati in prigione, e legati con forti corde e tenuti in prigione per molti giorni, ed erano stati liberati da Lamoni e Amm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000080"/>
          <w:sz w:val="22"/>
        </w:rPr>
      </w:pPr>
      <w:r>
        <w:rPr>
          <w:rFonts w:cs="Arial" w:ascii="Arial" w:hAnsi="Arial"/>
          <w:bCs/>
          <w:color w:val="000080"/>
          <w:sz w:val="22"/>
        </w:rPr>
        <w:t>Racconto della predicazione di Aaronne, di Mulochi e dei loro fratelli ai Lamaniti.</w:t>
      </w:r>
    </w:p>
    <w:p>
      <w:pPr>
        <w:pStyle w:val="Normal"/>
        <w:ind w:left="1560" w:right="-1134" w:hanging="0"/>
        <w:jc w:val="center"/>
        <w:rPr>
          <w:rFonts w:ascii="Arial" w:hAnsi="Arial" w:cs="Arial"/>
          <w:bCs/>
          <w:color w:val="000080"/>
          <w:sz w:val="22"/>
        </w:rPr>
      </w:pPr>
      <w:r>
        <w:rPr>
          <w:rFonts w:cs="Arial" w:ascii="Arial" w:hAnsi="Arial"/>
          <w:bCs/>
          <w:color w:val="000080"/>
          <w:sz w:val="22"/>
        </w:rPr>
        <w:t>Comprende i capitoli dal 21</w:t>
      </w:r>
    </w:p>
    <w:p>
      <w:pPr>
        <w:pStyle w:val="Normal"/>
        <w:ind w:left="1560" w:right="-1134" w:hanging="0"/>
        <w:jc w:val="center"/>
        <w:rPr>
          <w:rFonts w:ascii="Arial" w:hAnsi="Arial" w:cs="Arial"/>
          <w:bCs/>
          <w:color w:val="000080"/>
          <w:sz w:val="22"/>
        </w:rPr>
      </w:pPr>
      <w:r>
        <w:rPr>
          <w:rFonts w:cs="Arial" w:ascii="Arial" w:hAnsi="Arial"/>
          <w:bCs/>
          <w:color w:val="000080"/>
          <w:sz w:val="22"/>
        </w:rPr>
        <w:t>al 26 incluso.</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sz w:val="22"/>
        </w:rPr>
      </w:pPr>
      <w:bookmarkStart w:id="116" w:name="Alma21"/>
      <w:bookmarkEnd w:id="116"/>
      <w:r>
        <w:rPr>
          <w:rFonts w:cs="Arial" w:ascii="Arial" w:hAnsi="Arial"/>
          <w:bCs/>
          <w:color w:val="0000FF"/>
          <w:sz w:val="22"/>
        </w:rPr>
        <w:t>Alma Capitolo 2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aronne istruisce gli Amalechiti in merito a Cristo e alla sua espiazione -- Aaronne e i suoi fratelli sono imprigionati a Middoni -- Dopo la loro liberazione essi insegnano nelle sinagoghe e fanno molti convertiti -- Lamoni accorda la libertà di religione al popolo del paese di Ismaele. Circa 90-7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1:1 ORA, quando Ammon e i suoi fratelli si separarono ai confini del paese dei Lamaniti, ecco, Aaronne intraprese il suo viaggio verso il paese che dai Lamaniti era chiamato Gerusalemme, poiché lo chiamavano secondo il paese natale dei loro padri; ed era lontano, presso i confini di Morm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2 Ora, i Lamaniti, gli Amalechiti e il popolo di Amulon avevano costruito una grande città, che era chiamata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3 Ora, i Lamaniti erano di per sé abbastanza induriti, ma gli Amalechiti e gli Amuloniti erano ancora più duri; facevano dunque in modo che i Lamaniti indurissero il loro cuore, e che si rafforzassero nella malvagità e nelle loro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4 E avvenne che Aaronne venne alla città di Gerusalemme e cominciò dapprima a predicare agli Amalechiti. E cominciò a predicare loro nelle loro sinagoghe, poiché avevano costruito delle sinagoghe secondo l’ordine dei Nehor; poiché molti degli Amalechiti e degli Amuloniti erano dell'ordine dei Neho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5 Quando dunque Aaronne entrò in una delle loro sinagoghe per predicare al popolo, mentre stava parlando loro, ecco, si levò un Amalechita e cominciò a contendere con lui, dicendo: Cos'è che hai attestato? Hai tu visto un angelo? Perché gli angeli non appaiono a noi? Ecco, questo popolo non è buono quanto il tu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6 Tu dici pure che, a meno che non ci pentiamo, periremo. Come fai a conoscere i pensieri e gli intenti del nostro cuore? Come sai che abbiamo motivo di pentirci? Come sai che non siamo un popolo retto? Ecco, abbiamo costruito dei santuari, e ci riuniamo insieme per adorare Dio. Noi crediamo che Dio salverà tutti 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7 Allora, Aaronne gli disse; Credi tu che il Figlio di Dio verrà per redimere l'umanità da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8 E l'uomo gli disse: Noi non crediamo che tu sappia una tal cosa. Non crediamo a queste folli tradizioni. Non crediamo che tu conosca le cose a venire, né crediamo che i tuoi padri e neanche i nostri padri conoscessero le cose che dicevano, ciò che è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9 Ora, Aaronne cominciò a spiegar loro le Scritture che riguardano la venuta di Cristo, e anche quelle che riguardano la risurrezione dei morti, e che non vi sarebbe potuta essere redenzione per l'umanità, se non tramite la morte e le sofferenze di Cristo e l'espiazione del su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0 E avvenne che mentre cominciava a esporre loro queste cose, essi si adirarono contro di lui e cominciarono a farsi beffe di lui; e non vollero ascoltare le parole che egli dice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1 Perciò, quando vide che non volevano ascoltare le sue parole, egli uscì dalla loro sinagoga e venne ad un villaggio che era chiamato Ani-Anti, e là trovò Mulochi che predicava loro la parola, ed anche Amma e i suoi fratelli. Ed essi discutevano con molti in merito al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2 E avvenne che videro che il popolo induriva il suo cuore; perciò partirono e entrarono nel paese di Middoni. E predicarono la parola a molti, e pochi credettero alle parole che essi insegna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3 Nondimeno Aaronne e un certo numero dei suoi fratelli furono presi e gettati in prigione, e il resto di loro fuggì dal paese di Middoni nelle regioni circost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4 E coloro che furono gettati in prigione soffrirono molte cose, e furono liberati per mano di Lamoni e di Ammon, e furono nutriti e rivest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5 E andarono di nuovo a proclamare la parola; e così furono liberati per la prima volta di prigione; e così essi avevano soff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6 E andavano ovunque erano condotti dallo Spirito del Signore, predicando la parola di Dio in ogni sinagoga degli Amalechiti, o in ogni assemblea dei Lamaniti ove potevano essere amme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7 E avvenne che il Signore cominciò a benedirli, tantoché essi condussero molti alla conoscenza della verità; sì, convinsero molti dei loro peccati e delle tradizioni dei loro padri, che non erano corre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8 E avvenne che Ammon e Lamoni dal paese di Middoni tornarono al paese d'Ismaele, che era il paese della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19 E re Lamoni non permise ad Ammon di servirlo, ossia di essere suo ser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20 Ma fece sì che fossero costruite delle sinagoghe nel paese d'Ismaele, e fece sì che il suo popolo, ossia il popolo che era sotto il suo regno, si riunisse assie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21 Ed egli gioì per loro, e insegnò loro molte cose. E proclamò loro anche che erano un popolo soggetto a lui e che erano un popolo libero, che erano liberi dall’oppressione del re suo padre; poiché suo padre gli aveva accordato di regnare sul popolo che era nel paese d'Ismaele e in tutto il paese circosta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22 E proclamò loro pure che avevano la libertà di adorare il Signore loro Dio secondo i loro desideri ovunque si trovassero, se ciò fosse nel paese che era sotto il regno di re Lam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1:23 Ed Ammon predicò al popolo di re Lamoni; e avvenne che egli insegnò loro ogni cosa riguardo alle cose che concernono la rettitudine. E li esortava quotidianamente, in tutta diligenza; ed essi prestavano attenzione alla sua parola ed erano zelanti nell'osservare 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17" w:name="Alma22"/>
      <w:bookmarkEnd w:id="117"/>
      <w:r>
        <w:rPr>
          <w:rFonts w:cs="Arial" w:ascii="Arial" w:hAnsi="Arial"/>
          <w:bCs/>
          <w:color w:val="0000FF"/>
          <w:sz w:val="22"/>
        </w:rPr>
        <w:t>Alma Capitolo 2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aronne istruisce il padre di Lamoni in merito alla creazione, alla caduta di Adamo e al piano di redenzione tramite Cristo -- Il re e tutti i suoi familiari sono convertiti -- Come il paese era diviso tra i Nefiti e i Lamaniti. Circa 90-7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2:1 ORA, mentre Ammon stava così istruendo continuamente il popolo di Lamoni, noi torneremo al racconto di Aaronne e dei suoi fratelli; poiché, dopo che egli ebbe lasciato il paese di Middoni, fu condotto dallo Spirito al paese di Nefi, proprio alla dimora del re che regnava su tutto il paese eccetto il paese di Ismaele; ed era il padre di Lam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 E avvenne che egli entrò da lui, nel palazzo del re, con i suoi fratelli, e si inchinò davanti al re e gli disse: Ecco, o re, noi siamo i fratelli di Ammon, quelli che tu hai liberato dalla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3 Ed ora, o re, se vorrai risparmiarci la vita, noi saremo tuoi servi. E il re disse loro: Alzatevi, poiché vi accorderò la vita, e non permetterò che siate miei servi; ma insisterò perché mi insegniate, poiché la mia mente è stata alquanto turbata a motivo della generosità e della grandezza delle parole di vostro fratello Ammon; e desidero conoscere il motivo per cui non è salito da Middoni insieme 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4 E Aaronne disse al re: Ecco, lo Spirito del Signore lo ha chiamato altrove; è andato nel paese di Ismaele per istruire il popolo di Lam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5 Ora, il re disse loro: Cos'è che avete detto riguardo allo Spirito del Signore? Ecco, è questa la cosa che mi turb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6 E ancora, cos'è che disse Ammon: Se vi pentirete, sarete salvati, e se non vi pentirete sarete rigettati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7 E Aaronne gli rispose e gli disse: Credi tu che vi sia un Dio? E il re disse: Io so che gli Amalechiti dicono che vi è un Dio, e io ho accordato loro di edificare dei santuari perché possano riunirsi per adorarLo. E se tu ora dici che vi è un Dio, ecco, io cred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8 Allora, quando Aaronne udì questo, il suo cuore cominciò a gioire, e disse: Ecco, certamente come tu vivi, o re, vi è un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9 E il re disse: Dio è quel Grande Spirito che portò i nostri padri fuori dal paese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0 E Aaronne gli disse: Sì, egli è quel Grande Spirito; ed ha creato ogni cosa, sia in cielo che in terra. Credi tu in que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1 Ed egli disse: Sì, io credo che il Grande Spirito abbia creato ogni cosa, e desidero che tu mi parli riguardo a tutte queste cose; e io crederò alle t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2 E avvenne che quando Aaronne vide che il re avrebbe creduto alle sue parole, iniziò dalla creazione di Adamo, leggendo al re le Scritture: come Dio creò l'uomo a sua propria immagine, e che Dio gli diede dei comandamenti, e che a causa della trasgressione l'uomo era cad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3 E Aaronne gli espose le Scritture dalla creazione di Adamo, presentandogli la caduta dell'uomo, e il loro stato carnale, ed anche il piano di redenzione che fu preparato fin dalla fondazione del mondo, tramite Cristo, per tutti coloro che avrebbero creduto ne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4 E siccome l'uomo era caduto, non poteva meritare nulla da sé; ma le sofferenze e la morte di Cristo espiano per i suoi peccati, tramite la fede e il pentimento, e così via; ed egli spezza i legami della morte, affinché la tomba non abbia la vittoria e il pungiglione della morte sia inghiottito nelle speranze di gloria; e Aaronne espose tutte queste cose a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5 E avvenne che dopo che Aaronne gli ebbe esposto tutte queste cose, il re disse: Che dovrò fare per poter avere questa vita eterna di cui hai parlato? Sì, che dovrò fare per poter nascere da Dio, dopo aver sradicato questo spirito malvagio dal mio petto, e ricevere il suo Spirito, affinché io possa essere riempito di gioia, affinché io possa non essere rigettato all'ultimo giorno? Ecco, disse, io rinuncerò a tutto ciò che possiedo, sì, abbandonerò il mio regno, per poter ricevere questa grande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6 Ma Aaronne gli disse: Se tu desideri queste cose, se ti prostrerai dinanzi a Dio, sì, se ti pentirai di tutti i tuoi peccati e ti prostrerai dinanzi a Dio e invocherai il suo nome con fede, credendo che riceverai, allora riceverai la speranza che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7 E avvenne che quando Aaronne ebbe detto queste parole, il re si prostrò davanti al Signore in ginocchio; sì, si prosternò a terra e gridò fortement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8 O Dio, Aaronne mi ha detto che vi è un Dio; e se vi è un Dio, e se tu sei Dio, voglia tu farti conoscere da me, e io abbandonerò tutti i miei peccati per conoscerti, e per poter essere risuscitato dai morti ed essere salvato all'ultimo giorno. Ed ora, quando il re ebbe detto queste parole, si abbatté come se fosse mo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19 E avvenne che i suoi servi corsero a dire alla regina tutto ciò che era accaduto al re. Ed ella entrò dal re; e quando lo vide giacere come se fosse morto, e vide pure Aaronne e i suoi fratelli in piedi come se fossero stati la causa della sua caduta, si adirò contro di loro e comandò ai suoi servi, ossia ai servi del re, di prenderli e di uccid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0 Ora, i servi avevano visto la causa della caduta del re, perciò non osarono mettere le mani su Aaronne e i suoi fratelli; e implorarono la regina, dicendo: Perché ci comandi di uccidere questi uomini, quando ecco, uno solo di loro è più potente di noi tutti? Dunque noi cadremo davant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1 Ora, quando la regina vide il timore dei servi, cominciò ella pure a temere grandemente che qualche male cadesse su di lei. E comandò ai suoi servi di andare a chiamare il popolo, affinché uccidessero Aaronne e i s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2 Ora, quando Aaronne vide la determinazione della regina, conoscendo anche la durezza di cuore del popolo, temette che si riunisse una grande moltitudine e che vi fosse una grande contesa e dei disordini tra loro; egli dunque allungò la mano e alzò il re da terra, e gli disse: Alzati. Ed egli si alzò in piedi, e ritrovò le forz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3 Ora, ciò fu fatto in presenza della regina e di molti dei servi. E quando essi videro ciò, si meravigliarono grandemente e cominciarono a temere. E il re si fece avanti e cominciò a predicare loro: E predicò loro tanto, che tutta la sua famiglia fu convertita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4 Ora, una moltitudine si era radunata a causa dell'ordine della regina; e cominciarono ad esservi grandi mormorii fra loro a causa di Aaronne e dei s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5 Ma il re si fece avanti fra loro e li aiutò a capire. Ed essi furono rappacificati nei confronti di Aaronne e di coloro che erano con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6 E avvenne che quando il re vide che il popolo si era rappacificato, fece sì che Aaronne e i suoi fratelli si facessero avanti in mezzo alla moltitudine e predicassero loro 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7 E avvenne che il re emanò un proclama in tutto il paese, fra tutto il popolo che era in tutto il suo paese, che era in tutte le regioni circostanti, il quale si spingeva fino al mare, a oriente e ad occidente, e che era diviso dal paese di Zarahemla da una stretta fascia di deserto che correva dal mare orientale fino al mare occidentale, e tutto attorno sui confini della costa e sui confini del deserto che era a settentrione, presso il paese di Zarahemla, fino ai confini di Manti, presso la sorgente del fiume Sidon, che scorre da oriente verso occidente. E così erano divisi i Lamaniti e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8 Ora, la parte più indolente dei Lamaniti viveva nel deserto e dimorava in tende; ed erano sparsi in tutto il deserto a occidente, nel paese di Nefi; sì, ed anche a occidente del paese di Zarahemla, nei confini presso la costa, e a occidente nel paese di Nefi, nel luogo della prima eredità dei loro padri; e così i confini correvano lungo la cos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29 Vi erano pure molti Lamaniti a oriente, presso la costa, dove i Nefiti li avevano cacciati. E così i Nefiti erano quasi circondati dai Lamaniti; nondimeno i Nefiti avevano preso possesso di tutte le parti settentrionali del paese che confinava con il deserto, alla sorgente del fiume Sidon, da oriente a occidente, tutt'attorno al margine del deserto; a settentrione, fino a che arrivarono al paese che essi chiamavano Abbond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30 E confinava con il paese che chiamavano Desolazione, che era così remoto a settentrione da penetrare nel paese che era stato abitato da un popolo ed era stato distrutto, delle cui ossa abbiamo parlato, che fu scoperto dal popolo di Zarahemla, e che era il luogo del loro primo sbar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31 E di là essi salirono nel deserto meridionale. Così il paese a settentrione fu chiamato Desolazione, e il paese a meridione fu chiamato Abbondanza, essendo il genere di deserto che è pieno di ogni sorta di animali selvaggi di ogni specie, una parte dei quali erano venuti dal paese a settentrione in cerca di cib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32 Ed ora, la distanza dal mare orientale a quello occidentale, sulla linea tra Abbondanza e il paese di Desolazione, era soltanto di un giorno e mezzo di viaggio per un nefita; e così il paese di Nefi e il paese di Zarahemla erano quasi circondati dall'acqua, essendovi fra il paese a settentrione e il paese a meridione una stretta lingua di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33 E avvenne che i Nefiti si erano insediati nel paese di Abbondanza, dal mare orientale fino a quello occidentale, e così i Nefiti nella loro saggezza, con le loro guardie e i loro eserciti, avevano contenuto i Lamaniti al meridione, affinché in tal modo non avessero più possedimenti a settentrione, cosicché non potessero invadere il paese a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34 Perciò i Lamaniti non poterono avere altri possedimenti che nel paese di Nefi e nel deserto circostante. Ora, ciò era saggio da parte dei Nefiti: siccome i Lamaniti erano loro nemici, non volevano subire le loro afflizioni da ogni parte, e per avere anche un territorio dove poter fuggire secondo i loro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2:35 Ed ora, dopo aver detto questo, ritorno di nuovo al racconto di Ammon, e di Aaronne, Omner, Himni e de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18" w:name="Alma23"/>
      <w:bookmarkEnd w:id="118"/>
      <w:r>
        <w:rPr>
          <w:rFonts w:cs="Arial" w:ascii="Arial" w:hAnsi="Arial"/>
          <w:bCs/>
          <w:color w:val="0000FF"/>
          <w:sz w:val="22"/>
        </w:rPr>
        <w:t>Alma Capitolo 2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Viene proclamata la libertà di religione -- I Lamaniti di sette paesi e città sono convertiti -- Prendono il nome di Anti-Nefi-Lehi e sono liberati dalla maledizione -- Gli Amalechiti e gli Amuloniti rigettano la verità. Circa 90-7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3:1 Ecco, ora avvenne che il re dei Lamaniti emanò un proclama fra tutto il suo popolo, affinché non mettessero le mani su Ammon, o Aaronne, o Omner, o Himni, né su alcuno dei loro fratelli che sarebbero andati a predicare la parola di Dio, in qualsiasi luogo si trovassero, in qualunque parte del lor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2 Sì, emanò un decreto fra loro: che non mettessero le mani su di loro per legarli o gettarli in prigione; né che sputassero su di loro, o li percuotessero, o li cacciassero dalle loro sinagoghe, o li flagellassero; né che scagliassero pietre contro di loro, ma che essi avessero libero accesso alle loro case ed anche ai loro templi e ai loro santua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3 E che potessero così andare a predicare la parola secondo i loro desideri, poiché il re e tutti i suoi familiari si erano convertiti al Signore; egli mandò dunque il suo proclama da un capo all'altro del paese, al suo popolo, affinché la parola di Dio non avesse impedimenti, ma potesse diffondersi in tutto il paese, affinché il suo popolo potesse convincersi riguardo alle malvagie tradizioni dei loro padri e potessero convincersi che erano tutti fratelli e che non dovevano ammazzare, né saccheggiare, né rubare, né commettere adulterio, né commettere alcun tipo di malvag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4 Ed ora avvenne, quando il re ebbe emanato questo proclama, che Aaronne e i suoi fratelli andarono di città in città, e da una casa di culto all'altra, istituendo chiese e consacrando sacerdoti e insegnanti tra i Lamaniti, ovunque nel paese, per predicare e insegnare tra loro la parola di Dio; e così cominciarono ad avere grande succ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5 E a migliaia furono condotti a conoscere il Signore; sì, e migliaia furono portati a credere nelle tradizioni dei Nefiti; e furono istruiti circa gli annali e le profezie che erano state tramandate fino al tempo pres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6 E come vive il Signore, altrettanto sicuramente tutti coloro che credettero, ossia tutti coloro che furono portati a conoscere la verità tramite la predicazione di Ammon e dei suoi fratelli, secondo lo spirito di rivelazione e di profezia e il potere di Dio che operava in loro dei miracoli, sì, io vi dico, come il Signore vive, tutti i Lamaniti che credettero nella loro predicazione e si convertirono al Signore non se ne allontanarono ma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7 Poiché divennero un popolo retto; deposero le armi della ribellione, per non combattere più contro Dio, né contro alcuno de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8 Ora, questi sono coloro che furono convertiti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9 Il popolo dei Lamaniti che era nel paese di Ism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0 Ed anche parte del popolo dei Lamaniti che era nel paese di Midd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1 E anche parte del popolo dei Lamaniti che era nella città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2 E anche parte del popolo del Lamaniti che era nel paese di Shilom, e che era nel paese di Shemlon, e nella città di Lemuele, e nella città di Shimnilo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3 E questi sono i nomi delle città dei Lamaniti che si convertirono al Signore; e questi sono coloro che deposero le armi della ribellione, sì, tutte le loro armi da guerra; ed erano tutt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4 E gli Amalechiti non furono convertiti, tranne uno solo; né lo fu alcuno degli Amuloniti; ma essi indurirono il loro cuore, e anche il cuore dei Lamaniti in qualsiasi parte del paese dimorassero, sì, in tutti i loro villaggi e in tutte le loro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5 Abbiamo dunque menzionato tutte le città dei Lamaniti in cui essi si pentirono e giunsero alla conoscenza della verità e furono convert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6 Ed ora avvenne che il re e coloro che si erano convertiti desiderarono avere un nome in modo da potersi distinguere dai loro fratelli; perciò il re si consultò con Aaronne e molti dei loro sacerdoti riguardo al nome che dovevano prendere su di sé per potersi distingu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7 E avvenne che presero come nome Anti-Nefi-Lehi; e furono chiamati con questo nome e non furono più chiamat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3:18 E cominciarono a essere un popolo molto industrioso; sì, ed erano amichevoli con i Nefiti, perciò avviarono buone relazioni con loro, e la maledizione di Dio non li seguì pi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19" w:name="Alma24"/>
      <w:bookmarkEnd w:id="119"/>
      <w:r>
        <w:rPr>
          <w:rFonts w:cs="Arial" w:ascii="Arial" w:hAnsi="Arial"/>
          <w:bCs/>
          <w:color w:val="0000FF"/>
          <w:sz w:val="22"/>
        </w:rPr>
        <w:t>Alma Capitolo 2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Lamaniti vengono contro il popolo di Dio -- Gli Anti-Nefi-Lehi gioiscono in Cristo e sono visitati dagli angeli -- Scelgono di subire la morte piuttosto che difendersi -- Altri Lamaniti si convertono. Circa 90-7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4:1 E AVVENNE che gli Amalechiti, gli Amuloniti e i Lamaniti che erano nel paese di Amulon, e anche nel paese di Helam, e che erano nel paese di Gerusalemme, e in breve in tutto il paese circostante, che non erano stati convertiti e non avevano preso su di sé il nome di Anti-Nefi-Lehi, furono aizzati all'ira contro i loro fratelli dagli Amalechiti e dagli Amulo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 E il loro odio contro di loro divenne estremamente violento, tanto che cominciarono a ribellarsi contro il loro re, tanto che non volevano che egli fosse il loro re; perciò presero le armi contro il popolo di Anti-Nefi-Le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3 Ora il re conferì il regno a suo figlio, e gli impose il nome di Anti-Nefi-Le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4 E il re morì in quello stesso anno in cui i Lamaniti cominciarono a fare preparativi di guerra contro il popol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5 Ora, quando Ammon, i suoi fratelli e tutti quelli che erano saliti con lui videro i preparativi dei Lamaniti per distruggere i loro fratelli, vennero nel paese di Madian, e là Ammon incontrò tutti i suoi fratelli; e di là vennero nel paese di Ismaele, per poter tenere un consiglio con Lamoni e anche con suo fratello Anti-Nefi-Lehi, su cosa dovessero fare per difendersi contro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6 Ora, non v'era una sola anima fra tutto il popolo che si era convertito al Signore che volesse prendere le armi contro i suoi fratelli; no, non volevano neppure fare alcun preparativo di guerra; sì, e anche il loro re comandò che non ne faces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7 Ora, queste sono le parole che egli disse al popolo riguardo alla questione: Io ringrazio il mio Dio, mio diletto popolo, che il nostro grande Dio ci abbia mandato nella sua bontà questi nostri fratelli, i Nefiti, per predicarci e per convincerci delle tradizioni dei nostri malvag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8 Ed ecco, io ringrazio il mio grande Dio di averci dato una porzione del suo Spirito per intenerire il nostro cuore, cosicché abbiamo avviato buone relazioni con questi fratelli,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9 Ed ecco, ringrazio pure il mio Dio, che, avendo avviato queste buone relazioni, noi siamo stati convinti dei nostri peccati e dei molti omicidii che abbiamo comm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0 E ringrazio pure il mio Dio, sì, il mio grande Dio, che ci ha accordato di poterci pentire di queste cose, e che ci ha anche perdonato i molti peccati e omicidii che abbiamo commesso, e ha tolto la colpa dal nostro cuore tramite i meriti di suo Figl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1 Ed ora ecco, fratelli miei, giacché tutto quello che potevamo fare (siccome eravamo i più perduti di tutta l'umanità) era di pentirci di tutti i nostri peccati e dei molti omicidii che abbiamo commesso e ottenere che Dio li togliesse dal nostro cuore, poiché era tutto quello che potevamo fare per pentirci sufficientemente dinanzi a Dio, affinché togliesse la nostra macch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2 Ora, miei dilettissimi fratelli, giacché Iddio ha tolto le nostre macchie e le nostre spade sono diventate splendenti, allora non macchiamo più le nostre spade con il sangue dei n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3 Ecco, io vi dico: No; tratteniamo le nostre spade, affinché non siano macchiate con il sangue dei nostri fratelli; poiché forse, se macchiassimo di nuovo le nostre spade, non potrebbero più essere lavate e rese splendenti tramite il sangue del Figlio del nostro grande Dio, che sarà versato per l'espiazione dei nostr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4 E il grande Dio ha avuto misericordia di noi e ci ha fatto conoscere queste cose affinché non perissimo; sì, e ci ha fatto conoscere queste cose in anticipo perché egli ama le nostre anime così come ama i nostri figli; dunque, nella sua misericordia, egli ci visita mediante i suoi angeli, affinché il piano di salvezza possa essere reso noto a noi così come alle generazioni fut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5 Oh, quanto è misericordioso il nostro Dio! Ed ora ecco, giacché questo era tutto quanto potevamo fare per ottenere che le nostre macchie ci fossero tolte, e le nostre spade sono state rese splendenti, nascondiamole per poterle conservare splendenti, come testimonianza al nostro Dio all'ultimo giorno, ossia il giorno in cui saremo portati a stare dinanzi a lui per essere giudicati, perché noi non abbiamo macchiato le nostre spade nel sangue dei nostri fratelli da quando egli ci ha impartito la sua parola e ci ha in tal modo resi pu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6 Ed ora, fratelli miei, se i nostri fratelli cercano di distruggerci, ecco, noi nasconderemo le nostre spade, sì, anzi, le seppelliremo profondamente nella terra, affinché possano mantenersi splendenti, come testimonianza all'ultimo giorno che non le abbiamo mai usate; e se i nostri fratelli ci distruggono, ecco, andremo al nostro Dio e saremo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7 Ed ora avvenne che quando il re ebbe posto fine a queste parole, e tutto il popolo era riunito, essi presero le loro spade e tutte le armi che erano usate per versare sangue umano e le seppellirono profondamente n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8 E fecero questo, essendo ai loro occhi una testimonianza a Dio, ed anche agli uomini, che essi non avrebbero mai più usato delle armi per versare sangue umano; e fecero questo garantendo e facendo alleanza con Dio che piuttosto che versare il sangue dei loro fratelli avrebbero dato la loro propria vita; e piuttosto che togliere alcunché a un fratello, gli avrebbero dato; e piuttosto che passare i loro giorni nell'indolenza, avrebbero lavorato sodo con le loro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19 E così vediamo che quando questi Lamaniti furono portati a credere e a conoscere la verità, furono risoluti e avrebbero sofferto finanche la morte piuttosto che commettere peccato; e così vediamo che seppellirono le armi di pace, ossia seppellirono le loro armi da guerra per la pa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0 E avvenne che i loro fratelli, i Lamaniti, fecero preparativi di guerra, e salirono al paese di Nefi allo scopo di annientare il re e di porne un altro al suo posto, e anche di sterminare il popolo di Anti-Nefi-Leh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1 Ora, quando il popolo vide che stavano venendo contro di loro, uscì loro incontro e si prosternò a terra dinanzi a loro, e cominciò a invocare il nome del Signore; e così erano in questo atteggiamento quando i Lamaniti cominciarono a piombare su di loro e cominciarono a ucciderli con la sp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2 E così, senza incontrare alcuna resistenza, essi ne uccisero mille e cinque; e sappiamo che essi sono benedetti, poiché sono andati a dimorare con il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3 Ora, quando i Lamaniti videro che i loro fratelli non sarebbero fuggiti dalla spada, né si sarebbero scansati a destra o a sinistra, ma che sarebbero rimasti a terra a perire, e che lodavano Dio nell'atto stesso di perire sotto la spad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4 Ora, quando i Lamaniti videro questo, si trattennero dall'ucciderli; e ve ne furono molti il cui cuore si gonfiò in loro per quei loro fratelli che erano caduti sotto la spada, poiché si pentirono delle cose che avevano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5 E avvenne che gettarono giù le loro armi da guerra e non vollero più riprenderle, poiché erano tormentati per gli omicidii che avevano commesso; e caddero a terra proprio come i loro fratelli, confidando nella misericordia di coloro le cui braccia erano alzate per uccid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6 E avvenne che in quel giorno si aggiunse al popolo di Dio un numero maggiore di quelli che erano stati uccisi; e coloro che erano stati uccisi erano persone giuste; dunque non abbiamo ragione di dubitare che furono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7 E non fu ucciso fra loro un solo malvagio; ma ve ne furono più di mille che furono portati a conoscere la verità; così vediamo che il Signore opera in molti modi per la salvezza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8 Ora, la maggior parte di quelli fra i Lamaniti che uccisero tanti dei loro fratelli erano Amalechiti e Amuloniti, la maggior parte dei quali erano dell'ordine dei Neho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29 Ora, fra quelli che si unirono al popolo del Signore non vi fu nessuno che fosse Amalechita o Amulonita o che fosse dell'ordine di Nehor, ma erano veri discendenti di Laman e di Lemu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4:30 E così possiamo chiaramente discernere che, dopo che un popolo è stato una volta illuminato dallo Spirito di Dio ed ha avuto grandi conoscenze delle cose pertinenti alla rettitudine, e poi è caduto nel peccato e nella trasgressione, diventa più indurito, e così il suo stato diviene peggiore che se non avesse mai conosciuto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0" w:name="Alma25"/>
      <w:bookmarkEnd w:id="120"/>
      <w:r>
        <w:rPr>
          <w:rFonts w:cs="Arial" w:ascii="Arial" w:hAnsi="Arial"/>
          <w:bCs/>
          <w:color w:val="0000FF"/>
          <w:sz w:val="22"/>
        </w:rPr>
        <w:t>Alma Capitolo 2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 aggressioni lamanite dilagano -- La posterità dei sacerdoti di Noè perisce mediante il fuoco come profetizzò Abinadi -- Molti Lamaniti si convertono e si uniscono al popolo di Anti-Nefi-Lehi-- Credono in Cristo e rispettano la legge di Mosè. Circa 90-7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5:1 ED ecco, ora avvenne che quei Lamaniti furono ancor più adirati perché avevano ucciso i loro fratelli; perciò giurarono vendetta sui Nefiti; e per il momento non tentarono più di uccidere il popolo di Anti-Nefi-Le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2 Ma presero i loro eserciti e oltrepassarono i confini del paese di Zarahemla, e piombarono sul popolo che era nel paese di Ammoniha e lo distrus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3 E, dopo questo, ebbero molte battaglie con i Nefiti, nelle quali furono cacciati e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4 E fra i Lamaniti che furono uccisi c'era quasi tutta la posterità di Amulon e dei suoi fratelli, che erano i sacerdoti di Noè; e furono uccisi per mano de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5 E i rimanenti, essendo fuggiti nel deserto orientale e avendo usurpato il potere e l'autorità sui Lamaniti, fecero sì che molti Lamaniti perissero con il fuoco a motivo del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6 Poiché molti di loro, dopo aver sofferto molte perdite e tante afflizioni, cominciarono a essere scossi al ricordo delle parole che Aaronne e i suoi fratelli avevano predicato loro nel loro paese; cominciarono dunque a non credere più alle tradizioni dei loro padri e a credere nel Signore, e che egli aveva dato grande potere ai Nefiti; e così ve ne furono molti di loro che si convertiron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7 E avvenne che quei capi che erano il rimanente dei figliuoli di Amulon fecero sì che essi fossero messi a morte, sì, tutti coloro che credevano in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8 Ora, questo martirio fece sì che molti dei loro fratelli fossero aizzati all'ira; e cominciarono ad esservi delle contese nel deserto; e i Lamaniti cominciarono a dar la caccia alla posterità di Amulon e dei suoi fratelli, e cominciarono a ucciderli; ed essi fuggirono nel deserto orient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9 Ed ecco, essi sono ancora oggi braccati dai Lamaniti. Così si avverarono le parole che Abinadi disse riguardo alla posterità dei sacerdoti che fecero sì che egli subisse la morte mediante i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10 Poiché egli disse loro: Ciò che mi farete, sarà simbolo di cose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11 Ed ora, Abinadi fu il primo a subire la morte mediante il fuoco a motivo della sua fede in Dio; ora, questo è ciò che intendeva: che molti avrebbero subito la morte mediante il fuoco, così come l'aveva subit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12 Ed egli disse ai sacerdoti di Noè che la loro posterità avrebbe fatto mettere a morte molti in maniera simile alla sua e che sarebbero stati dispersi e uccisi, proprio come una pecora che non ha pastore è incalzata e uccisa dalle bestie selvagge; ed ora ecco, queste parole furono adempiute, poiché essi furono incalzati dai Lamaniti, e furono braccati; e furono battu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13 E avvenne che i Lamaniti, quando videro che non potevano sopraffare i Nefiti, ritornarono di nuovo nel loro paese; e molti di loro vennero a dimorare nel paese di Ismaele e nel paese di Nefi e si unirono al popolo di Dio, che era il popolo di Anti-Nefi-Le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14 E anch'essi seppellirono le loro armi da guerra, così come avevano fatto i loro fratelli, e cominciarono a essere un popolo retto; e camminarono nelle vie del Signore e prestarono attenzione nel rispettare i suoi comandamenti e i suoi statu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15 Sì, e rispettavano la legge di Mosè; poiché era opportuno che rispettassero la legge di Mosè ancora, poiché non era tutta adempiuta. Ma nonostante la legge di Mosè, essi attendevano con ansia la venuta di Cristo, ritenendo che la legge di Mosè fosse un simbolo della sua venuta, e credendo di dover rispettare quei riti esteriori fino al tempo in cui egli si sarebbe rivela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16 Ora, essi non supponevano che la salvezza venisse mediante la legge di Mosè, ma la legge di Mosè serviva a rafforzare la loro fede in Cristo; e così mantenevano una speranza, tramite la fede, nella salvezza eterna, confidando nello spirito di profezia che parlava di queste cose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5:17 Ed ora ecco, Ammon, Aaronne, Omner e Himni e i loro fratelli gioirono grandemente per il successo che avevano avuto fra i Lamaniti, vedendo che il Signore aveva accordato loro secondo le loro preghiere e aveva anche confermato loro la sua parola in ogni particol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1" w:name="Alma26"/>
      <w:bookmarkEnd w:id="121"/>
      <w:r>
        <w:rPr>
          <w:rFonts w:cs="Arial" w:ascii="Arial" w:hAnsi="Arial"/>
          <w:bCs/>
          <w:color w:val="0000FF"/>
          <w:sz w:val="22"/>
        </w:rPr>
        <w:t>Alma Capitolo 2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mon esulta nel Signore -- I fedeli sono fortificati dal Signore ed è data loro conoscenza -- Mediante la fede gli uomini possono portare migliaia di anime al pentimento -- Dio ha tutto il potere e comprende tutte le cose. Circa 90-7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6:1 ED ora queste sono le parole di Ammon ai suoi fratelli, che dicono così: Fratelli miei e miei confratelli, ecco, io vi dico, qual gran motivo abbiamo di gioire; poiché avremmo noi immaginato, quando partimmo dal paese di Zarahemla, che Dio ci avrebbe accordato benedizioni tanto gran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 Ed ora vi domando, quali grandi benedizioni egli ha riversato su di noi? Sapete di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3 Ecco, risponderò per voi; poiché i nostri fratelli, i Lamaniti, erano nelle tenebre, sì, anzi nel più profondo abisso, ma ecco, quanti di loro sono portati a contemplare la meravigliosa luce di Dio! E questa è la benedizione che è stata riversata su di noi: che siamo stati fatti strumenti nelle mani di Dio per realizzare questa grande op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4 Ecco, migliaia di loro gioiscono e sono stati portati nel gregg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5 Ecco, il campo era maturo e voi siete benedetti, poiché avete messo mano alla falce e avete mietuto con forza, sì, avete lavorato tutto il giorno; e guardate il numero dei vostri covoni! E saranno riuniti nei granai, affinché non vadano spre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6 Sì, non saranno abbattuti dalla tempesta all'ultimo giorno; sì, né saranno dispersi dai turbini; ma, quando verrà la tempesta, saranno raccolti insieme al loro posto, affinché la tempesta non possa raggiungerli; sì, e neppure saranno spinti da fieri venti ovunque il nemico abbia in cuore di porta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7 Ma ecco, essi sono nelle mani del Signore della mietitura, e sono suoi, ed egli li eleverà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8 Benedetto sia il nome del nostro Dio; cantiamo in sua lode, sì, rendiamo grazie al suo santo nome, poiché egli opera con giustizia in 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9 Poiché se non fossimo saliti fuori dal paese di Zarahemla, questi nostri fratelli caramente amati, che ci hanno amato così caramente, sarebbero stati ancora tormentati dall'odio contro di noi, sì, e sarebbero stati anche stranieri davanti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0 E avvenne che quando Ammon ebbe detto queste parole, suo fratello Aaronne lo rimproverò dicendo: Ammon, io temo che la tua gioia ti trascini alla vante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1 Ma Ammon gli disse: Io non mi vanto della mia forza, né della mia propria saggezza; ma ecco, la mia gioia è completa, sì, il mio cuore è colmo di gioia, e gioirò nel mi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2 Sì, io so che non sono nulla; quanto alla mia forza, sono debole; dunque non mi vanterò di me stesso, ma mi vanterò del mio Dio, poiché nella sua forza io posso fare ogni cosa; sì, ecco, abbiamo operato in questo paese molti grandi miracoli, per i quali loderemo il suo nome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3 Ecco, quante migliaia dei nostri fratelli egli ha sciolto dalle pene dell'inferno; ed essi sono portati a cantare l'amore che redime, e questo a motivo del potere della sua parola che è in noi; dunque, non abbiamo grande ragione di gio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4 Sì, abbiamo ragione di lodarlo per sempre, poiché egli è l'Altissimo Dio, ed ha sciolto i nostri fratelli dalle catene dell'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5 Sì, essi erano circondati da eterna tenebra e da distruzione; ma ecco, egli li ha portati alla sua luce eterna, sì, all'eterna salvezza; ed essi sono circondati dall'incomparabile abbondanza del suo amore; sì, e noi siamo stati strumenti nelle sue mani per compiere quest'opera grande e meravigli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6 Esultiamo dunque; sì, ci glorieremo nel Signore; sì, gioiremo, poiché la nostra gioia è completa; sì, loderemo il nostro Dio per sempre. Ecco, chi può gloriarsi troppo nel Signore? Sì, chi può dire troppo del suo grande potere, della sua misericordia e della sua longanimità verso i figlioli degli uomini? Ecco, io vi dico che non posso dire la minima parte di quanto pro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7 Chi avrebbe potuto supporre che il nostro Dio sarebbe stato così misericordioso da sottrarci al nostro stato terribile, peccaminoso e impu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8 Ecco, noi andavamo con ira, con possenti minacce, per distruggere la su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19 Oh allora, perché non ci consegnò a una terribile distruzione, sì, perché non lasciò cadere su di noi la spada della sua giustizia e non ci condannò alla disperazione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0 Oh, la mia anima, per così dire quasi fugge al pensiero. Ecco, egli non esercitò la sua giustizia su di noi, ma nella sua grande misericordia ci ha portati oltre quell'infinito baratro di morte e di infelicità, fino a salvare la nostr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1 Ed ora ecco, fratelli miei, qual è l'uomo naturale che conosca queste cose? Io vi dico, non ve n'è alcuno che conosca queste cose, salvo il penit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2 Sì, colui che si pente ed esercita la fede e produce buone opere, e prega continuamente senza posa: a costui è dato di conoscere i misteri di Dio; sì, a costui sarà dato di rivelare cose che non sono mai state rivelate; sì, e a costui sarà dato di portare migliaia di anime al pentimento, proprio come è stato dato a noi di portare questi nostri fratelli a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3 Ora, fratelli miei, vi ricordate che dicemmo ai nostri fratelli nel paese di Zarahemla: saliamo al paese di Nefi, per predicare ai nostri fratelli, i Lamaniti; ed essi ci derisero schernendo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4 Poiché ci dissero: supponete di poter portare i Lamaniti alla conoscenza della verità? supponete di poter convincere i Lamaniti dell'erroneità delle tradizioni dei loro padri, un popolo dal collo così rigido come sono loro, il cui cuore si diletta nel versare il sangue, i cui giorni sono stati spesi nella più efferata iniquità, le cui vie sono state fin dal principio le vie di un trasgressore? Ora, fratelli miei, voi ricordate che questo era il loro linguagg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5 E dicevano inoltre: Prendiamo le armi contro di loro, per sterminare nel paese loro e la loro iniquità, per timore che ci sopraffacciano e ci distruggan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Alma 26:26 Ma ecco, miei diletti fratelli, noi venimmo nel deserto non con l'intento di distruggere i nostri fratelli, ma con l'intento di poter forse salvare qualcuna delle loro an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7 Ora, quando il nostro cuore era depresso e stavamo per tornare indietro, ecco, il Signore ci confortò, e disse: Andate fra i vostri fratelli, i Lamaniti, e sopportate con pazienza le vostre afflizioni, e io vi darò il succ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8 Ed ora ecco, siamo venuti e siamo stati fra loro; e siamo stati pazienti nelle nostre sofferenze, e abbiamo sofferto ogni privazione; sì, abbiamo viaggiato di casa in casa, confidando nella misericordia del mondo; non solo nella misericordia del mondo, ma nella misericordi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29 E siamo entrati nelle loro case e li abbiamo istruiti e li abbiamo istruiti nelle loro strade; sì, e li abbiamo istruiti sulle loro colline; e siamo anche entrati nei loro templi e nelle loro sinagoghe, e li abbiamo istruiti; e siamo stati scacciati, beffati, percossi sulle guance, ricoperti di sputi, e siamo stati lapidati, presi e legati con forti corde e gettati in prigione; e tramite la potenza e la saggezza di Dio siamo stati di nuovo liber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30 E abbiamo sofferto ogni sorta di afflizioni, e tutto ciò per poter forse essere il mezzo per salvare qualche anima; e noi supponemmo che la nostra gioia sarebbe stata completa se fossimo forse potuti essere il mezzo per salvarne qualcu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31 Ora ecco, possiamo guardare innanzi e vedere i frutti delle nostre fatiche; e sono essi pochi? Io vi dico: No, sono molti; sì, e possiamo testimoniare della loro sincerità, a motivo del loro amore verso i loro fratelli e anche verso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32 Poiché ecco, hanno preferito sacrificare la loro vita, piuttosto che prendere la vita del loro nemico; e hanno seppellito le loro armi da guerra profondamente nella terra, a motivo del loro amore verso 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33 Ed ora ecco, io vi dico, vi è mai stato un amore così grande in tutto il paese? Ecco, io vi dico: No, non v'è mai stato, neppure fra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34 Poiché ecco, essi avrebbero preso le armi contro i loro fratelli; non si sarebbero fatti uccidere. Ma ecco, quanti di questi hanno deposto la loro vita; e sappiamo che sono andati al loro Dio, per il loro amore e il loro odio per il pec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35 Ora, non abbiamo ragione di gioire? Sì, vi dico, non vi è mai stato nessuno, fin dall'inizio del mondo, che abbia avuto tanta ragione di gioire quanto noi; sì, e la mia gioia mi porta fino a vantarmi nel mio Dio, poiché egli ha ogni potere, ogni saggezza e ogni intelligenza; egli comprende ogni cosa ed è un Essere misericordioso, fino alla salvezza per tutti coloro che si pentiranno e crederanno ne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36 Ora, se questo è vantarsi, allora mi vanterò; poiché questa è la mia vita e la mia luce, la mia gioia e la mia salvezza e la mia redenzione da un'eterna sventura. Sì, benedetto è il nome del mio Dio che si è rammentato di questo popolo che è un ramo dell'albero d'Israele e si è perso in una terra straniera lontano dal suo tronco; sì, io dico, benedetto sia il nome del mio Dio che si è rammentato di noi, raminghi in terra strani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6:37 Ora, fratelli miei, noi vediamo che Dio si rammenta di ogni popolo, in qualsiasi paese possa trovarsi; sì, egli conta il suo popolo, e le sue viscere di misericordia sono su tutta la terra. Ora, questa è la mia gioia e il mio grande ringraziamento; sì, e renderò grazie al mio Dio per sempr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2" w:name="Alma27"/>
      <w:bookmarkEnd w:id="122"/>
      <w:r>
        <w:rPr>
          <w:rFonts w:cs="Arial" w:ascii="Arial" w:hAnsi="Arial"/>
          <w:bCs/>
          <w:color w:val="0000FF"/>
          <w:sz w:val="22"/>
        </w:rPr>
        <w:t>Alma Capitolo 2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Signore comanda ad Ammon di condurre il popolo Anti-Nefi- Lehi al sicuro -- Al suo incontro con Alma, per la grande gioia Ammon perde le forze -- I Nefiti danno loro il paese di Gershon -- Essi sono chiamati popolo di Ammon. Circa 90-7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7:1 ORA avvenne che quando quei Lamaniti che erano andati in guerra contro i Nefiti ebbero scoperto che, dopo le loro molte lotte per distruggerli, era vano cercare la loro distruzione, tornarono di nuovo nel paes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 E avvenne che gli Amalechiti erano grandemente adirati a causa delle loro perdite. E quando videro che non potevano vendicarsi sui Nefiti, cominciarono ad aizzare il popolo all'ira contro i loro fratelli, il popolo di Anti-Nefi-Lehi; perciò cominciarono di nuovo a distrugg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3 Ora, questo popolo rifiutò di nuovo di prendere le armi e si lasciò uccidere secondo i desideri dei suoi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4 Ora quando Ammon e i suoi fratelli videro quest'opera di distruzione tra coloro che essi amavano così teneramente, e tra coloro che li avevano così teneramente amati -- poiché essi erano stati trattati come se fossero angeli mandati da Dio per salvarli dalla distruzione eterna -- perciò, quando Ammon e i suoi fratelli videro questa grande opera di distruzione, furono mossi a compassione e dissero a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5 Raduniamo questo popolo del Signore e scendiamo nel paese di Zarahemla, dai nostri fratelli, i Nefiti, e fuggiamo dalle mani dei nostri nemici, per non essere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6 Ma il re disse loro: Ecco i Nefiti ci distruggeranno a causa dei molti omicidii e peccati che abbiamo commesso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7 E Ammon disse: Andrò a chiedere al Signore, e se egli ci dice di scendere dai nostri fratelli, voi and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8 E il re gli disse: Sì, se il Signore ci dice di scendere, noi scenderemo dai nostri fratelli, e saremo loro schiavi, fino a ripagarli dei molti omicidii e peccati che abbiamo commesso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9 Ma Ammon gli disse: è contro la legge dei nostri fratelli, stabilita da mio padre, che vi siano degli schiavi fra loro; scendiamo dunque da loro, e confidiamo nella misericordia dei n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0 Ma il re gli disse: Chiedi al Signore; e se egli ci dice di andare, noi andremo, altrimenti periremo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1 E avvenne che Ammon andò a chiedere al Signore, e il Signore gli di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2 Fa' uscire questo popolo fuori da questo paese, affinché non perisca; poiché Satana ha grande presa sul cuore degli Amalechiti, che aizzano i Lamaniti all'ira contro i loro fratelli per ucciderli; uscite dunque da questo paese; e questo popolo in questa generazione è benedetto, poiché io lo preserv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3 Ed ora avvenne che Ammon andò a dire al re tutte le parole che il Signore gli avev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4 E radunarono tutto il loro popolo, sì, tutto il popolo del Signore, e radunarono i loro greggi e i loro armenti e se ne andarono dal paese, ed entrarono nel deserto che divideva il paese di Nefi dal paese di Zarahemla; e vennero vicino ai confini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5 E avvenne che Ammon disse loro: Ecco, io e i miei fratelli entreremo nel paese di Zarahemla, e voi resterete qui finché torneremo; e noi saggeremo il cuore dei nostri fratelli, per vedere se vogliono che entriate nel lor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6 E avvenne, mentre Ammon si inoltrava nel paese, che egli e i suoi fratelli incontrarono Alma nel luogo di cui si è parlato; ed ecco, quello fu un gioioso incon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7 Ora, la gioia di Ammon fu così grande da esserne colmo; sì, fu sommerso dalla gioia del suo Dio al punto di perdere le forze; e cadde di nuovo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8 Ora, non fu quella una immensa gioia? Ecco, questa è la gioia che nessuno riceve, salvo il vero penitente e l'umile ricercatore della felic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19 Ora, la gioia di Alma nell'incontrare i suoi fratelli fu veramente grande, e anche la gioia di Aaronne, di Omner e di Himni; ma ecco, la loro gioia non fu tale da sopraffare le loro forz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0 Ed ora avvenne che Alma ricondusse i suoi fratelli nel paese di Zarahemla, proprio a casa sua. Ed essi andarono a dire al giudice supremo tutte le cose che erano accadute loro nel paese di Nefi, fra i loro fratelli,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1 E avvenne che il giudice supremo mandò un proclama in tutto il paese, chiedendo il parere del popolo riguardo all'ammissione dei loro fratelli, che erano il popolo degli Anti-Nefi-Le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2 E avvenne che giunse il parere del popolo, che diceva: Ecco, cederemo il paese di Gershon, che sta a oriente, presso il mare, che è adiacente al paese di Abbondanza, che è a meridione del paese di Abbondanza; e questo paese di Gershon è il paese che noi daremo come eredità ai n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3 Ed ecco, noi disporremo i nostri eserciti fra il paese di Gershon e il paese di Nefi, per poter proteggere i nostri fratelli nel paese di Gershon; e facciamo questo per i nostri fratelli, a causa del loro timore a prendere le armi contro i loro fratelli per tema di commettere peccato; e questo loro grande timore è venuto a causa del doloroso pentimento avuto a motivo dei loro molti omicidii e della loro terribile malvag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4 Ed ora ecco, noi faremo questo per i nostri fratelli, affinché possano ereditare il paese di Gershon; e li proteggeremo dai loro nemici con i nostri eserciti a condizione che ci diano una parte delle loro sostanze per aiutarci, cosicché possiamo mantenere i nostr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5 Ora avvenne che quando Ammon ebbe udito questo, ritornò dal popolo di Anti-Nefi-Lehi, e con lui anche Alma, nel deserto, dove essi avevano piantato le loro tende, e fecero loro sapere tutte queste cose. E inoltre Alma riferì loro la sua conversione, con Ammon, Aaronne e i s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6 E avvenne che questo fu motivo di grande gioia tra loro. E scesero nel paese di Gershon, e presero possesso del paese di Gershon; e furono chiamati dai Nefiti il popolo di Ammon; perciò da allora in poi furono contraddistinti da quest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7 Ed essi facevano parte del popolo di Nefi, ed erano anche annoverati fra il popolo che apparteneva alla chiesa di Dio. E si distinguevano per il loro zelo verso Dio e anche verso gli uomini; poiché erano perfettamente onesti e integri in ogni cosa; ed erano fermi nella fede in Cristo fino all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8 E consideravano lo spargimento del sangue dei loro fratelli con la più grande ripugnanza; e non si poté mai indurli a prendere le armi contro i loro fratelli; e non considerarono mai la morte col minimo terrore, per la loro speranza e le loro vedute su Cristo e sulla risurrezione; perciò la morte era per loro inghiottito dalla vittoria di Cristo su di 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29 Avrebbero perciò sofferto la morte nella maniera peggiore e più dolorosa che poteva essere inflitta dai loro fratelli, prima di prendere la spada o la scimitarra per colpi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7:30 E così erano un popolo zelante e amato, un popolo altamente favorito d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3" w:name="Alma28"/>
      <w:bookmarkEnd w:id="123"/>
      <w:r>
        <w:rPr>
          <w:rFonts w:cs="Arial" w:ascii="Arial" w:hAnsi="Arial"/>
          <w:bCs/>
          <w:color w:val="0000FF"/>
          <w:sz w:val="22"/>
        </w:rPr>
        <w:t>Alma Capitolo 2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Lamaniti sono sconfitti in una tremenda battaglia -- Ne vengono uccisi decine di migliaia -- I malvagi sono consegnati a uno stato di infinita sventura; i giusti ottengono una felicità senza fine. circa 77-76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8:1 ED ora avvenne che, dopo che il popolo di Ammon si fu stabilito nel paese di Gershon, e una chiesa fu pure stabilita nel paese di Gershon, e gli eserciti dei Nefiti furono disposti tutto attorno al paese di Gershon, sì, su tutti i confini attorno al paese di Zarahemla; ecco, gli eserciti dei Lamaniti avevano inseguito i loro fratelli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2 E vi fu così una tremenda battaglia, sì, tale che non se n'era mai conosciuta una simile fra tutto il popolo del paese dal tempo in cui Lehi lasciò Gerusalemme; sì, e decine di migliaia di Lamaniti furono uccisi e dispersi in ogni dire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3 Si e vi fu pure una tremenda strage fra il popolo di Nefi; nondimeno i Lamaniti furono cacciati e dispersi, e il popolo di Nefi ritornò di nuovo al su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4 Ed ora, quello fu un tempo in cui si udirono grandi gemiti e lamenti in tutto il paese, fra tutto il popolo di Nef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5 Sì, il grido delle vedove che piangevano i loro mariti, e anche dei padri che piangevano i loro figli, e la figlia il fratello, sì, il fratello il padre; e così il grido di cordoglio si udì fra tutti loro, che piangevano i loro parenti che erano stati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6 Ed ora, certamente quello fu un giorno doloroso, sì, un tempo di solennità e un tempo di molto digiuno e preghi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7 E così finì il quindic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8 E questo è il racconto di Ammon e dei suoi fratelli: i loro viaggi nel paese di Nefi, le loro sofferenze nel paese, i loro dolori e le loro afflizioni e la loro sconfinata gioia, e l'accoglienza e la salvezza dei fratelli nel paese di Gershon. Ed ora, possa il Signore, il Redentore di tutti gli uomini, benedire per sempre le loro an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9 E questo è il racconto delle guerre e delle contese fra i Nefiti, e anche delle guerre fra i Nefiti e i Lamaniti; e il quindicesimo anno del regno dei giudici è fin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10 E dal primo al quindicesimo anno fu operata la distruzione di molte migliaia di vite umane; sì, si produsse una terribile scena di spargimento di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11 E i corpi di molte migliaia sono stati posti sotto terra, mentre i corpi di molte migliaia stanno marcendo a mucchi sulla faccia della terra; sì, e molte migliaia piangono la perdita dei loro parenti, perché hanno ragione di temere, secondo le promesse del Signore, che siano consegnati ad uno stato di infinita svent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12 Mentre molte migliaia di altri in verità piangono la perdita dei loro parenti, tuttavia gioiscono ed esultano nella speranza, anzi sanno che, secondo le promesse del Signore, essi saranno elevati per dimorare alla destra di Dio, in uno stato di felicità senz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13 E così vediamo quanto sia grande l'ineguaglianza degli uomini a causa del peccato e della trasgressione, e del potere del diavolo, che procede mediante i piani astuti che egli ha escogitato per intrappolare il cuore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8:14 E così vediamo il grande invito alla diligenza fatto agli uomini di lavorare nella vigna del Signore; e così comprendiamo il grande motivo di dolore e anche di gioia -- di dolore a causa della morte e della distruzione fra gli uomini, e di gioia a motivo della luce vivificante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4" w:name="Alma29"/>
      <w:bookmarkEnd w:id="124"/>
      <w:r>
        <w:rPr>
          <w:rFonts w:cs="Arial" w:ascii="Arial" w:hAnsi="Arial"/>
          <w:bCs/>
          <w:color w:val="0000FF"/>
          <w:sz w:val="22"/>
        </w:rPr>
        <w:t>Alma Capitolo 2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desidera gridare il pentimento con zelo angelico -- Il Signore accorda degli insegnanti a tutte le nazioni --- Alma esulta per l'opera del Signore e per il successo di Ammon e dei suoi fratelli. Circa 76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29:1 OH, fossi io un angelo, e potessi veder esaudito il desiderio del mio cuore; e poter andare a parlare con la tromba di Dio, con una voce da scuotere la terra, e gridare il pentimento a ogni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2 Sì, proclamerei ad ogni anima, come con voce di tuono, il pentimento e il piano di redenzione, affinché si pentano e vengano al nostro Dio, affinché non vi sia più dolore su tutta 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3 Ma ecco, io sono un uomo e pecco nel mio desiderio, poiché dovrei essere contento delle cose che il Signore mi ha conc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4 Non dovrei, nei miei desideri, sovvertire il fermo decreto di un Dio giusto, poiché so che egli accorda agli uomini secondo i loro desideri, che sia per la morte o per la vita; sì, io so che egli concede agli uomini, sì decreta per loro decreti che sono inalterabili, secondo la loro volontà, che siano per la salvezza o per l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5 Sì, e so che il bene e il male stanno davanti a tutti gli uomini; colui che non distingue il bene dal male è senza biasimo; ma a colui che conosce il bene e il male è accordato secondo i suoi desideri, sia che desideri il bene oppure il male, la vita o la morte, la gioia o il rimorso di cosci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6 Ora, visto che conosco queste cose, perché dovrei desiderare di più che compiere l'opera alla quale sono stato chiam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7 Perché dovrei desiderare di essere un angelo per poter parlare a tutte le estremità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8 Poiché ecco, il Signore accorda a tutte le nazioni persone della loro nazione e lingua per insegnar la sua parola, sì, in saggezza, tutto ciò che egli ritiene giusto che essi abbiano, perciò vediamo che il Signore consiglia in saggezza, secondo ciò che è giusto e v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9 Io so ciò che il Signore mi ha comandato, e mi glorio in ciò. Non mi glorio di me stesso, ma mi glorio in ciò che il Signore mi ha comandato; sì, questa è la mia gloria: che forse io possa essere uno strumento nelle mani di Dio per condurre qualche anima al pentimento; e questa è la mia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10 Ed ecco, quando vedo molti dei miei fratelli sinceramente penitenti, e che vengono al Signore loro Dio, allora la mia anima si riempie di gioia; allora ricordo ciò che il Signore ha fatto per me; sì, ch'egli ha udito la mia preghiera; sì, allora ricordo il suo braccio misericordioso ch'egli ha steso verso di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11 Sì, e ricordo pure la schiavitù dei miei padri; poiché so con certezza che il Signore li liberò dalla schiavitù, e con ciò istituì la sua chiesa; sì, il Signore Iddio, il Dio d'Abrahamo, il Dio d'Isacco e il Dio di Giacobbe li liberò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12 Sì, ho sempre ricordato la schiavitù dei miei padri; e quello stesso Dio che li liberò dalle mani degli Egiziani, li liberò pure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13 Sì, e quello stesso Dio istituì la sua chiesa fra loro; sì, e quello stesso Dio mi ha chiamato con una santa chiamata a predicare la parola a questo popolo, e mi ha dato molto successo, nel quale la mia gioia è pie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14 Ma io non gioisco soltanto del mio successo; ma la mia gioia è ancora più piena a motivo del successo dei miei fratelli, che sono stati su nel paes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15 Ecco, essi hanno lavorato straordinariamente ed hanno prodotto molti frutti; e quanto sarà grande la loro ricompen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16 Ora, quando penso al successo di questi miei fratelli, la mia anima è rapita fino a separarsi per così dire dal corpo, tanto grande è la mia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29:17 Ed ora, possa Iddio accordare a questi miei fratelli di poter sedere nel regno di Dio; sì, ed anche a tutti coloro che sono il frutto delle loro fatiche, di non uscirne mai più, ma di poterlo lodare per sempre. E possa Dio accordare che ciò sia fatto secondo le mie parole, proprio come ho dett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5" w:name="Alma30"/>
      <w:bookmarkEnd w:id="125"/>
      <w:r>
        <w:rPr>
          <w:rFonts w:cs="Arial" w:ascii="Arial" w:hAnsi="Arial"/>
          <w:bCs/>
          <w:color w:val="0000FF"/>
          <w:sz w:val="22"/>
        </w:rPr>
        <w:t>Alma Capitolo 30</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Korihor, l'anticristo, mette in ridicolo Cristo, l'Espiazione e lo spirito di profezia -- Egli insegna che non v'è Dio, né caduta dell'uomo, né castigo per il peccato, né Cristo -- Alma attesta che Cristo verrà e che tutte le cose denotano che c'è un Dio -- Korihor chiede un segno e diventa muto -- Il diavolo era apparso a Korihor in veste di angelo e gli aveva insegnato cosa doveva dire -- Egli viene calpestato e muore. Circa 76-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0:1 Ecco, ora avvenne che, dopo che il popolo di Ammon si fu stabilito nel paese di Gershon, sì, e anche dopo che i Lamaniti furono scacciati dal paese e i loro morti furono seppelliti dal popolo d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 Ora, i loro morti non vennero contati a causa della grandezza del loro numero, né furono contati i morti dei Nefiti, ma avvenne, dopo ch'ebbero seppellito i loro morti, e pure dopo i giorni di digiuno e di cordoglio e di preghiera (e si era nel sedicesimo anno del regno dei giudici sul popolo di Nefi), che cominciò ad esservi pace continua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 Sì, e il popolo faceva attenzione a obbedire ai comandamenti del Signore; ed era preciso nell'osservare le ordinanze di Dio secondo la legge di Mosè; poiché erano istruiti a obbedire alla legge di Mosè fino a che non fosse compi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 E così non vi furono disordini fra il popolo durante tutto il sedic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 E avvenne che all'inizio del diciassettesimo anno del regno dei giudici vi fu pace contin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6 Ma avvenne alla fine del diciassettesimo anno, che venne nel paese di Zarahemla un uomo, ed era un anticristo, poiché cominciò a predicare al popolo contro le profezie che erano state pronunciate dai profeti riguardo alla venut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7 Ora, non c'era nessuna legge contro il credo di un uomo; era infatti strettamente contrario agli ordini di Dio che vi fosse una legge che portasse gli uomini a una condizione di ineguagli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8 Poiché così dice la Scrittura: Scegliete oggi a chi volete serv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9 Ora, se un uomo desiderava servire Dio, ciò era suo privilegio; o piuttosto, se egli credeva in Dio era suo privilegio servirLo; ma se non credeva in lui, non vi era nessuna legge per puni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0 Ma se uccideva, era punito con la morte; e se rapinava, era pure punito; e se rubava era pure punito; e se commetteva adulterio, era pure punito; sì, per tutte queste malvagità era pun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1 Poiché vi era una legge secondo la quale gli uomini dovevano essere giudicati secondo i loro crimini. Nondimeno non vi era nessuna legge contro il credo di un uomo; un uomo dunque veniva punito soltanto per i crimini che aveva commesso; perciò tutti gli uomini si trovavano sullo stesso pi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2 E questo anticristo, il cui nome era Korihor (e su di lui la legge non poteva aver presa), cominciò a predicare al popolo che non vi sarebbe stato nessun Cristo. E in questo modo egli predicava,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3 O voi, che siete assoggettati a una speranza folle e vana, perché vi ponete sotto il giogo di tali cose folli? Perché attendete un Cristo? Poiché nessun uomo può conoscere nulla di ciò che è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4 Ecco, queste cose che voi chiamate profezie, che dite essere state tramandate da santi profeti, ecco, sono folli tradizioni dei v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5 Come sapete che sono vere? Ecco, non potete sapere di cose che non vedete; dunque non potete sapere che vi sarà u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6 Voi guardate innanzi e dite che vedete la remissione dei vostri peccati. Ma ecco, è l'effetto di una mente resa delirante; e questa confusione della vostra mente viene a causa delle tradizioni dei vostri padri, che vi inducono a credere in cose che non s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7 E diceva loro molte altre cose simili, dicendo loro che non sarebbe stata fatta alcuna espiazione per i peccati degli uomini, ma che ogni uomo avrebbe trascorso questa vita secondo il suo modo di condursi; perciò ogni uomo prosperava secondo le sue inclinazioni e ogni uomo conquistava secondo la sua forza; e qualsiasi cosa un uomo facesse non era un crim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8 E così egli predicava loro, distogliendo il cuore di molti, inducendoli ad alzare il capo nella loro malvagità, sì, inducendo molte donne ed anche uomini a commettere atti di prostituzione, dicendo loro che quando un uomo moriva, quella era la fine di t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19 Ora, quest'uomo andò pure nel paese di Gershon per predicare queste cose fra il popolo di Ammon, che una volta era il popolo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0 Ma ecco, essi furono più saggi di molti Nefiti; poiché lo presero, lo legarono e lo portarono dinanzi ad Ammon, che era sommo sacerdote su qu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1 E avvenne che egli lo fece portare fuori del paese. Ed egli venne nel paese di Gedeone, e cominciò a predicare anche a loro; e qui non ebbe molto successo, poiché fu preso, legato e portato dinanzi al sommo sacerdote, e anche al giudice supremo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2 E avvenne che il sommo sacerdote gli disse: Perché vai in giro a pervertire le vie del Signore? Perché insegni a questo popolo che non vi sarà nessun Cristo, per porre termine alla loro allegrezza? Perché parli contro tutte le profezie dei sant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3 Ora, il nome del sommo sacerdote era Giddona. E Korihor gli disse: Perché non insegno le folli tradizioni dei vostri padri e perché non insegno a questo popolo ad assoggettarsi alle assurde ordinanze e cerimonie che furono formulate da antichi sacerdoti, per usurpare potere e autorità su di loro, per mantenerli nell'ignoranza affinché non alzino il capo, ma siano sottomessi secondo le t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4 Voi dite che questo popolo è un popolo libero. Ecco, io dico che essi sono in schiavitù. Voi dite che quelle antiche profezie sono vere. Ecco, io dico che voi non sapete se esse sono 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5 Voi dite che questo popolo è un popolo colpevole e decaduto a causa della trasgressione di un genitore. Ecco, io dico che un fanciullo non è colpevole a causa dei suoi geni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6 E dite anche che Cristo verrà. Ma ecco, io dico che non sapete se vi sarà un Cristo. E dite pure che sarà ucciso per i peccati de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7 E così sviate questo popolo secondo le folli tradizioni dei vostri padri e secondo i vostri propri desideri; e lo tenete soggetto, proprio come se fosse in schiavitù, per potervi saziare delle fatiche delle loro mani, e affinché non osino alzare lo sguardo con ardire e non osino godere dei loro diritti e privile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8 Sì, essi non osano far uso di ciò che è loro per timore di offendere i loro sacerdoti che li soggiogano secondo i loro desideri e che, con le loro tradizioni i loro sogni, le loro fantasie, le loro visioni e i loro pretesi misteri, li hanno portati a credere che, se non avessero fatto secondo le loro parole, avrebbero offeso un qualche essere sconosciuto che essi dicono essere Dio; un essere che non è mai stato visto o conosciuto, che non è mai esistito né mai esist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29 Ora, quando il sommo sacerdote e il giudice supremo videro la durezza del suo cuore, sì, quando videro che avrebbe proferito insulti perfino contro Dio, non vollero dare nessuna risposta alle sue parole; ma lo fecero legare e lo misero nelle mani delle guardie e lo mandarono nel paese di Zarahemla, perché fosse portato dinanzi ad Alma e al giudice supremo che era governatore di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0 E avvenne che quando fu portato dinanzi ad Alma e al giudice supremo egli continuò nella stessa maniera come aveva fatto nel paese di Gedeone; sì, continuò a bestemmi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1 E si erse dinanzi ad Alma con parole roboanti, e insultò sacerdoti e gli insegnanti, accusandoli di sviare il popolo secondo le insensate tradizioni dei loro padri, allo scopo di saziarsi con le fatich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2 Allora Alma gli disse; Tu sai che noi non viviamo sulle fatiche di questo popolo; poiché, ecco, io ho lavorato con le mie mani per il mio mantenimento dal principio del regno dei giudici fino ad ora, nonostante i miei molti viaggi per tutto il paese per proclamare la parola di Dio a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3 E nonostante i molti lavori che ho compiuto nella chiesa, non ho mai ricevuto neppure un solo senine per il mio lavoro, né l'ha ricevuto alcuno dei miei fratelli, salvo che sul seggio del giudizio; e in tale circostanza abbiamo ricevuto soltanto secondo la legge, per il nostro tem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4 Ed ora, se non riceviamo nulla per le nostre fatiche nella chiesa, quale profitto ricaviamo dal lavorare nella chiesa, se non quello di proclamare la verità per poter gioire della gioia dei n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5 Allora, perché dici che predichiamo a questo popolo per acquisire guadagno, quando tu sai, da te stesso, che non riceviamo nessun guadagno? Ed ora, credi tu che inganniamo questo popolo, il che dà tanta gioia al lo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6 E Korihor gli rispose: S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7 E allora Alma gli disse: Credi tu che vi sia un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8 Ed egli rispose: 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39 Allora Alma gli disse: Negherai di nuovo che vi è un Dio, e negherai anche il Cristo? Poiché ecco, io ti dico; Io so che vi è un Dio ed anche che Cristo ver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0 Ed ora, che prova hai tu che non vi è nessun Dio, o che Cristo non verrà? Io ti dico che non ne hai nessuna, salvo la tua parola solt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1 Ma ecco, io ho tutte le cose a testimonianza che queste cose sono vere; e tu pure hai tutte le cose a testimonianza che esse sono vere; e vuoi negarle? Credi tu che queste cose sono 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2 Ecco, io so che tu credi, ma sei posseduto da uno spirito mentitore, e hai espulso lo Spirito di Dio, affinché non possa aver posto in te; ma il diavolo ha potere su di te e ti porta qua e là, operando astuzie per poter distruggere i figliol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3 Allora Korihor disse ad Alma: Se mi mostrerai un segno, cosicché io possa convincermi che vi è un Dio, sì, mostrami che egli ha potere, e allora sarò convinto della verità delle t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4 Ma Alma gli disse: Segni ne hai avuti abbastanza; vuoi tentare il tuo Dio? Vuoi dire: Mostrami un segno, quando hai la testimonianza di tutti questi tuoi fratelli, e anche di tutti i santi profeti? Le Scritture ti sono poste dinanzi; sì, e tutte le cose denotano che vi è un Dio; sì, anche la terra e tutte le cose che sono sulla faccia della terra, sì, e il suo movimento, sì, e anche tutti i pianeti che si muovono nel loro ordine stabilito testimoniano che vi è un supremo Crea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5 E tuttavia vai qua e là distogliendo il cuore di questo popolo, attestando loro che non v'è nessun Dio? E tuttavia negherai, nonostante tutte queste testimonianze? Ed egli disse: Sì, negherò, a meno che non mi mostri un s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6 Ed ora, avvenne che Alma gli disse: Ecco, sono afflitto a causa della durezza del tuo cuore, sì, che tu voglia ancora opporti allo spirito di verità, cosicché la tua anima sia distru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7 Ma ecco, è meglio che si perda la tua anima, piuttosto che tu sia il mezzo per portare molte anime alla distruzione mediante le tue parole bugiarde e adulatrici; perciò, se negherai di nuovo, ecco, Dio ti colpirà cosicché diventerai muto, cosicché non aprirai mai più la bocca, e non ingannerai più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8 Ora, Korihor gli disse: Non nego l'esistenza di un Dio, ma non credo che vi sia un Dio; e dico anche che tu non sai se vi è un Dio; e a meno che tu non mi mostri un segno, non cred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49 Ora, Alma gli disse: Questo ti darò come segno, che diventerai muto secondo le mie parole; e io dico che nel nome di Dio diventerai muto, cosicché non potrai più proferir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0 Ora, quando Alma ebbe detto queste parole, Korihor diventò muto, cosicché non poté più proferir parola, secondo le parole di 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1 Ed ora, quando il giudice supremo vide questo, stese la mano e scrisse per Korihor, dicendo: Sei convinto del potere di Dio? Su chi desideravi che Alma ti mostrasse il suo segno? Volevi che affliggesse altri, per mostrare a te un segno? Ecco, egli ti ha mostrato un segno; ed ora vuoi ancora disput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2 E Korihor stese la mano e scrisse, dicendo: So che sono muto, poiché non posso parlare; e so che nulla, salvo il potere di Dio avrebbe potuto arrecarmi questo; sì, e ho sempre saputo che vi era un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3 Ma ecco, il diavolo mi ha ingannato; poiché mi è apparso nella forma di un angelo e mi ha detto: Va' a recuperare questo popolo, poiché si son tutti sviati dietro a un Dio sconosciuto. E mi ha detto: Non v'è 'nessun Dio; sì, e mi ha insegnato ciò che avrei dovuto dire. E io ho insegnato le sue parole; e le ho insegnate perché erano piacevoli per la mente carnale; e le ho insegnate finché ho avuto molto successo, tanto che ho creduto veramente che fossero vere; e per questo motivo ho resistito alla verità, sì, finché ho attirato su di me questa grande maledi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4 Ora, quando ebbe detto ciò, supplicò che Alma pregasse Dio, affinché la maledizione gli potesse essere tol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5 Ma Alma gli disse: Se questa maledizione ti fosse tolta, tu distoglieresti di nuovo i cuori di questo popolo; perciò ti sarà fatto come vorrà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6 E avvenne che la maledizione non fu tolta da Korihor; ma fu scacciato e andò in giro di casa in casa mendicando il cib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7 Ora, la notizia di ciò che era accaduto a Korihor fu diffusa immediatamente da un capo all'altro del paese; sì, il proclama fu emanato dal giudice supremo a tutti gli abitanti del paese, dichiarando a coloro che avevano creduto alle parole di Korihor che dovevano pentirsi rapidamente per timore d essere colpiti dagli stessi giudiz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8 E avvenne che essi si convinsero tutti della malvagità di Korihor; pertanto tutti si convertirono di nuovo al Signore; e questo mise fine all'iniquità secondo la maniera di Korihor. E Korihor andava in giro di casa in casa, mendicando cibo per il suo sostenta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59 E avvenne che mentre andava in mezzo al popolo, sì, in mezzo a un popolo che si era separato dai Nefiti e si era chiamato Zoramiti essendo guidato da un uomo che si chiamava Zoram, mentre andava fra loro, ecco, fu urtato e gettato a terra e calpestato sino a che mor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0:60 E così vediamo la fine di colui che perverte le vie del Signore; e così vediamo che il diavolo non sostiene i suoi figlioli all'ultimo giorno, ma li trascina giù rapidamente in 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6" w:name="Alma31"/>
      <w:bookmarkEnd w:id="126"/>
      <w:r>
        <w:rPr>
          <w:rFonts w:cs="Arial" w:ascii="Arial" w:hAnsi="Arial"/>
          <w:bCs/>
          <w:color w:val="0000FF"/>
          <w:sz w:val="22"/>
        </w:rPr>
        <w:t>Alma Capitolo 3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guida una missione per recuperare gli Zoramiti apostati -- Gli Zoramiti negano Cristo, credono in un falso concetto di elezione e adorano con preghiere prestabilite -- I missionari sono riempiti del Santo Spirito -- Le loro afflizioni sono sopraffatte dalla gioia in Cristo.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1:1 ORA avvenne che, dopo la fine di Korihor, avendo Alma ricevuto notizia che gli Zoramiti pervertivano le vie del Signore e che Zoram, che era il loro capo, induceva il cuore del popolo a prostrarsi a idoli muti, il suo cuore cominciò a star male di nuovo a causa dell'iniquità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 Poiché era causa di grande dolore per Alma conoscere la malvagità del suo popolo; perciò il suo cuore era profondamente addolorato a causa della separazione degli Zoramiti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 Ora, gli Zoramiti si erano radunati in un paese che chiamavano Antionum, che era a oriente del paese di Zarahemla che si stendeva quasi a confinare con la costa; che era a meridione del paese di Gershon e che confinava anche col deserto a meridione, deserto che era pieno d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4 Ora, i Nefiti temevano grandemente che gli Zoramiti stabilissero relazioni con i Lamaniti e che questo fosse causa di grandi perdite da parte de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5 Ed ora, siccome la predicazione della parola tendeva grandemente a condurre il popolo a fare ciò che era giusto, sì, aveva avuto sulla mente del popolo un effetto più potente che la spada, o qualsiasi altra cosa fosse loro accaduta, perciò Alma pensò fosse opportuno che essi mettessero alla prova la virtù della parol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6 Prese dunque Ammon, Aaronne e Omner, e lasciò Himni nella chiesa di Zarahemla; ma prese con sé i primi tre, e anche Amulec e Zeezrom, che erano a Melec; e prese anche due dei suoi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7 Ora, non prese con sé il maggiore dei suoi figli, il cui nome era Helaman, ma i nomi di coloro che prese con sé erano Shiblon e Corianton; e questi sono i nomi di coloro che andarono con lui fra gli Zoramiti per predicare loro 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8 Ora, gli Zoramiti erano dissidenti dei Nefiti; dunque la parola di Dio era stata predicat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9 Ma erano caduti in grandi errori, poiché non volevano impegnarsi nel rispettare i comandamenti di Dio e i suoi statuti, secondo la legge di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0 E né volevano osservare i riti della chiesa, né continuare nella preghiera e nelle suppliche quotidiane a Dio per non entrare in tent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1 Sì, infine essi avevano pervertito le vie del Signore in moltissime occasioni; dunque, per questo motivo, Alma e i suoi fratelli entrarono nel loro paese per predicar loro 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2 Ora, quando furono entrati nel paese, ecco che, con loro stupore, trovarono che gli Zoramiti avevano costruito delle sinagoghe e che si radunavano in un giorno della settimana, giorno ch'essi chiamavano il giorno del Signore; e adoravano Dio in un modo che Alma e i suoi fratelli non avevano mai v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3 Poiché avevano costruito un posto al centro della sinagoga, un posto su cui si stava in piedi, che era alto sopra le teste, la cui sommità permetteva l'accesso di una sola perso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4 Perciò, chiunque desiderava adorare Dio doveva farsi avanti e starvi in cima, stendere le mani verso il cielo e gridare ad alta voc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5 Santo, santo Iddio, noi crediamo che tu sei Dio e crediamo che tu sei santo, che tu eri uno spirito, che sei uno spirito e che sarai uno spirito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6 Santo Iddio, noi crediamo che tu ci hai separato dai nostri fratelli; e non crediamo alle tradizioni dei nostri fratelli, che sono state tramandate loro per la puerilità dei loro padri; ma crediamo che ci hai eletti per essere i tuoi santi figlioli; e ci hai anche fatto conoscere che non vi sarà nessu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7 Ma tu sei lo stesso ieri, oggi e per sempre; e ci hai eletti affinché siamo salvati, mentre tutti attorno a noi sono eletti per essere gettati in inferno dalla tua ira; per la quale santità, o Dio, ti ringraziamo; e ti ringraziamo pure di averci eletti, affinché non siamo sviati secondo le folli tradizioni dei nostri fratelli, che li assoggettano ad una credenza di Cristo, che conduce il loro cuore a vagare lontano da te, n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8 E di nuovo ti ringraziamo, o Dio, di essere un popolo scelto e sant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19 Ora avvenne che, dopo aver udite queste preghiere, Alma e i suoi fratelli e i suoi figli furono attoniti oltre ogni mis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0 Poiché ecco, ogni uomo si faceva avanti e offriva questa stessa preghi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1 Il posto era da loro chiamato Rameumptom, il che, interpretato, significa sacro po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2 Ora, da questo podio essi offrivano ognuno la stessa identica preghiera a Dio, ringraziando il loro Dio di essere stati scelti da lui e di non essere stati da lui sviati secondo le tradizioni dei loro fratelli, e perché il loro cuore non era stato sedotto a credere in cose a venire, delle quali essi non sapevano nul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3 Ora, dopo che le persone avevano tutte reso grazie in questa maniera, tornavano alla propria casa, senza più parlare del loro Dio fino a quando si fossero di nuovo riuniti al sacro podio per rendere grazie secondo la loro mani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4 Ora, quando Alma vide ciò, il suo cuore fu addolorato, poiché vide che erano un popolo malvagio e perverso; sì, vide che il loro cuore era rivolto all'oro, all'argento e ad ogni sorta di merci raffin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5 Sì, e vide pure che il loro cuore si era elevato in grandi vanterie, nel loro orgogl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6 E innalzò la sua voce al cielo e gridò, dicendo: Oh, fino a quando, o Signore, permetterai che i tuoi servitori dimorino quaggiù nella carne, per vedere una così grave malvagità tra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7 Vedi o Dio, essi gridano a te, e tuttavia il loro cuore è inghiottito dall'orgoglio. Vedi, o Dio, essi gridano a te con la bocca, mentre sono gonfi fino all'eccesso delle cose van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8 Guarda, o mio Dio, i loro abiti lussuosi, i loro anelli, i loro bracciali e i loro ornamenti d'oro e tutte le cose preziose di cui sono adornati; ed ecco, il loro cuore è rivolto ad esse, e tuttavia gridano a te e dicono: ti ringraziamo, o Dio, di essere per te un popolo scelto, mentre gli altri per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29 Sì, e dicono che tu hai fatto sapere loro che non vi sarà nessu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0 O Signore Iddio, fino a quando permetterai che vi sia una tale malvagità e infedeltà fra questo popolo? O Signore, dammi forza affinché io possa sopportare le mie infermità. Poiché sono infermo, e una tale malvagità fra questo popolo fa soffrire la mi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1 O Signore, il mio cuore è profondamente addolorato; voglia tu confortare la mia anima in Cristo O Signore, voglia tu accordarmi di aver forza, affinché io possa sopportare con pazienza queste afflizioni che cadranno su di me a causa dell'iniquità di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2 O Signore, voglia tu confortare la mia anima e darmi successo, e anche ai miei compagni di lavoro che sono con me, sì, Ammon, Aaronne ed Omner, come pure Amulec e Zeezrom, e anche ai miei due figli; sì, o Signore, conforta anche tutti loro. Sì, voglia tu confortare la loro anima i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3 Voglia tu accordare loro di avere forza, affinché possano sopportare le afflizioni che cadranno su di loro a causa delle iniquità di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4 O Signore, voglia tu accordarci di aver successo nel portarli di nuovo a te, i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5 Ecco, o Signore, le loro anime sono preziose, e molti di loro sono nostri fratelli; dacci dunque, o Signore, potere e saggezza affinché possiamo portare di nuovo a te questi n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6 Ora avvenne che Alma, quando ebbe detto queste parole, impose le mani su tutti coloro che erano con lui. Ed ecco, mentre posava le mani su di loro, essi furono riempiti del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7 E dopo di ciò si separarono l'uno dall'altro, senza darsi pensiero di se stessi, di ciò che avrebbero mangiato, di ciò che avrebbero bevuto o di che si sarebbero vest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1:38 E il Signore provvide per loro, affinché non avessero fame e non avessero sete; sì, e anche diede loro forza, affinché non soffrissero alcuna sorta di afflizioni, salvo quelle che sarebbero state sopraffatte dalla gioia di Cristo. Ora, ciò fu secondo la preghiera di Alma; e ciò perché egli aveva pregato con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7" w:name="Alma32"/>
      <w:bookmarkEnd w:id="127"/>
      <w:r>
        <w:rPr>
          <w:rFonts w:cs="Arial" w:ascii="Arial" w:hAnsi="Arial"/>
          <w:bCs/>
          <w:color w:val="0000FF"/>
          <w:sz w:val="22"/>
        </w:rPr>
        <w:t>Alma Capitolo 3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ammaestra i poveri umiliati a motivo delle loro afflizioni -- La fede e una speranza in ciò che non si vede che è vero -- Alma porta testimonianza che gli angeli ammaestrano gli uomini, le donne e i bambini -- Alma paragona la parola a un seme -- Il seme deve essere piantato e nutrito -- Poi cresce e diventa un albero dal quale si raccoglie il frutto della vita eterna.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2:1 E AVVENNE che essi andarono e cominciarono a predicare la parola di Dio al popolo, entrando nelle loro sinagoghe e nelle loro case; sì, e predicavano perfino la parola nelle loro stra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 E avvenne che, dopo molto lavoro fra loro, essi cominciarono ad avere successo fra la classe povera del popolo; poiché ecco, essi erano stati scacciati dalle sinagoghe per via dei loro abiti rozz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3 Pertanto non era permesso loro entrare nelle loro sinagoghe per adorare Dio, essendo considerati immondi; pertanto erano poveri; sì, erano considerati come feccia dai loro fratelli; pertanto erano poveri quanto alle cose del mondo; ed erano pure poveri nel lo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4 Ora, mentre Alma stava insegnando e predicando al popolo sulla collina di Onida, venne a lui una grande moltitudine di coloro di cui abbiamo parlato, che erano poveri di cuore a causa della loro povertà quanto alle cos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5 E vennero da Alma; e colui che era alla loro testa gli disse: Ecco, cosa possono fare questi miei fratelli, poiché sono disprezzati da tutti gli uomini per la loro povertà, sì, e in particolare dai nostri sacerdoti? Poiché ci hanno gettato fuori dalle nostre sinagoghe, per costruire le quali abbiamo lavorato duramente con le nostre mani; e ci hanno scacciato per la nostra estrema povertà; e non abbiamo nessun luogo per adorare il nostro Dio; ed ecco, che fare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6 Ed ora, quando Alma udì questo, lo voltò verso di sé col viso in faccia al suo, e lo guardò con grande gioia; poiché vide che le loro afflizioni li avevano veramente umiliati e che essi erano preparati ad ascoltare 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7 Pertanto non disse altro al resto della moltitudine; ma tese la mano e gridò a coloro che vedeva e che si erano veramente pentiti, e disse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8 Vedo che siete umili di cuore; e se così è, siete benede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9 Ecco, vostro fratello ha detto: Che dobbiamo fare? -- poiché siamo scacciati dalle nostre sinagoghe, cosicché non possiamo adorare il n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0 Ecco, io vi dico, pensate voi di non poter adorare Dio altro che nelle vostre sinagogh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1 E inoltre vorrei chiedervi: pensate voi di non dover adorare Dio altro che una volta alla settima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2 Io vi dico: è bene che siate scacciati dalle vostre sinagoghe, cosicché possiate essere umili e possiate imparare la saggezza; poiché è necessario che impariate la saggezza; poiché è per il fatto che siete scacciati, che siete disprezzati dai vostri fratelli a causa della vostra estrema povertà, che voi siete stati portati all'umiltà di cuore; poiché siete portati necessariamente ad essere um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3 Ed ora, poiché siete costretti ad essere umili, siete benedetti; poiché l'uomo talvolta, se è costretto all'umiliazione, cerca il pentimento; ed ora, sicuramente, chiunque si pente troverà misericordia; e colui che trova misericordia e persevera fino alla fine, quegli sarà salv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4 Ed ora, siccome vi ho detto che, poiché siete stati costretti ad essere umili, siete benedetti, non pensate che ancora più benedetti saranno coloro che si umiliano veramente a motivo del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5 Sì, colui che si umilia veramente e si pente dei suoi peccati, e persevera fino alla fine, quegli sarà benedetto; sì, molto più benedetto di coloro che sono costretti a essere umili a causa della loro estrema pov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6 Perciò benedetti sono coloro che si umiliano senza essere costretti a essere umili; o piuttosto, in altre parole, benedetto è colui che crede nella parola di Dio ed è battezzato senza ostinazione di cuore, sì, senza essere portato a conoscere o perfino costretto a conoscere la parola, prima di voler cre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7 Sì, ve ne sono molti che dicono: Se ci mostrerai un segno del cielo, allora sapremo con certezza; allora credere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8 Ora, io chiedo, è fede questa? Ecco, io vi dico: No; poiché se un uomo conosce una cosa non ha più alcun motivo di credere, dal momento che la conos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19 Ed ora, quanto più è maledetto colui che conosce la volontà di Dio e non la fa, di colui che crede soltanto o ha soltanto motivo di credere, e cade in trasgress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0 Ora, su ciò dovete giudicare. Ecco, io vi dico che è da un lato proprio come è dall'altro; e ad ognuno avverrà secondo le sue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1 Ed ora, come ho detto riguardo alla fede, la fede non è l'avere una conoscenza perfetta delle cose; perciò, se avete fede, sperate in cose che non si vedono, ma che sono 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2 Ed ora ecco, io vi dico, e vorrei che lo ricordaste, che Dio è misericordioso verso tutti coloro che credono nel suo nome; perciò egli desidera in primo luogo che voi crediate, sì, nella su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3 Ed ora, egli impartisce la sua parola agli uomini mediante gli angeli; sì, non solo agli uomini, ma anche alle donne. Ora, ciò non è tutto; ai bambini molte volte vengono date delle parole che confondono i saggi e gli erud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4 Ed ora, miei diletti fratelli, siccome avete desiderato sapere da me che cosa dovete fare poiché siete afflitti e scacciati, ora, non desidero voi pensiate che io intenda giudicarvi soltanto secondo ciò che è ve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5 Poiché non voglio dire che voi, tutti voi siate stati tutti costretti a umiliarvi; poiché credo in verità che ve ne siano alcuni fra voi che si sarebbero umiliati in qualsiasi circostanza si fossero tro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6 Ora, come ho detto riguardo alla fede -- che non è una conoscenza perfetta -- così pure è delle mie parole. All'inizio non potete sapere che sono vere, in modo perfetto, più di quanto la fede sia una conoscenza perf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7 Ma ecco, se voi risveglierete e stimolerete le vostre facoltà, sì, per un esperimento sulle mie parole, ed eserciterete una particella di fede, sì, anche se non poteste fare null'altro che desiderare di credere, lasciate che questo desiderio operi in voi fino a che crediate, in modo che possiate far posto a una porzione de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8 Ora, noi paragoneremo la parola a un seme. Ora, se fate posto affinché un seme possa essere piantato nel vostro cuore, ecco, se è un vero seme, ossia un buon seme, se voi non lo espellete con la vostra incredulità, così da opporvi allo Spirito del Signore, ecco, esso comincerà a gonfiarsi nel vostro petto; e quando sentirete queste sensazioni di crescita, comincerete a dirvi: questo è necessariamente un buon seme, ossia che la parola è buona, poiché comincia a dilatare la mia anima; sì, comincia a illuminare il mio intelletto, sì, comincia a essermi delizi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29 Ora ecco, non aumenterà ciò la vostra fede? Sì, vi dico; nondimeno essa non è ancora cresciuta fino ad una conoscenza perf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30 Ma ecco, siccome il seme si gonfia, germoglia e comincia a crescere, dovrete allora necessariamente dire che il seme è buono, poiché ecco, si gonfia, germoglia e comincia a crescere. Ed ora, ecco, questo non rafforzerà la vostra fede? Sì, rafforzerà la vostra fede, poiché direte: Io so che questo è un buon seme, poiché ecco, germoglia e comincia a cresc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31 Ed ora, ecco, siete sicuri che questo è un buon seme? Io vi dico: Sì, poiché ogni seme produce a sua propria somiglianza.</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Alma 32:32 Perciò, se un seme cresce, è buono, ma se non cresce, ecco, non è buono, dunque è gettato v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33 Ed ora, ecco, poiché avete tentato l'esperimento e piantato il seme, ed esso gonfia, germoglia e comincia a crescere, dovete necessariamente riconoscere che il seme è buon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Alma 32:34 Ed ora, ecco, la vostra conoscenza è perfetta? Sì, la vostra conoscenza di questa cosa è perfetta, e la vostra fede dorme; e questo giacché sapete, perché sapete che la parola ha gonfiato la vostra anima e sapete anche che è germogliata, che il vostro intelletto comincia ad essere illuminato e che la vostra mente incomincia ad espandersi.</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Alma 32:35 Oh, allora, non è ciò reale? Io vi dico: Sì, perché essa è luce; e tutto ciò che è luce è buono, perché la si può discernere, perciò dovete riconoscere che è buono; ed ora ecco, dopo che avete gustato questa luce, la vostra conoscenza è essa perf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36 Ecco, io vi dico: No; né dovete metter da parte la fede, poiché avete esercitato la fede soltanto per piantare il seme, perché possiate tentare l'esperimento per sapere se il seme era buono.</w:t>
      </w:r>
    </w:p>
    <w:p>
      <w:pPr>
        <w:pStyle w:val="Normal"/>
        <w:ind w:left="1560" w:right="-1134" w:hanging="0"/>
        <w:jc w:val="both"/>
        <w:rPr>
          <w:rFonts w:ascii="Arial" w:hAnsi="Arial" w:eastAsia="Arial" w:cs="Arial"/>
          <w:bCs/>
          <w:sz w:val="22"/>
        </w:rPr>
      </w:pPr>
      <w:r>
        <w:rPr>
          <w:rFonts w:eastAsia="Arial" w:cs="Arial" w:ascii="Arial" w:hAnsi="Arial"/>
          <w:bCs/>
          <w:sz w:val="22"/>
        </w:rPr>
        <w:t xml:space="preserve">   </w:t>
      </w:r>
    </w:p>
    <w:p>
      <w:pPr>
        <w:pStyle w:val="Normal"/>
        <w:ind w:left="1560" w:right="-1134" w:hanging="0"/>
        <w:jc w:val="both"/>
        <w:rPr>
          <w:rFonts w:ascii="Arial" w:hAnsi="Arial" w:cs="Arial"/>
          <w:bCs/>
          <w:sz w:val="22"/>
        </w:rPr>
      </w:pPr>
      <w:r>
        <w:rPr>
          <w:rFonts w:cs="Arial" w:ascii="Arial" w:hAnsi="Arial"/>
          <w:bCs/>
          <w:sz w:val="22"/>
        </w:rPr>
        <w:t>Alma 32:37 Ed ecco, siccome l'albero comincia a crescere, voi direte: Nutriamolo con gran cura, affinché possa mettere radici, affinché possa crescere e produrci dei frutti. Ed ora ecco, se lo nutrite con molta cura metterà radici, crescerà e produrrà f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38 Ma se trascurate l'albero e non vi date pensiero per il suo nutrimento, ecco, non metterà nessuna radice, e quando viene il calore del sole e lo secca, avvizzisce perché non ha radici, e voi lo estirpate e lo gettate v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39 Ora, questo non avviene perché il seme non era buono, né perché il suo frutto non fosse desiderabile, ma è perché la vostra terra è sterile e non volete nutrire l'albero; perciò non potete averne il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40 E così, se non volete nutrire la parola, guardando in avanti al suo frutto con l'occhio della fede, voi non potrete mai cogliere il frutto dell'albero del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41 Ma se nutrirete la parola, sì, se nutrirete l'albero mentre comincia a crescere, mediante la vostra fede, con grande diligenza e con pazienza, attendendone il frutto, esso prenderà radice; ed ecco, sarà un albero che crescerà fino alla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42 E mediante la vostra diligenza, la vostra fede e pazienza con la parola nel nutrirla, affinché possa prendere radice in voi, ecco, in breve ne coglierete il frutto che è preziosissimo, che è dolce più di tutto ciò che è dolce e che è bianco più di tutto ciò che è bianco, sì, e puro più di tutto ciò che è puro; e farete un banchetto di questo frutto, fino a che sarete sazi, cosicché non avrete più fame né s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2:43 Allora, fratelli miei, raccoglierete la ricompensa della vostra fede e della vostra diligenza, pazienza e longanimità nell'attendere che l'albero vi portasse f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8" w:name="Alma33"/>
      <w:bookmarkEnd w:id="128"/>
      <w:r>
        <w:rPr>
          <w:rFonts w:cs="Arial" w:ascii="Arial" w:hAnsi="Arial"/>
          <w:bCs/>
          <w:color w:val="0000FF"/>
          <w:sz w:val="22"/>
        </w:rPr>
        <w:t>Alma Capitolo 3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Zenos insegnò che gli uomini devono pregare e adorare in ogni luogo, e che i giudizi vengono distolti a motivo del Figlio -- Zenoc insegnò che la misericordia viene concessa a motivo del Figlio -- Mosè aveva innalzato nel deserto un simbolo del Figlio di Dio.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3:1 ORA, dopo che Alma ebbe detto queste parole, mandarono messaggeri da lui desiderando sapere se dovevano credere in un solo Dio per poter ottenere questo frutto di cui aveva parlato, o come dovevano piantare il seme, ossia la parola di cui aveva parlato, che aveva detto doveva essere piantata nel loro cuore; o in che modo dovessero cominciare a esercitare 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2 E Alma disse loro: Ecco, avete detto che non potete adorare il vostro Dio perché siete stati scacciati dalle vostre sinagoghe. Ma ecco, io vi dico, se credete di non poter adorare Dio errate grandemente e dovreste scrutare le Scritture; e se pensate che esse vi abbiano insegnato questo, voi non le cap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3 Vi ricordate di aver letto ciò che Zenos, l'antico profeta, disse in merito alla preghiera o all'ador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4 Poiché egli disse: Tu sei misericordioso, o Dio, poiché hai udito la mia preghiera anche quando ero nel deserto; sì, fosti misericordioso quando pregai riguardo a coloro che erano miei nemici, e tu li hai rivolti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5 Sì, o Dio, e mi fosti misericordioso quando gridai a te nel mio campo; quando gridai a te nella mia preghiera, e tu mi udi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6 E di nuovo, o Dio, quando tornai a casa, tu mi udisti nella mia preghi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7 E quando tornai alla mia stanzetta, o Signore, e ti pregai, tu mi udi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8 Sì, tu sei misericordioso verso i tuoi figlioli quando gridano a te per essere uditi da te e non dagli uomini, e li ascol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9 Sì, o Dio, sei stato misericordioso verso di me e hai udito le mie grida in mezzo alle tue congreg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0 Sì, e mi hai udito anche quando sono stato scacciato e disprezzato dai miei nemici; sì, hai udito le mie grida e ti sei adirato contro i miei nemici, e li hai visitati nella tua collera con una rapid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1 E mi udisti a causa delle mie afflizioni e della mia sincerità; ed è grazie a tuo Figlio che sei stato così misericordioso verso di me; perciò griderò a te in tutte le mie afflizioni, poiché in te è la mia gioia; poiché grazie a tuo figlio hai distolto da me i tuoi giudiz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2 Allora Alma disse loro: Credete in quelle Scritture che furono scritte dagli anti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3 Ecco, se lo fate, dovete credere ciò che disse Zenos, poiché ecco, egli disse: Tu hai distolto i tuoi giudizi grazie a tuo Figl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4 Ora ecco, fratelli miei, vorrei chiedervi se avete letto le Scritture. Se lo avete fatto, come potete non credere nel Figli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5 Poiché non è scritto che soltanto Zenos parlò di queste cose, ma di queste cose ha parlato anche Zenoc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6 Poiché ecco, egli disse: Tu sei adirato, o Signore, con questo popolo, perché non vuol comprendere la misericordia che hai concesso loro a motivo di tuo Figl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7 Ed ora, fratelli miei, vedete che un secondo antico profeta ha attestato del Figlio di Dio, e poiché il popolo non voleva comprendere le sue parole, lo lapidò 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8 Ma ecco, ciò non è tutto; questi non sono i soli che hanno parlato riguardo al Figli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19 Ecco, ne parlò Mosè; sì, ed ecco, un simbolo fu innalzato nel deserto, affinché chiunque l'avesse guardato potesse vivere. E molti guardarono e vis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20 Ma pochi compresero il significato di queste cose, e ciò a causa della durezza del loro cuore. Ma ve ne furono molti che erano così induriti che non vollero guardare, perciò perirono. Ora, la ragione per cui non vollero guardare fu perché non credevano che esso li avrebbe guar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21 O fratelli miei, se poteste essere guariti semplicemente gettando attorno lo sguardo per essere guariti, non guardereste rapidamente? O indurireste piuttosto il vostro cuore nell'incredulità e sareste così indolenti da non gettare attorno lo sguardo, così da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22 Se così è, la sventura cadrà su di voi; ma se non è così, allora gettate attorno lo sguardo e cominciate a credere nel Figlio di Dio; che egli verrà per redimere il suo popolo e che soffrirà e morrà per espiare per i loro peccati; e che risorgerà dai morti il che farà avverare la risurrezione; che tutti gli uomini staranno dinanzi a lui per essere giudicati all'ultimo giorno, quello del giudizio, secondo le loro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3:23 Ed ora, fratelli miei, desidero che piantate questa parola nel vostro cuore, e appena comincia a gonfiare nutritela mediante la fede. Ed ecco, essa diventerà un albero che crescerà in voi fino alla vita eterna. E allora possa Dio accordarvi che i vostri fardelli siano leggeri, tramite la gioia in suo Figlio. E tutto ciò potete farlo, se lo volet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29" w:name="Alma34"/>
      <w:bookmarkEnd w:id="129"/>
      <w:r>
        <w:rPr>
          <w:rFonts w:cs="Arial" w:ascii="Arial" w:hAnsi="Arial"/>
          <w:bCs/>
          <w:color w:val="0000FF"/>
          <w:sz w:val="22"/>
        </w:rPr>
        <w:t>Alma Capitolo 3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ulec attesta che la parola è in Cristo, per la salvezza -- A meno che non si compia un'espiazione, tutta l'umanità dovrà perire -- Tutta la legge di Mosè è rivolta al sacrificio del Figlio di Dio -- Il piano eterno di redenzione è basato sulla fede e sul pentimento -- Pregare per le benedizioni materiali e spirituali -- Questa vita è il tempo in cui gli uomini si preparano a incontrare Dio -- Compiere la propria salvezza con timore dinanzi a Dio.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4:1 ED ora avvenne che, dopo aver detto loro queste parole, Alma si sedette per terra, e Amulec si alzò e cominciò a istruirli,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2 Fratelli miei, penso che sia impossibile che ignoriate le cose di cui si è parlato riguardo alla venuta di Cristo, che noi proclamiamo essere il Figlio di Dio; sì, io so che queste cose vi furono insegnate abbondantemente prima del vostro dissenso con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3 E siccome avete desiderato che il mio diletto fratello vi facesse conoscere ciò che dovreste fare a causa delle vostre afflizioni; ed egli vi ha parlato un po' per preparare la vostra mente; sì, e vi ha esortato alla fede e alla pazie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4 Sì, affinché abbiate fede quanto basta per piantare la parola nel vostro cuore, per poter tentare l'esperimento della sua bon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5 E abbiamo visto che la grande domanda che avete in mente è se la parola è nel Figlio di Dio, o se non vi sarà nessu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6 E vedete pure che mio fratello vi ha dimostrato molte volte che la parola è in Cristo, per l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7 Mio fratello ha richiamato le parole di Zenos, che la redenzione viene tramite il Figlio di Dio, ed anche le parole di Zenoc; ed ha pure fatto appello a Mosè, per dimostrare che queste cose sono 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8 Ed ora, ecco, vi renderò testimonianza io stesso che queste cose sono vere. Ecco, io vi dico che so veramente che Cristo verrà fra i figlioli degli uomini per prendere su di Sé le trasgressioni del suo popolo, e che egli espierà per i peccati del mondo; poiché il Signore Iddio lo h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9 Poiché è opportuno che sia fatta un’espiazione; poiché, secondo il grande piano dell'Eterno Iddio, dev'esser fatta un'espiazione, altrimenti tutta l'umanità dovrà inevitabilmente perire; sì, tutti sono induriti; sì, tutti sono decaduti e perduti, e devono perire, a meno che non avvenga tramite l'espiazione che è opportuno sia fa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0 Poiché è opportuno che vi sia un grande e ultimo sacrificio; sì, non un sacrificio di uomini, né di bestie, né d'alcuna sorta di volatili; poiché non sarà un sacrificio umano; ma dovrà essere un sacrificio infinito ed 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1 Ora, non v'è alcun uomo che possa sacrificare il proprio sangue per espiare i peccati di un altro.  Ora, se un uomo uccide, ecco, la nostra legge, che è giusta, toglierà la vita a suo fratello? Io vi dico: 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2 Ma la legge richiede la vita di colui che ha ucciso; perciò non vi può essere nulla di meno di un'espiazione infinita che possa bastare per i peccati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3 E’ necessario perciò che vi sia un grande e ultimo sacrificio; e dopo vi sarà, ossia è opportuno che vi sia, un termine allo spargimento di sangue; allora la legge di Mosè sarà compiuta; sì, sarà tutta compiuta, ogni iota, ogni apice, e niente sarà annul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4 Ed ecco, questo è l'intero significato della legge; ogni più piccola parte sta a indicare quel grande e ultimo sacrificio; e quel grande e ultimo sacrificio sarà quello del Figlio di Dio, sì, infinito ed 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5 E così egli porterà la salvezza a tutti coloro che crederanno nel suo nome; poiché essendo questo l'intento di questo ultimo sacrificio: richiamare le viscere della misericordia, la quale vince la giustizia e procura agli uomini i mezzi perché possano aver fede fino a penti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6 E così la misericordia può soddisfare le esigenze della giustizia e le circonda con le braccia della salvezza, mentre colui che non esercita la fede fino a pentirsi è esposto all'intera legge delle esigenze della giustizia; perciò solo per colui che ha fede fino a pentirsi si realizza il grande ed eterno piano della reden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7 Possa dunque Dio accordarvi, fratelli miei, di poter iniziare ad esercitare la fede fino a pentirvi, perché possiate cominciare a invocare il suo santo nome, affinché egli abbia misericordia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8 Sì, invocatelo per aver misericordia; poiché egli è potente per salv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19 Sì, umiliatevi e continuate a prega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20 Invocatelo quando siete nei campi, sì, per tutti i vostri greg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21 Invocatelo a casa vostra, sì, per tutta la vostra casa, sia al mattino che a mezzogiorno e alla s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4:22 Sì, invocatelo contro il potere dei vostri nemi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23 Invocatelo contro il diavolo, che è nemico di ogni forma di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4:24 Invocatelo per il raccolto dei vostri campi, affinché ne possiate avere prosper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25 Invocatelo per le greggi dei vostri campi, affinché possano moltiplica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26 Ma ciò non è tutto; dovete aprire la vostra anima nelle vostre camerette, in posti appartati e in luoghi dese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27 Sì, e quando non invocate il Signore, che il vostro cuore sia colmo, continuamente perseverante nella preghiera a lui per il vostro benessere, ed anche per il benessere di coloro che sono attorno 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4:28 Ed ora ecco, miei diletti fratelli, io vi dico: non pensiate che ciò sia tutto; poiché, dopo che avrete fatto tutte queste cose, se respingete i bisognosi e gli ignudi e non visitate i malati e gli afflitti, e non impartite delle vostre sostanze, se ne avete, a coloro che si trovano nel bisogno, vi dico, se non fate nessuna di queste cose, ecco, la vostra preghiera è vana e a nulla vi giova, e siete come gli ipocriti che negano la fed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4:29 Perciò, se non vi ricordate di essere caritatevoli, siete come le scorie che i fonditori gettano via (essendo di nessun valore) e che sono calpestate dagli uom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30 Ed ora, fratelli miei, io vorrei che voi, dopo aver ricevuto tante testimonianze, vedendo che le Sacre Scritture attestano queste cose, veniste avanti e portaste frutti fino a pentir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31 Sì, vorrei che veniste avanti e non induriste più il vostro cuore; poiché ecco, ora è il momento e il giorno della vostra salvezza; e dunque, se vi pentirete e non indurirete il cuore, il grande piano di redenzione si realizzerà immediatamente per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32 Poiché, ecco, questa vita è per gli uomini il tempo in cui prepararsi ad incontrare Dio; sì, ecco, il giorno di questa vita è per gli uomini il giorno in cui prepararsi a compiere le loro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33 Ed ora, come vi ho detto prima, siccome avete avuto tante testimonianze, vi supplico dunque di non procrastinare il giorno del pentimento fino alla fine; poiché, dopo questo giorno di vita che ci è dato per prepararci per l'eternità, ecco, se non facciamo buon uso del nostro tempo durante questa vita, allora viene la notte tenebrosa in cui non si può compiere nessuna op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4:34 Non potrete dire, quando sarete portati a quella crisi terribile: mi pentirò, tornerò al mio Dio. No, non potrete dirlo; poiché lo stesso spirito che possiede il vostro corpo al momento in cui uscite da questa vita, quello stesso spirito avrà il potere di possedere il vostro corpo in quel mondo ete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35 Poiché ecco, se avete procrastinato il giorno del pentimento fino alla morte, ecco, siete divenuti soggetti allo spirito del diavolo ed egli vi suggella come suoi; perciò lo Spirito del Signore si è ritirato da voi e non ha posto in voi, e il diavolo ha su di voi ogni potere; e questo è lo stato finale dei malva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36 E so questo perché il Signore ha detto che non dimora in templi impuri, ma dimora nel cuore dei giusti; sì, ed ha anche detto che i giusti siederanno nel suo regno, per non uscirne più; ma le loro vesti debbono essere rese candide tramite il sangue dell'Agn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37 Ed ora, miei diletti fratelli, desidero che ricordiate queste cose e che compiate la vostra salvezza con timore dinanzi a Dio, e non neghiate più la venut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38 Che non lottiate più contro lo Spirito Santo, ma che lo riceviate e prendiate su di voi il nome di Cristo; che vi umiliate fin nella polvere e adoriate Dio, in qualsiasi luogo possiate essere, in spirito e in verità; e che viviate quotidianamente nella gratitudine per i numerosi atti di misericordia e benedizioni ch'egli vi conc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4:39 Ed ora, fratelli miei, vi esorto pure a vegliare costantemente nella preghiera, per non essere sviati dalle tentazioni del diavolo, affinché egli non possa dominarvi, affinché non diveniate suoi sudditi all'ultimo giorno; poiché, ecco, egli non vi ricompensa con nulla di buo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4:40 Ed ora, miei diletti fratelli, vorrei esortarvi ad aver pazienza e a sopportare ogni sorta di afflizioni; a non imprecare contro coloro che vi scacciano a causa della vostra estrema povertà, affinché non diventiate peccatori come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4:41 Ma che abbiate pazienza e sopportiate queste afflizioni, con la ferma speranza che un giorno riposerete da tutte le vostre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30" w:name="Alma35"/>
      <w:bookmarkEnd w:id="130"/>
      <w:r>
        <w:rPr>
          <w:rFonts w:cs="Arial" w:ascii="Arial" w:hAnsi="Arial"/>
          <w:bCs/>
          <w:color w:val="0000FF"/>
          <w:sz w:val="22"/>
        </w:rPr>
        <w:t>Alma Capitolo 3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predicazione della parola demolisce l'astuzia degli Zoramiti --Essi espellono i convertiti, che allora si uniscono al popolo di Ammon a Gershon -- Alma è addolorato a causa della malvagità del popolo.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5:1 ORA avvenne che, dopo che Amulec ebbe posto fine a queste parole, essi si ritirarono dalla moltitudine e vennero nel paese di Gersh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2 Sì, e il resto dei fratelli, dopo aver predicato la parola agli Zoramiti, venne pure nel paese di Gersh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3 E avvenne che, dopo che la parte più in vista degli Zoramiti si fu consultata riguardo alle parole che erano state predicate loro, essi si adirarono a causa della parola, poiché annullava la loro astuzia; perciò non vollero dare ascolto all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5:4 E mandarono a radunare tutto il popolo da un capo all'altro di tutto il paese e si consultarono con loro riguardo alle parole che erano state det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5:5 Ora, i governanti, i sacerdoti e gli insegnanti non fecero sapere al popolo le loro intenzioni; scoprirono dunque segretamente l'opinione di tutto il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5:6 E avvenne, dopo che ebbero scoperto l'opinione di tutto il popolo, che quelli che erano a favore delle parole dette da Alma e dai suoi fratelli furono scacciati dal paese; ed erano molti.  E vennero anch'essi nel paese di Gersh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7 E avvenne che Alma e i suoi fratelli si presero cura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8 Ora, il popolo degli Zoramiti era adirato contro il popolo di Ammon che era a Gershon, e il governatore in capo degli Zoramiti, essendo un uomo molto malvagio, inviò dei messi al popolo di Ammon, chiedendo di scacciare dal paese tutti quelli dei suoi che erano entrat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9 E pronunciò molte minacce contro di loro.  Ed ora, il popolo di Ammon non temette le loro parole, perciò non li scacciarono, ma accolsero tutti i poveri degli Zoramiti che vennero da loro; e li nutrirono, li vestirono, e dettero loro delle terre come loro eredità; e si presero cura di loro secondo le loro necess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10 Ora, questo aizzò gli Zoramiti all'ira contro il popolo di Ammon; e cominciarono a mescolarsi ai Lamaniti e ad aizzare anch'essi all'ira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11 E così gli Zoramiti e i Lamaniti cominciarono a fare preparativi di guerra contro il popolo di Ammon, e anche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12 E così finì il diciassett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13 E il popolo di Ammon partì dal paese di Gershon e venne nel paese di Melec, e lasciò posto nel paese di Gershon agli eserciti dei Nefiti, affinché potessero lottare contro gli eserciti dei Lamaniti e gli eserciti degli Zoramiti; e così cominciò una guerra fra i Lamaniti e i Nefiti, nel diciottesimo anno del regno dei giudici; e qui di seguito sarà dato un racconto delle loro gu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14 Ed Alma, Ammon e i loro fratelli, e anche i due figli di Alma, tornarono nel paese di Zarahemla, dopo essere stati strumenti nelle mani di Dio nel portare molti Zoramiti al pentimento; e tutti coloro che erano stati portati al pentimento furono scacciati dal loro paese; ma hanno delle terre come loro eredità nel paese di Gershon, e hanno preso le armi per difendere se stessi, le loro mogli, i loro figli e le loro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5:15 Ora Alma, essendo afflitto per l'iniquità del suo popolo, sì, per le guerre, gli spargimenti di sangue e le contese che erano tra loro; ed essendo stato a proclamare la parola, ossia avendo mandato a proclamare la parola, fra tutto il popolo, in ogni città, e vedendo che il cuore del popolo cominciava a indurirsi e che essi cominciavano a offendersi a causa della severità della parola, il suo cuore ne fu grandemente addolor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5:16 Perciò fece sì che i suoi figli si riunissero, per poter dare loro, a ciascuno di loro separatamente, il suo incarico, in merito alle cose relative alla rettitudine. E abbiamo un racconto dei comandamenti ch'egli dette loro, secondo i suoi stessi annali.</w:t>
      </w:r>
    </w:p>
    <w:p>
      <w:pPr>
        <w:pStyle w:val="Normal"/>
        <w:ind w:left="1560" w:right="-1134" w:hanging="0"/>
        <w:jc w:val="center"/>
        <w:rPr>
          <w:rFonts w:ascii="Arial" w:hAnsi="Arial" w:cs="Arial"/>
          <w:bCs/>
          <w:color w:val="800000"/>
          <w:sz w:val="22"/>
        </w:rPr>
      </w:pPr>
      <w:r>
        <w:rPr>
          <w:rFonts w:cs="Arial" w:ascii="Arial" w:hAnsi="Arial"/>
          <w:bCs/>
          <w:color w:val="800000"/>
          <w:sz w:val="22"/>
        </w:rPr>
        <w:t>----------------</w:t>
      </w:r>
    </w:p>
    <w:p>
      <w:pPr>
        <w:pStyle w:val="Normal"/>
        <w:ind w:left="1560" w:right="-1134" w:hanging="0"/>
        <w:jc w:val="both"/>
        <w:rPr>
          <w:rFonts w:ascii="Arial" w:hAnsi="Arial" w:cs="Arial"/>
          <w:bCs/>
          <w:color w:val="800000"/>
          <w:sz w:val="22"/>
        </w:rPr>
      </w:pPr>
      <w:r>
        <w:rPr>
          <w:rFonts w:cs="Arial" w:ascii="Arial" w:hAnsi="Arial"/>
          <w:bCs/>
          <w:color w:val="800000"/>
          <w:sz w:val="22"/>
        </w:rPr>
        <w:t>I comandamenti di Alma a suo figlio Helaman. Comprende i capitoli 36 e 37.</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center"/>
        <w:rPr>
          <w:rFonts w:ascii="Arial" w:hAnsi="Arial" w:cs="Arial"/>
          <w:bCs/>
          <w:sz w:val="22"/>
        </w:rPr>
      </w:pPr>
      <w:bookmarkStart w:id="131" w:name="Alma36"/>
      <w:bookmarkEnd w:id="131"/>
      <w:r>
        <w:rPr>
          <w:rFonts w:cs="Arial" w:ascii="Arial" w:hAnsi="Arial"/>
          <w:bCs/>
          <w:color w:val="0000FF"/>
          <w:sz w:val="22"/>
        </w:rPr>
        <w:t>Alma Capitolo 3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rende testimonianza ad Helaman della sua conversione per mezzo di un angelo -- Soffrì le pene di un'anima dannata; invocò il nome di Gesù, e allora nacque da Dio -- Una dolce gioia riempì la sua anima -- Vide schiere di angeli che lodavano Dio -- I suoi convertiti hanno gustato e visto al pari di lui. Circa 74 a.C.</w:t>
      </w:r>
    </w:p>
    <w:p>
      <w:pPr>
        <w:pStyle w:val="Normal"/>
        <w:tabs>
          <w:tab w:val="clear" w:pos="708"/>
          <w:tab w:val="left" w:pos="-993" w:leader="none"/>
        </w:tabs>
        <w:ind w:left="1560" w:right="-1134" w:hanging="0"/>
        <w:jc w:val="both"/>
        <w:rPr>
          <w:rFonts w:ascii="Arial" w:hAnsi="Arial" w:cs="Arial"/>
          <w:bCs/>
          <w:color w:val="FF0000"/>
          <w:sz w:val="22"/>
        </w:rPr>
      </w:pPr>
      <w:r>
        <w:rPr>
          <w:rFonts w:cs="Arial" w:ascii="Arial" w:hAnsi="Arial"/>
          <w:bCs/>
          <w:color w:val="FF0000"/>
          <w:sz w:val="22"/>
        </w:rPr>
      </w:r>
    </w:p>
    <w:p>
      <w:pPr>
        <w:pStyle w:val="Normal"/>
        <w:tabs>
          <w:tab w:val="clear" w:pos="708"/>
          <w:tab w:val="left" w:pos="-993" w:leader="none"/>
        </w:tabs>
        <w:ind w:left="1560" w:right="-1134" w:hanging="0"/>
        <w:jc w:val="both"/>
        <w:rPr>
          <w:rFonts w:ascii="Arial" w:hAnsi="Arial" w:cs="Arial"/>
          <w:bCs/>
          <w:sz w:val="22"/>
        </w:rPr>
      </w:pPr>
      <w:r>
        <w:rPr>
          <w:rFonts w:cs="Arial" w:ascii="Arial" w:hAnsi="Arial"/>
          <w:bCs/>
          <w:sz w:val="22"/>
        </w:rPr>
        <w:t>Alma 36:1 FIGLIO mio, presta orecchio alle mie parole; poiché ti giuro che inquantoché obbedirai ai comandamenti di Dio, prosperera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2 Io vorrei che tu facessi come feci io, nel ricordare la schiavitù dei nostri padri; poiché essi erano in schiavitù e nessuno avrebbe potuto liberarli, eccetto il Dio di Abrahamo, e il Dio di Isacco e il Dio di Giacobbe; e sicuramente egli li liberò nelle loro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3 Ed ora, o figlio mio Helaman, ecco, tu sei nella giovinezza e perciò ti supplico di voler ascoltare le mie parole e di imparare da me; poiché so che chiunque riporrà la sua fiducia in Dio sarà sostenuto nelle sue prove, nelle sue difficoltà e nelle sue afflizioni, e sarà elevato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4 E non vorrei che tu pensassi che io sappia da me; non da materiale ma dallo spirituale, non dalla mente carnale, ma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6:5 Ora, ecco, io ti dico che se non fossi nato da Dio non avrei conosciuto queste cose; ma Dio mi ha fatto conoscere queste cose per bocca del suo santo angelo, non perché ne fossi in qualche modo deg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6 Poiché andavo in giro con i figli di Mosia, cercando di distruggere la chiesa di Dio; ma ecco, Dio mandò il suo santo angelo per fermarci lungo il cammi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7 Ed ecco, egli ci parlò come con voce di tuono, e la terra intera tremò sotto i nostri piedi; e cademmo tutti a terra, poiché il timore del Signore venne su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8 Ma ecco, la voce mi disse: Alzati. E io mi alzai e stetti in piedi, e vidi l'ang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9 Ed egli mi disse: Se vuoi distruggerti da te stesso, non cercare più di distruggere la chies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10 E avvenne che caddi a terra; e fu per lo spazio di tre giorni e tre notti che non potei aprire la bocca, né ebbi l'uso delle mie memb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11 E l'angelo mi disse altre cose che furono udite dai miei fratelli; ma io non le udii; perché quando ebbi udito le parole -- Se vuoi distruggerti da te stesso, non cercare più di distruggere la chiesa di Dio -- fui colpito da un così grande timore e stupore, per paura di essere forse distrutto, che caddi a terra e non udii più nul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12 Ma ero angosciato da un tormento eterno; poiché la mia anima era straziata al massimo grado e angosciato da tutti i mie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6:13 Sì, ricordavo tutti i miei peccati e tutte le mie iniquità, per le quali ero tormentato dalle pene dell'inferno; sì, vedevo che mi ero ribellato contro il mio Dio, e che non avevo obbedito ai suoi santi comandame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14 Sì, e avevo uccisi molti dei suoi figlioli, o piuttosto li avevo condotti alla distruzione; sì, e infine talmente grandi erano state le mie iniquità, che il solo pensiero di venire alla presenza del mio Dio angosciava la mia anima con un orrore inesprimibi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15 Oh, pensavo, se potessi essere bandito ed estinguermi anima e corpo, per non essere portato a stare alla presenza dei mio Dio, per essere giudicato per le mie 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16 Ed ora, per tre giorni e per tre notti fui angosciato, sì, con le pene di un’anima dann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6:17 E avvenne che mentre ero così angosciato dal tormento, mentre ero straziato dal ricordo dei miei molti peccati, ecco mi ricordai pure di aver udito mio padre profetizzare al popolo riguardo alla venuta di un certo Gesù Cristo, un Figlio di Dio, per espiare i peccati de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6:18 Ora, mentre la mia mente si soffermava su questo pensiero, gridai nel mio cuore: O Gesù, tu, Figlio di Dio, abbi misericordia di me che sono nel fiele dell'amarezza e sono circondato dalle catene eterne della mor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19 Ed ora, ecco, quando pensai questo, non potei più ricordare le mie pene; sì, non fui più straziato dal ricordo dei mie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20 Ed, oh! quale gioia e quale luce meravigliosa vidi; sì, la mia anima fu riempita da una gioia tanto grande quanto era stata la mia pe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21 Sì, io ti dico, figlio mio, che non può esservi nulla di così intenso e così amaro quanto lo furono le mie pene.  E ti dico di nuovo, figlio mio, che d'altra parte non può esservi nulla di così intenso e dolce quanto lo fu la mia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22 Sì, mi parve di vedere, proprio come vide nostro padre Lehi, Dio seduto sul suo trono, circondato da innumerevoli schiere di angeli, nell'atteggiamento di cantare e di lodare il loro Dio; sì, e la mia anima anelava ad essere l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6:23 Ma ecco, le mie membra riebbero la loro forza, e io mi alzai in piedi, e resi manifesto al popolo che ero nato da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6:24 Sì, e da quel momento fino ad ora ho lavorato senza posa per portare le anime al pentimento, per portarle a gustare l'immensa gioia che io avevo gustato, affinché anch'esse potessero nascere da Dio, ed essere riempite dello Spirito Sa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6:25 Sì, ed ora ecco, o figlio mio, il Signore mi dà una gioia immensa nel frutto delle mie fatich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26 Poiché a motivo della parola ch'egli mi ha impartita, ecco, molti sono nati da Dio ed hanno gustato, come ho gustato io, e veduto con i loro propri occhi, come io ho veduto; perciò conoscono queste cose di cui ho parlato, come io le conosco; e la conoscenza che ho viene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27 E sono stato sostenuto in prove e difficoltà di ogni genere, sì, e in ogni sorta di afflizioni; sì, Dio mi ha liberato dalla prigione, dalle catene e dalla morte; sì, e io ripongo in lui la mia fiducia, ed egli mi libererà anco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28 E so che mi risusciterà all'ultimo giorno per dimorare con lui in gloria; sì, e lo loderò per sempre, perché ha portato i nostri padri fuori d'Egitto, e ha inghiottito gli Egiziani nel Mar Rosso; e li ha condotti mediante il suo potere nella terra promessa; sì, e li ha liberati ripetutamente dalla servitù e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29 Sì, ha pure portato i nostri padri fuori dal paese di Gerusalemme; e li ha pure liberati, con il suo potere eterno, dalla servitù e dalla schiavitù, ripetutamente fino ad oggi; e io ho sempre serbato il ricordo della loro schiavitù; sì, e tu pure dovresti serbare il ricordo della loro schiavitù, come ho fatto 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6:30 Ma ecco, figlio mio, ciò non è tutto; poiché dovreste sapere, come io so, che inquantoché obbedirete ai comandamenti di Dio, prospererete nel paese, e dovreste anche sapere che inquantoché non obbedirete ai comandamenti di Dio, sarete recisi dalla sua presenza. Ora, ciò è secondo la su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32" w:name="Alma37"/>
      <w:bookmarkEnd w:id="132"/>
      <w:r>
        <w:rPr>
          <w:rFonts w:cs="Arial" w:ascii="Arial" w:hAnsi="Arial"/>
          <w:bCs/>
          <w:color w:val="0000FF"/>
          <w:sz w:val="22"/>
        </w:rPr>
        <w:t>Alma Capitolo 3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 tavole di bronzo e altre Scritture sono preservate per portare le anime alla salvezza -- I Giarediti furono distrutti a causa delle loro malvagità -- I loro giuramenti e alleanze segreti devono essere tenuti nascosti al popolo -- Consigliati con il Signore in tutte le tue azioni -- Come la Liahona guidava i Nefiti, così la parola di Cristo guida gli uomini alla vita eterna.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7:1 ED ora, figlio mio Helaman, io ti comando di prendere gli annali che mi sono stati affid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 E ti comando pure di tenere una storia di questo popolo, così come ho fatto io, sulle tavole di Nefi, e di tener sacre tutte queste cose che ho conservato, come le ho tenute io; poiché è per un saggio scopo che vengono ten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 E queste tavole di bronzo, che contengono queste incisioni che contengono le Sacre Scritture, che riportano la genealogia dei nostri antenati, sì, fin dal princip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4 Ecco, è stato profetizzato dai nostri padri che sarebbero state tenute e trasmesse da una generazione all'altra, e tenute e preservate dalla mano del Signore, fino a quando sarebbero andate a ogni nazione, tribù, lingua e popolo, affinché conoscano i misteri ivi contenu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5 Ed ora, ecco, se sono conservate, devono mantenere il loro splendore, sì, e manterranno il loro splendore, sì, come sarà pure di tutte le tavole che contengono ciò che è Sacra Scritt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6 Ora, tu puoi supporre che ciò sia follia da parte mia; ma ecco, io ti dico che mediante cose piccole e semplici si avverano grandi cose; e in molti casi i piccoli mezzi confondono i sa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7 E il Signore Iddio opera tramite dei mezzi per realizzare i suoi grandi ed eterni propositi; e con piccolissimi mezzi il Signore confonde i savi e realizza la salvezza di molte an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8 Ed ora, è stato fino ad oggi saggio agli occhi di Dio che queste cose fossero preservate; poiché ecco, esse hanno ampliato la memoria di questo popolo, sì, e hanno convinto molti dell'errore delle loro vie e li hanno portati a conoscere il loro Dio per la salvezza della loro anima.</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0" w:leader="none"/>
        </w:tabs>
        <w:ind w:left="1560" w:right="-1134" w:hanging="0"/>
        <w:jc w:val="both"/>
        <w:rPr>
          <w:rFonts w:ascii="Arial" w:hAnsi="Arial" w:cs="Arial"/>
          <w:bCs/>
          <w:sz w:val="22"/>
        </w:rPr>
      </w:pPr>
      <w:r>
        <w:rPr>
          <w:rFonts w:cs="Arial" w:ascii="Arial" w:hAnsi="Arial"/>
          <w:bCs/>
          <w:sz w:val="22"/>
        </w:rPr>
        <w:t>Alma 37:9 Sì, io ti dico, non fosse per queste cose che questi annali contengono, che sono su queste tavole, Ammon e i suoi fratelli non avrebbero potuto convincere tante migliaia di Lamaniti delle erronee tradizioni dei loro padri; sì, questi annali e le loro parole li portarono a pentirsi, cioè li portarono a conoscere il Signore loro Dio, e a gioire in Gesù Cristo, loro Redentor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37:10 E chissà che non siano il mezzo per portare molte migliaia di loro, sì, ed anche migliaia dei nostri ostinati fratelli, i Nefiti, che stanno ora indurendo il cuore nel peccato e nelle iniquità, a conoscere il loro Redentor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37:11 Ora, questi misteri non mi sono stati ancora pienamente resi noti; perciò lascerò star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37:12 E basti dire solo che sono preservati per un saggio scopo, scopo che è noto a Dio; poiché egli consiglia con saggezza in merito a tutte le sue opere, e i suoi sentieri sono diritti, e il suo corso è un circolo etern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Alma 37:13 Oh, ricorda, ricorda, figlio mio Helaman, quanto rigidi sono i comandamenti di Dio.  Ed egli disse: Se obbedirete ai miei comandamenti, prospererete nel paese; ma se non obbedirete ai suoi comandamenti sarete recisi dalla sua presenza.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14 Ed ora ricorda, figlio mio, che Dio ti ha affidato queste cose, che sono sacre, che egli ha tenuto sacre e che egli pure terrà e preserverà per un suo saggio scopo, per poter mostrare il suo potere alle generazioni fut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15 Ed ora ecco, io ti dico, per spirito di profezia, che se trasgredisci ai comandamenti di Dio, ecco, queste cose che sono sacre ti saranno tolte mediante il potere di Dio e tu sarai consegnato a Satana affinché ti passi al vaglio, come pula al v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16 Ma se tu obbedisci ai comandamenti di Dio, e se fai queste cose che sono sacre secondo ciò che il Signore ti comanda (poiché devi consultare il Signore per tutto ciò che devi fare con esse), ecco, nessun potere della terra o dell'inferno potrà togliertele, poiché Dio è potente per adempiere a tutte 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17 Poiché egli manterrà tutte le promesse che ti farà, poiché ha mantenuto le promesse che ha fatto ai n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18 Poiché egli promise loro che avrebbe preservato queste cose per un suo saggio scopo, per mostrare il suo potere alle generazioni fut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19 Ed ora ecco, egli ha adempiuto ad uno scopo, fino a riportare molte migliaia di Lamaniti a conoscere la verità; in esse ha mostrato loro il suo potere; e continuerà ancora a mostrare in esse il suo potere alle generazioni future; perciò saranno preserv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0 Perciò, figlio mio Helaman, ti comando di essere diligente nell'adempiere tutte le mie parole, e di essere pure diligente nell'obbedire ai comandamenti di Dio, come sono scri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1 Ed ora, ti parlerò di quelle ventiquattro tavole, affinché tu le conservi, affinché i misteri e le opere tenebrose e le loro opere segrete, ossia le opere segrete di quei popoli che sono stati distrutti, possano essere rese manifeste a questo popolo; sì, tutti i loro omicidi, le loro ruberie, i loro saccheggi, tutte le loro malvagità e abominazioni possano essere manifestate a questo popolo; sì, e affinché tu preservi questi interpr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2 Poiché ecco, il Signore vide che il suo popolo cominciava ad operare nelle tenebre, sì, ad operare omicidi e abominazioni segrete; perciò il Signore disse che, se non si fossero pentiti, sarebbero stati distrutti di su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3 E il Signore disse: Io preparerò per il mio servitore Gazelem una pietra che farà risplendere la sua luce nelle tenebre, per poter svelare al mio popolo che mi serve, per poter svelare loro le opere dei loro fratelli, sì, le loro opere segrete, le loro opere tenebrose, le loro malvagità e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4 Ed ora, figlio mio, questi interpreti furono preparati affinché si potesse adempiere la parola di Dio, che egli pronunciò,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5 Io farò uscire dall'oscurità alla luce tutte le loro opere segrete e le loro abominazioni; e a meno che non si pentano, li spazzerò dalla faccia della terra; e farò venire alla luce tutti i loro segreti e le loro abominazioni, davanti a ogni nazione che d'ora in poi possederà quest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6 Ed ora, figlio mio, vediamo che non si pentirono; perciò furono distrutti, e fin qui la parola di Dio si è adempiuta; sì, le loro abominazioni segrete sono state fatte uscire dall'oscurità e ci sono state rese no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7 Ed ora, figlio mio, ti comando di non rivelare tutti i giuramenti, le alleanze e i patti nelle loro abominazioni segrete; sì, e tutti i loro segni e le loro meraviglie tu li terrai nascosti a questo popolo, affinché non li conoscano, per tema che possano essi pure cadere nelle tenebre ed essere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8 Poiché ecco, c'è una maledizione su tutto questo paese, che la distruzione verrà su tutti questi operatori di iniquità, secondo il potere di Dio, quando saranno pienamente maturi; perciò desidero che questo popolo possa non essere dist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29 Perciò terrai nascosti a questo popolo questi piani segreti dei loro giuramenti e delle loro alleanze, e farai loro conoscere soltanto la loro malvagità, i loro omicidi e le loro abominazioni; e insegnerai loro ad aborrire tale malvagità, abominazioni e omicidi; e insegnerai loro pure che questo popolo fu distrutto a causa della loro malvagità, delle loro abominazioni e dei loro omici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0 Poiché ecco, essi uccisero tutti i profeti del Signore che vennero tra loro per proclamare loro le loro iniquità; e il sangue di coloro che essi avevano ucciso gridò vendetta al Signore loro Dio, verso coloro che li avevano uccisi; e così i castighi di Dio caddero su questi operatori di iniquità e di combinazioni seg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1 Sì, e maledetto sia per sempre il paese per questi operatori di iniquità e di combinazioni segrete, fino alla distruzione, a meno che non si pentano prima di essere pienamente matu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2 Ed ora, figlio mio, ricorda le parole che ti ho detto; non confidare quei piani segreti a questo popolo, ma insegna loro un odio eterno contro il peccato e l'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3 Predica loro il pentimento e la fede nel Signore Gesù Cristo; insegna loro a umiliarsi e ad essere miti e umili di cuore; insegna loro a resistere a ogni tentazione del diavolo, con la loro fede nel Signore Gesù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4 Insegna loro a non stancarsi mai delle buone opere, ma ad essere miti e umili di cuore; poiché questi troveranno riposo per la loro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5 Oh, ricorda, figlio mio, e impara la saggezza nella tua giovinezza; sì, impara nella tua giovinezza a obbedire a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6 Sì, e invoca Dio per ogni tua necessità; sì, che tutte le tue azioni siano per il Signore, ed ovunque andrai, che sia nel Signore; sì, che tutti i tuoi pensieri siano diretti al Signore, sì, che gli affetti del tuo cuore siano posti nel Signore, per semp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7 Prendi consiglio dal Signore in tutte le tue azioni, ed egli ti dirigerà per il bene; sì, quando ti corichi la sera, coricati nel Signore, affinché egli possa vegliare su di te durante il sonno; e quando ti alzi al mattino, che il tuo cuore sia pieno di gratitudine verso Dio; e se farai queste cose, sarai elevato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8 Ed ora, figlio mio, ho qualcosa da dirti in merito all’oggetto che i nostri padri chiamavano sfera o indicatore -- o piuttosto essi lo chiamavano Liahona, che interpretato significa bussola; e lo preparò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39 Ed ecco, nessun uomo potrebbe lavorare con così singolare abilità.  Ed ecco, fu fatta per mostrare ai nostri padri la via che dovevano seguire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40 E funzionava per loro secondo la loro fede in Dio; perciò, se avevano fede per credere che Dio poteva far in modo che quelle lancette indicassero la via che dovevano seguire, ecco, era fatto; perciò essi avevano questo miracolo, e anche molti altri miracoli prodotti dal potere di Dio, giorno per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41 Nondimeno, poiché quei miracoli erano compiuti con piccoli mezzi, ciò manifestava loro delle opere meravigliose.  Erano indolenti e dimenticavano di esercitare la loro fede e la loro diligenza, e allora quelle opere meravigliose cessavano ed essi non progredivano nel loro viagg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42 Perciò si attardarono nel deserto, ossia non seguirono una via diretta, e furono afflitti dalla fame e dalla sete a causa delle loro trasgress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43 Ed ora, figlio mio, io vorrei che tu comprendessi che queste cose non sono prive di simbolismo; poiché quando i nostri padri erano indolenti nel prestare attenzione a questa bussola (e queste cose erano materiali), essi non prosperavano; e così è con le cose che sono spiritua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44 Poiché ecco, è tanto facile prestare attenzione alla parola di Cristo, che ti indicherà una via diritta verso l'eterna felicità, quanto era facile per i nostri padri prestare attenzione a questa bussola, che avrebbe indicato loro una via diritta verso la terra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45 Ed ora io dico, non vi è forse un simbolo in questo?  Poiché, proprio come questo indicatore condusse i nostri padri alla terra promessa seguendone il corso, così le parole di Cristo, se seguiamo il loro corso, ci porteranno oltre questa valle di dolore, in una ben migliore terra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7:46 O figlio mio, non siamo indolenti a motivo della facilità del cammino; perché così fu per i nostri padri; poiché così era stato preparato per loro, affinché se avessero guardato, potessero vivere; così pure è per noi. La via è preparata, e se vogliamo guardare, possiamo vivere per semp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7:47 Ed ora, figlio mio, bada di prendere cura di queste cose sacre; sì, cerca di guardare a Dio e di vivere. Va' da questo popolo e proclama la parola, e sii sobrio. Figlio mio, addio.</w:t>
      </w:r>
    </w:p>
    <w:p>
      <w:pPr>
        <w:pStyle w:val="Normal"/>
        <w:ind w:left="1560" w:right="-1134" w:hanging="0"/>
        <w:jc w:val="center"/>
        <w:rPr>
          <w:rFonts w:ascii="Arial" w:hAnsi="Arial" w:cs="Arial"/>
          <w:bCs/>
          <w:color w:val="800000"/>
          <w:sz w:val="22"/>
        </w:rPr>
      </w:pPr>
      <w:r>
        <w:rPr>
          <w:rFonts w:cs="Arial" w:ascii="Arial" w:hAnsi="Arial"/>
          <w:bCs/>
          <w:color w:val="800000"/>
          <w:sz w:val="22"/>
        </w:rPr>
        <w:t>------------------------</w:t>
      </w:r>
    </w:p>
    <w:p>
      <w:pPr>
        <w:pStyle w:val="Normal"/>
        <w:ind w:left="1560" w:right="-1134" w:hanging="0"/>
        <w:jc w:val="center"/>
        <w:rPr>
          <w:rFonts w:ascii="Arial" w:hAnsi="Arial" w:cs="Arial"/>
          <w:bCs/>
          <w:color w:val="000080"/>
          <w:sz w:val="22"/>
        </w:rPr>
      </w:pPr>
      <w:r>
        <w:rPr>
          <w:rFonts w:cs="Arial" w:ascii="Arial" w:hAnsi="Arial"/>
          <w:bCs/>
          <w:color w:val="000080"/>
          <w:sz w:val="22"/>
        </w:rPr>
        <w:t>I comandamenti di Alma a suo figlio Shiblon.</w:t>
      </w:r>
    </w:p>
    <w:p>
      <w:pPr>
        <w:pStyle w:val="Normal"/>
        <w:tabs>
          <w:tab w:val="clear" w:pos="708"/>
          <w:tab w:val="left" w:pos="-1134" w:leader="none"/>
        </w:tabs>
        <w:ind w:left="1560" w:right="-1134" w:hanging="0"/>
        <w:jc w:val="center"/>
        <w:rPr>
          <w:rFonts w:ascii="Arial" w:hAnsi="Arial" w:cs="Arial"/>
          <w:bCs/>
          <w:color w:val="000080"/>
          <w:sz w:val="22"/>
        </w:rPr>
      </w:pPr>
      <w:r>
        <w:rPr>
          <w:rFonts w:cs="Arial" w:ascii="Arial" w:hAnsi="Arial"/>
          <w:bCs/>
          <w:color w:val="000080"/>
          <w:sz w:val="22"/>
        </w:rPr>
        <w:t>Comprende il capitolo 38.</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sz w:val="22"/>
        </w:rPr>
      </w:pPr>
      <w:bookmarkStart w:id="133" w:name="Alma38"/>
      <w:bookmarkEnd w:id="133"/>
      <w:r>
        <w:rPr>
          <w:rFonts w:cs="Arial" w:ascii="Arial" w:hAnsi="Arial"/>
          <w:bCs/>
          <w:color w:val="0000FF"/>
          <w:sz w:val="22"/>
        </w:rPr>
        <w:t>Alma Capitolo 3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Shiblon fu perseguitato a motivo della sua rettitudine -- La salvezza è in Cristo che è la vita e la luce del mondo -- Tenere a freno le passioni.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8:1 FIGLIO mio, presta orecchio alle mie parole, poiché io ti dico, come già dissi a Helaman, che inquantoché obbedirete ai comandamenti di Dio prospererete nel paese; e inquantoché non obbedirete ai comandamenti di Dio, sarete recisi dalla sua presenza.</w:t>
      </w:r>
    </w:p>
    <w:p>
      <w:pPr>
        <w:pStyle w:val="Normal"/>
        <w:tabs>
          <w:tab w:val="clear" w:pos="708"/>
          <w:tab w:val="left" w:pos="144" w:leader="none"/>
          <w:tab w:val="left" w:pos="576"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2 Ed ora, figlio mio, confido che avrò grande gioia in te a motivo della tua fermezza e della tua fedeltà a Dio; poiché, così come hai cominciato in gioventù a guardare al Signore tuo Dio, così spero che continuerai a obbedire ai suoi comandamenti; benedetto infatti è colui che persevera fino all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3 Io ti dico, figlio mio, che ho già avuto grande gioia da te per la tua fedeltà e la tua diligenza, per la tua pazienza e la tua longanimità tra il popolo degli Zoram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4 Poiché so che tu fosti imprigionato, sì, e so pure che fosti lapidato a motivo della parola; e sopportasti tutte queste cose con pazienza perché il Signore era con te; ed ora sai che il Signore ti lib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5 Ed ora, figlio mio Shiblon, vorrei che ricordassi che nella misura in cui riporrai la tua fiducia in Dio, in pari misura sarai liberato dalle tue prove, dai tuoi guai e dalle tue afflizioni, e sarai elevato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6 Ora, figlio mio, non vorrei che tu pensassi che io sappia queste cose da me, ma è lo Spirito di Dio che è in me che mi fa conoscere queste cose, poiché se non fossi nato da Dio, non avrei potuto sapere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7 Ma ecco, il Signore nella sua grande misericordia mandò il suo angelo per annunciarmi che dovevo cessare l'opera di distruzione fra il suo popolo; sì, ed ho visto un angelo faccia a faccia, ed egli mi parlò, e la sua voce era come un tuono, e scosse la terra int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8 E avvenne che per tre giorni e tre notti fui nel più amaro dolore e nell'angoscia dell'anima: e mai, sino a quando non implorai la misericordia del Signore Gesù Cristo, ricevetti la remissione dei miei peccati.  Ma ecco, lo invocai, e trovai la pace per la mia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9 Ed ora, figlio mio, io ti ho detto questo affinché tu possa imparare la saggezza, affinché tu possa imparare da me che non v'è alcun'altra via o mezzo tramite il quale l'uomo possa essere salvato, se non in Cristo e tramite Cristo. Ecco, egli è la vita e la 'luce del mondo. Ecco, egli è la parola di verità e di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10 Ed ora, siccome hai cominciato a insegnare la parola, così vorrei che tu continuassi ad insegnarla; e vorrei che tu fossi diligente e temperante in ogni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11 Bada di non elevarti nell'orgoglio; sì, bada di non vantarti della tua saggezza né della tua grande for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12 Sii intrepido, ma non arrogante; e bada anche di tenere a freno tutte le tue passioni, affinché tu possa essere pieno d'amore; bada di astenerti dall'o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13 Non pregare come fanno gli Zoramiti, poiché hai veduto che essi pregano per essere uditi dagli uomini e per essere lodati per la loro sagg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14 Non dire: O Dio, ti ringrazio perché siamo migliori dei nostri fratelli; ma di' piuttosto: O Signore, perdona la mia indegnità, e ricordati con misericordia dei miei fratelli -- sì, riconosci in ogni occasione la tua indegnità dinanzi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8:15 E possa il Signore benedire la tua anima, ed accoglierti nel suo regno all'ultimo giorno, per riposare in pace.  Ed ora va, figlio mio, ed insegna la parola a questo popolo.  Sii sobrio. Figlio mio, addio.</w:t>
      </w:r>
    </w:p>
    <w:p>
      <w:pPr>
        <w:pStyle w:val="Normal"/>
        <w:ind w:left="1560" w:right="-1134" w:hanging="0"/>
        <w:jc w:val="center"/>
        <w:rPr>
          <w:rFonts w:ascii="Arial" w:hAnsi="Arial" w:cs="Arial"/>
          <w:bCs/>
          <w:sz w:val="22"/>
        </w:rPr>
      </w:pPr>
      <w:r>
        <w:rPr>
          <w:rFonts w:cs="Arial" w:ascii="Arial" w:hAnsi="Arial"/>
          <w:bCs/>
          <w:color w:val="800000"/>
          <w:sz w:val="22"/>
        </w:rPr>
        <w:t>---------------------</w:t>
      </w:r>
    </w:p>
    <w:p>
      <w:pPr>
        <w:pStyle w:val="Normal"/>
        <w:ind w:left="1560" w:right="-1134" w:hanging="0"/>
        <w:jc w:val="center"/>
        <w:rPr>
          <w:rFonts w:ascii="Arial" w:hAnsi="Arial" w:cs="Arial"/>
          <w:bCs/>
          <w:color w:val="000080"/>
          <w:sz w:val="22"/>
        </w:rPr>
      </w:pPr>
      <w:r>
        <w:rPr>
          <w:rFonts w:cs="Arial" w:ascii="Arial" w:hAnsi="Arial"/>
          <w:bCs/>
          <w:color w:val="000080"/>
          <w:sz w:val="22"/>
        </w:rPr>
        <w:t>I comandamenti di Alma a suo figlio Corianton.</w:t>
      </w:r>
    </w:p>
    <w:p>
      <w:pPr>
        <w:pStyle w:val="Normal"/>
        <w:ind w:left="1560" w:right="-1134" w:hanging="0"/>
        <w:jc w:val="center"/>
        <w:rPr>
          <w:rFonts w:ascii="Arial" w:hAnsi="Arial" w:cs="Arial"/>
          <w:bCs/>
          <w:color w:val="000080"/>
          <w:sz w:val="22"/>
        </w:rPr>
      </w:pPr>
      <w:r>
        <w:rPr>
          <w:rFonts w:cs="Arial" w:ascii="Arial" w:hAnsi="Arial"/>
          <w:bCs/>
          <w:color w:val="000080"/>
          <w:sz w:val="22"/>
        </w:rPr>
        <w:t>Comprende i capitoli dal</w:t>
      </w:r>
    </w:p>
    <w:p>
      <w:pPr>
        <w:pStyle w:val="Normal"/>
        <w:ind w:left="1560" w:right="-1134" w:hanging="0"/>
        <w:jc w:val="center"/>
        <w:rPr>
          <w:rFonts w:ascii="Arial" w:hAnsi="Arial" w:cs="Arial"/>
          <w:bCs/>
          <w:color w:val="000080"/>
          <w:sz w:val="22"/>
        </w:rPr>
      </w:pPr>
      <w:r>
        <w:rPr>
          <w:rFonts w:cs="Arial" w:ascii="Arial" w:hAnsi="Arial"/>
          <w:bCs/>
          <w:color w:val="000080"/>
          <w:sz w:val="22"/>
        </w:rPr>
        <w:t>39 al 42 incluso.</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sz w:val="22"/>
        </w:rPr>
      </w:pPr>
      <w:bookmarkStart w:id="134" w:name="Alma39"/>
      <w:bookmarkEnd w:id="134"/>
      <w:r>
        <w:rPr>
          <w:rFonts w:cs="Arial" w:ascii="Arial" w:hAnsi="Arial"/>
          <w:bCs/>
          <w:color w:val="0000FF"/>
          <w:sz w:val="22"/>
        </w:rPr>
        <w:t>Alma Capitolo 3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peccato sessuale è un'abominazione -- I peccati di Corianton impedirono agli Zoramiti di accogliere la parola -- La redenzione di Cristo è retroattiva nel salvare i fedeli che l'hanno preceduta.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39:1 ED ora, figlio mio, ho qualcosa di più da dire a te di quanto dissi a tuo fratello; poiché ecco, non hai osservato la fermezza di tuo fratello, la sua fedeltà e la sua diligenza nell'obbedire ai comandamenti di Dio? Ecco, non ti ha dato un buon esem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2 Poiché tu non hai prestato tanta attenzione alle mie parole quanto ha fatto tuo fratello, fra il popolo degli Zoramiti.  Ora, questo è ciò che ho contro di te: hai continuato a vantarti della tua forza e della tua sagg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3 E ciò non è tutto, figlio mio.  Hai fatto ciò che per me è stato molto penoso; poiché hai abbandonato il ministero e sei andato nel paese di Siron, tra le frontiere dei Lamaniti, dietro alla meretrice Isabel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4 Sì, essa ha sedotto il cuore di molti; ma questa non era una scusa per te, figlio mio. Avresti dovuto attenerti al ministero che ti era stato affi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9:5 Non sai, figlio mio, che queste cose sono un'abominazione agli occhi del Signore; sì, più abominevoli di tutti i peccati, salvo spargere sangue innocente o rinnegare lo Spirito Sa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6 Poiché ecco, se rinneghi lo Spirito Santo una volta che ha avuto posto in te, e sai di rinnegarlo, ecco, questo è un peccato imperdonabile; sì, e, chiunque ammazza malgrado la luce e la conoscenza di Dio, non è facile per lui ottenere il perdono; sì, io ti dico, figlio mio, che non è facile per lui ottenere il perd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39:7 Ed ora, figlio mio, volesse Dio che tu non ti fossi reso colpevole di un così grave crimine. Io non mi attarderei sui tuoi crimini, per straziare la tua anima, se non fosse per il tuo be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8 Ma ecco, non puoi nascondere i tuoi crimini a Dio; e, a meno che tu non ti penta, essi staranno come una testimonianza contro di te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9 Ora, figlio mio, vorrei che ti pentissi e che abbandonassi i tuoi peccati, e che non seguissi più la lussuria dei tuoi occhi, ma che ti trattenessi dal compiere queste cose: poiché se non lo fai, non potrai in alcun modo ereditare il regno di Dio.  Oh, ricorda, e impegnati a trattenerti dal fare tutte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0 E ti comando di impegnarti a prendere consiglio dai tuoi fratelli maggiori nelle tue imprese; poiché ecco, sei ancora giovane e hai bisogno di essere nutrito dai tuoi fratelli.  E presta attenzione ai loro cons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1 Non lasciarti sviare da alcuna cosa vana o stolta; non lasciare che il diavolo seduca di nuovo il tuo cuore dietro a quelle malvagie meretrici.  Vedi, o figlio mio, quale grande iniquità hai fatto cadere sugli Zoramiti; poiché, quando videro la tua condotta, non vollero credere alle mi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2 Ed ora lo Spirito del Signore mi dice: ordina ai tuoi figli di fare il bene, per tema che seducano il cuore di molte persone, fino a distruggerle; perciò ti comando, figlio mio, nel timore di Dio, di astenerti dalle tu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3 Di rivolgerti al Signore con tutta la tua mente, forza e facoltà; di non sedurre più il cuore di nessuno dall'agire iniquamente; ma piuttosto di tornare da loro e di riconoscere i tuoi errori e il male che hai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4 Non cercare le ricchezze, né le cose vane di questo mondo; poiché ecco, non potrai portarle con 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5 Ed ora, figlio mio, vorrei dirti qualcosa riguardo alla venuta di Cristo. Ecco, io ti dico che è lui che certamente verrà per togliere i peccati del mondo; sì, egli viene per proclamare buone novelle di salvezza a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6 Ed ora, figlio mio, questo era il ministero al quale eri stato chiamato, per proclamare queste buone novelle a questo popolo, per preparare la loro mente, o piuttosto affinché venisse loro la salvezza, cosicché potessero preparare la mente dei loro figlioli a udire la parola al tempo della sua ven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7 Ed ora vorrei tranquillizzare un poco la tua mente su questo argomento. Ecco, ti stupisci che tali cose siano conosciute così in anticipo. Ecco, io ti dico, forse che un'anima non è altrettanto preziosa per Dio in questo momento, quanto lo sarà un'anima al tempo della sua ven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8 Non è forse necessario che il piano di redenzione sia reso noto tanto a questo popolo quanto ai loro figli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39:19 Non è forse facile in questo momento per il Signore mandare un suo angelo a proclamare queste buone novelle tanto a noi quanto ai nostri figlioli, o dopo il tempo della sua ven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35" w:name="Alma40"/>
      <w:bookmarkEnd w:id="135"/>
      <w:r>
        <w:rPr>
          <w:rFonts w:cs="Arial" w:ascii="Arial" w:hAnsi="Arial"/>
          <w:bCs/>
          <w:color w:val="0000FF"/>
          <w:sz w:val="22"/>
        </w:rPr>
        <w:t>Alma Capitolo 40</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Cristo realizza la risurrezione di tutti gli uomini -- Dopo la morte i giusti vanno in paradiso e i malvagi nelle tenebre di fuori ad aspettare il giorno della risurrezione -- Nella risurrezione tutte le cose saranno restaurate alla loro forma corretta e perfetta.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40:1 ORA, figlio mio, vi è qualcosa di più che vorrei dirti; poiché percepisco che la tua mente è turbata in merito alla risurrezione dei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2 Ecco, io ti dico che non vi è nessuna risurrezione -- ossia direi, in altre parole, che questo corpo mortale non si riveste di immortalità, questa corruzione non si riveste di incorruttibilità -- fino a dopo la venut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3 Ecco, egli realizza la risurrezione dei morti. Ma ecco, figlio mio, la risurrezione non c'è ancora. Ora ti spiego un mistero; nondimeno vi sono molti misteri che son tenuti celati, che nessuno conosce, salvo Dio stesso.  Ma ti mostro una cosa che ho insistentemente chiesto al Signore di poter conoscere -- ossia in merito alla risurre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4 Ecco, c'è un tempo fissato in cui tutti usciranno dai morti. Ora, quando venga questo tempo nessuno lo sa; ma Dio conosce il tempo che è fissato.</w:t>
      </w:r>
    </w:p>
    <w:p>
      <w:pPr>
        <w:pStyle w:val="Normal"/>
        <w:tabs>
          <w:tab w:val="clear" w:pos="708"/>
          <w:tab w:val="left" w:pos="1872"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0:5 Ora, che vi sia un tempo, o un secondo tempo o un terzo tempo in cui gli uomini usciranno dai morti, non è importante; poiché Dio conosce tutte queste cose; mi basta sapere che è così: che vi è un tempo fissato in cui tutti si leveranno dai mort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Alma 40:6 Ora deve esserci un intervallo fra il momento della morte e il momento della risurrezione.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Alma 40:7 Ed ora vorrei chiedere cosa avviene delle anime degli uomini dal tempo della morte al tempo fissato per la risurrezione?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0:8 Ora che ci sia più di un tempo fissato in cui gli uomini risuscitano, non importa, poiché non tutti muoiono a uno stesso tempo, e ciò non importa; tutto è come un sol giorno per Dio, ed il tempo è misurato solo per gli uomin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0:9 Perciò c'è un tempo fissato per gli uomini per risuscitare dai morti e c'è un intervallo tra il momento della morte e la risurrezione. Ed ora, in merito a questo intervallo di tempo, che cosa avviene dell'anima degli uomini è ciò che ho chiesto insistentemente al Signore di sapere; e questo è ciò che s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0:10 E quando verrà il tempo in cui tutti risusciteranno, allora sapranno che Dio conosce tutti i tempi che sono fissati per l'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11 Ora, riguardo alla condizione dell'anima fra la morte e la risurrezione -- ecco che mi è stato reso noto da un angelo che gli spiriti di tutti gli uomini, appena hanno lasciato questo corpo mortale, sì, gli spiriti di tutti gli uomini, siano essi buoni o cattivi, sono ricondotti a quel Dio che diede loro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12 E allora avverrà che gli spiriti di coloro che sono giusti saranno ricevuti in una condizione di felicità, che è chiamata paradiso, una condizione di riposo, una condizione di pace, dove si riposeranno da tutte le loro afflizioni, da tutte le preoccupazioni e dol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13 E poi avverrà che gli spiriti dei malvagi, sì, che sono cattivi -- poiché ecco, essi non hanno né parte né porzione alcuna dello Spirito del Signore, poiché ecco, essi scelsero le opere del male piuttosto che del bene: perciò lo spirito del diavolo entrò in loro e prese possesso della loro casa -- e questi saranno scacciati nelle tenebre di fuori; là vi saranno pianti, lamenti e stridor di denti, e ciò a causa delle loro iniquità, essendo condotti prigionieri dalla volontà de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14 Ora questa è la condizione delle anime dei malvagi, sì, nelle tenebre, e una condizione di orribile e temibile attesa dell'ardente indignazione dell'ira di Dio su di loro; così essi rimangono in questa condizione, come i giusti in paradiso, fino al tempo della loro risurre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15 Ora ve ne sono alcuni che hanno compreso che questa condizione di felicità e questa condizione di infelicità dell'anima, prima della risurrezione, fosse una prima risurrezione. Sì, ammetto che possa essere chiamata risurrezione, l'elevazione dello spirito o dell'anima e la sua consegna alla felicità o all'infelicità, secondo le parole che sono state de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0:16 Ed ecco, di nuovo è stato detto che vi è una prima risurrezione, una risurrezione di tutti coloro che sono vissuti, che vivono o che vivranno fino alla risurrezione di Cristo dai mor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17 Ora, noi non crediamo che questa prima risurrezione, di cui si parla in questi termini, possa essere la risurrezione delle anime e la loro consegna alla felicità o all'infelicità. Non puoi supporre che ciò sia quello che si inte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18 Ecco, io ti dico: No; ma si intende la riunione dell'anima col corpo di coloro che sono vissuti dai giorni di Adamo fino alla risurrezione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19 Ora, non dico che l'anima e il corpo di coloro di cui si è parlato siano tutti riuniti in una sola volta, i malvagi come i giusti; basti dire che si leveranno tutti; o, in altre parole, che la loro risurrezione avverrà prima della risurrezione di coloro che morranno dopo la risurrezione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20 Ora, figlio mio, non dico che la loro risurrezione avverrà alla risurrezione di Cristo; ma ecco, lo do come mia opinione, che le anime e i corpi dei giusti saranno riuniti alla risurrezione di Cristo ed alla sua ascensione al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21 Ma non dico se sarà alla sua risurrezione, o dopo; dico solo questo, che vi è un intervallo fra la morte e la risurrezione del corpo, e una condizione di felicità o di infelicità per l'anima fino al tempo fissato da Dio per la risurrezione dei morti, perché siano riuniti, anima e corpo, e riportati a stare davanti a Dio e siano giudicati secondo le loro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22 Sì, questo realizza la restaurazione di quelle cose di cui è stato parlato per bocca dei profe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23 L’anima sarà restituita al corpo e il corpo all'anima; sì, ogni membro e giuntura saranno restituiti al loro corpo; sì, non si perderà neppure un capello del capo; ma tutte le cose saranno restituite alla loro forma corretta e perfetta.</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24 Ed ora, figlio mio, questa è la restaurazione di cui è stato parlato per bocca dei profe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0:25 E allora i giusti risplenderanno nel regno di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0:26 Ma ecco, un’orribile morte si abbatte sui malvagi; poiché essi muoiono per le cose che concernono la rettitudine; poiché sono impuri, e nessuna cosa impura può ereditare il regno di Dio; ma sono scacciati e consegnati a raccogliere i frutti delle loro fatiche, ossia delle loro azioni, che sono state malvagie; ed essi bevono la feccia di una coppa ama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36" w:name="Alma41"/>
      <w:bookmarkEnd w:id="136"/>
      <w:r>
        <w:rPr>
          <w:rFonts w:cs="Arial" w:ascii="Arial" w:hAnsi="Arial"/>
          <w:bCs/>
          <w:color w:val="0000FF"/>
          <w:sz w:val="22"/>
        </w:rPr>
        <w:t>Alma Capitolo 4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lla risurrezione gli uomini si levano in una condizione di infinita felicità o infinita infelicità -- La malvagità non fu mai felicità -- Gli uomini carnali nel mondo sono senza Dio -- Nella restaurazione ogni persona riceve di nuovo le caratteristiche e gli attributi acquisiti nella vita terrena.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Alma 41:1 ED ora, figlio mio, ho qualcosa da dire in merito alla restaurazione di cui si è parlato; poiché, ecco, alcuni hanno distorto le Scritture e per questo si sono sviati di molto. E percepisco che anche la tua mente è stata turbata riguardo a questo argomento. Ma ecco, te lo spiegherò.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2 Io ti dico, figlio mio, che il piano della restaurazione è essenziale per la giustizia di Dio; poiché è essenziale che tutte le cose siano riportate al loro proprio ordine. Ecco, è essenziale e giusto, secondo il potere e la risurrezione di Cristo, che l'anima dell'uomo sia restituita al suo corpo, e che ogni parte del corpo sia restituita a se stessa.</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 xml:space="preserve">Alma 41:3 Ed è essenziale per la giustizia di Dio che gli uomini siano giudicati secondo le loro opere; e se le loro opere furono buone in questa vita, e se buoni furono i desideri del loro cuore, che siano pure, all'ultimo giorno, restituiti a ciò che è buono. </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Alma 41:4 E se le loro azioni sono malvagie, essi saranno restituiti ad esse, per il male.  Perciò ogni cosa sarà restituita al suo proprio ordine, ogni cosa nel suo schema naturale -- la mortalità elevata all'immortalità, la corruzione all'incorruttibilità -- elevata alla felicità senza fine per ereditare il regno di Dio, o all'infelicità senza fine per ereditare il regno del diavolo, l'uno da una parte, l'altro dall'altra --</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1:5 L'uno risuscitato alla felicità, secondo i suoi desideri di felicità, o al bene, secondo i suoi desideri di bene; e l'altro al male, secondo i suoi desideri di male; poiché, come ha desiderato fare il male tutto il giorno, così egli avrà la sua ricompensa di male quando verrà la not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6 E così è dall'altra parte.  Se si è pentito dei suoi peccati ed ha desiderato la rettitudine fino alla fine dei suoi giorni, così pure sarà ricompensato con la rettitudin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1:7 Questi sono quelli che sono redenti dal Signore; sì, questi sono quelli che sono tirati fuori, che sono liberati da quella notte di tenebre senza fine; e così o resistono o cadono; poiché ecco, essi sono i loro propri giudici, sia per fare il bene che per fare il male.</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Alma 41:8 Ora, i decreti di Dio sono inalterabili; perciò la via è preparata affinché chi vuole possa camminare in essa ed essere salvato.</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 xml:space="preserve">Alma 41:9 Ed ora ecco, figlio mio, non rischiare di offendere ancora una volta il tuo Dio su quei punti di dottrina sui quali hai finora rischiato di commettere peccato. </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Alma 41:10 Non supporre, poiché si è parlato di restaurazione, che tu sarai restituito dal peccato alla felicità. Ecco, io ti dico, la malvagità non fu mai felicità.</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11 Ed ora, figlio mio, tutti gli uomini che sono nello stato di natura, o dovrei dire in uno stato carnale, sono nel fiele dell'amarezza e nei legami dell'iniquità; sono senza Dio nel mondo, e sono andati contro la natura di Dio; perciò sono in una condizione contraria alla natura della felic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12 Ed ora ecco, il significato della parola restaurazione è di prendere una cosa dalla sua condizione naturale e metterla in una condizione innaturale, o metterla in una condizione opposta alla sua nat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13 O figlio mio, non è così; ma il significato della parola restaurazione è restituire di nuovo il male al male, o il carnale al carnale, o il diabolico al diabolico - il bene a ciò che è bene, la rettitudine a ciò che è retto, la giustizia a ciò che è giusto, la misericordia a ciò che è misericordi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14 Pertanto, figlio mio, bada di essere misericordioso verso i tuoi fratelli; agisci con giustizia, giudica rettamente e fa' continuamente il bene; e se farai tutte queste cose allora riceverai la tua ricompensa; sì, la misericordia ti sarà restituita di nuovo, la giustizia ti sarà di nuovo restituita; ti sarà di nuovo restaurato un giusto giudizio; e ti sarà ricompensato il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1:15 Poiché quel che tu farai ti ritornerà e sarà restaurato; perciò la parola restaurazione condanna più pienamente il peccatore, e non lo giustifica af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37" w:name="Alma42"/>
      <w:bookmarkEnd w:id="137"/>
      <w:r>
        <w:rPr>
          <w:rFonts w:cs="Arial" w:ascii="Arial" w:hAnsi="Arial"/>
          <w:bCs/>
          <w:color w:val="0000FF"/>
          <w:sz w:val="22"/>
        </w:rPr>
        <w:t>Alma Capitolo 4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vita terrena è un tempo di prova per permettere all'uomo di pentirsi e di servire Dio -- La Caduta portò la morte fisica e quella spirituale su tutta l'umanità -- La redenzione avviene mediante il pentimento -- Dio stesso espia i peccati del mondo --La misericordia è per coloro che si pentono -- Tutti gli altri sono soggetti alla giustizia di Dio -- La misericordia avviene per mezzo dell'Espiazione -- Soltanto il vero penitente sarà salvato.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Alma 42:1 ED ora, figlio mio, percepisco che vi è qualcos'altro che preoccupa la tua mente, che tu non puoi comprendere, che riguarda la giustizia di Dio nel punire il peccatore; poiché ti sforzi di ritenere che sia ingiusto che il peccatore sia consegnato a una condizione di infelic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2 Ora ecco, figlio mio, ti spiegherò questa cosa.  Poiché ecco, dopo che il Signore Iddio ebbe scacciato i nostri primi genitori fuori dal Giardino di Eden, per coltivare la terra dalla quale erano stati tratti -- sì, egli allontanò l'uomo e pose al lato orientale del Giardino di Eden dei cherubini, e una spada fiammeggiante che girava da ogni parte, per proteggere l’albero della vi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3 Ora, vediamo che l'uomo era divenuto come Dio, conoscendo il bene e il male; e per tema che stendesse la mano e cogliesse anche il frutto dell'albero della vita, ne mangiasse e vivesse per sempre, il Signore Iddio pose dei cherubini e la spada fiammeggiante, affinché non mangiasse il fru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2:4 E così vediamo che fu accordato all'uomo un tempo per pentirsi, sì, un tempo di prova, un tempo per pentirsi e servire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5 Poiché ecco, se Adamo avesse steso subito la mano, e avesse mangiato il frutto dell'albero della vita, sarebbe vissuto per sempre, secondo la parola di Dio, senza avere il tempo di pentirsi; sì, e inoltre la parola di Dio sarebbe rimasta senza effetto, e il grande piano di salvezza sarebbe stato frustr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6 Ma ecco, fu stabilito che l'uomo morisse -- perciò, così come furono recisi dall'albero della vita, essi dovevano essere recisi dalla faccia della terra -- e l'uomo divenne perduto per sempre, sì, divenne decad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7 Ed ora, da questo vedi che i nostri primi genitori furono recisi sia fisicamente che spiritualmente dalla presenza del Signore; e così vediamo che divennero soggetti a seguire la loro propria volon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8 Ora ecco, non era opportuno che l'uomo fosse redento da questa morte fisica, poiché ciò avrebbe distrutto il grande piano di felic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9 Perciò, siccome l'anima non può mai morire e la caduta aveva portato su tutta l'umanità sia una morte spirituale che una morte fisica, cioè fu recisa dalla presenza del Signore, era opportuno che l'umanità fosse redenta da questa morte spiritu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10 Perciò, siccome erano divenuti carnali, sensuali e diabolici per natura, questa condizione di prova divenne per loro una condizione per prepararsi; divenne una condizione preparat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11 Ed ora ricorda, figlio mio, se non fosse stato per il piano di redenzione (lasciandolo da parte), la loro anima, quando fossero morti, sarebbe stata infelice, essendo stata recisa dalla presen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12 Ed ora, non v'era alcun mezzo per affrancare gli uomini da questa condizione decaduta, che l'uomo aveva richiamato su di sé a causa della sua disobbedienza;</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 w:val="left" w:pos="288" w:leader="none"/>
        </w:tabs>
        <w:ind w:left="1560" w:right="-1134" w:hanging="0"/>
        <w:jc w:val="both"/>
        <w:rPr>
          <w:rFonts w:ascii="Arial" w:hAnsi="Arial" w:cs="Arial"/>
          <w:bCs/>
          <w:sz w:val="22"/>
        </w:rPr>
      </w:pPr>
      <w:r>
        <w:rPr>
          <w:rFonts w:cs="Arial" w:ascii="Arial" w:hAnsi="Arial"/>
          <w:bCs/>
          <w:sz w:val="22"/>
        </w:rPr>
        <w:t>Alma 42:13 Perciò, secondo giustizia, il piano di redenzione non avrebbe potuto essere realizzato se non a condizione che gli uomini si pentissero in questo stato di prova, sì, in questo stato preparatorio; poiché, se non fosse stato a queste condizioni, la misericordia non avrebbe potuto aver effetto senza distruggere l'opera della giustizia. Ora, l'opera della giustizia non poteva essere distrutta; se così fosse, Dio cesserebbe d'essere Dio.</w:t>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t>Alma 42:14 E così vediamo che tutta l'umanità era decaduta, ed era nelle mani della giustizia; sì, la giustizia di Dio che l'aveva consegnata ad essere recisa per sempre dalla sua presenza.</w:t>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t>Alma 42:15 Ed ora, il piano della misericordia non avrebbe potuto essere realizzato, a meno che non fosse compiuta un'espiazione; perciò Dio stesso espia per i peccati del mondo, per realizzare il piano della misericordia, per placare le richieste della giustizia, affinché Dio possa essere un Dio perfetto e giusto, e anche un Dio misericordioso.</w:t>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t>Alma 42:16 Ora, il pentimento non avrebbe potuto venire agli uomini, a meno che non vi fosse una punizione, che fosse inoltre eterna, come deve essere la vita dell'anima, fissata in opposizione al piano di felicità, che era pure altrettanto eterno quanto la vita dell'anima.</w:t>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t>Alma 42:17 Ora, come potrebbe un uomo pentirsi, a meno che non abbia peccato? Come potrebbe peccare, se non vi fosse una legge? Come potrebbe esserci una legge, se non vi fosse una punizione?</w:t>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t>Alma 42:18 Ora, era stata fissata una punizione ed era stata data una legge giusta, il che produsse nell'uomo il rimorso di coscienza.</w:t>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t>Alma 42:19 Ora, se non fosse stata data una legge -- se l'uomo ammazzava doveva morire -- avrebbe egli paura di morire se avesse ammazzato?</w:t>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t>Alma 42:20 E inoltre, se non fosse stata data una legge contro il peccato, gli uomini non avrebbero paura di peccare.</w:t>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t>Alma 42:21 E se non fosse stata data una legge, se gli uomini peccavano cosa poteva fare la giustizia, o anche la misericordia, poiché non avrebbero avuto nessun diritto sulla creatura?</w:t>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985" w:leader="none"/>
        </w:tabs>
        <w:ind w:left="1560" w:right="-1134" w:hanging="0"/>
        <w:jc w:val="both"/>
        <w:rPr>
          <w:rFonts w:ascii="Arial" w:hAnsi="Arial" w:cs="Arial"/>
          <w:bCs/>
          <w:sz w:val="22"/>
        </w:rPr>
      </w:pPr>
      <w:r>
        <w:rPr>
          <w:rFonts w:cs="Arial" w:ascii="Arial" w:hAnsi="Arial"/>
          <w:bCs/>
          <w:sz w:val="22"/>
        </w:rPr>
        <w:t>Alma 42:22 Ma è stata data una legge, e una punizione è stata fissata, ed è stato concesso il pentimento; pentimento che la misericordia esige; altrimenti la giustizia reclama la creatura e applica la legge, e la legge infligge la punizione. Se non fosse così, le opere della giustizia sarebbero distrutte, e Dio cesserebbe di essere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2:23 Ma Dio non cessa di essere Dio, e la misericordia reclama il penitente, e la misericordia viene a causa dell’espiazione; e l'espiazione fa avverare la risurrezione dei morti; e la risurrezione dei morti riconduce gli uomini alla presenza di Dio; e così essi sono restituiti alla sua presenza, per essere giudicati secondo le loro opere, secondo la legge e la giustiz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2:24 Poiché ecco, la giustizia mette in atto tutte le sue richieste, ed anche la misericordia reclama tutto ciò che è suo; e così nessuno, se non chi si pente veramente, sarà salv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25 Perché, credi tu che la misericordia possa derubare la giustizia? Io ti dico: No, neppure in un punto. Se così fosse, Dio cesserebbe di essere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26 E così Dio realizza i suoi grandi ed eterni propositi che erano preparati fin dalla fondazione del mondo. E così avviene la salvezza e la redenzione degli uomini, ed anche la loro distruzione e la loro infelic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27 Perciò, o figlio mio, chiunque vuole può venire a bere liberamente le acque di vita; e chi non vuole venire, non vi è costretto; ma all'ultimo giorno gli sarà restituito secondo i suoi a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28 Se ha desiderato fare il male e non si è pentito durante i suoi giorni, ecco, gli sarà fatto il male, secondo la restaurazion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29 Ed ora, figlio mio, desidero che tu non ti lasci più turbare da queste cose, e che ti lasci turbare soltanto dai tuoi peccati, con quel turbamento che ti porterà a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30 O figlio mio, desidero che tu non neghi più la giustizia di Dio.  Non cercare più di giustificarti minimamente a causa dei tuoi peccati, negando la giustizia di Dio; ma lascia che la giustizia di Dio, la sua misericordia e la sua longanimità abbiano ampio spazio nel tuo cuore; e lascia che questo ti abbassi nella polvere in umil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2:31 Ed ora, o figlio mio, tu sei chiamato da Dio a predicare la parola a questo popolo.  Ed ora, figlio mio, va' per la tua via, proclama la parola con verità e sobrietà, affinché tu possa condurre delle anime al pentimento, affinché il grande piano di misericordia possa reclamarle. E possa Dio accordarti secondo le mie parol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38" w:name="Alma43"/>
      <w:bookmarkEnd w:id="138"/>
      <w:r>
        <w:rPr>
          <w:rFonts w:cs="Arial" w:ascii="Arial" w:hAnsi="Arial"/>
          <w:bCs/>
          <w:color w:val="0000FF"/>
          <w:sz w:val="22"/>
        </w:rPr>
        <w:t>Alma Capitolo 4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ma e i suoi figli predicano la parola -- Gli Zoramiti e altri Nefiti dissidenti diventano Lamaniti -- I Lamaniti vanno in guerra contro i Nefiti -- Moroni arma i Nefiti con armature difensive -- Il Signore rivela ad Alma la strategia dei Lamaniti --I Nefiti difendono le loro case, la loro libertà, le loro famiglie e la loro religione -- Gli eserciti di Moroni e di Lehi circondano i Lamaniti. Circa 7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43:1 ED ora avvenne che i figli di Alma andarono fra il popolo per proclamare loro la parola. Ed Alma stesso non poteva rimanere inattivo, e vi andò anche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 Ora non aggiungeremo altro riguardo alla loro predicazione, eccetto che predicavano la parola e la verità, secondo lo spirito di profezia e di rivelazione; e predicavano secondo il santo ordine di Dio, tramite il quale erano stati chiam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3 Ed ora ritorno al racconto delle guerre fra Nefiti e Lamaniti, nel diciottesim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3:4 Poiché ecco, avvenne che gli Zoramiti diventarono Lamaniti; perciò all'inizio del diciottesimo anno, il popolo dei Nefiti vide che i Lamaniti stavano venendo contro di loro; fecero dunque dei preparativi per la guerra, sì, radunarono i loro eserciti nel paese di Gersh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5 E avvenne che i Lamaniti vennero con le loro migliaia; e vennero nel paese di Antionum, che è il paese degli Zoramiti; e un uomo di nome Zerahemna era il loro ca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6 Ed ora, poiché gli Amalechiti avevano in se stessi una disposizione più malvagia e sanguinaria dei Lamaniti, Zerahemna nominò dunque dei comandanti in capo sui Lamaniti, ed essi erano tutti Amalechiti e Zoram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7 Ora, egli fece questo per tener vivo il loro odio verso i Nefiti, per poterli rendere soggetti fino a realizzare i suoi diseg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8 Poiché ecco, i suoi disegni erano di aizzare i Lamaniti all'ira contro i Nefiti, e lo faceva per poter usurpare un grande potere su di loro, ed anche per poter acquisire potere sui Nefiti, riducendoli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9 Ed ora, il disegno dei Nefiti era di difendere le loro terre, le loro case, le loro mogli e i loro figli, per poterli preservare dalle mani dei loro nemici; ed anche per poter preservare i loro diritti e i loro privilegi, sì, ed anche la loro libertà, per poter adorare Dio secondo i loro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0 Poiché sapevano che se fossero caduti nelle mani dei Lamaniti, i Lamaniti avrebbero distrutto chiunque avesse adorato Dio, il solo vero Dio vivente, in spirito e v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1 Sì, e conoscevano pure l'odio estremo dei Lamaniti verso i loro fratelli, che erano il popolo degli Anti-Nefi-Lehi, che era chiamato popolo di Ammon -- ed essi non avrebbero preso le armi, sì, avevano stipulato una alleanza e non l'avrebbero violata -- perciò, se fossero caduti nelle mani dei Lamaniti, sarebbero stati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2 E i Nefiti non volevano permettere che essi fossero distrutti; perciò avevano dato loro delle terre come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3 E il popolo di Ammon dava ai Nefiti una grande parte delle sue sostanze, per mantenere i loro eserciti; e così i Nefiti furono costretti a resistere da soli ai Lamaniti che erano costituiti da Laman e Lemuele e dai figli di Ismaele e da tutti coloro che avevano dissentito dai Nefiti, che erano Amalechiti e Zoramiti, e dai discendenti dei sacerdoti di Noè.</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4 Ora, questi discendenti erano numerosi quasi quanto i Nefiti; e così i Nefiti furono costretti a battersi contro i loro fratelli, fino allo spargimento di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5 E avvenne che, quando gli eserciti dei Lamaniti si furono radunati nel paese di Antionum, ecco, gli eserciti dei Nefiti erano pronti ad affrontarli nel paese di Gersh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6 Ora, il capo dei Nefiti, ossia l'uomo che era stato nominato per essere comandante in capo dei Nefiti -- ora, il comandante in capo prese il comando di tutti gli eserciti dei Nefiti -- e il suo nome era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7 E Moroni prese tutto il comando e il governo delle loro guerre. E aveva soltanto venticinque anni quando fu nominato comandante in capo degli eserciti de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8 E avvenne che egli incontrò i Lamaniti ai confini di Gershon, e il suo popolo era armato di spade, di scimitarre e di ogni sorta di armi d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19 E quando gli eserciti dei Lamaniti videro il popolo di Nefi, ossia che Moroni aveva preparato il suo popolo con pettorali e parabracci, sì, e anche con scudi per difendere la testa, e inoltre indossavano indumenti spess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0 Ora l'esercito di Zerahemna non era preparato con nulla del genere; essi avevano soltanto le spade e le scimitarre, gli archi e le frecce, le pietre e le fionde; ed erano nudi, salvo una pelle cinta attorno ai fianchi; sì, erano tutti nudi, salvo gli Zoramiti e gli Amalech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1 Ma non erano armati di pettorali, né di scudi -- perciò erano grandemente spaventati dagli eserciti dei Nefiti per via delle loro armature, nonostante il loro numero fosse ben più grande di quello de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2 Ed ecco, ora avvenne che essi non osarono venire contro i Nefiti ai confini di Gershon; lasciarono dunque il paese di Antionum per il deserto e si misero in viaggio, girando nel deserto verso la sorgente del fiume Sidon, per poter venire nel paese di Manti e prendere possesso del paese; non supponevano infatti che gli eserciti di Moroni avrebbero saputo dove erano and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3 Ma avvenne, appena essi furono partiti nel deserto, che Moroni mandò delle spie nel deserto a osservare il loro campo; e Moroni inoltre, conoscendo le profezie di Alma, mandò alcuni uomini da lui affinché chiedesse al Signore dove dovevano andare gli eserciti dei Nefiti per difendersi d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4 E avvenne che la parola del Signore venne ad Alma, ed Alma informò i messaggeri di Moroni che gli eserciti dei Lamaniti stavano marciando attorno al deserto per poter entrare nel paese di Manti, per poter cominciare un attacco contro la parte più debole del popolo. E questi messaggeri andarono a consegnare il messaggio a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5 Ora Moroni, lasciando parte del suo esercito nel paese di Gershon, per tema che in quella maniera una parte dei Lamaniti potesse venire in quel paese e prendere possesso della città, prese la parte rimanente del suo esercito e marciò verso il paese di M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3:26 E fece sì che tutto il popolo in quel settore del paese si radunasse per combattere contro i Lamaniti, per difendere le loro terre e il loro paese, i loro diritti e le loro libertà; erano dunque preparati per il tempo dell'arrivo de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7 E avvenne che Moroni fece sì che il suo esercito si nascondesse nella valle che era vicino alla sponda del fiume Sidon, che era a occidente del fiume Sidon,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8 E Moroni pose delle spie tutt'attorno, per poter sapere quando sarebbe venuto l'esercito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29 Ed ora, poiché Moroni conosceva le intenzioni dei Lamaniti, che era loro intenzione distruggere i loro fratelli o di assoggettarli e di ridurli in schiavitù per potersi stabilire un regno su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30 E sapendo pure che il solo desiderio dei Nefiti era di preservare le loro terre, la loro libertà e la loro chiesa, perciò non ritenne peccato difenderli mediante uno stratagemma; perciò scoprì, tramite le sue spie, quale percorso avrebbero seguito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31 Perciò divise il suo esercito e ne condusse una parte nella valle e la nascose a oriente e a meridione della collina di Rip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32 E il rimanente egli lo nascose nella valle a occidente, a occidente del fiume Sidon, e giù entro i confini del paese di M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33 E avendo così appostato il suo esercito secondo il suo desiderio, era preparato ad affronta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3:34 E avvenne che i Lamaniti vennero a settentrione della collina, dove era nascosta una parte dell'esercito di Mor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35 E come i Lamaniti ebbero oltrepassato la collina di Ripla, e furono scesi nella valle e cominciarono ad attraversare il fiume Sidon, l'esercito che era nascosto a meridione della collina, che era guidato da un uomo il cui nome era Lehi, ed egli condusse innanzi il suo esercito e accerchiò i Lamaniti a oriente, alle loro spal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36 E avvenne che i Lamaniti, quando videro i Nefiti attaccarli alle spalle, si voltarono e cominciarono a combattere contro l'esercito di Le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37 E l'opera di morte cominciò da entrambe le parti, ma fu ben più terribile dalla parte dei Lamaniti poiché la loro nudità era esposta ai pesanti colpi dei Nefiti con le loro spade e le loro scimitarre che portavano la morte quasi a ogni col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38 Mentre dall'altra parte vi era di tanto in tanto un uomo che cadeva, fra i Nefiti, di spada e per dissanguamento, essendo essi protetti nelle parti più vitali del corpo, ossia le parti più vitali del corpo essendo protette dai colpi dei Lamaniti, dai pettorali, dai parabracci e dagli elmi; e così i Nefiti proseguivano la loro opera di morte fra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3:39 E avvenne che i Lamaniti s'impaurirono a causa della grande distruzione tra loro, finché cominciarono a fuggire verso il fiume Sid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3:40 E furono inseguiti da Lehi e dai suoi uomini; e furono sospinti da Lehi nelle acque del Sidon e attraversarono le acque del Sidon. E Lehi trattenne i suoi eserciti sulle rive del fiume Sidon perché non lo attraversasse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41 E avvenne che Moroni e il suo esercito affrontarono i Lamaniti nella valle, dall'altra parte del fiume Sidon, e cominciarono a piombare loro addosso e ad uccid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42 E i Lamaniti presero di nuovo la fuga dinanzi a loro verso il paese di Manti, e furono di nuovo affrontati dagli eserciti di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43 Ora questa volta i Lamaniti si batterono furiosamente; sì, mai si erano visti i Lamaniti combattere con forza e coraggio tanto grandi, no, neppure sin dal princi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44 Ed erano istigati dagli Zoramiti e dagli Amalechiti, che erano i loro comandanti in capo e i loro capi, e da Zerahemna, che era il loro comandante in capo, ossia il loro capo supremo e comandante; sì, si batterono come dragoni, e molti fra i Nefiti furono uccisi dalle loro mani, sì, poiché spaccarono in due molti dei loro elmi e trapassarono molti dei loro pettorali e recisero molte delle loro braccia; e così i Lamaniti colpirono nella loro ira fero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45 Tuttavia i Nefiti erano ispirati da una migliore causa, poiché non combattevano per la monarchia o il potere, ma combattevano per le loro case e le loro libertà, le loro mogli e i loro figli, per tutto quanto possedevano, sì per i loro riti di culto e la loro chiesa.</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576" w:leader="none"/>
        </w:tabs>
        <w:ind w:left="1560" w:right="-1134" w:hanging="0"/>
        <w:jc w:val="both"/>
        <w:rPr>
          <w:rFonts w:ascii="Arial" w:hAnsi="Arial" w:cs="Arial"/>
          <w:bCs/>
          <w:sz w:val="22"/>
        </w:rPr>
      </w:pPr>
      <w:r>
        <w:rPr>
          <w:rFonts w:cs="Arial" w:ascii="Arial" w:hAnsi="Arial"/>
          <w:bCs/>
          <w:sz w:val="22"/>
        </w:rPr>
        <w:t>Alma 43:46 E facevano ciò che sentivano essere il dovere che avevano verso il loro Dio, poiché il Signore aveva detto loro, ed anche ai loro padri: Inquantoché non sarete colpevoli della prima offesa, né della seconda, non vi lascerete uccidere dalle mani dei vostri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47 E ancora, il Signore ha detto: Difenderete le vostre famiglie fino allo spargimento di sangue. Perciò per questo motivo i Nefiti combattevano contro i Lamaniti, per difendere se stessi e le loro famiglie, le loro terre, il loro paese, i loro diritti e la loro rel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48 E avvenne che quando gli uomini di Moroni videro la ferocia e l'ira dei Lamaniti, erano sul punto di ripiegare e di fuggire dinanzi a loro. E Moroni, rendendosi conto delle loro intenzioni, li spinse e li rincuorò con questi pensieri, sì, il pensiero delle loro terre, delle loro libertà, sì, la loro libertà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49 E avvenne che essi si scagliarono contro i Lamaniti, e invocarono con una sola voce il Signore loro Dio, per la loro libertà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3:50 E cominciarono a resistere con forza ai Lamaniti; e nell'ora stessa in cui invocarono il Signore per la loro libertà, i Lamaniti presero a fuggire dinanzi a loro; e fuggirono fino alle acque del fiume Sid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3:51 Ora, i Lamaniti erano più numerosi, sì, più del doppio del numero dei Nefiti; nondimeno furono ricacciati al punto tale che furono raccolti in un solo corpo nella valle, presso la riva del fiume Sid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52 Perciò gli eserciti di Moroni li accerchiarono, sì, da entrambe le parti del fiume, poiché ecco, a oriente c'erano gli uomini di Le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53 Perciò, quando Zerahemna vide gli uomini di Lehi a oriente del fiume Sidon, e gli eserciti di Moroni a occidente del fiume Sidon, e che essi erano circondati dai Nefiti, furono presi dal terr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3:54 Ora Moroni, vedendo il loro terrore, comandò ai suoi uomini di cessare di spargere il lor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39" w:name="Alma44"/>
      <w:bookmarkEnd w:id="139"/>
      <w:r>
        <w:rPr>
          <w:rFonts w:cs="Arial" w:ascii="Arial" w:hAnsi="Arial"/>
          <w:bCs/>
          <w:color w:val="0000FF"/>
          <w:sz w:val="22"/>
        </w:rPr>
        <w:t>Alma Capitolo 44</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oni comanda ai Lamaniti di stipulare una alleanza di pace o di essere distrutti -- Zerahemna respinge l'offerta e la battaglia riprende -- Gli eserciti di Moroni sconfiggono i Lamaniti.  Circa 74 - 7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44:1 E AVVENNE che si fermarono e indietreggiarono un passo. E Moroni disse a Zerahemna: Ecco, Zerahemna, noi non desideriamo essere sanguinari. Tu sai che siete nelle nostre mani, tuttavia non desideriamo uccider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2 Ecco, non siamo venuti in battaglia contro di voi per versare il vostro sangue per ottenere potere; e non desideriamo portare nessuno sotto il giogo della schiavitù. Ma questa è proprio la causa per la quale voi siete venuti contro di noi; sì, e siete adirati con noi a causa della nostra rel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4:3 Ma ora voi vedete che il Signore è con noi; e vedete che egli vi ha dati nelle nostre mani. Ed ora vorrei che comprendeste che ciò ci è stato accordato a motivo della nostra religione e della nostra fede in Cristo. Ed ora vedete che non potete distruggere questa nostra fed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4 Ora vedete che questa è la vera fede di Dio; sì, vedete che Dio ci sosterrà e ci proteggerà e ci preserverà, fintantoché siamo fedeli a lui e alla nostra fede e alla nostra religione; e mai il Signore permetterà che siamo distrutti, a meno che non cadiamo in trasgressione e rinneghiamo la nostra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4:5 Ed ora, Zerahemna, ti comando, in nome di quel Dio onnipotente che ha rinforzato le nostre braccia, cosicché abbiamo preso il sopravvento su di voi, per la nostra fede, per la nostra religione, per i nostri riti di culto, per la nostra chiesa e per il sacro mantenimento che dobbiamo alle nostre mogli e ai nostri figli, per quella libertà che ci lega alle nostre terre e al nostro paese; sì, ed anche per mantenere la sacra parola di Dio alla quale dobbiamo tutta la nostra felicità; e per tutto ciò che ci è più caro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6 Sì, e ciò non è tutto; ti comando, per tutti i desideri che avete di vivere, di consegnarci le vostre armi di guerra, e noi non cercheremo il vostro sangue, ma vi risparmieremo la vita, se andrete per la vostra strada e non verrete più a farci l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7 Ed ora, se non lo fate, ecco, siete nelle nostre mani, e comanderò ai miei uomini di piombare su di voi e di infliggere al vostro corpo delle ferite mortali, affinché possiate essere estinti; ed allora vedremo chi avrà potere su questo popolo; sì, vedremo chi sarà ridotto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4:8 Ed ora avvenne che quando Zerahemna ebbe udito queste parole, si fece avanti e consegnò la sua spada, la sua scimitarra e il suo arco nelle mani di Moroni e gli disse: Ecco qui le nostre armi da guerra; ve le consegneremo, ma non accetteremo di fare un giuramento con voi che sappiamo che violeremo, ed anche i nostri figli; ma prendete le nostre armi da guerra e permetteteci di partire nel deserto; altrimenti conserveremo le nostre spade, e periremo o vinceremo. </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Alma 44:9 Ecco, noi non siamo della vostra fede; non crediamo che sia Dio che ci ha dato nelle vostre mani; ma crediamo che sia la vostra astuzia che vi ha preservati dalle nostre spade. Ecco, sono i vostri pettorali e i vostri scudi che vi hanno preservato.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4:10 Ed ora, quando Zerahemna ebbe cessato di dire queste parole, Moroni rese a Zerahemna la spada e le armi da guerra che aveva ricevuto, dicendo: Ecco, termineremo il conflitt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4:11 Ora, non posso ritrattare le parole che ho detto, perciò, come vive il Signore, voi non partirete, a meno che non partiate con il giuramento che non tornerete di nuovo a combattere contro di noi. Ora, siccome siete nelle nostre mani, verseremo il vostro sangue sul terreno, oppure vi sottometterete alle condizioni che ho propost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4:12 Ed ora, quando Moroni ebbe detto queste parole, Zerahemna trattenne la sua spada; ed era adirato contro Moroni, e si precipitò innanzi per uccidere Moroni; ma mentre alzava la spada, ecco, uno dei soldati di Moroni la colpì, facendola cadere a terra e la ruppe all'elsa; e colpì pure Zerahemna, strappandogli lo scalpo che cadde a terra. E Zerahemna si ritirò da loro in mezzo ai suoi soldat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4:13 E avvenne che il soldato che si era fatto avanti, che aveva staccato lo scalpo di Zerahemna, raccolse da terra lo scalpo per i capelli e lo infilò sulla punta della sua spada e la distese verso di loro, dicendo loro ad alta voc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4:14 Così come è caduto a terra questo scalpo, che è lo scalpo del vostro capo, così cadrete a terra voi a meno che non consegniate le vostre armi da guerra e partiate con una alleanza di pac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4:15 Ora ve ne furono molti che, quando udirono queste parole e videro lo scalpo che stava sulla spada, furono colpiti dalla paura; e molti vennero avanti e gettarono le loro armi da guerra ai piedi di Moroni, e fecero una alleanza di pace. E a tutti coloro che fecero alleanza fu permesso di partire nel desert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4:16 Ora avvenne che Zerahemna era estremamente adirato e aizzò il rimanente dei suoi soldati all'ira, per lottare più strenuamente contro i Nefit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4:17 Allora Moroni si adirò, a causa dell'ostinazione dei Lamaniti, perciò comandò al suo popolo di piombare su di loro e di ucciderli.  E avvenne che essi cominciarono ad ucciderli; sì, e i Lamaniti si batterono con le loro spade e con tutte le loro forz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4:18 Ma ecco, la loro pelle nuda e le loro teste scoperte li esponevano alle affilate spade dei Nefiti; sì, ecco, essi furono trafitti e colpiti, e caddero molto rapidamente sotto le spade dei Nefiti; e cominciarono ad essere spazzati via, come aveva profetizzato il soldato di Moron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19 Ora Zerahemna, quando vide che erano tutti sul punto di essere distrutti, gridò con forza a Moroni, promettendo che egli, come pure il suo popolo, avrebbe fatto una alleanza con loro, se avessero risparmiato la vita ai superstiti, che essi non sarebbero mai più venuti in guerra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20 E avvenne che Moroni fece sì che l'opera di distruzione cessasse di nuovo fra il popolo. E prese le armi da guerra dai Lamaniti; e dopo che essi ebbero stipulato una alleanza di pace con lui, fu concesso loro di partire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21 Ora il numero dei loro morti non fu contato a causa della grandezza del numero; sì, il numero dei loro morti fu assai grande, sia tra i Nefiti che tra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22 E avvenne che essi gettarono i loro morti nelle acque del Sidon, ed essi furono trascinati via e sono sepolti nelle profondità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23 E gli eserciti dei Nefiti, o di Moroni, ritornarono e vennero alle loro case ed alle loro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4:24 E così terminò il diciottesimo anno del regno dei giudici sul popolo di Nefi. E così terminò la storia di Alma che era scritta sulle tavole di Nefi.</w:t>
      </w:r>
    </w:p>
    <w:p>
      <w:pPr>
        <w:pStyle w:val="Normal"/>
        <w:ind w:left="1560" w:right="-1134" w:hanging="0"/>
        <w:jc w:val="center"/>
        <w:rPr>
          <w:rFonts w:ascii="Arial" w:hAnsi="Arial" w:cs="Arial"/>
          <w:bCs/>
          <w:color w:val="800000"/>
          <w:sz w:val="22"/>
        </w:rPr>
      </w:pPr>
      <w:r>
        <w:rPr>
          <w:rFonts w:cs="Arial" w:ascii="Arial" w:hAnsi="Arial"/>
          <w:bCs/>
          <w:color w:val="800000"/>
          <w:sz w:val="22"/>
        </w:rPr>
        <w:t>---------------------</w:t>
      </w:r>
    </w:p>
    <w:p>
      <w:pPr>
        <w:pStyle w:val="Normal"/>
        <w:ind w:left="1560" w:right="-1134" w:hanging="0"/>
        <w:jc w:val="both"/>
        <w:rPr>
          <w:rFonts w:ascii="Arial" w:hAnsi="Arial" w:cs="Arial"/>
          <w:bCs/>
          <w:color w:val="000080"/>
          <w:sz w:val="22"/>
        </w:rPr>
      </w:pPr>
      <w:r>
        <w:rPr>
          <w:rFonts w:cs="Arial" w:ascii="Arial" w:hAnsi="Arial"/>
          <w:bCs/>
          <w:color w:val="000080"/>
          <w:sz w:val="22"/>
        </w:rPr>
        <w:t>Il racconto del popolo di Nefi, delle sue guerre e dei suoi dissensi ai tempi di Helaman, secondo gli annali di Helaman, che egli tenne durante i suoi giorni.</w:t>
      </w:r>
    </w:p>
    <w:p>
      <w:pPr>
        <w:pStyle w:val="Normal"/>
        <w:ind w:left="1560" w:right="-1134" w:hanging="0"/>
        <w:jc w:val="center"/>
        <w:rPr>
          <w:rFonts w:ascii="Arial" w:hAnsi="Arial" w:cs="Arial"/>
          <w:bCs/>
          <w:color w:val="000080"/>
          <w:sz w:val="22"/>
        </w:rPr>
      </w:pPr>
      <w:r>
        <w:rPr>
          <w:rFonts w:cs="Arial" w:ascii="Arial" w:hAnsi="Arial"/>
          <w:bCs/>
          <w:color w:val="000080"/>
          <w:sz w:val="22"/>
        </w:rPr>
        <w:t>Comprende i capitoli dal 45 al 62 incluso.</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sz w:val="22"/>
        </w:rPr>
      </w:pPr>
      <w:bookmarkStart w:id="140" w:name="Alma45"/>
      <w:bookmarkEnd w:id="140"/>
      <w:r>
        <w:rPr>
          <w:rFonts w:cs="Arial" w:ascii="Arial" w:hAnsi="Arial"/>
          <w:bCs/>
          <w:color w:val="0000FF"/>
          <w:sz w:val="22"/>
        </w:rPr>
        <w:t>Alma Capitolo 4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Helaman crede alle parole di Alma -- Alma profetizza la distruzione dei Nefiti -- Egli benedice e maledice il paese -- Alma è rapito dallo Spirito come Mosè -- Crescono i dissensi nella chiesa. Circa 7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Alma 45:1 Ecco, ora avvenne che il popolo di Nefi si rallegrò immensamente perché il Signore li aveva di nuovo liberati dalle mani dei loro nemici; perciò resero grazie al Signore loro Dio, sì, e digiunarono e pregarono molto e adorarono Dio con gioia immensamente grand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2 E avvenne, nel diciannovesimo anno del regno dei giudici sul popolo di Nefi, che Alma venne da suo figlio Helaman e gli disse: Credi tu alle parole che ti dissi in merito a quegli annali che sono stati tenu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3 Ed Helaman gli disse: Sì, ci cre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5:4 Ed Alma disse di nuovo: Credi tu in Gesù Cristo, che verr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5:5 Ed egli disse: Sì, credo a tutte le parole che hai de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6 Ed Alma gli disse di nuovo: obbedirai ai miei comandam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7 Ed egli disse: Sì, obbedirò ai tuoi comandamenti con tutto il mi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5:8 Allora Alma gli disse: Sii benedetto; e il Signore ti farà prosperare in questo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9 Ma ecco, ho qualche cosa da profetizzarti; ma ciò che ti profetizzo tu non lo farai conoscere; sì, quanto ti profetizzo non sarà reso noto sino a quando la profezia si compirà; perciò scrivi le parole che di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10 E queste sono le parole: Ecco, secondo lo spirito di rivelazione che è in me, io percepisco che questo popolo, i Nefiti, entro quattrocento anni dal tempo in cui Gesù Cristo si manifesterà loro, degenererà nell’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11 Sì, ed allora essi vedranno guerre e pestilenze, sì, carestie e spargimenti di sangue fino a che il popolo di Nefi sarà esti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12 Sì, e questo perché essi degenereranno nell'incredulità e cadranno nelle opere tenebrose, nella lascivia e in ogni sorta di iniquità; sì, ti dico che poiché peccheranno contro una così grande luce e conoscenza, sì, io ti dico che, da quel giorno, la quarta generazione non passerà tutta prima che venga questa grand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13 E quando verrà quel gran giorno, ecco, verrà presto il tempo in cui coloro che sono ora annoverati con il popolo di Nefi, ossia la loro posterità, non saranno più annoverati tra i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14 Ma chiunque sopravviverà e non sarà distrutto in quel giorno grande e spaventevole, sarà annoverato tra i Lamaniti e diverrà come loro, tutti salvo pochi, che saranno chiamati i discepoli del Signore; e i Lamaniti li perseguiteranno fino a quando saranno estinti. Ed ora, a causa dell'iniquità, questa profezia si adempi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15 Ed ora avvenne che dopo che Alma ebbe detto queste parole ad Helaman, lo benedisse, ed anche i suoi altri figli; e benedisse anche la terra per amore dei giu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16 E disse: Così dice il Signore Iddio -- Maledetto sarà il paese, sì, questo paese, fino alla distruzione, per tutte le nazioni, tribù, lingue e popoli che compiono il male, quando saranno pienamente maturi; e come ho detto, così sarà; poiché questa è la maledizione e la benedizione di Dio sul paese, poiché il Signore non può considerare il peccato con il minimo grado d'indulg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17 Ed ora, quando Alma ebbe detto queste parole, benedisse la chiesa, sì, tutti quelli che da allora in avanti sarebbero rimasti fermi nella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5:18 E quando Alma ebbe fatto questo, partì dal paese di Zarahemla, come per andare nel paese di Melec.  E avvenne che non si udì più parlare di lui; e quanto alla sua morte o sepoltura, non ne sappiamo null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19 Ecco, sappiamo questo: che era un uomo retto; e si sparse il detto, nella chiesa, che egli fu rapito dallo Spirito, ossia sepolto dalla mano del Signore, così come Mosè. Ma, ecco, le Scritture dicono che il Signore prese a Sé Mosè; e noi supponiamo che egli abbia ricevuto a Sé anche Alma nello spirito; perciò, per questo motivo, non sappiamo nulla riguardo alla sua morte ed alla sua sepolt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20 Ed ora avvenne, all'inizio del diciannovesimo anno del regno dei giudici sul popolo di Nefi, che Helaman andò fra il popolo per proclamare loro 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21 Poiché ecco, si rivelò opportuno, per via delle loro guerre con i Lamaniti e dei molti piccoli dissensi e turbamenti che c'erano stati tra il popolo, che la parola di Dio fosse proclamata tra loro, sì e che fosse data una regola in tutta 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22 Perciò Helaman e i suoi fratelli partirono per ristabilire la chiesa in tutto il paese, sì, in ogni città da un capo all'altro del paese che era posseduto dal popolo di Nefi. E avvenne che nominarono sacerdoti e insegnanti ovunque nel paese, su tutte le chi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23 Ed ora avvenne che dopo che Helaman e i suoi fratelli ebbero nominato sacerdoti e insegnanti sulle chiese, sorsero dei dissensi fra loro ed essi non vollero più prestare attenzione alle parole di Helaman e dei suo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5:24 Ma s'inorgoglirono, elevandosi nel cuore, a causa delle loro immense ricchezze; perciò cominciarono a considerarsi ricchi e non vollero più prestare attenzione alle loro parole, per camminare rettamente dinanzi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1" w:name="Alma46"/>
      <w:bookmarkEnd w:id="141"/>
      <w:r>
        <w:rPr>
          <w:rFonts w:cs="Arial" w:ascii="Arial" w:hAnsi="Arial"/>
          <w:bCs/>
          <w:color w:val="0000FF"/>
          <w:sz w:val="22"/>
        </w:rPr>
        <w:t>Alma Capitolo 4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alichia cospira per divenire re -- Moroni innalza il motto della libertà -- Egli chiama a raccolta il popolo per difendere la loro religione -- I veri credenti sono chiamati Cristiani -- Un residuo di Giuseppe sarà preservato -- Amalichia e i dissenzienti fuggono nel paese di Nefi -- Coloro che non vogliono sostenere la causa della libertà vengono messi a morte. Circa 73-7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Alma 46:1 E AVVENNE che tutti coloro che non vollero ascoltare le parole di Helaman e dei suoi fratelli si radunarono contro i loro fratel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2 Ed ora ecco, erano grandemente adirati, al punto che erano determinati a uccider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3 Ora, il capo di coloro che erano adirati contro i loro fratelli era un uomo grande e forte; e il suo nome era Amalich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4 Ed Amalichia desiderava essere re; e anche coloro che erano adirati desideravano che fosse loro re; ed essi erano per la maggior parte, giudici inferiori del paese, ed aspiravano al po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5 Ed erano stati convinti dalle lusinghe di Amalichia che se lo avessero sostenuto e stabilito loro re, egli li avrebbe fatti governatori del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6 Così essi furono sviati da Amalichia al dissenso, nonostante la predicazione di Helaman e dei suoi fratelli, sì, nonostante la loro immensa preoccupazione per la chiesa, poiché erano sommi sacerdoti de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7 E ve ne furono molti nella chiesa che credettero alle parole lusinghiere di Amalichia, perciò dissentirono perfino dalla chiesa; e così gli affari del popolo di Nefi erano molto precari e pericolosi, nonostante la grande vittoria che avevano avuto sui Lamaniti e la grande gioia che avevano avuto per essere stati liberati dalla mano de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8 Così vediamo con quanta rapidità i figlioli degli uomini dimenticano il Signore loro Dio, sì, con quanta rapidità commettono l'iniquità e si lasciano sviare dal maligno.</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Alma 46:9 Sì, e vediamo pure la grande malvagità che un solo uomo molto malvagio può causare fra i figlioli degli uomin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10 Sì, vediamo che Amalichia, poiché era un uomo pieno di astuzie e un uomo dalle molte parole lusinghiere, indusse il cuore di molte persone ad agire con malvagità; sì, e a cercare di distruggere la chiesa di Dio e di distruggere le fondamenta della libertà che Dio aveva accordato loro, ossia la benedizione che Dio aveva mandato sulla faccia della terra per amore dei giu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11 Ed ora avvenne che quando Moroni, che era il comandante in capo degli eserciti dei Nefiti, ebbe udito di questi dissensi, si adirò con Amalich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12 E avvenne che si stracciò il mantello; e ne prese un lembo e vi scrisse sopra -- In ricordo del nostro Dio, della nostra religione, della libertà, della nostra pace, delle nostre mogli e dei nostri figli -- e lo fissò in cima a una perti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13 E si strinse l'elmo, il pettorale e i suoi scudi, e si cinse l'armatura attorno ai fianchi; e prese la pertica che aveva sulla cima il suo mantello stracciato (e lo chiamò il motto della libertà), si inchinò sino a terra e pregò ardentemente il suo Dio affinché le benedizioni della libertà restassero sui suoi fratelli fintanto che un gruppo di cristiani rimanesse in possesso del paese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14 Era così, infatti, che tutti i veri credenti in Cristo, che appartenevano alla chiesa di Dio, erano chiamati da coloro che non appartenevano a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15 E coloro che appartenevano alla chiesa erano fedeli; sì, tutti coloro che erano veri credenti in Cristo prendevano su di sé volentieri il nome di Cristo, ossia Cristiani, come erano chiamati, a motivo della loro fede in Cristo, che doveva veni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16 E perciò Moroni, a quel tempo, pregò affinché la causa dei Cristiani e la libertà del paese potessero essere favor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17 E avvenne che dopo che ebbe aperto la sua anima a Dio, egli denominò tutta la terra a meridione del paese Desolazione, sì, insomma, tutta la terra, sia a settentrione che a meridione: paese eletto e paese della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18 E disse: Certamente Dio non permetterà che noi, che siamo disprezzati perché abbiamo assunto il nome di Cristo, siamo calpestati e distrutti, finché non attireremo ciò su di noi per le nostre trasgress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19 E quando Moroni ebbe detto queste parole, andò fra il popolo sventolando in aria il lembo del suo mantello, affinché tutti potessero vedere la scritta che aveva scritto sul lembo e gridando ad alta voc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20 Ecco, tutti coloro che vogliono mantenere questo motto sul paese, vengano avanti nella forza del Signore, e facciano alleanza che manterranno i loro diritti e la loro religione, affinché il Signore Iddio possa benedir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21 E avvenne che quando Moroni ebbe proclamato queste parole, ecco, il popolo accorse con le armature cinte sui fianchi strappandosi le vesti in segno, ossia come alleanza, che non avrebbero abbandonato il Signore loro Dio; o, in altre parole, se avessero trasgredito ai comandamenti di Dio, o fossero caduti in trasgressione, e si fossero vergognati di prendere su di sé il nome di Cristo, il Signore li avrebbe stracciati, come essi avevano stracciato le loro ves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22 Ora fu questo il patto che fecero, e gettarono le loro vesti ai piedi di Moroni, dicendo: Facciamo alleanza con il nostro Dio che saremo distrutti, come i nostri fratelli del paese a settentrione, se cadremo in trasgressione; sì, egli può gettarci ai piedi dei nostri nemici, proprio come noi abbiamo gettato le nostre vesti ai tuoi piedi perché siano calpestate sotto i piedi, se cadremo in trasgress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23 Moroni disse loro: Ecco, noi siamo un residuo della posterità di Giacobbe; sì, siamo un residuo della posterità di Giuseppe, il cui mantello fu strappato dai suoi fratelli in molti pezzi; sì, ed ora ecco, ricordiamo di obbedire ai comandamenti di Dio, o le nostre vesti saranno stracciate dai nostri fratelli e saremo gettati in prigione, o venduti, o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24 Sì, preserviamo la nostra libertà, come un residuo di Giuseppe; sì, ricordiamo le parole di Giacobbe prima della sua morte, poiché ecco, egli vide che un lembo del mantello di Giuseppe era stato preservato e non si era decomposto.  Ed egli disse: Così come questo residuo della veste di mio figlio è stato preservato, così un residuo della posterità di mio figlio sarà preservato dalla mano del Signore, che lo prenderà a Sé, mentre il rimanente della posterità di Giuseppe perirà, proprio come il rimanente della sua ve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25 Ora ecco, questo arreca dolore alla mia anima; nondimeno la mia anima gioisce in mio figlio, a motivo di quella parte della sua posterità che sarà condotta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26 Ora ecco, queste furono le espressioni di Giacobb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27 Ed ora, chi sa se il residuo della posterità di Giuseppe che perirà come la sua veste, sono coloro che si sono separati da noi? Sì, e là saremo anche noi, se non rimaniamo fermi nella fede i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28 Ed ora avvenne che quando Moroni ebbe detto queste parole, avanzò e mandò anche a radunare, in tutte le parti del paese in cui vi erano dei dissensi, tutte le persone che desideravano mantenere la loro libertà, resistere ad Amalichia e a coloro che si erano separati, che venivano chiamati Amalichia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29 E avvenne che quando Amalichia vide che il popolo di Moroni era più numeroso degli Amalichiaiti -- e vide pure che il suo popolo aveva dei dubbi in merito alla giustizia della causa che avevano intrapreso -- perciò, temendo di non poter raggiungere il fine, prese quelli del suo popolo che vollero seguirlo e se ne andò nel paese di Nef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30 Ora Moroni pensò che non fosse opportuno che i Lamaniti ricevessero ulteriori rinforzi; perciò pensò di recidere il popolo di Amalichia, ossia di prenderli e di portarli indietro e di mettere a morte Amalichia; sì, poiché sapeva che questi avrebbe incitato i Lamaniti all'ira contro di loro e li avrebbe indotti a venire a combattere contro di loro; e sapeva che Amalichia avrebbe fatto ciò per poter ottenere i suoi scop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31 Perciò Moroni pensò che fosse opportuno prendere i suoi eserciti, che si erano radunati ed armati e avevano stipulato l'alleanza di mantenere la pace -- e avvenne che egli prese il suo esercito e marciò con le sue tende nel deserto per tagliare la strada di Amalichia nel deser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32 E avvenne che egli fece secondo i suoi desideri, e marciò nel deserto e prevenne gli eserciti di Amalich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6:33 E avvenne che Amalichia fuggì con un piccolo numero dei suoi uomini, e i rimanenti furono consegnati nelle mani di Moroni e furono portati indietro nel paese di Zaraheml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34 Ora Moroni, essendo uno che era stato nominato dai giudici supremi e dall'opinione del popolo, pertanto aveva potere, secondo il suo volere, sugli eserciti dei Nefiti, per stabilire ed esercitare autorità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35 E avvenne che fece sì che fosse messo a morte chiunque, fra gli Amalichiaiti, non volesse entrare in alleanza per sostenere la causa della libertà, affinché potessero mantenere un governo libero; e non ve ne furono che pochi che rifiutarono l'alleanza di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36 E avvenne pure che fece sì che il motto della libertà fosse issato su ogni torre che era in tutto il paese che era posseduto dai Nefiti; e così, Moroni piantò lo stendardo della libertà fra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37 E cominciarono ad avere di nuovo pace nel paese; e così mantennero la pace nel paese fin quasi alla fine del diciannovesim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38 Ed Helaman e i sommi sacerdoti mantennero pure l'ordine nella chiesa; sì, per lo spazio di quattro anni ebbero tanta pace e gioia ne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39 E avvenne che ve ne furono molti che morirono credendo fermamente che la loro anima era stata redenta dal Signore Gesù Cristo; così se ne andarono da questo mondo con allegr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40 E ve ne furono alcuni che morirono di febbri che erano assai frequenti nel paese in certe stagioni dell'anno -- ma non tanto per le febbri, a motivo delle eccellenti qualità di molte piante e radici che Dio aveva preparato per rimuovere la causa delle malattie alle quali gli uomini erano soggetti per la natura del clim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6:41 Ma ve ne furono molti che morirono in tarda età; e coloro che morirono nella fede in Cristo sono felici in lui, come dobbiamo suppo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2" w:name="Alma47"/>
      <w:bookmarkEnd w:id="142"/>
      <w:r>
        <w:rPr>
          <w:rFonts w:cs="Arial" w:ascii="Arial" w:hAnsi="Arial"/>
          <w:bCs/>
          <w:color w:val="0000FF"/>
          <w:sz w:val="22"/>
        </w:rPr>
        <w:t>Alma Capitolo 4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alichia usa il tradimento, l'omicidio e l'intrigo per diventare re dei Lamaniti -- I Nefiti dissidenti sono più malvagi e feroci dei Lamaniti. Circa 7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47:1 TORNEREMO ora nella nostra storia ad Amalichia e a coloro che erano fuggiti con lui nel deserto; poiché, ecco, egli aveva preso quelli che erano andati con lui ed era salito al paese di Nefi, fra i Lamaniti, e aizzò i Lamaniti all'ira contro il popolo di Nefi, al punto che il re dei Lamaniti emanò un proclama in tutto il suo paese, fra tutto il suo popolo, affinché si radunassero di nuovo per andare a combattere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2 E avvenne che quando il proclama fu diffuso fra loro, essi furono grandemente impauriti; sì, temevano di dispiacere al re, e temevano pure di andare a combattere contro i Nefiti, per tema di perdere la vita. E avvenne che non vollero, ossia la maggior parte di loro non volle, obbedire ai comandamenti de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3 Ed ora avvenne che il re si adirò a causa della loro disobbedienza; perciò diede ad Amalichia il comando di quella parte del suo esercito che era stata obbediente ai suoi ordini, e gli comandò di andare a costringerli a prendere le arm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4 Ora ecco, questo era il desiderio di Amalichia, poiché, essendo egli uomo molto subdolo nel fare il male, concepì dunque in cuor suo il piano di detronizzare il re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5 Ed ora aveva ottenuto il comando di quelle parti dei Lamaniti che erano in favore del re; e cercò poi di guadagnarsi il favore di coloro che non erano obbedienti; perciò andò nel luogo che era chiamato Onida, poiché là erano fuggiti tutti i Lamaniti; poiché avevano scorto l'esercito che arrivava, e supponendo che stessero venendo per distruggerli, erano dunque fuggiti ad Onida, nel luogo delle ar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6 Ed avevano nominato un uomo che fosse loro re e capo, avendo preso nella loro mente la determinata risoluzione che non si sarebbero assoggettati ad andare contro i Nef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7 E avvenne che si erano radunati sulla cima del monte che era chiamato Antipa, per prepararsi a combatte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8 Ora non era intenzione di Amalichia dar loro battaglia secondo i comandamenti del re; ma ecco, era sua intenzione ottenere il favore degli eserciti dei Lamaniti per potersi mettere alla loro testa, detronizzare il re e prendere possesso del reg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9 Ed ecco, avvenne che fece sì che il suo esercito piantasse le tende nella valle che era presso il monte Antip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0 E avvenne che quando fu notte egli mandò un'ambasciata segreta sul monte Antipa, desiderando che il capo di coloro che stavano sul monte, il cui nome era Lehonti, scendesse ai piedi del monte, poiché desiderava parlar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1 E avvenne che quando Lehonti ricevette il messaggio, non osò scendere ai piedi del monte. E avvenne che Amalichia mandò di nuovo una seconda volta ad invitarlo a scendere. E avvenne che Lehonti non volle; ed egli mandò di nuovo, per la terza vol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2 E avvenne che quando Amalichia si accorse che non poteva convincere Lehonti a scendere dal monte, salì lui sul monte, quasi sino al campo di Lehonti; e mandò per la quarta volta il suo messaggio a Lehonti, invitandolo a scendere e a portare con sé le sue guard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3 E avvenne che quando Lehonti fu sceso con le sue guardie fino ad Amalichia, Amalichia lo invitò a scendere con il suo esercito durante la notte e a circondare nel loro accampamento gli uomini sui quali il re gli aveva dato il comando; ed egli li avrebbe consegnati nelle mani di Lehonti, se questi avesse fatto lui (Amalichia) comandante in seconda dell'intero eserc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4 E avvenne che Lehonti scese con i suoi uomini e circondò gli uomini di Amalichia, sicché prima che essi si svegliassero all'alba del giorno, erano circondati dagli eserciti di Leho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5 E avvenne che quando videro di essere circondati supplicarono Amalichia di permettere che si unissero ai loro fratelli, per non venire distrutti.  Ora, questo era proprio ciò che Amalichia desidera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6 E avvenne che egli consegnò i suoi uomini, contrariamente agli ordini del re. Ora questo era ciò che Amalichia desiderava, per poter realizzare i suoi disegni di detronizzare i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7 Ora, era uso fra i Lamaniti, se il loro comandante in capo veniva ucciso, nominare il comandante in seconda comandante supre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8 E avvenne che Amalichia fece sì che uno dei suoi servi somministrasse del veleno a piccole dosi a Lehonti, sicché egli mor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19 Ora, quando Lehonti fu morto, i Lamaniti nominarono Amalichia loro capo e comandante supre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20 E avvenne che Amalichia marciò con i suoi eserciti (poiché aveva ottenuto ciò che desiderava) fino al paese di Nefi, alla città di Nefi, che era la città princip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21 E il re uscì ad incontrarlo con le sue guardie, poiché supponeva che Amalichia avesse adempiuto ai suoi ordini e che Amalichia avesse radunato un così grande esercito per andare a combattere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22 Ma ecco, quando il re uscì ad incontrarlo, Amalichia fece sì che i suoi servi andassero incontro al re. Ed essi andarono e si inchinarono dinanzi al re, come per fargli omaggio a motivo della sua grandez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23 E avvenne che il re stese la mano per rialzarli, come era d'uso fra i Lamaniti, in segno di pace, uso che avevano preso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24 E avvenne che quando ebbe alzato il primo da terra, ecco, questi pugnalò il re al cuore; ed egli cadde a ter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25 Allora i servi del re fuggirono; e i servi di Amalichia levarono un grido, dice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26 Ecco, i servi del re lo hanno pugnalato al cuore, ed egli è caduto, ed essi sono fuggiti; ecco, venite a ve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27 E avvenne che Amalichia comandò ai suoi eserciti di avanzare per vedere che cosa era accaduto al re; e quando furono giunti sul luogo ed ebbero trovato il re che giaceva nel suo sangue, Amalichia finse di essere adirato e disse: Chiunque amava il re vada a inseguire i suoi servi, affinché possano essere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28 E avvenne che tutti coloro che amavano il re, quando udirono queste parole, andarono a inseguire i servi del 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29 Ora, quando i servi del re videro un esercito che li inseguiva, si spaventarono di nuovo e fuggirono nel deserto; e vennero nel paese di Zarahemla e si unirono al popolo di Amm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30 E l'esercito che li inseguiva tornò indietro, dopo averli inseguiti invano; e così Amalichia, con la frode, si accattivò il cuor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31 E avvenne che l'indomani egli entrò nella città di Nefi con i suoi eserciti e prese possesso del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32 Ed ora avvenne che la regina, quando ebbe udito che il re era stato ucciso -- poiché Amalichia aveva mandato un'ambasciata alla regina per informarla che il re era stato ucciso dai suoi servi, che egli li aveva inseguiti con il suo esercito, ma invano, e che essi erano riusciti a fuggi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7:33 Perciò, quando la regina ebbe ricevuto questo messaggio, mandò a chiedere ad Amalichia che risparmiasse il popolo della città; e lo invitò anche a entrare da lei; e lo invitò anche a portare con sé dei testimoni per attestare riguardo alla morte del 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34 E avvenne che Amalichia prese lo stesso servo che aveva ucciso il re, e tutti quelli che erano con lui, ed entrò dalla regina, nel luogo dove era seduta; e tutti portarono testimonianza dinanzi a lei che il re era stato ucciso dai suoi servi; e dissero anche: Sono fuggiti; non è questa una testimonianza contro di loro?  E così soddisfecero la regina riguardo alla morte de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35 E avvenne che Amalichia cercò il favore della regina e se la prese in moglie; e così, con la frode e con l'aiuto dei suoi astuti servitori, ottenne il regno; sì, fu riconosciuto re dappertutto nel paese, fra tutto il popolo dei Lamaniti, che era composto dai Lamaniti, dai Lemueliti e dagli Ismaeliti e da tutti i dissidenti dei Nefiti, dal regno di Nefi fino al tempo pres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7:36 Ora questi dissidenti, avendo la stessa istruzione e la stessa conoscenza dei Nefiti, sì, essendo stati istruiti nella stessa conoscenza del Signore, cionondimeno, è strano a dirsi, non molto dopo essersi separati, divennero più induriti e impenitenti, più selvaggi, malvagi e feroci dei Lamaniti --abbeverandosi delle tradizioni dei Lamaniti, cedendo all'indolenza e ad ogni sorta di lascivia; sì, dimenticando interamente i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3" w:name="Alma48"/>
      <w:bookmarkEnd w:id="143"/>
      <w:r>
        <w:rPr>
          <w:rFonts w:cs="Arial" w:ascii="Arial" w:hAnsi="Arial"/>
          <w:bCs/>
          <w:color w:val="0000FF"/>
          <w:sz w:val="22"/>
        </w:rPr>
        <w:t>Alma Capitolo 4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alichia incita i Lamaniti contro i Nefiti -- Moroni prepara il suo popolo a difendere la causa dei Cristiani -- egli gioiva della libertà e dell'ubbidienza ed era un potente uomo di Dio.  Circa 7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48:1 ED ora avvenne che non appena Amalichia ebbe ottenuto il regno, cominciò ad aizzare il cuore dei Lamaniti contro il popolo di Nefi; sì, incaricò delle persone di parlare ai Lamaniti dalle loro torri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2 E così aizzava il loro cuore contro i Nefiti, tanto che, nell'ultima parte del diciannovesimo anno del regno dei giudici, avendo realizzato sino a questo punto i suoi disegni, sì, essendo stato fatto re dei Lamaniti, cercò anche di regnare su tutto il paese e su tutti i popoli che erano nel paese, sui Nefiti come su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8:3 Perciò aveva realizzato i suoi disegni, poiché aveva indurito il cuore dei Lamaniti e accecato la loro mente, e li aveva aizzati all'ira, tanto che aveva radunato una numerosa armata per andare a combattere contro i Nef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4 Poiché era deciso, per via della grandezza numerica del suo popolo, a sopraffare i Nefiti e a ridurli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5 E così nominò capitani in capo degli Zoramiti, essendo questi più familiari con le forze dei Nefiti, con i loro rifugi e con i punti deboli delle loro città; perciò li nominò capitani in capo dei suo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8:6 E avvenne che essi levarono il campo e mossero verso il paese di Zarahemla, nel deser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8:7 Ora avvenne che, mentre Amalichia stava in tal modo ottenendo il potere mediante la frode e l'inganno, Moroni, d'altra parte, aveva preparato la mente del popolo a rimaner fedele al Signore loro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8 Sì, aveva rafforzato gli eserciti dei Nefiti ed eretto fortini e rifugi; innalzando attorno ad essi dei terrapieni per proteggere i suoi eserciti, ed erigendo pure tutt'attorno delle mura di pietra, attorno alle loro città e sulle frontiere delle loro terre; sì, tutt'attorno a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9 E dispose il più gran numero di uomini nelle fortificazioni più deboli; e così egli fortificò e rafforzò il paese che era posseduto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8:10 E così egli si preparava a sostenere la loro libertà, le loro terre, le loro mogli, i loro figli e la loro pace, affinché potessero vivere nel Signore loro Dio ed affinché potessero mantenere quella che dai loro nemici era chiamata la causa dei Cristia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11 E Moroni era un uomo forte e potente; era un uomo di perfetto intendimento; sì, un uomo che non prendeva diletto a versare il sangue; un uomo la cui anima gioiva della libertà e dell'indipendenza del suo paese e dei suoi fratelli, dalla servitù e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12 Sì, un uomo il cui cuore era gonfio di gratitudine verso il suo Dio per i molti privilegi e le molte benedizioni che egli aveva riversato sul suo popolo; un uomo che lavorava strenuamente per il bene e la sicurezza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13 Sì, ed era un uomo fermo nella fede in Cristo, e aveva giurato solennemente di difendere il suo popolo, i suoi diritti, il suo paese, la sua religione persino a costo del su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8:14 Ora, ai Nefiti era stato insegnato a difendersi contro i loro nemici, fino allo spargimento di sangue, se fosse necessario; sì, ed era stato insegnato loro a non recare mai offesa, sì, e a non levare mai la spada eccetto che contro un nemico, ed eccetto che per difendere la loro vi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8:15 E questa era la loro fede che, agendo così, Dio li avrebbe fatti prosperare nel paese, o, in altre parole, se fossero stati fedeli nell'obbedire ai comandamenti di Dio, egli li avrebbe fatti prosperare nel paese; sì, li avrebbe avvertiti di fuggire o di prepararsi alla guerra, secondo il peric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16 Ed anche che Dio avrebbe reso loro noto dove avrebbero dovuto andare per difendersi contro i loro nemici; e, così facendo, il Signore li avrebbe liberati; e tale era la fede di Moroni, e il suo cuore se ne gloriava; "non nello spargimento di sangue ma nel fare il bene, nel preservare il suo popolo, sì, nell'obbedire ai comandamenti di Dio, sì, e nel resistere all'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17 Sì, in verità, in verità io vi dico, se tutti gli uomini fossero stati, fossero ora o saranno mai in futuro simili a Moroni, ecco, i poteri stessi dell'inferno sarebbero stati scossi per sempre; sì, il diavolo non avrebbe mai potere sul cuore de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18 Ecco, egli era un uomo simile ad Ammon, figlio di Mosia, sì, ed anche agli altri figli di Mosia, sì, ed anche come Alma e i suoi figli; poiché erano tutti uomin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19 Ora ecco, Helaman e i suoi fratelli non erano meno utili di Moroni al popolo; poiché essi predicavano la parola di Dio e battezzavano al pentimento tutti coloro che volevano dare ascolto alle loro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20 E così essi andavano in giro, e il popolo si umiliava a motivo delle loro parole, al punto che furono altamente favoriti dal Signore e così furono liberati dalle guerre e dalle contese intestine, sì, per lo spazio di ben quattro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21 Ma, come ho detto, nell'ultima parte del diciannovesimo anno, sì, nonostante la pace che esisteva fra loro, furono costretti con riluttanza a battersi contro i loro fratelli,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22 Sì, e alla fine le loro guerre contro i Lamaniti non cessarono mai per lo spazio di molti anni, nonostante la loro grande rilutt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23 Ora, erano dispiaciuti di prendere le armi contro i Lamaniti, perché non trovavano diletto nel versare il sangue; sì, e ciò non era tutto -- erano dispiaciuti di essere il mezzo per mandare tanti dei loro fratelli fuori da questo mondo, in un mondo eterno, impreparato a incontrare il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24 Nondimeno essi non potevano permettersi di sacrificare la loro vita, e che le loro mogli e i loro figli fossero massacrati dalla barbara crudeltà di quelli che una volta erano loro fratelli, sì, e che si erano separa dalla loro chiesa, e che li avevano lasciati ed erano venuti a distruggerli, unendosi 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8:25 Sì, non potevano sopportare che i loro fratelli gioissero del sangue dei Nefiti, fintanto che vi fosse qualcuno che obbedissero ai comandamenti di Dio, poiché la promessa del Signore era che, se avessero obbedito ai suoi comandamenti, avrebbero prosperato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4" w:name="Alma49"/>
      <w:bookmarkEnd w:id="144"/>
      <w:r>
        <w:rPr>
          <w:rFonts w:cs="Arial" w:ascii="Arial" w:hAnsi="Arial"/>
          <w:bCs/>
          <w:color w:val="0000FF"/>
          <w:sz w:val="22"/>
        </w:rPr>
        <w:t>Alma Capitolo 4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Lamaniti invasori non riescono a prendere le città fortificate di Ammoniha e di Noè -- Amalichia maledice Dio e giura di bere il sangue di Moroni -- Helaman e i suoi fratelli continuano a rafforzare la chiesa. Circa 7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49:1 ED ora avvenne che nell'undicesimo mese del diciannovesimo anno, nel decimo giorno del mese, gli eserciti dei Lamaniti furono visti avvicinarsi al paese di Ammonih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2 Ed ecco, la città era stata ricostruita e Moroni aveva appostato un esercito presso i confini della città, ed essi avevano accumulato del terreno tutt'attorno per proteggersi dalle frecce e dalle pietre dei Lamaniti; poiché ecco, essi combattevano con pietre e con frec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3 Ecco, ho detto che la città di Ammoniha era stata ricostruita. Io vi dico, sì, che era stata ricostruita in parte; e poiché i Lamaniti l’avevano distrutta una volta a causa dell'iniquità del popolo, supponevano che sarebbe diventata di nuovo una facile preda per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4 Ma ecco, quanto fu grande il loro disappunto; poiché ecco, i Nefiti avevano scavato un terrapieno tutt'attorno a loro, che era così alto che i Lamaniti non potevano lanciare le loro pietre e le loro frecce contro di loro in modo efficace, né potevano attaccarli, salvo attraverso il loro luogo d'entr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9:5 Ora, in questa occasione i primi capitani dei Lamaniti furono grandemente stupiti a causa della saggezza dei Nefiti nel preparare i loro luoghi di difes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6 Ora, i capi dei Lamaniti avevano supposto che, a causa della grandezza del loro numero, sì, supponevano che sarebbero stati favoriti nell'attaccarli come avevano fatto sino ad allora; sì, e si erano pure preparati con scudi e corazze; e si erano anche preparati con vesti di pelle, sì, vesti molto spesse per coprire la loro nu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9:7 Ed essendosi così preparati, supponevano di poter facilmente sopraffare e sottomettere i loro fratelli al giogo della schiavitù, oppure ucciderli e massacrarli a loro piacime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9:8 Ma ecco, con loro estremo stupore, essi si erano preparati per loro in un modo che non si era mai conosciuto fra i figlioli di Lehi.  Si erano ora preparati per i Lamaniti, per combattere secondo la maniera delle istruzioni di Mor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9 E avvenne che i Lamaniti, ossia gli Amalichiaiti, furono grandemente stupiti dal loro modo di prepararsi all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0 Ora, se re Amalichia fosse sceso dal paese di Nefi alla testa del suo esercito, forse avrebbe fatto sì che i Lamaniti attaccassero i Nefiti nella città di Ammoniha, poiché ecco, non si curava del sangue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1 Ma ecco, Amalichia non era sceso in persona a combattere.  Ed ecco, i suoi primi capitani non osarono attaccare i Nefiti nella città di Ammoniha, poiché Moroni aveva modificato la direzione degli affari tra i Nefiti, tanto che i Lamaniti furono delusi nei loro luoghi di rifugio e non poterono attacca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2 Perciò si ritirarono nel deserto, tolsero il campo e marciarono verso il paese di Noè, supponendo che quello per loro fosse il successivo miglior luogo per venire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3 Poiché non sapevano che Moroni aveva fortificato, ossia aveva costruito dei forti di difesa per ogni città, in tutto il paese circostante; essi dunque marciarono verso la terra di Noè con una ferma determinazione; sì, i loro primi capitani vennero avanti e fecero giuramento che avrebbero distrutto il popolo di quel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4 Ma ecco, con loro stupore, la città di Noè che fino ad allora era stata un luogo debole, era ora divenuta forte per merito di Moroni; sì, fino a superare la forza della città di Ammonih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5 Ed ora ecco, ciò fu saggio da parte di Moroni; poiché aveva supposto che essi si sarebbero spaventati alla città di Ammoniha; e siccome la città di Noè era stata fino ad allora la parte più debole del paese, perciò avrebbero marciato là per combattere; e così fu secondo i suoi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6 Ed ecco, Moroni aveva nominato Lehi primo capitano degli uomini di quella città; ed era lo stesso Lehi che aveva combattuto contro i Lamaniti nella valle a oriente del fiume Sid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7 Ed ora ecco, avvenne che quando i Lamaniti si accorsero che Lehi comandava la città, furono nuovamente delusi, poiché temevano grandemente Lehi; nondimeno i loro primi capitani avevano giurato solennemente di attaccare la città; perciò fecero avanzare i loro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8 Ora, ecco, i Lamaniti non potevano entrare nei loro forti di difesa per nessun'altra via salvo l'entrata, a causa dell'altezza degli argini che erano stati innalzati e della profondità del fossato che era stato scavato tutt'attorno, salvo che davanti all'entr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19 E così i Nefiti erano pronti a distruggere tutti coloro che avessero tentato di arrampicarsi per entrare nel forte per qualunque altra via, gettando su di loro pietre e frec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20 Essi erano così preparati, sì, con un corpo dei loro uomini più forti, con le spade e le fionde, per abbattere tutti coloro che avessero tentato di entrare nel loro luogo di difesa attraverso il luogo d'entrata; e così erano preparati a difendersi contro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21 E avvenne che i capitani dei Lamaniti portarono i loro eserciti davanti al luogo d'entrata e cominciarono a lottare con i Nefiti, per entrare nel loro luogo di difesa; ma ecco, furono respinti di volta in volta, tanto che vennero uccisi con immensa stra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22 Ora, quando si accorsero che non potevano sopraffare i Nefiti attraverso il passaggio, cominciarono a demolire gli argini di terra per ricavare un passaggio ai loro eserciti, per avere eguali possibilità di combattere; ma ecco, in questi tentativi furono spazzati via dalle pietre e dalle frecce che venivano lanciate contro di loro; e invece di riempire i fossati demolendo gli argini di terra, questi furono riempiti in certa misura con i loro corpi morti e fer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23 Così i Nefiti poterono sopraffare completamente i loro nemici; e così i Lamaniti cercarono di distruggere i Nefiti finché i loro primi capitani furono tutti uccisi; sì, e più di mille dei Lamaniti furono uccisi; mentre, d'altro canto, non vi fu una sola anima dei Nefiti che fosse ucci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24 Ve ne furono circa cinquanta che furono feriti, fra coloro che erano stati esposti alle frecce dei Lamaniti attraverso il passaggio; ma erano protetti dai loro scudi, dalle corazze e dagli elmi, tanto che le loro ferite furono alle gambe, molte delle quali erano molto gra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25 E avvenne che quando i Lamaniti videro che i loro primi capitani erano stati tutti uccisi, fuggirono nel deserto. E avvenne che tornarono al paese di Nefi per informare il loro re Amalichia, che era nefita di nascita, riguardo alle loro grandi perd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9:26 E avvenne che egli fu grandemente adirato con il suo popolo, perché non aveva realizzato i suoi desideri sui Nefiti; non li aveva assoggettati al giogo della schiavitù.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27 Sì, fu grandemente adirato, e maledisse Dio, e anche Moroni, giurando solennemente che avrebbe bevuto il suo sangue; e questo perché Moroni aveva obbedito ai comandamenti di Dio nel preparare la salvezza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49:28 E avvenne che il popolo di Nefi invece ringraziò il Signore loro Dio a motivo del suo incomparabile potere nel liberarli dalle mani dei loro nemi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29 E così finì il diciannov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49:30 Sì, e ci fu pace continua tra loro e una grandissima prosperità nella chiesa, a motivo dell'obbedienza e della diligenza che prestavano alla parola di Dio che veniva proclamata loro da Helaman, Shiblon, Corianton e da Ammon e dai suoi fratelli sì, e da tutti quelli che erano stati ordinati dal santo ordine di Dio, essendo stati battezzati al pentimento e mandati a predicare fra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5" w:name="Alma50"/>
      <w:bookmarkEnd w:id="145"/>
      <w:r>
        <w:rPr>
          <w:rFonts w:cs="Arial" w:ascii="Arial" w:hAnsi="Arial"/>
          <w:bCs/>
          <w:color w:val="0000FF"/>
          <w:sz w:val="22"/>
        </w:rPr>
        <w:t>Alma Capitolo 50</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oni fortifica le terre dei Nefiti -- Costruiscono molte nuove città -- Guerre e distruzioni capitarono ai Nefiti nei giorni delle loro malvagità e abominazioni -- Morianton e i suoi dissenzienti sono sconfitti da Teancum -- Nefiha muore e suo figlio Pahoran occupa il seggio del giudizio.  Circa 72-6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50:1 ED ora avvenne che Moroni non smise di fare preparativi di guerra, ossia di difendere il suo popolo contro i Lamaniti; poiché, al principio del ventesimo anno del regno dei giudici, fece sì che i suoi eserciti cominciassero a scavare dei mucchi di terra attorno a tutte le città, ovunque in tutto il paese che era posseduto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2 E in cima a queste creste di terra fece sì che ci fossero dei tronchi, sì, delle palizzate costruite ad altezza d'uomo tutt'attorno alle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3 E fece sì che in cima a queste palizzate ci fosse una struttura di picchetti, costruita tutt'attorno sui tronchi, ed erano forti e al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4 E fece sì che fossero erette delle torri che sovrastavano queste costruzioni di picchetti, e fece costruire dei luoghi di difesa su queste torri, cosicché le pietre e le frecce dei Lamaniti non li potessero f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5 Ed erano preparati in modo da poter scagliare pietre dall'alto di esse, a loro piacimento e secondo le loro forze, e uccidere chi avesse tentato di avvicinarsi alle mura del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6 Così Moroni preparò delle piazzeforti contro l'arrivo dei loro nemici, tutt'attorno a ogni città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7 E avvenne che Moroni fece sì che i suoi eserciti avanzassero nel deserto orientale; sì, ed essi avanzarono e cacciarono tutti i Lamaniti che erano nel deserto orientale nelle loro proprie terre, che erano a meridione del paese di Zaraheml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8 E il paese di Nefi correva in linea retta dal mare orientale a quello occident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9 E avvenne che quando Moroni ebbe cacciato tutti i Lamaniti fuori dal deserto orientale, che era a settentrione delle terre in loro possesso, fece sì che gli abitanti che erano nel paese di Zarahemla e nel paese circostante avanzassero nel deserto orientale, fino ai confini presso la riva del mare, e prendessero possesso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10 E piazzò anche degli eserciti a meridione, ai confini dei loro possedimenti, e fece loro erigere delle fortificazioni per mettere al sicuro gli eserciti e il popolo dalle mani dei loro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11 E così tagliò fuori tutte le piazzeforti dei Lamaniti nel deserto orientale, sì, ed anche a occidente, fortificando la frontiera fra Nefiti e Lamaniti fra il paese di Zarahemla e il paese di Nefi, dal mare occidentale, passando presso la sorgente del fiume Sidon -- essendo i Nefiti in possesso di tutto il paese a settentrione, sì, di tutto il paese che era a settentrione del paese di Abbondanza, a loro piacime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12 Così Moroni, con i suoi eserciti, che aumentavano giornalmente a motivo delle garanzie di protezione che le sue costruzioni davano loro, cercò di troncare la forza e il potere dei Lamaniti dalle terre in loro possesso, affinché non avessero alcun potere sulle terre in loro poss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13 E avvenne che i Nefiti cominciarono a fondare una città, e chiamarono la città col nome di Moroni, ed era presso il mare orientale; ed era a meridione, sulla frontiera dei possedimenti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14 E cominciarono pure a fondare una città fra la città di Moroni e la città di Aaronne, che univa i confini di Aaronne e di Moroni; e chiamarono la città, ossia il paese, col nome di Nefih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15 E in quello stesso anno cominciarono anche a costruire molte città a settentrione, una in maniera particolare, che essi chiamarono Lehi, che era a settentrione, presso le rive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16 E così finì il ventesimo 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17 E il popolo di Nefi si trovava in queste condizioni di prosperità all'inizio del ventun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18 E prosperarono grandemente e divennero molto ricchi, sì, e si moltiplicarono e si fecero fort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19 E così vediamo quanto siano misericordiosi e giusti tutti gli atti del Signore nell'adempiere tutte le sue parole per i figlioli degli uomini; sì, possiamo vedere che anche in questa occasione sono state adempiute le sue parole che egli disse a Lehi,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20 Benedetti siete tu e i tuoi figli; ed essi saranno benedetti; fintantoché obbediranno ai miei comandamenti prospereranno nel paese. Ma ricorda, fintantoché non obbediranno ai mie comandamenti, essi saranno recisi dalla presenza de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21 E vediamo che queste promesse sono state confermate per il popolo di Nefi; poiché sono stati i loro litigi e le loro contese, sì, i loro omicidi e i loro saccheggi, la loro idolatria, i loro atti di lussuria e le loro abominazioni, che erano tra loro, che portarono su di loro le guerre e le distru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22 E coloro che furono fedeli nell'obbedire ai comandamenti del Signore furono liberati in ogni occasione, mentre migliaia dei loro malvagi fratelli sono stati destinati alla schiavitù o a perire di spada o a degenerare nell'incredulità e a mescolarsi con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23 Ma ecco, non vi fu mai periodo più felice fra il popolo di Nefi, fin dai giorni di Nefi, che al tempo di Moroni, sì, proprio in quel tempo, nel ventunesimo anno del regno dei giudi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24 E avvenne che anche il ventiduesimo anno del regno dei giudici finì in pace, sì, e anche il ventitre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25 E avvenne che all'inizio del ventiquattresimo anno del regno dei giudici vi sarebbe stata pace tra il popolo di Nefi, se non fosse stato per una contesa che ebbe luogo fra loro riguardo al paese di Lehi e al paese di Morianton, che erano contigui, sui confini di Lehi; entrambi erano presso le rive del m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26 Poiché ecco, il popolo che possedeva il paese di Morianton reclamava una parte del paese di Lehi; cominciò dunque ad esserci un'accesa contesa fra loro, tanto che il popolo di Morianton prese le armi contro i loro fratelli; ed erano decisi a ucciderli con la sp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27 Ma ecco, il popolo che possedeva il paese di Lehi fuggì al campo di Moroni e si appellò a lui per avere aiuto; poiché ecco, non erano nel tor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28 E avvenne che quando il popolo di Morianton, che era guidato da un uomo il cui nome era Morianton, scoprì che il popolo di Lehi era fuggito al campo di Moroni, temette grandemente che l’esercito di Moroni li attaccasse e li distrugge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29 Perciò Morianton mise loro in cuore di fuggire nel paese che era a settentrione, che era coperto di grandi distese d'acqua, e prendere possesso del paese che stava a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30 Ed ecco, essi avrebbero messo in atto questo piano (il che avrebbe costituito motivo di rimpianto), ma ecco, Morianton, essendo un uomo assai iracondo, si incollerì dunque contro una delle sue serve, si gettò su di lei e la picchiò mo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31 E avvenne che ella fuggì e venne al campo di Moroni, e raccontò a Moroni ogni cosa riguardo alla questione e anche riguardo alle loro intenzioni di fuggire nel paese a settentr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32 Ora ecco, il popolo che era nel paese di Abbondanza, o piuttosto Moroni, temette che essi avrebbero dato ascolto alle parole di Morianton e si sarebbero uniti al suo popolo, e così egli avrebbe ottenuto il possesso di quelle parti del paese, il che sarebbe stato fonte di serie conseguenze per il popolo di Nefi, sì, conseguenze che avrebbero potuto condurre al rovesciamento della loro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33 Perciò Moroni inviò un esercito, con il loro accampamento ad affrontare il popolo di Morianton, per fermare la loro fuga nel paese a settentr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34 E avvenne che non li affrontò prima che essi arrivassero ai confini del paese di desolazione; e là li affrontò, presso lo stretto passaggio che conduceva lungo il mare alla terra a settentrione; sì, lungo il mare a occidente e a ori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35 E avvenne che l'esercito che era stato inviato da Moroni, che era guidato da un uomo il cui nome era Teancum, incontrò il popolo di Morianton; e il popolo di Morianton era così ostinato (essendo ispirato dalla sua malvagità e dalle sue parole lusinghiere) che cominciò tra loro una battaglia nella quale Teancum uccise Morianton e sconfisse il suo esercito, e li prese prigionieri, e ritornò al campo di Moroni. E così finì il ventiquattr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36 E così il popolo di Morianton fu portato indietro.  Ed essendosi impegnati a mantenere la pace, furono restituiti al paese di Morianton, e ci fu un'unione tra loro e il popolo di Lehi; ed anch'essi furono pure restituiti alle loro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37 E avvenne che nello stesso anno in cui al popolo di Nefi fu ridata la pace, Nefiha, il secondo giudice supremo, morì dopo aver occupato il seggio del giudizio con perfetta integrità dinanzi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38 Cionondimeno egli aveva rifiutato ad Alma di prendere possesso di quegli annali e di quelle cose che Alma e i suoi padri consideravano le più sacre; perciò Alma le aveva affidate a suo figlio Helama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0:39 Ecco, avvenne che il figlio di Nefiha fu nominato a occupare il seggio del giudizio in vece di suo padre; sì, fu nominato giudice supremo e governatore del popolo, con un giuramento e una sacra ordinanza, per giudicare rettamente, per mantenere la pace e la libertà del popolo e per accordare loro il sacro privilegio di adorare il Signore loro Dio, sì, per sostenere e incoraggiare la causa di Dio per tutti i suoi giorni, e per portare i malvagi davanti alla giustizia secondo i loro crim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0:40 Ora ecco, il suo nome era Pahoran. E Pahoran occupò il seggio di suo padre, e iniziò il suo regno sul popolo di Nefi alla fine del ventiquattr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6" w:name="Alma51"/>
      <w:bookmarkEnd w:id="146"/>
      <w:r>
        <w:rPr>
          <w:rFonts w:cs="Arial" w:ascii="Arial" w:hAnsi="Arial"/>
          <w:bCs/>
          <w:color w:val="0000FF"/>
          <w:sz w:val="22"/>
        </w:rPr>
        <w:t>Alma Capitolo 5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li uomini del re cercano di cambiare le leggi e di insediare un re -- Pahoran e gli uomini liberi sono appoggiati per voce del popolo -- Moroni costringe gli uomini del re a difendere la loro libertà o ad essere messi a morte -- Amalichia e i Lamaniti conquistano molte città fortificate -- Teancum respinge l'invasione lamanita e uccide Amalichia nella sua tenda. Circa 67-66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Alma 51:1 ED ora avvenne che all'inizio del venticinquesimo anno del regno dei giudici sul popolo di Nefi, avendo stabilito la pace fra il popolo di Lehi e il popolo di Morianton riguardo alle loro terre, ed avendo cominciato in pace il venticinquesimo 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 Nondimeno non mantennero a lungo una pace completa nel paese, poiché cominciò ad esservi una contesa fra il popolo riguardo al giudice supremo Pahoran; poiché ecco, c'era una parte del popolo che desiderava che alcuni punti particolari della legge fossero modifi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1:3 Ma ecco, Pahoran non volle modificare, né permise che fosse modificata la legge; perciò non dette ascolto a coloro che avevano mandato il loro parere, mediante le loro petizioni, riguardo al modificare la legg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4 Perciò coloro che desideravano che la legge fosse modificata si adirarono contro di lui e non volevano che egli fosse più giudice supremo del paese; sorse dunque un'accesa disputa riguardo alla questione, ma non fino allo spargimento di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5 E avvenne che coloro che desideravano che Pahoran fosse spodestato dal seggio del giudizio furono chiamati uomini del re, poiché desideravano che la legge fosse modificata in modo da rovesciare il libero governo e stabilire un re su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6 E coloro che desideravano che Pahoran rimanesse giudice supremo del paese presero su di sé il nome di uomini liberi; e così era la divisione fra loro, poiché gli uomini liberi avevano giurato, ossia fatto alleanza, di mantenere i loro diritti e i privilegi della loro religione mediante un libero gov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7 E avvenne che questa questione della loro contesa venne risolta per voce del popolo. E avvenne che la voce del popolo venne in favore degli uomini liberi e Pahoran conservò il seggio del giudizio, il che fu causa di grande gioia fra i fratelli di Pahoran ed anche fra molte delle persone amanti della libertà, e mise anche a tacere gli uomini del re, cosicché non osarono opporsi, ma furono costretti a sostenere la causa della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8 Ora, coloro che erano in favore dei re erano quelli di alto lignaggio, e cercavano di essere re; ed erano appoggiati da coloro che cercavano potere e autorità su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9 Ma ecco, quello era un momento critico perché ci fossero tali contese fra il popolo di Nefi; poiché ecco, Amalichia aveva di nuovo aizzato il cuore del popolo dei Lamaniti contro il popolo dei Nefiti e stava radunando soldati da ogni parte del suo paese, armandoli e preparandoli alla guerra con tutta diligenza; poiché aveva giurato di bere il sangue di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10 Ma ecco, vedremo che la promessa che aveva fatto era avventata; nondimeno egli preparò se stesso e i suoi eserciti per venire a combattere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1:11 Ora, i suoi eserciti non erano così grandi come erano stati fino ad allora, a causa delle molte migliaia che erano stati uccisi per mano dei Nefiti; ma, nonostante le loro grandi perdite Amalichia aveva radunato un esercito prodigiosamente grande, tanto che non temette di scendere nel paese di Zaraheml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1:12 Sì, lo stesso Amalichia scese alla testa dei Lamaniti. Ed era nel venticinquesimo anno del regno dei giudici; ed era lo stesso periodo in cui avevano cominciato a risolvere la vicenda delle loro contese riguardo al giudice supremo Pahora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1:13 E avvenne che quando gli uomini che erano chiamati uomini del re ebbero udito che i Lamaniti stavano scendendo a combattere contro di loro, furono contenti in cuor loro; e rifiutarono di prender le armi, poiché erano così adirati con il giudice supremo e anche con le persone amanti della libertà, che non vollero prendere le armi per difendere la loro patr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1:14 E avvenne che quando Moroni vide questo, e vide pure che i Lamaniti stavano entrando nei confini del paese, fu grandemente adirato a causa dell'ostinazione di quella gente che egli si era adoperato con tanta diligenza a proteggere; sì, fu grandemente adirato; la sua anima si riempì di collera contro di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15 E avvenne che mandò una petizione con la voce del popolo al governatore del paese, chiedendogli di leggerla e di dare a lui (Moroni) il potere di costringere quei dissidenti a difendere la loro patria, oppure di metterli 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16 Poiché la sua prima preoccupazione era di porre fine a tali contese e dissidi fra il popolo; poiché ecco, era stata questa, fino ad allora, la causa di ogni loro distruzione. E avvenne che gli fu accordato secondo la voce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17 E avvenne che Moroni ordinò al suo esercito di andare contro quegli uomini del re per abbattere il loro orgoglio e la loro nobiltà, e schiacciarli nella polvere, o che prendessero le armi per sostenere la causa della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18 E avvenne che gli eserciti marciarono contro di loro ed abbatterono il loro orgoglio e la loro nobiltà, inquantoché, quando alzarono le loro armi da guerra per combattere contro gli uomini di Moroni, furono falciati e rasi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19 E avvenne che ve ne furono quattromila di quei dissidenti che furono falciati dalla spada; e quelli dei loro capi che non furono uccisi in battaglia furono presi e gettati in prigione, poiché in quel momento non c'era tempo per il loro proc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0 Il rimanente di quei dissidenti, piuttosto che essere abbattuti dalla spada, si arresero allo stendardo della libertà e furono costretti ad issare il motto della libertà sulle loro torri e nelle loro città, e a prendere le armi a difesa della loro pat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1 E così Moroni pose fine a quegli uomini del re, cosicché non ci fu più nessuno conosciuto con l'appellativo di uomini del re; e così pose fine all'ostinazione e all'orgoglio di quella gente che professava sangue nobile; ma furono abbassati ad umiliarsi come i loro fratelli, e a combattere valorosamente per la libertà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2 Ecco, avvenne che mentre Moroni stava così domando le guerre e le contese fra il suo popolo e lo stava assoggettando alla pace e alla civiltà, e stava emanando le direttive per prepararsi alla guerra contro i Lamaniti, ecco, i Lamaniti erano entrati nel paese di Moroni, che era sui confini presso la riva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3 E avvenne che i Nefiti non erano abbastanza forti nella città di Moroni, perciò Amalichia li scacciò, uccidendone molti. E avvenne che Amalichia prese possesso della città, sì, prese possesso di tutte le loro fortific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4 E coloro che fuggirono dalla città di Moroni vennero alla città di Nefiha; e anche gli abitanti della città di Lehi si radunarono e fecero dei preparativi, e furono pronti ad accogliere i Lamaniti in battag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5 Ma avvenne che Amalichia non permise ai Lamaniti di andare contro la città di Nefiha per combattere, ma li tenne giù, presso la riva del mare, lasciando degli uomini in ogni città per tenerla e difender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6 Ed avanzò così, prendendo possesso di molte città: la città di Nefiha, la città di Lehi, la città di Morianton, la città di Omner, la città di Gid, la città di Mulec, che erano tutte sui confini orientali, presso la riva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7 E così i Lamaniti avevano conquistato, mediante l'astuzia di Amalichia, molte città con le loro schiere innumerevoli, che erano tutte saldamente fortificate alla maniera delle fortificazioni di Moroni; e tutte fornirono delle piazzeforti 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28 E avvenne che marciarono sino ai confini del paese di Abbondanza, cacciando i Nefiti dinanzi a loro e uccidendone mol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1:29 Ma avvenne che incontrarono Teancum, che aveva ucciso Morianton e aveva affrontato il suo popolo in fug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30 E avvenne che egli affrontò anche Amalichia, mentre questi marciava con il suo numeroso esercito per prendere possesso del paese di Abbondanza e anche del paese a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1:31 Ma ecco, ebbe una delusione poiché fu respinto da Teancum e dai suoi uomini, poiché erano grandi guerrieri; perché ogni uomo di Teancum sorpassava i Lamaniti in forza e in abilità guerriera, tanto che presero vantaggio su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32 E avvenne che li attaccarono ripetutamente, tanto che li uccisero fino a che fu buio. E avvenne che Teancum e i suoi uomini piantarono le tende sui confini del paese di Abbondanza; e Amalichia piantò le sue tende, sulla spiaggia, presso la riva del mare; e in questa maniera furono scacci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33 E avvenne che quando fu giunta la notte Teancum e il suo servo si mossero furtivamente e uscirono di notte, e andarono nel campo di Amalichia; ed ecco, erano stati sopraffatti dal sonno per la grande stanchezza che era stata causata dalle fatiche e dal caldo della giorn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34 E avvenne che Teancum si infilò di nascosto nella tenda del re e gli piantò un giavellotto in cuore; e causò la morte immediata del re, cosicché non svegliò i suoi ser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35 Ed egli ritornò di nascosto al suo campo; ed ecco, i suoi uomini erano addormentati; ed egli li svegliò e raccontò loro tutte le cose che aveva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36 E fece sì che i suoi eserciti si tenessero in piedi, pronti per timore che i Lamaniti si fossero svegliati e piombassero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1:37 E così finì il venticinquesimo anno del regno dei giudici sul popolo di Nefi; e così finirono i giorni di Amalich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7" w:name="alma52"/>
      <w:bookmarkEnd w:id="147"/>
      <w:r>
        <w:rPr>
          <w:rFonts w:cs="Arial" w:ascii="Arial" w:hAnsi="Arial"/>
          <w:bCs/>
          <w:color w:val="0000FF"/>
          <w:sz w:val="22"/>
        </w:rPr>
        <w:t>Alma Capitolo 5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moron succede ad Amalichia come re dei Lamaniti -- Moroni, Teancum e Lehi guidano i Nefiti in una guerra vittoriosa contro i Lamaniti -- La città di Mulec viene ripresa e Giacobbe il lamanita viene ucciso. Circa 66-6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52:1 ED ora avvenne che nel ventiseiesimo anno del regno dei giudici sul popolo di Nefi, ecco, quando i Lamaniti si svegliarono il primo mattino del primo mese, ecco, scoprirono che Amalichia era morto nella sua tenda; e videro anche che Teancum era pronto a dar loro battaglia quel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 Ed ora, quando i Lamaniti videro ciò furono terrorizzati; e abbandonarono il loro disegno di marciare nel paese a settentrione, e si ritirarono con tutto il loro esercito nella città di Mulec, e cercarono protezione dentro le loro fortific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 E avvenne che il fratello di Amalichia fu nominato re sul popolo; e il suo nome era Ammoron; così re Ammoron, fratello di re Amalichia, fu nominato a regnare in sua ve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4 E avvenne che egli comandò che il suo popolo tenesse queste città, che avevano preso con spargimento di sangue; poiché non avevano preso nessuna città se non con la perdita di molt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5 Ed ora, Teancum vide che i Lamaniti erano decisi a tenere le città che avevano preso e quelle parti del paese di cui avevano ottenuto il possesso; e vedendo anche l'enormità del loro numero, Teancum pensò che non fosse opportuno cercare di attaccarli nei loro f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6 Ma tenne i suoi uomini tutt'attorno, come se stesse facendo preparativi di guerra; sì, e in realtà si stava preparando a difendersi da loro innalzando delle mura tutt'attorno e preparando luoghi di rifug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7 E avvenne che continuò così a prepararsi alla guerra, finché Moroni ebbe inviato un gran numero di uomini a rafforzare il suo eserc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8 E Moroni gli mandò pure degli ordini affinché trattenesse tutti i prigionieri che erano caduti nelle sue mani; poiché, siccome i Lamaniti avevano fatto molti prigionieri, egli doveva trattenere tutti i prigionieri lamaniti come riscatto per coloro che i Lamaniti avevano pre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9 E gli mandò pure degli ordini affinché fortificasse il paese di Abbondanza e difendesse lo stretto passaggio che conduceva al paese a settentrione, per timore che i Lamaniti conquistassero quel punto ed avessero il potere di incalzarli da ogni pa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0 E Moroni gli mandò a dire che voleva che egli rimanesse fedele nel tenere quella parte del paese e che cercasse ogni occasione per opprimere i Lamaniti in quella parte, per quanto fosse in suo potere, onde potesse riprendere, forse con stratagemmi o in qualche altra maniera, quelle città che erano state tolte dalle loro mani; e che inoltre fortificasse e rafforzasse le città circostanti, che non erano cadute nelle mani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1 Ed egli gli disse anche: Vorrei venire da voi; ma, ecco, i Lamaniti sono su di noi ai confini del paese, presso il mare occidentale, ed ecco, io vado contro di loro, pertanto non posso venire d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2 Ora il re (Ammoron) era partito dal paese di Zarahemla e aveva fatto sapere alla regina della morte di suo fratello; e aveva radunato un gran numero di uomini ed aveva marciato contro i Nefiti sui confini, presso il mare occident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3 E si sforzava così di incalzare i Nefiti e di attirare una parte delle loro forze in quella parte del paese, mentre aveva dato ordine a quelli che aveva lasciato a presidiare le città che aveva preso, di incalzare anch'essi i Nefiti sui confini presso il mare orientale e di prendere possesso delle loro terre, per quanto fosse in loro potere, secondo la potenza dei loro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4 E così i Nefiti si trovarono in questa situazione pericolosa alla fine del ventisei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5 Ma ecco avvenne, nel ventisettesimo anno del regno dei giudici, che Teancum, per ordine di Moroni, che aveva disposto degli eserciti a proteggere i confini meridionali e occidentali del paese ed aveva iniziato la marcia verso il paese di Abbondanza, per aiutare Teancum e i suoi uomini nel riprendere le città che avevano perdu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6 E avvenne che Teancum aveva ricevuto ordine di effettuare un attacco contro la città di Mulec, e di riprenderla se fosse possibi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7 E avvenne che Teancum fece preparativi per effettuare un attacco contro la città di Mulec e marciare con il suo esercito contro i Lamaniti; ma vide che gli era impossibile sopraffarli mentre stavano nelle loro fortificazioni; abbandonò dunque i suoi disegni e ritornò di nuovo alla città di Abbondanza per attendere la venuta di Moroni, per poter ricevere rinforzi per il suo eserc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8 E avvenne che Moroni arrivò con il suo esercito al paese di Abbondanza nell'ultima parte del ventisett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19 E all'inizio del ventottesimo anno Moroni, Teancum e molti dei primi capitani tennero un consiglio di guerra -- cosa dovessero fare per far sì che i Lamaniti uscissero a combattere contro di loro; ossia per poterli in qualche modo lusingare ad uscire dalle loro piazzeforti, per poter ottenere un vantaggio su di loro e riprendere la città di Mulec.</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0 E avvenne che mandarono ambasciate all'esercito dei Lamaniti che proteggeva la città di Mulec, al loro capo, il cui nome era Giacobbe, chiedendogli di uscire con i suoi eserciti per incontrarsi con loro sulle pianure fra le due città. Ma ecco, Giacobbe, che era uno Zoramita, non volle uscire con il suo esercito per incontrarli sulle pian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1 E avvenne che Moroni, non avendo speranza di incontrarli su terreno aperto, decise dunque un piano per poter attirare i Lamaniti fuori dalle loro piazzef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2 Fece dunque sì che Teancum prendesse un piccolo numero di uomini e marciasse giù, presso la riva del mare; e Moroni e il suo esercito marciarono di notte nel deserto, a occidente della città di Mulec; e così l'indomani, quando le guardie dei Lamaniti ebbero scoperto Teancum, corsero a dirlo a Giacobbe loro ca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3 E avvenne che gli eserciti dei Lamaniti marciarono contro Teancum, supponendo per il loro numero di sopraffare Teancum, a motivo dell'esiguità del numero dei suoi. E appena Teancum vide gli eserciti dei Lamaniti venire contro di lui, cominciò a ritirarsi lungo la riva del mare, verso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4 E avvenne che quando i Lamaniti videro che cominciava a fuggire, presero coraggio e li inseguirono con vigore. E mentre Teancum stava così allontanando i Lamaniti che li inseguivano invano, ecco, Moroni comandò che una parte dell'esercito che era con lui marciasse sulla città e ne prendesse poss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5 E così fecero, e uccisero tutti coloro che erano stati lasciati a proteggere la città, sì, tutti coloro che non vollero cedere le loro armi d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2:26 E così Moroni aveva ottenuto il possesso della città di Mulec con una parte del suo esercito, mentre marciava con il rimanente per incontrare i Lamaniti quando fossero tornati dall'inseguimento di Teancu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7 E avvenne che i Lamaniti inseguirono Teancum finché arrivarono vicino alla città di Abbondanza; e allora si incontrarono con Lehi e un piccolo esercito che era stato lasciato a proteggere la città di Abbond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8 Ed ora ecco, quando i primi capitani dei Lamaniti ebbero visto Lehi con il suo esercito venire contro di loro, fuggirono in gran confusione, per timore forse di non poter raggiungere la città di Mulec prima che Lehi li raggiungesse; poiché erano esausti a causa della marcia, e gli uomini di Lehi erano fres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29 Ora i Lamaniti non sapevano che Moroni era stato dietro di loro con il suo esercito; e tutto ciò che temevano erano Lehi e i suo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0 Ora, Lehi non desiderava raggiungerli sino a quando avessero incontrato Moroni e il suo eserc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1 E avvenne che prima che i Lamaniti si fossero ritirati di molto, furono circondati dai Nefiti, dagli uomini di Moroni da una parte e dagli uomini di Lehi dall'altra, ed erano tutti freschi e pieni di forza; ma i Lamaniti erano esausti a causa della lunga mar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2 E Moroni ordinò ai suoi uomini di piombare su di loro finché avessero consegnato le loro armi d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3 E avvenne che Giacobbe, che era il loro capo, essendo anche uno Zoramita e avendo uno spirito indomito, condusse avanti i Lamaniti a combattere contro Moroni con estremo fur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4 Essendo Moroni sulla loro linea di marcia, Giacobbe era dunque deciso ad ucciderli e a tagliarsi fra loro una via verso la città di Mulec. Ma ecco, Moroni e i suoi uomini erano più forti; perciò non si ritirarono dinanzi 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5 E avvenne che combatterono da entrambe le parti con estremo furore; e vi furono molti uccisi da entrambi i lati; sì, e Moroni fu ferito e Giacobbe fu ucci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6 E Lehi premeva alle loro spalle con tale furore con i suoi uomini forti, che i Lamaniti della retroguardia consegnarono le loro armi da guerra; e il rimanente, essendo molto confuso, non sapeva dove andare o colp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7 Ora Moroni, vedendo la loro confusione, disse loro: Se porterete le vostre armi da guerra e ce le consegnerete, ecco, ci tratterremo dallo spargere il vostr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8 E avvenne che quando i Lamaniti ebbero udito queste parole, i loro primi capitani, tutti quelli che non erano stati uccisi, vennero avanti e gettarono le loro armi da guerra ai piedi di Moroni, e comandarono pure ai loro uomini di fare lo st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39 Ma ecco, ve ne furono molti che non vollero; e quelli che non vollero consegnare le loro spade furono presi e legati, e furono tolte loro le armi da guerra, e furono costretti a marciare con i loro fratelli verso il paese di Abbond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2:40 Ed ora, il numero dei prigionieri che furono presi superava di molto il numero di coloro che erano stati uccisi, sì, più di quelli che erano stati uccisi da entrambi i l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8" w:name="Alma53"/>
      <w:bookmarkEnd w:id="148"/>
      <w:r>
        <w:rPr>
          <w:rFonts w:cs="Arial" w:ascii="Arial" w:hAnsi="Arial"/>
          <w:bCs/>
          <w:color w:val="0000FF"/>
          <w:sz w:val="22"/>
        </w:rPr>
        <w:t>Alma Capitolo 5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prigionieri lamaniti vengono impiegati per fortificare la città di Abbondanza -- I dissensi tra i Nefiti danno luogo a vittorie lamanite -- Helaman prende il comando dei duemila giovani figli del popolo di Ammon. Circa 64-6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53:1 E AVVENNE che misero delle guardie sui prigionieri dei Lamaniti, e li costrinsero ad andare a seppellire i loro morti, sì, e anche i morti dei Nefiti che erano stati uccisi; e Moroni prepose loro degli uomini, per sorvegliarli mentre svolgevano il loro lav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2 E Moroni andò con Lehi alla città di Mulec, e prese il comando della città e lo diede a Lehi.  Ora ecco, questo Lehi era un uomo che era stato con Moroni nella maggior parte di tutte le sue battaglie; ed era un uomo simile a Moroni, ed essi gioirono ciascuno per la salvezza l'uno dell'altro; sì, erano affezionati l'uno all'altro e anche amati da tutto i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3:3 E avvenne che dopo che i Lamaniti ebbero finito di seppellire i loro morti e anche i morti dei Nefiti, furono fatti ritornare nella terra di Abbondanza; e Teancum, per ordine di Moroni, fece sì che cominciassero a lavorare per scavare un fossato tutt'attorno al paese, ossia alla città, di Abbonda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3:4 E fece sì che costruissero un parapetto di tronchi sull'argine interno del fossato; ed essi ammucchiarono la terra fuori dal fossato contro il parapetto di tronchi; e così fecero lavorare i Lamaniti, finché ebbero circondato la città di Abbondanza con un forte muro di tronchi e di terra, fino ad una grande altez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5 E questa città diventò da allora in poi una poderosa piazzaforte; e in questa città custodirono i prigionieri Lamaniti, sì, proprio dentro il muro che avevano fatto costruire da loro con le loro mani. Ora, Moroni era costretto a far lavorare i Lamaniti perché era facile sorvegliarli mentre erano al lavoro; ed egli desiderava avere tutte le sue forze quando avrebbe effettuato un attacco contro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6 E avvenne che Moroni aveva così ottenuto una vittoria su uno dei più grandi eserciti dei Lamaniti e aveva preso possesso della città di Mulec, che era una delle più forti postazioni dei Lamaniti nel paese di Nefi; e aveva così anche costruito una piazzaforte per tenervi i suoi prigioni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7 E avvenne che in quell'anno egli non cercò più battaglia coi Lamaniti, ma impiegò i suoi uomini per prepararsi alla guerra, sì, e per fare delle fortificazioni per proteggersi dai Lamaniti, sì, ed anche per liberare le loro donne e i loro figlioli dalla carestia e dalle afflizioni e per procurar cibo per 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8 Ed ora avvenne che gli eserciti dei Lamaniti, sul mare occidentale, a meridione, durante l'assenza di Moroni a causa di certi intrighi fra i Nefiti che avevano causato dissensi tra loro, avevano guadagnato del terreno sui Nefiti, sì, tanto che avevano preso possesso di un certo numero delle loro città in quella parte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9 E così, a causa dell'iniquità presente tra loro, sì, a causa di dissensi e intrighi tra loro, furono posti in una situazione pericolosiss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0 Ed ora ecco, ho qualcosa da dire riguardo al popolo di Ammon, i quali al principio erano lamaniti; ma erano stati convertiti al Signore da Ammon e dai suoi fratelli, o piuttosto dal potere e dalla parola di Dio; ed erano stati portati nel paese di Zarahemla, e da allora in poi erano stati sempre protetti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1 E a motivo del loro giuramento era stato loro impedito di prendere le armi contro i loro fratelli; poiché avevano fatto giuramento che non avrebbero mai più versato sangue; e secondo il loro giuramento, sarebbero periti; sì, si sarebbero lasciati cadere nelle mani dei loro fratelli, se non fosse stato per la pietà e il grandissimo amore che Ammon e i suoi fratelli avevano avuto per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2 E per questo motivo erano stati portati nel paese di Zarahemla; ed erano stati sempre protetti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3 Ma avvenne che quando videro il pericolo e le molte afflizioni e tribolazioni che i Nefiti sopportavano per loro, furono mossi a compassione e desiderarono prendere le armi in difesa della loro pat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4 Ma ecco, mentre stavano per prendere le loro armi da guerra, furono vinti dalle persuasioni di Helaman e dei suoi fratelli, poiché stavano per infrangere il giuramento che avevano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5 Ed Helaman temeva che così facendo avrebbero perso la loro anima; perciò tutti coloro che avevano stipulato quell'alleanza furono costretti a guardare i loro fratelli passare attraverso le loro afflizioni, nella pericolosa situazione di quel mo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6 Ma ecco, avvenne che essi avevano molti figli i quali non si erano solennemente impegnati a non prendere le armi da guerra per difendersi contro i loro nemici; essi si radunarono dunque in questa occasione, tutti quelli che erano in grado di prendere le armi, e si consideravano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7 E stipularono l'alleanza di combattere per la libertà dei Nefiti, sì, di proteggere il paese fino a deporre la loro vita; sì, fecero anche l'alleanza che non avrebbero mai rinunciato alla loro libertà, ma avrebbero combattuto in ogni caso per proteggere i Nefiti e se stessi dalla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18 Ora ecco, ve ne furono duemila di quei giovani, che stipularono questa alleanza e presero le loro armi da guerra per difendere la loro pat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3:19 Ed ora ecco, come fino ad allora non erano mai stati un danno per i Nefiti, ora essi divennero, in quel periodo, anche un grande sostegno; poiché presero le loro armi da guerra e vollero che Helaman fosse il loro cap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20 Ed erano tutti giovani ed erano molto valorosi, per il loro coraggio ed anche per la loro forza e intraprendenza; ma ecco, ciò non era tutto -- erano uomini che in ogni occasione erano fedeli in qualsiasi cosa fosse loro affid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21 Sì, erano uomini sinceri e seri, poiché era stato loro insegnato a rispettare i comandamenti di Dio e a camminare rettamente dinanzi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3:22 Ed ora avvenne che Helaman marciò alla testa dei suoi duemila giovani soldati, in soccorso del popolo che era sui confini del paese, a meridione, presso il mare occidenta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3:23 E così finì il ventott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49" w:name="Alma54"/>
      <w:bookmarkEnd w:id="149"/>
      <w:r>
        <w:rPr>
          <w:rFonts w:cs="Arial" w:ascii="Arial" w:hAnsi="Arial"/>
          <w:bCs/>
          <w:color w:val="0000FF"/>
          <w:sz w:val="22"/>
        </w:rPr>
        <w:t>Alma Capitolo 54</w:t>
      </w:r>
    </w:p>
    <w:p>
      <w:pPr>
        <w:pStyle w:val="Normal"/>
        <w:ind w:left="1560" w:right="-1134" w:hanging="0"/>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moron e Moroni trattano lo scambio dei prigionieri -- Moroni esige che i Lamaniti si ritirino e cessino i loro attacchi omicidi --Ammoron esige che i Nefiti depongano le armi e diventino soggetti ai Lamaniti. Circa 6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54:1 ED ora avvenne che, all'inizio del ventinovesimo anno dei giudici, Ammoron mandò da Moroni a chiedergli di scambiare i prigioni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2 E avvenne che Moroni si sentì di gioire grandemente a questa richiesta, poiché le provviste che erano impartite per il sostegno dei prigionieri lamaniti, le desiderava per il sostegno del suo popolo; e desiderava pure la sua gente per rafforzare il suo eserc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3 Ora, i Lamaniti avevano preso molte donne e molti bambini, e non c'era né una donna né un bambino fra tutti i prigionieri di Moroni, ossia tra i prigionieri che Moroni aveva preso; perciò Moroni decise uno stratagemma per ottenere dai Lamaniti il più gran numero possibile di prigionier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4:4 Scrisse dunque un'epistola e la mandò per mezzo del servo di Ammoron, lo stesso che aveva portato un'epistola a Moroni. Ora, queste sono le parole che scrisse ad Ammoron, dice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5 Ecco, Ammoron, ti ho scritto qualcosa riguardo a questa guerra che hai intrapreso contro il mio popolo, o piuttosto che tuo fratello ha intrapreso contro di loro e che tu sei ancora deciso a portare avanti dopo la su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4:6 Ecco, vorrei dirti qualcosa riguardo alla giustizia di Dio e alla spada della sua ira onnipotente che pende su di te, a meno che tu non ti penta e ritiri i tuoi eserciti nelle tue terre, ossia nella terra dei tuoi possedimenti, che è il paese di Nef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7 Sì, vorrei dirti queste cose se tu fossi capace di dar loro ascolto; sì, vorrei dirti di quell'orribile inferno che attende di ricevere gli omicidi come tu e tuo fratello siete stati, a meno che tu non ti penta e rinunci ai tuoi propositi omicidi e ritorni con i tuoi eserciti alle tue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4:8 Ma siccome hai già respinto una volta queste cose ed hai combattuto contro il popolo del Signore, posso aspettarmi che tu lo faccia di nuov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9 Ed ora ecco, noi siamo pronti a riceverti; sì, e a meno che tu non rinunci ai tuoi propositi, ecco, ti attirerai l'ira di quel Dio che hai respinto, fino alla tua complet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10 Ma come vive il Signore, a meno che non ti ritiri, i nostri eserciti vi attaccheranno e sarete presto puniti con la morte, poiché noi conserveremo le nostre città e le nostre terre; sì, e manterremo la nostra religione e la causa del n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11 Ma ecco, suppongo di parlarti invano riguardo a queste cose; ossia suppongo che tu sia un figlio dell'inferno; perciò chiudo la mia epistola dicendoti che non scambierò i prigionieri, salvo che a condizione che tu liberi un uomo, sua moglie e i suoi figli per un prigioniero; se accadrà che vorrai farlo, io farò lo scamb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4:12 Ed ecco, se non farai così, verrò contro di voi con i miei eserciti; sì, armerò anche le donne e i bambini e verrò contro di voi, e vi inseguirò fin nel vostro paese, che è il paese della nostra prima eredità; sì, e sarà sangue per sangue, sì, vita per vita; e vi darò battaglia finché sarete distrutti dalla faccia della ter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13 Ecco, io sono in collera, ed anche il mio popolo; avete cercato di ammazzarci, e noi abbiamo solo cercato di difenderci. Ma ecco, se cercherai ancora di distruggerci, noi cercheremo di distruggere voi, sì, e reclameremo il nostro paese, il paese della nostra prima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14 Ora chiudo la mia epistola. Io sono Moroni; sono un capo del popolo de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15 Ora avvenne che quando Ammoron ebbe ricevuto questa epistola, si adirò; e scrisse un'altra epistola a Moroni, e queste sono le parole che egli scriss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16 Io sono Ammoron, re dei Lamaniti; sono il fratello di Amalichia che avete ammazzato. Ecco, io vendicherò il suo sangue su di voi; sì, vi attaccherò con i miei eserciti poiché non temo le vostre minac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17 Poiché ecco, i vostri padri fecero torto ai loro fratelli, tanto che li derubarono del loro diritto al governo, quand'esso apparteneva loro di dir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18 Ed ora ecco, se deporrete le armi e vi sottometterete ad essere governati da coloro ai quali il governo appartiene di diritto, allora farò sì che il mio popolo deponga le armi, e non saranno più in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4:19 Ecco, tu hai proferito molte minacce contro di me e il mio popolo; ma ecco, noi non temiamo le tue minacc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20 Nondimeno concederò volentieri di scambiare i prigionieri secondo la tua richiesta, per poter conservare il mio cibo per i miei guerrieri; e condurremo una guerra che sarà eterna, o per sottomettere i Nefiti alla nostra autorità, o per estinguerli in e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21 E riguardo a quel Dio che tu dici che abbiamo respinto, ecco, noi non conosciamo un tale essere, e neppure voi; ma se dovesse esistere un tale essere, sappiamo soltanto che egli ha creato tanto noi che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22 E se dovessero esistere un diavolo e un inferno, ecco, non ti manderà egli là a dimorare con mio fratello che voi avete ammazzato, e che hai insinuato sia andato in un posto del genere? Ma ecco, queste cose non cont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4:23 Io sono Ammoron, un discendente di Zoram, che i tuoi padri trascinarono e portarono via da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4:24 Ed ecco ora, io sono un prode lamanita; ecco, questa guerra è stata intrapresa per vendicare i loro torti e per mantenere e conquistare i loro diritti al governo; e chiudo la mia epistola a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0" w:name="Alma55"/>
      <w:bookmarkEnd w:id="150"/>
      <w:r>
        <w:rPr>
          <w:rFonts w:cs="Arial" w:ascii="Arial" w:hAnsi="Arial"/>
          <w:bCs/>
          <w:color w:val="0000FF"/>
          <w:sz w:val="22"/>
        </w:rPr>
        <w:t>Alma Capitolo 55</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oni rifiuta di scambiare i prigionieri -- Le guardie lamanite sono indotte a ubriacarsi e i prigionieri nefiti vengono liberati --La città di Gid viene presa senza spargimento di sangue. Circa 63-6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Alma 55:1 ORA avvenne che quando Moroni ebbe ricevuto questa epistola fu vieppiù adirato perché sapeva che Ammoron aveva una perfetta consapevolezza della sua frode; sì, egli sapeva che Ammoron era consapevole che non era una giusta causa che lo aveva indotto a muovere guerra contro il popolo di Nef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2 Ed egli disse: Ecco, non scambierò i prigionieri con Ammoron, salvo ch'egli desista dai suoi propositi, come ho affermato nella mia epistola; poiché non gli accorderò di avere maggior potere di quello che h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3 Ecco, io conosco il luogo in cui i Lamaniti custodiscono i miei che hanno preso prigionieri, e siccome Ammoron non ha voluto accogliere la mia epistola, ecco, gli darò secondo le mie parole; sì, seminerò la morte fra loro finché imploreranno la pa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4 Ed ora avvenne che quando Moroni ebbe detto queste parole, fece fare una ricerca fra i suoi uomini per vedere se poteva forse trovare tra loro un uomo che fosse discendente di Lama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5 E avvenne che ne trovarono uno, il cui nome era Laman; ed era uno dei servi del re che era stato ucciso da Amalich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6 Ora, Moroni fece sì che Laman e un piccolo numero dei suoi uomini si recassero dalle guardie che sorvegliavan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7 Ora, i Nefiti erano custoditi nella città di Gid; pertanto Moroni incaricò Laman e fece andare con lui un piccolo numero d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8 E quando fu sera Laman andò dalle guardie che sorvegliavano i Nefiti; ed ecco, esse lo videro arrivare e lo chiamarono a gran voce; ma egli rispose loro: Non temete; ecco, sono un Lamanita. Ecco, siamo fuggiti dai Nefiti, ed essi dormono; ed ecco, abbiamo preso del loro vino e lo abbiamo portato con n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9 Ora, quando i Lamaniti udirono queste parole, lo accolsero con gioia; e gli dissero: Dacci del tuo vino perché possiamo berne; siamo contenti che abbiate preso del vino con voi, perché siamo stan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0 Ma Laman disse loro: Teniamo il vino finché andremo a combattere contro i Nefiti.  Ma queste parole li resero ancor più bramosi di bere del vi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1 Poiché dissero: Siamo stanchi; prendiamo dunque del vino, e fra breve riceveremo del vino come nostra razione, che ci darà la forza di muovere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2 E Laman disse loro: Potete fare secondo i vostri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3 E avvenne che essi presero del vino generosamente; ed era di loro gusto, perciò ne presero più generosamente; ed era forte, essendo stato preparato f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4 E avvenne che bevvero e stettero allegri, e furono in breve tutti ubria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15 Ed ora, quando Laman e i suoi uomini videro che erano tutti ubriachi e immersi in un sonno profondo, tornarono da Moroni e gli dissero tutte le cose che erano accadu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6 Ed ora, questo era secondo il piano di Moroni. E Moroni aveva preparato i suoi uomini con armi da guerra; e andò alla città di Gid, mentre i Lamaniti erano profondamente addormentati ed ebbri, e gettò delle armi da guerra ai prigionieri, tanto che furono tutti arm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7 Sì, perfino alle loro donne e a tutti i loro bambini, a quanti erano capaci di usare un'arma da guerra, quando Moroni ebbe armato tutti quei prigionieri; e tutte queste cose furono fatte in un profondo silen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8 Ma se avessero svegliato i Lamaniti, ecco, erano ubriachi, e i Nefiti avrebbero potuto uccid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19 Ma ecco, questo non era il desiderio di Moroni; egli non si compiaceva nell'omicidio o nello spargimento di sangue, ma si compiaceva nel salvare il suo popolo dalla distruzione; e per questo motivo non poteva caricarsi di un'ingiustizia; egli non volle piombare sui Lamaniti per distruggerli nel loro stato d'ubriach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20 Ma aveva ottenuto quanto desiderava; poiché aveva armato i prigionieri nefiti che erano entro le mura della città, ed aveva dato loro il potere di prendere possesso di quelle parti che erano entro le mu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21 E poi fece ritirare da loro di un poco gli uomini che erano con lui, e fece loro circondare gli eserciti de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22 Ora ecco, ciò fu fatto di notte, cosicché quando i Lamaniti si svegliarono, al mattino, videro che erano circondati dai Nefiti al di fuori e che i loro prigionieri erano armati all'inte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23 E così videro che i Nefiti avevano potere su di loro; e in queste circostanze non ritennero opportuno combattere con i Nefiti; perciò i loro comandanti in capo chiesero le loro armi da guerra, e le portarono fuori e le gettarono ai piedi dei Nefiti, chiedendo misericord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24 Ora ecco, questo era il desiderio di Moroni. Egli li fece prigionieri di guerra e prese possesso della città e fece sì che tutti i prigionieri che erano nefiti fossero liberati; ed essi si unirono all'esercito di Moroni e costituirono un gran rinforzo per il suo eserc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25 E avvenne che egli fece cominciare ai Lamaniti, che aveva presi prigionieri, un lavoro di rafforzamento delle fortificazioni tutt'attorno alla città di Gid.</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26 E avvenne che quando ebbe fortificato la città di Gid, secondo i suoi desideri, fece portare i prigionieri alla città di Abbondanza; e protesse anche quella città con forze molto grand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27 E avvenne che, nonostante tutti gli intrighi dei Lamaniti, essi conservarono e protessero tutti i prigionieri che avevano preso, e mantennero pure tutto il territorio e il vantaggio che avevano ripres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28 E avvenne che i Nefiti ricominciarono a essere vittoriosi e a riacquistare i loro diritti e privile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29 Molte volte i Lamaniti tentarono di accerchiarli di notte, ma in questi tentativi essi persero molti prigionier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30 E molte volte tentarono di somministrare del loro vino ai Nefiti, per ucciderli con il veleno o per ubriachez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5:31 Ma ecco, i Nefiti non erano lenti a ricordare il Signore loro Dio in questo loro tempo di afflizione. Non poterono essere presi nelle loro insidie; sì, non vollero prendere il loro vino, salvo averlo prima dato a qualcuno dei prigionier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32 Ed erano così prudenti che nessun veleno avrebbe potuto essere somministrato fra loro; poiché, se il loro vino avesse avvelenato un Lamanita, avrebbe pure avvelenato un Nefita; e così provavano tutte le loro bevande alcoolich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33 Ed ora avvenne che fu opportuno che Moroni si preparasse ad attaccare la città di Morianton; poiché ecco, con il loro lavoro i Lamaniti avevano fortificato la città di Morianton sino a farla diventare una eccezionale piazzaf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34 E portavano continuamente nuove forze in quella città, ed anche nuovi rifornimenti di provvi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5:35 E così ebbe fine il ventinov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1" w:name="Alma56"/>
      <w:bookmarkEnd w:id="151"/>
      <w:r>
        <w:rPr>
          <w:rFonts w:cs="Arial" w:ascii="Arial" w:hAnsi="Arial"/>
          <w:bCs/>
          <w:color w:val="0000FF"/>
          <w:sz w:val="22"/>
        </w:rPr>
        <w:t>Alma Capitolo 56</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Helaman invia un'epistola a Moroni descrivendo lo stato della guerra con i Lamaniti -- Antipus ed Helaman ottengono una grande vittoria sui Lamaniti -- I duemila giovani figli di Helaman combattono con potere miracoloso e nessuno di loro viene ucciso. Versetto 1, circa 62 a.C.; versetti 2-19, circa 66 a.C.; e versetti 20-57, circa 65-64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Alma 56:1 ED ora avvenne, all'inizio del trentesimo anno del regno dei giudici, il secondo giorno del primo mese, che Moroni ricevette da Helaman un'epistola, che esponeva la situazione del popolo in quella parte d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2 E queste sono le parole che egli scrisse, dicendo: Mio caro diletto fratello Moroni, sia nel Signore che nelle tribolazioni della nostra guerra; ecco, mio diletto fratello, ho qualche cosa da dirti riguardo alla nostra guerra in questa parte d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3 Ecco, duemila figli di quegli uomini che Ammon ha portato fuori dal paese di Nefi -- ora, hai saputo che erano discendenti di Laman, figlio maggiore del nostro padre Leh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4 Ora, non ho bisogno di esporti le loro tradizioni o la loro incredulità, poiché tu conosci tutte queste c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5 Mi basta dunque dirti che duemila di questi giovani hanno preso le armi da guerra ed hanno voluto che io fossi il loro capo; e siamo usciti per difendere la nostra pat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6 Ed ora, tu conosci pure l’alleanza che fecero i loro padri, che non avrebbero più preso le armi da guerra contro i loro fratelli per spargere del sangu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7 Ma nel ventiseiesimo anno, quando videro le nostre afflizioni e le nostre tribolazioni per loro, stavano per infrangere l'alleanza che avevano fatto e per prendere le armi da guerra in nostra dif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8 Ma io non permisi che infrangessero questa alleanza che avevano fatto, ritenendo che Dio ci avrebbe rafforzati, tanto che non avremmo sofferto di più a motivo dell'adempimento del giuramento che avevano fa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9 Ma ecco, ecco qualcosa di cui possiamo avere grande gioia. Poiché ecco, nel ventiseiesimo anno, io, Helaman, marciai alla testa di questi duemila giovani verso la città di Giudea per aiutare Antipus, che tu avevi nominato capo del popolo in quella parte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10 E unii i miei duemila figli (poiché sono degni di essere chiamati figli) all'esercito di Antipus, per il qual rinforzo Antipus gioì grandemente; poiché ecco, il suo esercito era stato ridotto dai Lamaniti perché le loro forze avevano ucciso un gran numero dei nostri uomini, cosa per cui abbiamo motivo di piang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11 Nondimeno possiamo consolarci in questo: che essi sono morti per la causa del loro paese e del loro Dio, sì, e sono feli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12 E i Lamaniti avevano anche trattenuto molti prigionieri, i quali tutti sono comandanti in capo, poiché a nessun altro avevano risparmiato la vita. E supponiamo che ora, in questo momento, essi siano nel paese di Nefi; deve essere così, se non sono stati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13 Ed ora, queste sono le città di cui i Lamaniti hanno preso possesso, versando il sangue di tanti nostri uomini valoros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14 Il paese di Manti, ossia la città di Manti, la città di Zeezrom, la città di Cumeni e la città di Antipa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15 E queste sono le città che possedevano quando arrivai alla città di Giudea; e trovai Antipus e i suoi uomini che si adoperavano con forza per fortificare 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16 Sì, ed erano depressi nel corpo e nello spirito, poiché avevano combattuto valorosamente di giorno e faticato di notte per tenere le loro città, e avevano così sofferto grandi afflizioni di ogni spec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17 Ed ora erano decisi a vincere o a morire in questo luogo; puoi dunque ben supporre che questa piccola forza che portai con me, sì, quei miei figli, dettero loro grandi speranze e molta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18 Ed ora, avvenne che quando i Lamaniti videro che Antipus aveva ricevuto maggiori rinforzi al suo esercito, furono costretti per ordine di Ammoron a non venire contro la città di Giudea, ossia contro di noi, per combat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19 E così fummo favoriti dal Signore; poiché, se ci avessero attaccato in questa nostra debolezza, avrebbero forse potuto distruggere il nostro piccolo esercito; ma così fummo preser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20 Essi ricevettero da Ammoron il comando di tenere quelle città che avevano preso. E così finì il ventiseiesimo anno. E all'inizio del ventisettesimo anno avevamo preparato la nostra città e noi stessi per la dif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21 Ora, noi desideravamo che fossero i Lamaniti ad attaccarci; poiché non desideravamo sferrare loro un attacco nelle loro piazzef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22 E avvenne che tenemmo delle spie tutt'attorno per sorvegliare i movimenti dei Lamaniti, affinché non potessero oltrepassarci, né di notte né di giorno, per sferrare un attacco sulle nostre altre città che erano a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23 Poiché sapevamo che in quelle città non erano abbastanza forti per affrontarli; perciò, se ci avessero oltrepassati, desideravamo piombare alle loro spalle e incalzarli così alle spalle nello stesso tempo in cui venivano attaccati di fronte. Pensavamo di poterli sopraffare, ma ecco, fummo delusi in questo nostro desider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24 Essi non osarono oltrepassarci con tutto il loro esercito, né osarono farlo con una parte, per timore di non essere abbastanza forti e di soccombe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25 E neppure osarono marciare contro la città di Zarahemla; né osarono attraversare la sorgente del fiume Sidon, per raggiungere la città di Nefih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26 E così erano decisi a tenere con le loro forze quelle città che avevano pre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27 Ed ora avvenne che nel secondo mese di quest'anno ci furono portate molte provviste dai padri di quei miei duemila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28 Ci furono anche mandati duemila uomini dal paese di Zarahemla. E così eravamo pronti con diecimila uomini, con provviste per loro e anche per le loro mogli e i loro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29 E i Lamaniti, vedendo così le nostre forze aumentare quotidianamente e giungere provviste per il nostro mantenimento, cominciarono a provar timore e a fare delle sortite, per porre fine, se fosse possibile, al nostro ricevere provviste e rinforz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30 Ora, quando vedemmo che i Lamaniti cominciavano a sentirsi a disagio in questo modo, desiderammo mettere ad effetto uno stratagemma nei loro confronti; perciò Antipus mi diede l'ordine di marciare con i miei figli verso una città vicina, come se stessimo portando provviste a una città vici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31 E dovevamo marciare vicino alla città di Antipara, come se stessimo andando alla città più oltre, sui confini vicino alla riva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32 E avvenne che ci mettemmo in marcia, come se avessimo delle provviste, per andare in quel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33 E avvenne che Antipus si mise in marcia con una parte del suo esercito, lasciando il resto a tenere la città. Ma non si mise in marcia prima ch'io fossi uscito con il mio piccolo esercito e che mi fossi avvicinato alla città di Antipa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34 Ed ora, nella città di Antipara stazionava il più forte esercito dei Lamaniti, sì, il più numer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35 E avvenne che, quando furono informati dalle loro spie, uscirono con il loro esercito e marciarono contro di n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36 E avvenne che noi fuggimmo dinanzi a loro verso settentrione.  E così conducemmo via il più potente esercito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37 Sì, proprio ad una distanza considerevole, tanto che, quando videro che l'esercito di Antipus li inseguiva con le sue forze, non si voltarono né a destra né a sinistra, ma proseguirono la loro marcia in linea retta, dietro a noi; e come supponiamo era loro intento ucciderci prima che Antipus li raggiungesse, e ciò per non essere circondati dalla nostra g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38 Ed ora Antipus, vedendoci in pericolo, accelerò la marcia del suo esercito. Ma ecco, fu notte; essi dunque non ci raggiunsero, e nemmeno Antipus li raggiunse; perciò ci accampammo per la n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39 E avvenne che prima dell'alba mattutina, ecco, i Lamaniti ci stavano inseguendo. Ora, noi non eravamo abbastanza forti per batterci con loro; sì, io non avrei sopportato che i miei piccoli figli cadessero nelle loro mani; proseguimmo perciò la nostra marcia, e prendemmo a marciare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40 Ora, essi non osavano voltare né a destra né a sinistra, per timore di essere circondati; neppure io osavo voltare a destra o a sinistra, per timore di venire raggiunto; e non avremmo potuto resistere loro, ma saremmo stati sterminati ed essi avrebbero avuto scampo; e così fuggimmo nel deserto tutto quel giorno fino a che fu bu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41 E avvenne che di nuovo, quando venne la luce del mattino, vedemmo i Lamaniti su di noi, e fuggimmo dinanzi a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42 Ma avvenne che essi non ci inseguirono a lungo prima di fermarsi; ed era il mattino del terzo giorno del settimo m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43 Ed ora, non sapevamo se fossero stati raggiunti da Antipus; ma io dissi ai miei uomini: Ecco, noi non sappiamo se si sono fermati allo scopo di farci andare contro di loro, per poterci prendere in trappol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44 Perciò, che ne dite figli miei? Volete andare a combatter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45 Ed ora io ti dico, mio diletto fratello Moroni, che giammai vidi un così gran coraggio, no, neppure fra tutti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46 Poiché, siccome li avevo sempre chiamati figli miei (essendo tutti giovanissimi), così essi mi dissero: Padre, ecco, il nostro Dio è con noi ed egli non permetterà che noi cadiamo.  Andiamo allora; noi non uccideremmo i nostri fratelli, se essi ci lasciassero in pace; andiamo dunque, per evitare che sopraffacciano l'esercito di Antipus.</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47 Ora, essi non avevano mai combattuto, tuttavia non temevano la morte; e pensavano più alla libertà dei loro padri che alla loro vita; sì, le loro madri avevano loro insegnato che, se non avessero dubitato, Dio li avrebbe liber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48 E mi rammentarono le parole delle loro madri, dicendo: Noi non dubitiamo che le nostre madri lo sapev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49 E avvenne che tornai con i miei duemila contro i Lamaniti che ci avevano inseguito. Ed ora ecco, gli eserciti di Antipus li avevano raggiunti ed era cominciata una terribile battagl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50 L'esercito di Antipus, essendo stanco per la lunga marcia in così breve spazio di tempo, stava per cadere nelle mani dei Lamaniti; e se non fossi tornato con i miei duemila, essi avrebbero raggiunto il loro scop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51 Poiché Antipus e molti dei suoi capi erano caduti per la spada, a causa della stanchezza dovuta alla velocità della loro marcia -- gli uomini di Antipus dunque, essendo confusi a causa della morte dei loro capi, cominciavano a cedere davanti 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6:52 E avvenne che i Lamaniti presero coraggio e cominciarono a inseguirli; e i Lamaniti li stavano così inseguendo con grande vigore, quando Helaman li attaccò alle spalle con i suoi duemila e prese a farne strage, tanto che tutto l'esercito dei Lamaniti si fermò e si volse contro Helama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53 Ora, quando la gente di Antipus vide che i Lamaniti si erano volti indietro, radunarono i loro uomini e attaccarono di nuovo la retroguardia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54 Ed ora, avvenne che noi, la gente di Nefi, la gente di Antipus e io con i miei duemila, circondammo i Lamaniti e li uccidemmo, sì, tanto che furono costretti a consegnare le armi da guerra e anche se stessi come prigionieri di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55 Ed ora avvenne che quando si furono arresi a noi, ecco, io contai quei giovani che avevano combattuto con me, temendo che molti di loro fossero stati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56 Ma ecco, con mia grande gioia, neppure uno di loro era caduto sul terreno; sì, ed avevano combattuto come se avessero avuto la forza di Dio; sì, mai si era saputo che degli uomini avessero combattuto con una forza così miracolosa; e piombarono sui Lamaniti con una potenza così grande da spaventarli, e per questo motivo i Lamaniti si consegnarono come prigionieri di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6:57 E siccome non avevamo posto per i nostri prigionieri, per poterli sorvegliare e tenere lontano dagli eserciti dei Lamaniti, li mandammo dunque al paese di Zarahemla, e con loro una parte degli uomini di Antipus che non erano stati uccisi; e io presi il rimanente e lo aggiunsi ai miei giovani Ammoniti, e ci mettemmo in marcia per tornare alla città di Giude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2" w:name="Alma57"/>
      <w:bookmarkEnd w:id="152"/>
      <w:r>
        <w:rPr>
          <w:rFonts w:cs="Arial" w:ascii="Arial" w:hAnsi="Arial"/>
          <w:bCs/>
          <w:color w:val="0000FF"/>
          <w:sz w:val="22"/>
        </w:rPr>
        <w:t>Alma Capitolo 57</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Helaman descrive la presa di Antipara e la resa, e in seguito la difesa di Cumeni -- I suoi giovani Ammoniti combattono valorosamente; tutti sono feriti, ma nessuno è ucciso -- Gid riferisce l'uccisione e la fuga dei prigionieri lamaniti. Circa 6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57:1 ED ora, avvenne che ricevetti un'epistola da Ammoron, il re, che dichiarava che se avessi rilasciato i prigionieri di guerra che avevamo preso, egli ci avrebbe consegnato la città di Antipa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7:2 Ma io mandai un'epistola al re, dichiarando che eravamo sicuri che le nostre forze bastavano a prendere la città di Antipara con la nostra forza; e che ci saremmo riconosciuti poco saggi rilasciando i prigionieri per quella città, e che avremmo rilasciato i prigionieri solo sulla base di uno scamb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7:3 Ed Ammoron rifiutò la mia epistola poiché non voleva scambiare i prigionieri; perciò cominciammo a fare preparativi per muovere contro la città di Antipa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7:4 Ma la gente di Antipara abbandonò la città e fuggì nelle loro altre città di cui erano in possesso per fortificarle; e così la città di Antipara cadde nelle nostre mani.</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 xml:space="preserve">Alma 57:5 E così finì il ventottesimo anno del regno dei giudici. </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6 E avvenne che, all'inizio del ventinovesimo anno, ricevemmo dal paese di Zarahemla e dal paese circostante un rifornimento di provviste, e anche un'aggiunta al nostro esercito in numero di circa seimila uomini, oltre a sessanta dei figlioli degli Ammoniti che erano venuti a unirsi ai loro fratelli, la mia piccola schiera di duemila. Ed ora ecco, eravamo forti, sì, e ci erano anche state portate provviste in abbondanza.</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7 E avvenne che desiderammo ingaggiare battaglia con l'esercito lasciato a proteggere la città di Cumeni.</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8 Ed ora, ecco, ti mostrerò che realizzammo presto il nostro desiderio; sì, circondammo di notte, con le nostre valide forze, ovvero con una parte delle nostre valide forze, la città di Cumeni, un po' prima che ricevessero un rifornimento di provviste.</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9 E avvenne che ci accampammo attorno alla città per molte notti; ma dormimmo sulle nostre spade e mantenemmo delle guardie, affinché i Lamaniti non ci sorprendessero di notte e non ci uccidessero; cose che tentarono molte volte, ma ogni volta che tentarono fu sparso il loro sangue.</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10 Alla fine giunsero le loro provviste, e stavano per entrare in città di notte.  E noi, invece di essere Lamaniti eravamo Nefiti, perciò prendemmo loro e le loro provviste.</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11 E nonostante i Lamaniti fossero in tal modo tagliati fuori dai loro soccorsi, erano ancora decisi a tenere la città; divenne dunque opportuno che prendessimo quelle provviste e le mandassimo a Giudea, e mandassimo i nostri prigionieri al paese di Zarahemla.</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12 E avvenne che non passarono molti giorni prima che i Lamaniti cominciassero a perdere ogni speranza di soccorso; perciò rimisero la città nelle nostre mani; e così avevamo portato a termine il nostro piano di conquistare la città di Cumeni.</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13 Ma avvenne che i nostri prigionieri erano così numerosi che, nonostante l'enormità del nostro numero, ci trovammo costretti o a impiegare tutte le nostre forze per custodirli, o a metterli a morte.</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14 Poiché ecco, essi evadevano in gran numero e combattevano con pietre e con bastoni, o con qualsiasi cosa capitasse loro in mano, tanto che ne uccidemmo più di duemila, dopo che si erano arresi come prigionieri di guerra.</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15 Divenne dunque opportuno per noi o mettere fine alla loro vita, o scortarli, spada alla mano, giù fino al paese di Zarahemla; e per di più le nostre provviste erano appena sufficienti per il nostro popolo, nonostante quelle che avevamo preso ai Lamaniti.</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 xml:space="preserve">Alma 57:16 Ed ora, in quelle circostanze critiche, divenne un problema molto serio decidere riguardo a questi prigionieri di guerra; nondimeno risolvemmo di mandarli giù al paese di Zarahemla; scegliemmo dunque una parte dei nostri uomini e demmo loro l'incarico di far scendere i nostri prigionieri al paese di Zarahemla. </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17 Ma avvenne che l'indomani essi ritornarono.  Ed ora ecco, non chiedemmo loro riguardo ai prigionieri; poiché ecco, i Lamaniti erano su di noi, ed essi erano ritornati giusto in tempo per salvarci dal cadere nelle loro mani. Poiché ecco, Ammoron aveva mandato in loro soccorso un nuovo rifornimento di provviste ed anche un numeroso esercito di uomini.</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18 E avvenne che gli uomini che avevamo mandato con i prigionieri arrivarono giusto in tempo per contenerli mentre stavano per sopraffarci.</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 xml:space="preserve">Alma 57:19 Ma ecco, la mia piccola schiera di duemilasessanta combatté davvero disperatamente; sì, rimasero saldi di fronte ai Lamaniti e dettero la morte a tutti quelli che si opponevano loro. </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20 E mentre il rimanente del nostro esercito stava per cedere dinanzi ai Lamaniti, ecco, quei duemilasessanta rimasero saldi e impavidi.</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21 Sì, ed obbedivano e prestavano attenzione ad eseguire scrupolosamente ogni parola di comando; sì, e fu fatto loro proprio secondo la loro fede; e io ricordai le parole che mi dissero essere state loro insegnate dalle loro madri.</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22 Ed ora ecco, noi dobbiamo questa grande vittoria a questi miei figli e agli uomini che erano stati scelti per trasferire i prigionieri; poiché sono stati loro a sconfiggere i Lamaniti; questi dunque furono respinti alla città di Manti.</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23 E noi conservammo la nostra città di Cumeni, e non fummo tutti distrutti dalla spada; nondimeno avevamo sofferto grandi perdite.</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24 E avvenne che, dopo che i Lamaniti erano fuggiti, detti immediatamente ordine che i miei uomini che erano rimasti feriti fossero tolti da mezzo ai morti, e feci in modo che le loro ferite fossero curate.</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Alma 57:25 E avvenne che ve n'erano duecento, sui miei duemila e sessanta, che erano venuti meno a causa della perdita di sangue; nondimeno, secondo la bontà di Dio e con nostro grande stupore, ed anche con gioia dell'intero esercito, non c'era una sola anima tra loro che fosse perita; sì, e non c'era una sola anima tra loro che non avesse ricevuto molte ferite.</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7:26 E il fatto di essere stati protetti era stupefacente per l'intero nostro esercito; sì, che fossero stati risparmiati mentre c'erano mille nostri fratelli che erano stati uccisi. E noi lo attribuiamo giustamente al potere miracoloso di Dio, a motivo della loro grandissima fede in ciò che era stato insegnato loro a credere: che vi è un Dio giusto, e che chiunque non avesse dubitato sarebbe stato preservato dal suo meraviglioso pote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7:27 Ora, questa era la fede di coloro di cui ho parlato; essi sono giovani e la loro mente è salda, e ripongono costantemente la loro fiducia in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7:28 Ed ora avvenne che dopo esserci così presi cura dei nostri feriti e aver sepolto i nostri morti e anche i morti dei Lamaniti, che erano molti, ecco che ci informammo presso Gid riguardo ai prigionieri con i quali avevano cominciato a scendere al paese di Zaraheml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7:29 Ora, Gid era il comandante in capo della squadra che era stata nominata per scortarli giù vers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7:30 Ed ora, queste sono le parole che mi disse Gid: Ecco, noi cominciammo a scendere al paese di Zarahemla con i nostri prigionieri. E avvenne che incontrammo le spie dei nostri eserciti che erano state mandate fuori a sorvegliare il campo de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7:31 Ed esse gridarono verso di noi, dicendo: Ecco, gli eserciti dei Lamaniti stanno marciando verso la città di Cumeni; ed ecco, piomberanno su di loro, sì, e distruggeranno la nostra g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7:32 E avvenne che i nostri prigionieri udirono le loro grida, che fecero loro prendere coraggio; e insorsero in ribellione contro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7:33 E avvenne che a causa della loro ribellione fummo costretti ad attaccarli con le nostre spade.  E avvenne che essi si gettarono come un solo uomo sulle nostre spade, con il che la maggior parte di loro fu uccisa; e il resto si aprì un varco e fuggì via da n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7:34 Ed ecco, dopo che furono fuggiti senza che potessimo raggiungerli, ci mettemmo rapidamente in marcia verso la città di Cumeni; ed ecco, arrivammo giusto in tempo per aiutare i nostri fratelli a difendere 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7:35 Ed ecco, siamo di nuovo liberati dalle mani dei nostri nemici. E benedetto sia il nome del nostro Dio; poiché ecco, è lui che ci ha liberato; sì, che ha compiuto per noi questa grande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7:36 Ora avvenne che quando io, Helaman, ebbi udite queste parole di Gid, fui riempito di un'immensa gioia a motivo della bontà di Dio nel preservarci, cosicché non avessimo tutti a perire; sì, e io confido che le anime di coloro che sono stati uccisi siano entrate nel riposo del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3" w:name="Alma58"/>
      <w:bookmarkEnd w:id="153"/>
      <w:r>
        <w:rPr>
          <w:rFonts w:cs="Arial" w:ascii="Arial" w:hAnsi="Arial"/>
          <w:bCs/>
          <w:color w:val="0000FF"/>
          <w:sz w:val="22"/>
        </w:rPr>
        <w:t>Alma Capitolo 58</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Helaman, Gid e Teomner prendono la città di Manti mediante uno stratagemma -- I Lamaniti si ritirano -- I figli del popolo di Ammon sono protetti mentre resistono in difesa della loro libertà e della loro fede.  Circa 63-6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Alma 58:1 ED ecco, ora avvenne che il nostro prossimo obiettivo era conquistare la città di Manti; ma ecco, non v'era alcun modo di farli uscire fuori dalla città con le nostre piccole schiere. Poiché ecco, essi si ricordavano di quanto avevamo già fatto; perciò non potevamo attirarli lontano dalle loro piazzefor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2 Ed erano talmente più numerosi del nostro esercito che non osavamo avanzare e attaccarli nelle loro piazzefor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3 Sì, e divenne opportuno che impiegassimo i nostri uomini per tenere quelle parti del paese che avevamo riguadagnato come nostro possesso; divenne dunque necessario aspettare per vedere se potevamo ricevere maggiori rinforzi dal paese di Zarahemla, e anche un nuovo rifornimento di provvis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4 E avvenne che mandai così un'ambasciata al governatore del nostro paese, per informarlo della situazione del nostro popolo. E avvenne che aspettammo di ricevere provviste e rinforzi dal paese di Zaraheml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5 Ma ecco, ciò ci fu di ben poco profitto; poiché anche i Lamaniti ricevevano di giorno in giorno grandi rinforzi e anche molte provviste; e tali erano le nostre condizioni in tal perio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6 E i Lamaniti di tanto in tanto facevano delle sortite contro di noi, col proposito di distruggerci con stratagemmi; nondimeno non potevamo venire a combattimento con loro, a causa dei loro rifugi e delle loro piazzef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7 E avvenne che aspettammo in queste difficili condizioni per lo spazio di molti mesi, finché fummo sul punto di morire per mancanza di cib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8 Ma avvenne che ricevemmo del cibo che era scortato da un esercito di duemila uomini per assisterci. E questa è tutta l'assistenza che ricevemmo, per difendere noi stessi e il nostro paese dal cadere in mano dei nostri nemici, sì, per lottare con un nemico innumerevo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9 Ed ora, il motivo delle nostre difficoltà, ossia il motivo per cui non ci mandavano maggiori rinforzi, non lo sapevamo; perciò eravamo addolorati e anche pieni di timore che i giudizi di Dio stessero senz'altro per cadere sul nostro paese, per la nostra sconfitta e complet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10 Riversammo dunque la nostra anima in preghiera a Dio, affinché ci rafforzasse e ci liberasse dalle mani dei nostri nemici, sì, e ci desse anche forza per poter conservare le nostre città, le nostre terre e i nostri possedimenti per il sostegno del nostr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11 Sì, e avvenne che il Signore nostro Dio ci visitò con la certezza che ci avrebbe liberati; sì, tanto che comunicò pace alla nostra anima e ci accordò una grande fede, e fece sì che sperassimo nella nostra liberazione in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12 E noi prendemmo coraggio, con le piccole forze che avevamo ricevute, ed eravamo fermi nella determinazione di conquistare il nostro nemico e di mantenere le nostre terre, i nostri possedimenti, le nostre mogli, i nostri figli e la causa della nostra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13 E così avanzammo con tutta la nostra forza contro i Lamaniti che erano nella città di Manti; e piantammo le tende dalla parte del deserto che era vicino al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14 E avvenne che l'indomani, quando i Lamaniti videro che eravamo sui confini presso il deserto che era vicino alla città, mandarono le loro spie tutt'attorno a noi per scoprire il numero e la forza del nostro eserci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15 E avvenne che quando videro che non eravamo forti, secondo il nostro numero, e temendo che li tagliassimo fuori dai rifornimenti se non fossero usciti a combattere contro di noi e ad ucciderci, e supponendo anche di poterci facilmente distruggere con le loro numerose schiere, iniziarono dunque a far preparativi per uscire a combattere contro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16 E quando vedemmo che stavano facendo preparativi per uscire contro di noi, ecco, feci nascondere Gid con un piccolo numero di uomini nel deserto, e feci pure nascondere nel deserto anche Teomner e un piccolo numero di uom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17 Ora, Gid e i suoi uomini erano a destra e gli altri a sinistra; e quando si furono così nascosti, ecco, io rimasi con il rimanente del mio esercito nello stesso luogo dove avevamo prima piantato le tende nell'attesa che i Lamaniti uscissero a combat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18 E avvenne che i Lamaniti uscirono contro di noi con il loro numeroso esercito. E quando furono venuti ed erano sul punto di piombare su di noi con la spada, feci sì che i miei uomini, quelli ch'erano con me, si ritirasser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19 E avvenne che i Lamaniti ci inseguirono con grande rapidità, poiché desideravano grandemente raggiungerci per poterci uccidere; essi dunque ci inseguirono nel deserto; e noi passammo proprio in mezzo fra Gid e Teomner, tanto che essi non vennero scoperti da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20 E avvenne che quando i Lamaniti furono passati oltre, ossia quando l'esercito fu passato oltre, Gid e Teomner sorsero dai loro nascondigli e tagliarono fuori le spie dei Lamaniti, affinché non tornassero al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21 E avvenne che quando le ebbero tagliate fuori, corsero alla città e piombarono sulle guardie che erano state lasciate a custodire la città, tanto che le uccisero e presero possesso del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22 Ora, ciò fu fatto perché i Lamaniti avevano permesso che tutto il loro esercito, salvo poche guardie soltanto, fosse condotto via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23 E avvenne che in questo modo Gid e Teomner avevano ottenuto il possesso delle loro piazzeforti. E avvenne che noi, dopo aver molto viaggiato nel deserto, ci dirigemmo verso il paese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24 E quando i Lamaniti videro che stavano marciando verso il paese di Zarahemla, furono spaventatissimi, temendo che vi fosse un piano progettato per condurli alla distruzione; perciò cominciarono a ritirarsi di nuovo nel deserto, sì, per la stessa via per la quale erano venu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25 Ed ecco, era notte e piantarono le loro tende, poiché i comandanti in capo dei Lamaniti supponevano che i Nefiti fossero stanchi a causa della marcia; e pensando di aver cacciato tutto il loro esercito, non si dettero pensiero della città di Ma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26 Ora avvenne che, quando fu notte, io non feci dormire i miei uomini e li feci marciare innanzi, per un'altra strada, verso il paese di Ma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27 E a motivo di questa nostra marcia notturna, ecco, all'indomani eravamo oltre i Lamaniti, tanto che arrivammo prima di loro alla città di M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28 E così avvenne che mediante questo stratagemma ci impossessammo della città di Manti senza spargimento di sangu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29 E avvenne che quando gli eserciti dei Lamaniti arrivarono presso la città e videro che eravamo pronti ad affrontarli, furono grandemente attoniti e presi da grande timore, tanto che fuggiron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30 Sì, e avvenne che gli eserciti dei Lamaniti fuggirono da tutta questa parte del paese.  Ma ecco, hanno portato con loro, fuori dal paese, molte donne e bamb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31 E quelle città che erano state prese dai Lamaniti sono oggi tutte in nostro possesso; e i nostri padri, le nostre donne e i nostri figli stanno tornando alle loro case; tutti eccetto quelli che sono stati presi prigionieri e portati via da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32 Ma, ecco, i nostri eserciti sono insufficienti per tenere un così gran numero di città e così grandi possedime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33 Ma ecco, confidiamo nel nostro Dio, che ci ha dato vittoria su quelle terre, tanto che abbiamo potuto rioccupare le città e le terre che erano nost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34 Ora, noi non conosciamo il motivo per cui il governo non ci accorda maggiori rinforzi; neppure gli uomini che sono saliti a noi sanno perché non abbiamo ricevuto più grandi rinforz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35 Ecco, non sappiamo nulla tranne che non avete avuto successo e che avete ritirato le vostre forze in quella parte dei paese; se così è, non desideriamo mormor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36 E se non è così, ecco, temiamo che vi sia qualche fazione in seno al governo, perché non manda un maggior numero di uomini ad aiutarci; poiché sappiamo che sono più numerosi di quelli che ci hanno man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8:37 Ma ecco, non importa confidiamo che Dio ci libererà, nonostante la debolezza dei nostri eserciti; sì, e ci libererà dalle mani dei nostri nemi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38 Ecco, questo è il ventinovesimo anno, verso la fine, e siamo in possesso delle nostre terre; e i Lamaniti sono fuggiti al paes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39 E quei figli del popolo di Ammon, di cui ho parlato con tanta lode, sono con me nella città di Manti; e il Signore li ha sostenuti e preservati dal cadere di spada, tanto che non una sola anima è stata ucci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40 Ma ecco, hanno ricevuto molte ferite; nondimeno persistono in quella libertà con la quale Dio li ha resi liberi; e sono rigorosi nel ricordarsi di giorno in giorno del Signore loro Dio; sì, prestano attenzione a rispettare i suoi statuti, i suoi giudizi e i suoi comandamenti continuamente; e la loro fede nelle profezie riguardo alle cose a venire è f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8:41 Ed ora, diletto fratello mio Moroni, possa il Signore nostro Dio, che ci ha redenti e resi liberi, conservarti continuamente in sua presenza; sì, e possa egli favorire questo popolo, cosicché possiate avere successo nell'ottenere il possesso di tutto quello che i Lamaniti ci hanno tolto, che era per nostro sostegno.  Ed ora, ecco, chiudo la mia epistola. Sono Helaman, il figlio di Al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4" w:name="Alma59"/>
      <w:bookmarkEnd w:id="154"/>
      <w:r>
        <w:rPr>
          <w:rFonts w:cs="Arial" w:ascii="Arial" w:hAnsi="Arial"/>
          <w:bCs/>
          <w:color w:val="0000FF"/>
          <w:sz w:val="22"/>
        </w:rPr>
        <w:t>Alma Capitolo 59</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oni chiede a Pahoran di rafforzare l'esercito di Helaman - I Lamaniti prendono la città di Nefiha -- Moroni si adira contro il governo. Circa 6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59:1 ORA avvenne, nel trentesimo anno del regno dei giudici sul popolo di Nefi, che Moroni, dopo aver ricevuto e aver letto l’epistola di Helaman, fu immensamente felice per il bene, sì, per l'immenso successo ottenuto da Helaman nel riconquistare le terre ch'erano state perd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9:2 Sì, e lo rese noto a tutto il suo popolo, in tutto il paese circostante alla zona in cui si trovava, affinché essi pure potessero gio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9:3 E avvenne che mandò immediatamente un'epistola a Pahoran, chiedendogli di far radunare degli uomini per rafforzare Helaman ossia gli eserciti di Helaman, tanto ch'egli potesse con facilità tenere quella parte del paese che così miracolosamente era stata portata alla prosperità con la riconquis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9:4 E avvenne che quando Moroni ebbe mandato questa epistola al paese di Zarahemla, iniziò di nuovo a fare un piano per poter conquistare il resto dei possedimenti e delle città che i Lamaniti avevano loro tol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9:5 E avvenne che mentre Moroni stava così facendo preparativi per andare a combattere contro i Lamaniti, ecco, il popolo di Nefiha, che si era radunato dalla città di Moroni, dalla città di Lehi e dalla città di Morianton, fu attaccato d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9:6 Sì, erano giunti anche quelli che erano stati costretti a fuggire dal paese di Manti e dal paese circostante, e si erano uniti ai Lamaniti in quella parte d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9:7 E così, essendo numerosissimi, sì, e ricevendo rinforzi di giorno in giorno, su comando di Ammoron vennero contro il popolo di Nefiha e cominciarono a ucciderli, facendone grandissima stra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9:8 E i loro eserciti erano così numerosi che il rimanente del popolo di Nefiha fu obbligato a fuggire dinanzi a loro, e venne ad unirsi all'esercito di Mor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9:9 Ed ora, siccome Moroni aveva pensato che degli uomini fossero stati inviati alla città di Nefiha per aiutare il popolo a tenere quella città, e sapendo come sia più facile impedire ad una città di cadere nelle mani dei Lamaniti che riprenderla loro; pensò che essi avrebbero potuto facilmente tenere 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59:10 Egli perciò trattenne tutte le sue forze per tenere le località che aveva riconquista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9:11 Ed ora, quando Moroni vide che la città di Nefiha era stata perduta, fu estremamente addolorato, e cominciò a chiedersi se a causa della malvagità del popolo non sarebbero caduti nelle mani de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9:12 Ora, così stavano le cose per tutti i suoi comandanti in capo. Essi dubitavano e si stupivano pure a causa della malvagità del popolo, e ciò a causa del successo dei Lamaniti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59:13 E avvenne che Moroni si irritò con il governo, a causa della sua indifferenza riguardo alla libertà del lor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5" w:name="Alma60"/>
      <w:bookmarkEnd w:id="155"/>
      <w:r>
        <w:rPr>
          <w:rFonts w:cs="Arial" w:ascii="Arial" w:hAnsi="Arial"/>
          <w:bCs/>
          <w:color w:val="0000FF"/>
          <w:sz w:val="22"/>
        </w:rPr>
        <w:t>Alma Capitolo 60</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oni si lamenta con Pahoran della negligenza del governo nei confronti degli eserciti -- Il Signore permette che i giusti siano uccisi -- I Nefiti devono usare tutto il loro potere e tutti i loro mezzi per liberarsi dai loro nemici -- Moroni minaccia di combattere contro il governo a meno che ai suoi eserciti non venga fornito un aiuto. Circa 6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60:1 E AVVENNE che egli scrisse di nuovo al governatore del paese, che era Pahoran, e queste sono le parole che scrisse, dicendo: Ecco, indirizzo la mia epistola a Pahoran, che è il giudice supremo e il governatore del paese, nella città di Zarahemla, ed anche a tutti coloro che sono stati scelti da questo popolo per governare e per dirigere gli affari di quest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0:2 Poiché ecco, ho qualcosa da dirvi a mo' di condanna; poiché ecco, voi stessi sapete di essere stati nominati per raccogliere uomini, per armarli di spade, di scimitarre e di ogni sorta d'armi da guerra d'ogni specie e per mandarli contro i Lamaniti in qualsiasi parte essi venissero nella nostra ter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0:3 Ed ora ecco, vi dico che io, e anche i miei uomini ed Helaman pure e i suoi uomini, abbiamo sofferto enormi sofferenze, sì, la fame, la sete, la fatica e afflizioni di ogni speci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4 Ma ecco, se questo fosse tutto ciò che abbiamo sofferto, non mormoreremmo né ci lamenterem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0:5 Ma ecco, grande è stata la strage fra il nostro popolo; sì, migliaia son caduti per la spada, mentre avrebbe potuto essere altrimenti se aveste inviato rinforzi e soccorsi sufficienti ai nostri eserciti. Sì, grande è stata la vostra negligenza verso di n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6 Ed ora ecco, noi desideriamo sapere il motivo di questa estrema negligenza; sì, desideriamo conoscere il motivo della vostra indiffer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7 Potete voi pensare di star seduti sul vostro trono in uno stato di indifferente torpore, mentre i vostri nemici spargono opere di morte attorno a voi?  Sì, mentre ammazzano migliaia dei v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8 Sì, proprio coloro che guardavano a voi per aver protezione, sì, che vi hanno messo in una posizione in cui li avreste potuti soccorrere; sì, avreste potuto mandar loro degli eserciti per rafforzarli, e avreste salvato migliaia di loro dal cadere di spa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9 Ma ecco, ciò non è tutto: avete rifiutato loro le vostre provviste, tanto che molti hanno combattuto e versato il loro sangue a motivo del grande desiderio che avevano per il benessere di questo popolo; sì, e hanno fatto questo mentre stavano per morire di fame a causa della vostra estrema negligenza vers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0 Ed ora, miei diletti fratelli poiché dovreste essermi diletti; sì, ed avreste dovuto muovervi più diligentemente per il bene e la libertà di questo popolo; ma ecco, lo avete abbandonato, tanto che il sangue di migliaia ricadrà sulle vostre teste per essere vendicato; sì, poiché tutte le loro grida e tutte le loro sofferenze sono note a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1 Ecco, potreste supporre di poter sedere sui vostri troni e a motivo dell'immensa bontà di Dio star senza far nulla, e che egli vi libererà? Ecco, se lo avete supposto, avete supposto in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2 Poiché così tanti vostri fratelli sono stati uccisi, supponete sia stato a causa della loro malvagità?  Io vi dico: se lo avete supposto, avete supposto invano; poiché vi dico che ve ne sono molti che sono caduti per la spada, ed ecco, ciò è a vostra condan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3 Poiché il Signore permette che i giusti siano uccisi affinché la sua giustizia e i suoi giudizi possano cadere sui malvagi; perciò non dovete supporre che i giusti siano perduti perché sono stati uccisi; ma ecco, essi entrano nel riposo de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4 Ed ora ecco, vi dico, io temo grandemente che i giudizi di Dio cadano su questo popolo per la sua estrema indolenza, sì, e per l'indolenza del nostro governo e per la sua estrema negligenza verso i loro fratelli, sì, verso quelli che sono stati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5 Poiché se non fosse stato per la malvagità, che è cominciata prima ai nostri vertici, avremmo potuto resistere ai nostri nemici, cosicché non avrebbero avuto potere su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6 Sì, se non fosse stato per la guerra che scoppiò tra di noi; sì, se non fosse stato per quegli uomini del re, che hanno causato un così grande spargimento di sangue fra noi; sì, al tempo in cui lottavamo tra di noi, se avessimo unito le nostre forze come abbiamo fatto finora; sì, se non fosse stato per il desiderio di potere e d'autorità che avevano quegli uomini del re su di noi; se fossero stati fedeli alla causa della libertà e si fossero uniti a noi e fossero andati contro i nostri nemici, invece di alzare la spada contro di noi, il che fu causa di un sì grande spargimento di sangue fra noi; sì, se fossimo andati contro di loro nella forza del Signore, avremmo disperso i nostri nemici, poiché ciò sarebbe stato compiuto in adempimento del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7 Ma ecco, ora i Lamaniti ci attaccano, prendendo possesso delle nostre terre e ammazzando la nostra gente con la spada, sì, le nostre donne e i nostri figli, e li traggono schiavi facendo loro patire ogni sorta di afflizioni, e ciò a causa della grande malvagità di coloro che cercano potere e autorità, sì, proprio quegli uomini de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8 Ma perché dovrei dilungarmi su questo argomento? Poiché non sappiamo se anche voi aspirate all'autorità. Non sappiamo se voi pure siete traditori della vostra pat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19 O ci avete abbandonato perché siete nel cuore del paese e siete circondati dalla sicurezza, cosicché non ci avete fatto mandare del cibo e anche degli uomini per rafforzare i nostr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0:20 Avete dimenticato i comandamenti del Signore vostro Dio? Sì, avete dimenticato la schiavitù dei nostri padri? Avete dimenticato le molte volte in cui siamo stati liberati dalle mani dei nostri nemi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0:21 O supponete che il Signore ci libererà ancora, mentre sediamo sul nostro trono e non facciamo uso dei mezzi che il Signore ci ha for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22 Sì, siederete voi in ozio, mentre siete circondati da migliaia, sì, e decine di migliaia che pure siedono in ozio, mentre tutt'attorno vi sono migliaia, sui confini del paese, che stanno cadendo per la spada, sì, feriti e sanguin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23 Supponete che Dio vi considererà innocenti, mentre sedete tranquilli a guardare queste cose? Ecco, io vi dico: no.  Ora vorrei che ricordaste che Dio ha detto che prima dovrà essere nettato l'interno del vaso, e poi del vaso verrà nettato anche l'est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0:24 Ed ora, salvo che vi pentiate di quello che avete fatto e cominciate ad alzarvi e ad agire, e ci mandiate cibo ed uomini, e ad Helaman pure, affinché possa dar soccorso a quelle parti del paese che ha ripreso, e affinché possiamo riconquistare il resto dei nostri possedimenti in queste regioni, ecco, sarà opportuno che non lottiamo più con i Lamaniti finché non abbiamo prima nettato l'interno del nostro vaso, sì, perfino il grande capo del gove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25 E salvo che diate seguito alla mia lettera, vi facciate vivi, e mi dimostriate un vero spirito di libertà, vi sforziate di rafforzare e fortificare i nostri eserciti e accordiate loro del cibo per mantenersi, ecco, io lascerò una parte dei miei uomini liberi per tenere questa parte del nostro paese, e lascerò su di loro la forza e le benedizioni di Dio, affinché nessun altro potere possa operare su di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26 E ciò a motivo della loro immensa fede e della loro pazienza nelle tribolazi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27 E verrò a voi, e se c'è qualcuno fra voi che ha desiderio di libertà, sì, se sarà rimasta anche una sola scintilla di libertà, io provocherò fra voi delle insurrezioni, fino a che coloro che hanno il desiderio di usurpare il potere e l'autorità siano eliminat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28 Sì, ecco, io non temo il vostro potere né la vostra autorità, ma è il mio Dio che temo; ed è conforme ai suoi comandamenti che io impugni la spada per difendere la causa della mia patria; ed è per la vostra iniquità che abbiamo sofferto tante perd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29 Ecco, è tempo, sì, è alla porta il tempo in cui, salvo che vi muoviate in difesa del vostro paese e dei vostri piccoli, la spada della giustizia sarà sospesa su di voi; sì, e cadrà su di voi e vi colpirà fino alla vostra complet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30 Ecco, io attendo aiuto da voi; e a meno che non ci forniate soccorso, ecco, verrò da voi, nel paese di Zarahemla e vi colpirò con la spada, tanto che non avrete più il potere di impedire il progresso di questo popolo nella causa della nostra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0:31 Poiché ecco, il Signore non permetterà che viviate e vi rafforziate nelle vostre iniquità per distruggere il suo popolo gius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32 Ecco, potete supporre che il Signore risparmierà voi ed uscirà in giudizio contro i Lamaniti, quando il loro odio è causato dalle tradizioni dei loro padri, sì, ed è stato raddoppiato da coloro che erano dissidenti fra noi, mentre la vostra iniquità è causata dal vostro amore per la gloria e per le cose van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33 Voi sapete che trasgredite alle leggi di Dio, e sapete che le calpestate sotto i piedi.  Ecco, il Signore mi ha detto: Se coloro che avete nominato vostri governatori non si pentono dei loro peccati e delle loro iniquità, voi salirete a combatter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34 Ed ora ecco, io, Moroni, sono vincolato, secondo l'alleanza che ho stipulato di obbedire ai comandamenti di Dio.  Vorrei dunque che vi atteneste alla parola di Dio e mi mandaste rapidamente dei rifornimenti e degli uomini, ed anche a Helama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35 Ed ecco, se non lo farete, verrò a voi prontamente; poiché ecco, Dio non permetterà che noi moriamo di fame; perciò ci darà del vostro cibo, anche se ciò si dovrà fare con la spada.  Ora, vedete di adempiere alla parol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0:36 Ecco, io sono Moroni, vostro comandante in capo.  Non cerco il potere, se non per abbatterlo. Non cerco gli onori del mondo, ma la gloria del mio Dio e la libertà e il benessere della mia patria.  E così concludo la mia epist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6" w:name="Alma61"/>
      <w:bookmarkEnd w:id="156"/>
      <w:r>
        <w:rPr>
          <w:rFonts w:cs="Arial" w:ascii="Arial" w:hAnsi="Arial"/>
          <w:bCs/>
          <w:color w:val="0000FF"/>
          <w:sz w:val="22"/>
        </w:rPr>
        <w:t>Alma Capitolo 61</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Pahoran racconta a Moroni dell'insurrezione e della ribellione contro il governo -- Gli uomini del re prendono Zarahemla e fanno lega con i Lamaniti -- Pahoran chiede aiuto militare contro i ribelli. Circa 6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61:1 Ecco, ora avvenne che, poco dopo che ebbe inviato la sua epistola al governatore in capo, Moroni ricevette un'epistola da Pahoran, governatore in capo. E queste sono le parole che riceve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1:2 Io, Pahoran, che sono il governatore in capo di questo paese, mando queste parole a Moroni, comandante in capo dell'esercito. Ecco, io ti dico, Moroni, che non gioisco delle vostre grandi afflizioni, sì, esse addolorano la mia anim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3 Ma ecco, vi son di quelli che gioiscono delle vostre afflizioni, sì, tanto che si sono ribellati contro di me e anche contro quelli del mio popolo che sono uomini liberi; sì, e coloro che si sono ribellati sono assai numero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1:4 E son quelli che hanno cercato di togliermi il seggio del giudizio che sono stati causa di questa grande iniquità; poiché hanno usato grandi lusinghe ed hanno distolto i cuori di molte persone, il che sarà causa di gravi afflizioni fra di noi; essi hanno trattenuto i nostri rifornimenti ed hanno spaventato i nostri uomini liberi, cosicché non sono venuti a v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5 Ed ecco, mi hanno cacciato dinanzi a loro, e sono fuggito nella terra di Gedeone con tutti gli uomini che mi è stato possibile raccogli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6 Ed ecco, ho inviato un proclama ovunque in questa parte del paese; ed ecco, si stanno aggregando a noi giornalmente, con le loro armi, in difesa del loro paese e della loro libertà e per vendicare i nostri t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7 E sono venuti da noi, tanto da sfidare quelli che si son ribellati contro di noi, sì, tanto che questi ci temono e non osano uscire a combattere contro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8 Essi si sono impadroniti del paese, ossia della città, di Zarahemla; hanno nominato un re su di loro, ed egli ha scritto al re dei Lamaniti e ha stretto alleanza con lui; in base all'alleanza ha accondisceso a tenere la città di Zarahemla cosa che egli suppone metterà in grado i Lamaniti di conquistare il resto del paese; ed egli sarà insediato re di questo popolo, quando esso sarà sottomesso 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9 Ed ora, nella tua epistola mi hai censurato, ma non importa; non sono in collera, ma gioisco per la grandezza del tuo cuore. Io, Pahoran, non cerco il potere, salvo soltanto il mantenere il mio seggio del giudizio, per poter preservare i diritti e la libertà del mio popolo. La mia anima persiste in quella libertà nella quale Dio ci ha resi lib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10 Ed ora ecco, noi resisteremo alla malvagità anche fino allo spargimento di sangue. Non verseremmo il sangue dei Lamaniti, se essi rimanessero nel lor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1:11 Non verseremmo il sangue dei nostri fratelli, se non si ribellassero e non prendessero la spada contro di n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12 Noi ci assoggetteremmo al giogo della schiavitù, se la giustizia di Dio lo richiedesse, o se egli ci comandasse di fa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1:13 Ma ecco, egli non ci comanda di assoggettarci ai nostri nemici, ma di riporre la nostra fiducia in lui, ed egli ci liberer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14 Dunque, mio diletto fratello Moroni, resistiamo al male; e a qualsiasi male a cui non possiamo resistere con le parole, sì, come le ribellioni e i dissidi, resistiamo con le nostre spade, per poter conservare la nostra libertà, per poter gioire del grande privilegio della nostra chiesa e della causa del nostro Redentore e nos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1:15 Perciò vieni presto da me con alcuni dei tuoi uomini e lascia il resto sotto la custodia di Lehi e di Teancum; da' loro il potere di condurre la guerra in quella parte del paese, secondo lo spirito di Dio, che è anche lo spirito di libertà che è in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16 Ecco, ho mandato loro un po' di provviste, affinché non periscano mentre tu verrai d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17 Durante la tua marcia in questa direzione raduna ogni forza possibile, e andremo rapidamente contro quei dissidenti nella forza del nostro Dio, secondo la fede che è in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18 E prenderemo possesso della città di Zarahemla, per ottenere più cibo da mandare a Lehi e a Teancum; sì, andremo contro di loro nella forza del Signore e porremo fine a questa grand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19 Ed ora, Moroni, ho proprio gioito nel ricevere la tua epistola, poiché ero alquanto preoccupato su ciò che avremmo dovuto fare; se fosse giusto per noi andare contro i n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20 Ma tu hai detto che, a meno che non si pentano, il Signore ti ha comandato di andar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1:21 Vedi di fortificare Lehi e Teancum nel Signore; di' loro di non temere, poiché Dio li libererà, sì, e anche tutti coloro che persistono in quella libertà grazie alla quale Dio li ha resi liberi. Ed ora concludo la mia lettera al mio diletto fratello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7" w:name="Alma62"/>
      <w:bookmarkEnd w:id="157"/>
      <w:r>
        <w:rPr>
          <w:rFonts w:cs="Arial" w:ascii="Arial" w:hAnsi="Arial"/>
          <w:bCs/>
          <w:color w:val="0000FF"/>
          <w:sz w:val="22"/>
        </w:rPr>
        <w:t>Alma Capitolo 62</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oni marcia in aiuto di Pahoran nel paese di Gedeone -- Gli uomini del re che rifiutano di difendere la loro patria sono messi a morte -- Pahoran e Moroni riprendono Nefiha -- Molti Lamaniti si uniscono al popolo di Ammon -- Teancum uccide Ammoron e viene ucciso a sua volta -- I Lamaniti sono scacciati dal paese e viene stabilita la pace -- Helaman ritorna al ministero e consolida la chiesa. Circa 62-57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62:1 ED ora avvenne che, quando Moroni ebbe ricevuto questa epistola, il suo cuore prese coraggio e fu riempito di immensa gioia a motivo della fedeltà di Pahoran, che non era un traditore della libertà e della causa del su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2 Ma fu anche grandemente afflitto a causa dell'iniquità di coloro che avevano scacciato Pahoran dal seggio del giudizio, sì, infine a causa di quelli che si erano ribellati contro il loro paese e anche contro il loro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3 E avvenne che Moroni prese un piccolo numero d'uomini, secondo il desiderio di Pahoran, e diede a Lehi e a Teancum il comando sul rimanente del suo esercito e si mise in marcia verso il paese di Gede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4 Ed egli innalzava lo stendardo della libertà in ogni luogo in cui andava e in tutta la sua marcia verso il paese di Gedeone raccolse ogni forza che poté.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5 E avvenne che migliaia si aggregarono sotto il suo stendardo e impugnarono la spada in difesa della loro libertà, per non cadere in schiavitù.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6 E così, quando Moroni ebbe radunato tutti gli uomini che poté nel corso della sua marcia, venne alla terra di Gedeone; e unendo le sue forze a quelle di Pahoran, essi divennero fortissimi, ed anche più forti degli uomini di Pachus, che era il re di quei dissidenti che avevano cacciato gli uomini liberi dal paese di Zarahemla e avevano preso possesso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7 E avvenne che Moroni e Pahoran scesero con i loro eserciti nel paese di Zarahemla, avanzarono contro la città e affrontarono gli uomini di Pachus, tanto che vennero a combat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8 Ed ecco, Pachus fu ucciso, i suoi uomini furono presi prigionieri e Pahoran fu rimesso sul seggio del giudiz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9 E i seguaci di Pachus furono sottoposti a giudizio secondo la legge, e anche quegli uomini del re che erano stati presi e gettati in prigione; e furono giustiziati in conformità alla legge, sì, i seguaci di Pachus e gli uomini del re; chiunque non avesse preso le armi in difesa della sua patria, ma avesse combattuto contro di essa, fu messo a mor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10 E così fu opportuno che questa legge fosse rigidamente osservata, per la sicurezza del paese; sì, e chiunque fu trovato a rinnegare la libertà fu prontamente giustiziato, secondo la leg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11 E così finì il trentesimo anno del regno dei giudici sul popolo di Nefi; Moroni e Pahoran avevano ristabilito la pace nel paese di Zarahemla, fra il loro popolo, e avevano condannato a morte tutti coloro che non erano fedeli alla causa della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12 E avvenne che, al principio del trentunesimo anno del regno dei giudici sul popolo di Nefi, Moroni fece mandare immediatamente delle provviste ed anche un esercito di seimila uomini ad Helaman, per aiutarlo a difendere quella parte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13 E fece anche mandare un esercito di seimila uomini con una sufficiente quantità di cibo agli eserciti di Lehi e Teancum. E avvenne che questo fu fatto per fortificare il paese contro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14 E avvenne che Moroni e Pahoran, lasciata nel paese di Zarahemla una grande quantità di uomini, si misero in marcia con una grande quantità d'uomini verso il paese di Nefiha, decisi a sconfiggere i Lamaniti in quel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15 E avvenne che, mentre stavano marciando verso il paese, catturarono una grande quantità d'uomini dei Lamaniti; ne uccisero molti e presero le loro provviste e le loro armi d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16 E avvenne che, dopo averli catturati, fecero loro stipulare l'alleanza di non prender più le armi da guerra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17 E dopo che ebbero stipulato quest'alleanza, li mandarono ad abitare col popolo di Ammon; ed erano in numero di circa quattromila che non erano stati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18 E avvenne che quando li ebbero mandati via, proseguirono la loro marcia verso il paese di Nefiha. E avvenne che quando furono giunti alla città di Nefiha, piantarono le tende nella pianura di Nefiha, che è vicino alla città di Nefiha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19 Ora Moroni desiderava che i Lamaniti uscissero a combattere contro di loro nella pianura; ma i Lamaniti conoscendo il loro immenso coraggio e vedendo la vastità del loro numero, non osarono perciò uscire contro di loro; non vennero dunque a combattere in quel gio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20 E quando venne la notte, Moroni uscì nelle tenebre della notte e salì in cima alle mura, per spiare in quale parte della città i Lamaniti erano accampati col loro eserc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21 E avvenne che essi erano a levante, presso l'ingresso; ed erano tutti addormentati. Allora Moroni tornò al suo esercito e fece preparare in fretta forti corde e scale da calare dalla cima delle mura nella parte interna delle m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22 E avvenne che Moroni fece venire avanti i suoi uomini, li fece salire in cima alle mura e li fece calare in quella parte della città ove i Lamaniti non erano accampati con i loro eserciti, sì, a pon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23 E avvenne che si calarono tutti dentro la città di notte, per mezzo delle loro forti corde e delle loro scale; così, quando venne il mattino, essi erano tutti entro le mura della cit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24 Allora, quando i Lamaniti si svegliarono e videro che gli eserciti di Moroni erano dentro le mura, furono atterriti, tanto che fuggirono fuori dall'ingress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25 Allora, quando Moroni vide che fuggivano dinanzi a lui, fece avanzare i suoi uomini contro di loro e ne uccisero molti, e ne circondarono molti altri e li presero prigionieri; e il resto di loro fuggì nel paese di Moroni, che era sui confini presso la riva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26 Così Moroni e Pahoran presero possesso della città di Nefiha senza la perdita di una sola anima; e vi furono molti Lamaniti che vennero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27 Ora avvenne che molti Lamaniti che erano prigionieri desiderarono unirsi al popolo di Ammon e diventare un popolo lib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28 E avvenne che a tutti coloro che lo desiderarono, fu accordato secondo il loro desider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29 Perciò tutti i prigionieri lamaniti si unirono al popolo di Ammon e cominciarono a lavorare alacremente, zappando la terra, coltivando ogni sorta di grano e allevando greggi e armenti di ogni specie; e così i Nefiti furono alleviati d'un gran fardello; sì, tanto che furono alleggeriti di tutti i prigionier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30 Ora avvenne che Moroni, dopo aver preso possesso della città di Nefiha, aveva preso molti prigionieri, cosa che aveva ridotto assai gli eserciti dei Lamaniti, e aveva riacquistato molti dei Nefiti che erano stati presi prigionieri, il che aveva rinforzato grandemente l'esercito di Moroni; Moroni dunque si recò dalla terra di Nefiha alla terra di Le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31 E avvenne che quando i Lamaniti videro che Moroni veniva contro di loro, furono di nuovo terrorizzati e fuggirono davanti all'esercito di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32 E avvenne che Moroni e il suo esercito li inseguirono di città in città, finché furono affrontati da Lehi e Teancum; e i Lamaniti fuggirono da Lehi e Teancum giù sui confini presso la riva del mare, finché vennero al paese di Mor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33 E gli eserciti dei Lamaniti erano tutti raggruppati, tanto ch'erano tutti in una sola schiera nel paese di Moroni.  Ora Ammoron, re dei Lamaniti, era pure co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34 E avvenne che Moroni, Lehi e Teancum si accamparono con i loro eserciti tutt'attorno, sui confini del paese di Moroni, tanto che i Lamaniti erano circondati sui confini del deserto a meridione e sui confini del deserto ad ori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35 E così si accamparono per la notte. Poiché, ecco, i Nefiti e anche i Lamaniti erano stanchi a causa della lunga marcia; perciò non si decisero per nessun stratagemma durante la notte, salvo Teancum; poiché egli era grandemente adirato con Ammoron, tanto che riteneva che Ammoron e Amalichia, suo fratello, fossero stati la causa di questa grande e interminabile guerra fra loro e i Lamaniti, che era stata motivo di tante battaglie e spargimento di sangue, sì, e di tanta carest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36 E avvenne che Teancum, nella sua collera, si inoltrò nel campo dei Lamaniti e si calò oltre le mura della città.  E con una corda andò di luogo in luogo, fintanto che trovò il re e gli scagliò una lancia che lo trafisse vicino al cuore. Ma ecco, il re svegliò i suoi servi prima di morire, tanto che inseguirono Teancum e lo ucci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37 Ora avvenne che, quando Lehi e Moroni seppero che Teancum era morto, ne furono grandemente addolorati, poiché ecco, era stato un uomo che aveva combattuto valorosamente per la sua patria, sì, un vero amico della libertà; e aveva sofferto moltissime afflizioni estremamente dolorose. Ma ecco, era morto, ed era andato per la via di ogni mort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38 Ora avvenne che il giorno seguente Moroni si mise in marcia e attaccò i Lamaniti, tanto che ne fecero grande strage; e li cacciarono fuori dal paese, ed essi fuggirono, al punto che non tornarono più per il momento ad attaccare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39 E così ebbe fine il trentunesimo anno del regno dei giudici sul popolo di Nefi; e così avevano avuto guerre, spargimenti di sangue, carestia ed afflizioni per lo spazio di molti an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40 E v'erano stati omicidi, lotte, dissidi ed ogni sorta di iniquità fra il popolo di Nefi; nondimeno, grazie ai giusti, sì, a motivo delle preghiere dei giusti, essi erano stati risparmia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2:41 Ma ecco, a causa della lunghissima durata della guerra fra Nefiti e Lamaniti, molti si erano induriti, a causa della durata lunghissima della guerra, e molti si erano inteneriti a motivo delle loro afflizioni, tanto che si umiliarono dinanzi a Dio, proprio in profonda umil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42 E avvenne che, dopo che Moroni ebbe fortificato le parti del paese ch'erano più esposte ai Lamaniti finché furono sufficientemente salde, egli ritornò alla città di Zarahemla; e anche Helaman tornò al luogo della sua eredità; e ancora una volta la pace fu stabilita fra i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43 E Moroni rimise il comando degli eserciti nelle mani di suo figlio, che aveva nome Moroniha, e si ritirò nella sua casa per trascorrere in pace il resto dei suo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44 E Pahoran tornò al seggio del giudizio; ed Helaman si dedicò di nuovo a predicare al popolo la parola di Dio; poiché a causa di tante guerre e contese era divenuto necessario che si ristabilissero dei regolamenti nell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45 Perciò Helaman e i suoi fratelli andarono a proclamare la parola di Dio con grande potere, fino a convincere molte persone della loro malvagità, il che le fece pentire dei loro peccati ed essere battezzate ne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46 E avvenne che ristabilirono la chiesa di Dio ovunque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47 Sì, e furono emanati regolamenti riguardo alle leggi.  E furono scelti i giudici e i giudici supre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48 E il popolo di Nefi ricominciò a prosperare nel paese, e cominciò di nuovo a moltiplicarsi e a farsi molto forte nel paese. E cominciarono a farsi molto ric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49 Ma nonostante le loro ricchezze, la loro forza e la loro prosperità, essi non si elevarono nell'orgoglio dei loro occhi; né erano lenti a ricordarsi del Signore loro Dio; ma si umiliavano grandemente dinanzi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50 Sì, ricordavano quali grandi cose il Signore aveva fatto per loro; che li aveva liberati dalla morte, dai ceppi, dalla prigionia e da ogni sorta di afflizioni, e che li aveva liberati dalle mani dei loro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51 E pregavano il Signore loro Dio senza posa, tanto che il Signore li benedisse, secondo la sua parola, cosicché si fecero forti e prosperos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2:52 E avvenne che tutte queste cose si compirono. Ed Helaman morì, nel trentacinqu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sz w:val="22"/>
        </w:rPr>
      </w:pPr>
      <w:bookmarkStart w:id="158" w:name="Alma63"/>
      <w:bookmarkEnd w:id="158"/>
      <w:r>
        <w:rPr>
          <w:rFonts w:cs="Arial" w:ascii="Arial" w:hAnsi="Arial"/>
          <w:bCs/>
          <w:color w:val="0000FF"/>
          <w:sz w:val="22"/>
        </w:rPr>
        <w:t>Alma Capitolo 63</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color w:val="FF0000"/>
          <w:sz w:val="22"/>
        </w:rPr>
      </w:pPr>
      <w:r>
        <w:rPr>
          <w:rFonts w:cs="Arial" w:ascii="Arial" w:hAnsi="Arial"/>
          <w:bCs/>
          <w:color w:val="FF0000"/>
          <w:sz w:val="22"/>
        </w:rPr>
        <w:t>Shiblon e più tardi Helaman prendono possesso dei sacri annali -- Molti Nefiti si mettono in viaggio verso il paese a settentrione -- Hagoth costruisce della navi che salpano nel mare occidentale - Moroniha sconfigge i Lamaniti in battaglia. Circa 56-52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Alma 63:1 E AVVENNE che, all'inizio del trentaseiesimo anno del regno dei giudici sul popolo di Nefi, Shiblon prese possesso delle cose sacre che erano state affidate da Alma ad Helama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3:2 E fu un uomo giusto, e camminò rettamente dinanzi a Dio e prestò attenzione a fare continuamente il bene, a obbedire ai comandamenti del Signore suo Dio; e così pure fece suo fratel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3 E avvenne che anche Moroni morì. E così ebbe fine il trentaseiesim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3:4 E avvenne che nel trentasettesimo anno del regno dei giudici vi fu un grande gruppo di persone, in numero di cinquemilaquattrocento uomini, con le loro mogli e i loro figli, che emigrò dal paese di Zarahemla nel paese che era a settentr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5 E avvenne che Hagoth, essendo un uomo estremamente abile, si fece dunque avanti e si costruì una grandissima nave, sui confini del paese di Abbondanza, presso il paese di Desolazione, e la spinse in acqua nel mare occidentale, presso lo stretto istmo che conduce alla terra settentrion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6 Ed ecco, vi furono molti Nefiti che vi entrarono e salparono con molte provviste, e anche con molte donne e bambini; e si diressero a settentrione. E così finì il trentasett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7 E nel trentottesimo anno quest'uomo costruì altre navi. E la prima nave pure fece ritorno e molte più persone vi salirono; e anch'esse presero molte provviste e partirono di nuovo per il paese a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3:8 E avvenne che non se ne udì più parlare. E si suppone che siano annegati negli abissi del mare. E avvenne che un'altra nave salpò pure, e non sappiamo dove sia anda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9 E avvenne che, in quell'anno, vi furono molte persone che andarono nel paese a settentrione. E così finì il trentott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Alma 63:10 E avvenne che nel trentanovesimo anno del regno dei giudici anche Shiblon morì, e Corianton era andato per nave nel paese a settentrione, per portare delle provviste al popolo che era andato in qu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11 Divenne dunque necessario che Shiblon, prima di morire, affidasse le cose sacre al figlio di Helaman, che aveva nome Helaman, avendo ricevuto il nome di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12 Ora ecco, tutte le incisioni che erano in possesso di Helaman erano state trascritte e diffuse ovunque nel paese fra i figlioli degli uomini, salvo quelle parti che Alma aveva comandato di non divulg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13 Nondimeno tutte queste cose erano da considerarsi sacre e da tramandarsi da una generazione ad un'altra; perciò quell'anno esse furono affidate ad Helaman, prima della morte di Shibl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14 E avvenne pure che in quell'anno vi furono alcuni dissidenti che andarono dai Lamaniti, e questi furono di nuovo aizzati all'ira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15 E in questo stesso anno, con un numeroso esercito, essi scesero pure in guerra contro il popolo di Moroniha, ossia contro l'esercito di Moroniha; ma furono battuti e ricacciati indietro nelle loro terre, soffrendo grandi perd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16 E così ebbe fine il trentanov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Alma 63:17 E così finì il racconto di Alma, di Helaman suo figlio, e anche di Shiblon, che era suo figlio.</w:t>
      </w:r>
    </w:p>
    <w:p>
      <w:pPr>
        <w:pStyle w:val="Normal"/>
        <w:ind w:left="1560" w:right="-1134" w:hanging="0"/>
        <w:jc w:val="center"/>
        <w:rPr>
          <w:rFonts w:ascii="Arial" w:hAnsi="Arial" w:cs="Arial"/>
          <w:bCs/>
          <w:sz w:val="22"/>
        </w:rPr>
      </w:pPr>
      <w:r>
        <w:rPr>
          <w:rFonts w:cs="Arial" w:ascii="Arial" w:hAnsi="Arial"/>
          <w:bCs/>
          <w:color w:val="800000"/>
          <w:sz w:val="22"/>
        </w:rPr>
        <w:t>---------------------</w:t>
      </w:r>
    </w:p>
    <w:p>
      <w:pPr>
        <w:pStyle w:val="Normal"/>
        <w:ind w:left="1560" w:right="-1134" w:hanging="0"/>
        <w:jc w:val="center"/>
        <w:rPr>
          <w:rFonts w:ascii="Arial" w:hAnsi="Arial" w:cs="Arial"/>
          <w:bCs/>
          <w:color w:val="0000FF"/>
          <w:sz w:val="22"/>
        </w:rPr>
      </w:pPr>
      <w:r>
        <w:rPr>
          <w:rFonts w:cs="Arial" w:ascii="Arial" w:hAnsi="Arial"/>
          <w:bCs/>
          <w:color w:val="0000FF"/>
          <w:sz w:val="22"/>
        </w:rPr>
        <w:t>IL LIBRO DI HELAMAN</w:t>
      </w:r>
    </w:p>
    <w:p>
      <w:pPr>
        <w:pStyle w:val="Normal"/>
        <w:ind w:left="1560" w:right="-1134" w:hanging="0"/>
        <w:jc w:val="both"/>
        <w:rPr>
          <w:rFonts w:ascii="Arial" w:hAnsi="Arial" w:cs="Arial"/>
          <w:bCs/>
          <w:color w:val="000080"/>
          <w:sz w:val="22"/>
        </w:rPr>
      </w:pPr>
      <w:r>
        <w:rPr>
          <w:rFonts w:cs="Arial" w:ascii="Arial" w:hAnsi="Arial"/>
          <w:bCs/>
          <w:color w:val="000080"/>
          <w:sz w:val="22"/>
        </w:rPr>
        <w:t>Racconto sui Nefiti. Le loro guerre, e contese e dissensi. Ed anche le profezie di molti santi profeti, prima della venuta di Cristo secondo gli annali di Helaman, ch'era figlio di Helaman, e anche secondo gli annali dei suoi figli, fino alla venuta di Cristo. Anche molti dei Lamaniti sono convertiti. Racconto della loro conversione. Racconto della rettitudine dei Lamaniti e della malvagità e delle abominazioni dei Nefiti, secondo la storia di Helaman e dei suoi figli, fino alla venuta di Cristo, che è chiamato Libro di Helaman.</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color w:val="0000FF"/>
          <w:sz w:val="22"/>
        </w:rPr>
      </w:pPr>
      <w:bookmarkStart w:id="159" w:name="Helaman1"/>
      <w:bookmarkEnd w:id="159"/>
      <w:r>
        <w:rPr>
          <w:rFonts w:cs="Arial" w:ascii="Arial" w:hAnsi="Arial"/>
          <w:bCs/>
          <w:color w:val="0000FF"/>
          <w:sz w:val="22"/>
        </w:rPr>
        <w:t>Helaman Capitolo 1</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Pahoran Secondo diventa giudice supremo ed è ucciso da Kishcumen -- Pacumeni occupa il seggio del giudizio -- Coriantumr conduce gli eserciti lamaniti, prende Zarahemla e uccide Pacumeni -- Moroniha sconfigge i Lamaniti e riprende Zarahemla, e Coriantumr viene ucciso. Circa 52-5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Helaman 1:1 Ed ora ecco, avvenne che al principio del quarantesimo anno del regno dei giudici sul popolo di Nefi cominciarono ad esservi serie difficoltà tra i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 Poiché ecco, Pahoran era morto, ed era andato per la via di tutti i mortali, perciò cominciò ad esservi una grave contesa riguardo a chi dovesse avere il seggio del giudizio fra i fratelli che erano i figli di Pahora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 Ora, questi sono i nomi di coloro che si contendevano il seggio del giudizio e che portarono anche il popolo alla contesa: Pahoran, Paanchi e Pacume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 Ora, questi non sono tutti i figli di Pahoran (poiché ne aveva molti) ma questi son quelli che contendevano per il seggio del giudizio; essi perciò causarono tre divisioni tra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5 Nondimeno avvenne che Pahoran fu nominato, per voce del popolo, giudice supremo e governatore sul popolo di Nef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6 E avvenne che Pacumeni, quando vide che non poteva ottenere il seggio del giudizio, si unì alla voce del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7 Ma ecco Paanchi e quella parte del popolo che desiderava ch'egli fosse loro governatore fu grandemente in collera; egli stava dunque per persuadere quelle persone a sollevarsi in ribellione contro 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8 E avvenne che mentre stava per fare ciò, ecco, fu preso e processato secondo la voce del popolo, e condannato a morte; poiché era insorto in ribellione e aveva cercato di distruggere la libertà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9 Ora, quando quelle persone che desideravano ch'egli fosse loro governatore videro che era stato condannato a morte, si adirarono, ed ecco, mandarono un certo Kishcumen fino al seggio del giudizio di Pahoran; e uccise Pahoran mentre sedeva sul seggio del giud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0 E fu inseguito dai servi di Pahoran; ma ecco, la fuga di Kishcumen fu così rapida che nessuno poté raggiung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 Ed egli andò da coloro che l'avevano mandato; ed essi tutti entrarono in alleanza, sì, giurando sul loro eterno Creatore che non avrebbero detto a nessuno che Kishcumen aveva ucciso Pahora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 Perciò Kishcumen non fu conosciuto fra il popolo di Nefi, poiché era travestito al momento in cui aveva ammazzato Pahoran. E Kishcumen, e la sua banda che aveva fatto alleanza con lui, si mescolarono col popolo in modo tale che non potevano essere scoperti; ma tutti quelli che furono scoperti furono condannati 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3 Ed ora ecco, Pacumeni fu nominato, secondo la voce del popolo, ad essere giudice supremo e governatore sul popolo, per regnare al posto di suo fratello Pahoran; ed era secondo il suo diritto. E tutto ciò avvenne nel quarantesimo anno del regno dei giudici; ed esso ebbe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4 E avvenne che nel quarantunesimo anno del regno dei giudici i Lamaniti radunarono un'innumerevole esercito d'uomini e li armarono con spade, con scimitarre, con archi e frecce, con elmi, e pettorali, e con ogni sorta di scudi d'ogni spec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5 E scesero di nuovo per ingaggiare battaglia contro i Nefiti. Ed erano guidati da un uomo il cui nome era Coriantumr; ed era un discendente di Zarahemla ed era un dissidente dei Nefiti; ed era un uomo grande e poss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6 Perciò il re dei Lamaniti, che aveva nome Tubaloth e che era figlio di Ammoron, supponendo che Coriantumr, che era un uomo possente, avrebbe potuto resistere ai Nefiti con la sua forza e anche con la sua grande saggezza, tanto che mandandolo innanzi avrebbe guadagnato potere sui Nef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7 Li aizzò dunque all'ira e radunò i suoi eserciti e nominò Coriantumr ad essere loro capo, e fece sì che marciassero verso il paese di Zarahemla per combattere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8 E avvenne che, a causa delle tante contese e tante difficoltà nel governo, essi non avevano tenuto guardie sufficienti nel paese di Zarahemla; poiché avevano supposto che i Lamaniti non avrebbero osato inoltrarsi nel cuore delle loro terre per attaccare la grande città di Zarahemla.</w:t>
      </w:r>
    </w:p>
    <w:p>
      <w:pPr>
        <w:pStyle w:val="Normal"/>
        <w:spacing w:lineRule="atLeast" w:line="480"/>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9 Ma avvenne che Coriantumr marciò alla testa delle sue numerose schiere e piombò sugli abitanti della città; e la loro marcia fu talmente rapida che non vi fu tempo per i Nefiti di radunare i loro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0 Coriantumr dunque eliminò le sentinelle all'entrata della città e marciò con tutto il suo esercito nella città, e uccisero chiunque si opponesse loro, tanto che presero possesso dell'inter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1 E avvenne che Pacumeni, che era il giudice supremo, fuggì dinanzi a Coriantumr fino alle mura della città.  E avvenne che Coriantumr lo sbatté contro le mura, tanto che morì; e così finirono i giorni di Pacume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2 Ed ora, quando Coriantumr vide che era in possesso della città di Zarahemla e vide che i Nefiti erano fuggiti dinanzi a loro, ed erano stati uccisi o erano stati presi e gettati in prigione, e aveva ottenuto il possesso della maggior piazzaforte di tutto il paese, il suo cuore prese coraggio, tanto che stava per avanzare contro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3 Ed ora, non si trattenne nel paese di Zarahemla, ma proseguì la marcia con un grande esercito sì, verso la città di Abbondanza; poiché la sua determinazione era di avanzare e aprirsi la via con la spada, per poter ottenere le parti settentrionali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4 E, supponendo che le loro forze maggiori fossero nel centro del paese, proseguì dunque la marcia, senza dare loro il tempo di riunirsi assieme, salvo che in piccoli gruppi; e in questo modo piombarono su di loro e li falci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5 Ma ecco, questa marcia di Coriantumr attraverso il centro del paese diede a Moroniha un grande vantaggio su di loro, nonostante il gran numero di Nefiti che erano stati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6 Poiché ecco, Moroniha aveva supposto che i Lamaniti non avrebbero osato entrare nel centro del paese, ma che avrebbero attaccato le città intorno, sui confini, come avevano fatto sino ad allora; perciò Moroniha aveva fatto sì che i suoi eserciti più forti tenessero le parti intorno, presso i conf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7 Ma ecco, i Lamaniti non si erano impauriti come egli desiderava, ma erano entrati nel centro del paese, e avevano preso la capitale, che era la città di Zarahemla, e stavano marciando attraverso le parti vitali del paese, uccidendo il popolo con grande strage, sia uomini che donne e bambini, prendendo possesso di molte città e di molte piazzef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8 Ma quando Moroniha scoprì ciò, mandò immediatamente Lehi con un esercito ad aggirarli per intercettarli prima che giungessero al paese di Abbonda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9 E così egli fece; tenne loro testa, prima che giungessero al paese di Abbondanza; e dette loro battaglia, tanto che iniziarono a ritirarsi verso il paese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0 E avvenne che Moroniha tenne loro testa, mentre si ritiravano e diede loro battaglia, tanto che divenne una battaglia estremamente cruenta; sì, molti furono uccisi, e nel numero degli uccisi fu trovato anche Coriantum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1 Ed ora, ecco, i Lamaniti non potevano ritirarsi in nessuna direzione, né al nord né al sud, né all'est né all'ovest, poiché erano circondati da ogni lato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2 E così Coriantumr aveva incuneato i Lamaniti in mezzo ai Nefiti, tanto che erano in potere dei Nefiti, ed egli stesso era stato ucciso, e i Lamaniti si dettero in mano 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3 E avvenne che Moroniha riprese possesso della città di Zarahemla, e fece sì che i Lamaniti che erano stati fatti prigionieri se ne andassero in pace da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4 E così finì il quarantunesim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0" w:name="Helaman2"/>
      <w:bookmarkEnd w:id="160"/>
      <w:r>
        <w:rPr>
          <w:rFonts w:cs="Arial" w:ascii="Arial" w:hAnsi="Arial"/>
          <w:bCs/>
          <w:color w:val="0000FF"/>
          <w:sz w:val="22"/>
        </w:rPr>
        <w:t>Helaman Capitolo 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Helaman figlio di Helaman diviene giudice supremo -- Gadianton guida la banda di Kishcumen -- Il servo di Helaman uccide Kishcumen, e la banda di Gadianton fugge nel deserto. Circa 50-49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Helaman 2:1 E AVVENNE che nel quarantaduesimo anno del regno dei giudici, dopo che Moroniha ebbe stabilito di nuovo la pace fra i Nefiti e i Lamaniti, ecco, non v'era nessuno ad occupare il seggio del giudizio; cominciò perciò ad esservi di nuovo una contesa fra il popolo riguardo a chi dovesse occupare il seggio del giudiz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2:2 E avvenne che Helaman, che era figlio di Helaman, fu nominato dalla voce del popolo ad occupare il seggio del giudiz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3 Ma ecco, Kishcumen, che aveva ucciso Pahoran, si pose in agguato per distruggere anche Helaman; ed era appoggiato dalla sua banda, che aveva fatto alleanza affinché nessuno venisse a conoscenza della sua malvag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2:4 Poiché vi era un certo Gadianton, che era estremamente abile in molte parole e anche in astuzia per compiere opere segrete di omicidii e latrocini; egli divenne dunque il capo della banda di Kishcume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2:5 Perciò li lusingò, e lusingò anche Kishcumen, che se lo avessero posto sul seggio del giudizio egli avrebbe accordato a coloro che appartenevano alla sua banda d'esser posti in potere ed autorità tra il popolo; perciò Kishcumen cercò di distruggere Helama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6 E avvenne che mentre stava andando al seggio del giudizio per distruggere Helaman, ecco, uno dei servi di Helaman, che era uscito di notte e grazie a un travestimento era venuto a conoscenza dei piani che erano stati preparati da questa banda per distruggere Helama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7 E avvenne che egli incontrò Kishcumen e gli diede un segno; perciò Kishcumen gli rese noto l'oggetto dei suoi desideri, chiedendogli di condurlo al seggio del giudizio, per poter uccidere Helama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8 E quando il servo di Helaman ebbe conosciuto le intenzioni di Kishcumen e come fosse suo obiettivo uccidere, e che anche l'obiettivo di coloro che appartenevano alla sua banda era di uccidere e rubare e ottenere potere (ed era questo il loro piano segreto e il loro complotto), il servo di Helaman disse a Kishcumen: Andiamo al seggio del giud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9 Ora, ciò fece molto piacere a Kishcumen, poiché suppose di poter attuare il suo piano; ma ecco, mentre andavano al seggio del giudizio, il servo di Helaman pugnalò Kishcumen proprio al cuore, cosicché cadde morto senza un gemito.  Ed egli corse a riferire a Helaman tutto ciò che aveva veduto, udito e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10 E avvenne che Helaman mandò a catturare quella banda di predoni e di segreti omicidi, affinché potessero venire giustiziati secondo la leg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11 Ma ecco, quando Gadianton si accorse che Kishcumen non era ritornato, temette di venir distrutto; fece dunque sì che la sua banda lo seguisse. E per un cammino segreto fuggirono dal paese, nel deserto; e così, quando Helaman mandò a catturarli, non poterono trovarli in alcun luog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12 E di questo Gadianton si parlerà ancora più avanti.  E così finì il quarantadu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13 Ed ecco, alla fine di questo libro vedrete che questo Gadianton si rivelò la rovina, sì, la quasi totale distruzione de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2:14 Ecco, non intendo la fine del libro di Helaman, ma intendo la fine del libro di Nefi, dal quale ho preso tutto il racconto che ho scr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1" w:name="Helaman3"/>
      <w:bookmarkEnd w:id="161"/>
      <w:r>
        <w:rPr>
          <w:rFonts w:cs="Arial" w:ascii="Arial" w:hAnsi="Arial"/>
          <w:bCs/>
          <w:color w:val="0000FF"/>
          <w:sz w:val="22"/>
        </w:rPr>
        <w:t>Helaman Capitolo 3</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lti Nefiti emigrano nel paese a settentrione -- Costruiscono case di cemento e tengono molti annali -- Decine di migliaia sono convertiti e sono battezzati -- La parola di Dio conduce gli uomini alla salvezza -- Nefi, il figlio di Helaman, occupa il seggio del giudizio. Circa 49-39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Helaman 3:1 ED ora, avvenne che nel quarantatreesimo anno del regno dei giudici non vi fu nessuna contesa fra il popolo di Nefi, salvo un po' di orgoglio che esisteva nella chiesa e che causò qualche piccolo dissenso fra il popolo, le quali questioni furono sistemate alla fine del quarantatre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2 E nel quarantaquattresimo anno non vi fu nessuna contesa fra il popolo, né vi furono molte contese nel quarantacinqu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3 E avvenne che nel quarantaseiesimo, sì, vi fu molta contesa e molti dissensi; nel corso dei quali vi furono moltissimi che lasciarono il paese di Zarahemla e andarono nel paese a settentrione, per ereditare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3:4 E viaggiarono per una grandissima distanza, tanto che giunsero a grandi distese d'acqua e molti fium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3:5 Sì, e si sparsero in ogni parte del paese, in tutte quelle parti che non fossero state rese desolate e senza alberi, a causa dei molti abitanti che avevano in precedenza ereditato i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6 Ed ora, nessuna parte del paese era desolata, eccezione fatta per gli alberi; ma era stato chiamato desolato a causa della vastità della distruzione del popolo che aveva abitato il paese in preced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7 Ed essendoci soltanto pochi alberi sulla faccia del paese, nondimeno il popolo che vi giunse divenne espertissimo nel lavorare il cemento; perciò costruirono case in cemento, nelle quali abit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8 E avvenne che si moltiplicarono e si sparsero, e andarono dal paese meridionale al paese settentrionale; e tanto si sparsero che cominciarono a coprire la faccia di tutta la terra, dal mare del sud al mare del nord, dal mare occidentale al mare orient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9 E il popolo che era nel paese a settentrione dimorò in tende e in case di cemento; ed essi lasciarono che qualsiasi albero che spuntava sulla faccia del paese potesse crescere, per poter avere, col tempo, del legno per costruire le loro case, sì, le loro città, i loro templi, le loro sinagoghe, i loro santuari ed ogni sorta dei loro edif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3:10 E avvenne che, siccome il legno era estremamente scarso nel paese a settentrione, ne mandarono molto per nav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11 E così misero in grado il popolo del paese a settentrione di costruire molte città, sia in legno che in ce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12 E avvenne che ve ne furono molti del popolo di Ammon, che erano Lamaniti di nascita, che si recarono pure in qu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13 Ed ora, sono stati tenuti molti annali sulle vicende di questo popolo, da molte di queste persone, che sono particolareggiati e molto ampi, a loro riguar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14 Ma ecco, in quest'opera non può esser contenuta la centesima parte delle vicende di questo popolo, sì, il racconto dei Lamaniti e dei Nefiti, e le loro guerre, e le contese e i dissensi, e le loro predicazioni, e le loro profezie, e le loro navigazioni, e la costruzione di navi, e l'edificazione di templi, e di sinagoghe, e dei loro santuari, e la loro rettitudine, e la loro malvagità, e i loro omicidi, e le loro ruberie, e i loro saccheggi ed ogni sorta di abominazioni e di prostitu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15 Ma, ecco, vi sono molti libri e molti annali di ogni specie, e sono stati tenuti principalmente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16 E sono stati tramandati dai Nefiti da una generazione all'altra, fino a che sono caduti in trasgressione e sono stati uccisi, depredati, inseguiti, scacciati, uccisi e dispersi sulla faccia della terra, e si sono mescolati ai Lamaniti, finché non sono più stati chiamati Nefiti, divenendo malvagi, selvaggi, feroci, sì, diventando proprio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17 Ed ora ritorno di nuovo al mio racconto; dunque, quello di cui ho parlato successe dopo che vi erano state grandi contese e tumulti, e guerre e dissensi fra i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18 Il quarantaseiesimo anno del regno dei giudici fin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3:19 E avvenne che vi furono ancora grandi contese nel Paese, sia nel quarantasettesimo che nel quarantottesimo 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20 Nondimeno Helaman occupò il seggio del giudizio con giustizia ed equità; sì, prestò attenzione a rispettare gli statuti, i giudizi e i comandamenti di Dio, e fece continuamente ciò che era giusto agli occhi di Dio; e camminò nelle vie di suo padre, tanto che prosperò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3:21 E avvenne che egli ebbe due figli. Diede al maggiore il nome di Nefi e al più giovane il nome di Lehi. Ed essi cominciarono a crescere ne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22 E avvenne che le guerre e le lotte iniziarono in piccola misura a cessare fra il popolo dei nefiti verso la fine del quarantott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23 E avvenne che nel quarantanovesimo anno del regno dei giudici fu stabilita nel paese una pace continua; salvo che per le associazioni segrete che Gadianton, il ladrone, aveva costituito nelle parti più popolate del paese, e che a quel tempo non erano note a coloro ch'erano a capo del governo; esse dunque non furono sterminate da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3:24 E avvenne che in quello stesso anno vi fu un'immensa prosperità nella chiesa, tanto che ve ne furono migliaia che si unirono alla chiesa e furono battezzati al pentime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3:25 E la prosperità della chiesa era così grande, e tante le benedizioni che si riversavano sul popolo, che perfino i sommi sacerdoti e gli insegnanti se ne meravigliarono oltremo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26 E avvenne che l'opera del Signore prosperò, nel battezzare e nell'unire alla chiesa di Dio molte anime, sì, decine di miglia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27 Così possiamo vedere che il Signore è misericordioso verso tutti coloro che, nella sincerità del loro cuore, invocano il suo sant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28 Sì, così vediamo che la porta del cielo è aperta a tutti, sì, anzi a coloro che credono nel nome di Gesù Cristo, che è il Figlio di Dio.</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Helaman 3:29 Sì, vediamo che chiunque vuole può tenersi stretto alla parola di Dio, che è rapida e potente, che reciderà tutte le astuzie e le trappole e gli inganni del diavolo, e condurrà l'uomo di Cristo in una via stretta e angusta, attraverso quell'eterno abisso di infelicità che è preparato per inghiottire i malvagi.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3:30 E porterà le loro anime, sì, le loro anime immortali, alla destra di Dio nel regno dei cieli, a sedersi con Abrahamo, Isacco e Giacobbe, e con tutti i nostri santi padri, per non uscirne mai più.</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3:31 E in quell’anno vi fu gioia continua nel paese di Zarahemla e in tutte le regioni circostanti, sì, in tutto il paese che era posseduto dai Nefit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3:32 E avvenne che nel resto dei quarantanovesimo anno vi fu pace e immensa gioia; sì, e vi fu pure pace continua e grande gioia nel cinquantesim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33 E anche nel cinquantunesimo anno del regno dei giudici vi fu pace, salvo che per l'orgoglio che iniziò a entrare nella chiesa; non nella chiesa di Dio, ma nel cuore di coloro che professavano di appartenere alla chies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34 E si elevarono in orgoglio, fino a perseguitare molti dei loro fratelli. Ora, questo era un gran male, che fece sì che la parte più umile del popolo subisse grandi persecuzioni e attraversasse molte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35 Nondimeno essi digiunavano e pregavano spesso, e divennero sempre più forti nell’umiltà, sempre più fermi nella fede in Cristo, fino a riempire la loro anima di gioia e di consolazione, sì, fino a purificare e santificare i loro cuori, santificazione che venne perché consegnarono il loro cuore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36 E avvenne che anche il cinquantaduesimo anno finì in pace, salvo che per l'immenso orgoglio che era penetrato nel cuore del popolo; e ciò era a causa delle loro immense ricchezze e della loro prosperità nel paese; e cresceva in loro di giorno in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3:37 E avvenne che nel cinquantatreesimo anno del regno dei giudici Helaman morì, e il suo figlio maggiore Nefi cominciò a regnare al suo posto. E avvenne che egli occupò il seggio del giudizio con giustizia ed equità; sì, rispettò i comandamenti di Dio e camminò nella via di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2" w:name="Helaman4"/>
      <w:bookmarkEnd w:id="162"/>
      <w:r>
        <w:rPr>
          <w:rFonts w:cs="Arial" w:ascii="Arial" w:hAnsi="Arial"/>
          <w:bCs/>
          <w:color w:val="0000FF"/>
          <w:sz w:val="22"/>
        </w:rPr>
        <w:t>Helaman Capitolo 4</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dissidenti nefiti e i Lamaniti uniscono le forze e prendono il paese di Zarahemla -- Le sconfitte dei Nefiti sono causate dalla loro malvagità -- La chiesa declina e il popolo diventa debole come i Lamaniti. Circa 38-3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Helaman 4:1 E AVVENNE che nel cinquantaquattresimo anno vi furono molti dissensi nella chiesa, e vi fu anche una contesa fra il popolo, tanto che vi fu molto spargimento di sangu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2 E i ribelli furono uccisi e scacciati dal paese, ed andarono dal re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3 E avvenne che tentarono di aizzare i Lamaniti alla guerra contro i Nefiti; ma ecco, i Lamaniti erano assai impauriti, tanto che non dettero ascolto alle parole di quei dissid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4 Ma avvenne che nel cinquantaseiesimo anno del regno dei giudici vi furono dei dissidenti che dai Nefiti salirono ai Lamaniti; ed essi ebbero successo nell'aizzare questi altri all'ira contro i Nefiti; e per tutto quell'anno si prepararono all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4:5 E nel cinquantasettesimo anno scesero a combattere contro i Nefiti e cominciarono l'opera di morte, sì, tanto che nel cinquantottesimo anno del regno dei giudici ebbero successo nel prender possesso del paese di Zarahemla; sì, e anche di tutte le terre fino al paese ch'era vicino al paese di Abbonda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4:6 E i Nefiti e gli eserciti di Moroniha furono sospinti fino al paese di Abbonda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7 E là si fortificarono contro i Lamaniti, dal mare occidentale fino a quello orientale; poiché era una giornata di viaggio per un Nefita, lungo la linea che avevano fortificato e sulla quale avevano appostato i loro eserciti per difendere il loro paese a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8 E così quei Nefiti dissidenti, con l'aiuto di un numeroso esercito di Lamaniti, avevano ottenuto tutti i possedimenti dei Nefiti ch'erano nel paese a meridione. E tutto ciò fu fatto nel cinquantottesimo e cinquantanovesim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9 E avvenne che nel sessantesimo anno del regno dei giudici Moroniha riuscì a ottenere con i suoi eserciti molte parti del paese; sì, riconquistarono molte città che erano cadute nelle mani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4:10 E avvenne che nel sessantunesimo anno del regno dei giudici riuscirono a riconquistare la metà di tutti i loro possedime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11 Ora, questa grande perdita dei Nefiti e la grande strage che vi fu fra loro non sarebbe accaduta se non fosse stato per la malvagità e le abominazioni che c'erano fra loro; sì, e ciò accadeva pure fra coloro che professavano di appartenere alla chies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12 E fu a causa dell'orgoglio dei loro cuori, a causa delle loro grandissime ricchezze, sì, fu a causa della loro oppressione sui poveri, nel negare il loro cibo all'affamato, nel negare le loro vesti agli ignudi e nel colpire sulle guance i loro umili fratelli, nel beffarsi di ciò ch'era sacro, negando lo spirito di profezia e di rivelazione, uccidendo, saccheggiando, mentendo, rubando, commettendo adulterio, elevandosi in grandi contese e disertando nel paese di Nefi, fra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13 E a causa di questa loro grande malvagità e delle loro vanterie sulle loro proprie forze, essi furono abbandonati alle loro forze; perciò non prosperarono, ma furono afflitti, colpiti e sospinti davanti ai Lamaniti finché ebbero perduto il possesso di quasi tutte le loro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14 Ma ecco, Moroniha predicò molte cose al popolo, a causa della loro iniquità; e anche Nefi e Lehi, che erano i figli di Helaman, predicarono molte cose al popolo, sì, e profetizzarono loro molte cose riguardo alle loro iniquità e a ciò che sarebbe venuto su di loro se non si fossero pentiti de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15 E avvenne che essi si pentirono, e inquantoché si pentirono cominciarono a prosper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16 Poiché, quando Moroniha vide che si pentivano, si avventurò a condurli di luogo in luogo e di città in città, fino a che ebbero riguadagnato la metà delle proprietà e la metà di tutte le loro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4:17 E così finì il sessantunesimo anno del regno dei giudi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18 E avvenne che, nel sessantaduesimo anno del regno dei giudici, Moroniha non poté ottenere più nessun possedimento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19 Dovettero dunque abbandonare il disegno di riottenere il resto delle loro terre, poiché i Lamaniti erano così numerosi che divenne impossibile per i Nefiti ottenere maggior potere su di loro; perciò Moroniha impiegò tutti i suoi eserciti per mantenere le parti che aveva pre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20 E avvenne che a causa del grandissimo numero dei Lamaniti, i Nefiti avevano gran timore di venire sopraffatti, calpestati, uccisi e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21 Sì, iniziarono a ricordare le profezie di Alma, e anche le parole di Mosia; e videro che erano stati un popolo dal collo duro e che non avevano tenuto in nessun conto 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4:22 E che avevano alterato e calpestato sotto i piedi le leggi di Mosia, ossia quelle che il Signore gli aveva comandato di dare al popolo; e videro che le loro leggi erano divenute corrotte e che essi erano diventati un popolo malvagio, tanto ch'erano malvagi come 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23 E a causa della loro iniquità la chiesa aveva iniziato a declinare ed essi cominciarono a non credere nello spirito di profezia e nello spirito di rivelazione; e i giudizi di Dio stavan dinanzi ai loro oc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24 E videro che erano diventati deboli come i loro fratelli, i Lamaniti, e che lo Spirito del Signore non li proteggeva più; sì, si era ritirato da loro, perché lo Spirito del Signore non dimora in templi impur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25 Il Signore cessò dunque di proteggerli col suo potere miracoloso e incomparabile, poiché erano caduti in uno stato di incredulità e di terribile malvagità; e vedevano che i Lamaniti erano assai più numerosi di loro e che, a meno che non fossero stati fedeli al Signore loro Dio, avrebbero dovuto inevitabilmente pe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4:26 Poiché ecco, vedevano che la forza dei Lamaniti era grande quanto la loro, sì, proprio uomo contro uomo. E così erano caduti in questa grande trasgressione; sì, così eran diventati deboli a causa delle loro trasgressioni nello spazio di non molti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3" w:name="Helaman5"/>
      <w:bookmarkEnd w:id="163"/>
      <w:r>
        <w:rPr>
          <w:rFonts w:cs="Arial" w:ascii="Arial" w:hAnsi="Arial"/>
          <w:bCs/>
          <w:color w:val="0000FF"/>
          <w:sz w:val="22"/>
        </w:rPr>
        <w:t>Helaman Capitolo 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e Lehi si dedicano alla predicazione -- I loro nomi li invitano a modellare la loro vita alla maniera dei loro antenati -- Cristo redime coloro che si pentono -- Nefi e Lehi fanno molti convertiti, vengono imprigionati e il fuoco li circonda -- Una nube di tenebra copre trecento persone -- La terra trema e una voce comanda agli uomini di pentirsi -- Nefi e Lehi conversano con gli angeli e la moltitudine è circondata dal fuoco. Circa 3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Helaman 5:1 E AVVENNE che in questo stesso anno, ecco, Nefi rimise il seggio del giudizio ad un uomo il cui nome era Cezora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2 Poiché, dato che le loro leggi e i loro governi erano stabiliti dalla voce del popolo, e coloro che sceglievano il male erano più numerosi di quelli che sceglievano il bene, stavano dunque maturando per la distruzione, poiché le leggi erano divenute corr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3 Sì, e ciò non era tutto; erano un popolo dal collo rigido, tanto che non potevano essere governati né dalla legge né dalla giustizia, se non per la loro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4 E avvenne che Nefi si era stancato a causa delle loro iniquità; e cedette il seggio del giudizio e si assunse l'incarico di predicare la parola di Dio per tutto il resto dei suoi giorni, e suo fratello Lehi pure, per tutto il resto dei suo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5:5 Perché ricordavano le parole che il loro padre Helaman aveva detto loro; e queste son le parole che aveva de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6 Ecco, figli miei, io desidero che vi ricordiate di rispettare i comandamenti di Dio; e vorrei che proclamaste al popolo queste parole. Ecco, vi ho dato il nome dei nostri primi genitori, che uscirono dalla terra di Gerusalemme; e ho fatto ciò affinché quando ricorderete il vostro nome, possiate ricordarvi di loro; e che quando vi ricorderete di loro, possiate ricordare le loro opere; e che quando ricorderete le loro opere, possiate sapere, come è stato detto, e anche scritto, che furono bu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7 Perciò, figli miei, io vorrei che faceste ciò che è bene, affinché possa essere detto e anche scritto di voi proprio quanto è stato detto e scritt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8 Ed ora, figli miei, ecco, c'è qualcosa di più che desidero da voi; il mio desiderio è che non facciate queste cose per vantarvi, ma che facciate queste cose per ammassarvi un tesoro in cielo, sì, che è eterno e non svanisce; sì, che possiate avere quel dono prezioso della vita eterna che, come abbiamo ragione di credere, è stato dato ai nostri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5:9 Oh, ricordate, ricordate, figli miei, le parole che re Beniamino disse al suo popolo; sì, ricordate che non vi è nessun'altra via né alcun altro mezzo mediante il quale l'uomo possa essere salvato, se non tramite il sangue espiatorio di Gesù Cristo, che verrà; sì, ricordate che verrà per redimere i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0 E ricordate pure le parole che Amulec disse a Zeezrom nella città di Ammoniha; poiché gli disse che il Signore sarebbe certamente venuto per redimere il suo popolo, ma che non sarebbe venuto a redimerlo nei suoi peccati, ma a redimerlo dai suo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1 Ed egli ha il potere datogli dal Padre di redimerli dai loro peccati a motivo del pentimento; perciò egli ha mandato i suoi angeli a proclamare l'annuncio delle condizioni del pentimento, che porta al potere del Redentore, alla salvezza delle loro an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2 Ed ora, figli miei, ricordate, ricordate che è sulla roccia del nostro Redentore, che è Cristo, il Figlio di Dio, che dovete costruire le vostre fondamenta; affinché, quando il diavolo manderà i suoi venti potenti, sì, e i suoi strali nel turbine, sì, quando tutta la sua grandine e la sua potente tempesta si abbatteranno su di voi, non abbia su di voi alcun potere di trascinarvi nell'abisso di infelicità e di guai senza fine, a motivo della roccia sulla quale siete edificati, che è un fondamento sicuro, un fondamento sul quale se gli uomini edificano, non possono ca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3 E avvenne che queste furono le parole che Helaman insegnò ai suoi figli; sì, egli insegnò loro molte cose che non sono scritte, ed anche molte cose che sono scri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4 Ed essi si ricordarono le sue parole; e perciò partirono, rispettando i comandamenti di Dio, per insegnare la parola di Dio fra tutto il popolo di Nefi, a cominciare dalla città di Abbond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5 E di là alla città di Gid; e dalla città di Gid alla città di Mulec.</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6 Sì, da una città all'altra, finché furono andati fra tutto il popolo di Nefi che era nel paese a sud; e di là nel paese di Zarahemla, fra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7 E avvenne che predicarono con grande potere, tanto che confusero molti di quei dissidenti che se n'erano andati dai Nefiti, tanto che vennero avanti e confessarono i loro peccati e furono battezzati al pentimento, e ritornarono immediatamente ai Nefiti per tentare di riparare i torti che avevano fatt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8 E avvenne che Nefi e Lehi predicarono ai Lamaniti con così grande potere ed autorità, poiché erano stati dati loro il potere e l'autorità di poter parlare, ed era stato anche detto loro ciò che dovevano di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19 Essi parlarono dunque, con grande sbalordimento dei Lamaniti, fino a convincerli, tanto che ottomila Lamaniti ch'erano nel paese di Zarahemla e nei dintorni furono battezzati al pentimento e si convinsero della malvagità delle tradizioni dei loro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20 E avvenne che di là Nefi e Lehi proseguirono per andare al paes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21 E avvenne che furono presi da un esercito di Lamaniti e gettati in prigione; sì, proprio in quella stessa prigione in cui Ammon e i suoi fratelli erano stati gettati dai servi di Lim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22 E dopo che erano stati gettati in prigione da molti giorni senza cibo, ecco, vennero nella prigione a prenderli per poterli uccid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23 E avvenne che Nefi e Lehi furono circondati come se attorno vi fosse un fuoco, tanto che non osavano metter le mani su di loro, per timore d'esser bruciati. Nondimeno Nefi e Lehi non venivano bruciati; ed era come se stessero in piedi in mezzo al fuoco e non erano bruci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5:24 E quando videro ch'erano circondati da una colonna di fuoco, e che essa non li bruciava, il loro cuore riprese coragg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25 Poiché videro che i Lamaniti non osavano metter le mani su di loro, né osavano venir loro vicino, ma stavano come se fossero ammutoliti per lo sbalord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26 E avvenne che Nefi e Lehi si fecero avanti e cominciarono a parlar loro dicendo: Non temete, poiché ecco, è Dio che vi ha mostrato questa cosa meravigliosa, con la quale vi si mostra che non potete metter le mani su di noi per uccider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27 Ed ecco, quando ebbero detto queste parole, la terra tremò fortemente e le mura della prigione tremarono come se stessero per cadere a terra, ma ecco, non crollarono. Ed ecco, quelli ch'erano nella prigione erano Lamaniti e Nefiti che erano dissid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28 E avvenne che furono coperti da una nube di tenebra, e un terribile e solenne timore scese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5:29 E avvenne che giunse una voce, come se provenisse da sopra la nube tenebrosa, dicendo: Pentitevi, pentitevi, e non cercate più di annientare i miei servitori che vi ho mandato per proclamare buone novel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30 E avvenne che quando udirono questa voce, e si avvidero che non era una voce di tuono né era una voce di grande frastuono, ma ecco, era una voce tranquilla di perfetta dolcezza, come se fosse stato un sussurro, e penetrava proprio in fondo all'anim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31 E nonostante la dolcezza della voce, ecco, la terra tremò fortemente e le mura della prigione tremarono di nuovo come se stessero per cadere a terra; ed ecco, la nube tenebrosa che li aveva ricoperti non si disper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32 Ed ecco, la voce giunse di nuovo, dicendo: Pentitevi, sì, pentitevi, poiché il regno dei cieli è alla porta; e non cercate più di annientare i miei servitori. E avvenne che la terra tremò di nuovo, e le mura trem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33 E ancora venne la voce, per la terza volta, e disse loro parole meravigliose che non possono esser pronunciate dall'uomo; e le mura tremarono di nuovo e la terra tremò come se stesse per fend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34 E avvenne che i Lamaniti non potevano fuggire, a causa della nube di tenebra che li copriva; sì, ed erano pure immobili a causa del timore che era sceso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35 Ora, ve n'era uno fra essi che era nefita di nascita, che era una volta appartenuto alla chiesa di Dio ma se ne era separato.</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5:36 E avvenne ch'egli si volse, ed ecco, vide attraverso la nube di tenebra i volti di Nefi e di Lehi; ed ecco, brillavano straordinariamente, come il volto degli angeli. E vide che essi alzavano gli occhi al cielo, ed erano nell'atto di parlare o di elevare le loro voci a qualche essere che vedevan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5:37 E avvenne che quest'uomo gridò alla moltitudine affinché si voltassero a guardare. Ed ecco, fu loro data la forza di voltarsi a guardare; e videro le facce di Nefi e di Leh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Helaman 5:38 E dissero all'uomo: Ecco, che significano tutte queste cose, e chi è colui con cui conversano questi uomini?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5:39 Ora, il nome dell'uomo era Amminadab. E Amminadab disse loro: Conversano con gli angeli di Di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5:40 E avvenne che i Lamaniti gli dissero: Che dobbiamo fare, affinché questa nube di tenebra che ci ricopre sia rimossa?</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5:41 E Amminadab disse loro: Dovete pentirvi ed invocare la voce finché avrete fede in Cristo, che vi è stato insegnato da Alma, Amulec e Zeezrom; e quando farete ciò, la nube di tenebra che vi ricopre sarà rimossa.</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5:42 E avvenne che tutti iniziarono ad invocare la voce di Colui che aveva scosso la terra; sì, invocarono finché la nube di tenebra fu dispersa.</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43 E avvenne che quando gettarono lo sguardo attorno e videro che la nube di tenebra che li ricopriva si era dissipata, ecco, videro che erano circondati, sì, ogni anima, da una colonna di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44 E Nefi e Lehi erano in mezzo a loro; sì, erano circondati; sì, erano come se si trovassero in mezzo a un fuoco fiammeggiante, tuttavia non faceva loro del male, né si appiccava alle pareti della prigione; e furono riempiti di quella gioia che è ineffabile e piena di gl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5:45 Ed ecco, lo Spirito Santo di Dio scese dal cielo ed entrò nel loro cuore, e furono riempiti come di fuoco e poterono proferire parole meravigli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46 E avvenne che un, voce giunse loro, sì, una voce piacevole, come fosse un sussurro,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47 Pace, pace a voi, a motivo della vostra fede nel mio Beneamato che era fin dalla fondazion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5:48 Ed ora, quando udirono ciò, alzarono lo sguardo come se fosse per vedere da dove venisse la voce; ed ecco, videro i cieli aperti e degli angeli scesero dal cielo e li ammaestraro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49 E vi furono circa trecento anime che videro e udirono queste cose; e furono esortati ad andare avanti e a non meravigliarsi, né avrebbero dovuto dubit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50 E avvenne che andarono e ammaestrarono il popolo, proclamando ovunque, in tutte le regioni circostanti, tutte le cose che avevano udite e vedute, tanto che la maggior parte dei Lamaniti ne furono convinti, a motivo della grandezza delle manifestazioni che avevano ricev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5:51 E tutti coloro che furono convinti deposero le loro armi di guerra, e anche il loro odio e le tradizioni dei loro padr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5:52 E avvenne che resero ai Nefiti le terre di loro proprie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4" w:name="Helaman6"/>
      <w:bookmarkEnd w:id="164"/>
      <w:r>
        <w:rPr>
          <w:rFonts w:cs="Arial" w:ascii="Arial" w:hAnsi="Arial"/>
          <w:bCs/>
          <w:color w:val="0000FF"/>
          <w:sz w:val="22"/>
        </w:rPr>
        <w:t>Helaman Capitolo 6</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Lamaniti giusti predicano ai Nefiti malvagi -- Entrambi i popoli prosperano durante un'era di pace e di abbondanza -- Lucifero, l'autore del peccato, aizza il cuore dei malvagi e dei ladroni di Gadianton negli omicidi e nelle malvagità -- I ladroni assumono il governo nefita.  Circa 29-23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Helaman 6:1 E AVVENNE che quando il sessantaduesimo anno del regno dei giudici fu finito, tutte queste cose erano accadute e i Lamaniti erano divenuti per la maggior parte un popolo giusto, tanto che la loro giustizia sorpassava quella dei Nefiti, a motivo della loro fermezza e della loro costanza nella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 Poiché ecco, vi erano molti tra i Nefiti che erano divenuti duri, impenitenti e estremamente malvagi, tanto che respingevano la parola di Dio e tutte le predicazioni e le profezie che erano venute t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3 Nondimeno il popolo della chiesa aveva gran gioia a motivo della conversione dei Lamaniti, sì, a motivo della chiesa di Dio che era stata stabilita fra loro. E fraternizzavano gli uni con gli altri, e si rallegravano gli uni con gli altri ed ebbero grande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4 E avvenne che molti Lamaniti scesero nel paese di Zarahemla e proclamarono al popolo dei Nefiti la maniera della loro conversione, e li esortarono alla fede e alla penit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5 Sì, e molti predicarono con grandissimo potere e autorità, fino a far scendere molti di loro in profonda umiltà, per essere gli umili seguaci di Dio e dell'Agn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6 E avvenne che molti Lamaniti andarono nel paese a settentrione; e anche Nefi e Lehi andarono nel paese a settentrione, per predicare al popolo. E così finì il sessantatre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7 Ed ecco, c'era pace in tutto il paese, tanto che i Nefiti andavano in qualsiasi parte del paese volessero, sia fra i Nefiti che fra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8 E avvenne che anche i Lamaniti andavano ovunque volessero sia fra i Lamaniti che fra i Nefiti; ed ebbero così liberi rapporti gli uni con gli altri, per comprare e vendere, e per guadagnare, secondo il loro desider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9 E avvenne che diventarono estremamente ricchi, sia i Lamaniti che i Nefiti; ed ebbero grande abbondanza d'oro, d'argento e di ogni sorta di metalli preziosi, sia nel paese meridionale che in quello settentrion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10 Ora, il paese meridionale era chiamato Lehi, e il paese settentrionale era chiamato Mulec, che derivava dal figlio di Sedechia; poiché il Signore aveva portato Mulec nel paese settentrionale e Lehi nel paese meridion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11 Ed ecco, v'era ogni sorta d'oro, d'argento e di metalli preziosi d'ogni specie in ambedue queste terre; e v'erano pure abili operai che lavoravano ogni specie di metalli e li raffinavano; e così diventarono ric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12 E coltivavano cereali in abbondanza, sia al settentrione che al meridione; e fiorirono assai, sia al settentrione che al meridione. E si moltiplicarono e divennero molto forti nel paese. Ed allevarono molte greggi e armenti sì, molte bestie da ingra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13 Ecco, le loro donne filavano e tessevano, e facevano ogni sorta di stoffa, di lini ben tessuti e stoffe d'ogni specie, per rivestire la loro nudità. Così passò in pace il sessantaquattr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6:14 E anche nel sessantacinquesimo anno essi ebbero grande gioia e pace, sì, molte predicazioni e molte profezie riguardo a ciò che era a venire. E così passò il sessantacinquesimo 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6:15 E avvenne che nel sessantaseiesimo anno del regno dei giudici, ecco, Cezoram fu ucciso da mano ignota mentre sedeva sul seggio del giudizio. E avvenne che nello stesso anno suo figlio, che era stato nominato dal popolo in sua vece, fu pure ucciso.  E così ebbe fine il sessantaseiesimo 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6:16 E al principio del sessantasettesimo anno il popolo cominciò a farsi di nuovo estremamente malvag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17 Poiché ecco, il Signore li aveva benedetti così a lungo con le ricchezze del mondo, che non erano stati aizzati all'ira, alle guerre, né a spargimenti di sangue; perciò cominciarono a metter il loro cuore nelle loro ricchezze; sì, cominciarono a cercare di ottener guadagno per potersi elevare gli uni sopra gli altri; perciò cominciarono a commettere omicidii in segreto, a rubare e a saccheggiare per poter ottenere guada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18 Ed ora, ecco, questi omicidi e questi saccheggiatosi erano una banda che era stata formata da Kishcumen e Gadianton.  Ed ora era avvenuto che vi erano molti, anche fra i Nefiti, della banda di Gadianton. Ma ecco, erano più numerosi fra la parte più malvagia dei Lamaniti. Ed erano chiamati ladroni ed omicidi di Gadiant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19 E furono loro a uccidere il giudice supremo Cezoram e suo figlio, mentre erano sul seggio del giudizio; ed ecco, essi non furono scope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0 Ed ora avvenne che quando i Lamaniti trovarono che vi erano dei ladroni fra loro, furono estremamente addolorati e usarono ogni mezzo in loro potere per sterminarli da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1 Ma ecco, Satana aizzò il cuore della maggior parte dei Nefiti, tanto che si unirono con quelle bande di ladroni, e stipularono le loro alleanze e i loro giuramenti, che si sarebbero protetti e preservati l'un l'altro in qualsiasi difficile circostanza fossero stati messi, affinché non dovessero soffrire per i loro omicidii, i loro saccheggi e i loro fu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2 Ed avvenne che avevano i loro segni, sì, i loro segni segreti e le loro parole segrete; e ciò per poter distinguere un fratello che era entrato nell'alleanza, affinché qualunque malvagità suo fratello commettesse non fosse danneggiato da un suo fratello, né da quelli che appartenevano alla sua banda, che avevano fatto questa alle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3 E così potevano ammazzare, saccheggiare, rubare e commettere atti di lussuria e ogni sorta di malvagità, in contrasto con le leggi del loro paese e anche con le legg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4 E chiunque, di quelli che appartenevano alla loro banda, avesse rivelato al mondo le loro malvagità e le loro abominazioni, sarebbe stato processato non secondo le leggi del loro paese, ma secondo le leggi della loro malvagità, che erano state date da Gadianton e da Kishcu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5 Or ecco, sono quei giuramenti segreti e quelle alleanze che Alma comandò a suo figlio di non divulgare al mondo, per timore che fossero un mezzo per portare il popolo all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6 Or ecco, quei giuramenti segreti e quelle alleanze non pervennero a Gadianton dagli annali che furono consegnati ad Helaman; ma ecco, furono messi in cuore a Gadianton da quello stesso essere che istigò i nostri primi genitori a mangiare il frutto proib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7 Sì, quello stesso essere che complottò con Caino che, se avesse ucciso suo fratello Abele, ciò non sarebbe stato noto al mondo. E da quel tempo in avanti egli complottò con Caino e con i suoi segua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28 Ed è pure quello stesso essere che mise in cuore al popolo di costruire una torre abbastanza alta da farli giungere al cielo. E fu quello stesso essere che ingannò il popolo che era venuto da quella torre in questa terra; che diffuse le opere tenebrose e le abominazioni su tutta la faccia del paese, finché trascinò il popolo ad una completa distruzione e ad un eterno 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6:29 Sì, è quello stesso essere che mise in cuore a Gadianton di portare ancora avanti le opere tenebrose di omicidii segreti; e le ha portate avanti dall'origine dell'uomo fino a questo temp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6:30 Ed ecco, è lui ch'è l’autore di tutti i peccati. Ed ecco, egli porta avanti le sue opere di tenebra e di omicidii segreti, e tramanda di generazione in generazione i loro complotti, i giuramenti, le alleanze e i piani di terribile malvagità, nella misura in cui può far presa sui cuori dei figlioli degli uom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31 Ed ora ecco, aveva ottenuto grande presa sui cuori dei Nefiti, sì, tanto che erano divenuti estremamente malvagi; sì, la maggior parte di loro aveva lasciato la via della rettitudine e aveva calpestato sotto i piedi i comandamenti di Dio, si era volta alle proprie vie, e si erano costruiti degli idoli col loro oro e il loro arg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32 E avvenne che tutte queste iniquità caddero su di loro nello spazio di non molti anni, tanto che la maggior parte di esse erano cadute su di loro nel sessantasett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33 Ed essi crebbero in iniquità anche nel sessantottesimo anno, con gran dolore e lamenti dei giu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34 E così vediamo che i Nefiti cominciavano a degenerare nell'incredulità e a crescere in malvagità ed abominazioni, mentre i Lamaniti cominciavano a crescere grandemente nella conoscenza del loro Dio; sì, cominciavano a rispettare i suoi statuti e i suoi comandamenti, e a camminare in verità e integrità dinanzi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35 E così vediamo che lo Spirito del Signore cominciava a ritirarsi dai Nefiti, a causa della malvagità e della durezza dei loro cu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6:36 E così vediamo che il Signore cominciava a riversare il suo Spirito sui Lamaniti, a motivo della loro docilità e disponibilità a credere nelle sue paro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37 E avvenne che i Lamaniti braccarono la banda dei ladroni di Gadianton e predicarono la parola di Dio alla loro parte più malvagia, tanto che questa banda di ladroni fu completamente distrutta fra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6:38 E avvenne, d'altro canto, che i Nefiti li consolidarono e li sostennero, a cominciare dalla loro parte più malvagia, fino a che si furono sparsi in tutto il paese dei Nefiti ed ebbero sedotto la maggioranza dei giusti finché questi si abbassarono a credere nelle loro opere e a dividere i loro bottini e a unirsi a loro nei loro omicidii segreti e nelle loro associazi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6:39 E così ottennero il controllo assoluto del governo, tanto che si misero a calpestare sotto i piedi, a colpire, ad opprimere e a volger le spalle ai poveri, ai miti e agli umili seguaci di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6:40 E così vediamo che si trovavano in uno stato terribile e stavano maturando per una distruzione etern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6:41 E avvenne che così finì il sessantottesimo anno del regno dei giudici sul popolo di Nefi.</w:t>
      </w:r>
    </w:p>
    <w:p>
      <w:pPr>
        <w:pStyle w:val="Normal"/>
        <w:ind w:left="1560" w:right="-1134" w:hanging="0"/>
        <w:jc w:val="center"/>
        <w:rPr>
          <w:rFonts w:ascii="Arial" w:hAnsi="Arial" w:cs="Arial"/>
          <w:bCs/>
          <w:sz w:val="22"/>
        </w:rPr>
      </w:pPr>
      <w:r>
        <w:rPr>
          <w:rFonts w:cs="Arial" w:ascii="Arial" w:hAnsi="Arial"/>
          <w:bCs/>
          <w:color w:val="800000"/>
          <w:sz w:val="22"/>
        </w:rPr>
        <w:t>--------------------------------</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both"/>
        <w:rPr/>
      </w:pPr>
      <w:r>
        <w:rPr>
          <w:rFonts w:cs="Arial" w:ascii="Arial" w:hAnsi="Arial"/>
          <w:bCs/>
          <w:color w:val="FF0000"/>
          <w:sz w:val="22"/>
        </w:rPr>
        <w:t>PROFEZIA DI NEFI, FIGLIO DI HELAMAN</w:t>
      </w:r>
      <w:r>
        <w:rPr>
          <w:rFonts w:cs="Arial" w:ascii="Arial" w:hAnsi="Arial"/>
          <w:bCs/>
          <w:color w:val="800000"/>
          <w:sz w:val="22"/>
        </w:rPr>
        <w:t xml:space="preserve"> </w:t>
      </w:r>
      <w:r>
        <w:rPr>
          <w:rFonts w:cs="Arial" w:ascii="Arial" w:hAnsi="Arial"/>
          <w:bCs/>
          <w:color w:val="000080"/>
          <w:sz w:val="22"/>
        </w:rPr>
        <w:t>-- Dio minaccia il popolo di Nefi di visitarlo nella sua ira, fino a distruggerli completamente, salvo che si pentano della loro malvagità. Dio colpisce il popolo di Nefi con la pestilenza; essi si pentono e si volgono a lui.  Samuele, un Lamanita, profetizza ai Nefiti.</w:t>
      </w:r>
    </w:p>
    <w:p>
      <w:pPr>
        <w:pStyle w:val="Normal"/>
        <w:ind w:left="1560" w:right="-1134" w:hanging="0"/>
        <w:jc w:val="center"/>
        <w:rPr>
          <w:rFonts w:ascii="Arial" w:hAnsi="Arial" w:cs="Arial"/>
          <w:bCs/>
          <w:color w:val="800000"/>
          <w:sz w:val="22"/>
        </w:rPr>
      </w:pPr>
      <w:r>
        <w:rPr>
          <w:rFonts w:cs="Arial" w:ascii="Arial" w:hAnsi="Arial"/>
          <w:bCs/>
          <w:color w:val="000080"/>
          <w:sz w:val="22"/>
        </w:rPr>
        <w:t>Comprende i capitoli dal 7 al 16 incluso.</w:t>
      </w:r>
    </w:p>
    <w:p>
      <w:pPr>
        <w:pStyle w:val="Normal"/>
        <w:ind w:left="1560" w:right="-1134" w:hanging="0"/>
        <w:jc w:val="both"/>
        <w:rPr>
          <w:rFonts w:ascii="Arial" w:hAnsi="Arial" w:cs="Arial"/>
          <w:bCs/>
          <w:color w:val="800000"/>
          <w:sz w:val="22"/>
        </w:rPr>
      </w:pPr>
      <w:r>
        <w:rPr>
          <w:rFonts w:cs="Arial" w:ascii="Arial" w:hAnsi="Arial"/>
          <w:bCs/>
          <w:color w:val="800000"/>
          <w:sz w:val="22"/>
        </w:rPr>
      </w:r>
    </w:p>
    <w:p>
      <w:pPr>
        <w:pStyle w:val="Normal"/>
        <w:ind w:left="1560" w:right="-1134" w:hanging="0"/>
        <w:jc w:val="center"/>
        <w:rPr>
          <w:rFonts w:ascii="Arial" w:hAnsi="Arial" w:cs="Arial"/>
          <w:bCs/>
          <w:color w:val="0000FF"/>
          <w:sz w:val="22"/>
        </w:rPr>
      </w:pPr>
      <w:bookmarkStart w:id="165" w:name="Helaman7"/>
      <w:bookmarkEnd w:id="165"/>
      <w:r>
        <w:rPr>
          <w:rFonts w:cs="Arial" w:ascii="Arial" w:hAnsi="Arial"/>
          <w:bCs/>
          <w:color w:val="0000FF"/>
          <w:sz w:val="22"/>
        </w:rPr>
        <w:t>Helaman Capitolo 7</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l settentrione Nefi viene respinto e torna a Zarahemla -- Prega sulla torre del suo giardino e poi chiama il popolo a pentirsi o a perire. Circa 23-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Helaman 7:1 Ecco, ora avvenne nel sessantanovesimo anno del regno dei giudici sul popolo dei Nefiti, che Nefi, figlio di Helaman tornò al paese di Zarahemla dal paese a settentr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2 Poiché era stato fra il popolo che era nel paese a settentrione, aveva predicato loro la parola di Dio ed aveva profetizzato loro mol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3 Ed essi avevano respinto tutte le sue parole, tanto che non era potuto rimanere fra loro, ma era ritornato al suo paese di nasc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4 E vedendo il popolo in uno stato di così terribile malvagità, e quei ladroni di Gadianton che occupavano i seggi del giudizio, avendo usurpato il potere e l'autorità del paese, non curandosi dei comandamenti di Dio e non agendo correttamente nella più piccola cosa dinanzi a lui, e non facendo giustizia a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5 Condannando i giusti a motivo della loro rettitudine; lasciando andare impuniti i colpevoli e i malvagi a causa del loro denaro; e per di più per essere mantenuti in carica a capo del governo, per dominare e agire secondo la loro volontà, per poter ottenere guadagno e la gloria del mondo, e per di più per poter più facilmente commettere adulterio, e rubare, e uccidere e fare secondo la loro propria volon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6 Ora, questa grande iniquità era venuta sui Nefiti nello spazio di non molti anni; e quando Nefi vide ciò, il suo cuore gli si gonfiò di dolore nel petto; e nell'agonia della sua anima esclam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7 Oh, se avessi potuto vivere i miei giorni nei giorni in cui mio padre Nefi uscì dalla terra di Gerusalemme, avrei potuto gioire con lui nella terra promessa; allora il suo popolo era facile da trattare, fermo nel rispettare i comandamenti di Dio, lento ad essere condotto a commettere l'iniquità; ed era pronto a dare ascolto alle parole de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8 Sì, se avessi potuto vivere i miei giorni in quei giorni, allora la mia anima avrebbe avuto gioia nella rettitudine de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9 Ma ecco, è decretato che questi siano i miei giorni, e che la mia anima sia piena di tristezza a causa di questo: la malvagità dei mie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10 Ed ora, ecco, quanto segue avvenne su una torre che stava nel giardino di Nefi, che era presso la strada maestra che conduceva al mercato principale, torre che era nella città di Zarahemla; Nefi dunque si era inginocchiamo in cima alla torre ch'era nel suo giardino, la quale torre era pure vicino alla porta del giardino dal quale si accedeva alla strada maest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11 E avvenne che certi uomini che stavano passando di là e videro Nefi mentre riversava la sua anima a Dio sulla torre; e corsero a dire al popolo quel che avevano visto, e il popolo si raccolse in folla per poter conoscere la causa di un così grande cordoglio per la malvagità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12 Ed ora, quando Nefi si alzò, vide la moltitudine di persone che si era radun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13 E avvenne che aprì la bocca e disse loro: Ecco, perché vi siete radunati? Affinché possa parlarvi delle vostr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14 Sì, perché son salito sulla mia torre per poter riversare la mia anima al mio Dio, a causa dell'estremo dolore del mio cuore, che è causato dalle vostr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15 E a causa del mio cordoglio e dei miei lamenti, vi siete radunati, e vi meravigliate; sì, e avete gran bisogno di meravigliarvi; sì, dovreste meravigliarvi perché avete ceduto, cosicché il diavolo ha così grande presa sui vostri cu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16 Sì, come avete potuto cedere alle seduzioni di colui che sta cercando di gettare la vostra anima nell'eterna infelicità e nella sventura senz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17 Oh, pentitevi, sì, pentitevi! Perché volete morire? Sì, volgetevi, volgetevi al Signore vostro Dio. Perché egli vi ha abbandon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18 E' perché avete indurito il vostro cuore; sì, non volete dare ascolto alla voce del buon Pastore; sì, lo avete provocato all'ira contro,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7:19 Ed ecco, invece di raccogliervi, a meno che non vogliate pentirvi, ecco, egli vi disperderà, cosicché diverrete pasto per i cani e le bestie fero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20 Oh, come avete potuto dimenticare il vostro Dio proprio nel giorno in cui egli vi ha liber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21 Ma ecco, è per ottener guadagno, per essere lodati dagli uomini e sì, per poter avere oro ed argento. E avete riposto il vostro cuore nelle ricchezze e nelle cose vane di questo mondo, per le quali ammazzate, e saccheggiate, e rubate e portate falsa testimonianza contro il vostro prossimo e commettete ogni sorta di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7:22 E per questo motivo la sventura verrà su di voi, a meno che vi pentiate. Poiché, se non vi pentirete, ecco, questa grande città, e anche tutte le grandi città che sono qui attorno che sono nel paese che è in nostro possesso, saranno prese cosicché non avrete più posto in esse; poiché ecco, il Signore non vi accorderà la forza di resistere contro i vostri nemici, come ha fatto fino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7:23 Poiché ecco, così dice il Signore: Io non mostrerò al malvagio la mia forza, all'uno più che all'altro, salvo che a coloro che si pentono dei loro peccati e danno ascolto alle mie parole. Or dunque, fratelli miei, vorrei che vi rendeste conto che sarà meglio per i Lamaniti che per voi, a meno che vi pentia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24 Poiché ecco, essi sono più giusti di voi, poiché essi non hanno peccato contro quella grande conoscenza che voi avete ricevuto; perciò il Signore sarà misericordioso con loro; sì, egli prolungherà i loro giorni e moltiplicherà la loro progenie, anche quando voi sarete completamente distrutti, a meno che vi penti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25 Sì, guai a voi per questa grande abominazione che è giunta in mezzo a voi; e vi siete uniti ad essa, sì, a quella banda segreta che fu fondata da Gadiant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7:26 Sì, dei guai verranno su di voi a causa di quell'orgoglio che avete lasciato entrare nel vostro cuore, che vi ha insuperbito oltre ciò che è buono, a causa delle vostre immense ricchezz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27 Sì, guai a voi, a causa della vostra malvagità e delle vostre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7:28 E a meno che vi pentiate, perirete; sì, anche le vostre terre vi saranno tolte e voi sarete sterminati dalla ter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7:29 Or ecco, io non dico da me che tali cose avverranno, perché non è da me che so queste cose; ma ecco, io so che queste cose sono vere perché il Signore Iddio me le ha fatte conoscere, perciò attesto che avver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6" w:name="Helaman8"/>
      <w:bookmarkEnd w:id="166"/>
      <w:r>
        <w:rPr>
          <w:rFonts w:cs="Arial" w:ascii="Arial" w:hAnsi="Arial"/>
          <w:bCs/>
          <w:color w:val="0000FF"/>
          <w:sz w:val="22"/>
        </w:rPr>
        <w:t>Helaman Capitolo 8</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Dei giudici corrotti cercano di incitare il popolo contro Nefi --Abrahamo, Mosè, Zenos, Zenoc, Ezias, Isaia, Geremia, Lehi e Nefi attestarono tutti di Cristo -- Nefi annuncia per ispirazione l'omicidio del giudice supremo. Circa 23-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Helaman 8:1 ED ora avvenne che, quando Nefi ebbe detto queste parole, ecco, vi erano degli uomini che erano giudici e che appartenevano pure alla banda segreta di Gadianton, e si erano adirati e gridarono contro di lui, dicendo al popolo: Perché non afferrate quest'uomo e non lo portate fuori perché possa essere condannato secondo il crimine che ha comm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8:2 Perché state a guardare quest'uomo e lo ascoltate insultare questo popolo e le nostre legg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3 Poiché ecco, Nefi aveva parlato loro riguardo alla corruzione delle loro leggi; sì, Nefi disse molte cose che non possono essere scritte; e non disse nulla che fosse contrario a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4 E quei giudici erano adirati con lui perché parlava loro chiaramente riguardo alle loro opere segrete di tenebra; cionondimeno non osavano metter le mani su di lui poiché temevano che il popolo gridass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5 Essi gridarono dunque al popolo, dicendo: Perché permettete che quest'uomo ci insulti? Poiché ecco, egli condanna tutto questo popolo, fino alla distruzione; sì, e anche che queste nostre grandi città ci saranno prese, cosicché non vi avremo più po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6 Ed ora, sappiamo che ciò è impossibile, poiché ecco, noi siamo potenti e le nostre città sono grandi, perciò i nostri nemici non possono avere nessun potere su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8:7 E avvenne che aizzarono così il popolo all'ira contro Nefi, e sollevarono delle contese fra loro; poiché ve n'erano alcuni che gridarono: Lasciate in pace quest'uomo, poiché è un uomo buono, e le cose che ha detto avverranno sicuramente, a meno che non ci pentiam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8:8 Sì, ecco, tutti i giudizi di cui ci ha dato testimonianza cadranno su di noi, poiché sappiamo che ha testimoniato giustamente riguardo alle nostre iniquità. Ed ecco, esse sono molte, e com'egli conosce le nostre iniquità, così conosce tutte le cose che ci succeder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9 Sì, ed ecco, se non fosse un profeta non avrebbe potuto testimoniare riguardo a tutte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10 E avvenne che quelle persone che cercavano di annientare Nefi furono trattenute, a causa del loro timore, cosicché non misero le mani su di lui; egli dunque cominciò di nuovo a parlar loro, vedendo che aveva trovato favore agli occhi di alcuni, tanto che il rimaneste di loro ebbe tim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8:11 Fu dunque spinto a parlar loro ancora, dicendo: Ecco, fratelli miei, non avete letto che Dio dette potere ad un uomo, cioè a Mosè, di colpire le acque del Mar Rosso ed esse si spartirono di qua e di là, tanto che gli Israeliti, ch'erano i nostri padri, attraversarono all'asciutto, e le acque si richiusero sugli eserciti degli Egiziani e li inghiottiro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12 Ed ora ecco, se Dio dette a quest'uomo un tal potere, perché allora disputate fra voi e dite che non mi ha dato nessun potere con cui posso conoscere i giudizi che cadranno su di voi, a meno che non vi penti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8:13 Ma ecco, voi non solo negate le mie parole, ma negate pure tutte le parole che sono state dette dai nostri padri, e anche le parole che furono dette da quest'uomo, Mosè, al quale era stato dato un così gran potere, sì, le parole che disse riguardo alla venuta del Mess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8:14 Sì, non portò egli testimonianza che il Figlio di Dio sarebbe venuto? E come egli innalzò il serpente di rame nel deserto, così sarà innalzato Colui che verr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15 E come tutti coloro che avessero guardato a quel serpente avrebbero potuto vivere, così tutti quelli che avrebbero guardato al Figlio di Dio con fede, avendo lo spirito contrito, avrebbero potuto vivere, sì, fino a quella vita che è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16 Ed ora, ecco, non solo Mosè testimoniò queste cose, ma anche tutti i santi profeti, dai suoi giorni fino ai giorni di Abraha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17 Sì, ed ecco, Abrahamo vide la sua venuta e fu riempito di allegrezza e gio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18 Sì, ed ecco, vi dico che non solo Abrahamo conosceva queste cose, ma ve ne furono molti prima dei giorni di Abrahamo che furono chiamati tramite l’Ordine di Dio; sì, anzi, secondo l'Ordine di suo Figlio; e ciò affinché fosse mostrato al popolo, molte migliaia di anni prima della sua venuta, che la redenzione sarebbe venuta anche per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19 Ed ora, vorrei che sapeste che fin dai giorni di Abrahamo vi sono stati molti profeti che hanno testimoniato queste cose; sì, ecco, il profeta Zenos lo testimoniò arditamente, e per questo fu ucci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20 Ed ecco, anche Zenoc, ed anche Ezias, ed anche Isaia e Geremia (e Geremia è lo stesso profeta che attestò della distruzione di Gerusalemme), ed ora sappiamo che Gerusalemme fu distrutta, secondo le parole di Geremia. Oh, allora, perché il Figlio di Dio non dovrebbe venire, secondo la sua profe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21 Ed ora, metterete in dubbio che Gerusalemme fu distrutta? Direte voi che i figli di Sedechia non furono tutti uccisi, eccetto Mulec? Sì, e non vedete che la posterità di Sedechia è con noi, e che fu scacciata dalla terra di Gerusalemme? Ma ecco, ciò non è tu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22 Nostro padre Lehi fu cacciato da Gerusalemme perché testimoniò queste cose. Nefi pure testimoniò queste cose, ed anche quasi tutti i nostri padri, fino ai tempi nostri; sì, essi hanno testimoniato della venuta di Cristo ed hanno guardato innanzi, ed hanno gioito nel suo giorno, che è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23 Ed ecco, egli è Dio, ed è con loro, e si manifestò loro, cosicché essi furono redenti da lui; ed essi gli resero gloria, a motivo di ciò che è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24 Ed ora, visto che conoscete queste cose e che non potete negarle, a meno che non mentiate, in ciò avete dunque peccato, poiché avete respinto tutte queste cose nonostante le tante prove che avete ricevuto; sì, avete ricevuto proprio tutte le cose, sia cose che sono in cielo che tutte le cose che sono in terra, a testimonianza che esse sono 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25 Ma ecco, avete rigettato la verità e vi siete ribellati contro il vostro Santo Dio; ed anche in questo momento, invece di ammassarvi dei tesori in cielo, dove nulla corrompe e dove nulla che sia impuro può venire, voi vi state accumulando ira per il giorno del giud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8:26 Sì, anche in questo momento state maturando per una eterna distruzione a causa dei vostri omicidii, e delle vostre fornicazioni e della vostra malvagità; sì, a meno che non vi pentiate, ciò verrà presto su di v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8:27 Sì, ecco, è già alla porta; sì, andate al seggio del giudizio e indagate; ed ecco che il vostro giudice è stato ucciso e giace nel suo sangue; ed è stato ucciso da suo fratello, che aspira a sedersi sul seggio del giudiz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8:28 Ed ecco, ambedue appartengono alla vostra banda segreta, il cui autore è Gadianton e il Maligno che cerca di distruggere le anime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7" w:name="Helaman9"/>
      <w:bookmarkEnd w:id="167"/>
      <w:r>
        <w:rPr>
          <w:rFonts w:cs="Arial" w:ascii="Arial" w:hAnsi="Arial"/>
          <w:bCs/>
          <w:color w:val="0000FF"/>
          <w:sz w:val="22"/>
        </w:rPr>
        <w:t>Helaman Capitolo 9</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Dei messaggeri trovano il giudice supremo morto al seggio del giudizio -- Sono imprigionati e poi rilasciati -- Per ispirazione Nefi identifica Seantum come l'omicida -- Nefi è accettato da alcuni come profeta. Circa 23-2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Helaman 9:1 Ecco, ora avvenne che quando Nefi ebbe detto queste parole, certi uomini che erano tra loro corsero al seggio del giudizio; sì, ossia ve ne furono cinque che andarono, e si dissero fra loro, mentre andav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2 Ecco, ora sapremo con certezza se quest'uomo è un profeta e se Dio gli ha comandato di profetizzarci cose così straordinarie. Ecco, noi non lo crediamo; sì, non crediamo che sia un profeta; nondimeno, se ciò che ha detto riguardo al giudice supremo è vero, che è morto, allora crederemo che le altre parole che ha detto sono 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3 E corsero con tutte le loro forze, ed entrarono al seggio del giudizio; ed ecco, il giudice supremo era caduto a terra, e giaceva nel su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4 Ed ora ecco, quando videro questo furono estremamente attoniti, tanto che caddero a terra; poiché non avevano creduto nelle parole che Nefi aveva detto riguardo al giudice suprem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5 Ma ora, quando videro, essi credettero, e li assalì il timore che tutti i giudizi di cui Nefi aveva parlato venissero sul popolo; perciò vacillarono e caddero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6 Ora, quando il giudice fu ucciso -- essendo stato pugnalato da suo fratello grazie a un travestimento, ed essendo egli fuggito -- immediatamente i servitori corsero a dirlo al popolo, gridando all'omici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7 Ed ecco, il popolo si radunò nel luogo del seggio del giudizio; ed ecco, con loro stupore videro quei cinque uomini ch'erano caduti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8 Ed ora, ecco, il popolo non sapeva nulla riguardo alla moltitudine che si era radunata presso il giardino di Nefi, perciò si dissero fra loro: Questi uomini sono quelli che hanno ucciso il giudice, e Dio li ha colpiti affinché non potessero sfuggir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9 E avvenne che li afferrarono, li legarono e li gettarono in prigione. E fu mandato ovunque un proclama che il giudice era stato ucciso, e che gli omicidi erano stati presi e gettati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10 E avvenne che all'indomani il popolo si riunì per far cordoglio e per digiunare alla sepoltura del grande giudice supremo che era stato uccis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11 E così anche quei giudici che erano stati presso il giardino di Nefi e che avevano udito le sue parole si radunarono anche per la sepolt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12 E avvenne che si informarono tra il popolo, dicendo: Dove sono i cinque che furono mandati a informarsi se il giudice supremo era morto? Ed essi risposero, e dissero: Riguardo a questi cinque che dite di aver mandato, non sappiamo nulla; ma ve ne sono cinque che sono gli omicidi, che abbiamo gettato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13 E avvenne che i giudici chiesero che fossero loro portati; ed essi furono portati, ed ecco, erano i cinque che erano stati mandati; ed ecco, i giudici chiesero loro di sapere riguardo alla questione, ed essi dissero loro tutto ciò che avevano fatto,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14 Corremmo, e giungemmo al luogo del seggio del giudizio, e quando vedemmo tutte le cose proprio come Nefi aveva testimoniato, rimanemmo attoniti, tanto che cademmo a terra; e quando ci fummo ripresi dal nostro stupore, ecco, ci gettarono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15 Ora, quanto all'omicidio di quest'uomo, noi non sappiamo chi l'abbia commesso; sappiamo solo questo; siamo corsi e giunti secondo quanto desideravate; ed ecco, egli era morto, secondo le parol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16 Ed ora avvenne che i giudici esposero la faccenda al popolo e gridarono contro Nefi, dicendo: Ecco, sappiamo che questo Nefi deve essersi accordato con qualcuno per uccidere il giudice, e per potercelo poi proclamare, per poterci convertire alla sua fede, per potersi elevare a grand'uomo, eletto da Dio e profe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17 Ed ora ecco, smaschereremo quest'uomo, ed egli confesserà la sua colpa e ci farà conoscere il vero omicida di questo giudic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18 E avvenne che il giorno della sepoltura i cinque furono liberati. Cionondimeno essi rimproverarono i giudici per le parole che avevano detto contro Nefi e contesero con loro uno ad uno, tanto che li confu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19 Nondimeno essi fecero sì che Nefi fosse preso, legato e portato dinanzi alla moltitudine; e iniziarono a interrogarlo in diverse maniere per poterlo cogliere in contraddizione, per poterlo accusare e farlo mor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20 Dicendogli: Tu sei un complice; chi è colui che ha commesso questo omicidio? Diccelo ora e riconosci la tua colpa; dicendo: Ecco qui del denaro, e ti accorderemo anche la vita se ce lo dirai e riconoscerai l'accordo che hai fatto con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21 Ma Nefi disse loro: O stolti, voi incirconcisi di cuore, e voi ciechi, e voi gente dal collo rigido, sapete fino a quando il Signore vostro Dio permetterà che proseguiate in questa vostra via di pec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22 Oh, dovreste cominciare ad urlare e a far cordoglio a causa della grande distruzione che in questo momento vi attende, a meno che vi pentia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23 Ecco, voi dite che ho preso accordi con un uomo affinché uccidesse Seezoram, nostro giudice supremo. Ma ecco, vi dico che ciò è perché vi ho testimoniato, affinché poteste conoscere tale cosa; sì, come testimonianza per voi, che io sapevo della malvagità e delle abominazioni che sono tr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24 E perché ho fatto ciò, voi dite che ho preso accordi con un uomo affinché facesse questa cosa; sì, perché vi ho mostrato questo segno voi siete adirati con me e cercate di togliermi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25 Ed ora ecco, vi mostrerò un altro segno, e vedremo se per questo voi cercherete di annientar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26 Ecco, vi dico, andate alla casa di Seantum, che è il fratello di Seezoram, e diteg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27 Ha Nefi, il preteso profeta che profetizza tanti mali riguardo a questo popolo, preso accordi con te, per i quali avete ucciso Seezoram, che è tuo frat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28 Ed ecco, egli vi dirà: 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29 E voi gli direte: Hai tu ucciso tuo frat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30 Ed egli sarà preso da timore e non saprà che cosa dire. Ed ecco, negherà, e si comporterà come se fosse stupito; cionondimeno vi proclamerà ch'egli è innoc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31 Ma ecco, voi lo esaminerete e troverete del sangue sugli orli del suo mantel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32 E quando avrete visto ciò, direte: Da dove viene questo sangue? Non sappiamo che è il sangue di tuo fratel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33 E allora egli tremerà e impallidirà, proprio come se la morte lo avesse col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34 E allora voi direte: A causa di questo timore e di questo pallore ch'è venuto sul tuo viso, ecco, sappiamo che sei colpev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35 E allora sarà assalito da un più grande timore; e allora vi confesserà, e non negherà più, di aver commesso questo omici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36 E allora vi dirà che io, Nefi, non sapevo nulla riguardo a tale questione, salvo ciò che mi era stato dato dal potere di Dio. Ed allora saprete che sono un uomo onesto e che vi sono mandato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37 E avvenne ch'essi andarono e fecero proprio come Nefi aveva detto loro. Ed ecco, le parole che aveva detto erano vere; poiché secondo tali parole egli negò, e anche secondo tali parole egli confess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38 E fu portato a dimostrare che lui stesso era proprio l'omicida, tanto che i cinque furono messi in libertà, e lo fu anche Nef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9:39 E vi furono alcuni dei Nefiti che credettero alle parole di Nefi, e ve ne furono anche alcuni che credettero a motivo della testimonianza dei cinque, poiché essi si erano convertiti mentre erano in prig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40 Ed ora vi furono alcuni tra il popolo che dicevano che Nefi era un profe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9:41 E ve ne furono altri che dicevano: Ecco, è un dio, poiché, a meno che non sia un dio, non potrebbe conoscere tutte le cose.  Poiché ecco, ci ha detto i pensieri dei nostri cuori e ci ha anche detto delle cose; ed ha perfino portato a nostra conoscenza il vero omicida del nostro giudice supre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8" w:name="Helaman10"/>
      <w:bookmarkEnd w:id="168"/>
      <w:r>
        <w:rPr>
          <w:rFonts w:cs="Arial" w:ascii="Arial" w:hAnsi="Arial"/>
          <w:bCs/>
          <w:color w:val="0000FF"/>
          <w:sz w:val="22"/>
        </w:rPr>
        <w:t>Helaman Capitolo 10</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Signore dà a Nefi il potere di suggellamento -- Gli è conferito il potere di legare e sciogliere sulla terra e in cielo -- Egli comanda al popolo di pentirsi o perirà -- Lo Spirito lo porta da una moltitudine all'altra. Circa 21-20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Helaman 10:1 E AVVENNE che sorse una divisione fra il popolo, tanto ch'essi si separarono di qua e di là e andarono per la loro strada lasciando Nefi da solo, mentre stava in mezzo a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2 E avvenne che Nefi andò per la sua strada, verso la sua propria casa, meditando sulle cose che il Signore gli aveva mostr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3 E avvenne che mentre stava così meditando, essendo profondamente afflitto per la malvagità del popolo dei Nefiti, per le loro opere segrete di tenebra, e per i loro omicidi, e i loro saccheggi e ogni sorta di iniquità, avvenne, mentre stava così meditando in cuor suo, che ecco, gli pervenne una voce che dice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0:4 Benedetto sei tu, Nefi, per le cose che hai fatto; poiché ho visto come hai instancabilmente proclamato a questo popolo le parole che ti ho dato. E non li hai temuti e non hai cercato di salvare la tua vita, ma hai cercato di fare la mia volontà e di rispettare i miei comandame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5 Ed ora, poiché hai fatto ciò con tanta perseveranza, ecco, io ti benedirò in eterno; e ti renderò potente in parole e in atti, in fede e in opere; sì, al punto che tutte le cose ti saranno fatte secondo la tua parola, poiché non domanderai ciò che è contrario alla mia volon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6 Ecco, tu sei Nefi, e io sono Dio.  Ecco, in presenza dei miei angeli ti dichiaro che tu avrai potere su questo popolo e colpirai la terra di carestia, di pestilenza e di distruzione, secondo la malvagità di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0:7 Ecco, io ti do il potere che qualsiasi cosa tu suggellerai in terra sarà suggellata in cielo; e qualsiasi cosa tu scioglierai in terra sarà sciolta in cielo; e così avrai potere tra questo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8 E così, se dirai a questo tempio che sarà spaccato in due, ciò sarà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9 E se dirai a questa montagna: Abbassati e diventa piana, ciò sarà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10 Ed ecco, se dirai che Dio colpirà questo popolo, ciò avver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0:11 Ed ora ecco, ti comando di andare a proclamare a questo popolo che così dice il Signore Iddio, che è l'Onnipotente: A meno che non vi pentiate, sarete colpiti, fino alla distru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12 Ed ecco, ora avvenne che quando il Signore ebbe detto queste parole a Nefi, egli si fermò e non andò nella sua propria casa, ma tornò dalle moltitudini che erano sparse sulla faccia del paese e cominciò a proclamare loro la parola del Signore che gli era stata detta, riguardo alla loro distruzione se non si fossero pent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13 Ora ecco, nonostante il grande miracolo che Nefi aveva fatto nel dire loro riguardo alla morte del giudice supremo, essi indurirono il loro cuore e non dettero ascolto alle parole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14 Nefi proclamò dunque loro la parola del Signore, dicendo: A meno che non vi pentiate, così dice il Signore, sarete colpiti fino all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15 E avvenne che quando Nefi ebbe proclamato loro la parola, ecco, essi indurirono ancora il loro cuore e non vollero dar ascolto alle sue parole; essi dunque lo insultarono e cercarono di metter le mani su di lui per poterlo gettare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16 Ma ecco, il potere di Dio era con lui ed essi non poterono prenderlo per gettarlo in prigione, poiché fu preso dallo Spirito e portato via lontano d'in mezzo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17 E avvenne che andò così, nello Spirito, di moltitudine in moltitudine, proclamando la parola di Dio, fino a che l'ebbe proclamata a tutti loro o l'ebbe inviata fra tutto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0:18 E avvenne che non vollero dare ascolto alle sue parole; e iniziarono ad esservi delle contese, tanto che si divisero gli uni contro gli altri e iniziarono a uccidersi l'un l'altro con la spad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0:19 E così finì il settantun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69" w:name="Helaman11"/>
      <w:bookmarkEnd w:id="169"/>
      <w:r>
        <w:rPr>
          <w:rFonts w:cs="Arial" w:ascii="Arial" w:hAnsi="Arial"/>
          <w:bCs/>
          <w:color w:val="0000FF"/>
          <w:sz w:val="22"/>
        </w:rPr>
        <w:t>Helaman Capitolo 11</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persuade il Signore a sostituire la loro guerra con una carestia -- Molte persone muoiono -- Essi si pentono e Nefi insiste presso il Signore per avere la pioggia -- Nefi e Lehi ricevono molte rivelazioni -- I ladroni di Gadianton si rafforzano nel paese.  Circa 20-6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Helaman 11:1 ED ora, avvenne che nel settantaduesimo anno del regno dei giudici le contese aumentarono, tanto che vi furono guerre ovunque in tutto il paese, fra tutto i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 Ed era questa banda segreta di ladroni che portava avanti quest'opera di distruzione e di malvagità. E questa guerra durò tutto quell'anno; e si protrasse pure nel settantatre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3 Ed avvenne che in quest'anno Nefi gridò al Signor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4 O Signore, non permettere che questo popolo sia distrutto dalla spada; ma, o Signore, che vi sia piuttosto una carestia nel paese, per spronarli al ricordo del Signore loro Dio, e forse si pentiranno e si volgeranno a 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5 E così fu fatto, secondo le parole di Nefi. E vi fu una grande carestia nel paese, fra tutto il popolo di Nefi. E così, nel settantaquattresimo anno, la carestia continuò, e l'opera di distruzione cessò per la spada, ma diventò grave per la carest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6 E quest'opera di distruzione continuò anche nel settantacinquesimo anno. Poiché la terra fu colpita così da essere arida, e non produsse grano nella stagione del grano; e la terra intera fu colpita sia fra i Lamaniti che fra i Nefiti, cosicché furono colpiti, tanto che le parti più malvagie del paese perirono a miglia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7 E avvenne che il popolo vide che stavano per perire per la carestia, e cominciarono a ricordarsi del Signore loro Dio; e cominciarono a ricordare le parol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8 E il popolo cominciò a implorare i suoi giudici supremi e i suoi capi, affinché dicessero a Nefi: Ecco, sappiamo che sei un uomo di Dio, invoca dunque il Signore nostro Dio affinché allontani da noi questa carestia, per tema che tutte le parole che hai detto riguardo alla nostra distruzione si adempi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9 E avvenne che i giudici parlarono a Nefi, secondo le parole che erano state richieste. E avvenne che quando Nefi vide che il popolo si era pentito e che si umiliava in vesti di sacco, egli gridò di nuovo al Signor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0 O Signore, guarda, questo popolo si pente; e hanno spazzato via di mezzo a loro la banda di Gadianton tanto che si sono estinti, e hanno nascosto i loro piani segreti n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1 Ora, o Signore, a motivo di questa loro umiltà, voglia tu distogliere la tua ira, e che sia appagata la tua ira nella distruzione di quegli uomini malvagi che hai già distru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1:12 O Signore, voglia tu distogliere la tua ira, sì, la tua ira ardente, e fa' sì che questa carestia possa cessare in questo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3 O Signore, voglia tu ascoltarmi e fa' sì che possa essere fatto secondo le mie parole; e manda la pioggia sulla faccia della terra, affinché possa produrre il suo frutto, e il suo grano nella stagione del gr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4 O Signore, tu desti ascolto alle mie parole, quando dissi: Che vi sia carestia, affinché possa cessare la pestilenza della spada; e so che, anche questa volta, darai ascolto alle mie parole, poiché dicesti: Se questo popolo si pente, io lo risparmi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5 Sì, o Signore, e Tu vedi che si sono pentiti, a causa della carestia, e della pestilenza e della distruzione che sono venute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6 Ed ora, o Signore, vorrai tu distogliere la tua ira e vorrai tu provare di nuovo a vedere se Ti serviranno? E se è così, o Signore, puoi benedirli, secondo le parole che hai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7 E avvenne che nel settantaseiesimo anno il Signore distolse la sua ira dal popolo e fece cadere la pioggia sulla terra, tanto ch'essa produsse i suoi frutti nella stagione del suo frutto. E avvenne che produsse il grano nella stagione del gr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8 Ed ecco, il popolo gioì e glorificò Dio, e tutta la faccia del paese fu riempita d'allegrezza; e non cercarono più di annientare Nefi, ma lo stimarono come un grande profeta e uomo di Dio, dotato di grande potere e autorità datigli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19 Ed ecco, suo fratello Lehi non era da meno di lui quanto alle cose che riguardano la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0 E così avvenne che il popolo di Nefi cominciò a prosperare di nuovo nel paese e iniziò a ricostruire i luoghi desolati e iniziò a moltiplicarsi e a diffondersi, fino a coprire tutta la faccia del paese, sia a settentrione che a meridione, dal mare occidentale al mare orient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1 E avvenne che il settantaseiesimo anno finì in pace. E il settantasettesimo anno cominciò in pace; e la chiesa si diffuse ovunque su tutta la faccia del paese; e la maggior parte del popolo, sia Nefiti che Lamaniti, apparteneva alla chiesa; ed ebbero grandissima pace nel paese. E così finì il settantasett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2 Ed ebbero pace anche nel settantottesimo anno, salvo qualche contesa riguardo ai punti di dottrina che erano stati esposti da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3 E nel settantanovesimo anno cominciarono ad esservi molti conflitti. Ma avvenne che Nefi e Lehi, e molti dei loro fratelli che conoscevano i veri punti di dottrina, avendo giornalmente molte rivelazioni, predicarono dunque al popolo, tanto che misero fine al loro conflitto in quello stess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4 E avvenne che, nell'ottantesimo anno del regno dei giudici sul popolo di Nefi, vi fu un certo numero di dissidenti del popolo di Nefi, che qualche anno prima erano passati ai Lamaniti ed avevano assunto il nome di Lamaniti, ed anche un certo numero che erano veri discendenti dei Lamaniti, essendo stati aizzati all'ira da loro, ossia da quei dissidenti, cominciarono dunque una guerra con i loro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1:25 E commettevano omicidii e saccheggi, e poi si ritiravano nelle montagne, nel deserto e in luoghi segreti, nascondendosi per non essere scoperti, e ricevevano giornalmente delle aggiunte al loro numero, giacché v'erano dei dissidenti che andavano da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6 E così, col tempo, sì, nello spazio di non molti anni, essi diventarono una grandissima banda di ladroni; e trovarono tutti i piani segreti di Gadianton, e così diventarono ladroni di Gadiant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7 Ora ecco, questi ladroni fecero grandi devastazioni, sì, grandi distruzioni fra il popolo di Nefi e anche fra il popolo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8 E avvenne che fu necessario che si ponesse fine a questa opera di distruzione; perciò mandarono un esercito di forti uomini nel deserto e sulle montagne per cercare questa banda di ladroni e distrugg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29 Ma ecco, avvenne che in quello stesso anno essi furono ricacciati nelle loro proprie terre. E così finì l'ottant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1:30 E avvenne che all'inizio dell'ottantunesino anno essi avanzarono di nuovo contro questa banda di ladroni e ne annientarono molti; ed essi pure furono colpiti da grande distru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1:31 E furono di nuovo costretti a ritornare fuori dal deserto e dalle montagne alle loro proprie terre, a causa dell'immenso numero di ladroni che infestavano le montagne e il deser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32 E avvenne che così finì quest'anno. E i ladroni aumentarono ancora e si fecero forti, tanto che sfidarono tutti gli eserciti dei Nefiti e anche dei Lamaniti; e fecero sì che un gran timore cogliesse il popolo su tutta 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1:33 Sì, poiché visitavano molte parti del paese e facevano in esse grandi distruzioni; sì, uccisero molti e portarono via altri nel deserto come schiavi, sì e più specialmente le loro donne e i loro bamb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1:34 Ora questo grande male che colse il popolo a causa della sua iniquità lo spronò nuovamente al ricordo del Signore loro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1:35 E così finì l'ottantunesimo anno del regno dei giudi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1:36 E nell'ottantaduesimo anno ricominciarono a dimenticare il Signore loro Dio. E nell'ottantatreesimo anno cominciarono a crescere nell'iniquità. E nell'ottantaquattresimo anno non cambiarono le loro vi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37 E avvenne che nell'ottantacinquesimo anno essi crebbero sempre di più nell'orgoglio e nella malvagità; e così stavano di nuovo maturando per l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1:38 E così finì l'ottantacinqu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70" w:name="Helaman12"/>
      <w:bookmarkEnd w:id="170"/>
      <w:r>
        <w:rPr>
          <w:rFonts w:cs="Arial" w:ascii="Arial" w:hAnsi="Arial"/>
          <w:bCs/>
          <w:color w:val="0000FF"/>
          <w:sz w:val="22"/>
        </w:rPr>
        <w:t>Helaman Capitolo 1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li uomini sono instabili, stolti e pronti a fare il male - Il Signore castiga il suo popolo -- La nullità degli uomini paragonata al potere di Dio -- Nel giorno del giudizio gli uomini otterranno la vita eterna o l'eterna dannazione.  Circa 6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Helaman 12:1 E così possiamo vedere la falsità e anche l'incostanza del cuore dei figlioli degli uomini; sì, possiamo vedere che il Signore nella sua grande, infinita bontà benedice e fa prosperare coloro che ripongono in lui la loro fidu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2 Sì, e possiamo vedere che proprio nel momento in cui egli fa prosperare il suo popolo, sì, aumentando i loro raccolti, le loro greggi, i loro armenti e il loro oro, il loro argento ed ogni sorta di cose preziose di ogni specie ed arte, risparmiando la loro vita e liberandoli dalle mani dei loro nemici, placando il cuore dei loro nemici affinché non dichiarino loro guerra, sì, e infine facendo tutte le cose per il bene e la felicità del suo popolo, sì, è allora il momento in cui essi induriscono il loro cuore, e dimenticano il Signore loro Dio, e calpestano sotto i piedi il Santo; sì, e questo a causa dei loro agi e della loro grandissima prosp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3 E così vediamo che, a meno che il Signore non castighi il suo popolo con molte afflizioni, sì, eccetto che lo punisca con la morte, col terrore, con carestia e con ogni sorta di pestilenze, esso non si ricorderà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4 Oh, quanto stolti e quanto vani, e quanto malvagi e diabolici, e quanto pronti a compiere iniquità e quanto lenti a fare il bene sono i figlioli degli uomini; sì, come sono pronti a dare ascolto alle parole del Maligno e a riporre i loro cuori nelle cose vane de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5 Sì, come sono pronti ad elevarsi nell’orgoglio; sì, come sono pronti a vantarsi e a compiere ogni sorta di ciò ch'è iniquità; e come sono lenti a ricordarsi del Signore loro Dio e a prestare orecchio ai suoi consigli; sì, come sono lenti a camminare nei sentieri della sagg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6 Ecco, essi non desiderano che il Signore loro Iddio, che li ha creati, li governi e regni su di loro; nonostante la sua grande bontà e la sua misericordia verso di loro, essi disprezzano i suoi consigli e non vogliono ch'egli sia la loro gui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7 Oh, com'è grande la nullità dei figliuoli degli uomini; sì, sono meno anche della polvere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8 Poiché ecco, la polvere della terra si muove di qua e di là, fino a dividersi, al comando del nostro grande ed etern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9 Sì, ecco, alla sua voce le colline e le montagne tremano e sussult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10 E per il potere della sua voce si dirompono e diventano piane, sì, proprio come una val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11 Sì, per il potere della sua voce la terra intera è scoss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12 Sì, per il potere della sua voce le fondamenta oscillano, sì, fino al cent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13 Sì, e s'egli dice alla terra -- Muoviti -- essa si muov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14 Sì, se dice alla terra -- Va' indietro, cosicché il giorno si prolunghi di molte ore -- ciò si comp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15 E così, secondo la sua parola, la terra va indietro e pare all'uomo che il sole stia fermo; sì, ed ecco, è così, poiché è certamente la terra che si muove, e non il s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16 Ed ecco, inoltre, se egli dice alle acque del grande abisso -- Prosciugatevi -- ciò si compi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17 Ecco, se dice a questa montagna -- sollevati e vieni a cadere su questa città, affinché sia sepolta -- ecco, ciò si compi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18 Ed ecco, se un uomo nasconde un tesoro nella terra ed il Signore dirà -- Sia esso maledetto, a causa dell'iniquità di colui che l'ha nascosto -- ecco, esso sarà malede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19 E se il Signore dirà -- Sii maledetto, cosicché nessun uomo ti ritrovi d'ora in avanti e per sempre -- ecco, nessun uomo lo avrà di lì in poi e per semp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20 Ed ecco, se il Signore dirà a un uomo -- A causa delle tue iniquità sarai maledetto per sempre -- ciò si compir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21 E se il Signore dirà -- A causa delle tue iniquità sarai reciso dalla mia presenza -- farà sì che così s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22 E guai a colui al quale egli dirà questo, poiché ciò accadrà a colui che compirà l'iniquità, e non potrà essere salvato; per questo motivo dunque, affinché gli uomini possano essere salvati, è stato proclamato i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2:23 Benedetti dunque coloro che si pentiranno e daranno ascolto alla voce del Signore loro Dio; poiché questi sono coloro che saranno salva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24 E possa Iddio accordare, nella sua perfezione, che gli uomini siano portati al pentimento e alle buone opere, affinché possano essere restituiti alla grazia per la grazia, secondo le loro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25 E io vorrei che tutti gli uomini potessero esser salvati. Ma leggiamo che nel grande ed ultimo giorno ve ne saranno alcuni che saranno scacciati, sì, che saranno scacciati dalla presen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2:26 Sì, che saranno consegnati ad una condizione di infinita infelicità, adempiendo alle parole che dicono: Quelli che hanno fatto il bene avranno vita eterna; e quelli che hanno fatto il male avranno dannazione eterna. E così sia.  Amen.</w:t>
      </w:r>
    </w:p>
    <w:p>
      <w:pPr>
        <w:pStyle w:val="Normal"/>
        <w:ind w:left="1560" w:right="-1134" w:hanging="0"/>
        <w:jc w:val="center"/>
        <w:rPr>
          <w:rFonts w:ascii="Arial" w:hAnsi="Arial" w:cs="Arial"/>
          <w:bCs/>
          <w:color w:val="800000"/>
          <w:sz w:val="22"/>
        </w:rPr>
      </w:pPr>
      <w:r>
        <w:rPr>
          <w:rFonts w:cs="Arial" w:ascii="Arial" w:hAnsi="Arial"/>
          <w:bCs/>
          <w:color w:val="800000"/>
          <w:sz w:val="22"/>
        </w:rPr>
        <w:t>-------------------------</w:t>
      </w:r>
    </w:p>
    <w:p>
      <w:pPr>
        <w:pStyle w:val="Normal"/>
        <w:ind w:left="1560" w:right="-1134" w:hanging="0"/>
        <w:jc w:val="center"/>
        <w:rPr>
          <w:rFonts w:ascii="Arial" w:hAnsi="Arial" w:cs="Arial"/>
          <w:bCs/>
          <w:color w:val="000080"/>
          <w:sz w:val="22"/>
        </w:rPr>
      </w:pPr>
      <w:r>
        <w:rPr>
          <w:rFonts w:cs="Arial" w:ascii="Arial" w:hAnsi="Arial"/>
          <w:bCs/>
          <w:color w:val="000080"/>
          <w:sz w:val="22"/>
        </w:rPr>
        <w:t>Profezia di Samuele il Lamanita ai Nefiti.</w:t>
      </w:r>
    </w:p>
    <w:p>
      <w:pPr>
        <w:pStyle w:val="Normal"/>
        <w:ind w:left="1560" w:right="-1134" w:hanging="0"/>
        <w:jc w:val="center"/>
        <w:rPr>
          <w:rFonts w:ascii="Arial" w:hAnsi="Arial" w:cs="Arial"/>
          <w:bCs/>
          <w:color w:val="000080"/>
          <w:sz w:val="22"/>
        </w:rPr>
      </w:pPr>
      <w:r>
        <w:rPr>
          <w:rFonts w:cs="Arial" w:ascii="Arial" w:hAnsi="Arial"/>
          <w:bCs/>
          <w:color w:val="000080"/>
          <w:sz w:val="22"/>
        </w:rPr>
        <w:t>Comprende i capitoli dal 13 al 15 incluso.</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color w:val="0000FF"/>
          <w:sz w:val="22"/>
        </w:rPr>
      </w:pPr>
      <w:bookmarkStart w:id="171" w:name="Helaman13"/>
      <w:bookmarkEnd w:id="171"/>
      <w:r>
        <w:rPr>
          <w:rFonts w:cs="Arial" w:ascii="Arial" w:hAnsi="Arial"/>
          <w:bCs/>
          <w:color w:val="0000FF"/>
          <w:sz w:val="22"/>
        </w:rPr>
        <w:t>Helaman Capitolo 13</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Samuele il Lamanita profetizza la distruzione dei Nefiti, a meno che non si pentano -- Essi e le loro ricchezze sono maledetti -- Essi respingono e lapidano i profeti, sono circondati da demoni e cercano la felicità nel commettere l'iniquità. Circa 6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Helaman 13:1 ED ora avvenne che nell'ottantaseiesimo anno i Nefiti rimasero ancora nella malvagità; sì, in grande malvagità, mentre i Lamaniti prestavano una scrupolosa attenzione a rispettare i comandamenti di Dio, secondo la legge di Mosè.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2 E avvenne che in quell'anno vi fu un certo Samuele, un lamanita, che venne nel paese di Zarahemla e cominciò a predicare al popolo. E avvenne che predicò il pentimento al popolo per molti giorni, ed essi lo scacciarono, ed egli stava per ritornare nel suo proprio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3 Ma ecco, la voce del Signore gli pervenne, perché tornasse di nuovo e profetizzasse al popolo qualunque cosa gli fosse venuta in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4 E avvenne ch'essi non gli permisero di entrare nella città; egli dunque andò, e salì quindi sulle mura e tese la sua mano e gridò ad alta voce e profetizzò al popolo tutte le cose che il Signore gli mise in cu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5 E disse loro: Ecco, io Samuele, un lamanita, dico le parole che il Signore mi ha messo in cuore di dire; ed ecco, egli m'ha messo in cuore di dire a questo popolo che la spada della giustizia è sospesa su questo popolo; e quattrocento anni non trascorreranno senza che la spada della giustizia cada su questo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6 Sì, una pesante distruzione attende questo popolo, ed essa verrà sicuramente su di esso, e nulla potrà salvare questo popolo, salvo il pentimento e la fede nel Signore Gesù Cristo, il quale sicuramente verrà nel mondo, e soffrirà molte cose e sarà ucciso per i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7 Ed ecco, un angelo del Signore me lo ha proclamato, ed ha portato buone novelle all'anima mia. Ed ecco, sono stato mandato a voi per proclamarle anche a voi, affinché possiate ricevere buone novelle; ma ecco, voi non avete voluto ricever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8 Perciò, così dice il Signore: A causa della durezza di cuore del popolo dei Nefiti, a meno che non si pentano, io toglierò da loro la mia parola e ritirerò da loro il mio Spirito e non li sopporterò più e volgerò contro di loro i cuori dei loro fratel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9 E non passeranno quattrocento anni prima ch'io faccia sì che siano colpiti; sì, li punirò con la spada, con la carestia, con la pestile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10 Sì, li punirò nella mia ira ardente, e vi saranno quelli della quarta generazione, dei vostri nemici, che vivranno per vedere la vostra completa distruzione; e ciò avverrà sicuramente, salvo che vi pentiate, dice il Signore; e quelli della quarta generazione vedranno la vostra distru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11 Ma se vi pentirete e tornerete al Signore vostro Dio, io distoglierò la mia ira, dice il Signore; sì, così dice il Signore, benedetti sono quelli che si pentiranno e si volgeranno a me, ma guai a colui che non si p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12 Sì, guai a questa grande città di Zarahemla; poiché ecco, è salvata a motivo di coloro che sono giusti; sì, guai a questa grande città, poiché percepisco, dice il Signore, che ve ne sono molti, sì, cioè la maggior parte di questa grande città, che induriranno i loro cuori contro di me,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13 Ma benedetti son coloro che si pentiranno, poiché li risparmierò. Ma ecco, se non fosse per i giusti che sono in questa grande città, ecco, io farei sì che il fuoco scendesse dal cielo per distrugger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14 Ma ecco, essa è risparmiata per amore dei giusti. Ma ecco, dice il Signore, verrà il tempo in cui, quando scaccerete i giusti da frammezzo a voi, allora sarete maturi per la distruzione; sì, guai a questa grande città, a causa della malvagità e delle abominazioni che sono in 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15 Sì, e guai alla città di Gedeone, per la malvagità e le abominazioni che sono in ess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16 Sì, guai a tutte le città che sono nel paese circostante e che sono possedute dai Nefiti, a causa della malvagità e delle abominazioni che sono in es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17 Ed ecco, una maledizione colpirà il paese, dice il Signore degli Eserciti, per colpa del popolo che vi vive, sì, a causa della loro malvagità e delle loro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18 E avverrà, dice il Signore degli Eserciti, sì, il nostro grande e vero Dio, che chiunque nasconderà dei tesori nella terra non li ritroverà più, a causa della grande maledizione del paese, salvo che sia un uomo giusto e lo nasconda per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19 Poiché io voglio, dice il Signore, ch'essi nascondano i loro tesori per me; e maledetti sian quelli che non nascondono i loro tesori per me; poiché nessuno nasconde il suo tesoro per me salvo i giusti, e colui che non nasconde il suo tesoro per me è maledetto, e anche il tesoro, e nessuno potrà recuperarlo, a causa della maledizione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20 E verrà il giorno in cui essi nasconderanno i loro tesori perché hanno messo i loro cuori nelle ricchezze; e poiché hanno posto il cuore nelle loro ricchezze e nasconderanno i loro tesori quando fuggiranno dinanzi ai loro nemici, poiché non vorranno nasconderli per me, maledetti siano essi e anche i loro tesori; ed in quel giorno saranno colpiti,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21 Guardate, popolo di questa grande città, e date ascolto alle mie parole; sì, date ascolto alle parole che dice il Signore; poiché ecco, egli dice che siete maledetti a causa delle vostre ricchezze, e le vostre ricchezze sono pure maledette perché avete riposto i vostri cuori su di esse e non avete dato ascolto alle parole di Colui che ve le ha d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22 Non ricordate il Signore vostro Dio nelle cose con cui vi ha benedetto, ma ricordate sempre le ricchezze non per ringraziare d'esse il Signore, vostro Dio; sì, i vostri cuori non si protendono verso il Signore, ma si gonfiano di grande orgoglio fino a vantarsi, e a gonfiarsi assai, nell’invidia, nelle lotte, nella malizia, nelle persecuzioni e negli omicidi e in ogni sorta di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23 Per questo motivo il Signore ha fatto sì che sul paese venisse una maledizione, e anche sulle vostre ricchezze, e ciò a causa delle vostr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24 Sì, guai a questo popolo a causa dell'ora che è arrivata, poiché scacciate i profeti, vi fate beffe di loro, li lapidate, li uccidete e commettete ogni sorta d'iniquità, proprio come fecero nei tempi antich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25 Ed ora, quando parlate, dite: Se avessimo vissuto al tempo dei nostri antichi padri, non avremmo ucciso i profeti; non li avremmo lapidati e scaccia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26 Ecco, voi siete peggiori di loro; poiché, come vive il Signore, se un profeta viene fra voi e vi proclama la parola del Signore, che attesta i vostri peccati e le vostre iniquità, voi vi adirate contro di lui, lo respingete e cercate ogni mezzo per annientarlo; sì, direte che è un falso profeta, che è un peccatore, ed è del diavolo, perché attesta che i vostri atti sono malvag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27 Ma ecco, se un uomo viene tra voi e dice: Fate questo, e non vi è iniquità; fate quello e non soffrirete; sì, egli dirà: Camminate secondo l'orgoglio dei vostri propri cuori; sì, camminate secondo l'orgoglio dei vostri occhi e fate qualsiasi cosa il vostro cuore desideri -- se un uomo verrà tra voi e dirà questo, voi lo accoglierete e direte che è un profe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28 Sì, lo eleverete e gli darete delle vostre sostanze; gli darete del vostro oro e del vostro argento e lo rivestirete di abiti lussuosi; e poiché vi dice parole lusinghiere e vi dice che tutto va bene, allora voi non trovate colpa in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29 O voi, generazione malvagia e perversa; voi popolo indurito e dal collo rigido, per quanto tempo supponete che il Signore vi sopporterà? Sì, fino a quando permetterete a voi stessi di essere condotti da guide stolte e cieche? Per quanto tempo sceglierete le tenebre invece della lu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30 Sì, ecco, l'ira del Signore è già infiammata contro di voi; ecco, egli ha maledetto il paese a causa della vostra iniqu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31 Ed ecco, viene il tempo in cui maledirà le vostre ricchezze, che diventeranno fugaci, cosicché non potrete tenerle; e nel giorno della vostra povertà non potrete trattene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32 E nel giorno della vostra povertà griderete al Signore; e griderete invano, poiché la vostra desolazione è già sopraggiunta su di voi e la vostra distruzione è resa sicura; e allora, in quel giorno, piangerete ed urlerete, dice il Signore degli Eserciti. E allora vi lamenterete e di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33 Oh, se mi fossi pentito e non avessi ucciso i profeti e non li avessi lapidati e scacciati. Sì, in quel giorno direte: Oh, se ci fossimo ricordati del Signore nostro Dio nel giorno in cui ci dette le nostre ricchezze, allora non sarebbero divenute fugaci e non le avremmo perdute; poiché, ecco, le nostre ricchezze se ne sono and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34 Ecco, lasciamo qui un attrezzo e l'indomani è sparito; ed ecco, le nostre spade ci sono tolte il giorno in cui le cerchiamo per combatte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35 Sì, abbiamo nascosto i nostri tesori e ci sono scivolati via a causa della maledizione su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36 Oh, se ci fossimo pentiti nel giorno in cui ci giunse la parola del Signore; poiché ecco, il paese è maledetto ed ogni cosa è divenuta viscida e non possiamo trattener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3:37 Ecco, siamo circondati da demoni, sì, siamo accerchiati dagli angeli di colui che ha cercato di distruggere le nostre anime. Ecco, le nostre iniquità sono grandi. O Signore, non puoi Tu distogliere la Tua ira da noi? E questo sarà il vostro linguagg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38 Ma ecco, i vostri giorni di prova sono passati; avete procrastinato il giorno della vostra salvezza finché è per sempre troppo tardi e la vostra distruzione è resa sicura; sì, poiché tutti i giorni della vostra vita avete cercato ciò che non potevate ottenere; e avete cercato la felicità commettendo iniquità, il che è contrario alla natura di quella giustizia che è nel nostro grande ed eterno Ca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3:39 O voi, popolo del paese, se voleste udire le mie parole! Io prego che l'ira del Signore sia distolta da voi, e che vogliate pentirvi ed esser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72" w:name="Helaman14"/>
      <w:bookmarkEnd w:id="172"/>
      <w:r>
        <w:rPr>
          <w:rFonts w:cs="Arial" w:ascii="Arial" w:hAnsi="Arial"/>
          <w:bCs/>
          <w:color w:val="0000FF"/>
          <w:sz w:val="22"/>
        </w:rPr>
        <w:t>Helaman Capitolo 14</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Samuele predice luce durante la notte e una nuova stella alla nascita di Cristo -- Cristo redime gli uomini dalla morte temporale e da quella spirituale -- I segni della sua morte includono tre giorni di tenebre, il fendersi delle rocce e grandi sconvolgimenti della natura. Circa 6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Helaman 14:1 ED ora, avvenne che Samuele il Lamanita profetizzò molte altre grandi cose che non possono essere scri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2 Ed ecco, disse loro: Ecco, vi do un segno; poiché verranno altri cinque anni, ed ecco, allora il Figlio di Dio verrà per redimere tutti quelli che crederanno ne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4:3 Ed ecco, questo vi darò come segno del tempo della sua venuta; poiché ecco, vi saranno grandi luci in cielo, tanto che la notte prima ch'egli venga non vi sarà buio, tanto che sembrerà agli uomini come fosse gio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4:4 Vi saranno dunque un giorno e una notte ed un giorno, come se fosse un sol giorno e non vi fosse notte; e questo sarà per voi un segno; poiché saprete del sorgere del sole e anche del suo tramonto; sapranno dunque con sicurezza che sono due giorni e una notte; nondimeno la notte non sarà buia; e sarà la notte prima della sua nasci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4:5 Ed ecco, una nuova stella sorgerà, come mai ne avete veduta una simile; e anche questo sarà per voi un seg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6 Ed ecco, ciò non è tutto: vi saranno molti segni e molte meraviglie in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7 E avverrà che sarete tutti sbalorditi e stupiti, tanto che cadrete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8 E avverrà che chiunque crederà nel Figlio di Dio, questi avrà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9 Ed ecco, così il Signore mi ha comandato, mediante il suo angelo, di venire a dirvi queste cose; sì, mi ha comandato di profetizzarvi queste cose; sì, mi ha detto: Grida a questo popolo, pentitevi e preparate la vi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0 Ed ora, perché sono lamanita e vi ho detto le parole che il Signore mi ha comandato, e perché ciò è stato duro nei vostri confronti, voi siete adirati con me e cercate di annientarmi, e mi avete scacciato di frammezzo 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1 E voi udrete le mie parole, poiché per questo scopo sono salito sulle mura di questa città, affinché possiate udire e conoscere i giudizi di Dio che vi attendono a causa delle vostre iniquità, e anche affinché possiate conoscere le condizioni de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2 E affinché possiate pure sapere della venuta di Gesù Cristo, il Figlio di Dio, il Padre del cielo e della terra, il Creatore di tutte le cose fin dal principio; e che possiate conoscere i segni della sua venuta perché possiate credere ne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3 E se voi credete nel suo nome, vi pentirete di tutti i vostri peccati, perché possiate in tal modo averne remissione tramite i suoi mer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4 Ed ecco, di nuovo, vi do un altro segno, sì, un segno della su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5 Poiché ecco, egli dovrà sicuramente morire, affinché possa venire la salvezza; sì, è necessario ed è opportuno ch'egli muoia, per fare avverare la risurrezione dei morti, affinché in tal modo gli uomini possano essere portati alla presen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6 Sì, ecco, questa morte fa avverare la risurrezione e redime tutta l'umanità dalla prima morte, la morte spirituale; poiché tutta l'umanità, essendo recisa dalla presenza del Signore a causa della caduta d'Adamo, è considerata come morta, sia quanto alle cose temporali che a quelle spiritua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7 Ma, ecco, la risurrezione di Cristo redime l'umanità, sì, proprio tutta l'umanità, e la riporta alla presen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8 Sì, e realizza le condizioni del pentimento, cosicché chiunque si pente non è falciato e gettato nel fuoco; ma chiunque non si pente è falciato e gettato nel fuoco; e sopraggiunge di nuovo su di lui la morte spirituale, sì, una seconda morte, poiché vien di nuovo reciso quanto alle cose che appartengono alla giustiz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19 Pentitevi dunque, pentitevi, per timore che conoscendo queste cose e non facendole, vi lasciate cadere sotto condanna e siate assoggettati a questa second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20 Ma ecco, siccome vi ho detto di un altro segno, un segno della sua morte, ecco, nel giorno in cui egli soffrirà la morte il sole sarà oscurato e rifiuterà di darvi la sua luce, e anche la luna e le stelle; e non vi sarà luce alcuna sulla faccia di questo paese, proprio dal momento in cui soffrirà la morte per lo spazio di tre giorni, fino al tempo in cui risusciterà dai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4:21 Sì, al momento in cui renderà lo spirito vi saranno tuoni e lampi per lo spazio di molte ore e la terra sussulterà e tremerà; e le rocce che sono sulla faccia di questa terra, che sono sia sopra che sotto la terra, e che come sapete sono adesso compatte, ossia che la maggior parte di esse sono un'unica massa compatta, verranno spezza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22 Sì, saranno spaccate in due, e da allora in poi verranno trovate in fessure ed in crepe, e in frammenti spezzati su tutta la superficie della terra, sì, sia sopra la terra che so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23 Ed ecco, vi saranno grandi tempeste; e molte montagne saranno spianate come una valle, e vi saranno molti luoghi, che son ora chiamati valli, che diverranno montagne la cui altezza è gra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4:24 E molte strade maestre verranno dirotte, e molte città diventeranno desola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25 E molte tombe si apriranno e renderanno molti dei loro morti; e molti santi appariranno a mol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4:26 Ed ecco, così mi ha parlato l’angelo; poiché mi ha detto che vi saranno tuoni e lampi per lo spazio di molte 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27 E mi ha detto che queste cose avverranno mentre perdureranno i tuoni, i lampi e la tempesta, e che le tenebre copriranno l'intera faccia della terra per lo spazio di tre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4:28 E l'angelo mi ha detto che molti vedranno cose più grandi di queste, perché possano credere che questi segni e questi prodigi avverranno sulla faccia di tutto questo paese, allo scopo che non vi sia motivo d'incredulità fra i figlioli degli uom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29 E ciò allo scopo che chiunque crederà possa essere salvato, e che per chiunque non crederà un giusto giudizio possa sopraggiungere su di lui; e anche se verranno condannati, essi attireranno su di sé la loro propria condan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30 Ed ora ricordate, ricordate fratelli miei, che chiunque perisce, perisce a se stesso; e chiunque commette l'iniquità la commette a se stesso; poiché ecco, voi siete liberi; e vi è permesso d'agire da voi; poiché ecco, Dio vi ha dato la conoscenza e vi ha resi lib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4:31 Egli vi ha concesso di poter distinguere il bene dal male e vi ha concesso di poter scegliere la vita o la morte; e voi potete fare il bene ed essere restituiti a ciò che è bene, ossia avere in restituzione ciò che è bene; oppure potete fare il male e avere in restituzione ciò che è m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73" w:name="Helaman15"/>
      <w:bookmarkEnd w:id="173"/>
      <w:r>
        <w:rPr>
          <w:rFonts w:cs="Arial" w:ascii="Arial" w:hAnsi="Arial"/>
          <w:bCs/>
          <w:color w:val="0000FF"/>
          <w:sz w:val="22"/>
        </w:rPr>
        <w:t>Helaman Capitolo 1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Signore ha castigato i Nefiti perché li amava -- I Lamaniti convertiti sono fermi e costanti nella fede -- Negli ultimi giorni il Signore sarà misericordioso verso i Lamaniti. Circa 6 a.C.</w:t>
      </w:r>
    </w:p>
    <w:p>
      <w:pPr>
        <w:pStyle w:val="Normal"/>
        <w:tabs>
          <w:tab w:val="clear" w:pos="708"/>
          <w:tab w:val="left" w:pos="144" w:leader="none"/>
        </w:tabs>
        <w:ind w:left="1560" w:right="-1134" w:hanging="0"/>
        <w:jc w:val="both"/>
        <w:rPr>
          <w:rFonts w:ascii="Arial" w:hAnsi="Arial" w:cs="Arial"/>
          <w:bCs/>
          <w:color w:val="FF0000"/>
          <w:sz w:val="22"/>
        </w:rPr>
      </w:pPr>
      <w:r>
        <w:rPr>
          <w:rFonts w:cs="Arial" w:ascii="Arial" w:hAnsi="Arial"/>
          <w:bCs/>
          <w:color w:val="FF0000"/>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Helaman 15:1 ED ora, miei diletti fratelli, ecco, io vi proclamo che a meno che non vi pentiate le vostre case vi saranno lasciate desolate.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15:2 Sì, a meno che non vi pentiate, le vostre donne avranno gran motivo di far cordoglio nel giorno in cui allatteranno; poiché tenterete di fuggire e non vi sarà alcun luogo di rifugio; sì, e guai a quelle che saranno gravide, poiché saranno pesanti e non potranno fuggire, perciò verranno calpestate e lasciate perir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Helaman 15:3 Sì, guai a questo popolo che è chiamato il popolo di Nefi, a meno che non si penta, quando vedrà tutti questi segni e prodigi che gli saranno mostrati; poiché ecco, è stato un popolo eletto dal Signore; sì, egli ha amato il popolo di Nefi e lo ha anche castigato; sì, nei giorni della sua iniquità egli lo ha castigato, perché lo ama.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Helaman 15:4 Ma ecco, fratelli miei, egli ha odiato i Lamaniti perché le loro azioni sono state continuamente malvagie, e ciò a causa dell'iniquità delle tradizioni dei loro padri. Ma ecco, la salvezza è pervenuta loro tramite la predicazione dei Nefiti; e a questo scopo il Signore ha prolungato i loro giorn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5 E vorrei che vedeste che la maggior parte di loro è sulla via del dovere e cammina con accortezza dinanzi a Dio, e sta attento a rispettare i suoi comandamenti, i suoi statuti e i suoi giudizi secondo la legge di Mos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6 Sì, io vi dico che la maggior parte di loro sta facendo questo, e si sforza con instancabile diligenza di portare il rimanente dei loro fratelli alla conoscenza della verità; ve ne sono dunque molti che vengono ad aggiungersi al loro numero ogni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7 Ed ecco, lo sapete voi stessi, poiché siete stati testimoni, che tutti coloro che sono portati alla conoscenza della verità e a conoscere le malvagie e abominevoli tradizioni dei loro padri, e sono condotti a credere nelle Sacre Scritture, sì, nelle profezie dei santi profeti, che sono scritte, il che li conduce alla fede nel Signore e al pentimento, fede e pentimento che portano a un mutamento del loro cu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8 Tutti coloro, dunque, che sono giunti a questo, voi stessi sapete che sono fermi e costanti nella fede, e nelle cose con cui sono stati resi lib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9 E sapete pure ch'essi hanno seppellito le loro armi da guerra, e temono di riprenderle, per timore di peccare in qualche modo; sì, potete vedere che essi temono di peccare, poiché ecco, si lascerebbero calpestare ed uccidere dai loro nemici, e non alzerebbero la spada contro di loro, e ciò a motivo della loro fede i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10 Ed ora, a motivo della loro costanza quando credono in ciò in cui credono, a motivo della loro fermezza una volta che sono stati illuminati, ecco, il Signore li benedirà e prolungherà i loro giorni, nonostante la loro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11 Sì, anche se dovessero degenerare nell'incredulità, il Signore prolungherà i loro giorni fino a che venga il tempo di cui hanno parlato i nostri padri, ed anche il profeta Zenos e molti altri profeti, per riportare di nuovo i nostri fratelli, i Lamaniti, alla conoscenza della ve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12 Sì, vi dico che negli ultimi tempi le promesse del Signore sono state estese ai nostri fratelli, i Lamaniti; e nonostante le molte afflizioni che essi avranno, e anche se saranno scacciati qua e là sulla faccia della terra e sarà loro data la caccia, e saranno dispersi, senza avere un luogo di rifugio, il Signore sarà loro misericordi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13 E ciò è secondo la profezia ch'essi saranno di nuovo portati alla vera conoscenza, che è la conoscenza del loro Redentore e del loro grande e vero Pastore, e saranno annoverati fra le sue pec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14 Perciò vi dico che sarà meglio per loro che per voi, a meno che non vi penti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15 Poiché ecco, se le opere potenti che vi sono state mostrate fossero state mostrate a loro, sì, a loro che son degenerati nell'incredulità a causa delle tradizioni dei loro padri, potete vedere da voi stessi che non sarebbero mai degenerati di nuovo nell'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16 Dice dunque il Signore: Non li distruggerò completamente, ma farò sì che nel giorno della mia saggezza essi ritornino di nuovo a me,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5:17 Ed ora ecco, dice il Signore, riguardo al popolo dei Nefiti: Se non vogliono pentirsi e prestare attenzione a fare la mia volontà, io li distruggerò completamente, dice il Signore, a causa della loro incredulità, malgrado le molte opere potenti che ho compiuto tra loro; e così, certamente come il Signore vive, queste cose si compiranno,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74" w:name="Helaman16"/>
      <w:bookmarkEnd w:id="174"/>
      <w:r>
        <w:rPr>
          <w:rFonts w:cs="Arial" w:ascii="Arial" w:hAnsi="Arial"/>
          <w:bCs/>
          <w:color w:val="0000FF"/>
          <w:sz w:val="22"/>
        </w:rPr>
        <w:t>Helaman Capitolo 16</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Nefiti che credono a Samuele sono battezzati da Nefi -- Samuele non può essere ucciso con le frecce e le pietre dei Nefiti impenitenti -- Alcuni induriscono i loro cuori e altri vedono degli angeli -- Gli increduli dicono che è irragionevole credere in Cristo e nella sua venuta in Gerusalemme. Circa 6-1 a.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Helaman 16:1 ED ora, avvenne che vi furono molti che udirono le parole di Samuele il Lamanita, che egli disse sulle mura della città. E tutti coloro che credettero nelle sue parole si fecero avanti e cercarono Nefi; e quando furono venuti avanti e l'ebbero trovato, gli confessarono i loro peccati, e non li negarono, desiderando di poter essere battezzati n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2 Ma tutti quelli ch'erano là e non credettero nelle parole di Samuele si adirarono contro di lui; e gli tirarono delle pietre sulle mura, e molti pure gli scagliarono delle frecce mentre era in piedi sulle mura; ma lo Spirito del Signore era con lui, tanto che non poterono colpirlo né con le loro pietre né con le loro frec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3 Ora, quando videro che non potevano colpirlo, ve ne furono molti altri che credettero nelle sue parole, tanto che se ne andarono da Nefi per esser battezz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6:4 Poiché ecco, Nefi battezzava, e profetizzava, e predicava, gridava il pentimento al popolo, mostrava segni e prodigi e operava miracoli fra il popolo, affinché potessero sapere che il Cristo doveva venire presto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5 Annunciava loro cose che dovevano presto accadere, affinché potessero riconoscerle al momento della loro venuta e ricordarsi che erano state loro fatte conoscere in anticipo, perché potessero credere; perciò tutti coloro che credettero nelle parole di Samuele andavano da lui per essere battezzati, poiché venivano pentendosi e confessando 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6:6 Ma la maggior parte di loro non credette nelle parole di Samuele; perciò, quando videro che non potevano colpirlo con le loro pietre e con le loro frecce, gridarono ai loro capitani, dicendo: Prendete quell'individuo e legatelo, poiché ecco, ha un diavolo; e a causa del potere del diavolo che è in lui non possiamo colpirlo con le nostre pietre e le nostre frecce; prendetelo dunque, legatelo e portatelo v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7 E mentre avanzavano per metter le mani su di lui, ecco, egli si gettò giù dalle mura e fuggì dalle loro terre, sì, ossia nel suo paese, e cominciò a predicare e a profetizzare fra il suo propr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6:8 Ed ecco, non si udì più parlare di lui fra i Nefiti; e così stavano le cose di questo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9 E così finì l'ottantasei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10 E così finì pure l'ottantasettesimo anno del regno dei giudici; la maggior parte del popolo rimaneva nel suo orgoglio e nella sua malvagità, e la minoranza camminava con più accortezza dinanzi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11 E queste furono pure le condizioni nell'ottantottesimo anno del regno dei giud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12 E nell'ottantanovesimo anno del regno dei giudici non vi furono che ben pochi mutamenti negli affari del popolo, salvo che il popolo iniziò a indurirsi vieppiù nell'iniquità, e a fare sempre più ciò che era contrario ai comandament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13 Ma avvenne che nel novantesimo anno del regno dei giudici grandi segni e grandi prodigi furono dati al popolo; e le parole dei profeti cominciarono ad adempi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14 E degli angeli apparvero a certi uomini, uomini saggi, e proclamarono loro buone novelle di grande allegrezza; così in quello stesso anno le Scritture cominciarono a adempi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15 Nondimeno il popolo iniziò a indurire il suo cuore, tutti salvo la parte più credente di essi, sia dei Nefiti che dei Lamaniti, e iniziò a fidarsi della sua forza e della sua saggezza,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16 Certe cose possono averle indovinate, fra tante; ma ecco, sappiamo che tutte queste opere grandi e meravigliose di cui è stato parlato non possono avvera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6:17 E presero a ragionare e a contendere fra loro, dice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6:18 Non è ragionevole che venga un tale essere come il Cristo; se così fosse, e s'egli fosse il Figlio di Dio, il Padre del cielo e della terra, come è stato detto, perché non si manifesterebbe a noi così come sarà per quelli che saranno a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6:19 Sì, perché non si mostrerà in questo paese, così come nel paese di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20 Ma ecco, noi sappiamo che questa è una malvagia tradizione, che ci è stata tramandata dai nostri padri per far sì che credessimo in alcune cose grandi e meravigliose che dovrebbero avvenire, ma non fra noi, bensì in un paese ch'è lontanissimo, un paese che non conosciamo; essi possono dunque tenerci nell'ignoranza, poiché non possiamo vedere coi nostri propri occhi se esse sono 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6:21 E, mediante le astuzie e le arti misteriose del Maligno, essi opereranno qualche gran mistero che non possiamo comprendere, che ci terrà sottomessi per essere servi delle loro parole, e anche loro servi, poiché dipendiamo da loro per l'insegnamento della parola; e così ci terranno nell'ignoranza tutti i giorni della nostra vita, se ci arrenderemo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Helaman 16:22 E il popolo si immaginò molte altre cose nel suo cuore, che erano stolte e vane; ed erano molto inquieti, poiché Satana li aizzava continuamente a commettere l'iniquità; sì, andava qua e là diffondendo dicerie e contese su tutta la faccia del paese, per indurire i cuori delle persone contro ciò ch'era buono e contro ciò che doveva veni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23 E nonostante i segni e i prodigi che erano stati operati tra il popolo del Signore e i numerosi miracoli che essi compivano, Satana ebbe grande presa sul cuore del popolo su tutta 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24 E così finì il novantesimo anno del regno dei giudici su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Helaman 16:25 E così finì il libro di Helaman, secondo la narrazione di Helaman e dei suoi figli.</w:t>
      </w:r>
    </w:p>
    <w:p>
      <w:pPr>
        <w:pStyle w:val="Normal"/>
        <w:ind w:left="1560" w:right="-1134" w:hanging="0"/>
        <w:jc w:val="center"/>
        <w:rPr>
          <w:rFonts w:ascii="Arial" w:hAnsi="Arial" w:cs="Arial"/>
          <w:bCs/>
          <w:color w:val="800000"/>
          <w:sz w:val="22"/>
        </w:rPr>
      </w:pPr>
      <w:r>
        <w:rPr>
          <w:rFonts w:cs="Arial" w:ascii="Arial" w:hAnsi="Arial"/>
          <w:bCs/>
          <w:color w:val="800000"/>
          <w:sz w:val="22"/>
        </w:rPr>
        <w:t>----------------------</w:t>
      </w:r>
    </w:p>
    <w:p>
      <w:pPr>
        <w:pStyle w:val="Normal"/>
        <w:ind w:left="1560" w:right="-1134" w:hanging="0"/>
        <w:jc w:val="center"/>
        <w:rPr>
          <w:rFonts w:ascii="Arial" w:hAnsi="Arial" w:cs="Arial"/>
          <w:bCs/>
          <w:color w:val="000080"/>
          <w:sz w:val="22"/>
        </w:rPr>
      </w:pPr>
      <w:r>
        <w:rPr>
          <w:rFonts w:cs="Arial" w:ascii="Arial" w:hAnsi="Arial"/>
          <w:bCs/>
          <w:color w:val="000080"/>
          <w:sz w:val="22"/>
        </w:rPr>
        <w:t>TERZO NEFI</w:t>
      </w:r>
    </w:p>
    <w:p>
      <w:pPr>
        <w:pStyle w:val="Normal"/>
        <w:ind w:left="1560" w:right="-1134" w:hanging="0"/>
        <w:jc w:val="center"/>
        <w:rPr>
          <w:rFonts w:ascii="Arial" w:hAnsi="Arial" w:cs="Arial"/>
          <w:bCs/>
          <w:color w:val="000080"/>
          <w:sz w:val="22"/>
        </w:rPr>
      </w:pPr>
      <w:r>
        <w:rPr>
          <w:rFonts w:cs="Arial" w:ascii="Arial" w:hAnsi="Arial"/>
          <w:bCs/>
          <w:color w:val="000080"/>
          <w:sz w:val="22"/>
        </w:rPr>
        <w:t>IL LIBRO DI NEFI</w:t>
      </w:r>
    </w:p>
    <w:p>
      <w:pPr>
        <w:pStyle w:val="Normal"/>
        <w:ind w:left="1560" w:right="-1134" w:hanging="0"/>
        <w:jc w:val="center"/>
        <w:rPr>
          <w:rFonts w:ascii="Arial" w:hAnsi="Arial" w:cs="Arial"/>
          <w:bCs/>
          <w:color w:val="000080"/>
          <w:sz w:val="22"/>
        </w:rPr>
      </w:pPr>
      <w:r>
        <w:rPr>
          <w:rFonts w:cs="Arial" w:ascii="Arial" w:hAnsi="Arial"/>
          <w:bCs/>
          <w:color w:val="000080"/>
          <w:sz w:val="22"/>
        </w:rPr>
        <w:t>IL FIGLIO DI NEFI, CHE ERA IL FIGLIO DI HELAMAN</w:t>
      </w:r>
    </w:p>
    <w:p>
      <w:pPr>
        <w:pStyle w:val="Normal"/>
        <w:ind w:left="1560" w:right="-1134" w:hanging="0"/>
        <w:jc w:val="both"/>
        <w:rPr>
          <w:rFonts w:ascii="Arial" w:hAnsi="Arial" w:cs="Arial"/>
          <w:bCs/>
          <w:color w:val="000080"/>
          <w:sz w:val="22"/>
        </w:rPr>
      </w:pPr>
      <w:r>
        <w:rPr>
          <w:rFonts w:cs="Arial" w:ascii="Arial" w:hAnsi="Arial"/>
          <w:bCs/>
          <w:color w:val="000080"/>
          <w:sz w:val="22"/>
        </w:rPr>
        <w:t>Ed Helaman era il figlio di Helaman, che era il figlio di Alma, che era il figlio di Alma, discendente di Nefi, che era il figlio di Lehi, che uscì da Gerusalemme nel primo anno del regno di Sedechia, re di Giuda.</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color w:val="0000FF"/>
          <w:sz w:val="22"/>
        </w:rPr>
      </w:pPr>
      <w:bookmarkStart w:id="175" w:name="tNefi1"/>
      <w:bookmarkEnd w:id="175"/>
      <w:r>
        <w:rPr>
          <w:rFonts w:cs="Arial" w:ascii="Arial" w:hAnsi="Arial"/>
          <w:bCs/>
          <w:color w:val="0000FF"/>
          <w:sz w:val="22"/>
        </w:rPr>
        <w:t xml:space="preserve">3 Nefi Capitolo 1 </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fi, figlio di Helaman, se ne va dal paese e suo figlio Nefi tiene gli annali -- Sebbene abbondino segni e prodigi, i malvagi progettano di uccidere i giusti -- Arriva la notte della nascita di Cristo -- Viene dato il segno e sorge una nuova stella -- Aumentano le menzogne e gli inganni, e i ladroni di Gadianton fanno strage di molti.  Circa 1-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tabs>
          <w:tab w:val="clear" w:pos="708"/>
          <w:tab w:val="left" w:pos="-1134" w:leader="none"/>
        </w:tabs>
        <w:ind w:left="1560" w:right="-1134" w:hanging="0"/>
        <w:jc w:val="both"/>
        <w:rPr>
          <w:rFonts w:ascii="Arial" w:hAnsi="Arial" w:cs="Arial"/>
          <w:bCs/>
          <w:sz w:val="22"/>
        </w:rPr>
      </w:pPr>
      <w:r>
        <w:rPr>
          <w:rFonts w:cs="Arial" w:ascii="Arial" w:hAnsi="Arial"/>
          <w:bCs/>
          <w:sz w:val="22"/>
        </w:rPr>
        <w:t xml:space="preserve">3 Nefi 1:1 ORA avvenne che il novantunesimo anno era passato, ed erano a seicento anni dal tempo in cui Lehi era partito da Gerusalemme; ed era l'anno in cui Laconeus era giudice supremo e governatore del paese. </w:t>
      </w:r>
    </w:p>
    <w:p>
      <w:pPr>
        <w:pStyle w:val="Normal"/>
        <w:tabs>
          <w:tab w:val="clear" w:pos="708"/>
          <w:tab w:val="left" w:pos="-113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134" w:leader="none"/>
        </w:tabs>
        <w:ind w:left="1560" w:right="-1134" w:hanging="0"/>
        <w:jc w:val="both"/>
        <w:rPr>
          <w:rFonts w:ascii="Arial" w:hAnsi="Arial" w:cs="Arial"/>
          <w:bCs/>
          <w:sz w:val="22"/>
        </w:rPr>
      </w:pPr>
      <w:r>
        <w:rPr>
          <w:rFonts w:cs="Arial" w:ascii="Arial" w:hAnsi="Arial"/>
          <w:bCs/>
          <w:sz w:val="22"/>
        </w:rPr>
        <w:t>3 Nefi 1:2 E Nefi, figlio di Helaman, se n'era andato dal paese di Zarahemla, dando incarico a suo figlio Nefi, che era il suo figlio maggiore, riguardo alle tavole di bronzo e a tutti gli annali che erano stati tenuti, e a tutte quelle cose che erano state conservate sacre sin dalla partenza di Lehi da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 Poi se ne andò dal paese, e nessuno sa dove andò; e suo figlio Nefi conservò gli annali in sua vece, sì, la storia de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 E avvenne che all'inizio del novantaduesimo anno, ecco, le profezie dei profeti cominciarono ad adempiersi più pienamente; poiché cominciarono ad essere operati tra il popolo maggiori segni e maggiori mirac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 Ma vi erano alcuni che cominciarono a dire che era passato il tempo in cui avrebbero dovuto adempiersi le parole che erano state dette da Samuele il Laman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 E cominciarono a rallegrarsi riguardo ai loro fratelli, dicendo: Ecco, è passato il tempo, e le parole di Samuele non si sono adempiute; perciò la vostra gioia e la vostra fede riguardo a questa cosa sono state va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 E avvenne che fecero un gran tumulto, ovunque in tutto il paese; e le persone che credevano cominciarono ad essere molto addolorate, per timore che, in qualche modo, le cose che erano state dette potessero non av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 Ma ecco, attendevano con costanza quel giorno, quella notte e quel giorno che sarebbero stati come un sol giorno, come se non vi fosse notte, perché potessero sapere che la loro fede non era stata va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 Ora avvenne che fu fissato un certo giorno dagli increduli, in cui tutti coloro che credevano a quelle tradizioni sarebbero stati messi a morte, salvo che avvenisse il segno che era stato dato da Samuele, il profe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0 Ora, avvenne che quando Nefi, figlio di Nefi, vide questa malvagità del suo popolo, il suo cuore fu estremamente addolor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1 E avvenne che uscì e si prostrò a terra, e gridò possentemente al suo Dio in favore del suo popolo, sì, di coloro che stavano per essere annientati a causa della loro fede nelle tradizioni dei loro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2 E avvenne che gridò possentemente al Signore per tutto quel giorno; ed ecco, la voce del Signore gli pervenne, dice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3 Alza il capo e sii di buon animo; poiché ecco, il tempo è vicino; questa notte sarà dato il segno e domani io verrò nel mondo, per mostrare al mondo che io adempirò tutto ciò che ho fatto dire per bocca dei miei sant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4 Ecco, io vengo ai miei per adempiere a tutto ciò che ho fatto conoscere ai figlioli degli uomini fin dalla fondazione del mondo e per compiere la volontà sia del Padre che del Figlio -- del Padre a motivo di me e del Figlio a motivo della mia carne. Ed ecco, il tempo è vicino, e questa notte sarà dato il seg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5 E avvenne che le parole che erano pervenute a Nefi furono adempiute, così come erano state dette; poiché ecco, al calar del sole non vi fu oscurità; e il popolo cominciò a stupirsi perché non ci fu oscurità quando venne la n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6 E ve ne furono molti che non avevano creduto alle parole dei profeti, che caddero a terra e divennero come morti, poiché sapevano che il grande piano di distruzione che avevano preparato per coloro che avevano creduto alle parole dei profeti era stato frustrato; poiché il segno che era stato dato era già alla por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7 E cominciarono a capire che il Figlio di Dio doveva apparire tra breve; sì, infine tutto il popolo sulla faccia della terra intera, da occidente a oriente, sia nella terra settentrionale che nella terra meridionale, fu così straordinariamente stupito che cadde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8 Poiché sapevano che i profeti avevano testimoniato queste cose da molti anni, e che il segno che era stato dato era già alla porta; e cominciarono a temere a causa della loro iniquità e della loro 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9 E avvenne che in tutta quella notte non vi fu oscurità, ma vi fu luce come se fosse mezzogiorno. E avvenne che il sole si alzò di nuovo al mattino, secondo il suo proprio ordine; e a motivo del segno che era stato dato capirono che era il giorno in cui il Signore sarebbe n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0 Ed era avvenuto, sì, ogni cosa, ogni minima parte, secondo le parole dei profe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1 E avvenne pure che apparve una nuova stella, secondo l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2 E avvenne che da quel momento in poi cominciarono ad essere diffuse menzogne da Satana fra il popolo, per indurire i cuori, con l'intento che non credessero a quei segni e a quei prodigi che avevano veduto; ma nonostante queste menzogne e questi inganni, la maggior parte del popolo credette e si convertì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3 E avvenne che Nefi andò fra il popolo, e anche molti altri, battezzando al pentimento, il che portò a gran remissione di peccati. E così il popolo ricominciò ad avere pace n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4 E non vi furono contese, salvo per pochi che cominciarono a predicare, sforzandosi di provare mediante le Scritture che non era più opportuno osservare la legge di Mosè.  Ora, in questo essi erravano, non avendo capito le Scritt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5 Ma avvenne che furono ben presto convertiti ed erano convinti dell'errore in cui erano caduti, poiché fu loro fatto sapere che la legge non era ancora adempiuta e che doveva essere adempiuta in ogni minima parte; sì, pervenne loro la parola che ciò doveva adempiersi; sì, che non uno iota o un trattino sarebbe passato finché non fosse tutto adempiuto; perciò in quello stesso anno furono portati alla conoscenza dei loro errori e confessarono le loro colp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6 E così trascorse il novantaduesimo anno, che portò buone novelle al popolo a motivo dei segni che erano avvenuti, secondo le parole della profezia di tutti i sant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7 E avvenne che anche il novantatreesimo anno passò in pace, se non fosse stato per i ladroni di Gadianton, che dimoravano sulle montagne, e che infestavano il paese; poiché le loro piazzeforti e i loro nascondigli erano talmente fortificati, che il popolo non poteva sopraffarli; perciò commettevano molti omicidi e compivano grandi stragi fra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8 E avvenne che nel novantaquattresimo anno cominciarono a crescere in gran misura, perché vi furono molti Nefiti dissidenti che fuggirono presso di loro, il che causò molto dolore a quei Nefiti che erano rimast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9 E vi fu pure causa di molto dolore fra i Lamaniti; poiché, ecco, avevano molti figli che erano cresciuti e si erano fatti forti con gli anni, ed erano divenuti padroni di se stessi, e furono sviati da alcuni che erano zoramiti, con le loro menzogne e le loro lusinghe, ad unirsi a quei ladroni di Gadiant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0 E così anche i Lamaniti furono afflitti e cominciarono a indebolirsi quanto alla loro fede e alla rettitudine, a causa della malvagità della generazione emerg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76" w:name="tNefi2"/>
      <w:bookmarkEnd w:id="176"/>
      <w:r>
        <w:rPr>
          <w:rFonts w:cs="Arial" w:ascii="Arial" w:hAnsi="Arial"/>
          <w:bCs/>
          <w:color w:val="0000FF"/>
          <w:sz w:val="22"/>
        </w:rPr>
        <w:t>3 Nefi Capitolo 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malvagità e le abominazioni aumentano tra il popolo -- Nefiti e Lamaniti si uniscono per difendersi dai ladroni di Gadianton -- I Lamaniti convertiti diventano bianchi e sono chiamati Nefiti. Circa 5-16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3 Nefi 2:1 E AVVENNE che trascorse così pure il novantacinquesimo anno, e il popolo cominciò a dimenticare quei segni e quei prodigi che avevano udito e cominciarono ad essere sempre meno stupiti dei segni e dei prodigi dal cielo, tanto che cominciarono a indurirsi nel loro cuore e ad accecarsi nella loro mente, e cominciarono a non credere più in tutto ciò che avevano udito e visto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 Immaginando cose vane nel loro cuore: che ciò fosse stato operato dagli uomini e dal potere del diavolo, per sviare ed ingannare i cuori della gente; e così Satana si impossessò nuovamente dei cuori della gente, tanto che accecò loro gli occhi e li indusse a credere che la dottrina di Cristo fosse una cosa folle e va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 E avvenne che il popolo cominciò a crescere in perversità e in abominazioni; e non credevano che sarebbero stati dati altri segni o prodigi; e Satana andava qua e là, sviando il cuore della gente, tentandoli e facendo sì che commettessero grandi malvagità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 E così trascorse il novantaseiesimo anno, e anche il novantasettesimo, e anche il novantottesimo, e anche il novantanoves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5 E anche cento anni erano trascorsi dai giorni di Mosia, che fu re sul popolo dei Nef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6 Ed erano trascorsi seicentonove anni da quando Lehi aveva lasciato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 Ed erano trascorsi nove anni dal tempo in cui era stato dato il segno di cui avevano parlato i profeti, che Cristo sarebbe venuto ne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 Ora, i Nefiti cominciarono a calcolare il tempo dal tempo in cui il segno era stato dato, ossia dalla venuta di Cristo; dunque erano trascorsi nove an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9 E Nefi, che era il padre di Nefi che aveva l'incarico degli annali, non ritornò al paese di Zarahemla e non poté essere trovato in nessun luogo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0 E avvenne che il popolo restò ancora nella sua malvagità, nonostante le molte predicazioni e profezie che venivano diffuse tra loro; e così trascorse anche il decimo anno, ed anche l'undicesimo trascorse nell'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1 E avvenne che nel tredicesimo anno cominciarono ad esservi guerre e contese in tutto il paese; poiché i ladroni di Gadianton erano divenuti così numerosi e uccidevano tante persone, e devastavano tante città, e spargevano tanta morte e carneficina ovunque nel paese, che divenne opportuno che tutto il popolo, sia i Nefiti che i Lamaniti, prendesse le armi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2 Perciò tutti i Lamaniti che si erano convertiti al Signore si unirono coi loro fratelli, i Nefiti, e furono costretti, per la salvezza della loro vita, delle loro donne e dei loro figlioli, a prendere le armi contro quei ladroni di Gadianton, sì, e anche per mantenere i loro diritti, i privilegi della loro chiesa e del loro culto, e la loro indipendenza e la loro liber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13 E avvenne che prima che fosse trascorso questo tredicesimo anno i Nefiti furono minacciati di completa distruzione, a causa di questa guerra che era divenuta violentissim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4 E avvenne che quei Lamaniti che si erano uniti ai Nefiti furono annoverati fra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5 E fu tolta da loro la loro maledizione, e la loro pelle divenne bianca come quella de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6 E i loro giovani e le loro figlie divennero bellissimi e furono annoverati fra i Nefiti, e furono chiamati Nefiti. E così finì il tredic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7 E avvenne che all'inizio del quattordicesimo anno la guerra fra i ladroni e il popolo di Nefi continuò e divenne violentissima; nondimeno il popolo di Nefi ottenne qualche vantaggio sui ladroni, tanto che li respinse fuori dalle loro terre, sulle montagne e nei loro nascond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8 E così finì il quattordicesimo anno. E nel quindicesimo anno essi vennero contro il popolo di Nefi; e a causa della malvagità del popolo di Nefi e dei loro numerosi litigi e dissensi, i ladroni di Gadianton ottennero molti vantaggi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9 E così finì il quindicesimo anno; e così il popolo era in una condizione di grande afflizione; e la spada della distruzione pendeva su di loro, tanto che stavano per esserne abbattuti, e ciò a causa della loro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77" w:name="tNefi3"/>
      <w:bookmarkEnd w:id="177"/>
      <w:r>
        <w:rPr>
          <w:rFonts w:cs="Arial" w:ascii="Arial" w:hAnsi="Arial"/>
          <w:bCs/>
          <w:color w:val="0000FF"/>
          <w:sz w:val="22"/>
        </w:rPr>
        <w:t>3 Nefi Capitolo 3</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iddianhi, capo dei Gadianton, pretende che Laconeus e i Nefiti consegnino se stessi e le loro terre -- Laconeus nomina Gidgiddoni comandante in capo degli eserciti -- I Nefiti si riuniscono a Zarahemla e ad Abbondanza per difendersi. Circa 16-18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3:1 ED ora avvenne che, nel sedicesimo anno dalla venuta di Cristo, Laconeus, il governatore del paese, ricevette un'epistola dal capo e governatore di questa banda di ladroni; e queste erano le parole che vi erano scritte, che dice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3:2 Laconeus, nobilissimo e supremo governatore del paese, ecco, ti scrivo quest'epistola e ti rendo grandissima lode a motivo della tua fermezza e anche per la fermezza del tuo popolo, nel mantenere ciò che supponete essere il vostro diritto e la vostra libertà; sì, voi resistete bene, come se foste sostenuti dalla mano di un dio, in difesa della vostra libertà, e delle vostre proprietà e della vostra patria, o di ciò che voi chiamate così.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3 E mi sembra un peccato, nobilissimo Laconeus, che tu possa essere così stolto e vano tanto da supporre di poter resistere contro tanti uomini valorosi che sono al mio comando e che ora, in questo momento, si tengono in armi e attendono con grande ansia l'ordine - Scendete contro i Nefiti e distrugget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3:4 E io, conoscendo il loro spirito indomito, avendoli messi alla prova sul campo di battaglia, e conoscendo il loro eterno odio verso di voi a causa dei numerosi torti che avete fatto loro, se dunque scendessero contro di voi, vi punirebbero con una completa distru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5 Perciò ho scritto questa epistola, sigillandola di mia propria mano, preoccupato del vostro bene, a causa della vostra fermezza in ciò che credete essere giusto e del vostro nobile spirito sul campo di battag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6 Perciò vi scrivo, chiedendo che cediate a questa mia gente le vostre città, le vostre terre e i vostri possedimenti, piuttosto che essi vi puniscano con la spada e che la distruzione cada su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7 O, in altre parole, arrendetevi a noi e unitevi a noi, venite a conoscere le nostre a opere segrete e diventate nostri fratelli perché possiate essere come noi -- non nostri schiavi, ma nostri fratelli e compartecipi di tutte le nostre sostanz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8 Ed ecco, io vi giuro, se lo farete con un giuramento, non verrete distrutti; ma se non lo farete, vi faccio un giuramento che nel prossimo mese io comanderò che i miei eserciti scendano contro di voi, ed essi non tratterranno la mano e non vi risparmieranno, ma vi uccideranno e faranno cadere la spada su di voi, fino a che sarete esti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9 Ed ecco, io sono Giddianhi; e sono il governatore di questa società segreta di Gadianton, e so che questa società e le sue opere sono buone; e sono di antica data, e ci sono state tramand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10 E ti scrivo questa epistola, Laconeus, e spero che consegnerete le vostre terre e i vostri possedimenti senza spargimento di sangue, affinché questo mio popolo possa recuperare i suoi diritti e il governo, giacché si è separato da voi a causa della vostra malvagità nel negar loro i loro diritti al governo; e a meno che non facciate così, io vendicherò i loro torti. Io sono Giddian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11 Ed ora avvenne che quando Laconeus ricevette questa epistola fu grandemente stupito a causa dell'audacia di Giddianhi che pretendeva il possesso delle terre dei Nefiti, e che minacciava anche il popolo di vendicare i torti di chi non aveva ricevuto nessun torto, tranne il torto che avevano fatto a se stessi nel separarsi per unirsi a quei malvagi e abominevoli lad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12 Ora ecco, questo Laconeus, il governatore, era proprio un uomo giusto e non poteva essere spaventato dalle pretese e dalle minacce di un ladrone; perciò non dette ascolto all'epistola di Giddianhi, il governatore dei ladroni, ma fece sì che il suo popolo chiedesse al Signore per avere la forza al momento in cui i ladroni sarebbero scesi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13 Sì, mandò un proclama fra tutto il popolo, affinché radunassero in un sol luogo le loro donne e i loro bambini, i loro greggi e i loro armenti e tutte le loro sostanze, salvo le loro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14 E fece sì che fossero costruite delle fortificazioni tutt'attorno a loro, e dovevano essere fortissime. E fece sì che gli eserciti sia dei Nefiti che dei Lamaniti, ossia di tutti coloro che erano annoverati tra i Nefiti, fossero posti come guardie tutt'attorno, per sorvegliarli e per proteggerli dai ladroni giorno e n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15 Sì, egli disse loro: Come vive il Signore, a meno che non vi pentiate di tutte le vostre iniquità e che invochiate il Signore, non sarete in alcun modo liberati dalle mani di quei ladroni di Gadiant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3:16 E così grandi e meravigliose furono le parole e le profezie di Laconeus, che fecero sì che un timore venisse su tutto il popolo; ed essi si impegnarono con le loro forze a fare secondo le parole di Laconeus.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17 E avvenne che Laconeus nominò dei primi capitani su tutti gli eserciti dei Nefiti, per comandarli nel momento in cui i ladroni sarebbero scesi dal deserto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3:18 Ora, fu nominato il primo fra tutti i primi capitani e comandante supremo di tutti gli eserciti dei Nefiti, e il suo nome era Gidgidd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3:19 Ora, era usanza fra tutti i Nefiti (salvo nei loro periodi di malvagità) di nominare come loro primi capitani qualcuno che avesse lo spirito di rivelazione e anche di profezia; perciò questo Gidgiddoni era un gran profeta tra loro, ed era anche il giudice suprem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20 Ora, il popolo disse a Gidgiddoni: Prega il Signore, e lasciaci salire sulle montagne e nel deserto per poter piombare sui ladroni e distruggerli nelle loro proprie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21 Ma Gidgiddoni disse loro: Il Signore lo proibisce, poiché se salissimo contro di loro il Signore ci consegnerebbe nelle loro mani; perciò ci prepareremo al centro delle nostre terre e raduneremo tutti i nostri eserciti e non andremo contro di loro; ma aspetteremo finché verranno contro di noi; perciò, come vive il Signore, se faremo così egli li consegnerà nelle nostr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22 E avvenne che nel diciassettesimo anno, nell'ultima parte dell'anno, il proclama di Laconeus era andato ovunque, su tutta la faccia del paese, ed essi avevano preso i loro cavalli, e i loro carri, e il loro bestiame e tutte le loro greggi, e i loro armenti, e il loro grano e tutte le loro sostanze, ed avevano marciato a migliaia e a decine di migliaia finché erano tutti andati nel luogo in cui era stato stabilito che si sarebbero radunati per difendersi contro i loro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3:23 E la terra che era stata stabilita era il paese di Zarahemla e la terra che era tra il paese di Zarahemla e il paese di Abbondanza. sì, fino alla linea che era fra il paese di Abbondanza e il paese di Desola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24 E vi furono moltissime migliaia di persone che erano chiamate Nefiti che si radunarono in questa terra. Ora, Laconeus fece sì che si radunassero nella terra meridionale, a causa della grande maledizione che era sulla terra settentrion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25 E si fortificarono contro i loro nemici; e dimorarono in un'unica terra, in un unico gruppo, e temettero le parole che erano state dette da Laconeus, tanto che si pentirono di tutti i loro peccati; ed elevarono le loro preghiere al Signore loro Dio, affinché li liberasse nel momento in cui i loro nemici sarebbero scesi a combatter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26 Ed erano profondamente addolorati a causa dei loro nemici. E Gidgiddoni fece sì che fabbricassero armi da guerra di ogni specie e che si rafforzassero con armature, e con scudi, e borchie, secondo le sue istru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78" w:name="tNefi4"/>
      <w:bookmarkEnd w:id="178"/>
      <w:r>
        <w:rPr>
          <w:rFonts w:cs="Arial" w:ascii="Arial" w:hAnsi="Arial"/>
          <w:bCs/>
          <w:color w:val="0000FF"/>
          <w:sz w:val="22"/>
        </w:rPr>
        <w:t>3 Nefi Capitolo 4</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li eserciti nefiti sconfiggono i ladroni di Gadianton -- Giddianhi viene ucciso e il suo successore Zemnaria viene impiccato -- I Nefiti lodano il Signore per le loro vittorie.  Circa 19-22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4:1 E AVVENNE che nell'ultima parte del diciottesimo anno quegli eserciti di ladroni erano ormai pronti per la battaglia e cominciarono a scendere e a sbucare dalle colline, e dalle montagne, e dal deserto, e dai loro nascondigli e dalle loro piazzeforti, e cominciarono a prender possesso delle terre, sia quelle che erano nel paese meridionale che quelle che erano nel paese settentrionale, e cominciarono a prendere possesso di tutte le terre che erano state abbandonate dai Nefiti e delle città che erano lasciate dese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2 Ma ecco, non vi erano bestie selvatiche né selvaggina in quelle terre che erano state abbandonate dai Nefiti, e non v'era selvaggina per i ladroni salvo che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4:3 E i ladroni non potevano sopravvivere se non nel deserto, per la mancanza di cibo; poiché i Nefiti avevano lasciato desolate le loro terre e avevano riunito le loro greggi e i loro armenti e tutte le loro sostanze, ed erano tutti in un unico grupp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4 Non vi era dunque nessuna possibilità per i ladroni di saccheggiare e di ottenere del cibo, se non salendo in aperta battaglia contro i Nefiti; mentre i Nefiti essendo in un unico gruppo, ed essendo in così gran numero, e avendo fatto per se stessi riserve di provviste, e di cavalli, e di bestiame e di greggi di ogni specie da poter sopravvivere per sette anni; nel qual tempo speravano di sterminare i ladroni dalla faccia del paese. E così trascorse il diciottesimo 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4:5 E avvenne che nel diciannovesimo anno Giddianhi trovò che era opportuno che salissero a combattere contro i Nefiti, poiché non c'era nessun modo di sussistere se non saccheggiando, rubando e ammazza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6 E non osavano spargersi sulla faccia del paese tanto da poter coltivare il grano, per tema che i Nefiti piombassero loro addosso e li uccidessero; perciò Giddianhi dette ai suoi eserciti l'ordine che in quell'anno salissero a combattere contr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7 E avvenne che essi salirono a combattere e fu nel sesto mese; ed ecco, grande e terribile fu il giorno in cui salirono a combattere; ed erano abbigliati alla maniera dei ladroni; avevano una pelle di agnello attorno ai fianchi e si erano dipinti di sangue, le loro teste erano rasate ed avevano su di esse un copricapo metallico; grande e terribile era l'aspetto degli eserciti di Giddianhi, a causa delle loro armature e a causa del fatto che si erano dipinti di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4:8 E avvenne che gli eserciti dei Nefiti, quando videro l'aspetto dell'esercito di Giddianhi, caddero tutti a terra ed elevarono le loro grida al Signore loro Dio affinché li risparmiasse e li liberasse dalle mani dei loro nemi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9 E avvenne che quando gli eserciti di Giddianhi videro questo, cominciarono a gridare ad alta voce a motivo della loro gioia, poiché supponevano che i Nefiti fossero caduti per la paura a causa del terrore dei loro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10 Ma in ciò furono delusi, poiché i Nefiti non li temevano; essi temevano invece il loro Dio e lo supplicavano di proteggerli; quando dunque gli eserciti di Giddianhi si affrettarono su di loro, essi erano pronti ad accoglierli, sì, li affrontarono nella for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11 E la battaglia cominciò in questo mese, il sesto; e grande e terribile fu la battaglia; sì, grande e terribile fu la strage, tanto che mai si era conosciuta strage così grande fra tutto il popolo di Lehi, fin da quando egli lasciò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12 E nonostante le minacce e i giuramenti che Giddianhi aveva fatto, ecco, i Nefiti li batterono, tanto che essi si ritirarono dinanz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13 E avvenne che Gidgiddoni comandò che i suoi eserciti li inseguissero fino ai confini del deserto e che non risparmiassero nessuno che cadesse nelle loro mani lungo la via; e così essi li inseguirono e li uccisero fino ai confini del deserto, finché ebbero adempiuto all'ordine di Gidgidd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4:14 E avvenne che Giddianhi, che aveva resistito e combattuto con audacia, fu inseguito mentre fuggiva; ed essendo stanco a causa del lungo combattimento, fu raggiunto ed ucciso.  Tale fu la fine di Giddianhi, il ladr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4:15 E avvenne che gli eserciti dei Nefiti tornarono di nuovo al loro luogo di difesa. E avvenne che questo diciannovesimo anno trascorse e i ladroni non vennero più a combattere, né tornarono nel ventesimo 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16 E nel ventunesimo anno non salirono a combattere, ma salirono da ogni lato per stringere d'assedio il popolo di Nefi tutt'attorno; poiché supponevano che se avessero tagliato fuori il popolo di Nefi dalle loro terre, e lo avessero attorniato da ogni lato e lo avessero tagliato fuori da tutti i loro vantaggi esterni, avrebbero potuto far sì che si arrendessero, secondo i loro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17 Ora, essi avevano nominato un altro capo, il cui nome era Zemnaria; fu dunque Zemnaria che fece sì che avesse luogo questo asse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18 Ma ecco, questo fu un vantaggio per i Nefiti; poiché era impossibile ai ladroni stringere l'assedio abbastanza a lungo da avere un qualche effetto sui Nefiti, a causa delle loro molte provviste che essi avevano ammassato di scor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19 E a causa della scarsità di provviste fra i ladroni; poiché ecco, non avevano nulla per il loro sostentamento salvo la carne, carne che si procuravano nel des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4:20 E avvenne che la selvaggina brada divenne scarsa nel deserto, tantoché i ladroni stavano per morire di fa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21 E i Nefiti uscivano continuamente, di giorno e di notte, piombando sui loro eserciti, e ne falciavano a migliaia e a decine di miglia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4:22 E così divenne desiderio del popolo di Zemnaria ritirarsi dal loro progetto, a causa della grande distruzione che cadeva su di loro di notte e di gio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4:23 E avvenne che Zemnaria diede al suo popolo l'ordine di ritirarsi dall'assedio e di marciare nelle parti più remote della terra settentriona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24 E allora Gidgiddoni, rendendosi conto del loro progetto e conoscendo la loro debolezza a causa della mancanza di cibo e della grande strage che era stata fatta fra loro, mandò dunque fuori nottetempo i suoi eserciti e tagliò loro la via della ritirata, e appostò i suoi eserciti sulla via della loro ritir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25 E fecero questo di notte, e giunsero marciando oltre i ladroni, cosicché all'indomani, quando i ladroni cominciarono la marcia, furono affrontati dagli eserciti nefiti sia di fronte che di die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26 E i ladroni che erano appostati a meridione furono pure tagliati fuori nei loro luoghi di ritirata. E tutte queste cose furono fatte per ordine di Gidgidd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27 E ve ne furono molte migliaia che si dettero prigionieri ai Nefiti e il rimanente di loro fu ucci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28 E il loro capo, Zemnaria, fu preso e impiccato a un albero, sì, sulla cima finché morì. E quando l'ebbero impiccato finché fu morto, abbatterono l'albero a terra e gridarono a gran voc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29 Possa il Signore preservare il suo popolo in rettitudine e santità di cuore, affinché possano abbattere a terra tutti coloro che cercheranno di ucciderli a causa del potere e delle cospirazioni segrete, proprio come quest'uomo è stato abbattuto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30 E gioirono e gridarono di nuovo con una sola voce, dicendo: Possa il Dio d'Abrahamo, il Dio d'Isacco e il Dio di Giacobbe proteggere questo popolo in rettitudine, fintanto che invocherà il nome del suo Dio per avere prote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31 E avvenne che esultarono tutti come un sol uomo, cantando e lodando il loro Dio per la grande cosa che aveva fatto per loro, preservandoli dal cadere nelle mani dei loro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32 Sì, gridarono: Osanna all'Altissimo Dio. E gridarono: Benedetto il nome del Signore Dio Onnipotente, l'Altissim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4:33 E il loro cuore era gonfio di gioia, fino a far loro versare molte lacrime a motivo della grande bontà di Dio nel liberarli dalle mani dei loro nemici; e sapevano che era a motivo del loro pentimento e della loro umiltà che erano stati liberati da una distruzione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79" w:name="tNefi5"/>
      <w:bookmarkEnd w:id="179"/>
      <w:r>
        <w:rPr>
          <w:rFonts w:cs="Arial" w:ascii="Arial" w:hAnsi="Arial"/>
          <w:bCs/>
          <w:color w:val="0000FF"/>
          <w:sz w:val="22"/>
        </w:rPr>
        <w:t>3 Nefi Capitolo 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Nefiti si pentono e abbandonano i loro peccati -- Mormon scrive la storia del suo popolo e proclama loro la parola eterna -- Israele sarà raccolto dalla sua lunga dispersione. Circa 22-26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5:1 ED ora ecco, non vi fu una sola anima vivente fra tutto il popolo dei Nefiti che mettesse in dubbio minimamente le parole di tutti i santi profeti che avevano parlato; poiché sapevano che esse devono necessariamente adempi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2 E sapevano che era necessario che Cristo fosse venuto, a motivo dei numerosi segni che erano stati dati, secondo le parole dei profeti; e a motivo delle cose che erano già avvenute, sapevano che ogni cosa sarebbe necessariamente avvenuta secondo ciò che era stato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3 Essi abbandonarono dunque tutti i loro peccati, le loro abominazioni e le loro prostituzioni e servirono Dio in tutta diligenza, giorno e no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5:4 Ed ora avvenne che, quando ebbero preso prigionieri tutti i ladroni, tanto che non ne era sfuggito alcuno che non fosse stato ucciso, gettarono i loro prigionieri in carcere e fecero sì che fosse loro predicata la parola di Dio; e tutti coloro che vollero pentirsi dei loro peccati e stipulare un'alleanza di non ammazzare più furono messi in liber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5 Ma quanti ve n'erano che non vollero stipulare l'alleanza e continuarono ancora ad avere in cuor loro quegli omicidi segreti, sì, tutti quelli che furono trovati a profferire minacce contro i loro fratelli, furono condannati e puniti secondo la leg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6 E così posero fine a quelle malvagie, segrete ed abominevoli cospirazioni, nelle quali v'era stata tanta malvagità ed erano stati commessi tanti omici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7 E così era trascorso il ventiduesimo anno, e anche il ventitreesimo, il ventiquattresimo e il venticinquesimo; ed erano così trascorsi venticinque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8 Ed erano accadute molte cose che, agli occhi di alcuni, sarebbero grandi e meravigliose; nondimeno non tutte possono essere scritte in questo libro; sì, questo libro non può contenere neppure una centesima parte di ciò che era stato fatto fra tanta gente nello spazio di venticinque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9 Ma ecco, vi sono degli annali che contengono tutti gli atti di questo popolo; ed un racconto più breve ma vero è stato dato da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10 Perciò io ho compilato la mia storia di queste cose secondo la storia di Nefi, che fu incisa sulle tavole che erano chiamate tavole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11 Ed ecco, io compilo la storia su tavole che ho fatto con le mie stess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12 Ed ecco, io mi chiamo Mormon, e sono stato chiamato come il paese di Mormon, il paese in cui Alma istituì la chiesa fra il popolo, sì, la prima chiesa che fu istituita fra loro dopo la loro trasgress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13 Ecco, io sono un discepolo di Gesù Cristo, il Figlio di Dio.  Sono stato chiamato da lui a proclamare la sua parola fra il suo popolo, affinché essi possano avere la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14 E si è reso opportuno che io, secondo la volontà di Dio, facessi una storia delle cose che sono state fatte, affinché le preghiere di quelli che se ne sono andati, che erano i santi, fossero esaudite secondo la loro fed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15 Sì, una breve storia di ciò che ha avuto luogo dal tempo in cui Lehi lasciò Gerusalemme fino al tempo pres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16 Compilo dunque la mia storia dai resoconti che sono stati fatti da coloro che erano prima di me, fino all'inizio dei mie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17 E faccio poi una storia delle cose che ho visto con i miei propri oc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18 E so che la storia che compilo è una storia giusta e autentica; nondimeno vi sono molte cose che, secondo il nostro linguaggio, noi non siamo in grado di scri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5:19 Ed ora metto fine al mio parlare, che mi riguarda, e continuo a dare il mio racconto delle cose che sono state prima di 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20 Io sono Mormon, e sono un puro discendente di Lehi. Ho ragione di benedire il mio Dio e il mio Salvatore Gesù Cristo, poiché egli ha portato i nostri padri fuori dalla terra di Gerusalemme (e nessuno lo seppe, salvo lui stesso e quelli che egli portò fuori da quel paese), e poiché ha dato a me ed al mio popolo così tanta conoscenza, fino a salvare le nostre an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21 Certo egli ha benedetto il casato di Giacobbe, ed è stato misericordioso verso la posterità di Giusepp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5:22 E inquantoché i figlioli di Lehi hanno rispettato i suoi comandamenti, egli li ha benedetti e li ha fatti prosperare, secondo la sua parol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5:23 Sì, e certamente egli porterà nuovamente il rimanente della posterità di Giuseppe alla conoscenza del Signore loro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24 E tanto certamente quanto vive il Signore, egli riunirà dai quattro canti della terra tutto il rimanente della posterità di Giacobbe, che è disperso ovunque su tutta 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25 E come ha fatto alleanza con tutto il casato di Giacobbe, così pure l'alleanza con la quale si è impegnato con il casato di Giacobbe si compirà a tempo debito, fino a riportare tutto il casato di Giacobbe a conoscere l'alleanza che egli ha stipulato co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5:26 E allora essi conosceranno il loro Redentore, che è Gesù Cristo, il Figlio di Dio; ed allora saranno raccolti dai quattro canti della terra nelle loro proprie terre, da dove sono stati dispersi; sì, come vive il Signore, così sarà.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80" w:name="tNefi6"/>
      <w:bookmarkEnd w:id="180"/>
      <w:r>
        <w:rPr>
          <w:rFonts w:cs="Arial" w:ascii="Arial" w:hAnsi="Arial"/>
          <w:bCs/>
          <w:color w:val="0000FF"/>
          <w:sz w:val="22"/>
        </w:rPr>
        <w:t>3 Nefi Capitolo 6</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Nefiti prosperano -- Sorgono orgoglio, opulenza e distinzioni di classe -- La chiesa è straziata dai dissidi -- Satana conduce il popolo ad aperte ribellioni -- Molti profeti gridano al pentimento e sono uccisi -- I loro assassini cospirano per impadronirsi del governo. Circa 26-30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6:1 ED ora avvenne che tutto il popolo dei Nefiti tornò alle sue terre nel ventiseiesimo anno, ognuno con la sua famiglia, le sue greggi, le sue mandrie, i suoi cavalli e il suo bestiame e tutte le cose che gli appartene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2 E avvenne che non avevano mangiato tutte le loro provviste; presero dunque con loro tutto ciò che non avevano consumato di tutti i loro cereali di ogni specie, e il loro oro, e il loro argento, e tutte le loro cose preziose e tornarono alle loro proprie terre e ai loro possedimenti, sia a settentrione che a meridione, sia nella terra settentrionale che nella terra meridion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3 E ai ladroni che avevano stipulato l'alleanza di rispettare la pace nel paese, e che desideravano restare lamaniti, accordarono delle terre secondo il loro numero, affinché potessero avere col loro lavoro di che sopravvivere; e così stabilirono la pace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4 E ricominciarono a prosperare e ad ingrandirsi; e il ventiseiesimo e il ventisettesimo anno trascorsero e c'era nel paese un grande ordine; e avevano formulato le loro leggi secondo equità e giustiz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5 Ed ora non v'era nulla in tutto il paese che impedisse al popolo di prosperare continuamente, a meno che non cadessero in trasgress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6 Ed ora, furono Gidgiddoni e il giudice Laconeus e quelli che erano stati nominati dirigenti che stabilirono nel paese questa grande pa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7 E avvenne che molte città furono costruite di nuovo, e molte antiche città vennero ripara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8 E furono costruite molte vie maestre e vennero fatte molte strade che conducevano da città a città, da paese a paese e da luogo a luog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9 E così passò il ventottesimo anno, e il popolo ebbe pace contin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10 Ma avvenne che nel ventinovesimo anno cominciarono ad esserci alcune dispute fra il popolo; e alcuni si elevarono nell’orgoglio e nelle vanterie a causa delle loro grandissime ricchezze, sì, fino a giungere a grandi persecu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11 Poiché vi erano molti mercanti nel paese, e anche molti avvocati e molti funziona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12 E il popolo cominciò a distinguersi secondo il rango, secondo le loro ricchezze e le loro possibilità di istruirsi; sì, alcuni erano ignoranti a causa della loro povertà ed altri ricevevano grande istruzione a causa delle loro ricchezz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13 Alcuni si elevarono nell'orgoglio e altri erano grandemente umili; alcuni ribattevano alle ingiurie con le ingiurie, mentre altri ricevevano ingiurie, persecuzioni ed ogni genere di afflizioni e non si voltavano e insultavano a loro volta, ma erano umili e penitenti dinanzi a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14 E venne così creandosi una grande ineguaglianza in tutto il paese, tanto che la chiesa cominciò a sgretolarsi; sì, tanto che nel trentesimo anno la chiesa si sgretolò in tutto il paese, salvo che fra un piccolo numero di Lamaniti che si erano convertiti alla vera fede; e non volevano dipartirsene, poiché erano fermi, perseveranti e inamovibili, disposti a rispettare in tutta diligenza i comandamenti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15 Ora, la causa di tale iniquità del popolo era questa: Satana aveva un gran potere nell'aizzare il popolo a compiere ogni sorta di iniquità e nel gonfiarli d'orgoglio, tentandoli a ricercare il potere, l'autorità, le ricchezze e le cose vane de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16 E così Satana sviò i cuori del popolo a compiere ogni sorta di iniquità; perciò essi avevano goduto la pace solo per pochi an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17 E così, all'inizio del trentesimo anno -- il popolo essendo stato lasciato per lo spazio di un lungo tempo ad essere sballottato dalle tentazioni del diavolo ovunque egli desiderasse condurli e a compiere qualunque iniquità egli desiderava che facessero -- e così, all'inizio di questo trentesimo anno, essi erano in una condizione di orribile pervers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18 Ora, essi non peccavano nell’ignoranza, poiché conoscevano la volontà di Dio a loro riguardo, poiché era stata loro insegnata; essi si ribellavano dunque volontariamente cont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19 Ed ora, ciò avveniva ai giorni di Laconeus, figlio di Laconeus, poiché Laconeus occupò il seggio di suo padre e governò il popolo durante quell'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20 E cominciarono ad esservi uomini ispirati dal cielo e mandati, che stavano fra il popolo in tutto il paese, e predicavano e testimoniavano arditamente dei peccati e delle iniquità del popolo, e testimoniavano loro in merito alla redenzione che il Signore avrebbe compiuto per il suo popolo, o, in altre parole, la risurrezione di Cristo; e testimoniarono arditamente della sua morte e delle sue sofferenz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21 Ora, vi furono molti del popolo che erano grandemente adirati a causa di coloro che testimoniavano queste cose; e quelli che erano adirati erano soprattutto i giudici supremi e coloro che a erano stati sommi sacerdoti e dottori della legge; sì, tutti coloro che erano dottori della legge erano adirati con coloro che testimoniavano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22 Ora, non c'era nessun dottore della legge, né giudice, né sommo sacerdote che avesse il potere di condannare qualcuno a morte salvo che la loro condanna fosse firmata dal governatore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23 Ora, vi furono molti di coloro che avevano testimoniato sugli eventi concernenti Cristo, ed avevano testimoniato arditamente, che furono presi e messi segretamente a morte dai giudici, sicché la notizia della loro morte non venne a conoscenza del governatore se non dopo la loro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24 Ora ecco, ciò era contrario alle leggi del paese, che qualcuno fosse messo a morte salvo che ne avessero autorità dal governatore d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25 Perciò il governatore del paese, nella terra di Zarahemla, ricevette delle lamentele contro quei giudici che avevano condannato a morte i profeti del Signore, in disaccordo con la legg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26 Ora avvenne che furono presi e condotti dinanzi al giudice per essere giudicati del crimine che avevano commesso, secondo la legge che era stata data dal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27 Ora avvenne che quei giudici avevano molti amici e parenti; e il rimanente, sì, anzi, quasi tutti i dottori della legge e i sommi sacerdoti, si radunarono e si unirono con i parenti di quei giudici che dovevano essere processati secondo la legg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28 E fecero alleanza gli uni cogli altri, sì, proprio quell'alleanza che era stata data dagli antichi, alleanza che era stata data e amministrata dal diavolo, per tramare contro ogni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6:29 Tramarono dunque contro il popolo del Signore e fecero alleanza per distruggerlo e per liberare coloro che erano colpevoli di omicidio dalla presa della giustizia, che stava per essere amministrata secondo la legg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6:30 E sfidarono la legge e i diritti della loro patria; e fecero alleanza gli uni cogli altri di annientare il governatore, e di stabilire un re sul paese affinché il paese non fosse più in libertà, ma fosse soggetto ai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81" w:name="tNefi7"/>
      <w:bookmarkEnd w:id="181"/>
      <w:r>
        <w:rPr>
          <w:rFonts w:cs="Arial" w:ascii="Arial" w:hAnsi="Arial"/>
          <w:bCs/>
          <w:color w:val="0000FF"/>
          <w:sz w:val="22"/>
        </w:rPr>
        <w:t>3 Nefi Capitolo 7</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giudice supremo è assassinato, il governo è distrutto e il popolo si divide in tribù -- Giacobbe, un anticristo, diventa re di una lega di tribù -- Nefi predica il pentimento e la fede in Cristo -- Degli angeli lo visitano ogni giorno ed egli risuscita suo fratello dai morti -- Molti si pentono e sono battezzati.  Circa 30-33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3 Nefi 7:1 ORA ecco, vi mostrerò che non stabilirono un re sul paese; ma in quello stesso anno, sì, il trentesimo anno, annientarono sul seggio di giudizio, sì, assassinarono il giudice supremo d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2 E il popolo si divise gli uni contro gli altri; e si separarono gli uni dagli altri in tribù, ognuno secondo la sua famiglia, i suoi parenti e amici; e così distrussero il governo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7:3 E ogni tribù nominò un capo o un dirigente su di loro; e così divennero tribù e capitribù.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7:4 Ora ecco, non v'era nessuno fra loro che non avesse numerosa famiglia e molti parenti ed amici; perciò le loro tribù divennero grandissi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5 Ora, tutto ciò fu fatto e non ci furono guerre, al momento, fra loro; e tutta questa iniquità era caduta sul popolo perché si erano sottomessi al potere di Sata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6 E i regolamenti del governo furono distrutti a causa delle associazioni segrete degli amici e dei parenti di coloro che avevano assassinato 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7 Ed essi provocarono una grande contesa nel paese, tanto che la parte più giusta del popolo era divenuta quasi tutta malvagia; sì, v'erano solo pochi giusti f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7:8 E così non erano trascorsi sei anni da che la maggior parte del popolo si era distolta dalla rettitudine, come il cane al suo vomito o come la scrofa al suo rotolarsi nel fang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9 Ora, questa associazione segreta, che aveva portato una così grande iniquità sul popolo, si radunò, e posero alla sua testa un uomo che essi chiamarono Giacobb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7:10 E lo nominarono loro re; divenne dunque re di questa malvagia banda ed era uno dei principali che avevano alzato la voce contro i profeti che testimoniavano di Gesù.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11 E avvenne che essi non erano tanto numerosi quanto le tribù del popolo che erano riunite assieme, salvo che ogni capotribù stabiliva le sue leggi, ciascuno secondo la sua tribù: nondimeno erano nemici; nonostante non fossero un popolo retto erano tuttavia uniti nell'odio per coloro che avevano fatto alleanza per distruggere il gov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12 Giacobbe dunque, vedendo che i loro nemici erano più numerosi di loro, ed essendo egli il re della banda, ordinò dunque al suo popolo di prendere la fuga verso la parte più settentrionale del paese e di fondarvi un a regno per se stessi, finché sarebbero stati raggiunti dai dissidenti (poiché li illuse che vi sarebbero stati molti dissidenti), e sarebbero diventati abbastanza forti per lottare contro le tribù del popolo; e così fec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13 E la loro marcia fu così rapida che non poté essere impedita fino a che furono arrivati fuori dalla portata del popolo.  E così finì il trentesimo anno; e così stavano le cose de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14 E avvenne che nel trentunesimo anno erano divisi in tribù, ognuno secondo la sua famiglia, i parenti e gli amici; nondimeno erano giunti ad un accordo, di non farsi la guerra gli uni cogli altri; ma non erano uniti quanto alle leggi e al sistema di governo, poiché erano stabiliti secondo i propositi di coloro che erano i loro dirigenti e i loro capi. Però avevano stabilito leggi severissime affinché una tribù non prevaricasse sull'altra, tanto che, in una certa misura, ebbero pace nel paese; nondimeno il loro cuore si era distolto dal Signore loro Dio, e lapidavano i profeti e li cacciavano fuori di mezzo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15 E avvenne che Nefi -- essendo stato visitato da angeli e anche dalla voce del Signore, avendo dunque veduto degli angeli ed essendo testimone oculare, e avendo ricevuto il potere di poter conoscere il ministero di Cristo, ed essendo anche testimone oculare del loro pronto ritorno dalla rettitudine alla loro malvagità ed alle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16 Essendo dunque afflitto per la durezza dei loro cuori e per la cecità delle loro menti -- uscì in mezzo a loro in quello stesso anno e cominciò ad attestare arditamente il pentimento e la remissione dei peccati, mediante la fede nel Signore Gesù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17 E insegnò loro molte cose; e non possono essere scritte tutte, e una parte di esse non sarebbe sufficiente, perciò non sono scritte in questo libro. E Nefi insegnò con potenza e con grande auto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18 E avvenne che si adirarono contro di lui, proprio perché aveva maggior potere di loro, poiché non era per loro possibile non credere alle sue parole, perché così grande era la sua fede nel Signore Gesù Cristo che degli angeli lo visitavano ogni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19 E nel nome di Gesù egli espelleva demoni e spiriti impuri; e risuscitò perfino suo fratello dai morti, dopo che era stato lapidato a morte per mano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20 E il popolo lo vide, ne fu testimone, e si adirarono contro di lui a motivo del suo potere; ed egli fece anche molti altri miracoli, al cospetto del popolo, nel nome di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7:21 E avvenne che passò il trentunesimo anno, e ve ne furono pochi che si convertirono al Signore; ma tutti coloro che si erano convertiti affermarono in verità al popolo di essere stati visitati dal potere e dallo Spirito di Dio, che era in Gesù Cristo, nel quale essi credev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22 E tutti coloro che furono liberati dai demoni, e che furono guariti dalle loro malattie e infermità, dichiararono in verità al popolo di essere stati toccati dallo Spirito di Dio e di essere stati guariti; e mostrarono pure dei segni e fecero alcuni miracoli fra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7:23 Così passò pure il trentaduesimo anno. E Nefi, all'inizio del trentatreesimo anno, gridò al popolo e predicò il pentimento e la remissione dei pecca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24 Ora vorrei che ricordaste anche che non vi fu nessuno che fosse condotto al pentimento che non fosse battezzato con l'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25 Nefi ordinò dunque degli uomini a questo ministero, affinché tutti quelli che fossero venuti a loro fossero battezzati con l'acqua; e questo come testimonianza e prova dinanzi a Dio e al popolo che si erano pentiti e avevano ricevuto la remissione de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7:26 E ve ne furono molti che, all'inizio di quest'anno, furono battezzati al pentimento; e così trascorse la maggior parte di quell'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82" w:name="tNefi8"/>
      <w:bookmarkEnd w:id="182"/>
      <w:r>
        <w:rPr>
          <w:rFonts w:cs="Arial" w:ascii="Arial" w:hAnsi="Arial"/>
          <w:bCs/>
          <w:color w:val="0000FF"/>
          <w:sz w:val="22"/>
        </w:rPr>
        <w:t>3 Nefi Capitolo 8</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Tempeste, terremoti, incendi, trombe d'aria e sconvolgimento fisici testimoniano la crocifissione di Cristo -- Molte persone vengono annientate -- Le tenebre coprono il paese per tre giorni -- Coloro che rimangono si lamentano per il loro destino. Circa 33-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8:1 ED ora avvenne che, secondo i nostri annali, e noi sappiamo che i nostri annali sono veri, poiché ecco, chi ha tenuto gli annali era un uomo giusto -- poiché operò invero molti miracoli nel nome di Gesù, e non vi fu nessun uomo che potesse fare un miracolo nel nome di Gesù a meno che non fosse completamente purificato dalla sua iniqu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2 Ed ora avvenne che, se non è stato fatto errore da quest'uomo nel computo del nostro tempo, il trentatreesimo anno era pass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3 E il popolo cominciò a cercare con grande sollecitudine il segno che era stato dato dal profeta Samuele il Lamanita, sì, il tempo in cui per lo spazio di tre giorni ci sarebbero state le tenebre sul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8:4 E cominciarono ad esservi grandi dubbi e dispute fra il popolo, nonostante i tanti segni che erano stati da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5 E avvenne che nel trentaquattresimo anno, nel primo mese, il quarto giorno del mese, sorse un gran temporale, come non se ne era mai visto su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6 E vi fu anche una grande e terribile tempesta e vi fu un terribile tuono, tanto che scosse la terra intera come se stesse per spacca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8:7 E vi furono fulmini estremamente luminosi, come non erano mai stati notati in tutto i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8 E la città di Zarahemla prese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8:9 E la città di Moroni sprofondò nelle profondità del mare, e i suoi abitanti annegaro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8:10 E la terra fu ammucchiata sopra la città di Moroniha, cosicché, al posto della città, ci fu una grande montagn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11 E vi fu una grande e terribile distruzione nella terra meridion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8:12 Ma ecco, ci fu una più grande e terribile distruzione nella terra settentrionale; poiché ecco, tutta la faccia del paese fu trasformata a causa della tempesta e delle trombe d'aria, e dei tuoni e dei fulmini e dal grandissimo tremare di tutta la ter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13 E le strade maestre furono dirotte, le strade livellate furono rovinate, e molti luoghi piani divennero scabro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14 E molte città grandi e importanti si inabissarono, e molte furono bruciate, e molte furono scosse finché i loro edifici crollarono a terra e i loro abitanti furono uccisi, e i luoghi furono lasciati desol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15 E ci furono alcune città che rimasero; ma i loro danni furono grandissimi e ve ne furono molti che furono uc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16 E ve ne furono alcuni che furono portati via dalle trombe d'aria; e nessuno sa dove siano finiti; si sa solo che furono portati v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17 E così la faccia di tutta la terra divenne deformata, a causa delle tempeste, e dei tuoni, e dei fulmini e dei terremo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18 Ed ecco, le rocce furono spezzate in due; si sgretolarono sulla faccia di tutta la terra, tanto che furono trovate in frammenti sparsi, e in solchi e in crepacci su tutta 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19 E avvenne che quando i tuoni, e i fulmini, e il temporale e la tempesta, e i terremoti cessarono -- poiché ecco, durarono circa per lo spazio di tre ore; e fu detto da alcuni che il tempo era stato più lungo; nondimeno tutte queste grandi e terribili cose avvennero nello spazio di circa tre ore -- e poi, ecco, ci furono le tenebre su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20 E avvenne che ci furono fitte tenebre su tutta la faccia della terra, tanto che gli abitanti che non erano caduti potevano sentire il vapore delle teneb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21 E a causa dell'oscurità non si poté avere nessuna luce, né candele, né torce; né si poté accendere il fuoco con la loro legna più minuta e più secca, cosicché non si poté avere assolutamente nessuna lu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22 E non si vide nessuna luce, né fuoco, né chiarore, né il sole, né la luna, né le stelle, tanto grande era la bruma tenebrosa che era su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23 E avvenne che durò per lo spazio di tre giorni che non si vide nessuna luce; e vi fu continuamente grande lamento, urla e pianto fra tutto il popolo; sì, grandi furono i gemiti del popolo a causa delle tenebre e della grande distruzione che erano venute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24 E in un luogo li si udì gridare, dicendo: Oh, se ci fossimo pentiti prima di questo giorno grande e terribile, allora i nostri fratelli sarebbero stati risparmiati e non sarebbero stati bruciati in quella grande città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8:25 E in un altro luogo li si udì gridare e lamentarsi, dicendo: Oh, se ci fossimo pentiti prima di questo grande e terribile giorno, e se non avessimo ucciso e lapidato i profeti e se non li avessimo cacciati, allora le nostre madri e le nostre belle figlie e i nostri figlioli sarebbero stati risparmiati e non sarebbero stati sepolti in quella grande città di Moronihah. E così le urla del popolo erano grandi e terrib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83" w:name="tNefi9"/>
      <w:bookmarkEnd w:id="183"/>
      <w:r>
        <w:rPr>
          <w:rFonts w:cs="Arial" w:ascii="Arial" w:hAnsi="Arial"/>
          <w:bCs/>
          <w:color w:val="0000FF"/>
          <w:sz w:val="22"/>
        </w:rPr>
        <w:t>3 Nefi Capitolo 9</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lle tenebre la voce di Cristo annuncia la distruzione di molti popoli e di molte città a causa della loro malvagità -- Annuncia anche la sua divinità e dichiara che la legge di Mosè è adempiuta, e invita gli uomini a venire a lui ed essere salvati.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9:1 E AVVENNE che si udì una voce fra tutti gli abitanti della terra su tutta la faccia di questo paese, che grida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2 Guai, guai, guai a questo popolo: guai agli abitanti di tutta la terra, se non si pentiranno; poiché il diavolo ride, e i suoi angeli gioiscono a motivo dell'uccisione dei bei figli e delle belle figlie del mio popolo; ed è a causa della loro iniquità e abominazioni che sono cadu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9:3 Ecco, quella grande città di Zarahemla io l'ho bruciata con il fuoco con i suoi abita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9:4 Ed ecco, io ho fatto sì che la grande città di Moroni sprofondasse nelle profondità del mare e i suoi abitanti annegasse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9:5 Ed ecco, quella grande città di Moroniha l'ho coperta di terra con i suoi abitanti, per nascondere le loro iniquità e le loro abominazioni dal mio cospetto, affinché il sangue dei profeti e dei santi non salga più a me contro di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6 Ed ecco, ho fatto sì che la città di Gilgal sprofondasse e fossero sepolti i suoi abitanti nelle profondità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7 Sì, e la città di Oniha e i suoi abitanti, e la città di Mocum e i suoi abitanti, e la città di Gerusalemme e i suoi abitanti; ed ho fatto sì che le acque venissero al loro posto, per nascondere la loro malvagità e le loro abominazioni dal mio volto, affinché il sangue dei profeti e dei santi non salga più a m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8 Ed ecco, la città di Gadiandi e la città di Gadiomna e la città di Giacobbe e la città di Gimgimno, tutte queste le ho fatte sprofondare, ed ho fatto al loro posto colline e valli; e i loro abitanti li ho sepolti nelle profondità della terra, per nascondere dal mio cospetto la loro malvagità e le loro abominazioni, affinché il sangue dei profeti e dei santi non salga più a m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9 Ed ecco, quella grande città di Giacobugath, che era abitata dal popolo di re Giacobbe, io l'ho fatta bruciare col fuoco a causa dei loro peccati e della loro malvagità che sorpassava la malvagità della terra intera, a causa dei loro assassinii e delle loro associazioni segrete, poiché furono essi che distrussero la pace del mio popolo e il governo del paese; perciò io li ho fatti bruciare, per annientarli dal mio cospetto affinché il sangue dei profeti e dei santi non salisse più a me contro di e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10 Ed ecco, la città di Laman, e la città di Giosh, e la città di Gad e la città di Kishcumen le ho fatte bruciare col fuoco con i loro abitanti, a causa della loro malvagità nel cacciare via i profeti, nel lapidare coloro che avevo mandato a denunciare loro la loro malvagità e le loro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11 E poiché li hanno tutti cacciati via, poiché non vi era nessun giusto in mezzo a loro, io ho fatto scendere il fuoco per distruggerli, affinché la loro malvagità e le loro abominazioni potessero venir nascoste dal mio cospetto, affinché il sangue dei profeti e dei santi che mandai fra loro possa non gridare a me dalla terra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12 E ho fatto venire molte grandi distruzioni su questo paese e su questo popolo, a causa della loro malvagità e delle loro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13 O voi tutti che siete stati risparmiati perché foste più giusti di loro, non volete ora ritornare a me, pentirvi dei vostri peccati e essere convertiti, affinché io possa guarir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14 Sì, in verità io vi dico: se verrete a me, avrete la vita eterna. Ecco, il mio braccio di misericordia è teso verso di voi, e chiunque verrà, io lo riceverò; e benedetti sono coloro che vengono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15 Ecco, io sono Gesù Cristo, il Figlio di Dio. Ho creato i cieli e la terra e tutte le cose che sono in essi. Io ero col Padre fin dal principio. Io sono nel Padre e il Padre in me; e in me il Padre ha glorificato i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9:16 Io venni ai miei, e i miei non mi hanno ricevuto. E le Scritture che riguardano la mia venuta sono adempiu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17 E a tutti quelli che mi hanno ricevuto, ho dato loro di divenire i figli di Dio; e così farò per tutti coloro che crederanno nel mio nome, poiché ecco, mediante me viene la redenzione, e in me la legge di Mosè è adempi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18 Io sono la luce e la vita del mondo. Sono l'Alfa e l'Omega, il principio e l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19 E non mi offrirete più spargimento di sangue; sì, i vostri sacrifici e i vostri olocausti cesseranno, poiché non accetterò più i vostri sacrifici e i vostri olocaus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20 E mi offrirete in sacrificio un cuore spezzato e uno spirito contrito. E chiunque verrà a me con cuore spezzato e spirito contrito, lo battezzerò con il fuoco e con lo Spirito Santo, proprio come i Lamaniti, a motivo della loro fede in me al tempo della loro conversione, furono battezzati con il fuoco e con lo Spirito Santo, e non lo sepp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21 Ecco, io sono venuto nel mondo per portare la redenzione al mondo, per salvare il mondo dal pec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9:22 Perciò chiunque si pente e viene a me come un fanciullo, io lo riceverò, poiché di questi è il regno di Dio. Ecco, per questi ho deposto la mia vita e l'ho ripresa; pentitevi dunque e venite a me, voi estremità della terra, e siat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84" w:name="tNefi10"/>
      <w:bookmarkEnd w:id="184"/>
      <w:r>
        <w:rPr>
          <w:rFonts w:cs="Arial" w:ascii="Arial" w:hAnsi="Arial"/>
          <w:bCs/>
          <w:color w:val="0000FF"/>
          <w:sz w:val="22"/>
        </w:rPr>
        <w:t>3 Nefi Capitolo 10</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C'è silenzio sulla terra per molte ore -- La voce di Cristo promette di raccogliere il suo popolo come una chioccia raccoglie i suoi pulcini -- La parte più giusta del popolo è stata preservata.  Circa 34-35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10:1 ED ora ecco, avvenne che tutto il popolo del paese udì queste parole e ne rese testimonianza. E dopo queste parole ci fu silenzio sulla terra per lo spazio di molte 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0:2 Poiché così grande fu lo stupore del popolo, che cessarono di lamentarsi e di urlare per la perdita dei loro parenti che erano stati uccisi; perciò vi fu silenzio in tutto il paese per lo spazio di molte ore. </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t xml:space="preserve">3 Nefi 10:3 E avvenne che di nuovo venne al popolo una voce, e tutto il popolo udì e ne rese testimonianza, dicendo: </w:t>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t>3 Nefi 10:4 O voi, popoli di queste grandi città che sono cadute, che siete discendenti di Giacobbe, sì, che siete del casato d'Israele, quante volte vi ho raccolto, come una chioccia raccoglie i suoi pulcini sotto le sue ali, e vi ho nutrito.</w:t>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t>3 Nefi 10:5 E ancora, quante volte ho voluto raccogliervi, come una chioccia raccoglie i suoi pulcini sotto le sue ali, sì, voi o popolo del casato d'Israele, che sei caduto; sì, voi o popolo del casato d'Israele, voi che abitate a Gerusalemme, come voi che siete caduti, quante volte ho voluto raccogliervi come una chioccia raccoglie i suoi pulcini, ma non avete voluto.</w:t>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t>3 Nefi 10:6 O voi, casato d'Israele, che ho risparmiato, quante volte vi raccoglierò come una chioccia raccoglie i suoi pulcini sotto le sue ali, se vi pentirete e tornerete a me, con pieno intento di cuore.</w:t>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t>3 Nefi 10:7 Ma se no, o casato d'Israele, i luoghi delle tue dimore diverranno desolati, fino al tempo del compimento dell’alleanza dei tuoi padri.</w:t>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288" w:leader="none"/>
        </w:tabs>
        <w:ind w:left="1560" w:right="-1134" w:hanging="0"/>
        <w:jc w:val="both"/>
        <w:rPr>
          <w:rFonts w:ascii="Arial" w:hAnsi="Arial" w:cs="Arial"/>
          <w:bCs/>
          <w:sz w:val="22"/>
        </w:rPr>
      </w:pPr>
      <w:r>
        <w:rPr>
          <w:rFonts w:cs="Arial" w:ascii="Arial" w:hAnsi="Arial"/>
          <w:bCs/>
          <w:sz w:val="22"/>
        </w:rPr>
        <w:t>3 Nefi 10:8 Ed ora avvenne che dopo che il popolo ebbe udite queste parole, ecco, ricominciarono a piangere e ad urlare a causa della perdita dei loro parenti ed a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0:9 E avvenne che passarono così i tre giorni. E al mattino le tenebre si dissiparono dalla faccia del paese, e la terra cessò di tremare, e le rocce cessarono di spaccarsi, e gli spaventosi boati cessarono e tutti i rumori tumultuosi scomparve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0:10 La terra si ricongiunse e si fermò; e i pianti, e i lamenti e i gemiti delle persone che erano state lasciate in vita cessarono; i loro lamenti si trasformarono in gioia e le loro lamentele in lodi e ringraziamenti al Signore Gesù Cristo, loro Reden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0:11 E fin qui furono adempiute le Scritture che erano state dette da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0:12 Ed era la parte più giusta dei popolo che era stata salvata, erano quelli che avevano ricevuto i profeti e non li avevano lapidati, ed erano quelli che non avevano versato il sangue dei santi, che erano stati risparmi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0:13 E furono risparmiati e non furono sprofondati e sepolti nella terra; e non furono annegati nelle profondità del mare; non furono bruciati dal fuoco, né sepolti e schiacciati a morte; e non furono portati via dalle trombe d'aria, né furono sopraffatti dal vapore di fumo e di teneb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0:14 Ed ora, chiunque legge, che comprenda; colui che ha le Scritture, che le scruti e veda e osservi se tutte queste morti e queste distruzioni ad opera del fuoco, e del fumo, e delle tempeste, e delle trombe d'aria, e delle voragini nella terra per inghiottirli e tutte queste cose non sono in adempimento delle profezie di molti sant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0:15 Ecco, vi dico, sì, molti hanno reso testimonianza di queste cose alla venuta di Cristo, e furono uccisi perché avevano reso testimonianza di queste c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0:16 Sì, il profeta Zenos rese testimonianza di queste cose ed anche Zenoc parlò in merito a queste cose, poiché resero testimonianza particolarmente di noi, che siamo un rimanente della loro poster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0:17 Ecco, il nostro padre Giacobbe attestò pure in merito a un rimanente della posterità di Giuseppe. Ed ecco, non siamo noi un rimanente della posterità di Giuseppe? E queste cose che rendono testimonianza di noi, non sono scritte sulle tavole di bronzo che nostro padre Lehi portò via da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0:18 E avvenne che alla fine del trentaquattresimo anno, ecco, vi mostrerò che il popolo di Nefi che era stato risparmiato, ed anche quelli che erano stati chiamati Lamaniti, che erano stati risparmiati, ottennero grandi favori, e grandi benedizioni furono riversate sul loro capo, al punto che poco dopo l'ascensione di Cristo al cielo egli si manifestò veramente a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0:19 E mostrò loro il suo corpo e li istruì; e un racconto del suo ministero sarà dato qui appresso. Perciò per il momento pongo fine alle mie parole. </w:t>
      </w:r>
    </w:p>
    <w:p>
      <w:pPr>
        <w:pStyle w:val="Normal"/>
        <w:ind w:left="1560" w:right="-1134" w:hanging="0"/>
        <w:jc w:val="center"/>
        <w:rPr>
          <w:rFonts w:ascii="Arial" w:hAnsi="Arial" w:cs="Arial"/>
          <w:bCs/>
          <w:color w:val="800000"/>
          <w:sz w:val="22"/>
        </w:rPr>
      </w:pPr>
      <w:r>
        <w:rPr>
          <w:rFonts w:cs="Arial" w:ascii="Arial" w:hAnsi="Arial"/>
          <w:bCs/>
          <w:color w:val="800000"/>
          <w:sz w:val="22"/>
        </w:rPr>
        <w:t>---------------------</w:t>
      </w:r>
    </w:p>
    <w:p>
      <w:pPr>
        <w:pStyle w:val="Normal"/>
        <w:ind w:left="1560" w:right="-1134" w:hanging="0"/>
        <w:jc w:val="both"/>
        <w:rPr>
          <w:rFonts w:ascii="Arial" w:hAnsi="Arial" w:cs="Arial"/>
          <w:bCs/>
          <w:color w:val="000080"/>
          <w:sz w:val="22"/>
        </w:rPr>
      </w:pPr>
      <w:r>
        <w:rPr>
          <w:rFonts w:cs="Arial" w:ascii="Arial" w:hAnsi="Arial"/>
          <w:bCs/>
          <w:color w:val="000080"/>
          <w:sz w:val="22"/>
        </w:rPr>
        <w:t>Gesù Cristo si mostrò al popolo di Nefi mentre la moltitudine era riunita nel paese di Abbondanza, e li istruì; ed in questo modo egli si mostrò a loro.</w:t>
      </w:r>
    </w:p>
    <w:p>
      <w:pPr>
        <w:pStyle w:val="Normal"/>
        <w:ind w:left="1560" w:right="-1134" w:hanging="0"/>
        <w:jc w:val="center"/>
        <w:rPr>
          <w:rFonts w:ascii="Arial" w:hAnsi="Arial" w:cs="Arial"/>
          <w:bCs/>
          <w:color w:val="000080"/>
          <w:sz w:val="22"/>
        </w:rPr>
      </w:pPr>
      <w:r>
        <w:rPr>
          <w:rFonts w:cs="Arial" w:ascii="Arial" w:hAnsi="Arial"/>
          <w:bCs/>
          <w:color w:val="000080"/>
          <w:sz w:val="22"/>
        </w:rPr>
        <w:t>Comprende i capitoli da</w:t>
      </w:r>
    </w:p>
    <w:p>
      <w:pPr>
        <w:pStyle w:val="Normal"/>
        <w:ind w:left="1560" w:right="-1134" w:hanging="0"/>
        <w:jc w:val="center"/>
        <w:rPr>
          <w:rFonts w:ascii="Arial" w:hAnsi="Arial" w:cs="Arial"/>
          <w:bCs/>
          <w:color w:val="000080"/>
          <w:sz w:val="22"/>
        </w:rPr>
      </w:pPr>
      <w:r>
        <w:rPr>
          <w:rFonts w:cs="Arial" w:ascii="Arial" w:hAnsi="Arial"/>
          <w:bCs/>
          <w:color w:val="000080"/>
          <w:sz w:val="22"/>
        </w:rPr>
        <w:t>11 a 26 incluso.</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color w:val="0000FF"/>
          <w:sz w:val="22"/>
        </w:rPr>
      </w:pPr>
      <w:bookmarkStart w:id="185" w:name="tNefi11"/>
      <w:bookmarkEnd w:id="185"/>
      <w:r>
        <w:rPr>
          <w:rFonts w:cs="Arial" w:ascii="Arial" w:hAnsi="Arial"/>
          <w:bCs/>
          <w:color w:val="0000FF"/>
          <w:sz w:val="22"/>
        </w:rPr>
        <w:t>3 Nefi Capitolo 11</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Padre rende testimonianza del suo Figlio beneamato -- Cristo appare e proclama la sua espiazione -- Il popolo tocca i segni delle sue ferite nelle mani, nei piedi e nel costato -- Gridano Osanna -- egli prescrive il modo e la maniera del battesimo -- Lo spirito di contesa è del diavolo -- La dottrina di Cristo è che gli uomini devono credere, essere battezzati e ricevere lo Spirito Santo.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11:1 ED ora avvenne che c'era una grande moltitudine del popolo di Nefi riunita intorno al tempio che era nel paese di Abbondanza; e si meravigliavano e si interrogavano l'un l'altro e mostravano l'uno all'altro i grandi e meravigliosi mutamenti che avevano avuto luog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2 E conversavano anche di questo Gesù Cristo, della cui morte era stato dato un seg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3 E avvenne che mentre stavano così conversando l'uno con l'altro, udirono una voce come se venisse dal cielo; e gettarono attorno lo sguardo, poiché non comprendevano la voce che udivano; e non era una voce dura, né era una voce forte; nondimeno, nonostante fosse una voce lieve, essa trafiggeva fino al centro coloro che la udivano, tanto che non v'era una sola parte del loro essere che essa non facesse tremare; sì, li trafiggeva fino all'anima e faceva ardere i loro cu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4 E avvenne che udirono nuovamente la voce, e non la compres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5 E di nuovo, per la terza volta, essi udirono la voce ed aprirono le loro orecchie per ascoltarla; e i loro occhi erano rivolti verso il suono; e guardavano con insistenza verso il cielo, da dove veniva il su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6 Ed ecco, la terza volta essi compresero la voce che udivano; ed essa diceva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7 Ecco il mio Figlio beneamato, nel quale io mi compiaccio, nel quale ho glorificato il mio nome: ascoltate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8 E avvenne che quando compresero, alzarono di nuovo gli occhi verso il cielo; ed ecco, videro un Uomo che scendeva dal cielo; ed era vestito di una veste bianca; e scese e stette in mezzo a loro; e gli occhi di tutta la moltitudine erano rivolti su di lui, e non osavano aprir la bocca, neppure l'uno con l'altro, e non sapevano cosa significasse, poiché pensavano che fosse un angelo che era appars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9 E avvenne che egli stese la sua mano e parlò al popolo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10 Ecco, io sono Gesù Cristo, di cui i profeti attestarono che sarebbe venuto ne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11 Ed ecco, io sono la luce e la vita del mondo: ed ho bevuto da quella coppa amara che il Padre mi ha dato ed ho glorificato il Padre prendendo su di me i peccati del mondo, e in questo ho accettato la volontà del Padre in tutte le cose, fin dal princi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12 E avvenne che quando Gesù ebbe pronunciato queste parole, tutta la moltitudine cadde a terra; poiché si ricordarono che era stato profetizzato fra loro che Cristo si sarebbe manifestato a loro dopo la sua ascensione al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13 E avvenne che il Signore parlò loro, dice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14 Alzatevi e venite avanti verso di me, affinché possiate mettere le vostre mani nel mio fianco, e possiate sentire anche le impronte dei chiodi nelle mie mani e nei miei piedi; cosicché possiate sapere che io sono il Dio d'Israele e il Dio di tutta la terra, e che sono stato ucciso per i peccati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15 E avvenne che la moltitudine avanzò e pose le mani nel suo costato, e sentì le impronte dei chiodi nelle sue mani e nei suoi piedi; e fecero questo facendosi avanti ad uno ad uno, finché furono tutti passati, ed ebbero veduto con i loro occhi e sentito con le loro mani e seppero con certezza, e ne resero testimonianza, che era Colui di cui era stato scritto dai profeti che sarebbe venu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16 E quando tutti si furono fatti avanti ed ebbero testimoniato per se stessi, gridarono tutti di comune accordo, dice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17 Osanna! Benedetto sia il nome dell'Altissimo Dio.  E caddero ai piedi di Gesù e lo adora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18 E avvenne che egli parlò a Nefi (poiché Nefi era in mezzo alla moltitudine), e gli comandò di farsi av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19 E Nefi si alzò e si fece avanti, e si inchinò dinanzi al Signore e baciò i suoi pied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20 E il Signore gli comandò di alzarsi. Ed egli si alzò e stette dinanzi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21 E il Signore gli disse: Ti do il potere di battezzare questo popolo, quando sarò di nuovo salito in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22 E di nuovo il Signore chiamò altri, e disse loro le stesse cose, e dette loro il potere di battezzare. E disse loro: Voi battezzerete in questo modo, e non vi saranno dispute fr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23 In verità io vi dico che chiunque si pente dei suoi peccati, tramite le vostre parole, e desidera essere battezzato nel mio nome, voi lo battezzerete in questo modo: Ecco, voi scenderete nell'acqua, e vi starete in piedi, e lo battezzerete nel mi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24 Ed ora ecco, queste sono le parole che pronuncerete, chiamandolo per nome 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25 Essendomi stata data l’autorità da Gesù Cristo, io ti battezzo nel nome del Padre, e del Figlio e dello Spirito Sant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26 E poi lo immergerete nell'acqua ed uscirete di nuovo dall'acqua.</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3 Nefi 11:27 E in questo modo battezzerete nel mio nome; poiché ecco, in verità io vi dico che il Padre, il Figlio e lo Spirito Santo sono uno; ed io sono nel Padre, e il Padre in me, e il Padre ed io siamo uno.</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 xml:space="preserve">3 Nefi 11:28 E nel modo che vi ho comandato, così voi battezzerete.  E non vi saranno dispute fra voi, come ci sono state finora; né vi saranno dispute fra voi riguardo ai punti della mia dottrina, come ci sono state finora. </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3 Nefi 11:29 Poiché in verità, in verità io vi dico che colui che ha lo spirito di contesa non è mio, ma è del diavolo, che è il padre delle contese, e incita i cuori degli uomini a contendere con ira l'uno con l'altro.</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3 Nefi 11:30 Ecco, questa non è la mia dottrina, di incitare i cuori degli uomini all'ira, l'uno contro l'altro; ma la mia dottrina è questa, che tali cose siano eliminate.</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3 Nefi 11:31 Ecco, in verità, in verità io vi dico, io vi dichiarerò la mia dottrina.</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3 Nefi 11:32 Ed è questa la mia dottrina, ed è la dottrina che il Padre mi ha dato; ed io rendo testimonianza del Padre, e il Padre rende testimonianza di me, e lo Spirito Santo rende testimonianza del Padre e di me; ed io rendo testimonianza che il Padre comanda a tutti gli uomini, ovunque, di pentirsi e di credere in m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1:33 E chiunque crede in me ed è battezzato, questo sarà salvato; e questi sono coloro che erediteranno il regno di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34 E chiunque non crede in me e non è battezzato, sarà dann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35 In verità, in verità io vi dico che questa è la mia dottrina, e reco testimonianza di essa dal Padre; e chiunque crede in me, crede anche nel Padre; e a lui il Padre renderà testimonianza di me, poiché lo visiterà col fuoco e con 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36 E così il Padre renderà testimonianza di me, e lo Spirito Santo gli renderà testimonianza del Padre e di me, poiché il Padre, io e lo Spirito Santo siamo u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37 E di nuovo, vi dico, dovete pentirvi e divenire come un fanciullo, ed essere battezzati nel mio nome, altrimenti non potrete in alcun modo ricevere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38 E di nuovo vi dico, dovete pentirvi, ed essere battezzati nel mio nome e divenire come un fanciullo, altrimenti non potrete in alcun modo ereditare i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39 In verità, in verità, io vi dico che questa è la mia dottrina, e chiunque costruisce su di essa costruisce sulla mia roccia; e le porte dell'inferno non prevarranno su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40 E chiunque dichiarerà di più o di meno di questo, annunciandola come mia dottrina, questi viene dal male e non è edificato sulla mia roccia; ma costruisce su fondazioni di sabbia, e le porte dell'inferno stanno aperte per riceverlo, quando verranno le piene e i venti si abbatteranno su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1:41 Andate dunque a questo popolo, e proclamate le parole che ho detto, fino alle estremità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86" w:name="tNefi12"/>
      <w:bookmarkEnd w:id="186"/>
      <w:r>
        <w:rPr>
          <w:rFonts w:cs="Arial" w:ascii="Arial" w:hAnsi="Arial"/>
          <w:bCs/>
          <w:color w:val="0000FF"/>
          <w:sz w:val="22"/>
        </w:rPr>
        <w:t>3 Nefi Capitolo 1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chiama e incarica i Dodici -- Tiene ai Nefiti un discorso simile al Sermone sul Monte -- Enuncia le Beatitudini -- I suoi insegnamenti trascendono e prevalgono sulla legge di Mosè -- Comanda agli uomini di essere perfetti come lui e il Padre sono perfetti -- Confrontare con Matteo 5.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12:1 E AVVENNE che quando Gesù ebbe pronunciato queste parole rivolto a Nefi e a coloro che erano stati chiamati (ora il numero di quelli che erano stati chiamati e che avevano ricevuto potere ed autorità di battezzare era di dodici), ecco, egli stese la mano verso la moltitudine e gridò rivolto a loro dicendo: Benedetti voi siete se darete ascolto alle parole di questi dodici che ho scelto fra voi, per istruirvi e per essere vostri servitori; e ad essi ho dato il potere di battezzarvi con l'acqua; e dopo che sarete stati battezzati con l'acqua, ecco io vi battezzerò col fuoco e con lo Spirito Santo; perciò benedetti voi siete se crederete in me e sarete battezzati, dopo che mi avete visto e che sapete che io s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2 E di nuovo, ancor più benedetti saranno quelli che crederanno nelle vostre parole, perché voi testimonierete che mi avete visto e che sapete che io sono.  Sì, benedetti sono coloro che crederanno nelle vostre parole e che si abbasseranno in profonda umiltà e saranno battezzati, poiché saranno visitati col fuoco e con lo Spirito Santo, e riceveranno la remissione de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3 Sì, beati sono i poveri in spirito che vengono a me, poiché di essi è il regno dei cie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4 E di nuovo, beati sono tutti quelli che fanno cordoglio, perché essi saranno consola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5 E beati sono i mansueti, perché erediteranno la ter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6 E beati sono tutti coloro che sono affamati ed assetati di giustizia, poiché saranno riempiti dallo Spirito Sa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7 E beati sono i misericordiosi, poiché otterranno misericord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8 E beati sono tutti i puri di cuore, poiché vedranno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9 E beati sono tutti i pacificatori, poiché saranno chiamati figliol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10 E beati sono tutti quelli che sono perseguitati a cagione del mio nome, poiché di essi è il regno dei ci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11 E beati siete voi quando gli uomini vi insulteranno e vi perseguiteranno, e diranno falsamente contro di voi ogni sorta di male, a cagion m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12 Abbiate dunque grande gioia e siate grandemente contenti poiché grande sarà la vostra ricompensa in cielo; poiché così essi perseguitarono i profeti che erano prima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13 In verità, in verità, io vi dico: Io vi pongo ad essere il sale della terra; ma se il sale perde il suo sapore, con che cosa si salerà la terra? Il sale non sarà ormai buono a nulla, se non ad essere gettato via e calpestato sotto i pied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14 In verità, in verità io vi dico: Io vi pongo ad essere la luce di questo popolo. Una città posta sopra un monte non può essere nascos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15 Ecco, gli uomini accendono una lampada per metterla sotto un moggio? No, ma su un candeliere, e dà luce a tutti quelli che sono nella ca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16 Così risplenda dunque la vostra luce davanti a questo popolo, affinché possa vedere le vostre buone opere e glorifichi il Padre vostro che è nei ci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17 Non pensate ch'io sia venuto per distruggere la legge o i profeti. Io non son venuto per distruggere ma per adempie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18 Poiché in verità io vi dico che non un iota o un sol punto della legge è passato, ma in me è stata tutta adempi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19 Ed ecco, io vi ho dato la legge e i comandamenti del Padre mio, affinché crediate in me e vi pentiate dei vostri peccati e veniate a me con cuore spezzato e spirito contrito. Ecco, avete i comandamenti dinanzi a voi, e la legge è adempi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20 Venite dunque a me, e siate salvati; poiché in verità io vi dico che, a meno che non rispettiate i miei comandamenti che vi ho appena dato, voi non entrerete in nessun caso nel regno dei ci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21 Voi avete udito che fu detto dagli antichi, e sta pure scritto dinanzi a voi, non uccidere; e chiunque ucciderà sarà sottoposto al giudizio di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22 Ma io vi dico che chiunque si adira contro suo fratello sarà sottoposto al suo giudizio. E chiunque dirà a suo fratello: Raca, sarà sottoposto al consiglio; e chi dirà: Pazzo, sarà sottoposto al fuoco dell'infe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23 Perciò, se tu verrai a me, o desidererai venire a me, e ti ricordi che tuo fratello ha qualche cosa contro di 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24 Vattene da tuo fratello e riconciliati prima con tuo fratello; e poi vieni a me con pieno intento di cuore, e io ti riceverò.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25 Accordati presto col tuo avversario mentre sei in cammino con lui, per tema che da un momento all'altro egli ti prenda e tu sia gettato in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26 In verità, in verità, io ti dico, tu non uscirai di là in alcun modo, finché non abbia pagata l'ultima senina. E mentre sei in prigione, puoi pagare una sola senina? In verità, in verità, io ti dico: 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27 Ecco, è stato scritto dagli antichi: Non commettere adulter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28 Ma io vi dico che chiunque guarda una donna per concupirla, ha già commesso adulterio nel su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29 Ecco, io vi do un comandamento, di non permettere a nessuna di queste cose di entrare nel v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30 Poiché è meglio che vi priviate di queste cose, e in questo prenderete la vostra croce, piuttosto che essere gettati in 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31 E' stato scritto che chiunque, ripudierà sua moglie le dia una lettera di divor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32 In verità, in verità, io vi dico che chiunque ripudierà sua moglie, salvo per motivi di fornicazione, le farà commettere adulterio; e chiunque sposerà colei che è divorziata commette adulter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33 E ancora è scritto, non spergiurare su te stesso, ma fa' i tuoi giuramenti a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34 Ma in verità, in verità io vi dico, non giurate affatto; né per il cielo poiché è il tro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35 Né per la terra, poiché è lo scanno dei suoi pied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36 Né giurerai per il tuo capo, perché non puoi fare un capello bianco o n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37 Ma che il vostro parlare sia: Sì, sì; no, no; poiché tutto ciò che viene in più di così è m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38 Ed ecco, è scritto: Occhio per occhio e dente per d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39 Ma io vi dico: Non resistete al male, ma chiunque ti colpirà sulla guancia destra, porgigli anche l'alt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40 E se qualcuno ti cita in giudizio e ti prende il tuo abito, lasciagli anche il mant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41 E chiunque ti costringe a fare un miglio, fanne con lui du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42 Da' a colui che ti chiede, e non voltare le spalle a colui che ti chiede in presti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43 Ed ecco, è pure scritto: Ama il tuo prossimo e odia il tuo nemi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44 Ma ecco, io vi dico: Amate i vostri nemici, benedite coloro che vi maledicono, fate del bene a coloro che vi odiano e pregate per coloro che si approfittano di voi e vi perseguit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45 Affinché possiate essere i figlioli del Padre vostro che è in cielo; poiché egli fa levare il suo sole sui cattivi e sui bu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2:46 Perciò quelle cose che furono in antico, che erano sotto la legge, sono tutte compiute in 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47 Le cose vecchie sono finite, e tutte le cose sono divenute nuo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2:48 Perciò vorrei che foste perfetti, come me, o come il Padre vostro che è in cielo è perf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87" w:name="tNefi13"/>
      <w:bookmarkEnd w:id="187"/>
      <w:r>
        <w:rPr>
          <w:rFonts w:cs="Arial" w:ascii="Arial" w:hAnsi="Arial"/>
          <w:bCs/>
          <w:color w:val="0000FF"/>
          <w:sz w:val="22"/>
        </w:rPr>
        <w:t>3 Nefi Capitolo 13</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insegna ai Nefiti la preghiera del Signore -- Devono ammassare tesori in cielo -- Ai Dodici viene comandato di non darsi pensiero, nel loro ministero, delle cose materiali --Confrontare con Matteo 6.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13:1 IN verità, in verità, io dico che vorrei che faceste elemosine ai poveri; ma fate attenzione di non fare le vostre elemosine dinanzi agli uomini, per essere visti da loro; altrimenti non avrete ricompensa dal vostro Padre che è in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2 Quando dunque farete le vostre elemosine, non suonate la tromba dinanzi a voi, come fanno gli ipocriti nelle sinagoghe e nelle strade, per avere la gloria dagli uomini. In verità io vi dico ch'essi hanno la loro ricompen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3 Ma quando tu fai elemosina, che la tua mano sinistra non sappia ciò che fa la dest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4 Affinché la tua elemosina possa essere in segreto; e tuo Padre, che vede nel segreto, ti ricompenserà apertam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5 E quando preghi, non fare come gli ipocriti, poiché essi amano pregare in piedi nelle sinagoghe e agli angoli delle strade, per poter essere visti dagli uomini. In verità io vi dico, essi hanno la loro ricompens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6 Ma tu, quando preghi, entra nella tua cameretta, e dopo aver chiuso la porta, prega il Padre tuo che è nel segreto; e tuo Padre, che vede nel segreto, ti ricompenserà apertam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7 Ma quando pregate, non usate vane ripetizioni, come fanno i pagani, poiché credono di essere ascoltati per il loro gran parl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8 Non siate dunque simili a loro, poiché il vostro Padre sa di che cosa avete bisogno, prima che voi glielo domandia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9 Pregate dunque in questo modo: Padre nostro che sei in cielo, sia santificato il tuo no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10 Sia fatta la tua volontà in terra, come è fatta in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11 E perdonaci i nostri debiti, come noi perdoniamo i nostri debit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12 E non indurci in tentazione, ma liberaci dal ma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13 Poiché tuo è il regno, e il potere, e la gloria, per sempr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14 Poiché, se voi perdonate agli uomini le loro offese, anche il vostro Padre celeste perdonerà anche 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15 Ma se voi non perdonate agli uomini le loro offese, neppure il Padre vostro perdonerà le vostre off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16 Inoltre quando digiunate non siate come gli ipocriti, tristi di aspetto, poiché essi sfigurano la faccia, per poter mostrare agli uomini che digiunano. In verità vi dico, essi hanno la loro ricompen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17 Ma tu, quando digiuni, ungiti il capo e lavati la fa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18 Per non poter mostrare agli uomini che digiuni, ma al Padre tuo che è nel segreto; e il Padre tuo, che vede nel segreto, ti ricompenserà apertam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19 Non ammassatevi tesori sulla terra, dove i vermi e la ruggine guastano, e i ladri penetrano e rub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20 Ma ammassatevi tesori in cielo, dove né vermi né ruggine guastano e dove i ladri non penetrano né rub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21 Poiché dove è il tuo tesoro, là sarà pure il tuo cu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22 La luce del corpo è l'occhio; se dunque il tuo occhio è sano, il tuo corpo intero sarà pieno di lu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23 Ma se il tuo occhio è peccaminoso, il tuo corpo intero sarà pieno di tenebra. Se dunque la luce che è in te è tenebre, quanto saranno grandi le tenebre ste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24 Nessuno può servire due padroni; poiché o odierà l'uno e amerà l'altro, oppure si atterrà all'uno e sprizzerà l'altro.  Voi non potete servire Dio e Mammo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25 Ed ora avvenne che quando Gesù ebbe pronunciato queste parole guardò i dodici che aveva scelto, e disse loro: Ricordate le parole che vi ho detto. Poiché ecco, voi siete coloro che ho scelto per istruire questo popolo. Perciò vi dico: Non datevi pensiero per la vostra vita, di cosa mangerete o di cosa berrete; e neppure per il vostro corpo, di cosa indosserete.  Non è la vita più del cibo, e il corpo più del vest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26 Guardate gli uccelli dell'aria, che non seminano, non mietono né raccolgono nei granai; eppure il vostro Padre celeste li nutre. Non siete voi molto più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27 Chi di voi, dandosi pensiero, può aggiungere alla sua statura un sol cubi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28 E perché vi date pensiero per i vestiti?  Considerate come crescono i gigli dei campi; essi non faticano né fil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29 Eppure io vi dico che neppure Salomone, in tutta la sua gloria, era vestito come un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30 Pertanto, se Dio veste così l'erba dei campi, che oggi è e domani è gettata nel forno, altrettanto vestirà voi se non sarete di poca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31 Non datevi dunque pensiero, dicendo: Cosa mangeremo? o Cosa berremo? o Con cosa ci vestire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32 Poiché il vostro Padre celeste sa che avete bisogno di tutte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3:33 Ma cercate prima il regno di Dio e la sua giustizia, e tutte queste cose vi saranno aggiu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3:34 Non datevi dunque pensiero per il domani, poiché il domani si darà pensiero per le cose sue; basta a ciascun giorno il suo m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88" w:name="tNefi14"/>
      <w:bookmarkEnd w:id="188"/>
      <w:r>
        <w:rPr>
          <w:rFonts w:cs="Arial" w:ascii="Arial" w:hAnsi="Arial"/>
          <w:bCs/>
          <w:color w:val="0000FF"/>
          <w:sz w:val="22"/>
        </w:rPr>
        <w:t>3 Nefi Capitolo 14</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comanda: Non giudicate; chiedete a Dio; state attenti ai falsi profeti -- Promette la salvezza a coloro che fanno la volontà del Padre -- Confrontare con Matteo 7.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14:1 ED ora avvenne che quando Gesù ebbe pronunciato queste parole, si rivolse di nuovo alla moltitudine e aprì di nuovo la bocca, dicendo: In verità, in verità, io vi dico: Non giudicate, affinché non siate giudi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2 Poiché, con il giudizio con il quale giudicate, sarete giudicati; e con la misura con cui misurate, sarà misurato 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3 E perché guardi il bruscolo che è nell'occhio di tuo fratello, e non consideri la trave che è nel tuo proprio occh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4 Ovvero come puoi dire al tuo fratello: Lascia che ti tolga il bruscolo dal tuo occhio -- ed ecco, vi e una trave nel tuo proprio occh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5 Tu, ipocrita, prima getta via la trave dal tuo proprio occhio, e poi vedrai con chiarezza per gettare via il bruscolo dall'occhio di tuo fratel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6 Non date ciò che è santo ai cani, e non gettate le vostre perle dinanzi ai porci; per tema che le calpestino sotto i piedi e si rivoltino e vi sbrani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7 Chiedete e vi sarà dato; cercate e troverete; bussate e vi sarà ap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8 Perché chiunque chiede riceve, e chi cerca trova, e sarà aperto a chi bu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9 Ovvero, chi c'è fra di voi, che se suo figlio chiede del pane, gli darà una piet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10 O se chiede un pesce, gli darà un serp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11 Se voi allora, che siete malvagi, sapete come dare buoni doni ai vostri figlioli, quanto più il Padre vostro che è in cielo, darà cose buone a coloro che gliele chied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12 Tutte le cose dunque che voi volete che gli uomini vi facciano, fatele anche voi a loro, poiché questa è la legge e 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13 Entrate per la porta stretta; poiché larga è la porta e spaziosa è la via che porta alla distruzione; e ce ne sono molti che entrano per ess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14 Perché stretta è la porta e angusta è la via che porta alla vita, e ve ne sono pochi che la tro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15 Guardatevi dai falsi profeti che vengono a voi in abito di pecora, ma dentro sono lupi rapa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16 Li riconoscerete dai loro frutti. Si raccolgono uve dalle spine o fichi dai card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17 Così ogni buon albero produce buoni frutti; ma l'albero corrotto produce cattivi frut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18 Un albero buono non può produrre frutti cattivi, né l'albero corrotto produce frutti bu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19 Ogni albero che non produce buoni frutti è tagliato e gettato nel fuoc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20 Pertanto voi li riconoscerete dai loro f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21 Non chiunque mi dice Signore, Signore, entrerà nel regno dei cieli; ma chi fa la volontà del Padre mio, che è in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22 Molti mi diranno in quel giorno: Signore, Signore, non abbiamo noi profetizzato in nome tuo, e in nome tuo abbiamo cacciato demoni e fatto in nome tuo molte opere meravigli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23 E allora dichiarerò loro: io non vi ho mai conosciuto; dipartitevi da me, voi che commettete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4:24 Perciò chiunque ode queste mie parole e le fa, lo paragonerò ad un uomo saggio, che costruì la sua casa sulla roccia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25 E la pioggia è caduta, son venute le piene e i venti hanno soffiato e si sono abbattuti su quella casa, ed essa non è crollata, poiché era fondata sulla ro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26 Ma chiunque ode queste mie parole e non le fa, sarà paragonato ad un uomo stolto che costruì la sua casa sulla sabb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4:27 E la pioggia è caduta, son venute le piene, e i venti hanno soffiato e si sono abbattuti su quella casa; ed essa è crollata, e grande ne è stata la rovi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89" w:name="tNefi15"/>
      <w:bookmarkEnd w:id="189"/>
      <w:r>
        <w:rPr>
          <w:rFonts w:cs="Arial" w:ascii="Arial" w:hAnsi="Arial"/>
          <w:bCs/>
          <w:color w:val="0000FF"/>
          <w:sz w:val="22"/>
        </w:rPr>
        <w:t>3 Nefi Capitolo 1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annuncia che la legge di Mosè è adempiuta in lui -- I Nefiti sono le altre pecore di cui ha parlato a Gerusalemme -- A causa dell'iniquità il popolo del Signore a Gerusalemme non sa delle pecore disperse d'Israele.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15:1 ED ora avvenne che quando Gesù ebbe terminato queste parole, gettò il suo sguardo sulla moltitudine tutt'attorno, e disse loro: Ecco, avete udito ciò che ho insegnato prima di salire al Padre mio; perciò chiunque si ricorda queste mie parole e le fa, io lo risusciterò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2 E avvenne che quando Gesù ebbe detto queste parole, si avvide che ve n'erano alcuni fra loro che si meravigliavano e si domandavano che cosa volesse dire in merito alla legge di Mosè, poiché non comprendevano il detto che le cose antiche erano passate e che ogni cosa era divenuta nuo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3 Ed egli disse loro: Non vi meravigliate perché vi ho detto che le cose antiche sono passate, e che ogni cosa è diventata nuo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4 Ecco, io vi dico che la legge che fu data a Mosè è adempiu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5 Ecco, sono io che ho dato la legge, e sono io che feci alleanza con il mio popolo, Israele; perciò la legge è adempiuta in me, poiché sono venuto per adempiere la legge; perciò essa è fin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6 Ecco, io non abolisco i profeti, poiché tutti quelli che non si sono adempiuti in me, in verità vi dico che saranno tutti adempiu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5:7 E perché vi dissi che le cose antiche sono passate, non abolisco ciò che è stato detto in merito alle cose che sono a veni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8 Poiché ecco, l’alleanza che ho fatto con il mio popolo non è tutta adempiuta; ma la legge che fu data a Mosè ha fine in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9 Ecco, io sono la legge, e la luce. Guardate a me, perseverate fino alla fine, e vivrete; poiché a colui che persevera fino alla fine io darò la vita eter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10 Ecco, io vi ho dato i comandamenti; obbedite dunque ai miei comandamenti. E questa è la legge e i profeti, poiché in verità essi resero testimonianza di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11 Ed ora avvenne che quando Gesù ebbe pronunciato queste parole, disse a quei dodici che aveva sce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5:12 Voi siete i miei discepoli, e siete una luce per questo popolo, che è un rimanente del casato di Giusepp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13 Ed ecco, questa è la terra della vostra eredità; e il Padre ve l'ha d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5:14 E il Padre non mi ha mai dato il comandamento di dirlo ai vostri fratelli a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5:15 Né il Padre mi ha mai dato il comandamento di dire loro delle altre tribù del casato d'Israele, che il Padre ha condotto fuori da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5:16 Questo il Padre mi ha comandato di dire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17 Che ho altre pecore, che non sono di questo ovile; esse pure devo condurre, ed esse udranno la mia voce; e vi sarà un solo gregge ed un solo pas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18 Ed ora, a causa della loro ostinazione e della loro incredulità, essi non compresero la mia parola; perciò mi fu comandato dal Padre di non dire loro null'altro in merito a ciò.</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19 Ma in verità io vi dico che il Padre mi ha comandato e ve lo dico, che voi siete stati separati da loro a causa della loro iniquità; è dunque a causa della loro iniquità ch'essi non sanno nulla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5:20 E in verità io vi dico di nuovo che le altre tribù il Padre le ha separate da loro; ed è a causa della loro iniquità ch'essi non sanno nulla di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5:21 E in verità io vi dico che voi siete coloro di cui ho detto: Ho altre pecore che non sono di questo ovile; esse pure devo condurre, ed esse udranno la mia voce; e vi sarà un sol gregge e un solo past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22 Ed essi non mi compresero, poiché hanno supposto che fossero i Gentili; poiché non compresero che i Gentili sarebbero stati convertiti mediante la loro predic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23 E non mi compresero quando dissi che essi avrebbero udito la mia voce; e non mi capirono quando dissi che i Gentili non avrebbero mai udito la mia voce -- e che non mi sarei manifestato loro che per mezzo del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5:24 Ma ecco, voi avete udito sia la mia voce e mi avete anche visto; e voi siete le mie pecore, e siete annoverati fra coloro che il Padre mi ha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0" w:name="tNefi16"/>
      <w:bookmarkEnd w:id="190"/>
      <w:r>
        <w:rPr>
          <w:rFonts w:cs="Arial" w:ascii="Arial" w:hAnsi="Arial"/>
          <w:bCs/>
          <w:color w:val="0000FF"/>
          <w:sz w:val="22"/>
        </w:rPr>
        <w:t>3 Nefi Capitolo 16</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visiterà altre pecore perdute d'Israele -- Negli ultimi giorni il Vangelo andrà ai Gentili e poi al casato d'Israele -- Il popolo del Signore vedrà coi propri occhi quando egli ricondurre Sion.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3 Nefi 16:1 E IN verità, in verità, io vi dico che ho altre pecore che non sono di questo paese, né del paese di Gerusalemme, né di alcuna parte di questa terra qui attorno, dove sono stato ad insegn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2 Poiché coloro di cui parlo sono coloro che non hanno ancora udito la mia voce; e non mi sono ancora mai manifestato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3 Ma ho ricevuto un comandamento dal Padre di andare da loro e che essi possano udire la mia voce e siano annoverati fra le mie pecore, affinché vi possa essere un sol gregge e un solo pastore; perciò vado a mostrarm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6:4 E vi comando di scrivere queste parole dopo che sarò partito, affinché, se sarà che il mio popolo a Gerusalemme, coloro che mi hanno visto e che sono stati con me nel mio ministero, non chiederanno al Padre in nome mio, così da ricevere per lo Spirito Santo, conoscenza di voi e anche delle altre tribù delle quali non sanno nulla, affinché queste parole che voi scriverete siano conservate e siano manifestate ai Gentili, affinché, tramite la pienezza dei Gentili il rimanente della loro posterità, che sarà dispersa sulla faccia della terra a causa della loro incredulità, possa essere ricondotto, ossia possa essere portato a conoscere me, loro Redent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6:5 E allora io li radunerò dai quattro canti della terra; e allora adempirò l’alleanza che il Padre ha fatto con tutto il popolo del casato d'Israe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6:6 E benedetti sono i Gentili, a motivo della loro fede in me e nello Spirito Santo, che testimonia loro di me e del Pad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7 Ecco, a motivo della loro fede in me, dice il Padre, e a causa della tua incredulità, o casato d'Israele, negli ultimi giorni la verità giungerà ai Gentili, affinché la pienezza di queste cose sia resa loro no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8 Ma guai, dice il Padre, ai Gentili increduli, poiché nonostante siano venuti innanzi sulla faccia di questo paese ed abbiano disperso il mio popolo, che è del casato d'Israele, e che il mio popolo, che è del casato d'Israele, sia stato scacciato d'inframmezzo a loro e sia stato calpestato sotto i loro pi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6:9 E per la misericordia del Padre verso i Gentili ed anche per i giudizi del Padre sul mio popolo che è del casato d'Israele, in verità, in verità io vi dico che dopo tutto ciò, e dopo che avrò fatto sì che il mio popolo, che è del casato d'Israele sia percosso e afflitto, ucciso e scacciato d'inframmezzo a loro, e sia odiato da loro, e diventi oggetto di derisione e di disprezzo fra loro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10 E così comanda il Padre di dirvi: Nel giorno in cui i Gentili peccheranno contro il mio Vangelo, e rigetteranno la pienezza del mio vangelo e saranno elevati nella superbia del loro cuore al di sopra di tutte le nazioni e sopra tutti i popoli della terra intera, e saranno pieni di ogni sorta di menzogne, e di inganni, e di malizie e di ogni sorta di ipocrisie, e di omicidii e di frodi sacerdotali, e di atti di lussuria e di abominazioni segrete; e se faranno tutte queste cose e se rigetteranno la pienezza del mio Vangelo, ecco, dice il Padre, io porterò via la pienezza del mio vangelo di frammezzo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11 E allora ricorderò l'alleanza che ho fatto con il mio popolo, o casato d'Israele, e porterò loro il mio Vang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12 E mostrerò a te, o casato d'Israele, che i Gentili non avranno potere su di te, ma ricorderò la mia alleanza con te, o casato d'Israele, e tu verrai alla conoscenza della pienezza del mio vang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13 Ma se i Gentili si pentiranno e torneranno a me, dice il Padre, ecco, essi saranno annoverati fra il mio popolo,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14 E non permetterò che il mio popolo, che è del casato d'Israele, penetri fra loro e li calpesti, dice il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15 Ma se non si volgeranno a me e non daranno ascolto alla mia voce, io permetterò loro, sì, permetterò al mio popolo, o casato d'Israele, di penetrare in mezzo a loro e di calpestarli, ed essi saranno come il sale che ha perduto il suo sapore, e che non è più buono a nulla, se non ad essere gettato e calpestato sotto i piedi del mio popolo,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6:16 In verità, in verità io vi dico, così mi ha comandato il Padre che io dia a questo popolo questa terra come sua ered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17 E allora saranno adempiute le parole del profeta Isaia, che dic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18 Le tue sentinelle alzeranno la voce, canteranno con voce unanime, poiché vedranno coi loro propri occhi quando il Signore ricondurrà Si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6:19 Prorompete in gridi di gioia e cantate assieme, o rovine di Gerusalemme! Poiché il Signore ha consolato il suo popolo e ha redento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6:20 Il Signore ha snudato il suo braccio santo agli occhi di tutte le nazioni; e tutte le estremità della terra vedranno la salvezz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1" w:name="tNefi17"/>
      <w:bookmarkEnd w:id="191"/>
      <w:r>
        <w:rPr>
          <w:rFonts w:cs="Arial" w:ascii="Arial" w:hAnsi="Arial"/>
          <w:bCs/>
          <w:color w:val="0000FF"/>
          <w:sz w:val="22"/>
        </w:rPr>
        <w:t>3 Nefi Capitolo 17</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invita il popolo a meditare sulle sue parole e a pregare per comprenderle -- Guarisce i loro ammalati -- Prega per il popolo usando un linguaggio che non può essere scritto -- Il fuoco circonda i loro piccoli e degli angeli li istruiscono.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3 Nefi 17:1 ECCO, ora avvenne che quando Gesù ebbe pronunciato queste parole, guardò di nuovo attorno la moltitudine e disse loro: Ecco, il mio tempo è prossim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2 Mi accorgo che siete deboli e che non potete comprendere tutte le parole che il Padre mi ha comandato di dirvi in questa occas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3 Andate dunque alle vostre case, meditate sulle cose che vi ho detto e domandate al Padre, nel mio nome, di poter comprendere, e preparate la vostra mente per domani. E io tornerò 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4 Ma ora io vado al Padre, e anche a mostrarmi alle tribù perdute d'Israele, poiché esse non sono perdute per il Padre; poiché egli sa dove le ha port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5 E avvenne che quando Gesù ebbe così parlato, gettò di nuovo lo sguardo tutt'attorno sulla moltitudine, e vide che essi erano in lagrime e lo guardavano fissamente, come se volessero chiedergli di attardarsi un po' più a lungo con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6 Ed egli disse loro: Ecco, le mie viscere sono piene di compassione per v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7 Avete dei malati fra voi? Portateli qui. Avete degli storpi, o dei ciechi, o degli zoppi, o dei mutilati, o dei lebbrosi, o degli sciancati, o dei sordi o afflitti in qualche maniera? Portateli qui e li guarirò, poiché ho compassione di voi; le mie viscere sono piene di misericord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8 Poiché m'accorgo che voi desiderate che io vi mostri ciò che ho fatto ai vostri fratelli a Gerusalemme, poiché vedo che la vostra fede è sufficiente perché io vi guaris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9 E avvenne che, quando ebbe così parlato, tutta la moltitudine, di comune accordo, si fece avanti con i loro ammalati, i loro afflitti, i loro zoppi, i loro ciechi, i loro muti e con tutti coloro che erano afflitti in qualche maniera; ed egli li guarì, tutti quelli che furono condotti dinanzi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10 E tutti, tanto quelli che erano stati guariti quanto quelli che erano sani, si prostrarono ai suoi piedi e lo adorarono; e tutti coloro che poterono farsi avanti fra la moltitudine baciarono i suoi piedi, tanto che bagnarono i suoi piedi con le loro lacri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11 E avvenne che egli comandò che gli fossero portati i loro bamb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12 Allora essi gli portarono i loro bambini e li fecero sedere a terra tutt'attorno a lui, e Gesù vi stette in mezzo; e la moltitudine si fece da parte finché furono tutti portati davanti a lu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13 E avvenne che quando erano stati tutti portati, e Gesù stette in mezzo a loro, egli comandò alla moltitudine di inginocchiarsi a ter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14 E avvenne che quando si furono inginocchiati a terra, Gesù gemette fra sé e disse: Padre, sono turbato, a causa della malvagità del popolo del casato d'Israe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15 E quando ebbe detto queste parole, si inginocchiò anche lui a terra; ed ecco, pregò il Padre, e le cose che disse nella preghiera non possono essere scritte, e la moltitudine, coloro che lo udirono, ne rese testimonia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16 E resero testimonianza in questa maniera:  L’occhio non ha mai visto prima, né l'orecchio udito prima, cose così grandi e meravigliose come quelle che noi vedemmo e udimmo Gesù dire al Pad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17 E nessuna lingua può esprimere, né possono essere scritte da nessun uomo, né alcun cuore di uomo può concepire cose così grandi e meravigliose come quelle che noi vedemmo e sentimmo dire da Gesù; e nessuno può concepire la gioia che riempì le nostre anime quando lo sentimmo pregare il Padre per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18 E avvenne che quando Gesù ebbe finito di pregare il Padre, egli si levò; ma così grande era la gioia della moltitudine che ne fu sopraffa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19 E avvenne che Gesù parlò loro e li invitò ad alza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20 Ed essi si alzarono da terra, ed egli disse loro: Benedetti siete voi a motivo della vostra fede.  Ed ora ecco, la mia gioia è comple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21 E quando ebbe detto queste parole, egli pianse, e la moltitudine ne rese testimonianza; ed egli prese i loro bambini, ad uno ad uno, e li benedisse, e pregò il Padre per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22 E quando ebbe fatto ciò, egli pianse di nuov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7:23 E parlò alla moltitudine e disse loro: Ecco i vostri picco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24 E mentre erano attenti a guardare, rivolsero lo sguardo al cielo e videro i cieli aperti, e videro degli angeli scendere dal cielo come se fossero in mezzo al fuoco; ed essi vennero giù e circondarono i piccoli, ed essi furono circondati dal fuoco; e gli angeli li istrui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7:25 E la moltitudine vide, udì e rese testimonianza; ed essi sanno che la loro testimonianza è vera, poiché essi tutti videro e udirono, ciascuno da sé; ed erano in numero di circa duemilacinquecento anime, e consistevano di uomini, donne e bamb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2" w:name="tNefi18"/>
      <w:bookmarkEnd w:id="192"/>
      <w:r>
        <w:rPr>
          <w:rFonts w:cs="Arial" w:ascii="Arial" w:hAnsi="Arial"/>
          <w:bCs/>
          <w:color w:val="0000FF"/>
          <w:sz w:val="22"/>
        </w:rPr>
        <w:t>3 Nefi Capitolo 18</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istituisce il sacramento tra i Nefiti -- Ad essi è comandato di pregare sempre nel suo nome -- Coloro che mangiano il suo corpo e bevono il suo sangue indegnamente sono dannati -- Ai discepoli è data autorità di conferire lo Spirito Santo.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3 Nefi 18:1 E AVVENNE che Gesù comandò ai suoi discepoli di portargli del pane e del vi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2 E mentre erano andati a prendere il pane e il vino, egli comandò alla moltitudine di sedersi per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3 E quando i discepoli vennero col pane e col vino, egli prese il pane, lo spezzò e lo benedisse: e lo diede ai discepoli e comandò loro di mangiar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4 E quando ebbero mangiato e furono sazi, comandò loro di darne alla moltitudi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5 E quando la moltitudine ebbe mangiato e fu sazia, egli disse ai discepoli: Ecco, vi sarà uno ordinato fra voi, e a lui darò il potere di spezzare il pane, di benedirlo e di darlo al popolo della mia chiesa, a tutti quelli che crederanno e saranno battezzati nel mi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6 E dovrete sempre osservare di fare così, proprio come l'ho fatto io, proprio come io ho spezzato il pane, l'ho benedetto e ve l'ho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7 E farete questo in ricordo del mio corpo, che vi ho mostrato.  E ciò sarà una testimonianza al Padre che vi ricordate sempre di me. E se vi ricordate sempre di me, avrete il mio Spirito che sarà con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8 E avvenne che quando disse queste parole, egli comandò ai suoi discepoli di prendere del vino della coppa e di berne, e di darne pure alla moltitudine, affinché potesse ber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9 E avvenne che fecero così, ne bevvero e furono sazi; e ne dettero alla moltitudine ed essi bevvero e furono saz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10 E quando i discepoli ebbero fatto ciò, Gesù disse loro: Benedetti siete voi, per quello che avete fatto, poiché questo è adempiere ai miei comandamenti, e questo attesta al Padre che siete disposti a fare ciò che vi ho coman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11 E questo, voi lo farete sempre a coloro che si pentono e sono battezzati nel mio nome; e lo farete in ricordo del mio sangue, che ho versato per voi, affinché possiate testimoniare al Padre che vi rammentate sempre di me. E se vi rammentate sempre di me, avrete il mio Spirito che sarà con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12 E vi do un comandamento, che facciate queste cose. E se farete sempre queste cose, siete benedetti poiché siete edificati sulla mia ro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13 Ma chi fra voi farà di più o di meno di questo, non è edificato sulla mia roccia ma è edificato su fondamenta di sabbia; e quando cadrà la pioggia e verranno le piene e soffieranno i venti e si abbatteranno su di lui, egli cadrà e le porte dell'inferno sono già aperte e pronte a ricev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14 Perciò benedetti siete voi se rispetterete i miei comandamenti, che il Padre mi ha comandato di darv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15 In verità, in verità io vi dico, dovete vegliare e pregare sempre, per timore di essere tentati dal diavolo e di essere da lui trascinati in cattiv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16 E come io ho pregato fra voi, così voi pregherete sulla mia chiesa, fra il mio popolo che si pente ed è battezzato nel mio nome. Ecco, io sono la luce, e vi ho dato un esem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17 E avvenne che quando Gesù ebbe pronunciato queste parole ai suoi discepoli, si rivolse di nuovo alla moltitudine e disse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18 Ecco, in verità, in verità io vi dico che dovete vegliare e pregare sempre per timore di entrare in tentazione; poiché Satana desidera possedervi, per setacciarvi come il gr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19 Perciò dovete sempre pregare il Padre nel mio no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20 E tutto ciò che domanderete al Padre nel mio nome, e che è giusto, credendo che riceverete, ecco, vi sarà d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21 Pregate il Padre nelle vostre famiglie, sempre nel mio nome, affinché vostra moglie e i vostri figli siano benedet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22 Ed ecco, vi riunirete spesso; e non impedirete a nessuno di venire a voi quando vi riunirete, ma gli permetterete di venire a voi e non glielo vietere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23 Ma pregherete per loro, e non li scaccerete; e se sarà che verranno a voi spesso, pregherete il Padre per loro nel mi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24 Tenete dunque alta la vostra luce affinché possa brillare dinanzi al mondo. Ecco, io sono la luce che dovete tenere alta -- ciò che mi avete visto fare. Ecco, avete visto che ho pregato il Padre, e siete stati tutti testim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25 E voi vedete che ho comandato che nessuno di voi se ne deve andare; ma vi ho ordinato piuttosto di venire a me, perché possiate sentire e vedere; così voi farete verso il mondo; e chiunque romperà questo comandamento, si lascerà indurre in tent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26 Ed ora avvenne che quando Gesù ebbe pronunciato queste parole, rivolse di nuovo lo sguardo verso i discepoli che aveva scelto, e disse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27 Ecco, in verità, in verità io vi dico, vi do un altro comandamento, e poi devo andare al Padre mio per poter adempiere ad altri comandamenti ch'egli mi ha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28 Ed ora ecco, questo è il comandamento che vi do: voi non permetterete a nessuno di prendere parte al mio corpo e al mio sangue indegnamente, sapendolo, quando lo distribuire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29 Poiché chiunque mangia della mia carne e beve del mio sangue indegnamente, mangia e beve la dannazione per l'anima sua; se dunque voi sapete che un uomo è indegno di mangiare e di bere della mia carne e del mio sangue, voi glielo viete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30 Nondimeno voi non lo scaccerete di frammezzo a voi, ma gli insegnerete e pregherete al Padre nel mio nome per lui; e se sarà che si pente ed è battezzato nel mio nome, allora lo riceverete e gli darete della mia carne e del mi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31 Ma se non si pente, non sarà annoverato fra il mio popolo, affinché non possa distruggere il mio popolo, poiché ecco, io conosco le mie pecore ed esse sono cont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32 Nondimeno non lo scaccerete dalle vostre sinagoghe o dai vostri luoghi di culto, poiché dovrete continuare ad istruirlo; poiché non sapete se non tornerà e si pentirà, e verrà a me con pieno intento di cuore, ed io lo guarirò; e voi sarete gli strumenti per portare loro l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33 Osserverete dunque queste parole che vi ho comandato, per non cadere sotto condanna; guai infatti a colui che il Padre condan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34 E vi do questi comandamenti a causa delle dispute che ci sono state fra voi. E benedetti siete voi se non avrete dispute fr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35 Ed ora vado al Padre, perché è opportuno che torni al Padre per cagion vost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8:36 E avvenne che quando Gesù ebbe finito di dire queste parole, toccò con la mano i discepoli che aveva scelto, ad uno ad uno, finché li ebbe toccati tutti, e parlò loro mentre li toccav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37 E la moltitudine non udì le parole ch'egli pronunciò; non ne resero dunque testimonianza; ma i discepoli attestarono ch'egli aveva dato loro il potere di dare lo Spirito Santo. E vi mostrerò qui appresso che tale testimonianza è v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38 E avvenne che quando Gesù li ebbe tutti toccati, venne una nube che ricoprì la moltitudine, cosicché non potevano vedere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8:39 E mentre erano ricoperti, egli li lasciò e ascese al cielo. E i discepoli videro e resero testimonianza che era nuovamente asceso al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3" w:name="tNefi19"/>
      <w:bookmarkEnd w:id="193"/>
      <w:r>
        <w:rPr>
          <w:rFonts w:cs="Arial" w:ascii="Arial" w:hAnsi="Arial"/>
          <w:bCs/>
          <w:color w:val="0000FF"/>
          <w:sz w:val="22"/>
        </w:rPr>
        <w:t>3 Nefi Capitolo 19</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Dodici Discepoli svolgono il loro ministero presso il popolo e pregano per avere lo Spirito Santo -- I discepoli vengono battezzati e ricevono lo Spirito Santo e il ministero degli angeli --Gesù prega usando delle parole che non possono essere scritte --Egli dà atto della grandissima fede di questi Nefiti.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3 Nefi 19:1 ED ora avvenne che quando Gesù fu asceso al cielo, la moltitudine si disperse ed ogni uomo prese sua moglie e i suoi figli e tornò alla sua propria cas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2 E fu immediatamente diffusa ovunque la notizia, prima ancora che fosse buio, che la moltitudine aveva visto Gesù, ch'egli aveva insegnato loro e anche che si sarebbe mostrato all'indomani alla mol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3 Sì, ed anche per tutta la notte si diffuse ovunque la notizia di Gesù; e tanto che ve ne furono molti che fra il popolo, sì, un grandissimo numero, che si adoperarono moltissimo per tutta quella notte per poter essere al mattino seguente nel luogo dove Gesù si sarebbe manifestato alla mol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4 E avvenne che all'indomani, quando la moltitudine si fu radunata, ecco, Nefi e suo fratello che egli aveva risuscitato dai morti, il cui nome era Timoteo, e anche suo figlio il cui nome era Giona, ed anche Mathoni, Mathonia suo fratello, e Kumen, Kumenoni, Geremia, Shemnon, Giona, Sedechia e Isaia -- ora, questi erano i nomi dei discepoli che Gesù aveva scelto -- ed avvenne che essi si fecero avanti e stettero in mezzo alla mol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5 Ed ecco, la moltitudine era così grande ch'essi fecero sì che si dividessero in dodici grupp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6 E i Dodici insegnarono alla moltitudine; ed ecco, fecero sì che la moltitudine si inginocchiasse sulla faccia della terra e pregasse il Padre nel nome di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9:7 E anche i discepoli pregarono il Padre nel nome di Gesù. E avvenne che essi si alzarono e insegnarono al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8 E quando ebbero insegnato quelle stesse parole che Gesù aveva pronunciato -- senza variare nulla dalle parole che Gesù aveva pronunciato -- ecco, essi si inginocchiarono di nuovo e pregarono il Padre nel nome di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9 E pregarono per ciò che desideravano di più; e desideravano che fosse loro dato 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10 E quando ebbero così pregato, scesero sulla riva dell'acqua, e la moltitudine li segu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11 E avvenne che Nefi scese nell'acqua e fu battezz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12 Ed egli uscì dall'acqua e cominciò a battezzare. E battezzò tutti quelli che Gesù aveva sce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9:13 E avvenne che quando furono tutti battezzati e furono usciti dall'acqua, lo Spirito Santo scese su di loro e furono riempiti di Spirito Santo e di fuoc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9:14 Ed ecco, furono circondati come se fosse da un fuoco; ed esso scese dal cielo e la moltitudine ne fu testimone e ne rese testimonianza; e degli angeli scesero dal cielo e li istruiro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9:15 E avvenne che mentre gli angeli stavano istruendo i discepoli, ecco, Gesù venne e stette in mezzo a loro e insegnò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16 E avvenne che parlò alla moltitudine e comandò loro di inginocchiarsi di nuovo a terra, e anche che i suoi discepoli si inginocchiassero 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17 E avvenne che quando furono tutti inginocchiati a terra, egli comandò ai suoi discepoli di preg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18 Ed ecco, essi cominciarono a pregare; e pregavano Gesù, chiamandolo loro Signore 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9:19 E avvenne che Gesù si allontanò di frammezzo a loro e si discostò alquanto da loro, e si prostrò a terra e disse: </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3 Nefi 19:20 Padre, ti ringrazio di aver dato lo Spirito Santo a questi che ho scelto; ed è a motivo della loro fede in me che li ho scelti fuori dal mondo.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3 Nefi 19:21 Padre, io ti prego di dare lo Spirito Santo a tutti coloro che crederanno nelle loro parole.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3 Nefi 19:22 Padre, tu hai dato loro lo Spirito Santo perché credono in me; e tu vedi che essi credono in me perché tu li ascolti, ed essi pregano me; ed essi pregano me perché io sono con loro.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3 Nefi 19:23 Ed ora, Padre, io ti prego per loro ed anche per tutti coloro che crederanno nelle loro parole, affinché possano credere in me, e che io possa essere in loro come tu, Padre, sei in me, affinché possiamo essere uno.</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3 Nefi 19:24 E avvenne che quando Gesù ebbe così pregato al Padre, venne ai suoi discepoli ed ecco, essi continuavano senza posa a pregare lui; e non moltiplicavano le parole, poiché era dato loro quello che dovevano dire in preghiera, ed erano pieni di desiderio.</w:t>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 w:val="left" w:pos="288" w:leader="none"/>
        </w:tabs>
        <w:ind w:left="1560" w:right="-1134" w:hanging="0"/>
        <w:jc w:val="both"/>
        <w:rPr>
          <w:rFonts w:ascii="Arial" w:hAnsi="Arial" w:cs="Arial"/>
          <w:bCs/>
          <w:sz w:val="22"/>
        </w:rPr>
      </w:pPr>
      <w:r>
        <w:rPr>
          <w:rFonts w:cs="Arial" w:ascii="Arial" w:hAnsi="Arial"/>
          <w:bCs/>
          <w:sz w:val="22"/>
        </w:rPr>
        <w:t>3 Nefi 19:25 E avvenne che Gesù li benedisse mentre essi lo pregavano; e il suo aspetto sorrideva su di loro e la luce del suo aspetto risplendeva su di loro; ed ecco, divennero bianchi come il viso e gli abiti di Gesù; ed ecco, il loro candore sorpassa ogni candore; sì, non ci può essere nulla sulla terra di tanto bianco quanto il loro cand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9:26 E Gesù disse loro: Continuate a pregare; ed essi non cessavano di preg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9:27 Ed egli si ritirò nuovamente da loro, si discostò alquanto e si prostrò a terra; e pregò di nuovo il Padre, dice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19:28 Padre, ti ringrazio di aver purificato quelli che ho scelto, a motivo della loro fede, ed io prego per loro e anche per quelli che crederanno nelle loro parole, affinché possano essere purificati in me mediante la fede nelle loro parole, così come questi sono purificati in 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29 Padre, non prego per il mondo, ma per coloro che tu mi hai dato fuori dal mondo, a motivo della loro fede, affinché essi possano essere purificati, in me, e che io possa essere in loro, come tu, Padre, sei in me; che noi possiamo essere uno, e che io possa essere glorificato in lor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30 E quando Gesù ebbe pronunciato queste parole, venne di nuovo ai suoi discepoli; ed ecco, essi pregavano lui continuamente e senza posa; ed egli sorrise loro di nuovo; ed ecco, essi erano bianchi, proprio come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31 E avvenne che egli si discostò di nuovo alquanto e pregò il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32 E la lingua non può esprimere le parole ch'egli disse in preghiera, né potrebbe alcuno scrivere le parole che egli disse in preghi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33 E la moltitudine udì e ne rende testimonianza; e i loro cuori si aprirono ed essi compresero nel loro cuore le parole ch'egli disse in preghi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34 Nondimeno, così grandi e meravigliose erano le parole che egli disse in preghiera che esse non possono essere scritte, né possono venire pronunciate dall'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35 E avvenne che quando Gesù ebbe finito di pregare, tornò di nuovo dai suoi discepoli e disse loro: Non vidi mai fede così grande fra tutti i Giudei; pertanto non potei mostrar loro miracoli così grandi a causa della loro 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19:36 In verità io vi dico, non c'è nessuno di loro che abbia visto cose così grandi come quelle che avete visto voi; né hanno udito cose così grandi come quelle che avete udito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4" w:name="tNefi20"/>
      <w:bookmarkEnd w:id="194"/>
      <w:r>
        <w:rPr>
          <w:rFonts w:cs="Arial" w:ascii="Arial" w:hAnsi="Arial"/>
          <w:bCs/>
          <w:color w:val="0000FF"/>
          <w:sz w:val="22"/>
        </w:rPr>
        <w:t>3 Nefi Capitolo 20</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procura pane e vino in modo miracoloso e somministra nuovamente il sacramento al popolo -- Il rimanente di Giacobbe arriverà alla conoscenza del Signore loro Dio ed erediterà le Americhe -- Gesù è il profeta simile a Mosè e i Nefiti sono figlioli dei profeti -- Altri appartenenti al popolo del Signore saranno radunati a Gerusalemme.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3 Nefi 20:1 E AVVENNE che egli comandò alla moltitudine e anche ai suoi discepoli di cessare di pregare. E comandò loro di non cessare di pregare nel loro cu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2 E comandò loro di alzarsi e di stare in piedi. Ed essi si alzarono e stettero in pi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3 E avvenne che egli spezzò di nuovo il pane e lo benedisse, e lo diede da mangiare ai discep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4 E quando ebbero mangiato, egli comandò loro di spezzare il pane e di darne alla mol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5 E quando essi ne ebbero dato alla moltitudine egli diede loro anche del vino da bere, e comandò loro di darne alla mol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6 Ora, né pane né vino erano stati portati dai discepoli, né dalla moltitudi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7 Ma egli diede loro veramente del pane da mangiare e anche del vino da be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8 E disse loro: Colui che mangia questo pane, mangia del mio corpo per l'anima sua; e colui che beve di questo vino beve del mio sangue per l'anima sua; e la sua anima non avrà mai fame né sete, ma sarà saz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9 Ora, quando tutta la moltitudine ebbe mangiato e bevuto, ecco, furono riempiti dallo Spirito; e gridarono con voce unanime, e resero gloria a Gesù, che potevano sia vedere che ud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10 E avvenne che quando ebbero tutti reso gloria a Gesù, egli disse loro: Ecco, ora termino il comandamento che il Padre mi ha dato in merito a questo popolo, che è un rimanente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11 Ricordate che vi parlai e dissi che quando le parole di Isaia si adempiranno -- ecco, esse sono scritte, le avete dinanzi a voi, dunque scrutate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12 E in verità, in verità io vi dico, che quando si adempiranno, allora verrà l'adempimento dell'alleanza che il Padre ha fatto con il suo popolo,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13 E allora i superstiti che saranno dispersi ovunque sulla faccia della terra saranno riuniti da levante e da ponente, dal meridione e dal settentrione; e saranno portati alla conoscenza del Signore loro Dio, che li ha red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14 E il Padre mi ha comandato di darvi questa terra per vostra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15 E io vi dico che se i Gentili non si pentono dopo la benedizione che riceveranno, dopo ch'essi avranno disperso il mio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16 Allora voi, che siete un rimanente del casato di Giacobbe, andrete innanzi fra loro; e sarete in mezzo a loro, che saranno numerosi; sarete fra loro come un leone fra le bestie della foresta e come un leoncello fra le greggi di pecore, che, se vi passa attraverso, le calpesta e le sbrana, e nessuno può liberar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17 La tua mano si leverà sui tuoi avversari, e tutti i tuoi nemici saranno reci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18 E io riunirò il mio popolo, come un uomo raduna i suoi covoni sul pavime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19 Poiché farò al mio popolo, con cui il Padre ha fatto alleanza, sì, farò di ferro le tue corna e di bronzo i tuoi zoccoli. E farai a pezzi molti popoli; ed io consacrerò i loro guadagni al Signore, e le loro sostanze al Signore della terra intera. Ed ecco, io sono colui che lo far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20 E avverrà, dice il Padre, che la spada della mia giustizia sarà sospesa su di loro in quel giorno; e a meno che non si pentano, essa cadrà su di loro, dice il Padre; sì, ossia su tutte le nazioni dei Genti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21 E avverrà che io ristabilirò il mio popolo, o casato d'Israe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22 Ed ecco, questo popolo io lo stabilirò su questa terra, per adempiere l’alleanza che ho fatto con vostro padre Giacobbe; e sarà una Nuova Gerusalemme. E i poteri del cielo saranno in mezzo a questo popolo; sì, anch'io sarò in mezzo 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23 Ecco, io sono colui di cui parlò Mosè, dicendo: Il Signore vostro Dio vi susciterà un profeta fra i vostri fratelli, simile a me; voi lo ascolterete in tutte le cose ch'egli vi dirà. E avverrà che ogni anima che non ascolterà quel profeta sarà recisa d'in fra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24 In verità io vi dico, sì, e tutti i profeti da Samuele e quelli che son venuti dopo, tutti quelli che hanno parlato, hanno testimoniato di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25 Ed ecco, voi siete i figlioli dei profeti, e siete del casato d'Israele; e appartenete all'alleanza che il Padre fece coi vostri padri, dicendo ad Abrahamo: Nella tua posterità, tutte le famiglie della terra saranno benedet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26 E il Padre mi ha innanzitutto suscitato per voi e mi ha mandato per benedirvi, per distogliere ciascuno di voi dalle sue iniquità; e questo perché siete i figlioli dell'allea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27 E dopo che sarete stati benedetti, allora il Padre adempirà l'alleanza che fece con Abrahamo, dicendo: Nella tua posterità tutte le famiglie della terra saranno benedette, col versare lo Spirito Santo, tramite me, sui Gentili, e questa benedizione sui Gentili li renderà potenti sopra tutti, per disperdere il mio popolo,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28 E saranno un flagello per il popolo di questo paese; nondimeno, quando avranno ricevuto la pienezza del mio Vangelo, allora se induriranno il loro cuore contro di me, farò ricadere sul loro capo le loro iniquità, dice il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29 E ricorderò l'alleanza che ho fatto col mio popolo; e ho fatto alleanza con lui che lo avrei radunato nel tempo da me fissato, che gli avrei ridato la terra dei suoi padri per sua eredità, che è il paese di Gerusalemme, che è la loro terra promessa per sempre, dice il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30 E avverrà che verrà il giorno in cui la pienezza del mio Vangelo sarà predicata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31 Ed essi crederanno in me, ch'io sono Gesù Cristo, il Figlio di Dio, e pregheranno il Padre in nome m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32 Allora le loro sentinelle alzeranno la voce e con voce unanime canteranno; poiché vedranno con i loro propri oc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33 Allora il Padre li riunirà di nuovo e darà loro Gerusalemme come terra della loro ered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34 Allora scoppieranno di gioia -- Cantate assieme, voi, rovine di Gerusalemme! Poiché il Padre ha consolato il suo popolo, ha redento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35 Il Padre ha snudato il suo braccio santo agli occhi di tutte le nazioni; e tutte le estremità della terra vedranno la salvezza del Padre; e il Padre ed io siamo u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36 E allora avverrà ciò che sta scritto: Risvegliati, risvegliati, rivestiti della tua forza, o Sion! Indossa le tue belle vesti, o Gerusalemme, la città santa! Poiché da ora innanzi non entreranno più in te né gli incirconcisi né gli impu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37 Scuotiti dalla polvere, sollevati, mettiti a sedere, o Gerusalemme! Sciogliti le catene dal collo, o figlia di Sion che sei in cattiv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38 Poiché così dice il Signore: Vi siete venduti per nulla, e sarete redenti senza dana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39 In verità, in verità io vi dico che il mio popolo conoscerà il mio nome; sì, in quel giorno sapranno che sono io colui che par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40 E allora diranno: Quanto son belli, sui monti, i piedi di colui che porta loro buone novelle, che annunzia la pace, che porta buone novelle ai buoni, che annunzia la salvezza, che dice a Sion: Il tuo Dio reg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41 E allora risuonerà un grido: Andatevene, andatevene, uscite di là! Non toccate ciò ch'è impuro! Uscite di mezzo a lei! Siate puri, voi che portate i vasi del Signor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42 Poiché non uscirete in fretta ne ve n'andrete in fuga; poiché il Signore andrà dinanzi a voi e il Dio d'Israele sarà la vostra retroguard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0:43 Ecco, il mio Servo agirà con prudenza; egli sarà elevato, esaltato e reso eccels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44 Come molti sono stupiti di te -- tanto era disfatto il suo sembiante più di qualsiasi uomo, e il suo aspetto più dei figli degli uom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45 Così egli disperderà molte nazioni; i re chiuderanno la bocca dinanzi a lui, poiché vedranno quello che non era stato loro narrato, e mediteranno su ciò che non avevano ud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0:46 In verità, in verità io vi dico che tutte queste cose verranno sicuramente, proprio come il Padre mi ha comandato.  Allora questa alleanza che il Padre ha contratto con il suo popolo sarà adempiuta; e allora Gerusalemme sarà nuovamente abitata dal mio popolo e sarà la terra della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5" w:name="tNefi21"/>
      <w:bookmarkEnd w:id="195"/>
      <w:r>
        <w:rPr>
          <w:rFonts w:cs="Arial" w:ascii="Arial" w:hAnsi="Arial"/>
          <w:bCs/>
          <w:color w:val="0000FF"/>
          <w:sz w:val="22"/>
        </w:rPr>
        <w:t>3 Nefi Capitolo 21</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sraele sarà riunita quando il Libro di Mormon verrà alla luce -- I Gentili saranno stabiliti in America come popolo libero -- Saranno salvati se crederanno e obbediranno; altrimenti saranno spazzati via e distrutti -- Israele edificherà la Nuova Gerusalemme e le tribù perdute torneranno.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21:1 E IN verità io vi dico, vi do un segno affinché possiate riconoscere il tempo in cui queste cose staranno per aver luogo -- che io raccoglierò dalla sua lunga dispersione il mio popolo, o casato d'Israele, e stabilirò di nuovo la mia Sion f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2 Ed ecco questo è quello che vi darò come segno -- poiché in verità io vi dico che quando queste cose, che vi proclamo e che vi proclamerò in seguito io stesso, e mediante il potere dello Spirito Santo che vi sarà dato dal Padre, saranno rese note ai Gentili affinché possano sapere di questo popolo, che è un rimanente del casato di Giacobbe, e di questo mio popolo che sarà da loro disper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3 In verità, in verità io vi dico, quando queste cose saranno rese loro note dal Padre e procederanno dal Padre a voi tramite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4 Poiché è nella saggezza del Padre che essi si stabiliscano su questa terra e si costituiscano come popolo libero mediante il potere del Padre, affinché queste cose possano passare da loro a un residuo della vostra posterità, affinché possa adempiersi l’alleanza che il Padre ha stipulato con il suo popolo,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5 Quando dunque queste opere, e le opere che saranno compiute in seguito fra voi procederanno dai Gentili alla vostra posterità che sarà degenerata nell'incredulità a causa dell'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6 Poiché così è opportuno per il Padre, che ciò proceda dai Gentili, affinché egli possa mostrare il suo potere ai Gentili, per questo motivo, che i Gentili, se non induriranno il loro cuore, possano pentirsi, e venire a me, ed essere battezzati in nome mio e conoscere i veri punti della mia dottrina, affinché possano essere annoverati fra il mio popolo,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7 E quando avverranno queste cose, che la vostra posterità comincerà a conoscere queste cose -- ciò sarà per loro un segno, affinché possano sapere che l'opera del Padre è già cominciata, per adempiere l'alleanza che ha stipulato col popolo che appartiene a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8 E quando verrà quel giorno, avverrà che i re si tureranno la bocca; poiché vedranno ciò che non era stato loro raccontato; e mediteranno su ciò che non avevano ud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1:9 Poiché in quel giorno per amore mio il Padre compirà fra loro un'opera che sarà un’opera grande e meravigliosa fra loro; e vi saranno tra loro quelli che non vi crederanno, anche se un uomo la proclamerà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10 Ma ecco, la vita del mio servitore sarà nella mia mano; perciò essi non gli faranno del male, anche se sarà martoriato per causa loro. Tuttavia io lo guarirò, poiché mostrerò loro che la mia saggezza è superiore alle astuzie de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11 Avverrà dunque che coloro che non crederanno nelle mie parole, che sono Gesù Cristo, parole che il Padre gli farà portare alla luce per i Gentili, e gli darà il potere di portarle alla luce per i Gentili (sarà fatto proprio come disse Mosè), saranno recisi di fra il mio popolo che appartiene all'alle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12 E il mio popolo, che è un rimanente di Giacobbe, sarà tra i Gentili, sì, in mezzo a loro come un leone fra le bestie della foresta, come un leoncello fra le greggi di pecore, che, se passa attraverso a entrambe, le sbrana e le fa a pezzi e nessuno può salva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1:13 La loro mano sarà alzata sopra i loro avversari, e tutti i loro nemici saranno spazzati v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14 Sì, guai ai Gentili, a meno che si pentano; poiché avverrà in quel giorno, dice il Padre, che io spazzerò via i tuoi cavalli d'in mezzo a te e distruggerò i tuoi car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15 E spazzerò via le città del tuo paese e abbatterò tutte le tue piazzef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16 E spazzerò via dalla tua terra le stregonerie, e non avrai più indov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1:17 E spazzerò via d'in mezzo a te anche le tue immagini scolpite e le tue statue; e tu non adorerai più l'opera delle tue ma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18 Ed estirperò i tuoi boschi d'in mezzo a te; così distruggerò le tue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19 E avverrà che saranno abolite tutte le menzogne, e gli inganni, e le invidie, e le lotte, e le frodi sacerdotali e le prostitu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20 Poiché avverrà, dice il Padre, che in quel giorno chiunque non si pentirà e non verrà al mio Figlio beneamato, lo spazzerò via d'in fra il mio popolo,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21 E metterò in atto vendetta e furia su di loro, proprio come sui pagani, come mai ne hanno ud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22 Ma se si pentiranno e daranno ascolto alle mie parole, e non induriranno i loro cuori, io stabilirò tra loro la mia chiesa; ed essi entreranno nell'alleanza e saranno annoverati fra questo rimanente di Giacobbe, a cui ho dato questa terra come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23 Ed essi aiuteranno il mio popolo, il rimanente di Giacobbe, e anche tutti quelli del casato d'Israele che verranno, affinché possano edificare una città, che sarà chiamata la Nuova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1:24 E allora aiuteranno il mio popolo, che è disperso su tutta la faccia del paese, a radunarsi nella Nuova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1:25 E allora il potere del cielo scenderà fra di loro: e io pure sarò in mezzo a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1:26 E allora comincerà l'opera del Padre in quel giorno, ossia quando questo Vangelo sarà predicato fra il rimanente di questo popolo. In verità, io vi dico, in quel giorno l’opera del Padre comincerà fra tutti i dispersi del mio popolo, sì, proprio le tribù che sono state perdute, che il Padre ha condotto via da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1:27 Sì, l'opera comincerà fra tutti i dispersi del mio popolo, con il Padre che preparerà la via per la quale essi potranno venire a me, affinché possano invocare il Padre in nome m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28 Sì, e allora comincerà l'opera, con il Padre fra tutte le nazioni nel preparare la via per la quale il suo popolo potrà essere radunato, nella terra di loro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1:29 Ed essi usciranno da tutte le nazioni; e non usciranno in fretta, né andranno in fuga; poiché io andrò dinanzi a loro, dice il Padre, e sarò la loro retroguard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6" w:name="tNefi22"/>
      <w:bookmarkEnd w:id="196"/>
      <w:r>
        <w:rPr>
          <w:rFonts w:cs="Arial" w:ascii="Arial" w:hAnsi="Arial"/>
          <w:bCs/>
          <w:color w:val="0000FF"/>
          <w:sz w:val="22"/>
        </w:rPr>
        <w:t>3 Nefi Capitolo 2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egli ultimi giorni Sion e i suoi pali saranno istituiti e Israele sarà raccolto in misericordia e in dolcezza -- Essi trionferanno --Confrontare con Isaia 54.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22:1 E ALLORA avverrà quello che è scritto: Canta, o sterile, tu che non partorivi! Scoppia in canti e grida forte, tu che non provavi doglie di parto! Poiché i figlioli della derelitta sono di più dei figlioli della donna maritata,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2 Allarga il luogo della tua tenda, e si dispieghino le tende delle tue dimore; non risparmiare, allunga le tue corde e rafforza i tuoi pa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3 Poiché tu ti spanderai a destra e a sinistra; la tua posterità erediterà i Gentili e renderà abitate le città dese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4 Non temere, poiché non patirai la vergogna; né sarai confusa, poiché non sarai svergognata; poiché dimenticherai la vergogna della tua giovinezza, non ricorderai più l'onta della tua giovinezza e non ricorderai più l'onta della tua vedov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5 Poiché il tuo creatore, il tuo sposo, il Signore degli eserciti è il suo nome; e il tuo Redentore, il Santo d'Israele, sarà chiamato il Dio di tutta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6 Poiché il Signore ti ha chiamato come una donna abbandonata e afflitta nello spirito, come la sposa della giovinezza, quando fosti ripudiata, dice il tu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2:7 Per un breve istante t'ho abbandonata, ma con grande misericordia ti raccoglierò.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2:8 In un momento d'ira, t'ho per un istante nascosto la mia faccia, ma con eterna benevolenza avrò misericordia di te, dice il Signore tuo Redent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2:9 Poiché questo è per me come le acque di Noè; poiché, come ho giurato che le acque di Noè non sarebbero più venute sopra la terra, così ho giurato che non sarò più adirato con 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10 Poiché i monti se ne andranno e le colline saranno rimosse, ma la mia benevolenza non se ne andrà da te, né la mia alleanza di pace sarà rimossa, dice il Signore che ha misericordia di 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2:11 O tu afflitta, sbattuta dalla tempesta e sconsolata!  Ecco, io incastonerò le tue pietre con bei colori e porrò le tue fondamenta con zaffir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2:12 Farò d'agata le tue finestre, le tue porte di carbonchi, e tutti i tuoi recinti di pietre prezi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13 E tutti i tuoi figlioli saranno istruiti dal Signore; e grande sarà la pace dei tuoi figli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14 Tu sarai resa stabile in rettitudine; sarai lungi dall'oppressione, poiché non temerai, e dal terrore, poiché non ti verrà vici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15 Ecco, si raduneranno certo contro di te, ma senza di me; chiunque si radunerà contro di te, cadrà per il tuo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16 Ecco, io ho creato il fabbro che arieggia i carboni nel fuoco e che produce uno strumento per il suo lavoro; e ho creato il devastatore per distrugg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2:17 Nessun'arma fabbricata contro di te avrà successo; e ogni lingua che ti insulterà in giudizio, tu la condannerai.  Questa è l'eredità dei servi del Signore, e la loro rettitudine proviene da me, dic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7" w:name="tNefi23"/>
      <w:bookmarkEnd w:id="197"/>
      <w:r>
        <w:rPr>
          <w:rFonts w:cs="Arial" w:ascii="Arial" w:hAnsi="Arial"/>
          <w:bCs/>
          <w:color w:val="0000FF"/>
          <w:sz w:val="22"/>
        </w:rPr>
        <w:t>3 Nefi Capitolo 23</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approva le parole di Isaia -- Comanda al popolo di studiare i profeti -- Le parole di Samuele il Lamanita riguardo alla risurrezione vengono aggiunte ai loro annali.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23:1 ED ora, ecco, io vi dico che dovete scrutare queste cose. Sì vi do un comandamento di scrutare diligentemente queste cose; poiché grandi sono le parole di Isa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2 Poiché sicuramente egli parlò riguardo a tutte le cose concernenti il mio popolo, che è del casato d'Israele; è dunque necessario che egli debba parlare anche a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3 E tutte le cose di cui parlò sono avvenute e avverranno, proprio secondo le parole che egli di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4 Date dunque ascolto alle mie parole; scrivete le cose che vi ho dette; e secondo il tempo e la volontà del Padre esse perverranno ai Gent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5 E chiunque darà ascolto alle mie parole e si pentirà e sarà battezzato, costui sarà salvato. Scrutate i profeti, poiché ve ne sono molti che attestano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6 Ed ora avvenne che, quando Gesù ebbe detto queste parole disse loro di nuovo, dopo che ebbe loro spiegato tutte le Scritture che avevano ricevute, disse loro: Ecco, vorrei che scriveste delle altre Scritture, che non av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7 E avvenne che disse a Nefi: Porta gli annali che avete ten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8 E quando Nefi ebbe portato gli annali e li ebbe posti dinanzi a lui, egli vi gettò lo sguardo e di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9 In verità io vi dico, io comandai al mio servitore Samuele il Lamanita di attestare a questo popolo che nel giorno in cui il Padre avrebbe glorificato il suo nome in me, vi sarebbero stati molti santi che sarebbero risuscitati dai morti e sarebbero apparsi a molti e li avrebbero istruiti. E disse loro: Non è stato cos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10 E i suoi discepoli gli risposero e dissero: Sì, Signore, Samuele profetizzò secondo le tue parole; e si sono tutte adempi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11 E Gesù disse loro: Com'è che non avete scritto questa cosa, che molti santi sono risuscitati, sono apparsi a molti e li hanno istru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3:12 E allora Nefi si ricordò che questa cosa non era stata scrit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13 E avvenne che Gesù comandò che fosse scritta: fu dunque scritta, così come egli aveva coman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3:14 Ed ora avvenne che, quando Gesù ebbe spiegato tutte assieme le Scritture che avevano scritto, comandò loro di insegnare le cose che aveva spiega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8" w:name="tNefi24"/>
      <w:bookmarkEnd w:id="198"/>
      <w:r>
        <w:rPr>
          <w:rFonts w:cs="Arial" w:ascii="Arial" w:hAnsi="Arial"/>
          <w:bCs/>
          <w:color w:val="0000FF"/>
          <w:sz w:val="22"/>
        </w:rPr>
        <w:t>3 Nefi Capitolo 24</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messaggero del Signore preparerà la via per la Seconda Venuta -- Cristo siederà in giudizio -- A Israele è comandato di pagare le decime e le offerte -- Viene tenuto un libro di ricordi --Confrontare con Malachia 3.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24:1 E AVVENNE che comandò loro di scrivere le parole che il Padre aveva dato a Malachia, che egli doveva dire loro. E avvenne che dopo ch'esse furono scritte, egli le spiegò loro. E queste sono le parole ch'egli riferì loro dicendo: Così disse il Padre a Malachia: Ecco, io manderò il mio messaggero ed egli preparerà la via davanti a me; e il Signore che voi cercate verrà subitamente nel suo tempio, ossia, il messaggero dell'alleanza, nel quale provate diletto. Ecco, ei viene,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2 Ma chi potrà sopportare il giorno della sua venuta?  E chi potrà rimanere in piedi quand'egli apparirà? Poiché egli è come il fuoco dell'affinatore, come la potassa del lavatore di p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4:3 Ed egli si siederà, come un raffinatore e un purificatore d'argento; e purificherà i figli di Levi, e li depurerà come l'oro e l'argento; affinché possano offrire al Signore un'offerta in rettitudi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4:4 Allora l'offerta di Giuda e di Gerusalemme sarà gradevole al Signore, come nei giorni antichi e come negli anni di prim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5 E io m'accosterò a voi per il giudizio, e sarò un lesto testimone contro gl'incantatori, e contro gli adulteri, e contro quelli che giurano il falso, e contro quelli che opprimono l'operaio nel suo salario, la vedova e l'orfano, e che mandano via lo straniero, e non mi temono,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4:6 Poiché io sono il Signore, non muto; perciò voi, figli di Giacobbe, non siete consuma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7 Fin dai giorni dei vostri padri vi siete allontanati dalle mie ordinanze, e non le avete rispettate. Tornate a me, e io tornerò a voi, dice il Signore degli Eserciti. Ma voi dite: In cosa dobbiamo torn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8 Ruberà l'uomo a Dio? Eppure voi mi avete derubato. Ma voi dite: In cosa t'abbiamo noi derubato? Nelle decime e nelle offe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9 Voi siete colpiti di maledizione, perché mi avete derubato, sì, tutta quanta la n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10 Portate tutte le decime al magazzino, affinché vi sia del cibo nella mia casa, ed ora mettetemi alla prova in questo, dice il Signore degli eserciti; se non v'aprirò le cataratte del cielo e non riverserò su di voi tante benedizioni, che non vi sarà spazio sufficiente per contene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11 E per amor vostro minaccerò il divoratore, ed egli non distruggerà i frutti del vostro suolo; né la vostra vigna perderà i suoi frutti anzitempo nella campagna,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12 E tutte le nazioni vi chiameranno beati, poiché sarete un paese di delizie, dice i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4:13 Le vostre parole sono state dure contro di me, dice il Signore. Eppure voi dite: Cosa abbiam detto contro di 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14 Voi avete detto: E' vano servire Dio; e che vantaggio c'è a rispettare le sue ordinanze e ad aver camminato in tristezza dinanzi al Signore degli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15 Ed ora noi chiamiamo felici i superbi; sì, quelli che operano malvagità sono innalzati; sì, quelli che tentano Dio son del tutto sal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16 Allora quelli che hanno temuto l'Eterno si son parlati spesso l'uno all'altro; e il Signore ha prestato ascolto ed ha udito; e un libro di ricordi è stato scritto davanti a lui, per quelli che hanno temuto il Signore e che hanno meditato su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17 Ed essi saranno miei, dice il Signore degli Eserciti, nel giorno in cui riunirò i miei gioielli; e io li risparmierò, come un uomo risparmia il proprio figlio che lo ser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4:18 Allora ritornerete e distinguerete il giusto dal malvagio, tra colui che serve Dio e colui che non lo ser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199" w:name="tNefi25"/>
      <w:bookmarkEnd w:id="199"/>
      <w:r>
        <w:rPr>
          <w:rFonts w:cs="Arial" w:ascii="Arial" w:hAnsi="Arial"/>
          <w:bCs/>
          <w:color w:val="0000FF"/>
          <w:sz w:val="22"/>
        </w:rPr>
        <w:t>3 Nefi Capitolo 2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lla Seconda Venuta i superbi e i malvagi saranno bruciati come stoppia -- Elia ritornerà prima di quel giorno grande e spaventevole -- Confrontare con Malachia 4.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3 Nefi 25:1 POICHE’, ecco, il giorno viene che brucerà come una fornace; e tutti i superbi sì, e tutti quelli che agiscono malvagiamente saranno stoppia; e il giorno che viene li brucerà, dice il Signore degli eserciti, cosicché non lascerà loro né radice né ram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5:2 Ma per voi che temete il mio nome sorgerà il Figlio della giustizia, con la guarigione nelle ali; e voi uscirete e crescerete come</w:t>
        <w:tab/>
        <w:t>vitelli nella stal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5:3 E calpesterete i malvagi; poiché saranno cenere sotto la pianta dei vostri piedi, nel giorno in cui farò questo, dice il Signore degli eserc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5:4 Ricordate la legge di Mosè, mio servitore, che gli comandai in Oreb per tutto Israele, con gli statuti e i giudiz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5:5 Ecco, io vi manderò Elia il profeta, prima che venga il giorno grande e spaventevole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5:6 Egli volgerà il cuore dei padri verso i figlioli, e il cuore dei figlioli verso i loro padri, per timore che io venga e colpisca il paese con una maledi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00" w:name="tNefi26"/>
      <w:bookmarkEnd w:id="200"/>
      <w:r>
        <w:rPr>
          <w:rFonts w:cs="Arial" w:ascii="Arial" w:hAnsi="Arial"/>
          <w:bCs/>
          <w:color w:val="0000FF"/>
          <w:sz w:val="22"/>
        </w:rPr>
        <w:t>3 Nefi Capitolo 26</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spiega ogni cosa dal principio alla fine -- I fanciulli e i lattanti dicono cose meravigliose, che non possono essere scritte -- Nella chiesa di Cristo tutti hanno ogni cosa in comune fra loro.  Circa 3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26:1 ED ora avvenne che quando Gesù ebbe detto queste cose, le spiegò alla moltitudine; e spiegò loro ogni cosa, sia grande che picc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2 E disse: Il Padre mi ha comandato di darvi queste Scritture che non avete con voi; poiché era nella sua saggezza che fossero date alle generazioni fut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3 Ed egli spiegò ogni cosa, sì, dal principio fino al tempo in cui egli verrà nella sua gloria sì, proprio tutte le cose che verranno sulla faccia della terra, ossia fino a che gli elementi si fonderanno con calore ardente, e la terra si arrotolerà come un papiro; e i cieli e la terra passe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4 Sì, fino al grande ed ultimo giorno, quando tutti i popoli, e tutte le stirpi, e tutte le nazioni e lingue staranno dinanzi a Dio, per essere giudicati per le loro opere, siano esse buone o siano esse cattiv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6:5 Se sono buone, alla risurrezione di vita eterna; e se sono cattive, alla risurrezione di dannazione; essendo in parallelo, una da una parte, l'altra dall'altra, secondo la misericordia, e la giustizia e la santità che è in Cristo, che era prima che cominciasse i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6 Ed ora, in questo libro non può esser scritta neppure una centesima parte delle cose che Gesù insegnò in verità 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7 Ma ecco, le tavole di Nefi contengono la maggior parte delle cose che egli insegnò a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6:8 E ho scritto queste cose, che sono una minima parte delle cose che egli insegnò al popolo; e le ho scritte con l'intento che siano di nuovo portate a questo popolo dai Gentili, secondo le parole che Gesù ha de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9 E quando avranno ricevuto questo, che è opportuno che abbiano prima per mettere alla prova la loro fede, e se accadrà che crederanno in queste cose, allora verranno loro manifestate le cose più gran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10 E se accadrà che non crederanno in queste cose, allora le cose più grandi saranno loro trattenute, a loro condan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11 Ecco, stavo per scriverle, tutte le cose che erano incise sulle tavole di Nefi, ma il Signore lo ha proibito, dicendo: Metterò alla prova la fede del mi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12 Perciò io, Mormon, scrivo le cose che mi sono state comandate dal Signore. Ed ora io, Mormon, pongo termine al mio dire e procedo a scrivere le cose che mi sono state comand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13 Vorrei dunque che vedeste che il Signore insegnò veramente al popolo per lo spazio di tre giorni; e dopo questo si mostrò loro spesso, e spezzava spesso il pane, lo benediceva e lo dav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14 E avvenne che istruì e benedisse i fanciulli della moltitudine di cui si è parlato, e sciolse loro la lingua, ed essi dissero ai loro padri cose grandi e meravigliose, perfino più grandi di quelle ch'egli aveva rivelato al popolo; e sciolse loro la lingua, affinché potessero esprim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15 E avvenne che dopo che fu asceso in cielo -- la seconda volta che si era mostrato loro ed era andato al Padre, dopo aver guarito tutti i loro malati e gli sciancati, e aver aperto gli occhi ai ciechi, sturato gli orecchi ai sordi, sì, e aveva anche operato ogni sorta di guarigioni in mezzo a loro, e aveva risuscitato un uomo dalla morte, e aveva mostrato loro il suo potere ed era asceso al Pad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16 Ecco, avvenne che il giorno seguente la moltitudine si radunò, ed essi videro e udirono questi fanciulli; sì, perfino dei lattanti aprirono la bocca e pronunciarono cose meravigliose; e le cose ch'essi pronunciarono furono proibite affinché nessuno le scrive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6:17 E avvenne che da quel momento in avanti i discepoli che Gesù aveva scelto cominciarono a battezzare e ad istruire tutti quelli che venivano a loro; e tutti quelli che erano battezzati nel nome di Gesù, erano riempiti dello Spirito Sa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6:18 E molti di loro videro e udirono cose ineffabili, che non è lecito siano scrit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6:19 E si istruivano e si servivano l'un l'altro; e avevano tutte le cose in comune tra loro, e ognuno agiva con giustizia, l'uno verso l'alt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6:20 E avvenne che fecero tutte le cose proprio come Gesù aveva comandato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6:21 E coloro che erano battezzati nel nome di Gesù erano chiamati la chies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01" w:name="tNefi27"/>
      <w:bookmarkEnd w:id="201"/>
      <w:r>
        <w:rPr>
          <w:rFonts w:cs="Arial" w:ascii="Arial" w:hAnsi="Arial"/>
          <w:bCs/>
          <w:color w:val="0000FF"/>
          <w:sz w:val="22"/>
        </w:rPr>
        <w:t>3 Nefi Capitolo 27</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comanda loro di chiamare la chiesa con il suo nome -- La sua missione e il suo sacrificio espiatorio costituiscono il suo vangelo -- Agli uomini è comandato di pentirsi e di essere battezzati per poter essere santificati dallo Spirito Santo -- Essi devono essere proprio come Gesù.  Circa 34-35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3 Nefi 27:1 E AVVENNE che mentre i discepoli di Gesù viaggiavano e predicavano le cose che avevano visto ed udito e battezzavano nel nome di Gesù, avvenne che i discepoli si erano radunati ed erano uniti in possente preghiera e nel digiu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2 E Gesù si mostrò di nuovo a loro, poiché stavano pregando il Padre in nome suo; e Gesù venne e stette in mezzo a loro, e disse loro: Che volete ch'io vi d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3 Ed essi gli dissero: Signore, vogliamo che tu ci dica il nome con cui chiameremo questa chiesa, poiché vi sono delle dispute fra il popolo riguardo a questo argome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4 E il Signore disse loro: In verità, in verità io vi dico: perché il popolo dovrebbe mormorare e disputare a causa di questa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5 Non hanno letto le Scritture, che dicono che dovete prendere su di voi il nome di Cristo, che è il mio nome? Poiché con questo nome sarete chiamati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6 E chiunque prende su di sé il mio nome e persevera fino alla fine, quegli sarà salvato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7 Perciò qualunque cosa farete, la farete in nome mio; chiamerete dunque la chiesa con il mio nome e invocherete il Padre nel mio nome, affinché voglia benedire la chiesa per amor m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8 E come può essere la mia chiesa, salvo che sia chiamata col mio nome? Poiché se una chiesa è chiamata col nome di Mosè, allora è la chiesa di Mosè; o se è chiamata col nome di un uomo, allora è la chiesa di un uomo; ma se è chiamata con il mio nome, allora è la mia chiesa, se accadrà che essi siano edificati sul mio vange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9 In verità io vi dico che voi siete edificati sul mio vangelo; perciò chiamerete qualsiasi cosa voi chiamerete col mio nome; se dunque invocherete il Padre per la chiesa, se sarà in nome mio, il Padre vi ascolt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10 E se accadrà che la chiesa sia edificata sul mio vangelo, allora il Padre manifesterà in essa le sue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11 Ma se non è edificata sul mio vangelo, ed è edificata sulle opere degli uomini o sulle opere del diavolo, in verità io vi dico che hanno gioia nelle loro opere per una stagione, e presto viene la fine e sono falciati e gettati nel fuoco dal quale non vi è rit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12 Poiché le loro opere li seguono; poiché è a causa delle loro opere che sono falciati; ricordatevi dunque le cose che vi ho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13 Ecco, io vi ho dato il mio vangelo, e questo è il Vangelo che vi ho dato -- che sono venuto nel mondo per fare la volontà del Padre mio, perché mio Padre mi ha mand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14 E mio Padre mi ha mandato, affinché fossi innalzato sulla croce; e dopo essere stato innalzato sulla croce, potessi attirare tutti gli uomini a me, affinché, come io sono stato innalzato dagli uomini, così siano gli uomini innalzati dal Padre, per stare davanti a me, per essere giudicati dalle loro opere, siano esse buone o siano esse catti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15 E per questa ragione io sono stato innalzato; perciò, secondo il potere del Padre, io attirerò a me tutti gli uomini affinché possano essere giudicati secondo le loro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16 E avverrà che chiunque si pente ed è battezzato nel mio nome, sarà saziato; e se persevera fino alla fine, ecco, io lo terrò per innocente dinanzi al Padre mio, nel giorno in cui mi leverò per giudicare i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17 E colui che non persevera fino alla fine, quegli pure è falciato e gettato nel fuoco dal quale, per la giustizia del Padre, non possono più torn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18 E questa è la Parola ch'egli ha dato ai figlioli degli uomini. E per questo motivo egli adempie alle parole che egli ha dato, e non mente, ma adempie a tutte le su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19 E nessuna cosa impura può entrare nel suo regno; perciò nulla entra nel suo riposo, salvo coloro che hanno lavato le loro vesti nel mio sangue, a motivo della loro fede, del loro pentimento di tutti i loro peccati e della loro fedeltà fino all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20 Ora, questo è il comandamento: Pentitevi, voi tutte estremità della terra; venite a me e siate battezzati nel mio nome, per poter essere santificati mediante il ricevimento dello Spirito Santo, per poter stare immacolati dinanzi a me all'ultimo gio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21 In verità, in verità io vi dico: questo è il mio vangelo; e voi sapete le cose che dovete fare nella mia chiesa; poiché le opere che mi avete visto fare, voi le farete pure; poiché farete proprio ciò che mi avete visto f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22 Se dunque fate queste cose, siete benedetti, poiché sarete innalzati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23 Scrivete le cose che avete visto e udito, salvo quelle che sono proib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24 Scrivete le opere di questo popolo, quelle che saranno, così come è stato scritto di quello che è st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25 Poiché ecco, questo popolo sarà giudicato in base ai libri che sono stati scritti e che saranno scritti, poiché mediante essi le loro opere saranno conosciute da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26 Ed ecco, ogni cosa è scritta dal Padre; perciò il mondo sarà giudicato in base ai libri che saranno scri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27 E sappiate che voi sarete giudici di questo popolo, secondo la capacità di giudizio ch'io vi darò, che sarà giusto. Dunque, che sorta di uomini dovreste essere? In verità, io vi dico: così come sono 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7:28 Ed ora io vado al Padre. E in verità io vi dico, qualunque cosa chiederete al Padre in nome mio vi sarà da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29 Perciò chiedete e riceverete; bussate e vi sarà aperto; poiché colui che chiede, riceve; e a chi bussa sarà ape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30 Ed ora ecco, la mia gioia è grande, fino alla pienezza, a motivo di voi e anche di questa generazione; sì, e anche il Padre gioisce e tutti i santi angeli a motivo di voi e di questa generazione; poiché nessuno di essi è perd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31 Ecco, vorrei che comprendeste; poiché intendo quelli che sono vivi ora, in questa generazione: nessuno di loro è perduto; e in essi ho una pienezza di gio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32 Ma ecco, mi addoloro a causa della quarta generazione a partire da questa generazione, poiché saranno tratti in schiavitù da lui, proprio come fu per il figlio di perdizione; poiché mi venderanno per dell'argento e dell'oro, e per ciò che la tignola corrompe e che i ladri possono sconficcare e rubare. E in quel giorno io li punirò, ossia, farò ricadere le loro opere sulle loro proprie te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7:33 E avvenne che quando Gesù ebbe posto fine a queste parole, disse ai suoi discepoli: Entrate per la porta stretta; poiché stretta è la porta ed angusta è la via che conduce alla vita, e ve ne sono pochi che la trovano; ma larga è la porta e spaziosa la via che conduce alla morte, e ve ne sono molti che la percorrono, finché viene la notte, nella quale nessuno può lavor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02" w:name="tNefi28"/>
      <w:bookmarkEnd w:id="202"/>
      <w:r>
        <w:rPr>
          <w:rFonts w:cs="Arial" w:ascii="Arial" w:hAnsi="Arial"/>
          <w:bCs/>
          <w:color w:val="0000FF"/>
          <w:sz w:val="22"/>
        </w:rPr>
        <w:t>3 Nefi Capitolo 28</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Nove dei Dodici desiderano, ed è loro promessa, una eredità nel regno di Cristo quando moriranno -- I tre nefiti desiderano, ed è loro dato, il potere sulla morte, così da rimanere sulla terra fino a che Gesù tornerà -- Essi sono traslati e vedono cose che non è lecito esprimere, e stanno ora svolgendo il loro ministero tra gli uomini. Circa 34-35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28:1 E AVVENNE che quando Gesù ebbe detto queste parole, parlò ai suoi discepoli ad uno ad uno, dicendo loro: Cos'è che desiderate da me, dopo che sarò andato al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2 E tutti risposero, eccetto tre, dicendo: Desideriamo che dopo che avremo vissuto fino all'età dell'uomo, il nostro ministero, al quale tu ci hai chiamato, possa avere fine, affinché possiamo venire presto a te, nel tuo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3 Ed egli disse loro: Benedetti siete voi perché avete desiderato questo da me; perciò, dopo che avrete settantadue anni, voi verrete da me, nel mio regno; e con me troverete ripos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4 E quando ebbe parlato loro, si volse ai tre, e disse loro: Cosa volete che vi faccia quando sarò andato al Pad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5 Ed essi erano addolorati nel loro cuore, perché non osavano dirgli ciò che desiderav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6 Ed egli disse loro: Ecco, io conosco i vostri pensieri; voi avete desiderato ciò che Giovanni, il mio diletto che era con me nel mio ministero, prima che fossi innalzato dai Giudei, desiderò d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7 Perciò maggiormente benedetti siete voi, poiché non gusterete mai la morte; ma vivrete per vedere tutti gli atti del Padre verso i figlioli degli uomini, fino a che tutte le cose saranno adempiute secondo la volontà del Padre, quando io verrò nella mia gloria, con i poteri del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8 E voi non soffrirete le pene della morte; ma quando verrò nella mia gloria, sarete mutati in un batter d'occhio dalla mortalità all’immortalità; e allora sarete benedetti nel regno di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9 E ancora, non avrete pene mentre dimorerete nella carne, né dolore, salvo per i peccati del mondo; e farò tutto questo a motivo di ciò che avete desiderato da me, poiché avete desiderato di potermi portare le anime degli uomini, finché durerà i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10 E per questo motivo avrete una pienezza di gioia; e vi siederete nel regno di mio Padre; sì, la vostra gioia sarà completa, proprio come il Padre ha dato a me una pienezza di gioia; e sarete proprio come sono io, e io sono proprio come il Padre; e il Padre e io siamo u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11 E lo Spirito Santo porta testimonianza del Padre e di me; e il Padre dà lo Spirito Santo ai figlioli degli uomini per cagion m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12 E avvenne che quando Gesù ebbe detto queste parole, toccò ciascuno di loro con il suo dito, eccetto i tre che dovevano rimanere, e poi se ne and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13 Ed ecco, i cieli si aprirono, ed essi furono rapiti in cielo, e videro e udirono cose ineffabi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14 E fu loro proibito di esprimerle; né fu dato loro il potere di esprimere ciò che videro e udi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15 E non poterono dire se fossero nel corpo o fuori del corpo; poiché sembrava loro di aver subito come una trasfigurazione, che fossero stati mutati da questo corpo di carne in uno stato immortale, perché potessero vedere le cos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16 Ma avvenne che svolsero di nuovo il loro ministero sulla faccia della terra; nondimeno non insegnarono le cose che avevano visto e udito, a motivo del comandamento che era stato dato loro in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17 Ed ora, se fossero essi mortali od immortali, dal giorno della loro trasfigurazione, io non 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18 Ma questo io so, secondo la storia che è stata data -- essi andarono per tutto il paese e istruirono tutto il popolo, unendo alla chiesa tutti coloro che credevano alla loro predicazione, battezzandoli; e tutti quelli che si erano battezzati ricevevano 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19 E furono gettati in prigione da coloro che non appartenevano alla chiesa. E le prigioni non poterono trattenerli, poiché furono spaccate in du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20 E furono gettati sotto terra; ma essi colpirono la terra con la parola di Dio, tanto che, mediante il suo potere, furono liberati dalle profondità della terra; non si potevano dunque scavare fosse sufficienti a trattene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21 E tre volte furono gettati in una fornace e non ne ricevettero nessun d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22 Due volte furono gettati in una tana di belve feroci; ed ecco, essi giocarono con le bestie come un bambino con un agnello da latte, e non ne ricevettero alcun m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23 E avvenne che così andarono fra tutto il popolo di Nefi, e predicarono il vangelo di Cristo a tutto il popolo sulla faccia del paese; ed essi furono convertiti al Signore e furono uniti alla chiesa di Cristo; e così il popolo di quella generazione fu benedetto, secondo la parola di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24 Ed ora io, Mormon, pongo fine per qualche tempo al parlare di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25 Ecco, stavo per scrivere i nomi di coloro che non avrebbero mai gustato la morte, ma il Signore lo ha proibito; non li scrivo dunque, poiché sono nascosti a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26 Ma ecco, io li ho visti ed essi mi hanno istrui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27 Ed ecco, essi saranno fra i Gentili, e i Gentili non li riconosce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28 Saranno pure fra i Giudei, e i Giudei non li riconoscer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29 E avverrà, quando il Signore nella sua saggezza lo riterrà opportuno, ch'essi svolgeranno il loro ministero presso tutte le tribù disperse d'Israele, e presso tutte le nazioni, tribù, lingue e popoli, e da questi porteranno molte anime a Gesù, affinché sia adempiuto il loro desiderio, e anche a motivo del potere di convinzione di Dio che è in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30 E sono come gli angeli di Dio, e se pregheranno il Padre nel nome di Gesù potranno mostrarsi a qualunque persona sembrerà loro opportu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31 Perciò opere grandi e meravigliose saranno operate da loro, prima del gran giorno a venire quando tutti dovranno sicuramente stare dinanzi al seggio del giudizio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32 Sì, anche, fra i Gentili un’opera grande e meravigliosa sarà operata da loro, prima del giorno del giud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33 E se aveste tutte le Scritture che danno un racconto di tutte le opere meravigliose di Cristo, voi sapreste, secondo le parole di Cristo, che queste cose devono sicuramente veni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34 E guai a colui che non darà ascolto alle parole di Gesù, e pure a coloro che egli ha scelto e mandato fra loro; poiché chiunque non riceve le parole di Gesù e le parole di coloro che egli ha mandato, non riceve lui; ed egli dunque non li riceverà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35 E sarebbe meglio per loro se non fossero nati.  Poiché supponete voi di potervi sbarazzare della giustizia di un Dio offeso, che è stato calpestato sotto i piedi degli uomini, perché possa in tal modo venire la salvez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36 Ed ora ecco, come dissi riguardo a quelli che il Signore ha scelto, sì, i tre che furono rapiti in cielo, che non sapevo se fossero stati purificati dalla mortalità all'immortal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37 Ma ecco, da quando scrissi ho chiesto al Signore, ed egli mi ha manifestato che sui loro corpi fu necessariamente operata una trasformazione, altrimenti sarebbe stato necessario che provassero 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8:38 Perciò fu operata questa trasformazione sul loro corpo, affinché non provassero la morte, né soffrissero pena o dolore, eccetto per i peccati de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39 Ora, questa trasformazione non fu uguale a quella che avrà luogo all'ultimo giorno; ma una trasformazione fu operata in loro, tanto che Satana non potesse avere alcun potere su di loro, in modo che non potesse tentarli; ed essi furono santificati nella carne, cosicché furono santi, in modo che i poteri della terra non potessero avere presa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8:40 E in questa condizione devono restare fino al giorno del giudizio di Cristo; e in quel giorno dovranno subire una più grande trasformazione ed essere accolti nel regno del Padre per non uscirne più, ma per dimorare eternamente con Dio nei cie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03" w:name="tNefi29"/>
      <w:bookmarkEnd w:id="203"/>
      <w:r>
        <w:rPr>
          <w:rFonts w:cs="Arial" w:ascii="Arial" w:hAnsi="Arial"/>
          <w:bCs/>
          <w:color w:val="0000FF"/>
          <w:sz w:val="22"/>
        </w:rPr>
        <w:t>3 Nefi Capitolo 29</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venuta alla luce del Libro di Mormon è un segno che il Signore ha cominciato a radunare Israele e ad adempiere alle sue alleanze -- Quelli che respingono le rivelazioni e i doni degli ultimi giorni saranno maledetti. Circa 34-35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29:1 ED ora ecco, io vi dico che quando il Signore, nella sua saggezza, riterrà opportuno che, secondo la sua parola, queste parole giungano ai Gentili, allora saprete che l’alleanza che il Padre ha fatto con i figlioli d'Israele, riguardo alla loro restaurazione nelle terre di loro eredità, sta già cominciando ad adempi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9:2 E potrete sapere che le parole del Signore, che sono state dette dai santi profeti, saranno tutte adempiute; e non dovrete dire che il Signore ritarda la sua venuta tra i figlioli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9:3 Non dovete immaginare nel vostro cuore che le parole che sono state dette siano vane, poiché, ecco, il Signore ricorderà la sua alleanza, ch'egli ha fatto col suo popolo del casato d'Israe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9:4 E quando vedrete venire alla luce queste parole fra voi, allora non dovrete più disprezzare gli atti del Signore; poiché la spada della sua giustizia è nella sua mano destra; ed ecco, in quel giorno, se disprezzerete i suoi atti, egli farà sì che essa vi sorprenda rapidamen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9:5 Guai a colui che disprezza gli atti del Signore; sì, guai a colui che negherà il Cristo e le sue op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9:6 Sì, guai a colui che negherà le rivelazioni del Signore e dirà che il Signore non opera più per rivelazione, o per profezia, o per doni spirituali, o per lingue, o per guarigioni o per il potere del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9:7 Sì, e guai a colui che in quel giorno, per ottener guadagno, dirà che non può esservi alcun miracolo operato da Gesù Cristo; poiché colui che fa questo diverrà come il figlio di perdizione, per il quale, secondo la parola di Cristo, non ci fu misericord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3 Nefi 29:8 Sì, e non dovete più schernire né disprezzare, né prendervi gioco dei Giudei, né di alcun rimanente del casato d'Israele; poiché ecco, il Signore ricorda la sua alleanza con loro, e farà loro secondo quel che ha giur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29:9 Non dovete dunque supporre di poter volgere a sinistra la mano destra del Signore, affinché non esegua il suo giudizio in adempimento dell'alleanza che ha fatto con i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04" w:name="tNefi30"/>
      <w:bookmarkEnd w:id="204"/>
      <w:r>
        <w:rPr>
          <w:rFonts w:cs="Arial" w:ascii="Arial" w:hAnsi="Arial"/>
          <w:bCs/>
          <w:color w:val="0000FF"/>
          <w:sz w:val="22"/>
        </w:rPr>
        <w:t>3 Nefi Capitolo 30</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i Gentili degli ultimi giorni è comandato di pentirsi, di venire a Cristo e di essere annoverati con il casato d'Israele. Circa 34-35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3 Nefi 30:1 DATE ascolto, o voi Gentili, e udite le parole di Gesù Cristo, il Figlio del Dio vivente, ch'egli mi ha comandato di dire a vostro riguardo: poiché ecco, egli mi comanda di scriver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3 Nefi 30:2 Distoglietevi, voi tutti, Gentili, dalle vostre vie malvagie; e pentitevi delle vostre cattive azioni, delle vostre menzogne e dei vostri inganni, e delle vostre prostituzioni, e delle vostre segrete abominazioni, e delle vostre idolatrie, e dei vostri omicidi, e delle vostre frodi sacerdotali, e delle vostre gelosie, e delle vostre lotte, e di tutte le vostre malvagità e abominazioni, e venite a me e siate battezzati nel mio nome per poter ricevere la remissione dei vostri peccati ed essere riempiti dello Spirito Santo, affinché possiate essere annoverati col mio popolo che è del casato d'Israele.</w:t>
      </w:r>
    </w:p>
    <w:p>
      <w:pPr>
        <w:pStyle w:val="Normal"/>
        <w:ind w:left="1560" w:right="-1134" w:hanging="0"/>
        <w:jc w:val="center"/>
        <w:rPr>
          <w:rFonts w:ascii="Arial" w:hAnsi="Arial" w:cs="Arial"/>
          <w:bCs/>
          <w:sz w:val="22"/>
        </w:rPr>
      </w:pPr>
      <w:r>
        <w:rPr>
          <w:rFonts w:cs="Arial" w:ascii="Arial" w:hAnsi="Arial"/>
          <w:bCs/>
          <w:color w:val="800000"/>
          <w:sz w:val="22"/>
        </w:rPr>
        <w:t>------------------------</w:t>
      </w:r>
    </w:p>
    <w:p>
      <w:pPr>
        <w:pStyle w:val="Normal"/>
        <w:ind w:left="1560" w:right="-1134" w:hanging="0"/>
        <w:jc w:val="center"/>
        <w:rPr>
          <w:rFonts w:ascii="Arial" w:hAnsi="Arial" w:cs="Arial"/>
          <w:bCs/>
          <w:color w:val="000080"/>
          <w:sz w:val="22"/>
        </w:rPr>
      </w:pPr>
      <w:r>
        <w:rPr>
          <w:rFonts w:cs="Arial" w:ascii="Arial" w:hAnsi="Arial"/>
          <w:bCs/>
          <w:color w:val="000080"/>
          <w:sz w:val="22"/>
        </w:rPr>
        <w:t xml:space="preserve">QUARTO NEFI </w:t>
      </w:r>
    </w:p>
    <w:p>
      <w:pPr>
        <w:pStyle w:val="Normal"/>
        <w:ind w:left="1560" w:right="-1134" w:hanging="0"/>
        <w:jc w:val="center"/>
        <w:rPr>
          <w:rFonts w:ascii="Arial" w:hAnsi="Arial" w:cs="Arial"/>
          <w:bCs/>
          <w:color w:val="000080"/>
          <w:sz w:val="22"/>
        </w:rPr>
      </w:pPr>
      <w:r>
        <w:rPr>
          <w:rFonts w:cs="Arial" w:ascii="Arial" w:hAnsi="Arial"/>
          <w:bCs/>
          <w:color w:val="000080"/>
          <w:sz w:val="22"/>
        </w:rPr>
        <w:t>IL LIBRO DI NEFI</w:t>
      </w:r>
    </w:p>
    <w:p>
      <w:pPr>
        <w:pStyle w:val="Normal"/>
        <w:ind w:left="1560" w:right="-1134" w:hanging="0"/>
        <w:jc w:val="center"/>
        <w:rPr>
          <w:rFonts w:ascii="Arial" w:hAnsi="Arial" w:cs="Arial"/>
          <w:bCs/>
          <w:color w:val="000080"/>
          <w:sz w:val="22"/>
        </w:rPr>
      </w:pPr>
      <w:r>
        <w:rPr>
          <w:rFonts w:cs="Arial" w:ascii="Arial" w:hAnsi="Arial"/>
          <w:bCs/>
          <w:color w:val="000080"/>
          <w:sz w:val="22"/>
        </w:rPr>
        <w:t>CHE E’ IL FIGLIO DI NEFI -- UNO DEI DISCEPOLI DI GESU’ CRISTO</w:t>
      </w:r>
    </w:p>
    <w:p>
      <w:pPr>
        <w:pStyle w:val="Normal"/>
        <w:ind w:left="1560" w:right="-1134" w:hanging="0"/>
        <w:jc w:val="center"/>
        <w:rPr>
          <w:rFonts w:ascii="Arial" w:hAnsi="Arial" w:cs="Arial"/>
          <w:bCs/>
          <w:color w:val="000080"/>
          <w:sz w:val="22"/>
        </w:rPr>
      </w:pPr>
      <w:r>
        <w:rPr>
          <w:rFonts w:cs="Arial" w:ascii="Arial" w:hAnsi="Arial"/>
          <w:bCs/>
          <w:color w:val="000080"/>
          <w:sz w:val="22"/>
        </w:rPr>
        <w:t>Racconto del popolo di Nefi, secondo la sua storia.</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color w:val="0000FF"/>
          <w:sz w:val="22"/>
        </w:rPr>
      </w:pPr>
      <w:bookmarkStart w:id="205" w:name="qNefi1"/>
      <w:bookmarkEnd w:id="205"/>
      <w:r>
        <w:rPr>
          <w:rFonts w:cs="Arial" w:ascii="Arial" w:hAnsi="Arial"/>
          <w:bCs/>
          <w:color w:val="0000FF"/>
          <w:sz w:val="22"/>
        </w:rPr>
        <w:t>4 Nefi Capitolo 1</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Nefiti e i Lamaniti si convertono tutti al Signore -- Hanno tutte le cose in comune, operano miracoli e prosperano nel paese --Dopo due secoli sorgono divisioni, mali, false chiese e persecuzioni -- Dopo trecento anni sia i Nefiti che i Lamaniti divengono malvagi -- Ammaron nasconde i sacri annali. Circa 3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4 Nefi 1:1 E AVVENNE che trascorse il trentaquattresimo anno, ed anche il trentacinquesimo; ed ecco, i discepoli di Gesù avevano formato una chiesa di Cristo in tutti i paesi circostanti.  E tutti quelli che venivano a loro e si pentivano sinceramente dei loro peccati erano battezzati nel nome di Gesù; e ricevevano anche 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2 E avvenne che nel trentaseiesimo anno il popolo si era tutto convertito al Signore, su tutta la faccia del paese, sia i Nefiti che i Lamaniti, e non vi erano contese e dispute fra loro, e tutti si comportavano con giustizia l'uno verso l'alt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3 E avevano tutte le cose in comune fra loro; non v'erano dunque ricchi e poveri, liberi e schiavi, ma erano stati resi tutti liberi e partecipi del dono celes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4 E avvenne che anche il trentasettesimo anno trascorse, e continuò ancora ad esservi pace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5 Ed opere grandi e meravigliose furono fatte dai discepoli di Gesù, tanto che guarivano i malati, e risuscitavano i morti, e facevano camminare gli zoppi, e restituivano la vista ai ciechi e l'udito ai sordi; ed operarono ogni sorta di miracoli fra i figlioli degli uomini; e non facevano nessun miracolo se non nel nome di Gesù.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6 E così trascorse il trentottesimo anno, come pure il trentanovesimo, il quarantunesimo e il quarantaduesimo; sì, fino a che trascorsero quarantanove anni, ed anche cinquantuno e cinquantadue; sì, e fino a che cinquantanove anni erano trascors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7 E il Signore li fece prosperare grandemente nel paese, sì, tanto che edificarono di nuovo delle città, dove c'erano state città bruci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8 Sì, fecero ricostruire pure la grande città d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9 Ma c'erano molte città che erano state sprofondate e le acque erano salite al loro posto; perciò queste città non poterono essere restaur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10 Ed ora ecco, avvenne che il popolo di Nefi crebbe, si moltiplicò con estrema rapidità e divenne un popolo bellissimo e delizi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11 E si sposavano ed erano date in matrimonio, ed erano benedetti secondo la moltitudine delle promesse che il Signore aveva fatt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12 E non camminavano più secondo gli adempimenti e le ordinanze della legge di Mosè; ma camminavano secondo i comandamenti che avevano ricevuto dal loro Signore e loro Dio, e continuavano nel digiuno e nella preghiera, e si riunivano spesso sia per pregare che per udire la parol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13 E avvenne che non vi erano contese fra tutto il popolo, in tutto il paese; ma possenti miracoli venivano fatti fra i discepoli di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14 E avvenne che il settantunesimo anno trascorse, e anche il settantaduesimo, sì, in breve, finché fu trascorso il settantanovesimo anno; sì, anche cento anni erano trascorsi e i discepoli di Gesù, ch'egli aveva scelto, erano tutti andati nel paradiso di Dio, salvo i tre che dovevano rimanere; e altri discepoli erano stati ordinati al loro posto; e anche molti di quella generazione erano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15 E avvenne che non vi erano affatto contese nel paese, a motivo dell'amor di Dio che dimorava nei cuori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16 E non c'erano invidie, né lotte, né tumulti, né prostituzioni, né menzogne, né omicidi, né alcuna sorta di lascivia; e certamente non poteva esservi un popolo più felice fra tutti i popoli che erano stati creati dalla ma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17 Non vi erano ladri, né omicidii, né c'erano Lamaniti, né alcuna sorta di - iti; ma erano come uno solo, figlioli di Cristo ed eredi de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18 E come furono benedetti! Poiché il Signore li benedisse in tutte le loro imprese; sì, furono proprio benedetti e prosperarono, finché centodieci anni furono trascorsi; e la prima generazione da Cristo era passata, e non v'era contesa in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19 E avvenne che Nefi, colui che aveva tenuto quest'ultima storia (e la tenne sulle tavole di Nefi), morì, e suo figlio Amos la tenne in sua vece; e anche lui la tenne sulle tavole di Nef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20 E la tenne per ottantaquattro anni, e vi fu ancora pace nel paese, salvo che per una piccola parte del popolo che si era ribellata contro la chiesa ed aveva assunto il nome di Lamaniti; cominciarono dunque ad esserci di nuovo dei Lamanit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21 E avvenne che anche Amos morì (ed erano centonovantaquattro anni dalla venuta di Cristo), e suo figlio Amos tenne la storia in sua vece; e anche lui la tenne sulle tavole di Nefi; e ciò fu scritto anche nel libro di Nefi, che è questo lib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22 E avvenne che trascorsero duecento anni; e la seconda generazione era tutta passata, salvo po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23 Ed ora io, Mormon, vorrei che sapeste che il popolo si era moltiplicato, tanto che si era sparso su tutta la faccia del paese ed era diventato assai ricco, a motivo della sua prosperità i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24 Ed ora, in questo duecentunesimo anno cominciarono ad esservi fra loro quelli che si elevavano nell’orgoglio, come con l'indossare abiti lussuosi, e ogni sorta di belle perle e di cose belle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25 E da quel momento in avanti non ebbero più le loro sostanze e i loro beni in comune f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26 E cominciarono a dividersi in classi; e cominciarono a edificarsi delle chiese per acquistar guadagno, e cominciarono a rinnegare la vera chies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27 E avvenne che quando furono trascorsi duecentodieci anni c'erano molte chiese nel paese; sì, c'erano molte chiese che professavano di conoscere il Cristo, e tuttavia rinnegavano la maggior parte del suo vangelo, tanto che accoglievano ogni sorta di malvagità e impartivano ciò che è sacro a coloro ai quali era stato proibito a causa dell'indegn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28 E questa chiesa si moltiplicò grandemente a causa dell'iniquità e a causa del potere di Satana che faceva presa nei loro cu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29 E di nuovo, c'era un'altra chiesa che rinnegava il Cristo; e perseguitava la vera chiesa di Cristo a motivo della loro umiltà e della loro fede in Cristo; e li disprezzava a motivo dei molti miracoli che erano fatti tra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30 Esercitavano dunque potere e autorità sui discepoli di Gesù che erano rimasti con loro, e li gettarono in prigione; ma mediante il potere della parola di Dio che era in loro, le prigioni si spaccarono in due, ed essi ne uscirono compiendo possenti miracoli fr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31 Nondimeno, e nonostante tutti questi miracoli, il popolo indurì il cuore e cercò di ucciderli, proprio come i Giudei di Gerusalemme avevano cercato di uccidere Gesù, secondo la su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32 E li gettarono in fornaci di fuoco, ed essi ne uscirono senza riceverne alcun d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33 E li gettarono pure nelle tane di bestie feroci, ed essi giocarono con le bestie feroci come un bambino con un agnello; e ne uscirono senza riceverne alcun d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34 Nondimeno il popolo indurì il suo cuore, poiché era indotto da molti sacerdoti e falsi profeti a edificare molte chiese e a compiere ogni sorta di iniquità. E percotevano il popolo di Gesù, ma il popolo di Gesù non li percoteva a sua volta. E così degenerarono nell'incredulità e nella malvagità, di anno in anno, finché furono trascorsi duecentotrenta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35 Ed ora avvenne che in quest'anno, sì, nel duecentotrentunesimo anno, vi fu una grande divisione fra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36 E avvenne che in quest'anno sorse un popolo ch'era chiamato Nefiti, ed erano veri credenti in Cristo; e tra loro v'erano quelli che erano chiamati dai Lamaniti -- Giacobiti, Giuseppiti e Zoram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37 Perciò i veri credenti in Cristo e i veri adoratori di Cristo (fra i quali c'erano i tre discepoli di Gesù che dovevano rimanere) erano chiamati Nefiti, Giacobiti, Giuseppiti e Zoram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38 E avvenne che quelli che avevano rigettato il Vangelo erano chiamati Lamaniti, Lemueliti e Ismaeliti; ed essi non degenerarono nell'incredulità, ma si erano ribellati volontariamente contro il vangelo di Cristo; e insegnavano ai loro figlioli a non credere, proprio come erano degenerati i loro padri, fin dal princi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39 E ciò era a causa della malvagità e delle abominazioni dei loro padri, proprio come fu al principio. E veniva insegnato loro a odiare i figlioli di Dio, proprio come ai Lamaniti era stato insegnato a odiare i figlioli di Nefi fin dal princip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40 E avvenne che duecentoquarantaquattro anni erano trascorsi, e così stavano le cose tra il popolo. E la parte più malvagia del popolo crebbe e divenne assai più numerosa di quanto fosse il popol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41 E continuarono a edificarsi delle chiese e ad adornarle con ogni sorta di cose preziose. E così trascorsero duecentocinquant'anni e anche duecentosessan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42 E avvenne che la parte malvagia del popolo cominciò di nuovo a promuovere i giuramenti segreti e le cospirazioni di Gadiant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43 E anche il popolo che era chiamato popolo di Nefi cominciò a inorgoglirsi in cuor suo, a causa delle sue immense ricchezze, e a divenire vano come i loro fratelli, 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44 E da quel tempo i discepoli cominciarono a dolersi per i peccati de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45 E avvenne che quando furono trascorsi trecento anni, sia il popolo di Nefi che i Lamaniti erano divenuti estremamente malvagi, l'uno come l'alt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46 E avvenne che i ladroni di Gadianton si sparsero su tutta la faccia del paese; e non v'era nessuno che fosse giusto, salvo i discepoli di Gesù. E accumulavano oro e argento in abbondanza e trafficavano in ogni sorta di traff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4 Nefi 1:47 E avvenne che dopo che trecentocinque anni furono trascorsi (e il popolo rimaneva ancora nella malvagità), Amos morì; e suo fratello Ammaron tenne la storia in sua vec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48 E avvenne che quando furono trascorsi trecentoventi anni, Ammaron, essendo spinto dallo Spirito Santo, nascose gli annali che erano sacri -- sì, tutti i sacri annali che erano stati tramandati di generazione in generazione e che erano sacri - ossia, fino al trecentoventesimo anno dalla venut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4 Nefi 1:49 E li nascose per il Signore, affinché potessero giungere di nuovo al rimanente del casato di Giacobbe, secondo le profezie e le promesse del Signore. E così finisce la storia di Ammar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r>
        <w:rPr>
          <w:rFonts w:cs="Arial" w:ascii="Arial" w:hAnsi="Arial"/>
          <w:bCs/>
          <w:color w:val="0000FF"/>
          <w:sz w:val="22"/>
        </w:rPr>
        <w:t>IL LIBRO DI MORMON</w:t>
      </w:r>
    </w:p>
    <w:p>
      <w:pPr>
        <w:pStyle w:val="Normal"/>
        <w:ind w:left="1560" w:right="-1134" w:hanging="0"/>
        <w:jc w:val="center"/>
        <w:rPr>
          <w:rFonts w:ascii="Arial" w:hAnsi="Arial" w:cs="Arial"/>
          <w:bCs/>
          <w:color w:val="0000FF"/>
          <w:sz w:val="22"/>
        </w:rPr>
      </w:pPr>
      <w:bookmarkStart w:id="206" w:name="Mormon1"/>
      <w:bookmarkEnd w:id="206"/>
      <w:r>
        <w:rPr>
          <w:rFonts w:cs="Arial" w:ascii="Arial" w:hAnsi="Arial"/>
          <w:bCs/>
          <w:color w:val="0000FF"/>
          <w:sz w:val="22"/>
        </w:rPr>
        <w:t>Mormon Capitolo 1</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mmaron istruisce Mormon riguardo ai sacri annali -- Inizia la guerra fra i Nefiti e i Lamaniti -- I tre Nefiti vengono portati via -- Prevalgono la malvagità, l'incredulità, i sortilegi e le stregonerie. Circa 321-326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Mormon 1:1 ED ora io, Mormon, faccio una storia delle cose che ho sia visto che udito, e la chiamo il Libro di Morm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1:2 E circa al tempo in cui Ammaron nascose gli annali per il Signore, egli venne da me (e io avevo circa dieci anni e cominciavo ad essere un po' istruito, alla maniera della cultura del mio popolo), ed Ammaron mi disse: Mi accorgo che sei un fanciullo giudizioso e che sei pronto ad osserv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3 Perciò, quando avrai circa ventiquattro anni, vorrei che tu ricordassi le cose che hai osservato riguardo a questo popolo; e quando avrai quell'età vai nel paese di Antum, su una collina che sarà chiamata Shim; e là ho depositato per il Signore tutte le sacre incisioni in merito a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4 Ed ecco, prenderai con te le tavole di Nefi, ma lascerai il resto nel luogo dove sono; e inciderai sulle tavole di Nefi tutte le cose che hai osservato in merito a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1:5 E io, Mormon, che sono discendente di Nefi (e il nome di mio padre era Mormon), mi rammentai le cose che Ammaron mi aveva comand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1:6 E avvenne che all'età di undici anni fui portato da mio padre nel paese a meridione, ossia, al paese di Zaraheml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1:7 Tutta la faccia del paese era diventata coperta di edifici, e il popolo era quasi numeroso quanto la rena del m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8 E avvenne che in quell'anno cominciò ad esservi una guerra fra Nefiti che consistevano dei Nefiti, e dei Giacobiti, e dei Giuseppiti e degli Zoramiti, e questa guerra fu tra i Nefiti, e i Lamaniti e i Lemueliti e gli Ismael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9 Ora, i Lamaniti, e i Lemueliti e gli Ismaeliti erano chiamati Lamaniti, e le due parti erano Nefiti e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0 E avvenne che la guerra cominciò a esservi tra loro sui confini di Zarahemla, presso le acque di Sid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1 E avvenne che i Nefiti avevano radunato un gran numero d'uomini, sì, sino a superare il numero di trentamila. E avvenne che in quello stesso anno ebbero numerose battaglie, nelle quali i Nefiti batterono i Lamaniti e ne uccisero mol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2 E avvenne che i Lamaniti rinunciarono al loro progetto e la pace fu stabilita nel paese; e la pace rimase per lo spazio di circa quattro anni, cosicché non vi fu spargimento di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3 Ma la malvagità prevaleva su tutta la faccia del paese, tanto che il Signore portò via i suoi discepoli diletti, e le opere miracolose e le guarigioni cessarono a causa dell'iniquità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4 E non vi erano doni del Signore, e lo Spirito Santo non veniva su nessuno a causa della loro malvagità e 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5 E io, che avevo quindici anni ed ero dotato di una mente piuttosto giudiziosa, fui dunque visitato dal Signore e gustai e conobbi la bontà di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6 E mi sforzai di predicare a questo popolo, ma la bocca mi fu chiusa e mi fu proibito di predicare loro; poiché ecco, essi si erano volontariamente ribellati contro il loro Dio; e i discepoli diletti erano stati tolti dal paese a causa della loro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7 Ma io rimasi tra loro, però mi fu vietato di predicar loro, a causa della durezza dei loro cuori; e, per la durezza dei loro cuori, il paese fu maledetto per cagio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8 E quei ladroni di Gadianton che erano fra i Lamaniti infestavano il paese, tanto che i suoi abitanti cominciarono a nascondere i loro tesori sotto terra; ed essi diventarono imprendibili perché il Signore aveva maledetto il paese, cosicché non poterono più custodirli, né ricuperar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1:19 E avvenne che c'erano sortilegi, e stregonerie e magie; e il potere del maligno veniva esercitato su tutta la faccia del paese, fino all'adempimento di tutte le parole di Abinadi ed anche di Samuele il Laman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07" w:name="Mormon2"/>
      <w:bookmarkEnd w:id="207"/>
      <w:r>
        <w:rPr>
          <w:rFonts w:cs="Arial" w:ascii="Arial" w:hAnsi="Arial"/>
          <w:bCs/>
          <w:color w:val="0000FF"/>
          <w:sz w:val="22"/>
        </w:rPr>
        <w:t>Mormon Capitolo 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mon guida gli eserciti nefiti -- Sangue e carneficine spazzano il paese -- I Nefiti si lamentano e fanno cordoglio con il dolore dei dannati -- Il loro giorno di grazia è Passato -- Mormon ottiene le tavole di Nefi -- Le guerre continuano. Circa 327-350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mon 2:1 E AVVENNE che in quello stesso anno cominciò a esservi di nuovo una guerra tra i Nefiti e i Lamaniti. E nonostante io fossi giovane, ero di alta statura; perciò il popolo di Nefi mi nominò affinché fossi il loro capo, ossia il capo dei loro eserc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2 Avvenne dunque che, nel mio sedicesimo anno, alla testa di un esercito di Nefiti, avanzai contro i Lamaniti; erano dunque trascorsi trecentoventisei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3 E avvenne che nel trecentoventisettesimo anno i Lamaniti ci attaccarono con grandissimo potere, tanto che spaventarono i miei eserciti; questi dunque non vollero combattere e cominciarono a ritirarsi verso le regioni a settentr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4 E avvenne che giungemmo alla città di Angola, e prendemmo possesso della città, e facemmo preparativi per difenderci dai Lamaniti. E avvenne che fortificammo la città con tutta la nostra forza. Ma nonostante tutte le nostre fortificazioni, i Lamaniti ci attaccarono e ci scacciarono dalla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2:5 E ci scacciarono anche fuori dal paese di David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6 E ci mettemmo in marcia ed arrivammo al paese di Giosuè, che era sui confini occidentali, presso la riva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7 E avvenne che riunimmo il nostro popolo il più rapidamente possibile per poterli avere assieme in un sol cor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8 Ma ecco, il paese era pieno di ladroni e di Lamaniti; e nonostante la grande distruzione che incombeva sul mio popolo, essi non si pentirono dei loro misfatti; perciò il sangue e la carneficina erano diffusi ovunque su tutta la faccia del paese, sia dalla parte dei Nefiti che anche dalla parte dei Lamaniti; ed era una completa rivoluzione ovunque su tutta 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9 Ed ora i Lamaniti avevano un re, che si chiamava Aaronne; ed egli venne contro di noi con un esercito di quarantaquattromila. Ed ecco, io gli tenni testa con quarantaduemila. Ed avvenne che lo battei con il mio esercito, cosicché fuggì davanti a me. Ed ecco, tutto questo fu fatto, ed erano trascorsi trecentotrenta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0 E avvenne che i Nefiti cominciarono a pentirsi della loro iniquità e cominciarono pure a piangere, proprio come era stato profetizzato da Samuele, il profeta; poiché nessuno poteva conservare ciò che era suo, a causa dei ladri, e dei predoni, e degli omicidi, e delle arti magiche e delle stregonerie che erano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1 Cominciarono così ad esservi cordoglio e lamenti in tutto il paese a causa di queste cose, e più particolarmente fra il popolo di Nef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2 Ed avvenne che quando io, Mormon, vidi i loro lamenti e il loro cordoglio e il loro dolore dinanzi al Signore, il mio cuore cominciò a gioire dentro di me, conoscendo la misericordia e la longanimità del Signore, supponendo dunque che egli sarebbe stato misericordioso verso di loro, cosicché sarebbero diventati di nuovo un popolo r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3 Ma ecco, questa mia gioia fu vana, poiché il loro dolore non portava al pentimento a motivo della bontà di Dio; ma era piuttosto la tristezza dei dannati, perché il Signore non avrebbe sempre permesso loro di essere felici nel pec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4 Ed essi non venivano a Gesù con cuori spezzati e spiriti contriti, ma maledicevano Dio e desideravano morire. Nondimeno avrebbero lottato con la spada per la loro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5 E avvenne che il mio dolore mi tornò di nuovo, e vidi che per loro il giorno della grazia era passato, tanto fisicamente che spiritualmente; poiché ne vidi a migliaia abbattuti in aperta ribellione contro il loro Dio e ammucchiati come letame sulla faccia del paese. E così erano trascorsi trecentoquarantaquattro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6 Ed avvenne che nel trecentoquarantacinquesimo anno i Nefiti cominciarono a fuggire dinanzi ai Lamaniti; e furono inseguiti fino a che giunsero al paese di Giashon, prima che fosse possibile fermarli nella loro ritir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7 Ora, la città di Giashon era prossima alla terra ove Ammaron aveva depositato gli annali per il Signore, affinché non fossero distrutti. Ed ecco, io ero andato, secondo le parole di Ammaron, a prendere le tavole di Nefi e, secondo le parole di Ammaron, ho fatto una st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8 E sulle tavole di Nefi ho fatto un racconto completo di tutte le malvagità e le abominazioni; ma su queste tavole ho evitato di fare un racconto completo della loro malvagità e delle loro abominazioni; poiché ecco, una scena continua di malvagità e di abominazioni è stata davanti ai miei occhi fin da quando sono stato in grado di guardare le vie dell'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19 Me misero a causa della loro iniquità; poiché il mio cuore è stato pieno di dolore per tutti i miei giorni a causa della loro malvagità; nondimeno so che sarò elevato all'ultimo gio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2:20 E avvenne che in quell'anno il popolo di Nefi fu di nuovo inseguito e braccato. E avvenne che fummo sospinti finché giungemmo a settentrione, nel paese che era chiamato Se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21 E avvenne che fortificammo la città di Sem, e riunimmo del nostro popolo quanti fu possibile, per poterli forse salvare dall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2:22 E avvenne che nel trecentoquarantaseiesimo anno cominciarono di nuovo ad attaccarc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2:23 E avvenne che io parlai al mio popolo, e lo invitai con grande energia a resistere coraggiosamente davanti ai Lamaniti e a combattere per le loro mogli, e i loro figli, e le loro case e le loro dim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2:24 E le mie parole risvegliarono in loro un po' di vigore, tanto che non fuggirono dinanzi ai Lamaniti, ma resistettero coraggiosamente contro di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2:25 E avvenne che ci battemmo, con un esercito di trentamila, contro un esercito di cinquantamila. E avvenne che resistemmo dinanzi a loro con tale fermezza ch'essi fuggirono dinanzi a n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26 E avvenne che quando fuggirono noi li inseguimmo coi nostri eserciti, e li affrontammo di nuovo e li sconfiggemmo; nondimeno la forza del Signore non era con noi; sì, eravamo abbandonati a noi stessi, cosicché lo Spirito del Signore non dimorava in noi; eravamo dunque divenuti deboli come i nostri fratel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27 E il mio cuore era addolorato a causa di questa grande calamità del mio popolo, a causa della loro malvagità e delle loro abominazioni. Ma ecco, avanzammo contro i Lamaniti e i ladroni di Gadianton, fino a che avemmo ripreso il possesso delle terre di nostra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28 Ed erano trascorsi trecentoquarantanove anni. E nel trecentocinquantesimo anno facemmo un trattato con i Lamaniti e i ladroni di Gadianton, in base al quale dividemmo le terre di nostra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2:29 E i Lamaniti ci dettero il paese a settentrione, sì, fino allo stretto passaggio che portava al paese a meridione. E noi demmo ai Lamaniti tutto il paese a merid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08" w:name="Mormon3"/>
      <w:bookmarkEnd w:id="208"/>
      <w:r>
        <w:rPr>
          <w:rFonts w:cs="Arial" w:ascii="Arial" w:hAnsi="Arial"/>
          <w:bCs/>
          <w:color w:val="0000FF"/>
          <w:sz w:val="22"/>
        </w:rPr>
        <w:t>Mormon Capitolo 3</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mon grida pentimento ai Nefiti -- Essi ottengono una grande vittoria e si gloriano della loro forza -- Mormon si rifiuta di guidarli, e le sue preghiere per loro sono senza fede -- Il Libro di Mormon invita le dodici tribù di Israele a credere nel Vangelo.  Circa 360-362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mon 3:1 E AVVENNE che i Lamaniti non vennero più a combattere fino a che furono trascorsi altri dieci anni. Ed ecco, io avevo occupato il mio popolo, i Nefiti, a preparare le loro terre e le loro armi per il giorno della battag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2 E avvenne che il Signore mi disse: Grida a questo popolo: Pentitevi, e venite a me e siate battezzati, riedificate la mia chiesa, e sarete risparmi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3 E io gridai a questo popolo, ma fu invano; ed essi non si rendevano conto che era il Signore che li aveva risparmiati e aveva accordato loro una possibilità di pentimento. Ed ecco, essi indurirono il loro cuore contro il Signore, lo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4 E avvenne che dopo che fu trascorso questo decimo anno, il che fece in tutto trecentosessanta anni dalla venuta di Cristo, il re dei Lamaniti mi inviò un'epistola, la quale mi fece sapere che si stavano preparando a venire di nuovo a combattere contro di n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3:5 E avvenne che io feci sì che il mio popolo si radunasse nel paese di Desolazione, in una città che era sui confini, vicino allo stretto passaggio che conduceva nel paese a merid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3:6 E là appostammo i nostri eserciti, per poter fermare gli eserciti dei Lamaniti, affinché non potessero prendere possesso di nessuna delle nostre terre; ci fortificammo dunque contro di loro con tutta la nostra for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7 E avvenne che nel trecentosessantunesimo anno i Lamaniti scesero verso la città di Desolazione per combattere contro di noi; e avvenne che in quell'anno li battemmo, tanto che tornarono di nuovo alle loro proprie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8 E nel trecentosessantaduesimo anno essi scesero di nuovo a combattere. E li battemmo di nuovo e ne uccidemmo un gran numero; e i loro morti furono gettati n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9 Ed ora, a motivo di questa gran cosa che il mio popolo, i Nefiti, aveva fatto, cominciarono a vantarsi della loro forza e cominciarono a giurare dinanzi ai cieli che si sarebbero vendicati del sangue dei loro fratelli che erano stati uccisi dai loro nem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10 E giurarono per i cieli, e anche per il trono di Dio, che sarebbero saliti a combattere contro i loro nemici e li avrebbero stroncati dal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11 E avvenne che io, Mormon, mi rifiutai assolutamente da quel momento in poi di essere il comandante e il capo di questo popolo, a causa della loro malvagità e delle loro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12 Ecco, li avevo guidati, malgrado la loro malvagità li avevo guidati molte volte in battaglia, e li avevo amati, secondo l’amor di Dio che era in me, con tutto il cuore, e la mia anima si era riversata in preghiera al mio Dio per tutto il giorno in loro favore; nondimeno ciò fu senza fede, a causa della durezza del lo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13 Tre volte li ho liberati dalle mani dei loro nemici, ed essi non si sono pentiti de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3:14 E quando ebbero giurato, per tutto ciò che era stato loro proibito dal nostro Signore e Salvatore Gesù Cristo, che sarebbero saliti a combattere contro i loro nemici e si sarebbero vendicati del sangue dei loro fratelli, ecco, la voce del Signore mi pervenne, dice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15 La vendetta è mia, e io ripagherò; e poiché questo popolo non si è pentito dopo che l'avevo liberato, ecco, sarà stroncato dalla faccia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16 E avvenne che io mi rifiutai assolutamente di salire contro i miei nemici e feci come il Signore mi aveva comandato; e stetti come testimone inerte per manifestare al mondo le cose che vedevo ed udivo, secondo le manifestazioni dello Spirito che aveva attestato delle cose a ven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17 Perciò io scrivo a voi, Gentili, e anche a voi, casato d'Israele, quando l'opera comincerà, che sarete sul punto di prepararvi a tornare nel paese della vostra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3:18 Sì, ecco, io scrivo a tutte le estremità della terra; sì, a voi, dodici tribù di Israele, che sarete giudicate secondo le vostre opere dai dodici che Gesù scelse per essere suoi discepoli nel paese di Gerusalemm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19 E scrivo anche al rimanente di questo popolo, che sarà pure giudicato dai dodici che Gesù scelse in questo paese; ed essi saranno giudicati dagli altri dodici che Gesù scelse nel paese di Gerusalem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20 E queste cose mi sono rese manifeste dallo Spirito; perciò scrivo a voi tutti. E per questo motivo vi scrivo: affinché possiate sapere che dovrete tutti stare dinanzi al seggio del giudizio di Cristo, sì, ogni anima che appartiene a tutta la famiglia umana di Adamo; e dovrete stare lì per essere giudicati delle vostre opere, siano esse buone o catti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21 E anche affinché possiate credere nel Vangelo di Gesù Cristo, che avrete fra voi; e anche affinché gli Ebrei, il popolo dell'alleanza del Signore, abbia un altro testimone oltre a colui ch'essi videro e udirono, che Gesù, che essi uccisero, era il vero Cristo e il vero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3:22 E vorrei potervi persuadere, voi tutte estremità della terra, a pentirvi e a prepararvi a stare dinanzi al seggio del giudizio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09" w:name="Mormon4"/>
      <w:bookmarkEnd w:id="209"/>
      <w:r>
        <w:rPr>
          <w:rFonts w:cs="Arial" w:ascii="Arial" w:hAnsi="Arial"/>
          <w:bCs/>
          <w:color w:val="0000FF"/>
          <w:sz w:val="22"/>
        </w:rPr>
        <w:t>Mormon Capitolo 4</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guerra e il massacro continuano -- I malvagi puniscono i malvagi -- Prevale una malvagità più grande come mai prima in tutta Israele -- Donne e bambini sono sacrificati agli idoli -- I Lamaniti cominciano a spazzare via davanti a sé i Nefiti. Circa 363-375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mon 4:1 ED ora avvenne nel trecentosessantatreesimo anno che i Nefiti uscirono dal paese di Desolazione per andare a combattere contro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2 E avvenne che gli eserciti Nefiti furono respinti di nuovo nel paese di Desolazione. E mentre erano ancora esausti, un esercito fresco di Lamaniti li attaccò; ed ebbero una violenta battaglia, tanto che i Lamaniti presero possesso della città di Desolazione, uccisero molti Nefiti e fecero molti prigioni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3 E i rimanenti fuggirono e si unirono agli abitanti della città di Teancum. Ora, la città di Teancum era situata sui confini, presso la riva del mare; ed era anche vicina alla città di</w:t>
      </w:r>
    </w:p>
    <w:p>
      <w:pPr>
        <w:pStyle w:val="Normal"/>
        <w:ind w:left="1560" w:right="-1134" w:hanging="0"/>
        <w:jc w:val="both"/>
        <w:rPr>
          <w:rFonts w:ascii="Arial" w:hAnsi="Arial" w:cs="Arial"/>
          <w:bCs/>
          <w:sz w:val="22"/>
        </w:rPr>
      </w:pPr>
      <w:r>
        <w:rPr>
          <w:rFonts w:cs="Arial" w:ascii="Arial" w:hAnsi="Arial"/>
          <w:bCs/>
          <w:sz w:val="22"/>
        </w:rPr>
        <w:t>Desol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4 E fu perché gli eserciti dei Nefiti salirono contro i Lamaniti, che cominciarono ad essere battuti; poiché, se non fosse stato per questo, i Lamaniti non avrebbero avuto nessun potere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4:5 Ma ecco, i giudizi di Dio sopraggiungeranno sui malvagi; ed è mediante i malvagi che i malvagi sono puniti, poiché sono i malvagi che aizzano il cuore dei figlioli degli uomini a spargere il sangu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6 Ed avvenne che i Lamaniti fecero i preparativi per venire contro la città di Teancu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7 E avvenne che, nel trecentosessantaquattresimo anno, i Lamaniti vennero contro la città di Teancum, per poter prendere possesso anche della città di Teancu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8 E avvenne che furono respinti e ricacciati dai Nefiti. E quando i Nefiti videro che avevano scacciato i Lamaniti, si vantarono di nuovo della loro propria forza; e con le loro forze avanzarono e ripresero possesso della città di Desol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9 Ed ora tutte queste cose erano state fatte, e vi erano stati migliaia di uccisi da entrambe le parti, sia dei Nefiti che de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10 E avvenne che era trascorso il trecentosessanta- seiesimo anno, e i Lamaniti piombarono di nuovo sui Nefiti per combattere; e tuttavia i Nefiti non si pentivano del male che avevano fatto, ma persistevano continuamente nella loro malvag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11 Ed è impossibile alla lingua descrivere, o per l'uomo scrivere una perfetta descrizione dell'orribile scena di sangue e di carneficina che vi fu tra il popolo, sia dei Nefiti che dei Lamaniti; e ogni cuore era indurito, così che trovavano diletto nello spargere continuamente il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12 E non c'era mai stata una malvagità così grande tra tutti i figli di Lehi, né tra tutto il casato d'Israele, secondo le parole del Signore, come c'era tra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13 Ed avvenne che i Lamaniti presero possesso della città di Desolazione, e questo perché il loro numero superava il numero de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14 E marciarono innanzi anche contro la città di Teancum, e ne cacciarono fuori gli abitanti, e presero molti prigionieri, sia donne che bambini; e li offrirono come sacrifici ai loro id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15 E avvenne che nel trecentosessantasettesimo anno i Nefiti, essendo adirati perché i Lamaniti avevano sacrificato le loro donne e i loro bambini, andarono contro i Lamaniti con immensa ira, tanto che batterono di nuovo i Lamaniti e li scacciarono fuori dalle loro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4:16 E i Lamaniti non vennero di nuovo contro i Nefiti sino al trecentosettantacinquesimo an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17 E in quell'anno essi scesero contro i Nefiti con tutte le loro forze e non si contarono, a causa della grandezza del loro num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18 E da quel tempo in poi i Nefiti non ottennero più potere sui Lamaniti, ma cominciarono ad essere spazzati via da loro come la rugiada davanti al s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19 E avvenne che i Lamaniti scesero contro la città di Desolazione; e una battaglia violentissima fu combattuta nel paese di Desolazione, nella quale batteron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20 Ed essi fuggirono di nuovo dinanzi a loro e vennero nella città di Boaz; e là resistettero contro i Lamaniti con immenso coraggio, tanto che i Lamaniti non li batterono fino a che non furono venuti di nuovo per la seconda vol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21 E quando furono venuti la seconda volta i Nefiti furono cacciati e massacrati con un'immensa strage; e le loro donne e i loro bambini furono di nuovo sacrificati agli id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22 E avvenne che i Nefiti presero di nuovo la fuga dinanzi a loro, prendendo con loro tutti gli abitanti, sia delle città che dei villag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4:23 Allora io, Mormon, vedendo che i Lamaniti stavano per soggiogare tutto il paese, andai dunque alla collina di Shim e presi tutti gli annali che Ammaron aveva nascosto per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10" w:name="Mormon5"/>
      <w:bookmarkEnd w:id="210"/>
      <w:r>
        <w:rPr>
          <w:rFonts w:cs="Arial" w:ascii="Arial" w:hAnsi="Arial"/>
          <w:bCs/>
          <w:color w:val="0000FF"/>
          <w:sz w:val="22"/>
        </w:rPr>
        <w:t>Mormon Capitolo 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mon guida di nuovo gli eserciti nefiti in battaglie di sangue e di carneficina -- Il Libro di Mormon verrà alla luce per convincere tutta Israele che Gesù è il Cristo -- A causa della loro incredulità i Lamaniti saranno dispersi e lo Spirito cesserà di lottare con loro -- Essi riceveranno il Vangelo dai Gentili negli ultimi giorni. Circa 375-384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mon 5:1 E AVVENNE che io andai di nuovo fra i Nefiti, e mi pentii del giuramento che avevo fatto di non volerli più aiutare; ed essi mi dettero di nuovo il comando dei loro eserciti, poiché guardavano a me come se potessi liberarli dalle loro affli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2 Ma ecco, io ero senza speranza, poiché conoscevo i giudizi del Signore che sarebbero venuti su di loro; poiché essi non si pentivano delle loro iniquità, ma lottavano per la loro vita senza invocare quell'Essere che li aveva cre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3 E avvenne che i Lamaniti vennero contro di noi dopo che fummo fuggiti nella città di Giordano; ma ecco, furono respinti, cosicché non presero la città a quel tem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4 E avvenne che vennero di nuovo contro di noi, e noi tenemmo la città. E c'erano anche altre città che erano tenute dai Nefiti, piazzeforti che li tagliavano fuori, cosicché non potevano entrare nel paese che stava dinanzi a noi, per distruggere gli abitanti del nostro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5 Ma avvenne che tutte le terre per le quali eravamo passati, e i cui abitanti non erano stati raccolti, furono distrutte dai Lamaniti, e i loro paesi, villaggi e città furono bruciati con il fuoco; così trascorsero trecentosettantanove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6 Ed avvenne che nel trecentottantesimo anno i Lamaniti vennero di nuovo a combattere contro di noi, e noi resistemmo loro coraggiosamente; ma fu tutto invano, poiché talmente grande era il loro numero che essi calpestarono il popolo di Nefi sotto i loro pie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7 E avvenne che noi prendemmo di nuovo a fuggire; coloro la cui fuga era più veloce dei Lamaniti trovarono scampo, e coloro la cui fuga non era più veloce dei Lamaniti furono spazzati via e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5:8 Ed ora ecco, io, Mormon, non desidero straziare le anime degli uomini gettando davanti a loro una tanto terribile scena di sangue e di carneficina, come si presentò davanti ai miei occhi; ma io, sapendo che queste cose dovranno certamente essere rese note e che tutte le cose che sono nascoste dovranno essere rivelate dai tetti delle case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9 E anche che una conoscenza di queste cose dovrà giungere al rimanente di questo popolo, e anche ai Gentili che il Signore ha detto che disperderanno questo popolo, e questo popolo sarà contato come nulla fra loro -- scrivo dunque un breve riassunto, non osando dare un racconto completo delle cose che ho visto, a motivo del comandamento che ho ricevuto e anche perché non possiate avere un dolore troppo grande a causa della malvagità di quest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5:10 Ed ora ecco, dico questo alla loro posterità, e anche ai Gentili che si interessano al casato d'Israele, affinché si rendano conto e sappiano da dove provengono le loro benedizi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11 Poiché so che questi si addoloreranno per la calamità del casato d'Israele; sì, si addoloreranno per la distruzione di questo popolo; si addoloreranno che questo popolo non si sia pentito, per poter essere stato stretto nelle braccia di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12 Ora, queste cose sono scritte al rimanente del casato di Giacobbe; e sono scritte in questo modo perché è noto a Dio che la malvagità non le porterà alla luce per loro; ed esse devono essere nascoste per il Signore, affinché possano venire alla luce al suo tempo deb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13 E questo è il comandamento che ho ricevuto; ed ecco, esse verranno alla luce secondo il comandamento del Signore, quando egli nella sua saggezza lo riterrà opportu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14 Ed ecco, esse andranno agli increduli dei Giudei; e andranno con questo scopo -- affinché essi possano essere persuasi che Gesù è il Cristo, il Figlio del Dio vivente; affinché il Padre possa realizzare, tramite il suo Beneamato, il suo grande ed eterno proposito di restaurare i Giudei, ossia tutto il casato d'Israele nella terra della loro eredità, che il Signore loro Dio ha data loro per adempiere alla sua alle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5:15 Ed anche affinché la posterità di questo popolo possa credere più pienamente nel suo vangelo che andrà a loro dai Gentili; poiché questo popolo verrà disperso, e diverrà un popolo scuro, impuro e disgustoso, al di là della descrizione di ciò che mai sia stata data fra noi, sì, anche di ciò che è stato fra i Lamaniti, e questo a causa della loro incredulità e idolatri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16 Poiché ecco, lo Spirito del Signore ha già cessato di lottare con i loro padri; ed essi sono senza Cristo e senza Dio nel mondo, e sono sospinti qua e là come paglia al v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17 Una volta era un popolo delizioso, ed aveva Cristo come loro pastore; sì, era guidato da D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18 Ma ora, ecco, son condotti qua e là da Satana, proprio come la pula è spinta dal vento, o come una nave è sballottata qua e là sulle onde, senza vela o ancora, o senza nulla con cui governarla; e com'è essa, così sono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19 Ed ecco, il Signore ha riservato le loro benedizioni, che essi avrebbero potuto ricevere nel paese, per i Gentili che possederann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20 Ma ecco, avverrà che essi saranno scacciati e dispersi dai Gentili; e dopo essere stati scacciati e dispersi dai Gentili, ecco, allora il Signore ricorderà l’alleanza che ha fatto con Abrahamo e con tutto i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5:21 E il Signore ricorderà pure le preghiere dei giusti, che sono state innalzate a Lui per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22 E allora, o voi Gentili, come potrete resistere dinanzi al potere di Dio, se non vi pentite e non vi distogliete dalle vostre cattive v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5:23 Non sapete che siete nelle mani di Dio? Non sapete ch'egli ha ogni potere e che al suo gran comando la terra si avvolgerà su se stessa come un papi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5:24 Pentitevi dunque, ed umiliatevi dinanzi a Lui, per tema che egli esca in giustizia contro di voi -- che un rimanente della posterità di Giacobbe passi fra voi come un leone, e vi squarci in pezzi, e non vi sia nessuno a liberar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11" w:name="Mormon6"/>
      <w:bookmarkEnd w:id="211"/>
      <w:r>
        <w:rPr>
          <w:rFonts w:cs="Arial" w:ascii="Arial" w:hAnsi="Arial"/>
          <w:bCs/>
          <w:color w:val="0000FF"/>
          <w:sz w:val="22"/>
        </w:rPr>
        <w:t>Mormon Capitolo 6</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Nefiti si raccolgono nel paese di Cumora per le battaglie finali -- Mormon nasconde i sacri annali nella collina di Cumora -- I Lamaniti sono vittoriosi e la nazione nefita è distrutta -- Centinaia di migliaia sono uccisi con la spada. Circa 385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mon 6:1 ED ora termino la mia storia riguardo alla distruzione del mio popolo, i Nefiti. E avvenne che marciammo dinanzi a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2 E io, Mormon, scrissi un'epistola al re dei Lamaniti, e gli chiesi che ci accordasse di poter radunare tutto il nostro popolo nel paese di Cumora, presso una collina che era chiamata Cumora, e là avremmo potuto dare loro battag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3 Ed avvenne che il re dei Lamaniti mi accordò ciò che desidera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4 E avvenne che marciammo verso il paese di Cumora e piantammo le nostre tende tutt'attorno alla collina di Cumora; ed era in un paese di molte acque, fiumi e sorgenti; e qui avevamo speranza di ottenere vantaggio su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5 E quando furono trascorsi trecentottantaquattro anni noi avevamo riunito tutto il resto del nostro popolo nel paese di Cumo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6 E avvenne che quando avemmo riunito assieme tutto il nostro popolo nel paese di Cumora, ecco che io, Mormon, cominciai a essere vecchio; e sapendo che era l'ultima lotta del mio popolo, ed essendomi stato comandato dal Signore di non permettere che gli annali che erano stati tramandati dai nostri padri, e che erano sacri, cadessero nelle mani dei Lamaniti (poiché i Lamaniti li avrebbero distrutti), feci dunque questa storia presa dalle tavole di Nefi e nascosi nella collina di Cumora tutti gli annali che mi erano stati affidati dalla mano del Signore, salvo queste poche tavole che ho dato a mio figlio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7 E avvenne che la mia gente, con le loro mogli e i loro figli, ora videro gli eserciti dei Lamaniti marciare verso di loro; e aspettarono di riceverli con il terribile timore della morte che riempie il petto di tutti i malva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8 E avvenne che essi vennero a combattere contro di noi, ed ogni anima fu riempita di terrore a causa della grandezza del loro num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9 E avvenne che essi piombarono sul mio popolo con la spada, e con l'arco, e con le frecce, e con l'ascia e con ogni sorta di armi d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6:10 Ed avvenne che i miei uomini furono falciati, sì, anche i miei diecimila che erano con me; e io caddi ferito in mezzo a loro; ed essi passarono oltre, cosicché non misero fine alla mia vi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11 E quando furono passati ed ebbero falciato tutto il mio popolo, eccetto ventiquattro di noi (fra i quali c'era mio figlio Moroni), ed essendo noi sopravvissuti alla morte del nostro popolo, vedemmo l'indomani, quando i Lamaniti erano ritornati ai loro accampamenti, dalla cima della collina di Cumora, i diecimila del mio popolo che io avevo condotti al combattimento e che giacevano massacr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12 E vedemmo pure i diecimila del mio popolo che erano stati condotti da mio figlio Mor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13 Ed ecco, i diecimila di Gidgiddona erano caduti, e lui pure in mezzo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14 Lama era caduto con i suoi diecimila; e Gilgal era caduto con i suoi diecimila; e Limha era caduto con i suoi diecimila; e Geneum era caduto con i suoi diecimila; e Cumeniha, Moroniha, Antionum, Shiblom, Sem e Giosh erano caduti, ciascuno con i suoi diecimi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15 E avvenne che ve n'erano altri dieci che erano caduti per la spada, ciascuno con i suoi diecimila; sì, proprio tutto il mio popolo era caduto, a parte quei ventiquattro che erano con me e anche alcuni che erano scappati nelle regioni meridionali, e alcuni che avevano disertato ai Lamaniti; e la loro carne, le loro ossa e il loro sangue giacevano sulla faccia della terra, essendo stati lasciati dalle mani di coloro che li avevano uccisi a marcire sulla terra e a disfarsi e a tornare alla loro madre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16 E la mia anima fu lacerata dall'angoscia, a causa dell'uccisione del mio popolo, e grida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17 O voi, belle creature, come avete potuto abbandonare le vie del Signore! O voi, belle creature, come avete potuto respingere quel Gesù che stava a braccia aperte per accoglier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18 Ecco, se non aveste fatto questo, non sareste caduti. Ma ecco, siete caduti, e io piango la vostra perd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6:19 O voi, bei figli e belle figlie, voi padri e madri, voi mariti e mogli, voi belle creature, come mai siete potuti cade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20 Ma ecco, ve ne siete andati, e il mio dolore non può farvi torn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21 E vien presto il giorno in cui la vostra mortalità dovrà rivestirsi d'immortalità, e questi corpi che ora stanno marcendo nella corruzione dovranno presto divenire corpi incorruttibili; e allora dovrete stare dinanzi al seggio del giudizio di Cristo per essere giudicati secondo le vostre opere; e se accadrà che sarete giusti, allora sarete benedetti con i vostri padri che se ne sono andati prima di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6:22 Oh, se vi foste pentiti prima che questa grande distruzione venisse su di voi. Ma ecco, ve ne siete andati, e il Padre, sì, il Padre eterno del cielo conosce il vostro stato; ed egli agisce con voi secondo la sua giustizia e la sua misericord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12" w:name="Mormon7"/>
      <w:bookmarkEnd w:id="212"/>
      <w:r>
        <w:rPr>
          <w:rFonts w:cs="Arial" w:ascii="Arial" w:hAnsi="Arial"/>
          <w:bCs/>
          <w:color w:val="0000FF"/>
          <w:sz w:val="22"/>
        </w:rPr>
        <w:t>Mormon Capitolo 7</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mon invita i Lamaniti degli ultimi giorni a credere in Cristo, ad accettare il suo vangelo ed essere salvati -- Tutti coloro che credono nella Bibbia crederanno anche nel Libro di Mormon.  Circa 385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mon 7:1 ED ora, ecco, vorrei parlare un poco ai rimanenti di questo popolo che sono stati risparmiati, se accadrà che Dio darà loro le mie parole, affinché possano conoscere le cose dei loro padri; sì, parlo a voi, un rimanente del casato d'Israele; e queste sono le parole che io di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7:2 Sappiate che siete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7:3 Sappiate che dovete venire al pentimento, altrimenti non potete esser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7:4 Sappiate che dovete deporre le vostre armi da guerra e non prendere più diletto nello spargere il sangue, e non riprenderle più, a meno che Iddio ve lo coman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7:5 Sappiate che dovete venire alla conoscenza dei vostri padri e pentirvi di tutti i vostri peccati e delle vostre iniquità e credere in Gesù Cristo, che egli è il figlio di Dio, e che egli fu ucciso dai Giudei, e che mediante il potere del Padre egli è risorto di nuovo, ottenendo con ciò la vittoria sulla tomba; e anche che in Lui il pungiglione della morte è stato inghiott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7:6 Ed egli produce la risurrezione dei morti, mediante la quale gli uomini devono essere risuscitati per stare dinanzi al suo seggio del giud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7:7 Ed egli ha fatto avverare la redenzione del mondo, mediante la quale a colui che è trovato innocente dinanzi a Lui il giorno del giudizio è dato di dimorare alla presenza di Dio nel suo regno, per cantare con i cori celesti lodi incessanti al Padre, al Figlio e allo Spirito Santo, che sono un solo Dio, in uno stato di felicità che non h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7:8 Pentitevi dunque, e siate battezzati nel nome di Gesù, e aggrappatevi al vangelo di Cristo, che sarà posto davanti a voi, non solo in questa storia, ma anche nella storia che giungerà ai Gentili dai Giudei, la quale storia giungerà dai Gentili 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7:9 Poiché ecco, questa è scritta con l'intento che possiate credere a quella; e se voi credete a quella, crederete pure a questa; e se credete a questa, saprete quanto concerne i vostri padri, ed anche le opere meravigliose che furono operate tra loro dal poter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7:10 E saprete pure che siete un rimanente della posterità di Giacobbe; perciò siete annoverati fra il popolo della prima alleanza; e se accadrà che crederete in Cristo e sarete battezzati, prima con l'acqua, poi con il fuoco e con lo Spirito Santo, seguendo l’esempio del nostro Salvatore, secondo quello che egli ci ha comandato, le cose andranno bene per voi nel giorno del giudizi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13" w:name="Mormon8"/>
      <w:bookmarkEnd w:id="213"/>
      <w:r>
        <w:rPr>
          <w:rFonts w:cs="Arial" w:ascii="Arial" w:hAnsi="Arial"/>
          <w:bCs/>
          <w:color w:val="0000FF"/>
          <w:sz w:val="22"/>
        </w:rPr>
        <w:t>Mormon Capitolo 8</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Lamaniti cercano e distruggono i Nefiti -- Il Libro di Mormon verrà alla luce mediante il potere di Dio -- Guai annunciati a coloro che spirano rabbia e che lottano contro l'opera del Signore -- La storia nefita verrà alla luce in giorni di malvagità, di degenerazione e apostasia. Circa 400-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mon 8:1  ECCO, io, Moroni, finisco la storia di mio padre Mormon. Ecco, non ho che poche cose da scrivere, cose che mi sono state comandate da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 Ed ora avvenne che, dopo la grande e tremenda battaglia a Cumora, ecco, i Nefiti che erano scappati nelle regioni meridionali furono braccati dai Lamaniti, finché furono tutti annient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 E anche mio padre fu ucciso da loro, e io rimango solo per scrivere la triste storia della distruzione del mio popolo.  Ma ecco, essi se ne sono andati e io adempio al comandamento di mio padre. E non so se mi uccide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8:4 Perciò scriverò, e nasconderò gli annali nella terra; e non importa dove andrò.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5 Ecco, mio padre ha fatto questa storia, e ne ha scritto l'intento. Ed ecco, anch'io ne scriverei, se avessi spazio sulle tavole, ma non ne ho; e non ho metallo, poiché sono solo.  Mio padre è stato ucciso in battaglia, e così tutti i miei congiunti, e non ho amici né dove andare; e quanto tempo il Signore permetterà ch'io possa vivere non lo 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6 Ecco, sono trascorsi quattrocento anni dalla venuta del nostro Signore e Salva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7 Ed ecco, i Lamaniti hanno braccato il mio popolo, i Nefiti, di città in città, di luogo in luogo, finché non esistono più; e grande è stata la loro caduta, sì, grande e prodigiosa è la distruzione del mio popolo, 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8 Ed ecco, è la mano del Signore che l'ha fatto. Ed ecco inoltre, i Lamaniti sono in guerra l'uno contro l'altro; e tutta la faccia di questo paese è un giro continuo di omicidii e di spargimento di sangue; e nessuno conosce la fine della gu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9 Ed ora ecco, non dico altro riguardo a loro, poiché non vi sono che Lamaniti e ladroni che esistono sul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10 E non c'è nessuno che conosca il vero Dio, salvo i discepoli di Gesù, che restarono nel paese finché la malvagità del popolo fu così grande che il Signore non permise loro di rimanere con il popolo; e nessuno sa se siano ancora sul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11 Ma ecco, io e mio padre li abbiamo visti, ed essi ci hanno istru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12 E chiunque riceverà questa storia, e non la condannerà a causa delle imperfezioni che vi sono, questi conoscerà cose più grandi di queste. Ecco, io sono Moroni; e se fosse possibile, vi farei conoscere ogni co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8:13 Ecco, smetto di parlare riguardo a questo popolo.  Sono il figlio di Mormon, e mio padre era un discendente di Nef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14 E sono colui che nasconde questa storia per il Signore; le sue tavole non hanno alcun valore, a causa del comandamento del Signore. Poiché in verità egli dice che nessuno le avrà per ottenere guadagno; ma la loro storia ha un grande valore; e chiunque la porterà alla luce, sarà benedetto d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8:15 Poiché nessuno può avere il potere di portarla alla luce, salvo che gli sia dato da Dio; poiché Dio vuole che sia fatto con occhio rivolto unicamente alla sua gloria, ossia al bene dell'antico e lungamente disperso popolo dell'alleanza de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16 E benedetto sia colui che porterà questa cosa alla luce; poiché sarà portata dalle tenebre alla luce, secondo la parola di Dio; sì, sarà portata fuori dalla terra e splenderà fuori dalle tenebre, e verrà a conoscenza del popolo; e ciò sarà fatto mediante il poter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17 E se vi sono difetti, sono i difetti umani. Ma ecco, noi non sappiamo di alcun difetto; nondimeno Dio conosce tutte le cose; perciò colui che condanna stia attento, per tema di essere in pericolo del fuoco dell'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18 E colui che dice: Mostrami, o sarai colpito - stia attento, per tema di comandare ciò che è proibito d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19 Poiché ecco, colui che giudica avventatamente sarà pure giudicato avventatamente; poiché il suo salario sarà secondo le sue opere; perciò colui che colpisce sarà pure colpito d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0 Ecco cosa dice la Scrittura -- l'uomo non colpirà, né giudicherà; poiché il giudizio è mio, dice il Signore, e anche la vendetta è mia, e io ripagh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1 E colui che spirerà rabbia e lotta contro l'opera del Signore e contro il popolo dell'alleanza del Signore, che è del casato d'Israele, e che dirà: Distruggeremo l'opera del Signore, e il Signore non ricorderà più l'alleanza che ha fatto con il casato d'Israele -- quegli è in pericolo d'essere falciato e gettato ne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2 Poiché gli eterni propositi del Signore procederanno, finché tutte le sue promesse saranno adempi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3 Scrutate le profezie di Isaia. Ecco, io non posso scriverle. Sì, ecco, vi dico che quei santi che se ne sono andati prima di me, che hanno posseduto questo paese, grideranno, sì, dalla polvere grideranno al Signore; e come il Signore vive, egli ricorderà l'alleanza che ha fatto co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4 Ed egli conosce le loro preghiere, che erano in favore dei loro fratelli. E conosce la loro fede, poiché nel suo nome potevano rimuovere le montagne, e nel suo nome potevano far tremare la terra; e mediante il potere della sua parola fecero crollare a terra le prigioni; sì, perfino le fornaci ardenti non poterono nuocer loro, né le bestie selvagge, né i serpenti velenosi, a motivo del potere della sua par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5 Ed ecco, le loro preghiere furono pure a favore di colui al quale il Signore avrebbe permesso di portare alla luce quest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6 E nessuno deve dire che esse non verranno, poiché sicuramente verranno, poiché il Signore l'ha detto; poiché verranno fuori dalla terra, per mano del Signore, e nessuno potrà fermarla; e ciò avverrà in un giorno in cui si dirà che i miracoli sono aboliti; e verrà proprio come se qualcuno parlasse dai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7 E avverrà in un giorno in cui il sangue dei santi griderà al Signore, a causa delle associazioni segrete e delle opere tenebr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8:28 Sì, avverrà in un giorno in cui il potere di Dio sarà negato, e le chiese saranno diventate corrotte e si saranno elevate nell'orgoglio del loro cuore, sì, in un giorno in cui i capi delle chiese e gli insegnanti si eleveranno nell'orgoglio del loro cuore, fino ad invidiare coloro che appartengono alle loro chi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29 Sì, ciò avverrà in un giorno in cui si udrà parlare di fuochi, di tempeste e di vapori di fumo in terre strani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0 E si udrà pure di guerre, di rumori di guerra e di terremoti in diversi luog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8:31 Sì, avverrà in un giorno in cui vi saranno grandi contaminazioni sulla faccia della terra, e vi saranno omicidi, e ruberie, e menzogne, e inganni, e prostituzioni e ogni sorta di abominazioni; quando ve ne saranno molti che diranno: Fate questo, o fate quello, non importa, poiché il Signore ci sosterrà all'ultimo giorno. Ma guai a costoro, poiché sono nel fiele dell'amarezza e nei legami dell'iniqu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2 Sì, avverrà in un giorno in cui saranno edificate delle chiese che diranno: Venite a me, e per il vostro denaro sarete perdonati dei vostr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3 O voi, popolo malvagio, perverso e ostinato, perché vi siete edificati delle chiese per ottenere guadagno? Perché avete stravolto la santa parola di Dio, per portare alla dannazione la vostra anima? Ecco, rivolgetevi alle rivelazioni di Dio, poiché ecco, verrà il tempo, in quei giorni, in cui tutte queste cose dovranno adempier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4 Ecco, il Signore mi ha mostrato cose grandi e meravigliose riguardo a ciò che deve avvenire tra poco, nei giorni in cui queste cose usciranno tra vo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5 Ecco, io vi parlo come se foste presenti, eppure non lo siete. Ma ecco, Gesù Cristo vi ha mostrati a me, e io conosco i vostri a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6 E so che camminate nell'orgoglio del vostro cuore; e non v'è nessuno, salvo pochi soltanto, che non si elevi nell'orgoglio del suo cuore, fino a indossare abiti sontuosi, fino all'invidia, e alle lotte, e alla malizia, e alle persecuzioni e ad ogni sorta d'iniquità; e le vostre chiese, sì, proprio tutte, sono diventate contaminate a causa dell'orgoglio del v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7 Poiché ecco, voi amate il denaro, e le vostre sostanze, e i vostri abiti belli e gli addobbi delle vostre chiese, più di quanto amiate i poveri e i bisognosi, gli ammalati e gli affli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8 O voi contaminazioni, voi ipocriti, voi insegnanti, che vi vendete per ciò che si corromperà, perché avete contaminato la santa chiesa di Dio? Perché vi vergognate di prendere su di voi il nome di Cristo? Perché non pensate che il valore di una felicità senza fine è più grande di quell’infelicità che non muore mai -- a causa delle lodi dei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39 Perché vi ornate con ciò che non ha vita e permettete che gli affamati, e i bisognosi, e gli ignudi, e gli ammalati e gli afflitti passino accanto a voi, e non li not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8:40 Sì, perché edificate le vostre segrete abominazioni per ottener guadagno, e fate sì che le vedove piangano dinanzi al Signore, e anche che gli orfani piangano dinanzi al Signore, e anche che il sangue dei loro padri e dei loro mariti gridi al Signore dalla terra chiedendo vendetta sul vostro cap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8:41 Ecco, la spada della vendetta pende su di voi; e vien presto il tempo in cui vendicherà su di voi il sangue dei santi, poiché egli non sopporterà più le loro gri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14" w:name="Mormon9"/>
      <w:bookmarkEnd w:id="214"/>
      <w:r>
        <w:rPr>
          <w:rFonts w:cs="Arial" w:ascii="Arial" w:hAnsi="Arial"/>
          <w:bCs/>
          <w:color w:val="0000FF"/>
          <w:sz w:val="22"/>
        </w:rPr>
        <w:t>Mormon Capitolo 9</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oni invita coloro che non credono in Cristo a pentirsi -- Egli proclama un Dio di miracoli, che dà rivelazioni e riversa doni e segni sui fedeli -- I miracoli cessano a causa dell'incredulità -- I segni seguono coloro che credono -- Gli uomini sono esortati a essere saggi e a rispettare i comandamenti.  Circa 401-421 d. 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mon 9:1 ED ora parlo anche riguardo a coloro che non credono in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2 Ecco, crederete voi nel giorno in cui sarete visitati -- ecco, quando il Signore verrà, sì, quel gran giorno in cui la terra s'avvolgerà su se stessa come un papiro e gli elementi si fonderanno per il calore ardente, sì, in quel gran giorno in cui sarete portati a stare dinanzi all'Agnello di Dio -- direte allora che Dio non esis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3 Allora negherete ancora il Cristo, o potrete guardare l'Agnello di Dio? supponete che dimorerete con Lui con la consapevolezza della vostra colpa? supponete di poter essere felici di dimorare con quel santo Essere, quando la vostra anima è tormentata dalla consapevolezza della colpa di aver sempre abusato delle sue legg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4 Ecco, io vi dico che sareste più infelici nel dimorare con un Dio santo e giusto, con la consapevolezza della vostra impurità dinanzi a Lui, di quanto sareste nel dimorare in inferno con le anime danna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5 Poiché ecco, quando sarete portati a vedere la vostra nudità dinanzi a Dio, ed anche la gloria di Dio e la santità di Gesù Cristo, ciò accenderà su di voi una fiamma di fuoco inestinguibi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9:6 Oh, allora, voi increduli, volgetevi al Signore; gridate possentemente al Padre nel nome di Gesù, cosicché forse in quel grande e ultimo giorno possiate essere trovati immacolati, puri, belli e bianchi, essendo stati purificati dal sangue dell'Agnel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7 E ancora, parlo a voi che negate le rivelazioni di Dio, e dite che sono abolite e che non vi sono rivelazioni, né profezie, né doni, né guarigioni, né il parlare in lingue, e l’interpretazione delle li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8 Ecco, io vi dico, colui che nega queste cose non conosce il vangelo di Cristo; sì, non ha letto le Scritture: e se no, non le compren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9:9 Poiché non leggiamo che Dio è lo stesso ieri, oggi e in eterno, e che in Lui non v'è mutevolezza né ombra di cambiame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10 Ed ora, se vi siete immaginati un dio che muta, e in cui vi è ombra di cambiamento, allora vi siete immaginati un dio che non è un Dio di mirac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11 Ma ecco, vi mostrerò un Dio di miracoli, ossia il Dio di Abrahamo, e il Dio di Isacco e il Dio di Giacobbe; ed è quello stesso Dio che creò i cieli e la terra, e tutte le cose che sono in e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12 Ecco, egli creò Adamo, e mediante Adamo venne la caduta dell'uomo. E a causa della caduta dell'uomo venne Gesù Cristo, sì, il Padre e il Figlio; e a motivo di Gesù Cristo venne la redenzione dell'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9:13 E a motivo della redenzione dell'uomo, che è venuta mediante Gesù Cristo, egli è riportato alla presenza del Signore; sì, questo è il modo in cui tutti gli uomini sono redenti, perché la morte di Cristo realizza la risurrezione, la quale realizza una redenzione da un sonno senza fine, dal quale sonno tutti gli uomini saranno risvegliati mediante il potere di Dio, quando suonerà la tromba; ed essi verranno fuori, sia i grandi che i piccoli, e tutti staranno dinanzi alla sua sbarra, essendo redenti e sciolti da questo legame eterno della morte, la qual morte è una morte fisic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14 E allora verrà su di loro il giudizio del Santo; e allora verrà il tempo in cui colui che è impuro resterà ancora impuro; e colui che è giusto resterà ancora giusto; colui che è felice resterà ancora felice, e colui che è infelice resterà ancora infeli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15 Ed ora, o voi tutti che vi siete immaginati un dio che non può fare miracoli, vorrei chiedervi: Tutte queste cose di cui ho parlato sono già passate? E' venuta la fine? Ecco, io vi dico: No; e Dio non ha cessato di essere un Dio di mirac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16 Ecco, le cose che Dio ha operato, non sono meravigliose ai nostri occhi? Sì, e chi può comprendere le opere meraviglios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17 Chi dirà che non fu un miracolo che mediante la sua parola il cielo e la terra furono? E che per il potere della sua parola l'uomo fu creato dalla polvere della terra; e che mediante il potere della sua parola sono stati compiuti mirac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18 E chi dirà che Gesù Cristo non compì molti possenti miracoli? E molti possenti miracoli furono compiuti dalla mano degli apost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19 E se furono compiuti dei miracoli allora, perché Dio ha cessato di essere un Dio di miracoli pur essendo tuttavia un Essere immutabile? Ed ecco, io vi dico che egli non cambia; se no, cesserebbe di essere Dio; ed egli non cessa di essere Dio, ed è un Dio di mirac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9:20 E la ragione per cui egli cessa di compiere miracoli fra i figlioli degli uomini è perché essi degenerano nell'incredulità e si allontanano dalla retta via, e non conoscono il Dio in cui dovrebbero confid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21 Ecco, io vi dico che chiunque crede in Cristo, senza nulla dubitare, qualsiasi cosa chiederà al Padre nel nome di Cristo, gli sarà accordata; e questa promessa è per tutti, ossia, fino alle estremità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22 Poiché ecco, così disse Gesù Cristo, il Figlio di Dio, ai suoi discepoli che dovevano rimanere, sì, e anche a tutti i suoi discepoli, come udì la moltitudine: Andate per tutto il mondo e predicate il Vangelo ad ogni creatu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9:23 E colui che crede ed è battezzato sarà salvato, ma colui che non crede sarà dann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24 E questi segni seguiranno coloro che credono -- in nome mio scacceranno i demoni; parleranno in nuove lingue; prenderanno in mano i serpenti; e se berranno qualche cosa di mortifero, non nuocerà loro; imporranno le mani sui malati ed essi guariran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25 E a chiunque crederà nel mio nome, senza nulla dubitare, a costui confermerò tutte le mie parole, proprio fino alle estremità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26 Ed ora, ecco, chi può resistere alle opere del Signore? Chi può negare le sue parole? Chi si ergerà contro l'onnipotente potere del Signore? Chi disprezzerà le opere del Signore? Chi disprezzerà i figlioli di Cristo? Attenti, voi tutti che siete spregiatori delle opere del Signore, poiché vi meraviglierete e peri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27 Oh, allora, non disprezzate, e non meravigliatevi, ma date ascolto alle parole del Signore e chiedete al Padre nel nome di Gesù qualsiasi cosa di cui avrete bisogno.  Non dubitate, ma siate credenti, e cominciate come ai tempi antichi a venire al Signore con tutto il vostro cuore; e realizzate la vostra salvezza con timore e tremore dinanzi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28 Siate saggi nei giorni della vostra prova; spogliatevi d'ogni impurità; non chiedete per poter consumare nelle vostre lussurie, ma chiedete con fermezza incrollabile di non cedere a nessuna tentazione, ma di servire il Dio vero e viv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9:29 Badate a non essere battezzati indegnamente; badate a non prendere parte indegnamente al sacramento di Cristo; ma vedete di fare ogni cosa con dignità, e fatelo nel nome di Gesù Cristo, il Figlio del Dio vivente; e se lo farete e persevererete fino alla fine, non sarete in alcun modo scaccia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9:30 Ecco, io vi parlo come se parlassi dai morti; poiché so che avrete le mie paro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9:31 Non condannatemi a causa della mia imperfezione, né mio padre a causa della sua imperfezione, né coloro che hanno scritto prima di lui; ma rendete piuttosto grazie a Dio che vi ha reso manifeste le nostre imperfezioni, affinché possiate imparare ad essere più saggi di quanto siamo stati n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32 Ed ora, ecco, abbiamo scritto questa storia secondo le nostre conoscenze, nei caratteri che tra noi sono chiamati egiziano riformato, che ci sono stati tramandati e che abbiamo alterato secondo il nostro modo di parl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33 E se le nostre tavole fossero state abbastanza grandi, avremmo scritto in ebraico, ma l'ebraico è stato pure alterato da noi; e se avessimo potuto scrivere in ebraico, ecco, non avreste avuto nessuna imperfezione nella nostra st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34 Ma il Signore conosce le cose che abbiamo scritto, e anche che nessun altro popolo conosce la nostra lingua; e per il fatto che nessun altro popolo conosce la nostra lingua, egli ha preparato dunque i mezzi per interpretar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35 E queste cose sono scritte perché noi possiamo nettare le nostre vesti del sangue dei nostri fratelli che sono degenerati nell'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mon 9:36 Ed ecco, queste cose che abbiamo desiderato riguardo ai nostri fratelli, sì, cioè che siano restaurati alla conoscenza di Cristo, sono secondo le preghiere di tutti i santi che hanno dimorato n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mon 9:37 E possa il Signore Gesù Cristo accordare che le loro preghiere siano esaudite secondo la loro fede; e possa Dio Padre ricordare l'alleanza che ha fatto con il casato d'Israele; e possa egli benedirli per sempre, tramite la fede nel nome di Gesù Cristo. Amen.</w:t>
      </w:r>
    </w:p>
    <w:p>
      <w:pPr>
        <w:pStyle w:val="Normal"/>
        <w:ind w:left="1560" w:right="-1134" w:hanging="0"/>
        <w:jc w:val="center"/>
        <w:rPr>
          <w:rFonts w:ascii="Arial" w:hAnsi="Arial" w:cs="Arial"/>
          <w:bCs/>
          <w:sz w:val="22"/>
        </w:rPr>
      </w:pPr>
      <w:r>
        <w:rPr>
          <w:rFonts w:cs="Arial" w:ascii="Arial" w:hAnsi="Arial"/>
          <w:bCs/>
          <w:color w:val="800000"/>
          <w:sz w:val="22"/>
        </w:rPr>
        <w:t>----------------------</w:t>
      </w:r>
    </w:p>
    <w:p>
      <w:pPr>
        <w:pStyle w:val="Normal"/>
        <w:ind w:left="1560" w:right="-1134" w:hanging="0"/>
        <w:jc w:val="center"/>
        <w:rPr>
          <w:rFonts w:ascii="Arial" w:hAnsi="Arial" w:cs="Arial"/>
          <w:bCs/>
          <w:color w:val="000080"/>
          <w:sz w:val="22"/>
        </w:rPr>
      </w:pPr>
      <w:r>
        <w:rPr>
          <w:rFonts w:cs="Arial" w:ascii="Arial" w:hAnsi="Arial"/>
          <w:bCs/>
          <w:color w:val="000080"/>
          <w:sz w:val="22"/>
        </w:rPr>
        <w:t>IL LIBRO DI ETHER</w:t>
      </w:r>
    </w:p>
    <w:p>
      <w:pPr>
        <w:pStyle w:val="Normal"/>
        <w:ind w:left="1560" w:right="-1134" w:hanging="0"/>
        <w:jc w:val="both"/>
        <w:rPr>
          <w:rFonts w:ascii="Arial" w:hAnsi="Arial" w:cs="Arial"/>
          <w:bCs/>
          <w:color w:val="000080"/>
          <w:sz w:val="22"/>
        </w:rPr>
      </w:pPr>
      <w:r>
        <w:rPr>
          <w:rFonts w:cs="Arial" w:ascii="Arial" w:hAnsi="Arial"/>
          <w:bCs/>
          <w:color w:val="000080"/>
          <w:sz w:val="22"/>
        </w:rPr>
        <w:t>La storia dei Giarediti, presa dalle ventiquattro tavole trovate dal popolo di Limhi ai giorni di re Mosia.</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color w:val="0000FF"/>
          <w:sz w:val="22"/>
        </w:rPr>
      </w:pPr>
      <w:bookmarkStart w:id="215" w:name="Ether1"/>
      <w:bookmarkEnd w:id="215"/>
      <w:r>
        <w:rPr>
          <w:rFonts w:cs="Arial" w:ascii="Arial" w:hAnsi="Arial"/>
          <w:bCs/>
          <w:color w:val="0000FF"/>
          <w:sz w:val="22"/>
        </w:rPr>
        <w:t>Ether Capitolo 1</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oni riassume gli scritti di Ether -- Viene esposta la genealogia di Ether -- La lingua dei Giarediti non viene confusa alla torre di Babele -- Il Signore promette loro di condurli ad una terra scelta e di fare di loro una grande nazione.</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1:1 ED ora io, Moroni, procedo a dare un racconto di quegli antichi abitanti che furono distrutti dalla mano del Signore sulla faccia di questa regione settentrion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 E prendo il mio racconto dalle ventiquattro tavole che furono trovate dal popolo di Limhi, che sono chiamate Libro di Ethe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3 E siccome suppongo che la prima parte di questa storia, che parla in merito alla creazione del mondo ed anche di Adamo, e un racconto da quell'epoca fino alla grande torre, e tutto ciò che accadde fra i figlioli degli uomini fino a quel tempo, esista già fra i Giudei --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 Non scrivo dunque le cose che accaddero dai giorni d’Adamo fino a quel tempo; esse sono tuttavia contenute nelle tavole, e chiunque le troverà avrà la possibilità di ottenere il racconto comple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 Ma ecco, io non do il racconto completo, ma do una parte del racconto, dalla torre fino a che furono distrut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6 E in questo modo faccio il racconto. Colui che scrisse questa storia fu Ether, ed era un discendente di Corianto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7 Coriantor era figlio di Mor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8 E Moron era figlio di Ethe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9 E Ethem era figlio di Ah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0 E Aha era figlio di Seth.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1 E Seth era figlio di Shibl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2 E Shiblon era figlio di Co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3 E Com era figlio di Coriantu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4 E Coriantum era figlio di Amnigadd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5 E Amnigadda era figlio di Aaron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6 E Aaronne era un discendente di Heth, che era figlio di Heartho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7 E Hearthom era figlio di Lib.</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8 E Lib era figlio di Kish.</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9 E Kish era figlio di Coro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0 E Corom era figlio di Lev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1 E Levi era figlio di Ki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 E Kim era figlio di Moriant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3 E Morianton era un discendente di Riplachish.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4 E Riplachish era figlio di Shez.</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5 E Shez era figlio di Heth.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6 E Heth era figlio di Co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7 E Com era figlio di Coriantu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8 E Coriantum era figlio di Eme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9 E Emer era figlio di Ome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30 E Omer era figlio di Shu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1 E Shule era figlio di Kib.</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32 E Kib era figlio di Oriha, che era figlio di Giared;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33 Il quale Giared venne con suo fratello e le loro famiglie, con alcuni altri e le loro famiglie, dalla grande torre, al tempo in cui il Signore confuse la lingua del popolo e giurò nella sua ira che sarebbero stati dispersi su tutta la faccia della terra; e secondo la parola del Signore il popolo fu dispers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4 Ed essendo il fratello di Giared un uomo grande e possente e un uomo altamente favorito dal Signore, Giared, suo fratello, gli disse: Implora il Signore, affinché non ci confonda, sì da non poter comprendere le nostre par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35 E avvenne che il fratello di Giared implorò il Signore, e il Signore ebbe compassione di Giared; perciò non confuse la lingua di Giared; e Giared e suo fratello non furono confus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6 Allora Giared disse a suo fratello: Implora di nuovo il Signore, e può darsi che egli distolga la sua ira da coloro che sono nostri amici, cosicché non confonda la loro ling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7 E avvenne che il fratello di Giared implorò il Signore, e il Signore ebbe compassione anche dei loro amici e delle loro famiglie, cosicché non furono confu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8 E avvenne che Giared parlò di nuovo a suo fratello, dicendo: Va' a chiedere al Signore se ci scaccerà dal paese, e se ci scaccerà dal paese, domandagli dove andremo. E chissà che il Signore non ci conduca in un paese che è scelto su tutta la terra? E se così sarà, siamo fedeli al Signore, affinché possiamo riceverla come nostra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9 E avvenne che il fratello di Giared implorò il Signore, secondo ciò che era stato detto dalla bocca di Giared.</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40 E avvenne che il Signore udì il fratello di Giared ed ebbe compassione di lui, e gli dis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 Va' a radunare le tue greggi, sia maschi che femmine di ogni specie; ed anche dei semi della terra di ogni specie; e le tue famiglie; e anche Giared, tuo fratello, e la sua famiglia; e anche i tuoi amici e le loro famiglie, e gli amici di Giared e le loro fam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2 E quando avrai fatto questo, scenderai alla loro testa nella valle che è a settentrione. E là io ti incontrerò e andrò dinanzi a te in un paese che è scelto su tutti i paesi d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3 E là io benedirò te e la tua posterità, e mi susciterò dalla tua posterità e dalla posterità di tuo fratello e da coloro che verranno con te, una grande nazione. E non vi sarà su tutta la faccia della terra nessuna nazione più grande di quella che mi susciterò dalla tua posterità. E così farò per te, perché mi hai implorato così a lung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16" w:name="Ether2"/>
      <w:bookmarkEnd w:id="216"/>
      <w:r>
        <w:rPr>
          <w:rFonts w:cs="Arial" w:ascii="Arial" w:hAnsi="Arial"/>
          <w:bCs/>
          <w:color w:val="0000FF"/>
          <w:sz w:val="22"/>
        </w:rPr>
        <w:t>Ether Capitolo 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 Giarediti si preparano per il loro viaggio verso la terra promessa -- E' una terra scelta nella quale gli uomini devono servire Cristo, o essere spazzati via -- Il Signore parla per tre ore al fratello di Giared -- I Giarediti costruiscono delle imbarcazioni -- Il Signore chiede al fratello di Giared di proporre come dovranno essere illuminate le imbarcazioni.</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2:1 E AVVENNE che Giared e suo fratello e le loro famiglie, e anche gli amici di Giared e di suo fratello e le loro famiglie, scesero nella valle che era a settentrione (e il nome della valle era Nimrod, essendo chiamata come il possente cacciatore) con le greggi che avevano radunato, maschi e femmine di ogni spec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2 E tesero pure dei lacci e presero degli uccelli dell'aria; e prepararono anche un vaso, nel quale portarono con loro i pesci delle acq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3 E portarono con loro anche deseret, che per interpretazione è l'ape mellifera; e così portarono con loro sciami d'api, ed ogni sorta di ciò che era sulla faccia del paese, semi di ogni spec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4 E avvenne che quando furono scesi nella valle di Nimrod, il Signore scese e parlò con il fratello di Giared; ed era in una nube, e il fratello di Giared non lo vi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2:5 E avvenne che il Signore ordinò loro di inoltrarsi nel deserto, sì, in quella parte dove l'uomo non era mai stato. E avvenne che il Signore andava dinanzi a loro, e parlava loro mentre stava in una nube e dava loro istruzioni in quale direzione dovevano viaggi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2:6 E avvenne che essi viaggiarono nel deserto e costruirono delle imbarcazioni nelle quali attraversarono molte acque, essendo continuamente diretti dalla mano de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7 E il Signore non permise che si fermassero al di là del mare, nel deserto, ma volle che giungessero proprio nella terra promessa, che era scelta su tutte le altre terre che il Signore Iddio aveva preservato per un popolo r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8 E nella sua ira aveva giurato al fratello di Giared che chiunque, da quel tempo in avanti e per sempre, avesse posseduto questa terra di promessa, avrebbe dovuto servire lui, il solo e vero Dio, o sarebbero stati spazzati via, quando la pienezza della sua ira sarebbe venuta su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9 Ed ora possiamo vedere i decreti di Dio riguardo a questa terra, che è una terra di promessa; e qualunque nazione la possiederà dovrà servire Dio, o saranno spazzati via, quando verrà su di loro la pienezza della sua ira. E la pienezza della sua ira verrà su di loro quando saranno maturi nell'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0 Poiché ecco, questa è una terra che è scelta su tutte le altre terre; pertanto colui che la possiederà dovrà servire Dio, o sarà spazzato via; poiché questo è il decreto perpetuo di Dio. E non saranno spazzati via fino alla pienezza dell'iniquità tra i figlioli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1 E questo viene a voi, o voi Gentili, affinché possiate conoscere i decreti di Dio -- affinché possiate pentirvi e non continuiate nelle vostre iniquità fino a che venga la pienezza; affinché non facciate scendere su di voi la pienezza dell'ira di Dio, come hanno fatto finora gli abitanti di quest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2 Ecco, questa è una terra scelta, e qualunque nazione la possiederà sarà libera dalla servitù e dalla schiavitù e da tutte le altre nazioni sotto il cielo, purché servano l'Iddio del paese, che è Gesù Cristo, che è stato manifestato dalle cose che, abbiamo scr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3 Ed ora proseguo con la mia storia: poiché ecco, avvenne che il Signore portò Giared e i suoi fratelli fino al grande mare che divide le terre. E quando arrivarono al mare, essi piantarono le tende; e diedero al luogo il nome di Moriancumer; e dimorarono nelle tende, e dimorarono nelle tende sulla riva del mare, per lo spazio di quattro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4 E avvenne che alla fine dei quattro anni, il Signore venne di nuovo al fratello di Giared, stette in una nube e parlò con lui. E il Signore parlò col fratello di Giared per lo spazio di tre ore e lo rimproverò perché non si era ricordato di invocare il nome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5 E il fratello di Giared si pentì del male che aveva fatto e invocò il nome del Signore in favore dei suoi fratelli che erano con lui. E il Signore gli disse: Perdonerò te e i tuoi fratelli dei loro peccati, ma non peccare più, poiché ricordate che il mio spirito non lotterà sempre con l'uomo; pertanto se peccherete fino ad essere pienamente maturi, sarete recisi dalla presenza del Signore. E questi sono i miei pensieri sulla terra che vi darò per vostra eredità; poiché sarà una terra scelta su tutte le altre ter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6 E il Signore disse: Mettetevi al lavoro e costruite, alla maniera delle imbarcazioni che avete costruito finora. E avvenne che il fratello di Giared si mise al lavoro e anche i suoi fratelli, e costruirono delle imbarcazioni alla maniera di quelle che avevano costruito secondo le istruzioni del Signore. Ed erano piccole, ed erano leggere sull'acqua, proprio come è leggero un uccello sull'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7 Ed erano costruite in modo da essere perfettamente stagne, tanto che avrebbero potuto contenere l'acqua come una tazza; il fondo era stagno come una tazza, i lati erano stagni come una tazza; e le estremità erano appuntite; la sommità era stagna come una tazza; la lunghezza era quella d'un albero; e la porta, quando era chiusa, era stagna come una ta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8 E avvenne che il fratello di Giared implorò il Signore, dicendo: O Signore, ho compiuto l'opera che mi hai comandato, e ho fatto le imbarcazioni così come mi hai indic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19 Ed ecco, o Signore, in esse non v'è luce; dove ci dirigeremo? E periremo pure poiché in esse non possiamo respirare, salvo l'aria che è in esse; perciò perire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2:20 E il Signore disse al fratello di Giared: Ecco, fai un foro in alto e anche sul fondo; e quando soffrirai per l'aria, aprirai il foro e riceverai aria. E se accadrà che l'acqua entri sopra di te, ecco, chiuderai il foro per non perire nell'allagame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2:21 E avvenne che il fratello di Giared fece così secondo come il Signore aveva comand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22 Ed egli implorò di nuovo il Signore dicendo: O Signore, ecco, ho fatto proprio come mi hai comandato; e ho preparato i vascelli per il mio popolo, ed ecco, non v'è luce in essi. Ecco, o Signore, permetterai che traversiamo queste grandi acque nell'oscu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23 E il Signore disse al fratello di Giared: Che cosa vuoi che faccia affinché possiate aver luce nei vostri vascelli? Poiché ecco, non potete avere finestre, poiché sarebbero infrante; e né porterete del fuoco con voi, poiché non andrete alla luce de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24 Poiché ecco, sarete come una balena in mezzo al mare; poiché onde come montagne si abbatteranno su di voi. Nondimeno, vi porterò su di nuovo dalle profondità del mare; poiché i venti sono usciti dalla mia bocca, e io ho mandato anche le piogge e i diluv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2:25 Ed ecco, io vi preparo per queste cose; poiché non potete attraversare questo grande abisso, salvo che vi prepari contro le onde del mare, i venti che sono usciti e i diluvi che verranno. Cosa vuoi dunque che prepari per voi affinché possiate aver luce quando sarete inghiottiti nelle profondità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17" w:name="Ether3"/>
      <w:bookmarkEnd w:id="217"/>
      <w:r>
        <w:rPr>
          <w:rFonts w:cs="Arial" w:ascii="Arial" w:hAnsi="Arial"/>
          <w:bCs/>
          <w:color w:val="0000FF"/>
          <w:sz w:val="22"/>
        </w:rPr>
        <w:t>Ether Capitolo 3</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fratello di Giared vede il dito del Signore mentre tocca sedici pietre -- Cristo mostra al fratello di Giared il suo corpo di spirito -- Coloro che hanno una conoscenza perfetta non possono essere trattenuti dall'oltrepassare il velo -- Sono forniti degli interpreti per portare alla luce la storia giaredita.</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3:1 E AVVENNE che il fratello di Giared (ora, il numero dei vascelli che erano stati preparati era di otto) andò sulla montagna, che essi chiamavano Monte Shelem, a causa della sua grande altezza, ed estrasse da una roccia sedici piccole pietre; ed erano bianche e chiare, proprio come vetro trasparente; e le portò nelle sue mani sulla cima del monte, e implorò di nuovo il Signore,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2 O Signore, tu hai detto che dobbiamo essere avvolti dai flutti da ogni parte. Ora guarda, o Signore, e non adirarti con il tuo servo a causa della sua debolezza dinanzi a te; poiché sappiamo che tu sei santo e che dimori nei cieli, e che noi siamo indegni dinanzi a te; a causa della Caduta la nostra natura è divenuta continuamente malvagia; nondimeno, o Signore, tu ci hai dato il comandamento che dobbiamo invocarti, affinché da te possiamo ricevere secondo i nostri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3 Ecco, o Signore, tu ci hai colpiti a causa della nostra iniquità, e ci hai scacciati, e per tutti questi anni siamo stati nel deserto; nondimeno tu ci sei stato misericordioso. O Signore, guarda a me con compassione e distogli la tua ira da questo tuo popolo, e non permettere ch'essi attraversino questo furioso abisso nell'oscurità; ma guarda queste cose che ho estratto dalla ro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3:4 E io so, o Signore, che tu hai ogni potere, e che puoi fare qualsiasi cosa tu voglia per il bene dell'uomo; tocca dunque, o Signore, queste pietre con il tuo dito e preparale affinché possano brillare nell'oscurità; ed esse risplenderanno per noi nei vascelli che abbiamo preparato, affinché possiamo aver luce mentre attraverseremo il m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3:5 Ecco, o Signore, tu puoi farlo. Noi sappiamo che tu sei in grado di mostrare il tuo grande potere, che sembra piccolo alla comprensione degli uom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3:6 E avvenne che quando il fratello di Giared ebbe detto queste parole, ecco, il Signore stese la sua mano e toccò le pietre ad una ad una con il suo dito. E il velo fu tolto dagli occhi del fratello di Giared, ed egli vide il dito del Signore; ed era come il dito di un uomo, simile a carne e sangue; e il fratello di Giared cadde a terra dinanzi al Signore, poiché fu preso dal tim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7 E il Signore vide che il fratello di Giared era caduto a terra; e il Signore gli disse: Alzati; perché sei cadu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3:8 Ed egli rispose al Signore: Ho visto il dito del Signore e ho temuto che egli mi colpisse; poiché non sapevo che il Signore avesse carne e sangu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9 E il Signore gli disse: A motivo della tua fede hai visto che prenderò su di me carne e sangue; mai un uomo è venuto davanti a me con tale grandissima fede come hai fatto tu; poiché se non fosse così tu non avresti potuto vedere il mio dito.  Hai tu veduto più di que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10 Ed egli rispose: No. Signore, mostrati a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3:11 E il Signore gli disse: Credi tu alle parole che dirò?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12 Ed egli rispose: Sì, Signore, io so che tu dici la verità, perché sei un Dio di verità e non puoi menti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13 E quando ebbe detto queste parole, ecco, il Signore si mostrò a lui, e disse: Poiché tu conosci queste cose, sei redento dalla Caduta; perciò sei ricondotto alla mia presenza; perciò mi mostro a 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14 Ecco, io sono Colui che fu preparato fin dalla fondazione del mondo per redimere il mio popolo. Ecco, io sono Gesù Cristo. Sono il Padre e il Figlio. In me tutta l'umanità avrà vita, e ciò eternamente, ossia, coloro che crederanno nel mio nome; e diverranno miei figli e mie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15 E io non mi sono mai mostrato all'uomo che ho creato, poiché mai un uomo ha creduto in me come hai fatto tu. Vedi tu che siete creati secondo la mia immagine? Sì, tutti gli uomini furono creati al principio secondo la mia propria immag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16 Ecco, questo corpo che ora vedi è il corpo del mio spirito; ed ho creato l'uomo secondo il corpo del mio spirito; e proprio come ti appaio essere nello spirito io apparirò al mio popolo nell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17 Ed ora, siccome io, Moroni, dissi che non potevo fare un racconto completo di queste cose che sono scritte, mi basta dunque dire che Gesù si mostrò a quest'uomo nello spirito, proprio alla maniera e nelle sembianze dello stesso corpo con cui si mostrò 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3:18 E insegnò a lui proprio come insegnò ai Nefiti; e tutto ciò affinché quest'uomo potesse sapere ch'egli era Dio, a motivo delle molte e grandi opere che il Signore gli aveva mostra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3:19 E a motivo della conoscenza di quest'uomo, egli non poté essere trattenuto dal guardare al di là del velo; e vide il dito di Gesù, e quando lo vide cadde a terra per il timore; poiché sapeva che era il dito del Signore; e non ebbe più fede, poiché sapeva senza nulla dubita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20 Pertanto, avendo questa perfetta conoscenza di Dio, non poté essere trattenuto dal vedere oltre il velo; vide dunque Gesù, ed egli lo istru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21 E avvenne che il Signore disse al fratello di Giared: Ecco, non permettere che queste cose che hai visto e udito vadano al mondo, fino a che venga il tempo in cui glorificherò il mio nome nella carne; pertanto, farai tesoro delle cose che hai visto e udito, e non le mostrerai a nessu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22 Ed ecco, quando verrai a me, tu le scriverai e le sigillerai, affinché nessuno possa interpretarle; poiché le scriverai in una lingua che non può essere l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3:23 Ed ecco, ti darò queste due pietre, e tu le sigillerai pure con le cose che scrivera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24 Poiché ecco, ho confuso la lingua in cui scriverai; pertanto al mio tempo debito farò sì che queste pietre rendano grandi agli occhi degli uomini le cose che scrivera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25 E quando il Signore ebbe detto queste parole, mostrò al fratello di Giared tutti gli abitanti della terra che erano vissuti, ed anche tutti quelli che sarebbero esistiti, fino alle estremità della terra, e non li nascose alla sua vis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26 Poiché gli aveva detto in precedenza che se avesse creduto in lui, che egli poteva mostrargli tutte le cose -- gli sarebbero state mostrate; perciò il Signore non poté nascondergli nulla, poiché egli sapeva che il Signore poteva mostrargli tutte l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3:27 E il Signore gli disse: Scrivi queste cose e sigillale; e io le mostrerò ai figlioli degli uomini al mio tempo debi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3:28 E avvenne che il Signore gli comandò di sigillare le due pietre che aveva ricevuto, e di non mostrarle, fino a che il Signore le avrebbe mostrate a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18" w:name="Ether4"/>
      <w:bookmarkEnd w:id="218"/>
      <w:r>
        <w:rPr>
          <w:rFonts w:cs="Arial" w:ascii="Arial" w:hAnsi="Arial"/>
          <w:bCs/>
          <w:color w:val="0000FF"/>
          <w:sz w:val="22"/>
        </w:rPr>
        <w:t>Ether Capitolo 4</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A Moroni viene comandato di sigillare gli scritti del fratello di Giared -- Essi non saranno rivelati fino a che gli uomini non avranno fede proprio come il fratello di Giared -- Cristo comanda agli uomini di credere alle sue parole e a quelle dei suoi discepoli -- Agli uomini è comandato di pentirsi, di credere nel Vangelo ed essere salvati.</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4:1 E IL Signore comandò al fratello di Giared di scendere dalla montagna dalla presenza del Signore, e di scrivere le cose che aveva visto; e fu proibito che giungessero ai figlioli degli uomini fino a dopo che egli fosse stato innalzato sulla croce; e per questo motivo re Mosia le trattenne, affinché non giungessero al mondo fino a dopo che Cristo si fosse mostrato a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2 E dopo che Cristo si fu in verità mostrato al suo popolo egli ordinò che queste cose fossero rese no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3 Ed ora, dopo di ciò, sono degenerati tutti nell'incredulità; e non c'è nessuno, salvo i Lamaniti, ed essi hanno respinto il vangelo di Cristo; perciò mi è stato comandato di nasconderle di nuovo nel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4 Ecco, io ho scritto su queste tavole proprio le cose che vide il fratello di Giared; e giammai furono manifestate cose più grandi di quelle che furono manifestate al fratello di Giared.</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 xml:space="preserve">Ether 4:5 Pertanto il Signore mi ha comandato di scriverle; e io le ho scritte. E mi ha comandato di sigillarle; e mi ha pure comandato di sigillarne l'interpretazione; pertanto ho sigillato gli interpreti, secondo il comandamento del Signore. </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Ether 4:6 Poiché il Signore mi ha detto: Esse non andranno ai Gentili fino al giorno in cui si pentiranno della loro iniquità e diverranno puri dinanzi al Signor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7 E nel giorno in cui eserciteranno la fede in me, dice il Signore, proprio come fece il fratello di Giared, affinché possano essere santificati in me, allora manifesterò loro le cose che vide il fratello di Giared, fino a svelar loro tutte le mie rivelazioni, dice Gesù Cristo, il Figlio di Dio, il Padre dei cieli e della terra e di tutte le cose che sono in es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8 E colui che lotterà contro la parola del Signore sia maledetto, e colui che negherà queste cose sia maledetto; poiché ad essi non mostrerò cose più grandi, dice Gesù Cristo; poiché sono io Colui che par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9 E al mio comando i cieli si aprono e si chiudono; e alla mia parola la terra tremerà; e al mio comando i suoi abitanti moriranno, sì, come mediante il fuoc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10 E colui che non crede nelle mie parole non crede ai miei discepoli; e se fosse che io non parlo, giudicate voi; poiché saprete, all’ultimo giorno, che sono io che pa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11 Ma colui che crede in queste cose che ho detto, io lo visiterò con le manifestazioni del mio Spirito, ed egli saprà e porterà testimonianza. Poiché grazie al mio Spirito egli saprà che queste cose sono vere, poiché Esso persuade gli uomini a fare il be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12 E qualunque cosa persuade gli uomini a fare il bene è da me; poiché il bene non viene da nessuno, salvo che da me. Io sono Quegli che guida gli uomini ad ogni bene; colui che non crederà nelle mie parole non crederà in me -- che io sono; e colui che non crederà in me, non crederà nel Padre che mi ha mandato. Poiché ecco, io sono il Padre, io sono la luce e la vita e la verità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13 Venite a me, o voi Gentili, e vi mostrerò le cose più grandi, la conoscenza che è nascosta, a causa dell'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14 Venite a me, o voi casato d'Israele, e vi sarà reso manifesto quali grandi cose il Padre ha serbato per voi fin dalla fondazione del mondo; e ciò non vi è giunto, a causa dell'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15 Ecco, quando strapperete quel velo d'incredulità che vi fa rimanere nel vostro terribile stato di malvagità, e di durezza di cuore, e di cecità di mente, allora le cose grandi e meravigliose che vi sono state nascoste fin dalla fondazione del mondo -- sì, quando invocherete il Padre nel mio nome, con cuore spezzato e spirito contrito, allora saprete che il Padre s'è ricordato dell'alleanza che fece con i vostri padri, o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16 E allora saranno svelate agli occhi di tutto il popolo le mie rivelazioni, che ho fatto sì che fossero scritte dal mio servitore Giovanni. Ricordate, quando vedrete queste cose, saprete che è alla porta il tempo in cui esse saranno manifestate davv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4:17 Perciò quando riceverete questa storia potrete sapere che l'opera del Padre è già cominciata su tutta la faccia de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18 Pentitevi dunque, voi tutte estremità della terra, e venite a me, e credete nel mio Vangelo e siate battezzati nel mio nome; poiché colui che crede ed è battezzato, sarà salvato; ma colui che non crede sarà dannato; e dei segni seguiranno coloro che credono nel mi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4:19 E benedetto è colui che sarà trovato fedele al mio nome all'ultimo giorno, poiché sarà elevato per dimorare nel regno preparato per lui fin dalla fondazione del mondo. Ed ecco, sono io che l'ho dett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19" w:name="Ether5"/>
      <w:bookmarkEnd w:id="219"/>
      <w:r>
        <w:rPr>
          <w:rFonts w:cs="Arial" w:ascii="Arial" w:hAnsi="Arial"/>
          <w:bCs/>
          <w:color w:val="0000FF"/>
          <w:sz w:val="22"/>
        </w:rPr>
        <w:t>Ether Capitolo 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Tre testimoni e l'opera stessa staranno come una testimonianza della veridicità del Libro di Mormon.</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5:1 ED ora io, Moroni, ho scritto le parole che mi furono comandate, secondo la mia memoria; e vi ho detto le cose che ho sigillato; perciò non toccatele con lo scopo di poterle tradurre, poiché ciò vi è proibito, eccetto che a tempo debito, quando sarà nella saggezza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5:2 Ed ecco, potrete avere il privilegio di poter mostrare le tavole a coloro che aiuteranno a realizzare quest'ope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5:3 E a tre saranno mostrate mediante il potere di Dio; pertanto essi sapranno con certezza che queste cose sono 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5:4 E queste cose saranno stabilite per bocca di tre testimoni; e la testimonianza di tre, e quest'opera, nella quale sarà mostrato il potere di Dio e anche la sua parola, di cui portano testimonianza il Padre, e il Figlio e lo Spirito Santo -- e tutto ciò starà come testimonianza contro il mondo all'ultimo gior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5:5 E se accadrà che si pentiranno e verranno al Padre nel nome di Gesù, saranno accolti ne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5:6 Ed ora, che io abbia autorità per queste cose, giudicate voi; poiché saprete che ho autorità quando mi vedrete, e staremo dinanzi a Dio all'ultimo giorn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0" w:name="Ether6"/>
      <w:bookmarkEnd w:id="220"/>
      <w:r>
        <w:rPr>
          <w:rFonts w:cs="Arial" w:ascii="Arial" w:hAnsi="Arial"/>
          <w:bCs/>
          <w:color w:val="0000FF"/>
          <w:sz w:val="22"/>
        </w:rPr>
        <w:t>Ether Capitolo 6</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 imbarcazioni giaredite sono spinte dai venti nella terra promessa -- Il popolo loda il Signore per la sua bontà -- Oriha è nominato re su di loro - Giared e suo fratello muoiono.</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6:1 ED ora io, Moroni, procedo a dare la storia di Giared e di suo frat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2 Poiché avvenne che, dopo che il Signore ebbe preparato le pietre che il fratello di Giared aveva portato sulla montagna, il fratello di Giared scese dalla montagna e pose le pietre nei vascelli che erano stati preparati, una ad ogni estremità; ed ecco, esse dettero luce ai vascel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3 E così il Signore fece sì che le pietre brillassero nell'oscurità, per dar luce agli uomini, alle donne e ai bambini, affinché non dovessero traversare le grandi acque nell'oscur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4 E avvenne che quando ebbero preparato ogni sorta di cibo, per potersi sostentare sulle acque, e anche del cibo per i loro greggi ed armenti e per ogni genere di bestie, animali o volatili che avrebbero portato con loro -- e avvenne che quando ebbero fatto tutte queste cose, essi salirono a bordo dei loro vascelli, o imbarcazioni, e partirono sul mare, affidandosi al Signore loro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5 E avvenne che il Signore Iddio fece sì che soffiasse un vento furioso sulla faccia delle acque, verso la terra promessa; e furono così sballottati sulle onde del mare dinanzi al v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6 E avvenne che furono molte volte sepolti nelle profondità del mare, a causa delle imponenti onde che si abbattevano su di loro, e anche delle grandi e terribili tempeste che erano causate dalla violenza del v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7 E avvenne che quando erano sepolti nelle profondità del mare, e non v'era acqua che potesse nuocer loro, perché i loro vascelli erano stagni come una tazza ed erano pure stagne come l’arca di Noè; perciò, quando erano attorniati da molte acque, essi imploravano il Signore ed egli li portava di nuovo sulla superficie delle acq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8 E avvenne che mentre erano sulle acque il vento non cessò mai di soffiare verso la terra promessa, e furono così sospinti dinanzi al v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9 Ed essi cantavano lodi al Signore; sì, il fratello di Giared cantava lodi al Signore, e ringraziava e lodava il Signore per tutto il giorno; e quando veniva la notte non cessavano di lodar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10 E così furono sospinti avanti; e nessun mostro del mare poté sfasciarli, né alcuna balena poté causar loro danno; ed ebbero continuamente luce, sia sopra l'acqua che sotto l'acqu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11 E furono così sospinti in avanti per trecentoquarantaquattro giorni sull'acqu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12 E approdarono sulla spiaggia della terra promessa.  E quando ebbero messo piede sulle spiagge della terra promessa, si prostrarono a terra e si umiliarono dinanzi al Signore, e versarono lacrime di gioia dinanzi al Signore, a motivo della moltitudine dei suoi teneri atti di misericordia verso di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13 E avvenne che si inoltrarono sulla faccia del paese e cominciarono a coltivare la ter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14 E Giared ebbe quattro figli; e furono chiamati Giacom, Ghilga, Maha ed Orih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15 E il fratello di Giared generò pure figli e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16 E gli amici di Giared e di suo fratello erano in numero di circa ventidue anime, ed essi pure generarono figli e figlie, prima di giungere alla terra promessa; cominciavano dunque ad essere in mol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17 E fu insegnato loro a camminare in umiltà dinanzi al Signore; e furono anche istruiti dall'a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18 E avvenne che cominciarono a diffondersi sulla faccia del paese, a moltiplicarsi e a coltivare la terra; e si fecero forti n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19 E il fratello di Giared cominciò ad essere vecchio, e vide che avrebbe dovuto presto scendere nella tomba; disse pertanto a Giared: Raduniamo il nostro popolo, affinché possiamo contarli, affinché possiamo sapere da loro cosa desiderano da noi, prima che scendiamo nella tomb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20 E allora il popolo fu radunato. Ora, il numero dei figli e delle figlie del fratello di Giared era di ventidue anime; e il numero dei figli e delle figlie di Giared era di dodici, e aveva quattro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21 E avvenne che contarono il loro popolo; e dopo che li ebbero contati vollero sapere da loro le cose che desideravano che essi facessero prima di scendere nella tomb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22 E avvenne che il popolo chiese loro di ungere uno dei loro figli per essere re su di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23 Ed ora ecco, ciò fu un dolore per loro. E il fratello di Giared disse loro: Sicuramente ciò condurrà alla schiavitù.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24 Ma Giared disse a suo fratello: lascia che abbiano un re. E disse dunque loro: Sceglietevi un re fra i nostri figli, proprio quello che vole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25 E avvenne che essi scelsero il primogenito del fratello di Giared; e il suo nome era Pagag.  E avvenne che egli rifiutò, e non volle essere loro re.  E il popolo avrebbe voluto che suo padre lo costringesse, ma suo padre non volle; e comandò loro di non costringere nessuno ad essere loro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26 E avvenne che scelsero tutti i fratelli di Pagag, ed essi non voll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6:27 E avvenne che non vollero neppure i figli di Giared, sì, tutti salvo uno; ed Oriha fu unto per essere re sul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28 E cominciò a regnare, e il popolo cominciò a prosperare; e divenne ricchiss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29 E avvenne che Giared morì, ed anche suo frat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6:30 E avvenne che Oriha camminò in umiltà dinanzi al Signore, e si ricordò quali grandi cose il Signore aveva fatto per suo padre, e insegnò pure al suo popolo quali grandi cose il Signore aveva fatto per i loro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1" w:name="Ether7"/>
      <w:bookmarkEnd w:id="221"/>
      <w:r>
        <w:rPr>
          <w:rFonts w:cs="Arial" w:ascii="Arial" w:hAnsi="Arial"/>
          <w:bCs/>
          <w:color w:val="0000FF"/>
          <w:sz w:val="22"/>
        </w:rPr>
        <w:t>Ether Capitolo 7</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Oriha regna in rettitudine -- Tra usurpazioni e lotte si insediano i regni rivali di Shule e Cohor -- I profeti condannano la malvagità e l'idolatria del popolo, che allora si pente.</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7:1 E AVVENNE che Oriha esercitò il giudizio sul paese in rettitudine per tutti i suoi giorni, che furono moltissi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2 E generò figli e figlie; sì, ne generò trentuno, fra i quali c'erano ventitré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3 E avvenne che in età avanzata generò anche Kib. E avvenne che Kib regnò in sua vece; e Kib generò Coriho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7:4 E quando Corihor ebbe trentadue anni si ribellò contro suo padre e se ne andò ad abitare nel paese di Nehor; e generò figli e figlie, ed essi divennero bellissimi; pertanto Corihor attirò a sé molte pers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5 E quando ebbe radunato un esercito, egli salì al paese di Moron dove dimorava il re, e lo prese prigioniero, il che fece avverare le parole del fratello di Giared, che sarebbero stati ridotti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6 Ora la terra di Moron, dove dimorava il re, era vicina al paese chiamato Desolazione dai Nef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7 E avvenne che Kib dimorò in schiavitù, e come il suo popolo sotto suo figlio Corihor, fino a che divenne molto vecchio; nondimeno Kib generò Shule nella sua vecchiaia, mentre era ancora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8 E avvenne che Shule si adirò contro suo fratello; e Shule divenne forte, e si fece possente quanto a forza fisica; ed era pure possente in giudiz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9 Venne pertanto alla collina d'Efraim, ed estrasse del metallo dalla collina e fabbricò delle spade d'acciaio per coloro che si era portato con sé; e dopo che li ebbe armati di spade tornò alla città di Nehor, e diede battaglia a suo fratello Corihor; e in tal modo ottenne il regno e lo restituì a suo padre Kib.</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10 Ed ora, a motivo di ciò che Shule aveva fatto, suo padre gli conferì il regno; egli cominciò dunque a regnare in vece di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7:11 E avvenne che egli esercitò il giudizio in rettitudine; e diffuse il suo regno su tutta la faccia del paese, poiché il popolo era diventato numerosissim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12 E avvenne che anche Shule generò molti figli e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13 E Corihor si pentì dei molti mali che aveva commesso; pertanto Shule gli dette potere nel suo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14 E avvenne che Corihor ebbe molti figli e figlie. E fra i figli di Corihor ve n'era uno il cui nome era No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15 E avvenne che Noè si ribellò contro il re Shule, e anche contro suo padre Corihor, e attirò suo fratello Cohor, e anche tutti i suoi fratelli e molti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16 E dette battaglia al re Shule, e in tal modo ottenne il paese della loro prima eredità; e divenne re su quella parte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7:17 E avvenne che dette di nuovo battaglia al re Shule; e catturò il re Shule e lo trascinò in schiavitù a Moron.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18 E avvenne che, mentre stava per metterlo a morte, i figli di Shule penetrarono di notte nella casa di Noè e lo uccisero; e abbatterono la porta della prigione, portarono fuori il loro padre e lo posero sul trono, nel suo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7:19 Pertanto, il figlio di Noè edificò il suo regno in sua vece; nondimeno essi non ottennero più alcun potere sul re Shule, e il popolo che era sotto il regno del re Shule prosperò grandemente e si fece grand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20 E il paese fu diviso; e ci furono due regni: il regno di Shule e il regno di Cohor, figlio di Noè.</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7:21 E Cohor, figlio di Noè, fece sì che il suo popolo desse battaglia a Shule, nella quale Shule li batté e uccise Coho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22 Ed ora, Cohor aveva un figlio che era chiamato Nimrod; e Nimrod cedette il regno di Cohor a Shule, e si guadagnò favore agli occhi di Shule; pertanto Shule gli concesse grandi favori, ed egli poté agire nel regno di Shule secondo i suoi deside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23 E nel regno di Shule vennero fra il popolo anche dei profeti, che erano mandati dal Signore, e profetizzavano che la malvagità e l’idolatria del popolo stavano per portare una maledizione sul paese e che sarebbero stati distrutti, se non si fossero pent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24 E avvenne che il popolo insultò i profeti e si fece beffe di loro. E avvenne che il re Shule sottopose a giudizio tutti coloro che avevano insultato i profe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25 E promulgò una legge in tutto il paese, che dava ai profeti il potere di andare ovunque volessero; e per questo motivo il popolo fu portato al penti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26 E poiché il popolo si pentì delle sue iniquità e delle sue idolatrie, il Signore li risparmiò ed essi ripresero a prosperare nel paese. E avvenne che Shule generò figli e figlie nella sua vecchia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7:27 E non vi furono più guerre nei giorni di Shule; ed egli si ricordò le grandi cose che il Signore aveva fatto per i suoi padri nel portarli attraverso il grande abisso fino alla terra promessa; pertanto esercitò il giudizio in rettitudine per tutti i suo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2" w:name="Ether8"/>
      <w:bookmarkEnd w:id="222"/>
      <w:r>
        <w:rPr>
          <w:rFonts w:cs="Arial" w:ascii="Arial" w:hAnsi="Arial"/>
          <w:bCs/>
          <w:color w:val="0000FF"/>
          <w:sz w:val="22"/>
        </w:rPr>
        <w:t>Ether Capitolo 8</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Vi sono lotte e contese nel regno -- Achish fonda un'associazione segreta legata da giuramenti, per uccidere il re -- Le associazioni segrete vengono dal diavolo e producono la distruzione delle nazioni -- I moderni Gentili vengono messi in guardia contro le associazioni segrete, che cercheranno di sovvertire la libertà di ogni terra, nazione, e paese.</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8:1 E AVVENNE che egli generò Omer, e Omer regnò in sua vece. E Omer generò Giared; e Giared generò figli e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8:2 E Giared si ribellò contro suo padre, e venne e dimorò nel paese di Heth. E avvenne che con le sue parole astute lusingò molte persone, finché ebbe guadagnato la metà del reg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8:3 E quando ebbe guadagnato la metà del regno, dette battaglia a suo padre, e trasse in schiavitù suo padre e lo fece servire in schiavitù;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8:4 Ed ora, al tempo del regno di Omer, egli fu in schiavitù per la metà dei suoi giorni. E avvenne che generò figli e figlie, fra i quali erano Esrom e Coriantum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8:5 Ed essi furono assai adirati per le imprese di Giared, loro fratello, tanto che misero insieme un esercito e dettero battaglia a Giared. E avvenne che gli dettero battaglia di not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8:6 E avvenne che quando ebbero annientato l'esercito di Giared, stavano per uccidere anche lui; ed egli li supplicò di non ucciderlo, e avrebbe ceduto il regno a suo padre. E avvenne che gli accordarono la sua vi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7 Ed ora, Giared si addolorò moltissimo per la perdita del regno, poiché aveva messo il suo cuore nel regno e nella gloria del mo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8 Ora, la figlia di Giared, che era abilissima, e vedendo il dolore di suo padre, pensò di escogitare un piano mediante il quale avrebbe potuto recuperare il regno per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9 Ora, la figlia di Giared era bellissima. E avvenne che parlò a suo padre e gli disse: Per qual motivo mio padre ha così tanto dolore? Non ha egli letto la storia che i nostri padri portarono attraverso il grande abisso?  Ecco, non v'è un racconto riguardo agli antichi, i quali, mediante i loro piani segreti, ottennero regni e grande glo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0 Ed ora, dunque, mandi mio padre a chiamare Achish, figlio di Kimnor; ed ecco, io sono bella, e danzerò dinanzi a lui, e gli piacerò, cosicché mi vorrà in moglie; pertanto, se ti chiederà di dargli me in moglie, allora dirai: Te la darò se mi porterai la testa di mio padre, i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1 Ed ora, Omer era amico di Achish; pertanto, quando Giared ebbe mandato a chiamare Achish, la figlia di Giared danzò dinanzi a lui, cosicché gli piacque, tanto che egli la volle in moglie. E avvenne che egli disse a Giared: Dammela in mo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2 E Giared gli disse: Te la darò se mi porterai la testa di mio padre, il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3 E avvenne che Achish riunì nella casa di Giared tutta la sua parentela, e disse loro: Mi giurate che mi sarete fedeli in ciò che vi chieder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4 E avvenne che tutti gli giurarono, per l'Iddio del cielo, e anche per i cieli e anche per la terra, e per la loro testa, che chiunque si fosse sottratto all'assistenza che Achish desiderava avrebbe perduto la testa; e chiunque avesse divulgato qualsiasi cosa che Achish avesse fatto loro conoscere, avrebbe perduto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5 E avvenne che così si accordarono con Achish. E Achish insegnò loro i giuramenti che erano stati dati dagli antichi, i quali pure avevano cercato potere, e che erano stati tramandati fin da Caino, che fu un omicida fin dal princi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6 Ed erano stati conservati dal potere del diavolo, per insegnare questi giuramenti al popolo, per tenerlo nelle tenebre, per aiutare coloro che cercavano il potere ad ottenere potere, e ad ammazzare, e a saccheggiare, e a mentire e a commettere ogni sorta di malvagità e di prostitu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7 E fu la figlia di Giared che gli mise in cuore di cercare queste cose antiche; e Giared lo mise in cuore ad Achish; pertanto, Achish le insegnò ai suoi parenti ed amici, inducendoli con belle promesse a fare qualunque cosa egli desidera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8 E avvenne che essi formarono una associazione segreta, proprio come gli antichi; la quale associazione è la più abominevole e malvagia di tutte, agli occh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19 Poiché il Signore non opera mediante associazioni segrete, né vuole che l'uomo sparga sangue, ma lo ha proibito in tutte le cose, fin dal principio dell'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20 Ed ora io, Moroni, non scrivo il modo dei loro giuramenti e delle loro associazioni poiché mi è stato reso noto che si trovano fra tutti i popoli, e si trovano tra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8:21 Ed essi hanno causato la distruzione di questo popolo di cui sto ora parlando, e anche la distruzione del popolo di Nef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22 E qualunque nazione sosterrà tali associazioni segrete, per ottenere potere e guadagno, finché si diffonderanno sulla nazione, ecco, sarà distrutta; poiché il Signore non permetterà che il sangue dei suoi santi, che sarà versato da loro, gridi sempre a lui dalla terra vendetta su di loro, senza ch'egli li vendi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23 Pertanto, o voi Gentili, è nella saggezza di Dio che queste cose vi siano mostrate, affinché in tal modo possiate pentirvi dei vostri peccati e non permettiate che queste associazioni omicide, che sono fondate per ottenere potere e guadagno prendano ascendente su di voi -- e l'opera, sì, proprio l'opera di distruzione vi colpisca, sì, ossia che la spada della giustizia dell'Eterno Iddio cada su di voi, per vostra rovina e distruzione, se permetterete a queste cose di esis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24 Pertanto il Signore vi comanda, quando vedrete giungere fra voi queste cose, che vi risvegliate al senso della vostra terribile condizione, a causa di questa associazione segreta che sarà fra voi; oppure, guai ad essa, a causa del sangue di coloro che sono stati uccisi; poiché essi dalla polvere gridano vendetta su di essa e anche su coloro che l'hanno fond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25 Poiché avverrà che chiunque la fonderà cercherà di rovesciare la libertà di tutte le terre, nazioni e paesi; e causerà la distruzione di tutto il popolo, poiché è fondata dal diavolo, che è il padre di tutte le menzogne; sì, quello stesso bugiardo che ingannò i nostri primi genitori, sì, proprio quello stesso bugiardo che indusse l'uomo a commettere omicidio fin dal principio, che ha indurito i cuori degli uomini cosicché hanno ucciso i profeti, li hanno lapidati, e li hanno scacciati fin dal princip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8:26 Pertanto io, Moroni, ho ricevuto il comandamento di scrivere queste cose affinché il male sia eliminato, e affinché possa venire il tempo in cui Satana non avrà alcun potere sul cuore dei figlioli degli uomini, ma che essi possano essere persuasi a fare continuamente il bene, per poter venire alla sorgente di ogni rettitudine ed esser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3" w:name="Ether9"/>
      <w:bookmarkEnd w:id="223"/>
      <w:r>
        <w:rPr>
          <w:rFonts w:cs="Arial" w:ascii="Arial" w:hAnsi="Arial"/>
          <w:bCs/>
          <w:color w:val="0000FF"/>
          <w:sz w:val="22"/>
        </w:rPr>
        <w:t>Ether Capitolo 9</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regno passa da uno all'altro per discendenza, intrigo e omicidio -- Emer vide il Figlio di Rettitudine -- Molti profeti gridano al pentimento -- Una carestia e dei serpenti velenosi tormentano il popolo.</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Ether 9:1 ED ora io, Moroni, proseguo con la mia storia. Ecco dunque, avvenne che a causa delle associazioni segrete di Achish e dei suoi amici, ecco, essi rovesciarono il regno di Ome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2 Nondimeno, il Signore fu misericordioso verso Omer, e anche verso i suoi figli e le sue figlie che non cercavano di distrugge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3 E il Signore avvertì Omer in sogno di partirsene dal paese; pertanto Omer se ne partì dal paese con la sua famiglia, e viaggiò per molti giorni, e venne e passò accanto alla collina di Shim, e giunse nel luogo dove i Nefiti furono distrutti, e di là verso oriente; e giunse a un luogo che era chiamato Ablom, presso la riva del mare, e là piantò la sua tenda, come pure i suoi figli e le sue figlie, e tutto il suo casato, salvo Giared e la sua famigl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4 E avvenne che Giared fu unto re sul popolo dalla mano della malvagità; e diede ad Achish sua figlia in mo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5 E avvenne che Achish attentò alla vita di suo suocero; e si rivolse a coloro che aveva fatto giurare con il giuramento degli antichi; ed essi recisero la testa di suo suocero, mentre egli sedeva sul trono e dava udienza al su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6 Poiché così grande era stata la diffusione di questa società segreta e malvagia che aveva corrotto il cuore di tutto il popolo; perciò Giared fu ucciso sul suo trono, e Achish regnò in sua ve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7 E avvenne che Achish cominciò ad essere geloso di suo figlio, perciò lo rinchiuse in prigione, e ve lo tenne con poco o nessun cibo, fino a che ebbe subito l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8 Ed ora, il fratello di colui che aveva patito la morte (e il suo nome era Nimra), si adirò con suo padre a causa di ciò che suo padre aveva fatto a suo frat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9:9 E avvenne che Nimra radunò un piccolo numero d'uomini, fuggì dal paese e venne ad abitare con Ome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10 E avvenne che Achish generò altri figli, ed essi si accattivarono i cuori del popolo, nonostante gli avessero giurato di commettere ogni sorta di iniquità, secondo quello che desidera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11 Ora il popolo di Achish desiderava il guadagno, proprio come Achish desiderava il potere; pertanto i figli di Achish offrirono loro del denaro, e con questo mezzo attirarono la maggior parte del popolo dalla loro pa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9:12 E cominciò ad esserci una guerra fra i figli di Achish ed Achish, che durò per lo spazio di molti anni, sì, fino alla distruzione di quasi tutto il popolo del regno, sì, proprio tutti, salvo trenta anime, e coloro che erano fuggiti con il casato di Ome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13 Pertanto, Omer fu restituito di nuovo al paese della sua ere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14 E avvenne che Omer cominciò ad essere vecchio; nondimeno nella sua vecchiaia generò Emer; e unse Emer per essere re, per regnare in sua ve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15 E dopo che ebbe consacrato Emer per essere re, vide la pace nel paese per lo spazio di due anni, e morì, avendo visto moltissimi giorni, che erano stati pieni di dolore. E avvenne che Emer regnò in sua vece, e calcò le orme di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16 E il Signore cominciò di nuovo a togliere la maledizione dal paese, e il casato di Emer prosperò grandemente sotto il regno di Emer; e nello spazio di sessantadue anni erano diventati fortissimi, tanto che divennero ricchissim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17 Ed avevano ogni sorta di frutti, e di cereali, e di sete e di stoffe fini, e d'oro, e d'argento e di cose prezi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18 Ed anche ogni sorta di bestiame, di buoi, di vacche, e di pecore, e di porci, e di capre ed anche molte altre specie di animali che erano utili come cibo per l'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9:19 Ed avevano pure cavalli e asini; e c'erano elefanti, e curelom e cumom; ed erano tutti utili all'uomo, specialmente gli elefanti, e i curelom e i cumo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9:20 E così il Signore riversò le sue benedizioni su questa terra, che era scelta su tutte le altre terre; e comandò che chi possedesse il paese, lo possedesse per il Signore, o sarebbero stati distrutti quando fossero maturati nell'iniquità; poiché a questi, dice il Signore: io riverserò la pienezza della mia i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21 Ed Emer esercitò il giudizio in rettitudine per tutti i suoi giorni, e generò molti figli e figlie; e generò Coriantum, e unse Coriantum per regnare in sua ve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22 E dopo che ebbe unto Coriantum per regnare in sua vece, visse quattro anni e vide la pace nel paese; sì, e vide anche il Figlio di Rettitudine; e gioì ed esultò nel suo giorno; e morì in pa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23 E avvenne che Coriantum camminò sulle orme di suo padre, e costruì molte possenti città, e insegnò al suo popolo ciò che era buono, per tutti i suoi giorni. E avvenne che non ebbe figli finché non fu vecchiss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9:24 E avvenne che sua moglie morì, aveva centodue anni di età. E avvenne che Coriantum, nella sua vecchiaia, prese in moglie una fanciulla e generò figli e figlie; egli visse pertanto fino all'età di centoquarantadue an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25 E avvenne che generò Com, e Com regnò in sua vece; e regnò quarantanove anni, e generò Heth; ed egli pure generò altri figli e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9:26 E il popolo si era di nuovo sparso su tutta la faccia del paese; e cominciò di nuovo ad esservi una grandissima malvagità sulla faccia del paese, ed Heth cominciò ad abbracciare di nuovo gli antichi piani segreti, per distruggere suo pad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27 E avvenne che detronizzò suo padre, poiché lo uccise con la sua propria spada; e regnò in sua ve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28 E vennero di nuovo nel paese dei profeti che gridarono a loro il pentimento -- che dovevano preparare la via del Signore, o sarebbe venuta una maledizione sulla faccia del paese; sì, vi sarebbe stata una grande carestia, nella quale sarebbero stati distrutti, se non si fossero pent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9:29 Ma il popolo non credette alle parole dei profeti, ma li scacciarono, e ne gettarono alcuni dentro a dei pozzi, e li lasciarono perire. E avvenne che fecero tutto ciò secondo l'ordine del re Heth.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30 E avvenne che cominciò ad esservi una grande siccità nel paese; gli abitanti cominciarono ad essere distrutti molto rapidamente, a causa della siccità, poiché non c'era pioggia sul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31 E vennero pure dei serpenti velenosi sulla faccia del paese, e avvelenarono molte persone. E avvenne che le loro greggi cominciarono a fuggire davanti ai serpenti velenosi, verso la terra meridionale, che era chiamata dai Nefiti Zarahem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9:32 E avvenne che ve ne furono molte che perirono lungo il cammino; nondimeno, ve ne furono alcune che fuggirono nel paese a merid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33 E avvenne che il Signore fece sì che i serpenti non li inseguissero più, ma che sbarrassero la via affinché il popolo non potesse passare, cosicché chiunque avesse tentato di passare sarebbe caduto vittima dei serpenti velenos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34 E avvenne che il popolo seguì il percorso delle bestie, e divorò le carcasse di quelle che erano cadute lungo la via, finché le ebbero divorate tutte. Ora, quando il popolo vide che doveva perire, cominciarono a pentirsi delle loro iniquità e a implorare i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9:35 E avvenne che quando si furono sufficientemente umiliati dinanzi al Signore, egli mandò la pioggia sulla faccia della terra; e il popolo cominciò a rivivere di nuovo, e cominciarono ad esserci i frutti nelle regioni settentrionali, e in tutte le regioni circostanti. E il Signore mostrò loro il suo potere preservandoli dalla carest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4" w:name="Ether10"/>
      <w:bookmarkEnd w:id="224"/>
      <w:r>
        <w:rPr>
          <w:rFonts w:cs="Arial" w:ascii="Arial" w:hAnsi="Arial"/>
          <w:bCs/>
          <w:color w:val="0000FF"/>
          <w:sz w:val="22"/>
        </w:rPr>
        <w:t>Ether Capitolo 10</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Un re succede all'altro -- Alcuni re sono giusti, altri malvagi --Quando prevale la rettitudine il popolo è benedetto ed è fatto prosperare dal Signore.</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10:1 E AVVENNE che Shez, che era un discendente di Heth -- poiché Heth era perito per la carestia, con tutta la sua casa, salvo Shez -- pertanto Shez cominciò a ricostruire un popolo affr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2 E avvenne che Shez ricordò la distruzione dei suoi padri, e edificò un regno giusto; poiché ricordò cosa aveva fatto il Signore nel portare Giared e suo fratello attraverso l'abisso; e camminò nelle vie del Signore, e generò figli e figli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3 E il suo figlio maggiore, il cui nome era Shez, si ribellò contro di lui; nondimeno Shez fu colpito dalla mano di un ladrone, a causa delle sue immense ricchezze, il che riportò la pace a s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0:4 E avvenne che suo padre costruì molte città sulla faccia del paese e il popolo cominciò a diffondersi di nuovo su tutta la faccia del paese. E Shez visse fino ad un'età assai avanzata, e generò Riplachish. E morì, e Riplachish regnò in sua vec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5 E avvenne che Riplachish non fece quello che era giusto agli occhi del Signore, poiché ebbe molte mogli e concubine, e pose sulle spalle della gente ciò che è gravoso da portare, sì, impose loro pesanti tasse; e con le tasse costruì molti spaziosi edific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6 E si eresse un magnifico trono; e costruì molte prigioni, e gettò in prigione chiunque non volesse assoggettarsi alle tasse; e gettò in prigione chiunque non fosse in grado di pagare le tasse; e li fece lavorare continuamente per il loro mantenimento; e faceva mettere a morte chiunque rifiutasse di lavor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7 Pertanto ottenne ogni opera fine, sì, anche il suo oro fino lo fece raffinare in prigione; e fece lavorare in prigione ogni sorta di fine lavorazione. E avvenne che afflisse il popolo con le sue prostituzioni e le sue abominazi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8 E quando ebbe regnato per lo spazio di quarantadue anni, il popolo si sollevò in ribellione contro di lui; e cominciò ad esservi di nuovo guerra nel paese, tanto che Riplachish fu ucciso e i suoi discendenti furono scacciati da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9 E avvenne che, dopo uno spazio di molti anni, Morianton (che era un discendente di Riplachish) radunò un esercito di scacciati e venne a dare battaglia al popolo; e ottenne potere su molte città; e la guerra divenne violentissima e durò per lo spazio di molti anni; ed egli ottenne potere su tutto il paese, e si stabili re di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0 E dopo essersi stabilito re, egli alleviò il fardello del popolo, con il che guadagnò favore agli occhi del popolo, ed essi l'unsero per essere loro 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1 Ed egli operò in giustizia verso il popolo, ma non verso se stesso a causa delle sue molte prostituzioni; pertanto fu reciso dalla presenza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2 E avvenne che Morianton costruì molte città, e il popolo divenne ricchissimo sotto il suo regno, sia in edifici che in oro e argento, e nel coltivare cereali e in greggi e armenti, e in quelle cose che erano state loro restitui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3 E Morianton visse fino a tardissima età; e poi generò Kim; e Kim regnò in vece di suo padre e regnò per otto anni; e suo padre morì. E avvenne che Kim non regnò in rettitudine, pertanto non fu favorito d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4 E suo fratello si sollevò in ribellione contro di lui, per cui lo ridusse in schiavitù; ed egli rimase in schiavitù per tutti i suoi giorni; e generò figli e figlie in schiavitù, e nella sua vecchiaia generò Levi; e poi mor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5 E avvenne che Levi servì in schiavitù, dopo la morte di suo padre, per lo spazio di quarantadue anni. E fece guerra contro il re del paese, con il che si procurò il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6 E dopo che si fu procurato il regno, fece quello che era giusto agli occhi del Signore; e il popolo prosperò nel paese; ed egli visse fino a una età ben avanzata, e generò figli e figlie; e generò anche Corom, che unse re in sua ve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7 E avvenne che Corom fece ciò che era buono agli occhi del Signore per tutti i suoi giorni; e generò molti figli e figlie; e dopo aver visto molti giorni egli morì, alla maniera di tutta la terra. E Kish regnò in sua ve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8 E avvenne che anche Kish morì e Lib regnò in sua vec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19 E avvenne che anche Lib fece quello che era buono agli occhi del Signore. E ai giorni di Lib i serpenti velenosi furono distrutti. Pertanto essi andarono nel paese a meridione per cacciare del cibo per il popolo del paese; poiché il paese era coperto di animali della foresta. E Lib divenne lui pure un grande cacciat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20 E costruirono una grande città presso la stretta striscia di terra, presso il luogo dove il mare divide la ter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21 E mantennero deserto il paese a meridione, per averne selvaggina. E tutta la faccia del paese a settentrione era coperta di abit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0:22 Ed erano industriosissimi, e compravano, vendevano e trafficavano gli uni con gli altri, per poter ottenere guadag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23 E lavoravano con ogni sorta di minerali, e fabbricavano oro, e argento, e ferro e bronzo ed ogni sorta di metalli; e lo estraevano dalla terra; pertanto innalzarono enormi cumuli di terra per ottenere i minerali di oro, e d'argento, e di ferro e di rame. E lavoravano ogni sorta di opere f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24 E avevano sete e lini ben intessuti; e lavoravano ogni genere di stoffe, per poter rivestire la loro nud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25 E fabbricavano ogni sorta di arnesi per coltivar la terra, sia per arare che per seminare, per zappare e per mietere e anche per trebbi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26 E fabbricavano ogni sorta di arnesi con i quali far lavorare i loro anima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0:27 E fabbricavano ogni sorta di armi da guerra. E lavoravano ogni sorta d'opera con una accuratissima fattur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28 E non avrebbe mai potuto esservi un popolo più benedetto e reso più prospero dalla mano del Signore di quanto lo erano loro. Ed erano in una terra scelta su tutte le terre, poiché il Signore lo aveva de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0:29 E avvenne che Lib visse molti anni, e generò figli e figlie; e generò anche Heartho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30 E avvenne che Hearthom regnò in vece di suo padre. E quando Hearthom ebbe regnato ventiquattro anni, ecco, il regno gli fu tolto. Ed egli servì molti anni in schiavitù, sì, proprio tutto il resto dei suo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31 E generò Heth, ed Heth visse in schiavitù per tutti i suoi giorni. Ed Heth generò Aaronne, ed Aaronne dimorò in schiavitù per tutti i suoi giorni; ed egli generò Amnigadda, e anche Amnigadda dimorò in schiavitù per tutti i suoi giorni; e generò Coriantum, e Coriantum dimorò in schiavitù per tutti i suoi giorni; ed egli generò Com.</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32 E avvenne che Com si attirò la metà del regno. E regnò per quarantadue anni sulla metà del regno; e andò a combattere contro il re, Amgid, e combatterono per lo spazio di molti anni, durante i quali Com prevalse su Amgid e si impossessò del resto del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0:33 E ai giorni di Com cominciarono ad esservi dei ladroni nel paese; ed essi adottarono gli antichi piani, e insegnavano giuramenti alla maniera degli antichi, e cercarono di nuovo di distruggere il reg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0:34 Ora, Com combatté assai contro di loro; nondimeno non prevalse contro di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5" w:name="Ether11"/>
      <w:bookmarkEnd w:id="225"/>
      <w:r>
        <w:rPr>
          <w:rFonts w:cs="Arial" w:ascii="Arial" w:hAnsi="Arial"/>
          <w:bCs/>
          <w:color w:val="0000FF"/>
          <w:sz w:val="22"/>
        </w:rPr>
        <w:t>Ether Capitolo 11</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uerre, dissensi e malvagità dominano la vita dei Giarediti -- I profeti predicano la completa distruzione dei Giarediti a meno che non si pentano -- Il popolo respinge le parole dei profeti.</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11:1 E ANCHE nei giorni di Com vennero molti profeti, e profetizzarono la distruzione di quel grande popolo, a meno che non si pentissero, e si volgessero al Signore, ed abbandonassero i loro omicidi e la loro malvag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2 E avvenne che i profeti furono respinti dal popolo, e fuggirono presso Com per avere protezione, poiché il popolo cercava di annientar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3 E profetizzarono molte cose a Com; ed egli fu benedetto per tutto il resto dei suoi gior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4 Ed egli visse fino a una età assai avanzata e generò Shiblom, e Shiblom regnò in sua vece. E il fratello di Shiblom si ribellò contro di lui, e cominciò ad esservi una grandissima guerra in tutto il pae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5 E avvenne che il fratello di Shiblom fece sì che tutti i profeti che profetizzavano la distruzione del popolo fossero messi a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6 E vi fu una grande calamità in tutto il paese, poiché avevano testimoniato che una grande maledizione avrebbe colpito il paese e anche il popolo, e che vi sarebbe stata fra loro una grande distruzione, tale come mai ve n'era stata sulla faccia della terra, e che le loro ossa sarebbero diventate cumuli di terra sulla faccia del paese a meno che non si pentissero della loro malvag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7 Ed essi non dettero ascolto alla voce del Signore, a causa delle loro malvagie associazioni; cominciarono pertanto ad esservi guerre e contese in tutto il paese, ed anche molte carestie e pestilenze, tanto che vi fu una grande distruzione, tale come mai se n'era conosciuta sulla faccia della terra. E tutto ciò avvenne nei giorni di Shiblom.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8 E il popolo cominciò a pentirsi della sua iniquità; e inquantoché lo facevano, il Signore aveva misericordia di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9 E avvenne che Shiblom fu ucciso, e Seth fu ridotto in schiavitù e dimorò in schiavitù per tutti i suo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10 E avvenne che Aha, suo figlio, ottenne il regno e regnò sul popolo per tutti i suoi giorni. E nei suoi giorni commise ogni sorta di iniquità, con cui causò lo spargimento di molto sangue; e i suoi giorni furono poch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11 Ed Ethem, essendo un discendente di Aha, ottenne il regno; e anche lui fece nei suoi giorni ciò che è malvag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12 E avvenne che ai giorni di Ethem vennero molti profeti e profetizzarono di nuovo al popolo; sì, profetizzarono che il Signore li avrebbe distrutti completamente dalla faccia della terra, a meno che non si fossero pentiti delle loro iniqu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13 E avvenne che il popolo indurì il suo cuore e non volle dare ascolto alle loro parole; e i profeti si addolorarono e si ritirarono d'in fra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14 E avvenne che Ethem esercitò il giudizio con iniquità per tutti i suoi giorni; e generò Moron. E avvenne che Moron regnò in sua vece; e Moron fece ciò che era malvagio dinanzi a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15 E avvenne che sorse una ribellione tra il popolo a causa di quella associazione segreta che era stata edificata per ottenere potere e guadagno. E sorse fra loro un uomo potente in iniquità, e dette battaglia a Moron, nella quale rovesciò la metà del regno; e mantenne la metà del regno per molti an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16 E avvenne che Moron lo rovesciò e riottenne il reg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17 E avvenne che sorse un altro uomo potente, ed era un discendente del fratello di Giared.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18 E avvenne che egli rovesciò Moron e ottenne il regno; pertanto Moron dimorò in schiavitù per tutto il resto dei suoi giorni; e generò Corianto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19 E avvenne che Coriantor dimorò in schiavitù per tutti i suo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20 E anche ai giorni di Coriantor vennero molti profeti, e profetizzarono cose grandi e meravigliose; e gridarono il pentimento al popolo, e che, a meno che non si fossero pentiti, il Signore Iddio avrebbe esercitato contro di loro il giudizio, fino alla loro complet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21 E che il Signore Iddio avrebbe mandato o portato, col suo potere, un altro popolo per possedere il paese, nella maniera in cui aveva portato i loro pad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1:22 Ed essi respinsero tutte le parole dei profeti a causa della loro società segreta e delle loro malvagie abominazio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1:23 E avvenne che Coriantor generò Ether, e morì, essendo rimasto in schiavitù per tutti i suoi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6" w:name="Ether12"/>
      <w:bookmarkEnd w:id="226"/>
      <w:r>
        <w:rPr>
          <w:rFonts w:cs="Arial" w:ascii="Arial" w:hAnsi="Arial"/>
          <w:bCs/>
          <w:color w:val="0000FF"/>
          <w:sz w:val="22"/>
        </w:rPr>
        <w:t>Ether Capitolo 1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profeta Ether esorta il popolo a credere in Dio -- Moroni racconta le meraviglie e i prodigi fatti dalla fede -- La fede mise in grado il fratello di Giared di vedere Cristo -- Il Signore dà agli uomini la debolezza affinché possano essere umili -- Con la fede il fratello di Giared spostò il monte Zerin -- Fede, speranza e carità sono indispensabili per la salvezza -- Moroni vide Gesù faccia a faccia.</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12:1 E AVVENNE che i giorni di Ether furono ai giorni di Coriantumr, e Coriantumr era re di tutto i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2 Ed Ether era un profeta del Signore; pertanto Ether venne, ai giorni di Coriantumr, e cominciò a profetizzare al popolo, poiché non poteva essere trattenuto a motivo dello Spirito del Signore che era in lu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3 Poiché gridava dal mattino fino al calar del sole, esortando il popolo a credere in Dio fino a pentirsi, per tema di essere distrutti, dicendo loro che mediante la fede si adempiono tutte le c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4 Pertanto chiunque crede in Dio potrà con sicurezza sperare in un mondo migliore, sì, anzi, un posto alla destra di Dio; la quale speranza viene dalla fede e dà un’ancora alle anime degli uomini, che li renderà sicuri e perseveranti, sempre abbondanti in buone opere, essendo condotti a glorificare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5 Ed avvenne che Ether profetizzò al popolo cose grandi e meravigliose, nelle quali non credevano, perché non le vedevano.</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t>Ether 12:6 Ed ora io, Moroni, vorrei parlare un po' riguardo a queste cose; vorrei mostrare al mondo che la fede consiste in cose che si sperano e non si vedono; pertanto non disputate perché non vedete, poiché non riceverete alcuna testimonianza se non dopo aver dato prova della vostra fede.</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7 Poiché fu per fede che Cristo si mostrò ai nostri padri, dopo che era risorto dai morti; e non si mostrò loro se non dopo che ebbero avuto fede in lui; pertanto è necessario che qualcuno abbia avuto fede in lui, poiché non si mostrò al mo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8 Ma a motivo della fede degli uomini, egli si è mostrato al mondo ed ha glorificato il nome del Padre, e ha preparato una via mediante la quale altri possano essere partecipi del dono celeste, affinché possano sperare in quelle cose che non hanno v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9 Pertanto voi pure abbiate speranza e siate partecipi del dono, se soltanto avete fed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10 Ecco, fu per fede che gli antichi furono chiamati secondo il Santo Ordine di Di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11 Pertanto per fede fu data la legge di Mosè. Ma col dono di suo figlio Dio ha preparato una via più eccellente, ed è per fede che essa si è compiu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12 Poiché, se non v'è fede fra i figlioli degli uomini, Dio non può fare miracoli fra loro; pertanto non si mostrò loro se non dopo la loro fed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13 Ecco, fu la fede di Alma e di Amulec che fece crollare a terra la p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14 Ecco, fu la fede di Nefi e di Lehi che operò un mutamento nei Lamaniti, cosicché furono battezzati con il fuoco e con 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15 Ecco, fu la fede di Ammon e dei suoi fratelli che operò un così grande miracolo fra i Lamani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16 Sì, e anche tutti coloro che operarono miracoli li operarono mediante la fede; pure quelli che furono prima di Cristo e anche quelli che furono do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17 E fu mediante la fede che i tre discepoli ottennero la promessa che non avrebbero conosciuto la morte; e non ricevettero la promessa se non dopo 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18 E in alcun tempo nessuno ha operato miracoli se non dopo la sua fede; pertanto essi credettero prima nel Figli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19 E ve ne furono molti la cui fede fu così straordinariamente forte, anche prima che Cristo venisse, che non poterono essere trattenuti dall'oltrepassare il velo, ma videro in verità con i loro occhi le cose che avevano visto con l'occhio della fede, e furono conte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0 Ed ecco, abbiamo visto in questa storia che uno di questi fu il fratello di Giared; poiché così grande era la sua fede in Dio che quando Dio stese il suo dito non poté nasconderlo alla vista del fratello di Giared, a motivo della parola che gli aveva detto, parola che aveva ottenuto per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1 E dopo che il fratello di Giared ebbe veduto il dito del Signore, a motivo della promessa che il fratello di Giared aveva ottenuto per fede, il Signore non poté celare più nulla alla sua vista; pertanto gli mostrò tutte le cose, poiché non poteva più essere trattenuto al di là del v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2 Ed è per fede che i miei padri hanno ottenuto la promessa che queste cose sarebbero pervenute ai loro fratelli tramite i Gentili; perciò il Signore, sì, proprio Gesù Cristo, me lo ha coman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3 E io gli dissi: Signore, i Gentili si burleranno di queste cose, a causa della nostra debolezza nello scrivere; poiché, Signore, tu ci hai fatto potenti in parole, mediante la fede, ma non ci hai fatto potenti nello scrivere; poiché hai fatto che tutte queste persone parlassero molto, a motivo dello Spirito Santo che gli hai d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4 E hai fatto in modo che potessimo scrivere solo poco, a causa dell'inabilità delle nostre mani. Ecco, non ci hai resi potenti nello scrivere come il fratello di Giared; poiché tu facesti in modo che le cose ch'egli scrisse fossero possenti quanto lo sei tu, fino a costringere l'uomo a legger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25 Tu hai pure reso potenti e grandi le nostre parole, al punto che non possiamo scriverle; pertanto, quando scriviamo, vediamo la nostra debolezza, e inciampiamo nel disporre le parole; e temo che i Gentili si burleranno delle nostre paro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6 Quando ebbi detto ciò, il Signore mi parlò, dicendo: Gli stolti si burlano, ma faranno cordoglio; e la mia grazia è sufficiente per i miti, cosicché non approfitteranno della vostra debol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7 E se gli uomini vengono a me, mostrerò loro la loro debolezza. Io do agli uomini la debolezza affinché possano essere umili; e la mia grazia basta a tutti gli uomini che si umiliano dinanzi a me; poiché, se si umiliano dinanzi a me, ed hanno fede in me, allora farò in modo che le cose deboli divengano forti per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8 Ecco, io mostrerò ai Gentili la loro debolezza, e mostrerò loro che la fede, la speranza e la carità portano a me -- la sorgente di tutta la rettitud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29 E io, Moroni, avendo udito queste parole, fui consolato, e dissi: O Signore, sia fatta la tua giusta volontà, poiché so che tu operi per i figlioli degli uomini secondo 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30 Poiché il fratello di Giared disse al monte Zerin: Spostati, ed esso si spostò. E se egli non avesse avuto fede, esso non si sarebbe spostato; pertanto tu operi dopo che gli uomini hann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31 Poiché così ti manifestasti ai tuoi discepoli; poiché dopo che ebbero fede e parlarono in nome tuo, tu ti mostrasti loro con grande po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32 E ricordo pure che tu dicesti che hai preparato una casa per l'uomo, sì, fra le dimore di tuo Padre, nella quale l'uomo possa avere una più eccellente speranza; pertanto l'uomo deve sperare, o non potrà ricevere un'eredità nel luogo che hai prepar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33 E inoltre ricordo che tu dicesti che hai amato il mondo fino a deporre la tua vita per il mondo, per poterla riprendere di nuovo per preparare un posto per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34 Ed ora so che questo amore che hai avuto per i figlioli degli uomini è la carità; pertanto, a meno che gli uomini non abbiano carità, non possono ereditare quel posto che tu hai preparato nelle dimore di tu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35 Pertanto, da queste cose che hai detto io so che se i Gentili non hanno carità, a causa della nostra debolezza, tu li metterai alla prova e toglierai loro il talento, sì, quello che hanno ricevuto, e lo darai a coloro che avranno con più abbonda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36 E avvenne che pregai il Signore di voler dare ai Gentili la grazia, affinché potessero avere ca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37 E avvenne che il Signore mi disse: Se essi non hanno carità, ciò non t'importa: tu sei stato fedele e pertanto le tue vesti saranno rese pure. E poiché hai veduto la tua debolezza, sarai reso forte, fino a sederti nel luogo che ho preparato nelle dimore di mio Pad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38 Ed ora io, Moroni, dico addio ai Gentili, sì, e anche ai miei fratelli che amo, fino a che ci incontreremo dinanzi al seggio del giudizio di Cristo, dove tutti gli uomini sapranno che le mie vesti non sono macchiate del vostro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2:39 E allora saprete che ho veduto Gesù, e che egli mi ha parlato faccia a faccia, e che mi ha parlato con semplice umiltà, proprio come un uomo parla ad un altro, nella mia stessa lingua, riguardo a queste cos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40 E ne ho scritte solo poche, a causa della mia debolezza nello scri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2:41 Ed ora, vorrei raccomandarvi di cercare questo Gesù del quale hanno scritto i profeti e gli apostoli, affinché la grazia di Dio Padre, e anche del Signore Gesù Cristo, e dello Spirito Santo, che porta testimonianza di Essi, sia e rimanga in voi per sempr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7" w:name="Ether13"/>
      <w:bookmarkEnd w:id="227"/>
      <w:r>
        <w:rPr>
          <w:rFonts w:cs="Arial" w:ascii="Arial" w:hAnsi="Arial"/>
          <w:bCs/>
          <w:color w:val="0000FF"/>
          <w:sz w:val="22"/>
        </w:rPr>
        <w:t>Ether Capitolo 13</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Ether parla di una Nuova Gerusalemme che sarà edificata in America dalla posterità di Giuseppe -- Egli profetizza, è scacciato, scrive la storia dei Giarediti e predice la loro distruzione -- La guerra infuria in tutto il paese.</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tabs>
          <w:tab w:val="clear" w:pos="708"/>
          <w:tab w:val="left" w:pos="1152" w:leader="none"/>
        </w:tabs>
        <w:ind w:left="1560" w:right="-1134" w:hanging="0"/>
        <w:jc w:val="both"/>
        <w:rPr>
          <w:rFonts w:ascii="Arial" w:hAnsi="Arial" w:cs="Arial"/>
          <w:bCs/>
          <w:sz w:val="22"/>
        </w:rPr>
      </w:pPr>
      <w:r>
        <w:rPr>
          <w:rFonts w:cs="Arial" w:ascii="Arial" w:hAnsi="Arial"/>
          <w:bCs/>
          <w:sz w:val="22"/>
        </w:rPr>
        <w:t xml:space="preserve">Ether 13:1 ED ora io, Moroni, procedo a terminare la mia storia riguardo alla distruzione del popolo del quale sto scrivendo. </w:t>
      </w:r>
    </w:p>
    <w:p>
      <w:pPr>
        <w:pStyle w:val="Normal"/>
        <w:tabs>
          <w:tab w:val="clear" w:pos="708"/>
          <w:tab w:val="left" w:pos="1152"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 Poiché ecco, essi respinsero tutte le parole di Ether; poiché in verità egli parlò loro di tutte le cose, fin dal principio dell'uomo e che, dopo che le acque si furono ritirate dalla faccia di questa terra, essa divenne una terra eletta su tutte le altre terre, una terra scelta dal Signore; pertanto il Signore vuole che tutti gli uomini che dimorano sulla faccia di questa, lo servano;</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Ether 13:3 E che era il luogo della Nuova Gerusalemme, che sarebbe scesa dal cielo, e il sacro santuario del Signor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t>Ether 13:4 Ecco, Ether vide i giorni di Cristo, e parlò riguardo ad una Nuova Gerusalemme in questo paese.</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5 E parlò pure riguardo al casato d'Israele, e alla Gerusalemme da cui sarebbe venuto Lehi -- dopo essere stata distrutta, sarebbe stata riedificata, una città santa al Signore; pertanto non avrebbe potuto essere una nuova Gerusalemme, poiché era già esistita in un tempo antico; ma sarebbe stata riedificata e sarebbe divenuta una città santa del Signore; e sarebbe stata edificata per il casato d'Israel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6 E che una Nuova Gerusalemme sarebbe stata edificata in questo paese, per il rimanente della posterità di Giuseppe, cose per le quali vi è stato un simb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7 Poiché, come Giuseppe portò suo padre nel paese d’Egitto, così che egli morì lì; pertanto, il Signore portò un rimanente della posterità di Giuseppe fuori dalla terra di Gerusalemme, per poter essere misericordioso verso la posterità di Giuseppe, affinché non perisse, proprio come era stato misericordioso verso il padre di Giuseppe, affinché non peri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8 Pertanto il rimanente del casato di Giuseppe sarà stabilito su questa terra; ed essa sarà una terra di loro eredità; ed essi edificheranno una città santa al Signore, simile alla Gerusalemme antica; e non saranno più confusi fino a che verrà la fine, quando la terra passer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9 E vi saranno un nuovo cielo e una nuova terra; e saranno simili a quelli vecchi, salvo che quelli vecchi saranno passati e tutte le cose saranno divenute nuo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10 E allora verrà la Nuova Gerusalemme; e beati saranno coloro che vi dimoreranno, poiché sono coloro le cui vesti sono bianche tramite il sangue dell'Agnello; e sono coloro che saranno annoverati tra il rimanente della posterità di Giuseppe, che erano del casato d'Israe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3:11 E allora verrà pure la Gerusalemme antica; e beati ne sono gli abitanti, poiché sono stati lavati nel sangue dell'Agnello; e sono coloro che furono dispersi e riuniti dai quattro canti della terra e dalle regioni settentrionali, e sono partecipi dell'adempimento dell'alleanza che Dio fece col loro padre Abraham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12 E quando verranno queste cose, si realizzerà la Scrittura che dice: Vi sono quelli che erano i primi, che saranno gli ultimi; e vi sono quelli che erano gli ultimi, che saranno i prim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3:13 E stavo per scrivere dell'altro, ma mi è proibito; però grandi e meravigliose furono le profezie di Ether, ma essi lo stimarono come nulla e lo scacciarono; ed egli si nascondeva nella cavità di una roccia durante il giorno, e di notte usciva per osservare le cose che sarebbero accadute al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14 E mentre dimorava nella cavità di una roccia fece il resto di questa storia, osservando di notte le distruzioni che colpivano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15 E avvenne che nello stesso anno in cui egli fu scacciato di fra il popolo, cominciò ad esservi una grande guerra fra il popolo, poiché ve ne furono molti che erano uomini potenti che si levarono e cercarono di distruggere Coriantumr, mediante i loro malvagi piani segreti di cui si è parl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16 Ed ora, Coriantumr, avendo egli stesso studiato tutte le arti di guerra e tutte le astuzie del mondo, diede pertanto battaglia a coloro che cercavano di annientar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17 Però non si pentì, né i suoi bei figli, né le sue belle figlie; né i bei figli e le belle figlie di Cohor; né i bei figli e le belle figlie di Corihor; in breve, non vi fu nessuno dei bei figli e delle belle figlie sulla faccia della terra intera che si pentì dei suo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18 Pertanto avvenne che, nel primo anno in cui Ether dimorò nella cavità di una roccia, vi furono molte persone che furono uccise dalla spada di quelle associazioni segrete che combattevano contro Coriantumr per ottenere il reg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3:19 E avvenne che i figli di Coriantumr combatterono molto e persero molto sangu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0 E nel secondo anno la parola del Signore venne ad Ether, affinché andasse a profetizzare a Coriantumr che, se si fosse pentito, egli e tutta la sua casa, il Signore gli avrebbe dato il regno e avrebbe risparmiato il pop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1 Altrimenti sarebbero stati distrutti, con tutta la sua casa, salvo lui stesso; ed egli sarebbe vissuto solo per vedere l'adempimento delle profezie che erano state dette riguardo a un altro popolo, che avrebbe ricevuto come sua eredità il paese; e Coriantumr sarebbe stato sepolto da loro; ed ogni anima sarebbe stata annientata salvo Coriantum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2 E avvenne che Coriantumr non si pentì, né la sua casa, né il popolo; e le guerre non cessarono; e cercarono di uccidere Ether, ma egli fuggì da loro e si nascose di nuovo nella cavità della ro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3 E avvenne che sorse Shared, ed egli pure diede battaglia a Coriantumr; e lo batté, tanto che nel terzo anno lo ridusse in schiavit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3:24 E i figli di Coriantumr, nel quarto anno, batterono Shared e restituirono il regno al loro pad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5 Ora, cominciò ad esservi una guerra su tutta la faccia del paese, ogni uomo con la sua banda a combattere per ciò che desiderav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6 E c'erano dei ladroni e, in breve, ogni sorta di malvagità su tutta 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7 E avvenne che Coriantumr fu estremamente adirato contro Shared, e andò con i suoi eserciti a combattere contro di lui; e si affrontarono con grande rabbia, e si affrontarono nella valle di Ghilgal; e la battaglia divenne violentiss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8 E avvenne che Shared combatté contro di lui per lo spazio di tre giorni. E avvenne che Coriantumr lo batté e lo inseguì finché giunse alle pianure di Heslo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29 E avvenne che Shared gli dette di nuovo battaglia nelle pianure; ed ecco, sconfisse Coriantumr e lo ricacciò di nuovo indietro nella valle di Ghilgal.</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30 E Coriantumr diede di nuovo battaglia a Shared nella valle di Ghilgal, durante la quale batté Shared e lo ucci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3:31 E Shared ferì Coriantumr alla coscia, cosicché egli non poté più combattere di nuovo per lo spazio di due anni, durante i quali tutto il popolo sulla faccia del paese sparse sangue, e non v'era nessuno che li fermas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8" w:name="Ether14"/>
      <w:bookmarkEnd w:id="228"/>
      <w:r>
        <w:rPr>
          <w:rFonts w:cs="Arial" w:ascii="Arial" w:hAnsi="Arial"/>
          <w:bCs/>
          <w:color w:val="0000FF"/>
          <w:sz w:val="22"/>
        </w:rPr>
        <w:t>Ether Capitolo 14</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iniquità del popolo porta una maledizione sul paese --Coriantumr ingaggia una guerra contro Galaad, poi Lib e poi Shiz -- Sangue e carneficina coprono il paese.</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Ether 14:1 ED ora, cominciò ad esservi una grande maledizione su tutto il paese a causa dell'iniquità del popolo, per cui se uno lasciava un utensile o la spada sul suo scaffale o nel luogo dove voleva conservarlo, ecco, l'indomani non lo ritrovava, tanto era grande la maledizione su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2 Pertanto ognuno stava attaccato a ciò che era suo, con le sue mani, e non voleva né prestare né prendere in prestito; e ognuno teneva l'elsa della sua spada nella mano destra per difendere i suoi beni, e la sua vita e quella di sua moglie e dei suoi fig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3 Ed ora, dopo lo spazio di due anni e dopo la morte di Shared, ecco sorse il fratello di Shared e diede battaglia a Coriantumr, durante la quale Coriantumr lo batté e lo inseguì fino al deserto di Achish.</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4:4 E avvenne che il fratello di Shared gli dette battaglia nel deserto di Achish; e la battaglia divenne violentissima, e molte migliaia caddero per la spad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4:5 E avvenne che Coriantumr mise assedio al deserto; e il fratello di Shared marciò fuori dal deserto di notte e uccise parte dell'esercito di Coriantumr mentre erano ubriach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4:6 E venne al paese di Moron e si mise sul trono di Coriantum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7 E avvenne che Coriantumr dimorò nel deserto con il suo esercito per lo spazio di due anni, durante i quali ricevette grandi rinforzi per il suo eserci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8 Ora, il fratello di Shared, il cui nome era Galaad, ricevette pure grandi rinforzi per il suo esercito, a causa delle associazioni segre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9 E avvenne che il suo sommo sacerdote lo uccise mentre era seduto sul suo tr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0 E avvenne che uno delle associazioni segrete uccise lui in un passaggio segreto e ottenne per sé il regno; e il suo nome era Lib, e Lib era un uomo di alta statura, più di ogni altro fra tutto i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1 E avvenne che nel primo anno di Lib, Coriantumr salì al paese di Moron e dette battaglia a Lib.</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2 E avvenne che combatté contro Lib, e Lib lo colpì al braccio cosicché lo ferì; nondimeno l'esercito di Coriantumr si spinse avanti contro Lib, cosicché egli fuggì fino ai confini, sulla riva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3 E avvenne che Coriantumr lo inseguì, e Lib gli dette battaglia sulla riva del ma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4 E avvenne che Lib sconfisse l'esercito di Coriantumr, cosicché fuggirono di nuovo nel deserto di Achish.</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5 E avvenne che Lib lo inseguì fino a che giunse alle pianure di Agosh. E Coriantumr aveva preso con sé tutto il popolo, mentre fuggiva davanti a Lib in quella parte del paese dove fugg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6 E quando fu giunto alle pianure di Agosh dette battaglia a Lib e lo colpì, finché morì; nondimeno il fratello di Lib venne contro Coriantumr al posto suo e la battaglia divenne violentissima, durante la quale Coriantumr fuggì di nuovo davanti all'esercito del fratello di Lib.</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7 Ora, il nome del fratello di Lib era Shiz. E avvenne che Shiz inseguì Coriantumr, rovesciò molte città, uccise sia le donne che i bambini e bruciò le cit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8 E il terrore di Shiz si sparse ovunque in tutto il paese; sì, un grido si sparse ovunque nel paese. Chi può resistere davanti all'esercito di Shiz? Ecco, egli spazza la terra dinanzi a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19 E avvenne che il popolo cominciò a raggrupparsi in eserciti, ovunque su tutta la faccia del pae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4:20 E si divisero; e una parte di loro fuggì presso l'esercito di Shiz ed una parte di loro fuggì presso l'esercito di Coriantumr.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21 E la guerra era stata così grande e prolungata, e così lungo era stato lo spettacolo di spargimento di sangue e di carneficina, che la faccia intera del paese era coperta dai corpi dei mo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22 E la guerra fu così rapida e veloce, che non rimaneva nessuno per seppellire i morti, ma procedevano da uno spargimento di sangue a un altro spargimento di sangue, lasciando i corpi sia degli uomini che delle donne e dei bambini sparsi sulla faccia del paese, per divenire preda dei vermi della car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23 E il loro odore si sparse sulla faccia del paese, sì, su tutta la faccia del paese; pertanto il popolo fu disturbato giorno e notte, a causa del loro od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4:24 Nondimeno Shiz non cessò di inseguire Coriantumr; poiché aveva giurato di vendicarsi su Coriantumr del sangue di suo fratello, che era stato ucciso, e della parola del Signore, che era giunta a Ether, che Coriantumr non sarebbe caduto per spad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25 E così vediamo che il Signore li visitò nella pienezza della sua ira, e la loro malvagità e le loro abominazioni avevano preparato la via per la loro perpetua distru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26 E avvenne che Shiz inseguì Coriantumr verso oriente, fino ai confini presso la riva del mare, e là diede battaglia a Shiz per lo spazio di tre gior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27 E la distruzione fra gli eserciti di Shiz fu così terribile che il popolo, cominciò ad essere spaventato; e cominciò a fuggire dinanzi agli eserciti di Coriantumr; e fuggirono nella terra di Corihor, spazzando via gli abitanti davanti a loro, tutti coloro che non volevano unirsi a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28 E piantarono le loro tende nella valle di Corihor; e Coriantumr piantò le sue tende nella valle di Shurr. Ora, la valle di Shurr era vicino alla collina di Comnor; pertanto Coriantumr raccolse i suoi eserciti sulla collina di Comnor e suonò la tromba per gli eserciti di Shiz, per invitarli a venire a combat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4:29 E avvenne che essi vennero innanzi, ma furono di nuovo respinti; e vennero una seconda volta e furono di nuovo respinti una seconda volta. E avvenne che vennero una terza volta, e la battaglia divenne violentissim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30 E avvenne che Shiz colpì Coriantumr, così da infliggergli molte gravi ferite; e Coriantumr, avendo perduto sangue, svenne e fu portato via come se fosse mor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4:31 Ora, la perdita di uomini, donne e bambini fu così grande da entrambe le parti che Shiz comandò al suo popolo di non inseguire gli eserciti di Coriantumr; pertanto tornarono al loro camp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29" w:name="Ether15"/>
      <w:bookmarkEnd w:id="229"/>
      <w:r>
        <w:rPr>
          <w:rFonts w:cs="Arial" w:ascii="Arial" w:hAnsi="Arial"/>
          <w:bCs/>
          <w:color w:val="0000FF"/>
          <w:sz w:val="22"/>
        </w:rPr>
        <w:t>Ether Capitolo 1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ilioni di Giarediti sono uccisi in battaglia -- Shiz e Coriantumr riuniscono tutto il popolo per un combattimento mortale -- Lo Spirito del Signore cessa di lottare con loro -- La nazione giaredita è completamente distrutta -- Solo Coriantumr rimane.</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Ether 15:1 E AVVENNE che quando Coriantumr fu guarito dalle sue ferite, cominciò a ricordare le parole che Ether gli aveva det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2 Egli vide che erano già stati uccisi di spada quasi due milioni del suo popolo, e cominciò ad addolorarsi in cuor suo; sì, due milioni di uomini potenti erano stati uccisi insieme alle loro mogli e ai loro bamb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3 Egli cominciò a pentirsi del male che aveva fatto; cominciò a ricordare le parole che erano state dette per bocca di tutti i profeti, e vide che fino ad allora si erano adempiute in ogni minima parte; e la sua anima si dolse e rifiutò d'essere consola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4 E avvenne che egli scrisse un'epistola a Shiz, chiedendogli di risparmiare il popolo, ed egli avrebbe ceduto il regno per salvare la vita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5 E avvenne che quando Shiz ebbe ricevuto la sua epistola, scrisse un'epistola a Coriantumr che, se si fosse consegnato affinché potesse ucciderlo con la sua propria spada, avrebbe risparmiato la vita del popolo.</w:t>
      </w:r>
    </w:p>
    <w:p>
      <w:pPr>
        <w:pStyle w:val="Normal"/>
        <w:ind w:left="1560" w:right="-1134" w:hanging="0"/>
        <w:jc w:val="both"/>
        <w:rPr>
          <w:rFonts w:ascii="Arial" w:hAnsi="Arial" w:cs="Arial"/>
          <w:bCs/>
          <w:sz w:val="22"/>
        </w:rPr>
      </w:pPr>
      <w:r>
        <w:rPr>
          <w:rFonts w:cs="Arial" w:ascii="Arial" w:hAnsi="Arial"/>
          <w:bCs/>
          <w:sz w:val="22"/>
        </w:rPr>
      </w:r>
    </w:p>
    <w:p>
      <w:pPr>
        <w:pStyle w:val="Normal"/>
        <w:tabs>
          <w:tab w:val="clear" w:pos="708"/>
          <w:tab w:val="left" w:pos="432" w:leader="none"/>
        </w:tabs>
        <w:ind w:left="1560" w:right="-1134" w:hanging="0"/>
        <w:jc w:val="both"/>
        <w:rPr>
          <w:rFonts w:ascii="Arial" w:hAnsi="Arial" w:cs="Arial"/>
          <w:bCs/>
          <w:sz w:val="22"/>
        </w:rPr>
      </w:pPr>
      <w:r>
        <w:rPr>
          <w:rFonts w:cs="Arial" w:ascii="Arial" w:hAnsi="Arial"/>
          <w:bCs/>
          <w:sz w:val="22"/>
        </w:rPr>
        <w:t>Ether 15:6 E avvenne che il popolo non si pentì della sua iniquità; e il popolo di Coriantumr fu aizzato all'ira contro il popolo di Shiz; e il popolo di Shiz fu aizzato all'ira contro il popolo di Coriantumr; pertanto il popolo di Shiz diede battaglia al popolo di Coriantumr.</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7 E quando Coriantumr vide che stava per cadere, fuggì di nuovo dinanzi al popolo di Shiz.</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8 E avvenne che giunse alle acque di Ripliancum, che interpretato significa grande o che supera tutto; pertanto, quando giunsero a queste acque, piantarono le tende; e Shiz piantò pure le sue tende vicino a loro; e l'indomani dunque vennero a combatt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5:9 E avvenne che combatterono una battaglia violentissima, durante la quale Coriantumr fu ferito di nuovo e svenne per la perdita di sangu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10 E avvenne che gli eserciti di Coriantumr si spinsero contro gli eserciti di Shiz, cosicché li batterono, facendoli fuggire dinanzi a loro; ed essi fuggirono verso il meridione e piantarono le tende in un luogo che era chiamato Ogath.</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5:11 E avvenne che l'esercito di Coriantumr piantò le sue tende presso la collina di Rama; ed era la stessa collina dove mio padre Mormon nascose gli annali che erano sacri per il Sign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12 E avvenne che radunarono tutto il popolo di tutta la faccia del paese che non era stato ucciso, salvo Ethe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5:13 E avvenne che Ether vide tutti gli atti del popolo; e vide che il popolo che stava per Coriantumr si radunava con l'esercito di Coriantumr; e il popolo che stava per Shiz si radunava con l'esercito di Shiz.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14 Pertanto, durante lo spazio di quattro anni andarono radunando il popolo per poter raccogliere tutti quelli che stavano sulla faccia del paese e per poter ricevere tutti i rinforzi che per loro era possibile rice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15 E avvenne che quando furono tutti radunati, ognuno con l'esercito che voleva, con sua moglie e i suoi bambini -- ed erano armati, sia gli uomini che le donne e i bambini, con armi da guerra, ed avevano corazze, ed elmi e scudi ed erano vestiti in maniera adatta alla guerra -- marciarono gli uni contro gli altri per combattere; e si batterono per tutta la giornata, senza preval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16 E avvenne che quando fu notte erano stanchi, e si ritirarono nei loro accampamenti; e dopo che si furono ritirati nei loro accampamenti e fecero salire un urlo ed un lamento per la perdita degli uccisi del loro popolo; e così grandi erano le loro grida, le loro urla e i loro lamenti, che laceravano grandemente l'ar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17 E avvenne che l'indomani andarono di nuovo a combattere, e grande e terribile fu quel giorno; nondimeno non prevalsero, e quando venne di nuovo la notte lacerarono l'aria con le loro grida, le loro urla e i loro gemiti, per la perdita degli uccisi del loro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18 E avvenne che Coriantumr scrisse di nuovo una epistola a Shiz, chiedendogli di non venire più a combattere, ma che prendesse il regno e risparmiasse la vita del pop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19 Ma ecco, lo Spirito del Signore aveva cessato di lottare con loro e Satana aveva pieno potere sui cuori del popolo; poiché erano abbandonati alla durezza dei loro cuori e alla cecità delle loro menti, affinché fossero distrutti; pertanto andarono a combattere di nuov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20 E avvenne che combatterono tutta la giornata, e quando giunse la notte dormirono sulle loro spa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5:21 E l'indomani combatterono fino a che venne not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22 E quando venne la notte erano ebbri di collera, proprio come un uomo che è ebbro di vino; e dormirono di nuovo sulle loro spa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5:23 E l'indomani combatterono di nuovo; e quando venne la notte erano tutti caduti di spada, salvo cinquantadue del popolo di Coriantumr e sessantanove del popolo di Shiz.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24 E avvenne che dormirono sulle loro spade quella notte, e si batterono ancora l'indomani, lottando con tutte le loro forze per tutta la giornata, con le loro spade e i loro scud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25 E quando venne la notte ve n'erano trentadue del popolo di Shiz e ventisette del popolo di Coriantumr.</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26 E avvenne che mangiarono e dormirono, e si prepararono a morire l'indomani. Ed erano uomini grandi e possenti, quanto a forza fisi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27 E avvenne che combatterono per lo spazio di tre ore, e svennero per la perdita di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Ether 15:28 E avvenne che quando gli uomini di Coriantumr ebbero ricevuto forza sufficiente da poter camminare, stavano per fuggire per aver salva la vita; ma ecco, Shiz si alzò e anche i suoi uomini, e giurò nella sua ira che avrebbe ucciso Coriantumr o sarebbe perito di spad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29 Pertanto li inseguì, e li raggiunse il giorno seguente; e combatterono di nuovo con la spada. E avvenne che quando furono tutti caduti di spada, salvo Shiz e Coriantumr, ecco, Shiz era svenuto per la perdita di sa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30 E avvenne che Coriantumr, dopo essersi appoggiato sulla sua spada per riposarsi un poco, tagliò la testa a Shiz.</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31 E avvenne che dopo che egli ebbe tagliata la testa di Shiz, Shiz si alzò ancora sulle mani e ricadde; e dopo aver lottato per respirare, morì.</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32 E avvenne che Coriantumr cadde a terra, e divenne come se non avesse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33 E il Signore parlò ad Ether e gli disse: Esci. Ed egli uscì, e vide che le parole del Signore si erano tutte adempiute; ed egli finì la sua storia (e non ne ho scritto nemmeno la centesima parte), e le nascose in modo che il popolo di Limhi le trovò.</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Ether 15:34 Ora, le ultime parole scritte da Ether sono le seguenti: sia che il Signore voglia ch'io sia traslato, o ch'io faccia la volontà del Signore nella carne, non importa, sempre che io sia salvato nel regno di Di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r>
        <w:rPr>
          <w:rFonts w:cs="Arial" w:ascii="Arial" w:hAnsi="Arial"/>
          <w:bCs/>
          <w:color w:val="0000FF"/>
          <w:sz w:val="22"/>
        </w:rPr>
        <w:t>IL LIBRO DI MORONI</w:t>
      </w:r>
    </w:p>
    <w:p>
      <w:pPr>
        <w:pStyle w:val="Normal"/>
        <w:ind w:left="1560" w:right="-1134" w:hanging="0"/>
        <w:jc w:val="center"/>
        <w:rPr>
          <w:rFonts w:ascii="Arial" w:hAnsi="Arial" w:cs="Arial"/>
          <w:bCs/>
          <w:color w:val="0000FF"/>
          <w:sz w:val="22"/>
        </w:rPr>
      </w:pPr>
      <w:bookmarkStart w:id="230" w:name="Moroni1"/>
      <w:bookmarkEnd w:id="230"/>
      <w:r>
        <w:rPr>
          <w:rFonts w:cs="Arial" w:ascii="Arial" w:hAnsi="Arial"/>
          <w:bCs/>
          <w:color w:val="0000FF"/>
          <w:sz w:val="22"/>
        </w:rPr>
        <w:t>Moroni Capitolo 1</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color w:val="FF0000"/>
          <w:sz w:val="22"/>
        </w:rPr>
      </w:pPr>
      <w:r>
        <w:rPr>
          <w:rFonts w:cs="Arial" w:ascii="Arial" w:hAnsi="Arial"/>
          <w:bCs/>
          <w:color w:val="FF0000"/>
          <w:sz w:val="22"/>
        </w:rPr>
        <w:t>Moroni scrive a beneficio dei Lamaniti -- I Nefiti che non vogliono rinnegare Cristo vengono messi a morte. Circa 401 -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tabs>
          <w:tab w:val="clear" w:pos="708"/>
          <w:tab w:val="left" w:pos="432" w:leader="none"/>
        </w:tabs>
        <w:ind w:left="1560" w:right="-1134" w:hanging="0"/>
        <w:jc w:val="both"/>
        <w:rPr>
          <w:rFonts w:ascii="Arial" w:hAnsi="Arial" w:cs="Arial"/>
          <w:bCs/>
          <w:sz w:val="22"/>
        </w:rPr>
      </w:pPr>
      <w:r>
        <w:rPr>
          <w:rFonts w:cs="Arial" w:ascii="Arial" w:hAnsi="Arial"/>
          <w:bCs/>
          <w:sz w:val="22"/>
        </w:rPr>
        <w:t xml:space="preserve">Moroni 1:1 ORA io, Moroni, dopo aver terminato di riassumere il racconto del popolo di Giared, avevo supposto che non avrei più scritto altro, ma sono sopravvissuto e non mi faccio conoscere dai Lamaniti per timore che mi distruggano. </w:t>
      </w:r>
    </w:p>
    <w:p>
      <w:pPr>
        <w:pStyle w:val="Normal"/>
        <w:tabs>
          <w:tab w:val="clear" w:pos="708"/>
          <w:tab w:val="left" w:pos="432" w:leader="none"/>
        </w:tabs>
        <w:ind w:left="1560" w:right="-1134" w:hanging="0"/>
        <w:jc w:val="both"/>
        <w:rPr>
          <w:rFonts w:ascii="Arial" w:hAnsi="Arial" w:cs="Arial"/>
          <w:bCs/>
          <w:sz w:val="22"/>
        </w:rPr>
      </w:pPr>
      <w:r>
        <w:rPr>
          <w:rFonts w:cs="Arial" w:ascii="Arial" w:hAnsi="Arial"/>
          <w:bCs/>
          <w:sz w:val="22"/>
        </w:rPr>
      </w:r>
    </w:p>
    <w:p>
      <w:pPr>
        <w:pStyle w:val="Normal"/>
        <w:tabs>
          <w:tab w:val="clear" w:pos="708"/>
          <w:tab w:val="left" w:pos="432" w:leader="none"/>
        </w:tabs>
        <w:ind w:left="1560" w:right="-1134" w:hanging="0"/>
        <w:jc w:val="both"/>
        <w:rPr>
          <w:rFonts w:ascii="Arial" w:hAnsi="Arial" w:cs="Arial"/>
          <w:bCs/>
          <w:sz w:val="22"/>
        </w:rPr>
      </w:pPr>
      <w:r>
        <w:rPr>
          <w:rFonts w:cs="Arial" w:ascii="Arial" w:hAnsi="Arial"/>
          <w:bCs/>
          <w:sz w:val="22"/>
        </w:rPr>
        <w:t>Moroni 1:2 Poiché ecco, le loro guerre tra loro sono ferocissime; e a causa del loro odio mettono a morte ogni nefita che non voglia rinnegare il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3 E io, Moroni, non voglio rinnegare il Cristo; pertanto vago ovunque posso per aver salva la vi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4 Pertanto scrivo alcune altre cose, contrariamente a quanto avevo supposto; poiché avevo supposto che non avrei scritto nient'altro, ma scrivo alcune altre cose, perché forse possano avere valore per i miei fratelli, i Lamaniti, in un giorno futuro, secondo la volontà del Sign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31" w:name="Moroni2"/>
      <w:bookmarkEnd w:id="231"/>
      <w:r>
        <w:rPr>
          <w:rFonts w:cs="Arial" w:ascii="Arial" w:hAnsi="Arial"/>
          <w:bCs/>
          <w:color w:val="0000FF"/>
          <w:sz w:val="22"/>
        </w:rPr>
        <w:t>Moroni Capitolo 2</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esù dette ai dodici discepoli nefiti il potere di conferire il dono dello Spirito Santo. Circa 401 -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oni 2:1 PAROLE di Cristo, che egli pronunciò ai suoi discepoli, i dodici che aveva scelti, mentre poneva le mani su di lor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2:2 Ed egli li chiamò per nome, dicendo: invocherete il Padre in nome mio, in possente preghiera; e dopo aver fatto ciò, avrete il potere di dare lo Spirito Santo a colui al quale imporrete le mani; e lo darete in nome mio, poiché così fanno i miei apost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2:3 Ora, Cristo disse loro queste parole al tempo della sua prima apparizione; e la moltitudine non le udì, ma i discepoli le udirono; e lo Spirito Santo discese su tutti coloro ai quali essi imposero le ma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32" w:name="Moroni3"/>
      <w:bookmarkEnd w:id="232"/>
      <w:r>
        <w:rPr>
          <w:rFonts w:cs="Arial" w:ascii="Arial" w:hAnsi="Arial"/>
          <w:bCs/>
          <w:color w:val="0000FF"/>
          <w:sz w:val="22"/>
        </w:rPr>
        <w:t>Moroni Capitolo 3</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Gli anziani ordinano sacerdoti e insegnanti mediante l'imposizione delle mani. Circa 401 -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oni 3:1 MANIERA in cui i discepoli, che erano chiamati anziani della chiesa, ordinavano i sacerdoti e gli insegnan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3:2 Dopo aver pregato il Padre nel nome di Cristo, essi imponevano loro le mani e dicev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3:3 Nel nome di Gesù Cristo io ti ordino per essere un sacerdote, (o, se doveva essere un insegnante) ti ordino per essere un insegnante, per predicare il pentimento e la remissione dei peccati tramite Gesù Cristo, mediante la perseveranza della fede nel suo nome, fino alla fin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3:4 E in questa maniera essi ordinavano sacerdoti e insegnanti, secondo i doni e le chiamate di Dio agli uomini; e li ordinavano mediante il potere dello Spirito Santo che era i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33" w:name="Moroni4"/>
      <w:bookmarkEnd w:id="233"/>
      <w:r>
        <w:rPr>
          <w:rFonts w:cs="Arial" w:ascii="Arial" w:hAnsi="Arial"/>
          <w:bCs/>
          <w:color w:val="0000FF"/>
          <w:sz w:val="22"/>
        </w:rPr>
        <w:t>Moroni Capitolo 4</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Spiegazione di come gli anziani e i sacerdoti somministravano il pane sacramentale. Circa 401 -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Moroni 4:1 MANIERA in cui gli anziani e i sacerdoti somministravano la carne e il sangue di Cristo alla chiesa; e li somministravano secondo i comandamenti di Cristo; pertanto sappiamo che questa maniera è vera; e l'anziano e il sacerdote li somministrav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4:2 Essi si inginocchiavano con la chiesa, e pregavano il Padre nel nome di Cristo, dicend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4:3 O Dio, Padre Eterno, ti chiediamo nel nome di tuo Figlio, Gesù Cristo, di benedire e di santificare questo pane per le anime di tutti coloro che ne prendono, affinché possano mangiarne in ricordo del corpo di tuo Figlio, e possano testimoniare a te, o Dio, Padre Eterno, ch'essi sono disposti a prendere su di sé il nome di tuo Figlio, e a ricordarsi sempre di lui, e ad obbedire ai suoi comandamenti ch'egli ha dati loro, per poter avere sempre con sé il suo Spirit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34" w:name="Moroni5"/>
      <w:bookmarkEnd w:id="234"/>
      <w:r>
        <w:rPr>
          <w:rFonts w:cs="Arial" w:ascii="Arial" w:hAnsi="Arial"/>
          <w:bCs/>
          <w:color w:val="0000FF"/>
          <w:sz w:val="22"/>
        </w:rPr>
        <w:t>Moroni Capitolo 5</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Viene esposto il modo di somministrare il vino sacramentale.  Circa 401 -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Moroni 5:1 MANIERA di somministrare il vino -- Ecco, essi prendevano la coppa e diceva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5:2 O Dio, Padre Eterno, ti chiediamo, nel nome di tuo Figlio Gesù Cristo, di benedire e di santificare questo vino per le anime di tutti coloro che ne bevono, affinché possano farlo in ricordo del sangue di tuo Figlio, che fu versato per loro; affinché possano testimoniare a te, o Dio, Padre Eterno, ch'essi si ricordano sempre di lui, per poter avere con sé il suo Spirit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35" w:name="Moroni6"/>
      <w:bookmarkEnd w:id="235"/>
      <w:r>
        <w:rPr>
          <w:rFonts w:cs="Arial" w:ascii="Arial" w:hAnsi="Arial"/>
          <w:bCs/>
          <w:color w:val="0000FF"/>
          <w:sz w:val="22"/>
        </w:rPr>
        <w:t>Moroni Capitolo 6</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e persone pentite vengono battezzate e accolte nella chiesa -- I membri della chiesa che si pentono sono perdonati -- Le riunioni sono dirette mediante il potere dello Spirito Santo. Circa 401 -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oni 6:1 ED ora parlo riguardo al battesimo. Ecco, gli anziani, i sacerdoti e gli insegnanti erano battezzati; e non erano battezzati, salvo che producessero dei frutti che mostrassero che ne erano deg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6:2 Né ammettevano nessuno al battesimo, salvo che venissero con il cuore spezzato e lo spirito contrito, e testimoniassero alla chiesa che si erano veramente pentiti di tutti i loro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6:3 E nessuno era ammesso al battesimo, salvo che prendesse su di sé il nome di Cristo, avendo la determinazione di servirlo sino all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6:4 E dopo essere stati ammessi al battesimo, ed essere stati trasformati e purificati dal potere dello Spirito Santo, essi erano annoverati fra il popolo della chiesa di Cristo; e i loro nomi erano scritti, affinché potessero essere ricordati e nutriti mediante la buona parola di Dio, per mantenerli sulla retta via, per mantenerli continuamente vigilanti nella preghiera, confidando unicamente nei meriti di Cristo, che era l’autore e il perfezionatore della loro fed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6:5 E la chiesa si riuniva spesso per digiunare, e per pregare, e per parlare gli uni con gli altri riguardo il benessere della loro anim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6:6 E si radunavano spesso per prendere il pane e il vino, in ricordo del Signore Gesù.</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6:7 Ed erano rigorosi nell'osservare che non vi fosse fra loro nessuna iniquità; e quelli che erano trovati a commettere iniquità, e tre testimoni della chiesa li condannavano dinanzi agli anziani, se non si pentivano e non confessavano, i loro nomi venivano cancellati e non erano più annoverati fra il popolo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6:8 Ma ogni volta che si pentivano e chiedevano perdono, con intento reale, erano perdona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6:9 E le loro riunioni erano dirette dalla chiesa, secondo la maniera in cui operava lo Spirito, e mediante il potere dello Spirito Santo; poiché, come il potere dello Spirito Santo li conduceva a predicare, o ad esortare, o a pregare, o a supplicare, o a cantare, così era fa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36" w:name="Moroni7"/>
      <w:bookmarkEnd w:id="236"/>
      <w:r>
        <w:rPr>
          <w:rFonts w:cs="Arial" w:ascii="Arial" w:hAnsi="Arial"/>
          <w:bCs/>
          <w:color w:val="0000FF"/>
          <w:sz w:val="22"/>
        </w:rPr>
        <w:t>Moroni Capitolo 7</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Viene rivolto un invito a entrare nel riposo del Signore -- Pregate con intento reale -- Lo Spirito di Cristo mette in grado gli uomini di distinguere il bene dal male -- Satana persuade gli uomini a rinnegare Cristo e a fare il male -- I profeti manifestano la venuta di Cristo -- Per fede si compiono miracoli e gli angeli svolgono il loro ministero -- Gli uomini devono sperare nella vita eterna e attenersi alla carità. Circa 401 -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oni 7:1 ED ora io, Moroni, scrivo alcune delle parole di mio padre Mormon, che egli disse riguardo alla fede, alla speranza e alla carità; poiché in tal modo egli parlò al popolo, mentre insegnava loro nella sinagoga che avevano costruito come luogo di cul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2 Ed ora io, Mormon, parlo a voi, miei diletti fratelli; ed è per la grazia di Dio Padre e di nostro Signore Gesù Cristo e per la sua santa volontà, a motivo del dono della sua chiamata nei miei riguardi, che mi è permesso di parlarvi in questo mome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 Pertanto vorrei parlare a voi che siete della chiesa, che siete i pacifici seguaci di Cristo e che avete ottenuto sufficiente speranza, mediante la quale potete entrare nel riposo del Signore, da ora in avanti finché vi riposerete con Lui in cie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4 Ed ora, fratelli miei, io giudico queste vostre cose a motivo della vostra pacifica condotta verso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5 Poiché rammento la parola di Dio che dice: li riconoscerete dalle loro opere; poiché, se le loro opere sono buone, allora anch'essi sono buo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6 Poiché ecco, Dio ha detto che un uomo che è cattivo non può fare ciò che è buono; poiché, se offre un dono o prega Dio, salvo che lo faccia con intento reale, ciò non gli è di alcun prof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7 Poiché ecco, ciò non gli è contato come rettitudi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8 Poiché ecco, se un uomo che è malvagio fa un dono, lo fa a malincuore; pertanto gli è contato come se avesse trattenuto il dono; pertanto egli è considerato cattivo dinanzi 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9 E allo stesso modo è pure considerato male per un uomo, se prega ma non con reale intento di cuore; sì, e non gli è di alcun profitto, poiché Dio non accetta un tale uo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10 Pertanto, un uomo che è cattivo non può fare ciò che è buono; né darà un buon do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11 Poiché ecco, una sorgente amara non può produrre acqua buona; né può una buona sorgente produrre acqua amara; pertanto un uomo che è servo del diavolo non può seguire Cristo; e se segue Cristo non può essere un servitore del diavol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12 Pertanto, tutte le cose che sono buone vengono da Dio; e ciò che è cattivo viene dal diavolo; poiché il diavolo è nemico di Dio, e combatte continuamente contro di Lui, e continuamente invita e istiga a peccare, e a fare continuamente ciò che è ma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13 Ma ecco, ciò che è da Dio invita e incita continuamente a fare il bene; pertanto ogni cosa che invita e incita a fare il bene, e ad amare Dio e a servirlo, è ispirata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14 Pertanto fate attenzione, miei diletti fratelli, a non giudicare che ciò che è male sia da Dio, o che ciò che è bene e da Dio sia del diavo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15 Poiché ecco, fratelli miei, vi è dato di giudicare, affinché possiate distinguere il bene dal male; e la maniera per giudicare è tanto chiara, affinché possiate sapere con conoscenza perfetta, quanto lo è la luce del giorno rispetto alla notte bu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16 Poiché ecco, lo Spirito di Cristo è dato a ogni uomo, affinché possa distinguere il bene dal male; vi mostro pertanto la maniera per giudicare; poiché ogni cosa che invita a fare il bene, e a persuadere a credere in Cristo, è mandata mediante il potere e il dono di Cristo; pertanto potete sapere, con conoscenza perfetta, che è da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17 Ma ogni cosa che persuade gli uomini a fare il male, a non credere in Cristo, a rinnegarlo e a non servire Dio, potete allora sapere con conoscenza perfetta che è dal diavolo; poiché in questa maniera opera il diavolo, poiché egli non persuade nessun uomo a fare il bene, no, nessuno; e neppure i suoi angeli, né coloro che gli si assoggett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18 Ed ora, fratelli miei, visto che conoscete la luce mediante la quale potete giudicare, luce che è la luce di Cristo, vedete di non giudicare in modo sbagliato; poiché con lo stesso giudizio con cui giudicate sarete anche voi giudi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19 Pertanto vi supplico, fratelli, di investigare diligentemente nella luce di Cristo per poter distinguere il bene dal male; e se vi atterrete ad ogni cosa buona e non la condannerete, certamente sarete figlioli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20 Ed ora, fratelli miei, com'è possibile che possiate attenervi ad ogni cosa buo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21 Ed ora vengo a quella fede di cui dissi che avrei parlato; e vi dirò la maniera in cui potete attenervi ad ogni cosa buon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22 Poiché ecco, Dio, conoscendo tutte le cose, essendo di eternità in eternità, ecco, egli ha mandato degli angeli a insegnare ai figlioli degli uomini per rendere manifesto ciò che riguarda la venuta di Cristo; e in Cristo sarebbe venuta ogni cosa buo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23 E Dio dichiarò pure ai profeti, con la sua stessa bocca, che Cristo sarebbe venu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24 Ed ecco, vi furono diverse maniere in cui egli manifestò ai figlioli degli uomini cose che erano buone; e tutto ciò che è buono viene da Cristo; altrimenti gli uomini sarebbero decaduti e non sarebbe potuto giunger loro alcunché di buon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25 Pertanto, mediante il ministero degli angeli, e mediante ogni parola che procede dalla bocca di Dio, gli uomini cominciarono ad esercitare la fede in Cristo; e così, mediante la fede, essi si attennero ad ogni cosa buona; e così fu fino alla venuta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26 E dopo che egli venne, gli uomini furono pure salvati mediante la fede nel suo nome; e con la fede essi divennero figli di Dio. E tanto sicuramente quanto Cristo vive, egli disse queste parole ai nostri padri, dicendo: Qualsiasi cosa che sia buona voi chiederete al Padre in nome mio, credendo con fede che riceverete, ecco, vi sarà fa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27 Pertanto, miei diletti fratelli, sono cessati i miracoli perché Cristo è asceso al cielo e si è seduto alla destra di Dio, per rivendicare presso il Padre i diritti di misericordia che ha sui figlioli degli uomin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28 Poiché egli ha risposto ai fini della legge e rivendica tutti coloro che hanno fede in Lui; e coloro che hanno fede in Lui si atterranno ad ogni cosa buona; pertanto egli perora la causa dei figlioli degli uomini; e dimora eternamente nei cie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29 E poiché ha fatto questo, miei diletti fratelli, sono cessati i miracoli? Ecco, io vi dico: No; né gli angeli hanno cessato di svolgere il loro ministero presso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0 Poiché ecco, essi gli sono sottomessi, per svolgere il loro ministero secondo la parola del suo comando, mostrandosi a coloro che hanno una fede robusta e una mente salda in ogni forma di benign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1 E l'ufficio del loro ministero è quella di chiamare gli uomini al pentimento, e di adempiere e di compiere il lavoro delle alleanze del Padre che egli ha fatto coi figlioli degli uomini, per preparare la via fra i figli degli uomini, proclamando la parola di Cristo ai vasi eletti del Signore, affinché essi possano portare testimonianza di Lu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2 E così facendo il Signore Iddio prepara la via affinché il residuo degli uomini possa avere fede in Cristo, affinché lo Spirito Santo possa avere posto nel loro cuore secondo il suo potere; e in questa maniera il Padre fa avverare le alleanze che egli ha fatto con 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3 E Cristo ha detto: Se avrete fede in me, avrete il potere di fare qualsiasi cosa mi sia opportu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4 Ed egli ha detto: Pentitevi, voi tutte estremità della terra, e venite a me e siate battezzati nel mio nome, ed abbiate fede in me, per poter essere salv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5 Ed ora, miei diletti fratelli, se si dà il caso che siano vere queste cose di cui vi ho parlato, e Dio vi mostrerà con potenza e grande gloria all'ultimo giorno che sono vere, e se sono vere, è cessato il tempo dei miracol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6 Hanno cessato gli angeli di apparire ai figlioli degli uomini? Ha ritirato egli da loro il potere dello Spirito Santo? O lo farà fintantoché durerà il tempo, o esisterà la terra o vi sarà un sol uomo sulla sua faccia da essere salva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7 Ecco, io vi rispondo: No. Poiché è per fede che si compiono i miracoli; ed è per fede che gli angeli appaiono e insegnano agli uomini; pertanto, se queste cose sono cessate, guai ai figlioli degli uomini, poiché ciò è a causa dell’incredulità, e tutto è v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38 Poiché, secondo le parole di Cristo, nessuno può essere salvato a meno che non abbia fede nel suo nome. Pertanto, se queste cose sono cessate, allora anche la fede è cessata; e terribile è la condizione dell'uomo, poiché per loro è come se non fosse stata compiuta la reden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39 Ma ecco, fratelli miei diletti, ho di voi un migliore giudizio, poiché giudico che abbiate fede in Cristo a motivo della vostra mitezza; poiché, se non avete fede in Lui, allora non siete adatti ad essere annoverati fra il popolo della sua chie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40 E ancora, miei diletti fratelli, vorrei parlarvi riguardo alla speranza. Come potrete giungere alla fede, a meno che non abbiate spera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41 E in che cosa dovete sperare? Ecco, io vi dico che avrete speranza tramite l'espiazione di Cristo e il potere della sua risurrezione, di essere risuscitati alla vita eterna, e ciò a motivo della vostra fede in Lui, secondo la promess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42 Pertanto, se uno ha fede, deve necessariamente avere speranza; poiché senza fede non può esservi nessuna spera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43 E ancora, ecco, io vi dico che non può avere fede e speranza salvo che sia mite e umile di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44 Se no, la sua fede e la sua speranza sono vane, poiché nessuno è accetto al cospetto di Dio salvo i miti e gli umili di cuore; e se uno è mite ed umile di cuore, e confessa mediante il potere dello Spirito Santo che Gesù è il Cristo, deve necessariamente avere carità; poiché, se non ha carità, non è nulla; pertanto deve necessariamente avere car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45 E la carità tollera a lungo ed è gentile, non invidia, non si gonfia, non cerca il proprio interesse, non si lascia provocare facilmente, non pensa il male, non gioisce dell'iniquità, ma gioisce della verità, resiste a tutte le cose, crede tutte le cose, spera tutte le cose, sopporta tutte l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46 Perciò, miei diletti fratelli, se non avete carità non siete nulla, poiché la carità non viene mai meno. Pertanto attenetevi alla carità, che è la più grande di tutte, poiché tutte le cose devono peri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7:47 Ma la carità è il puro amore di Cristo, e sussiste in eterno; e colui che sarà trovato pervaso di essa all'ultimo giorno, tutto andrà bene per lu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7:48 Pertanto, miei diletti fratelli, pregate il Padre con tutta la forza del vostro cuore, per poter essere riempiti di questo amore, che egli ha conferito a tutti coloro che sono veri seguaci di suo Figlio Gesù Cristo, affinché possiate diventare figli di Dio; cosicché, quando apparirà, saremo simili a Lui, poiché lo vedremo come egli è; affinché possiamo avere questa speranza: di poter essere purificati proprio come egli è puro.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37" w:name="Moroni8"/>
      <w:bookmarkEnd w:id="237"/>
      <w:r>
        <w:rPr>
          <w:rFonts w:cs="Arial" w:ascii="Arial" w:hAnsi="Arial"/>
          <w:bCs/>
          <w:color w:val="0000FF"/>
          <w:sz w:val="22"/>
        </w:rPr>
        <w:t>Moroni Capitolo 8</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Il battesimo dei neonati è una malvagia abominazione -- I bambini sono vivi in Cristo a motivo dell'Espiazione -- La fede, il pentimento, la mitezza e l'umiltà di cuore, il ricevere lo Spirito Santo e il perseverare fino alla fine conducono alla salvezza.  Circa 401 -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oni 8:1 EPISTOLA di mio padre Mormon, scritta a me, Moroni; e mi fu scritta subito dopo la mia chiamata al ministero.  Ed egli mi scrisse in questi termini,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2 Mio diletto figlio Moroni, gioisco grandemente che il tuo Signore Gesù Cristo si sia rammentato di te e ti abbia chiamato al suo ministero e alla sua santa oper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3 Io mi rammento sempre di te nelle mie preghiere e prego continuamente Dio Padre, nel nome del suo santo Figliolo Gesù, affinché egli, tramite la sua infinita bontà e grazia, ti custodisca fino alla fine tramite la perseveranza della fede nel suo no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4 Ed ora, figlio mio, ti parlo riguardo a ciò che mi affligge grandemente; poiché mi affligge che sorgano fra voi delle dispu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5 Poiché, se ho saputo il vero, vi sono state fra voi delle dispute riguardo al battesimo dei vostri bamb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6 Ed ora, figlio mio, desidero che ti adoperi diligentemente affinché questo grossolano errore sia rimosso d'in mezzo a voi; poiché con questo intento ho scritto questa epistol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7 Poiché, subito dopo avere appreso queste vostre cose, ho domandato al Signore riguardo alla questione. E la parola del Signore mi è giunta mediante il potere dello Spirito Santo, dicend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8 Ascolta le parole di Cristo, tuo Redentore, tuo Signore e tuo Dio. Ecco, Io sono venuto nel mondo non per chiamare i giusti al pentimento, ma i peccatori; i sani non hanno bisogno del medico, ma coloro che sono malati; pertanto i bambini sono sani, poiché non sono capaci di commetter peccato; pertanto la maledizione di Adamo è tolta da loro in me, cosicché essa non ha nessun potere su di loro; e la legge della circoncisione è abolita in m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9 E in questa maniera lo Spirito Santo mi ha manifestato la parola di Dio; pertanto io so, figlio mio diletto, che è una solenne beffa dinanzi a Dio che battezziate i bamb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10 Ecco, io ti dico che dovete insegnare questo: il pentimento e il battesimo per coloro che sono responsabili e capaci di commettere peccato; sì, insegnate ai genitori che devono pentirsi ed essere battezzati, e umiliarsi come i loro bambini, e saranno tutti salvati con i loro bamb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11 E i loro bambini non hanno bisogno del pentimento, né del battesimo. Ecco, il battesimo è per il pentimento, per adempiere i comandamenti per la remissione de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12 Ma i bambini sono vivi in Cristo fin dalla fondazione del mondo; se non fosse così, Dio sarebbe un Dio parziale e anche un Dio mutevole, e che ha riguardo alla qualità delle persone; poiché, quanti bambini sono morti senza battes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13 Pertanto, se i bambini non potessero essere salvati senza il battesimo, questi sarebbero dovuti andare in un inferno senza fi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14 Ecco, io ti dico che chi suppone che i bambini abbiano bisogno del battesimo è nel fiele dell'amarezza e nei legami dell'iniquità; poiché non ha né fede, né speranza, né carità; pertanto, se dovesse essere reciso mentre pensa così, dovrà andare all'infer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15 Poiché è terribile la malvagità di supporre che Dio salvi un bambino a motivo del battesimo e l'altro debba perire perché non ha battesim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8:16 Guai a coloro che pervertiranno in questa maniera le vie del Signore, poiché periranno, salvo che si pentano. Ecco, io parlo con ardire, avendo autorità da Dio; e non temo ciò che l'uomo può fare, poiché l’amore perfetto scaccia ogni timo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17 E sono pieno di carità, che è amore perpetuo; pertanto tutti i bambini sono eguali per me; pertanto io amo i bambini di un amore perfetto; ed essi son tutti eguali, e partecipi della salvez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18 Poiché so che Dio non è un Dio parziale, né un essere mutevole; ma è immutabile, di eternità in etern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19 I bambini non possono pentirsi; pertanto è terribile malvagità negare loro la pura misericordia di Dio, poiché sono tutti vivi in lui a motivo della sua misericord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8:20 E colui che dice che i bambini hanno bisogno del battesimo nega la misericordia di Cristo, e annulla la sua espiazione e il potere della sua reden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21 Guai a costoro, perché sono in pericolo di morte, dell'inferno e di un tormento infinito. Lo dico arditamente: Dio me lo ha comandato. Ascoltate queste parole e prestate attenzione, o esse staranno contro di voi al seggio del giudizio di Cris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22 Poiché ecco che tutti i bambini sono vivi in Cristo, e anche tutti coloro che sono senza legge. Poiché il potere della redenzione viene su tutti coloro che non hanno legge; pertanto colui che non è condannato, ossia colui che non è sotto condanna, non può pentirsi; e a costui il battesimo non serv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23 Ma è una beffa dinanzi a Dio negare la misericordia di Cristo e il potere del suo Santo Spirito e porre fiducia in opere mor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8:24 Ecco, figlio mio, ciò non dovrebbe essere; poiché il pentimento è per coloro che sono sotto condanna e sotto la maledizione di una legge infrant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25 E il primo frutto del pentimento è il battesimo; e il battesimo viene mediante la fede, in adempimento ai comandamenti; e l'adempimento dei comandamenti porta la remissione dei pecca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26 E la remissione dei peccati porta la mitezza e l'umiltà di cuore; e a motivo della mitezza e dell'umiltà di cuore viene la visitazione dello Spirito Santo, il Consolatore che riempie di speranza e di amore perfetto, amore che permane mediante la diligenza nella preghiera, finché verrà la fine, quando tutti i santi dimoreranno con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27 Ecco, figliolo mio, ti scriverò di nuovo, se non uscirò presto contro i Lamaniti. Ecco, l’orgoglio di questa nazione, ossia del popolo dei Nefiti, ha portato alla loro distruzione, a meno che non si penta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8:28 Prega per loro, figlio mio, affinché il pentimento possa venire a loro. Ma ecco, temo che lo Spirito abbia cessato di lottare con loro; e anche in questa parte del paese stanno cercando di abbattere ogni potere e ogni autorità che venga da Dio; e rinnegano lo Spirito San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29 E dopo aver respinto una conoscenza così grande, figlio mio, dovranno presto perire, in adempimento delle profezie che furono pronunciate dai profeti, come pure delle parole del nostro Salvatore stes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8:30 Addio, figlio mio, fino a che ti scriverò o ti incontrerò di nuovo. Amen.</w:t>
      </w:r>
    </w:p>
    <w:p>
      <w:pPr>
        <w:pStyle w:val="Normal"/>
        <w:ind w:left="1560" w:right="-1134" w:hanging="0"/>
        <w:jc w:val="center"/>
        <w:rPr>
          <w:rFonts w:ascii="Arial" w:hAnsi="Arial" w:cs="Arial"/>
          <w:bCs/>
          <w:sz w:val="22"/>
        </w:rPr>
      </w:pPr>
      <w:r>
        <w:rPr>
          <w:rFonts w:cs="Arial" w:ascii="Arial" w:hAnsi="Arial"/>
          <w:bCs/>
          <w:color w:val="800000"/>
          <w:sz w:val="22"/>
        </w:rPr>
        <w:t>-------------------------</w:t>
      </w:r>
    </w:p>
    <w:p>
      <w:pPr>
        <w:pStyle w:val="Normal"/>
        <w:ind w:left="1560" w:right="-1134" w:hanging="0"/>
        <w:jc w:val="center"/>
        <w:rPr>
          <w:rFonts w:ascii="Arial" w:hAnsi="Arial" w:cs="Arial"/>
          <w:bCs/>
          <w:color w:val="000080"/>
          <w:sz w:val="22"/>
        </w:rPr>
      </w:pPr>
      <w:r>
        <w:rPr>
          <w:rFonts w:cs="Arial" w:ascii="Arial" w:hAnsi="Arial"/>
          <w:bCs/>
          <w:color w:val="000080"/>
          <w:sz w:val="22"/>
        </w:rPr>
        <w:t>Seconda epistola di Mormon a</w:t>
      </w:r>
    </w:p>
    <w:p>
      <w:pPr>
        <w:pStyle w:val="Normal"/>
        <w:ind w:left="1560" w:right="-1134" w:hanging="0"/>
        <w:jc w:val="center"/>
        <w:rPr>
          <w:rFonts w:ascii="Arial" w:hAnsi="Arial" w:cs="Arial"/>
          <w:bCs/>
          <w:color w:val="000080"/>
          <w:sz w:val="22"/>
        </w:rPr>
      </w:pPr>
      <w:r>
        <w:rPr>
          <w:rFonts w:cs="Arial" w:ascii="Arial" w:hAnsi="Arial"/>
          <w:bCs/>
          <w:color w:val="000080"/>
          <w:sz w:val="22"/>
        </w:rPr>
        <w:t>suo figlio Moroni.</w:t>
      </w:r>
    </w:p>
    <w:p>
      <w:pPr>
        <w:pStyle w:val="Normal"/>
        <w:ind w:left="1560" w:right="-1134" w:hanging="0"/>
        <w:jc w:val="center"/>
        <w:rPr>
          <w:rFonts w:ascii="Arial" w:hAnsi="Arial" w:cs="Arial"/>
          <w:bCs/>
          <w:color w:val="000080"/>
          <w:sz w:val="22"/>
        </w:rPr>
      </w:pPr>
      <w:r>
        <w:rPr>
          <w:rFonts w:cs="Arial" w:ascii="Arial" w:hAnsi="Arial"/>
          <w:bCs/>
          <w:color w:val="000080"/>
          <w:sz w:val="22"/>
        </w:rPr>
        <w:t>Comprende il capitolo 9.</w:t>
      </w:r>
    </w:p>
    <w:p>
      <w:pPr>
        <w:pStyle w:val="Normal"/>
        <w:ind w:left="1560" w:right="-1134" w:hanging="0"/>
        <w:jc w:val="both"/>
        <w:rPr>
          <w:rFonts w:ascii="Arial" w:hAnsi="Arial" w:cs="Arial"/>
          <w:bCs/>
          <w:color w:val="000080"/>
          <w:sz w:val="22"/>
        </w:rPr>
      </w:pPr>
      <w:r>
        <w:rPr>
          <w:rFonts w:cs="Arial" w:ascii="Arial" w:hAnsi="Arial"/>
          <w:bCs/>
          <w:color w:val="000080"/>
          <w:sz w:val="22"/>
        </w:rPr>
      </w:r>
    </w:p>
    <w:p>
      <w:pPr>
        <w:pStyle w:val="Normal"/>
        <w:ind w:left="1560" w:right="-1134" w:hanging="0"/>
        <w:jc w:val="center"/>
        <w:rPr>
          <w:rFonts w:ascii="Arial" w:hAnsi="Arial" w:cs="Arial"/>
          <w:bCs/>
          <w:color w:val="0000FF"/>
          <w:sz w:val="22"/>
        </w:rPr>
      </w:pPr>
      <w:bookmarkStart w:id="238" w:name="Moroni9"/>
      <w:bookmarkEnd w:id="238"/>
      <w:r>
        <w:rPr>
          <w:rFonts w:cs="Arial" w:ascii="Arial" w:hAnsi="Arial"/>
          <w:bCs/>
          <w:color w:val="0000FF"/>
          <w:sz w:val="22"/>
        </w:rPr>
        <w:t>Moroni Capitolo 9</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Sia i Nefiti che i Lamaniti sono depravati e degenerati -- Essi si torturano e si uccidono a vicenda -- Mormon prega affinché la grazia e la bontà possano rimanere su Moroni per sempre. Circa 401 -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Moroni 9:1 FIGLIO mio diletto, ti scrivo di nuovo affinché tu sappia che io sono ancora vivo; ma ti scrivo un poco di ciò che è doloros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2 Poiché ecco, ho avuto una violenta battaglia con i Lamaniti, nella quale non abbiamo vinto; ed Archeanto è caduto di spada, ed anche Luram e Emron; sì, ed abbiamo perduto un gran numero dei nostri uomini miglio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3 Ed ora ecco, figlio mio, temo che i Lamaniti distruggano questo popolo, poiché non si pentono; e Satana li aizza continuamente all'ira gli uni contro gli altr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4 Ecco, io m'adopero continuamente con loro; e quando proclamo la parola di Dio con severità essi tremano e si adirano contro di me; e quando non uso severità, essi induriscono il cuore contro di essa; pertanto, temo che lo Spirito del Signore abbia cessato di lottare con lo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5 Poiché essi si adirano tanto che mi pare non abbiano timore della morte; ed hanno perduto il loro amore gli uni verso gli altri; e sono continuamente assettati di sangue e di vend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6 Ed ora, figlio mio diletto, nonostante la loro durezza, lavoriamo diligentemente; poiché se cessassimo di lavorare, saremmo messi sotto condanna; poiché abbiamo un'opera da compiere mentre siamo in questo tabernacolo di creta, affinché possiamo vincere il nemico di ogni rettitudine e di dar riposo alle nostre anime nel regno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7 Ed ora scrivo un poco riguardo alle sofferenze di questo popolo. Poiché, secondo le informazioni che ho ricevuto da Amoron, ecco, i Lamaniti hanno molti prigionieri che hanno preso dalla torre di Sherriza; e c'erano uomini, donne e bamb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8 E i mariti e i padri di quelle donne e di quei bambini li hanno uccisi; e danno da mangiare alle mogli la carne dei loro mariti, e ai bambini la carne dei loro padri; e non danno loro acqua, salvo poc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9 E nonostante questa grande abominazione da parte dei Lamaniti, essa non supera quella del nostro popolo a Moriantum. Poiché ecco, essi hanno preso prigioniere molte delle figlie dei Lamaniti; e dopo averle private di quello che era più caro e più prezioso sopra ogni cosa, cioè la castità e la virtù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10 E dopo aver fatto ciò, le hanno ammazzate nella maniera più crudele, torturando i loro corpi fino alla morte; e dopo aver fatto questo essi divorano la loro carne come bestie selvagge, a causa della durezza dei loro cuori; e lo fanno come segno di val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11 O figlio mio diletto, come può un popolo come questo, che è senza civil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12 (E sono trascorsi soltanto pochi anni, ed erano un popolo civile e bell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13 Ma, o figlio mio, come può un popolo come questo, che si diletta in tanta abomina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9:14 Come possiamo aspettarci che Dio fermerà la sua mano in giudizio contro di no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15 Ecco, il mio cuore grida: Guai a questo popolo. Esci in giudizio, o Dio, e nascondi i loro peccati, la malvagità e le abominazioni da dinanzi alla tua facc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16 E ancora, figlio mio, vi sono molte vedove e le loro figlie che rimangono a Sherriza; e quella parte di provviste che i Lamaniti non hanno portato via, ecco l'ha portata via l'esercito di Zenefi, e le ha lasciate a vagare ovunque possono in cerca di cibo; e molte donne anziane vengono meno lungo la via e muoion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17 E l'esercito che è con me è debole; e gli eserciti dei Lamaniti stanno fra me e Sherriza; e tutti quelli che sono fuggiti per raggiungere l'esercito di Aaronne sono caduti vittime della loro terribile bruta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18 Oh, depravazione del mio popolo! Essi sono senza ordine e senza misericordia. Ecco, io sono soltanto un uomo, non ho che la forza di un uomo, e non posso più far rispettare i miei ord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9:19 Essi si sono rafforzati nella loro perversione; e sono ugualmente brutali, non risparmiano nessuno, né vecchi, né giovani; e si dilettano di tutto salvo che di ciò che è buono; e la sofferenza delle nostre donne e dei nostri bambini su tutta la faccia di questo paese sorpassa ogni cosa; sì, la lingua non può narrarle, né possono essere scritt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9:20 Ed ora, figlio mio, non mi soffermo oltre su questa orribile scena. Ecco, tu conosci la malvagità di questo popolo; sai che essi sono senza principi e insensibili; e la loro malvagità sorpassa quella dei Lamanit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21 Ecco, figlio mio, non posso raccomandarli a Dio, per timore che egli mi colpisca.</w:t>
      </w:r>
    </w:p>
    <w:p>
      <w:pPr>
        <w:pStyle w:val="Normal"/>
        <w:tabs>
          <w:tab w:val="clear" w:pos="708"/>
          <w:tab w:val="left" w:pos="-2127"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9:22 Ma ecco, figlio mio, raccomando te a Dio, e confido in Cristo che tu sarai salvato; e prego Dio che risparmi la tua vita per testimoniare il ritorno del suo popolo a Lui o la sua totale distruzione; poiché so che essi debbono perire, a meno che non si pentano e ritornino a Lu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23 E se periranno, sarà come per i Giarediti, a causa dell'ostinazione dei loro cuori, nel cercare il sangue e la vendett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24 E se accadrà che periranno, sappiamo che molti dei nostri fratelli hanno disertato e sono passati ai Lamaniti e anche molti altri diserteranno e passeranno a loro; pertanto scrivi alcune poche cose, se sarai risparmiato e io morirò senza vederti; ma confido di poterti vedere presto, poiché ho dei sacri annali che vorrei affidar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25 Figlio mio, sii fedele in Cristo; e che le cose che ti ho scritto non ti affliggano, opprimendoti fino alla morte; ma possa Cristo elevarti, e possano le sue sofferenze e la sua morte, e l'aver mostrato il suo corpo ai nostri padri, e la sua misericordia e longanimità, e la speranza della sua gloria e della vita eterna rimanere per sempre nella tua ment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9:26 E che la grazia di Dio Padre, il cui trono è nell'alto dei cieli, e di nostro Signore Gesù Cristo, che siede alla destra del suo potere fino a che tutte le cose gli saranno soggette, sia e dimori con te per sempre. Amen.</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center"/>
        <w:rPr>
          <w:rFonts w:ascii="Arial" w:hAnsi="Arial" w:cs="Arial"/>
          <w:bCs/>
          <w:color w:val="0000FF"/>
          <w:sz w:val="22"/>
        </w:rPr>
      </w:pPr>
      <w:bookmarkStart w:id="239" w:name="Moroni10"/>
      <w:bookmarkEnd w:id="239"/>
      <w:r>
        <w:rPr>
          <w:rFonts w:cs="Arial" w:ascii="Arial" w:hAnsi="Arial"/>
          <w:bCs/>
          <w:color w:val="0000FF"/>
          <w:sz w:val="22"/>
        </w:rPr>
        <w:t>Mormon Capitolo 10</w:t>
      </w:r>
    </w:p>
    <w:p>
      <w:pPr>
        <w:pStyle w:val="Normal"/>
        <w:ind w:left="1560" w:right="-1134" w:hanging="0"/>
        <w:jc w:val="both"/>
        <w:rPr>
          <w:rFonts w:ascii="Arial" w:hAnsi="Arial" w:cs="Arial"/>
          <w:bCs/>
          <w:color w:val="0000FF"/>
          <w:sz w:val="22"/>
        </w:rPr>
      </w:pPr>
      <w:r>
        <w:rPr>
          <w:rFonts w:cs="Arial" w:ascii="Arial" w:hAnsi="Arial"/>
          <w:bCs/>
          <w:color w:val="0000FF"/>
          <w:sz w:val="22"/>
        </w:rPr>
      </w:r>
    </w:p>
    <w:p>
      <w:pPr>
        <w:pStyle w:val="Normal"/>
        <w:ind w:left="1560" w:right="-1134" w:hanging="0"/>
        <w:jc w:val="both"/>
        <w:rPr>
          <w:rFonts w:ascii="Arial" w:hAnsi="Arial" w:cs="Arial"/>
          <w:bCs/>
          <w:color w:val="FF0000"/>
          <w:sz w:val="22"/>
        </w:rPr>
      </w:pPr>
      <w:r>
        <w:rPr>
          <w:rFonts w:cs="Arial" w:ascii="Arial" w:hAnsi="Arial"/>
          <w:bCs/>
          <w:color w:val="FF0000"/>
          <w:sz w:val="22"/>
        </w:rPr>
        <w:t>La testimonianza del Libro di Mormon viene mediante il potere dello Spirito Santo -- I doni dello Spirito sono dispensati ai fedeli -- I doni spirituali accompagnano sempre la fede -- Le parole di Moroni parlano dalla polvere -- Venite a Cristo, siate resi perfetti in Lui e santificate la vostra anima. Circa 421 d.C.</w:t>
      </w:r>
    </w:p>
    <w:p>
      <w:pPr>
        <w:pStyle w:val="Normal"/>
        <w:ind w:left="1560" w:right="-1134" w:hanging="0"/>
        <w:jc w:val="both"/>
        <w:rPr>
          <w:rFonts w:ascii="Arial" w:hAnsi="Arial" w:cs="Arial"/>
          <w:bCs/>
          <w:color w:val="FF0000"/>
          <w:sz w:val="22"/>
        </w:rPr>
      </w:pPr>
      <w:r>
        <w:rPr>
          <w:rFonts w:cs="Arial" w:ascii="Arial" w:hAnsi="Arial"/>
          <w:bCs/>
          <w:color w:val="FF0000"/>
          <w:sz w:val="22"/>
        </w:rPr>
      </w:r>
    </w:p>
    <w:p>
      <w:pPr>
        <w:pStyle w:val="Normal"/>
        <w:ind w:left="1560" w:right="-1134" w:hanging="0"/>
        <w:jc w:val="both"/>
        <w:rPr>
          <w:rFonts w:ascii="Arial" w:hAnsi="Arial" w:cs="Arial"/>
          <w:bCs/>
          <w:sz w:val="22"/>
        </w:rPr>
      </w:pPr>
      <w:r>
        <w:rPr>
          <w:rFonts w:cs="Arial" w:ascii="Arial" w:hAnsi="Arial"/>
          <w:bCs/>
          <w:sz w:val="22"/>
        </w:rPr>
        <w:t xml:space="preserve">Moroni 10:1 ORA io, Moroni, scrivo un poco, come mi sembra bene; e scrivo ai miei fratelli, i Lamaniti; e vorrei che essi sapessero che sono trascorsi più di quattrocentoventi anni da quando fu dato il segno della venuta di Cris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2 E sigillo questi annali, dopo avervi detto qualche parola a mo' di esortazion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3 Ecco, vorrei esortarvi, quando leggerete queste cose, se sarà nella saggezza di Dio che le leggiate, che vi ricordiate quanto misericordioso sia stato il Signore verso i figlioli degli uomini, dalla creazione di Adamo fino al tempo in cui riceverete queste cose, e che le meditiate nel vostro cuo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4 E quando riceverete queste cose, vorrei esortarvi a domandare a Dio, Padre Eterno, nel nome di Cristo, se queste cose non sono vere; e se lo chiederete con cuore sincero, con intento reale, avendo fede in Cristo, egli ve ne manifesterà la verità mediante il potere dello Spirito Sa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5 E mediante il potere dello Spirito Santo voi potrete conoscere la verità di ogni cos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6 E ogni cosa che è buona, è giusta e vera; pertanto nulla che sia buono nega il Cristo, ma riconosce che egli è.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7 E mediante il potere dello Spirito Santo potete sapere che egli è; pertanto vorrei esortarvi a non negare il potere di Dio; poiché egli opera con potere, secondo la fede dei figlioli degli uomini, nello stesso modo oggi, domani e per sempre.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8 E ancora vi esorto, fratelli miei, a non negare i doni di Dio, poiché son numerosi e provengono dallo stesso Dio.  E vi sono differenti modi in cui questi doni vengono impartiti; ma è lo stesso Dio che opera tutto in tutti; ed essi sono dati mediante le manifestazioni dello Spirito di Dio agli uomini, per essere loro di profit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9 Poiché ecco, a uno è dato mediante lo Spirito di Dio di poter insegnare parole di saggez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10 E ad un altro, mediante lo stesso Spirito, di poter insegnare parole di conoscenza;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11 E ad un altro una grandissima fede; e ad un altro, mediante lo stesso Spirito, doni di guarig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12 E ancora, a un altro, di poter operare possenti miracoli;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13 E ancora, a un altro, di poter profetizzare riguardo a tutte le cos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14 E ancora, a un altro, di vedere gli angeli e gli spiriti ministrant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15 E ancora, a un altro, ogni sorta di li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16 E ancora, a un altro, l’interpretazione dei linguaggi e delle diverse specie di lingu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17 E tutti questi doni vengono mediante lo Spirito di Cristo; e giungono a ogni uomo individualmente, secondo come egli vuol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18 E vorrei esortarvi, miei diletti fratelli, a ricordare che ogni buon dono viene da Cristo.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19 E vorrei esortarvi, miei diletti fratelli, a ricordare che egli è lo stesso, ieri, oggi e per sempre e che tutti questi doni di cui ho parlato, che sono spirituali, non saranno mai aboliti fintantoché esisterà il mondo, dipendendo solo dall’incredulità dei figlioli degli uomini.</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20 Pertanto deve esserci fede; e se deve esserci fede deve pure esserci speranza; e se deve esserci speranza deve esserci anche car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21 E a meno che non abbiate carità, non potete in alcun modo essere salvati nel regno di Dio; né potete essere salvati nel regno di Dio se non avete fede; né lo potete se non avete speranz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22 E se non avete speranza dovete necessariamente essere nella disperazione; e la disperazione viene a causa dell'iniquità. </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23 E Cristo disse in verità ai nostri padri: Se avete fede, potete fare ogni cosa che mi sia opportun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24 Ed ora parlo a tutte le estremità della terra -- se verrà il giorno in cui il potere e i doni di Dio saranno aboliti fra voi, ciò sarà a causa dell’incredulità.</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25 E guai ai figlioli degli uomini se sarà così! Poiché non vi sarà nessuno che faccia il bene fra voi, no, neppure uno.  Poiché, se vi fosse fra voi uno solo che fa il bene, opererebbe mediante il potere e i doni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26 E guai a coloro che aboliranno queste cose e moriranno, poiché moriranno nei loro peccati, e non potranno essere salvati nel regno di Dio; e lo dico secondo le parole di Cristo; e non ment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27 E vi esorto a ricordare queste cose; poiché viene presto il tempo in cui saprete che non mento, poiché mi vedrete alla sbarra di Dio; e il Signore Iddio vi dirà: Non vi ho forse proclamato le mie parole, che furono scritte da quest'uomo, come uno che grida dai morti; sì, come uno che parla dalla polve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28 Io proclamo queste cose in adempimento delle profezie. Ed ecco, esse procederanno dalla bocca dell'eterno Iddio; e la sua parola risuonerà di generazione in generazion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29 Ed Iddio vi mostrerà che ciò che ho scritto è ver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30 E vorrei ancora esortarvi a venire a Cristo, a tenervi stretti a ogni buon dono, e a non toccare i doni malvagi, né le cose impure.</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31 E risvegliati, e alzati dalla polvere, o Gerusalemme; sì, indossa le tue belle vesti; o figlia di Sion; e rafforza i tuoi pali, allarga i tuoi confini per sempre, affinché tu non sia più confusa; affinché le alleanze del Padre Eterno che egli ha fatto con te, o casato d'Israele, possano adempiersi.</w:t>
      </w:r>
    </w:p>
    <w:p>
      <w:pPr>
        <w:pStyle w:val="Normal"/>
        <w:tabs>
          <w:tab w:val="clear" w:pos="708"/>
          <w:tab w:val="left" w:pos="144" w:leader="none"/>
        </w:tabs>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32 Sì, venite a Cristo, e siate perfetti in Lui, e rifuggite da ogni empietà; e se rifuggite da ogni empietà e amate Dio con tutta la vostra forza, mente e facoltà, allora la sua grazia vi sarà sufficiente, cosicché mediante la sua grazia possiate essere perfetti in Cristo; e se mediante la grazia di Dio siete perfetti in Cristo, non potrete in alcun modo negare il potere di Dio.</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Moroni 10:33 E ancora, se mediante la grazia di Dio siete perfetti in Cristo e non negate il suo potere, allora sarete santificati in Cristo mediante la grazia di Dio, tramite lo spargimento del sangue di Cristo, che è nell'alleanza del Padre per la remissione dei vostri peccati, affinché diventiate santi, senza macchia.</w:t>
      </w:r>
    </w:p>
    <w:p>
      <w:pPr>
        <w:pStyle w:val="Normal"/>
        <w:ind w:left="1560" w:right="-1134" w:hanging="0"/>
        <w:jc w:val="both"/>
        <w:rPr>
          <w:rFonts w:ascii="Arial" w:hAnsi="Arial" w:cs="Arial"/>
          <w:bCs/>
          <w:sz w:val="22"/>
        </w:rPr>
      </w:pPr>
      <w:r>
        <w:rPr>
          <w:rFonts w:cs="Arial" w:ascii="Arial" w:hAnsi="Arial"/>
          <w:bCs/>
          <w:sz w:val="22"/>
        </w:rPr>
      </w:r>
    </w:p>
    <w:p>
      <w:pPr>
        <w:pStyle w:val="Normal"/>
        <w:ind w:left="1560" w:right="-1134" w:hanging="0"/>
        <w:jc w:val="both"/>
        <w:rPr>
          <w:rFonts w:ascii="Arial" w:hAnsi="Arial" w:cs="Arial"/>
          <w:bCs/>
          <w:sz w:val="22"/>
        </w:rPr>
      </w:pPr>
      <w:r>
        <w:rPr>
          <w:rFonts w:cs="Arial" w:ascii="Arial" w:hAnsi="Arial"/>
          <w:bCs/>
          <w:sz w:val="22"/>
        </w:rPr>
        <w:t xml:space="preserve">Moroni 10:34 Ed ora dico a tutti addio. Andrò presto a riposare nel paradiso di Dio, fino a che il mio spirito e il mio corpo si riuniranno di nuovo, e io sarò portato trionfante attraverso l’aria, per incontrarvi dinanzi alla piacevole sbarra del grande Geova, il Giudice Eterno sia dei vivi che dei morti. Ame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49" w:hanging="0"/>
      <w:jc w:val="center"/>
      <w:outlineLvl w:val="0"/>
    </w:pPr>
    <w:rPr>
      <w:b/>
      <w:color w:val="0000FF"/>
      <w:sz w:val="28"/>
    </w:rPr>
  </w:style>
  <w:style w:type="paragraph" w:styleId="Heading2">
    <w:name w:val="Heading 2"/>
    <w:basedOn w:val="Normal"/>
    <w:next w:val="Normal"/>
    <w:qFormat/>
    <w:pPr>
      <w:keepNext w:val="true"/>
      <w:numPr>
        <w:ilvl w:val="1"/>
        <w:numId w:val="1"/>
      </w:numPr>
      <w:ind w:right="849" w:hanging="0"/>
      <w:jc w:val="both"/>
      <w:outlineLvl w:val="1"/>
    </w:pPr>
    <w:rPr>
      <w:b/>
      <w:sz w:val="28"/>
    </w:rPr>
  </w:style>
  <w:style w:type="paragraph" w:styleId="Heading3">
    <w:name w:val="Heading 3"/>
    <w:basedOn w:val="Normal"/>
    <w:next w:val="Normal"/>
    <w:qFormat/>
    <w:pPr>
      <w:keepNext w:val="true"/>
      <w:numPr>
        <w:ilvl w:val="2"/>
        <w:numId w:val="1"/>
      </w:numPr>
      <w:ind w:left="1560" w:right="-1134" w:hanging="0"/>
      <w:jc w:val="center"/>
      <w:outlineLvl w:val="2"/>
    </w:pPr>
    <w:rPr>
      <w:b/>
      <w:color w:val="0000FF"/>
      <w:sz w:val="28"/>
    </w:rPr>
  </w:style>
  <w:style w:type="paragraph" w:styleId="Heading4">
    <w:name w:val="Heading 4"/>
    <w:basedOn w:val="Normal"/>
    <w:next w:val="Normal"/>
    <w:qFormat/>
    <w:pPr>
      <w:keepNext w:val="true"/>
      <w:numPr>
        <w:ilvl w:val="3"/>
        <w:numId w:val="1"/>
      </w:numPr>
      <w:ind w:left="1560" w:right="-1134" w:hanging="0"/>
      <w:jc w:val="center"/>
      <w:outlineLvl w:val="3"/>
    </w:pPr>
    <w:rPr>
      <w:b/>
      <w:caps/>
      <w:color w:val="FF0000"/>
      <w:sz w:val="24"/>
    </w:rPr>
  </w:style>
  <w:style w:type="character" w:styleId="WW8Num1z0">
    <w:name w:val="WW8Num1z0"/>
    <w:qFormat/>
    <w:rPr>
      <w:rFonts w:ascii="Times New Roman" w:hAnsi="Times New Roman" w:cs="Times New Roman"/>
      <w:b/>
      <w:i w:val="false"/>
      <w:sz w:val="3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49" w:hanging="0"/>
      <w:jc w:val="both"/>
    </w:pPr>
    <w:rPr>
      <w:b/>
      <w:sz w:val="28"/>
    </w:rPr>
  </w:style>
  <w:style w:type="paragraph" w:styleId="Corpodeltesto3">
    <w:name w:val="Corpo del testo 3"/>
    <w:basedOn w:val="Normal"/>
    <w:qFormat/>
    <w:pPr>
      <w:ind w:right="849" w:hanging="0"/>
      <w:jc w:val="both"/>
    </w:pPr>
    <w:rPr>
      <w:b/>
      <w:color w:val="008000"/>
      <w:sz w:val="28"/>
    </w:rPr>
  </w:style>
  <w:style w:type="paragraph" w:styleId="Testodelblocco">
    <w:name w:val="Testo del blocco"/>
    <w:basedOn w:val="Normal"/>
    <w:qFormat/>
    <w:pPr>
      <w:ind w:left="1560" w:right="-1134" w:hanging="0"/>
      <w:jc w:val="both"/>
    </w:pPr>
    <w:rPr>
      <w:rFonts w:ascii="Arial" w:hAnsi="Arial" w:cs="Arial"/>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29:00Z</dcterms:created>
  <dc:creator>Genovese Franco</dc:creator>
  <dc:description/>
  <cp:keywords/>
  <dc:language>en-US</dc:language>
  <cp:lastModifiedBy>Admin</cp:lastModifiedBy>
  <dcterms:modified xsi:type="dcterms:W3CDTF">2006-10-02T14:29:00Z</dcterms:modified>
  <cp:revision>2</cp:revision>
  <dc:subject/>
  <dc:title>LIBRO DI MORMON</dc:title>
</cp:coreProperties>
</file>