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Élisabeth de la Trinité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Bibliographie en français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1.  Sources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Élisabeth de la Trinité, Œuvres complètes, édition critique réalisée pa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le Père Conrad De Meester, carme, Éditions du Cerf, Paris 1996.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Élisabeth de la Trinité, Écrits spirituels, Lettres, retraites et inédits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</w:t>
      </w:r>
      <w:r>
        <w:rPr/>
        <w:t xml:space="preserve">présentés par le R. P. Philipon O. P., Paris 1996.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Germaine de Jésus, O.C.D, La Servante de Dieu Élisabeth de la Trinité,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1880-1906. Souvenirs, Paris 1956.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2.  Etudes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AA.VV., Élisabeth de la Trinité, in Vives Flames 151 (1984).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</w:t>
      </w:r>
      <w:r>
        <w:rPr/>
        <w:t xml:space="preserve">AA. VV., Élisabeth, louange de la Trinité, in Carmel 96 (2000).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AA. VV., Sr Élisabeth de la Trinité: un soif d’infini, in Carmel 2-3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(1981).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Anastasio del SS. Rosario, prep. gen. O.C.D.)., Élisabeth de la Trinité,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 xml:space="preserve">in Scapulaire mars-avril (1957) 35-37.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Artus Vincent, Les cahiers d’Élisabeth, “Hostiam laudis”, Montsurs 1972. 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</w:t>
      </w:r>
      <w:r>
        <w:rPr/>
        <w:t xml:space="preserve">Hans Urs von Balthasar, Elisabeth de la Trinité et sa mission spirituelle,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Ed. du Seuil, 1960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Blanchard Pierre, “Parole de Dieu et prière contemplative: l’expérience de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Sœur Élisabeth de la Trinité”, in Bible et Vie Chrétienne 38 (1961) 73-79.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Carmel de Dijon, Une louange de gloire: Sœur Élisabeth de la Trinité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 xml:space="preserve">(1880-1906), Dijon 1938.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Chevignard Bernard, Les origines familiales de Sœur de Élisabeth de l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Trinité (1880-1906). Extrait des Mémoires de la Société d’Histoire 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d’Archéologie de Beaune, Beaune 1981.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CHEVIGNARD Bernard-Marie, op,  Louange de Gloire, Revue Carmel, n°40 ;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1985 / 4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Cologne Chantel, Une source oubliée à la Sainte Trinité d’Élisabeth de l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Trinité: le petit traité “De l’union avec Dieu”, in Carmel 42 (1986)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55-58.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Dalbo Jean-Philippe, O.C.D., “Le Verbe s’est fait Chair” (Jn 1, 14). </w:t>
      </w:r>
      <w:r>
        <w:rPr/>
        <w:t xml:space="preserve">La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Parole de Dieu source de la vie spirituelle, tesina di licenzia, Roma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1999-2000.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Decoin Didier, Élisabeth Catez, ou l’obsession de Dieu, Paris 1991.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Decourtray Albert, Mgr., Un prophète de Dieu pour notre temps, Dijon 1979.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 xml:space="preserve">Id., Présence d’Élisabeth de la Trinité, Dijon 1980.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Dent B., Pensées. I. Vous êtes la maison de Dieu. II. Pour son amour j’ai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tout perdu. Textes choisis et présentés par Conrad De Meester, carme.,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</w:t>
      </w:r>
      <w:r>
        <w:rPr/>
        <w:t xml:space="preserve">Paris 1984; tr. it. Elisabetta della Trinità, Pensiero e messaggio, Roma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1985.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Felipe de la Madre de Dios., La vierge de la vie intérieure selon Sœur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Élisabeth de la Trinité, in Carmel (1960) 115-127.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Ferlay Philippe, O mon Dieu Trinité que j’adore. La prière d’Élisabeth de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 xml:space="preserve">la Trinité, Paris 1985.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Id., Paix et silence. Quelques étapes au désert sous la conduite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</w:t>
      </w:r>
      <w:r>
        <w:rPr/>
        <w:t xml:space="preserve">d’Élisabeth del la Trinité, Paris 1985.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Févotte Patrick-Marie, Aimer la Bible avec Élisabeth de la Trinité, Paris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1991.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d., Le jubilé 2000 avec Élisabeth de la Trinité, Toulouse 1999.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d., Virginité chemin d’amour à l’école d’Élisabeth de la Trinité, Paris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1993.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D., Vivre la joie du jubilé avec Élisabeth de la Trinité, Revue Carmel,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n°96 ; 2000 / 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François de l'Immaculée, ocd,  La virginisation chez Élisabeth de la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Trinité, Revue Carmel, n°96 ; 2000 / 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GOEDT Michel de, ocd,  Note sur l'intériorité à la lumière de deux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textes..., Revue Carmel, n°40 ; 1985 / 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Grison M., Notre grandeur en Jésus d’après Thérèse de Lisieux et Élisabeth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de Dijon, in Vie Thérèsienne 26 (1986) 153-163.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Jean  de la Résurrection, La christologie de la Bienheureuse Élisabeth de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la Trinité, in Vives Flames 227 (1997) 37-43.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Jean-Honoré de la Trinité, ocd, Un chemin marial, Revue Carmel, n°96 ;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 xml:space="preserve">2000 / 2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Joseph de Sainte-Marie, O.C.D., A “l’image du Fils”: Sœur Élisabeth de la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</w:t>
      </w:r>
      <w:r>
        <w:rPr/>
        <w:t xml:space="preserve">Trinité, in Ephemerides Carmeliticae 19 (1968) 193-236.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d., La croix du Christ et la gloire de Dieu: Sœur Élisabeth de la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Trinité, in La Pensée Catholique 213 (1984) 53-73.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LAFON Michel, La jeune carmélite et le vieux marabout, Revue Carmel, nos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22 et 23 ; 1981 / 1 &amp; 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Lafrance Jean, Apprendre à prier avec Sœur Élisabeth de la Trinité, Paris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1964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d., Sainte Thérèse de l’Enfant-Jésus et Sœur Élisabeth de la Trinité, in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Vie thérésienne 8 (1968) 98-113; 181-182.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LANGLOIS Benoît, Elisabeth, apprends-sous à prier », Revue Carmel, nos 22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et 23 ; 1981 / 1 &amp; 2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MARGEAT François, ocd, Une vie eucharistique, Revue Carmel, n°96 ; 2000 / </w:t>
      </w:r>
    </w:p>
    <w:p>
      <w:pPr>
        <w:pStyle w:val="Testonormale"/>
        <w:rPr/>
      </w:pPr>
      <w:r>
        <w:rPr/>
        <w:t>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Marie-Amabel du coeur de Jésus, O.C.D., A la lumière, à l’amour, à la vie.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De la doctrine de l’habitation divine en Sœur Élisabeth de la Trinité,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Paris 1932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d., Une âme de silence: Sœur Élisabeth de la Trinité, Paris 1947.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MARION Denis, Elisabeth de la Trinitè et St Paul, Revue Carmel, nos 22 et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23 ; 1981 / 1 &amp; 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Meulemeester Maurice de, C.SS.R., O mon Dieu, Trinité que j’adore!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Commentaire de la prière de Sœur Élisabeth de la Trinité, du Carmel de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ijon, Deinze 194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Meester Conrad De, O.C.D., Dans le ciel de notre âme: “Dernier retraite”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avec Élisabeth de la Trinité, Paris 1992.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 xml:space="preserve">Id., Élisabeth de la Trinité: racontée par elle-même, Textes choisis e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présentés par Conrad De Meester, carm., Paris 1980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</w:t>
      </w:r>
      <w:r>
        <w:rPr/>
        <w:t xml:space="preserve">ID., Thérèse de Lisieux et Elisabeth de Dijon,  Revue Carmel, nos 22 et 23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; 1981 / 1 &amp; 2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D., O mon Dieu, Trinité que j'adore, Revue Carmel, nos 22 et 23 ; 1981 /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1 &amp; 2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d., En continuelle communion, in Carmel 25 (1982) 50-61.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d., Jubiler avec la Trinité à l’école de Thérèse et d’Élisabeth, in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Présence du Seigneur 27-28 (1999).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d., O mon Dieu, Trinité que j’adore, in Présence du Seigneur 7 (1994).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d., “Regards du Carmel sur l’Eucharistie”, in Revue du Carmel 25 (1982).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 xml:space="preserve">Id., Ta présence est ma joie! </w:t>
      </w:r>
      <w:r>
        <w:rPr/>
        <w:t xml:space="preserve">Vie et message d’Élisabeth de la Trinité,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 xml:space="preserve">Dijon 1985.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ID., Deux poésies inédites, Revue Carmel, n°96 ; 2000 / 2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Michel Christian-Marie, O.C.D., Élisabeth de Dijon. Une missio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“</w:t>
      </w:r>
      <w:r>
        <w:rPr>
          <w:lang w:val="en-GB"/>
        </w:rPr>
        <w:t xml:space="preserve">d’amitié”, mémoire de licence canonique, Rome 1992.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Monastère St Elie, Montbard Spiritualité orientale et message de la Bse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</w:t>
      </w:r>
      <w:r>
        <w:rPr/>
        <w:t>Élisabeth, Revue Carmel, n°40 ; 1985 / 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Morineau, B.-M., S.M.M., La dévotion de Sœur Élisabeth de la Trinité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envers la Sainte Vierge, in La Vie Spirituelle 18 (1928/2) 237-260.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d., Le gouvernement de Marie, in La Revue des Prêtres de Marie Reine des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Cœurs 12, 2 (1925) 42-51.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d., Une louange d’amour de Marie Immaculée: Sœur Élisabeth de la Trinité,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Dijon 1928.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NARCISSE Glibert,op, Le rendez-vous de Dieu, Revue Carmel, n°96 ; 2000 / 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POIROT Dominique, ocd,  Actualité de Sr Elisabeth de la Trinité,  Revue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Carmel, nos 22 et 23 ; 1981 / 1 &amp; 2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ID.,  Message d'une vie, vie d'un message, Revue Carmel, n°40 ; 1985 / 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Petit de Julleville Pierre, Lettre de Monseigneur l’Évêque de Dijon au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 xml:space="preserve">clergé et aux fidèles de son diocèse annonçant l’ouverture du Procès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</w:t>
      </w:r>
      <w:r>
        <w:rPr/>
        <w:t xml:space="preserve">informatif de béatification de Sœur Élisabeth e l’Ordonnance prescrivant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la recherche des écrits de la Servante de Dieu, in La Vie Diocésaine 4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(1931) 243-245.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Philipon Marie-Michel, O.P., Élisabeth de la Trinité, in Dictionnaire de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Spiritualité, vol. III, Paris 1960, 590-594.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d., En présence de Dieu: Élisabeth de la Trinité, Bruges 1966.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d., La doctrine spirituelle de Sœur Élisabeth de la Trinité, Paris 1990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 xml:space="preserve">Id., La Trinité, clé de voûte des mystères chréthiens, in Revue Thomiste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</w:t>
      </w:r>
      <w:r>
        <w:rPr/>
        <w:t xml:space="preserve">58 (1958) 5-19.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d., La vie mystique de Sœur Élisabeth de la Trinité, in Vie Spirituelle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20 (1935) 262-73. (1938 ?)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d., En présence de Dieu: Élisabeth de la Trinité, Bruges 1966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Poinsenet Marie-Dominique, O.P., Cette présence de Dieu en toi…Élisabeth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Catez: Sœur Élisabeth de la Trinité o.c.d., 1880-1906, Paris 1969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Rémy Jean, Ce que croyait Élisabeth de la Trinté, Paris 1984.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d., Guite, la sœur d’Élisabeth de la Trinité, Paris 1986.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d., Élisabeth de la Trinité, épouse du Christ, in Carmel 86 (1997) 59-71.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d., Élisabeth de la Trinité et la Vierge Marie, s.d.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d., Eucharistie, soleil de vie, Paris 2000.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d., O mon Dieu, Trinité que j’adore!, s.d.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d., Regards d’amour. Élisabeth de la Trinité et Jean de la Croix, Paris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1993.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D., Élisabeth et le mystère de la souffrance, Revue Carmel, n°96 ; 2000 /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Sesé Bernard, Petite vie de Élisabeth de la Trinité, Paris 199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Soeur Marie-Michelle, ocd,  Une lumière pour notre vie religieuse, Revue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Carmel, n°40 ; 1985 / 4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THIBAUT Jean-Pierre, ocd, Les Oeuvres complètes de Sr Elisabeth de la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</w:t>
      </w:r>
      <w:r>
        <w:rPr/>
        <w:t>Trinité, Revue Carmel, nos 22 et 23 ; 1981 / 1 &amp; 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Une carmélite, Élisabeth, carmélite, Revue Carmel, n°96 ; 2000 / 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Valentino di S. Maria, O.C.D., “Conforme à sa mort”. Élisabeth de la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Trinité, épouse du Christ crucifié, in Carmel (1961) 47-60.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Vallée G., O.P., L’âme du Christ. Retraite à Sœur Élisabeth de la Trinité,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Lyon 1943.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d., Saint-Jean de la Croix, sa vie, sa doctrine. </w:t>
      </w:r>
      <w:r>
        <w:rPr>
          <w:lang w:val="en-GB"/>
        </w:rPr>
        <w:t xml:space="preserve">Sermons donnés au carmel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de Caen, les 22, 23, 24 novembre 1891 à l’occasion du troisième centenair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du saint, Lethielleux 1892.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</w:t>
      </w:r>
      <w:r>
        <w:rPr/>
        <w:t xml:space="preserve">Vandeur Eugène, O.S.B., …A la Trinité par l’Hostie. </w:t>
      </w:r>
      <w:r>
        <w:rPr>
          <w:lang w:val="en-GB"/>
        </w:rPr>
        <w:t xml:space="preserve">Elévation, Gembloux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1946.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Id., O mon Dieu, Trinité que j’adore! Elévations, Gembloux 1945; tr. it.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</w:t>
      </w:r>
      <w:r>
        <w:rPr/>
        <w:t>…</w:t>
      </w:r>
      <w:r>
        <w:rPr/>
        <w:t xml:space="preserve">O mio Dio, Trinità che adoro. Elevazioni, Firenze 1951.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Vrai Suzanne, Laisse-toi aimer. Itinéraire spirituel avec Élisabeth de la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 xml:space="preserve">Trinité, Paris 1993.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[français]    [English]   [Dutch]   [Español]    [Deutsch]   [Italiano]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Elizabeth of the Trinit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How to enter into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Elizabeth of the Trinity’s message.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Through books :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English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1. Works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Elizabeth of the Trinity, I have found God. Complete Works, vol. I: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General Introduction, Major Spiritual Writings, Washington 1984; vol. II: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Letters from Carmel, Washington 1995.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Complete Works Of Elizabeth Of The Trinity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* Volume 1: Major Spiritual Writings, Translated by Aletheia Kane, OCD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Includes major, spiritual writings and General Introduction, plus 5 page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of photos.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* Volume 2: Letters From Carmel, Translated by Anne Englund Nash. Include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all her letters from Carmel, plus diagrams and 8 photos.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2. Studies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Arborelius Anders, The church, the mystery of Communion and friendship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according to Elizabeth of the Trinity, in Teresianum 36 (1985) 3-24,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Consuela Marie, Sr., S.B.S., Dialogue with the Trinity, in Cross and Crow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16 (1964) 420-427.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Id., ‘It is my dream to be trasformed into Jesus Crucified’. Siste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Elizabeth of the Trinity and the Passion, in Mount Carmel 6 (1958-59)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150-154.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Id., Shall we teach the divine indwelling as an aid to spiritual living?,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in Mount Carmel 5 (1957-58) 7-14.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Id., Sister Elizabeth of the Trinity and the Passion, in Mount Carmel 6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(1958-59) 150-154.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Id., Sister Elizabeth of the Trinity and Our Lady, in Mount Carmel 8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(1960-61) 98-101.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Day Michael, C.Or., Sister Elizabeth of the Trinity and the Creativ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Presence of God, in Mount Carmel 9 (1961-62) 12-17.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Id., The interior fountain, Reflections on the Christian life, Londo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1962.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Denis of the H. F., A sketch of the life of Sister Elizabeth of th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Trinity, in Spiritual Life 2 (1956) 12-17.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Dent B., Hoping, in Mount Carmel 15 (1967) 76-85.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Graef Hilda. Ch., Doctrine of Elizabeth of the Trinity, in Cross and Crow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8 (1956) 333-339.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Id., Trinitarian prayer, in Mount Carmel 4 (1956/57) 46-48.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Hainsworth Cuthbert, The teology of the Trinity, in Carmelus 12 (1965)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282-285.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Kourie Celia E., Elizabeth of the Trinity, 1880-1906: An interpretation of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her mysticism, Pretoria 1990.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Larkin Thomas, O.C.D, Sister Elizabeth of the Trinity. A Carmelite Nun of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Dijon 1901-1906. An Introduction to her Life and Spirituality, Dubli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1984.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MOORCROFT Jennifer, He Is My Heaven, The Life of Elizabeth of The Trinity,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ICS Publications, Washington, DC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Thomas Aquinas of St., T.C.J., Sr. Elizabeth of the Trinity “House of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God”, in Mount Carmel 4 (1956-57) 34-40.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Valabek Redemptus, O.Carm., Elizabeth of the Trinity and the Liturgy, i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Carmelus 24 (1977) 12-42.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Id., Our Lady of Mt. Carmel, Patroness of Carmelites: Our Lady in the lif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and writings of Sr. Elisabeth of the Trinity, Carmelite, in Carmel in the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</w:t>
      </w:r>
      <w:r>
        <w:rPr/>
        <w:t xml:space="preserve">World 20 (1981) 225-245.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d., Silenzio e adorazione: liturgia di suor Elisabetta della Trinità, in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 xml:space="preserve">Presenza del Carmelo 13 (1977) 47-58.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Id., The Human Side of a Mystic: A fuller portrait of Bl. Elizabeth of th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Trinity, in Carmelus 32 (1985) 14-59.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</w:t>
      </w:r>
      <w:r>
        <w:rPr/>
        <w:t xml:space="preserve">Vella Alexander, O. Carm.,  Bl. </w:t>
      </w:r>
      <w:r>
        <w:rPr>
          <w:lang w:val="en-GB"/>
        </w:rPr>
        <w:t xml:space="preserve">Elizabeth of the Trinity: Disciple of St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Paul, in Carmel in the World 24 (1985) 207-216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Weatherhead Benet, The image of God in the writings of Sister Elizabeth,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in Mount Carmel 4 (1956-57) 41-45.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[français]    [English]   [Dutch]   [Español]    [Deutsch]   [Italiano]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Elisabe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van de  Drie-eenhei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Maak kennis me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Elisabeths boodschap !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Boeken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Dutch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“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geschriften ”, Brieven en retraites van Elisabeth, Uitg. Carmelitana,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Gent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“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>Op adem komen ”, Laatste retraite van Elisabeth, door P. Koen De Meester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“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Wees stil. god wil je zoveel zeggen ”, Bloemlezing over de essentie va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Elisabeths boodschap, Uitgegeven door P. Koen De Meester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“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uw nabijheid is mijn vreugde ”, korte beschrijving van haar geestelijk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itinerarium door P. Koen De Meester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“</w:t>
      </w: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elisabeth verteld door haarzelf  ”, een eerste kennismaking met </w:t>
      </w:r>
    </w:p>
    <w:p>
      <w:pPr>
        <w:pStyle w:val="Testonormale"/>
        <w:rPr>
          <w:lang w:val="en-GB"/>
        </w:rPr>
      </w:pPr>
      <w:r>
        <w:rPr>
          <w:lang w:val="en-GB"/>
        </w:rPr>
        <w:t>Elisabeth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[français]    [English]   [Dutch]   [Español]    [Deutsch]   [Italiano]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</w:t>
      </w:r>
      <w:r>
        <w:rPr/>
        <w:t>Isabel de la Trinidad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Español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1. Textos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sabel de la Trinidad, Obras completas. </w:t>
      </w:r>
      <w:r>
        <w:rPr>
          <w:lang w:val="en-GB"/>
        </w:rPr>
        <w:t xml:space="preserve">Edición crítica preparada po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Conrad de Meester, O.C.D., Madrid 1986.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DE MEESTER Conrad, LAS PÁGINAS MÁS BELLAS DE SOR ISABEL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</w:t>
      </w:r>
      <w:r>
        <w:rPr/>
        <w:t>Editorial Monte Carmel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SOR ISABEL DE LA TRINIDAD. OBRAS COMPLETAS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traducción española de Alfonso Aparicio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Editorial Monte Carmel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SOR ISABEL DE LA TRINIDAD. OBRAS COMPLETAS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Editión crítica preparada por Conrad de Meester, ocd ; traducción española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eFortunato Antolin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Editorial de espiritualidad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Germana de Jesús, ocd, RECUERDOS DE SOR ISABEL (Biografía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Editorial de espiritualidad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Dom Eugenio Vandeur, ELEVACIONES (Comentario a la oración: "Oh Dios mío,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Trinidad a quien adoro"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Editorial de espiritualidad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LAFRANCE Jean, APRENDER A ORAR CON ISABEL DE LA TRINIDAD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Editorial de espiritualidad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2.  Estudios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AA. VV., Alabanza de gloria: Isabel de la Trinidad, in Monte Carmelo 92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(1984).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AA. VV., Isabel de la Trinidad. Figura y mensaje de hoy, in Cuadernos de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Espiritualidad  2 (1984).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AA. VV., Sor Isabel de la Trinidad, in Vida Espiritual 78 (1984)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Adolfo de la Madre de Dios, O.C.D., Nuestra incorporación a Cristo y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nuestra perfección en Él, según Isabel de la Santissima Trinidad, in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Revista de Espiritualidad 6 (1947) 452-468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Antolín Fortunato, Presencia de Juan de la Cruz en Teresa de Lisieux,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sabel de la Trinidad y Edith Stein, in Confer 31 (1992) 149-171.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Bengoechea Ismael, O.C.D., Isabel de la Trinidad. Una misión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transcendente, in Teología Espirítual 29 (1985) 353-383.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Claudio De J. C., Influencia de San Juan de la Cruz en un alma: Sor Isabel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de la Trinidad, in El Monte Carmelo 14 (1913) 831-839.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Del Burgo Lucio, Isabel de la Trinidad y la nueva evangelización, in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Revista de Espiritualidad 51 (1992) 137-154.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d., Isabel de la Trinidad: modelo de identificación para el Carmelo, in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Teresianum 38 (1987) 325-355.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d., Una experiencia bautismal singular: Isabel de la Trinidad, in Revista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de Espiritualidad 46 (1987) 407-426.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DE MEESTER Conrad, TU PRESENCIA ES MI ALEGRÍA (Vida y mensaje de Isabel de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la Trinidad)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Editorial de espiritualidad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D., Pensamiento y mensaje de Sor Isabel de la Trinidad, Burgos 1984. (?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Vedi AA. VV.)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ID., ASÍ ERA ISABEL DE LA TRINIDAD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Editorial Monte Carmelo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ID., ASÍ PENSABA SOR ISABEL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Editorial Monte Carmelo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ID., DE EJERCICIOS CON SOR ISABEL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>Editorial Monte Carmel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Enrique del S.Corazón, O.C.D., Dios en nosotros. Doctrina espiritual de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sor Isabel de la Trinidad, Madrid 1969.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Fernandez Felipe, Mgr., Sor Isabel de la Trinidad. Palabra viva para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nuestro tiempo, Avila 1984.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barmia  Francisco, O.C.D., La Virgen Marìa en la Beata Isabel de la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Trinidad, Vitoria 1985.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sidoro de San José, O.C.D., La Virgen en un mensaje trinitario de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actualidad: Isabel de la Trinidad, in Miriam 11 (1959) 178-180.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Llamas Enrique, O.C.D., Dios en nosostros. Dottrina espiritual de Sor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sabel de la Trinidad, Madrid 1969.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Oscar de Santa Teresa, O.C.D., Vida mariana de Sor Isabel de la Trinidad,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in Vida Espiritual 7 (1964) 52-60.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Philipon Marie-Michel, O.P., El cielo sobre la tierra., in La Cruz 47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(1967) 333-339.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d., Introducción al Segundo Retiro de Sor Isabel de la Trinidad, in La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Cruz 48 (1968) 350-357.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d., Sor Isabel de la Trinidad, alabanza de gloria, in La Cruz 49 (1969)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60-63, 134-139, 207-212. ???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Sáinz de Baranda Ismael, Aventura y hallazgo de un nombre, in El Monte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Carmelo 75 (1967) 185-224.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Sciadini Patricio, O.C.D., Isabel de la Trinidad: Profetisa de la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Trinidad, in Coleccion cuadernos Carmelitas 2 Paradigmas de santidad en el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Carmelo, Santiago 1997, 126-143.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SESE Bernard, Vida de Isabel de la Trinidad, Editorial San Pablo, 1994207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Simeón de la S.Familia, O.C.D.,  Isabel de la Trinidad hacia los altares,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n Revista de Espiritualidad 155 (1980) 287-293.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Vega Santoveña Fransisco, Isabel de la Trinidad. “Lo que falta a la pasión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de Cristo” (sentido místico del dolor y el sufrimento en Isabel de la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Trinidad), in Nova et Vetera 17 (1992) 121-134.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[français]    [English]   [Dutch]   [Español]    [Deutsch]   [Italiano]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Elisabeth von der Dreifaltigkeit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Deutsch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1.  Schriften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Elisabeth von der Dreifaltigkeit OCD, Der Himmel ist in mir. Gesammelt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Werke, 1. Band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Christliche Innerlichkeit, Wien, 1994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Elisabeth von der Dreifaltigkeit OCD, Gitter trennen nicht. Gesammelt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Werke, 2. Band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Christliche Innerlichkeit, Wien, 2000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Elisabeth von der Dreifaltigkeit OCD, Du hast mich Gott geschenkt. Brief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an ihre Mutter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Christliche Innerlichkeit, Wien, 1992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Lob der Herrlichkeit. Texte zu Worten der Elisabeth von Dijon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B. S. Scherer, Vorwort von W. Herbstrit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Paulus, CH-Freiburg, 1998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2. Studien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Elisabeth von Dijon Ich gehe zum Licht, Herausgegeben von Conrad D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Meester OCD, Verlag Herder -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aus lieferung Karmel St Josef 76846 HAUENSTEIN/Pf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Von Dir umfangen. Gedanken aus den Schriften von Elisabeth von de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Dreifaltigkeit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A. Sagardoy OCD (Hg.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Christliche Innerlichkeit, Wien, 1998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Harmonien für Got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A. Sagardoy OCD,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Christliche Innerlichkeit, Wien, 2000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Elisabeth von Dijon. Den “inneren Rat” entdecken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</w:t>
      </w:r>
      <w:r>
        <w:rPr/>
        <w:t xml:space="preserve">R. Körner OCD (Hg.)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Benno, Leipzig, 200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 xml:space="preserve">Der Himmel im Glaube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S. Greiner (Hg.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Johannes, Einsielden, 2000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[français]    [English]   [Dutch]   [Español]    [Deutsch]   [Italiano]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</w:t>
      </w:r>
      <w:r>
        <w:rPr/>
        <w:t xml:space="preserve">Elisabetta della Trinità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Bibliografia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Italian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1.  FONTI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B. Elisabetta della Trinità, Opere. Edizione italiana a cura di Luigi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Borriello, Milano 1993.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Beata Elisabetta della Trinità, O.C.D., Scritti, 2 ed., (a cura della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Postulazione Generale dei Carmelitani Scalzi), Roma 1988.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Madre Germana di Gesù, O.C.D, Elisabetta della Trinità. Ricordi, Roma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1984.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Elisabetta parla ancora…Nei Processi di beatificazione e canonizzazione.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Parole della Serva di Dio riferite dai testimoni, (a cura della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Postulazione della causa), Roma 1980.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2.  STUDI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AA.VV., Suor Elisabetta della Trinità. Esperienza e dottrina, in Fiamma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Viva 21 (1980).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AA. VV., “Ho creduto al Dio presente”. Saggi sulla spiritualità di Sr.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Elisabetta della Trinità (a cura di Ermanno Ancilli), Torino 1971.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AA. VV., Il Carmelo: invito alla ricerca di Dio, Roma 1970.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AA. VV., Suor Elisabetta della Trinità 1906-1956, in Rivista di vita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spirituale 10 (1956) 239-404.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AA. VV., L’esperienza mistica di Elisabetta della Trinità (a cura di Luigi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Borriello), Napoli 1987.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AA.VV., Rivista di Vita Spirituale 38 (1984) 393-496.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Ancilli Ermanno, o.c.d., (a cura), Elisabetta della Trinità. Testamento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spirituale, Roma 1984.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d., La preghiera come silenzio: Elisabetta della Trinità, in La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preghiera, bibbia, teologia, esperienze storiche, (a cura di Ermanno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Ancilli), vol. I, Roma 1990, 417-430.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d., Una testimone dei nostri tempi: Suor Elisabetta della Trinità, in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Rivista di Vita Spirituale 22 (1968) 573-595.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Ardens, Un balzo nel divino. Vita e pensieri di Suor Elisabetta della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Trinità, Roma 1983.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Balthasar Hans Urs Von, Sorelle nello Spirito. Teresa di Lisieux e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Elisabetta della Trinità, Milano 1991.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Barra Giovanni, Donne di Dio. Le più belle figure di suore dei nostri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tempi, Torino 1962, 159-169.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Borriello Luigi, O.C.D., Elisabetta della Trinità. Una vocazione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realizzata secondo il progetto di Dio, Napoli 1980.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d., Nel segreto di vita con la Trinità (L’esperienza mistico-religiosa di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Elisabetta della Trinità), in Rivista di ascetica e mistica, 54 (1985)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225-235.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d., Elisabetta della Trinità e la presenza di Dio, in Presenza del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Carmelo 9 (1976) 43-50.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Carmélite (une), Dans le ciel de notre âme. Sœur Élisabeth de la Trinité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1880-1906, Paris 1957; tr. it. Nel cielo della nostra anima: Suor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Elisabetta della Trinità (1880-1906), Milano 1959.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Casoli Giovanni, La “pura fede” di Elisabetta della Trinità e l’attuale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crisi della fede, in Nuova Umanità 88/89 (1993) 89-99.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Cento Fernando, card., All’ombra della croce. Profili, Roma 1960, 121-123.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Chevignard Bernard-Marie, O.P.,  tr. it. “Lode di gloria”: La beata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Elisabetta della Trinità, in Vita Consacrata 23 (1987) 763-776.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 xml:space="preserve">Dent B., Pensées. I. Vous êtes la maison de Dieu. II. Pour son amour j’ai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tout perdu. Textes choisis et présentés par Conrad De Meester, carme.,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</w:t>
      </w:r>
      <w:r>
        <w:rPr/>
        <w:t xml:space="preserve">Paris 1984; tr. it. Elisabetta della Trinità, Pensiero e messaggio, Roma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1985.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Gabriele di S.Maria Madalena, O.C.D., Vivere con la Trinità. L’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“</w:t>
      </w:r>
      <w:r>
        <w:rPr/>
        <w:t xml:space="preserve">Inabitazione” in Suor Elisabetta della Trinità, in Vita Carmelitana VI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(1943), 45-59.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Giovanna della Croce, O.C.D., Elisabetta della Trinità, in Dizionario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Enciclopedico di Spiritualità, (a cura di Ermanno Ancilli e del Pontificio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stituto di Spiritualità del Teresianum),  vol. II, Roma 1990, 880-882.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d., Elisabetta della Trinità (1880-1906). Attualità di un messaggio, in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Presenza del Carmelo 22 (1980) 78-91.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d., Elisabetta della Trinità. Una vita di lode a Dio, Milano 1993.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d., “Sogno di essere trasformata in Cristo Crocifisso”. Elisabetta della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Trinità, in Rivista di vita spirituale 36 (1982) 548-556.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Lafrance Jean,  tr. it. Imparare a pregare con suor Elisabetta della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Trinità, Milano 1985.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Magrassi Mariano, Mons., Beata Elisabetta della Trinità, in L’affascinante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salita del Carmelo, (Presentazione del Cardinale Anastasio Ballestrero),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Bari 1998, p. 66-109.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Mariano della SS. Trinità, La perfetta lode dei gloria, in Rivista di Vita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Spirituale 12 (1958) 302-316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Marie-Amabel du coeur de Jésus, O.C.D., tr. it. Verso la luce, l’amore, la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vita. Della dottrina dell  ’inabitazione di Dio in noi in Suor Elisabetta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della Trinità, Milano 1939.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Meulemeester Maurice de, C.SS.R.,  tr. it. …O mio Dio, Trinità che io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adoro! Commento ascetico alla preghiera di Suor Elisabetta della Trinità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della SS. Trinità, del Carmelo di Digione, Milano 1946.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Meester Conrad De, O.C.D.,  All’aurora Ti cerco: evocazione di un volto e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di un cuore (album di foto), Roma 1985.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d., tr. it. Elisabetta della Trinità racconta la sua vita. Testi scelti e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presentati da Corrado De Meester, O.C.D., Roma 1984.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d., La giovinezza di una Santa: Elisabetta della Trinità, Inserto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redazionale de Il Messaggero del S. Bambino Gesù di Praga, Arenzano 1985.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Moretti Roberto, O.C.D., In comunione con la Trinità, Torino 1979.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d., L’inabitazione trinitaria, in La Mistica, Fenomenologia e riflessione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teologica, (a cura di Ermanno Ancilli e Maurizio Paparozzi), vol. II, Roma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1984, 113-138.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d., Inabitazione, in Dizionario Enciclopedico di Spiritualità, (a cura di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Ermanno Ancilli e del Pontificio Istituto di Spiritualità del Teresianum),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vol. II, Roma 1990, 1280-1296.     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d., Introduzione a Elisabetta della Trinità. Vita, scritti, dottrina,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Roma 1984.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Moriconi Bruno, O.C.D., Prolungare Cristo. Col. 1,24 e la “Elevazione” di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Elisabetta della Trinità, in Rivista di Vita Spirituale 44 (1990) 262-275.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Noe’ V., Gloria Tibi, Trinitas!, in Rivista di Vita Spirituale 30 (1976)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lang w:val="en-GB"/>
        </w:rPr>
        <w:t xml:space="preserve">382-387.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Philipon Marie-Michel, O.P., tr. it. </w:t>
      </w:r>
      <w:r>
        <w:rPr/>
        <w:t xml:space="preserve">La dottrina spirituale di suor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Elisabetta della Trinità, Brescia 1968.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d., tr. it. L’inabitazione della Trinità nell’anima. La spiritualità di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Elisabetta della Trinità, Milano 1966.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Poinsenet Marie-Dominique, O.P., tr. it. Questa Presenza di Dio in te…: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Elisabetta Catez, Suor Elisabetta della Trinità, O.C.D., 1880-1906, Milano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1971.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Pozzobon Giuseppe, O.C.D., Elisabetta della Trinità, in Il grande libro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dei Santi. Dizionario Enciclopedico (a cura di Elio Guerriero, Dorino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Tiniz), vol. I, Milano 1998, 589-591.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Ragazzini Severino, O.F.M. Conv., Maria vita dell’anima. Itinerario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mariano alla SS. Trinità, Roma 1960.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Sesé Bernard, tr. it. Elisabetta della Trinità. Una mistica in clausura,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Milano 1997.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Sicari Antonio Maria, O.C.D., Antiche e nuove riflessioni sull’‘Infanzia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spirituale’, in Communio 14 (1985) 65-79.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d., Elisabetta della Trinità, in Dizionario di Mistica (a cura di L.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Borriello, E. Caruana, M.R. Del Genio, N. Suffi), Città del Vaticano 1998,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448-450.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d., Elisabetta della Trinità, Milano 2000.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d., Il terzo libro dei Santi, Milano 1993, 129-140.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Simeón de la S.Familia, O.C.D., Bibliographia della Serva di Dio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Elisabetta, Carmelitana Scalza, Roma 1974.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Valentino di S. Maria, O.C.D., Elisabetta della Trinità. Un’esperienza di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grazia nel cuore della Chiesa, Roma 1984.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Id., Elisabetta della Trinità (Elisabetta Catez), serva di Dio, in Santi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del Carmelo, Roma 1972, 200-203.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Vallée G., O.P., Restare col Cristo in Dio, per essere lode della sua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gloria: il messaggio di grazia di Elisabetta della Trinità, in Formazione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al cammino interiore, (1977) 58-72. 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1:45:00Z</dcterms:created>
  <dc:creator>Don Sergio</dc:creator>
  <dc:description/>
  <cp:keywords/>
  <dc:language>en-US</dc:language>
  <cp:lastModifiedBy>Don Sergio</cp:lastModifiedBy>
  <dcterms:modified xsi:type="dcterms:W3CDTF">2006-08-16T21:45:00Z</dcterms:modified>
  <cp:revision>2</cp:revision>
  <dc:subject/>
  <dc:title/>
</cp:coreProperties>
</file>