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1891-1927- Pro, Miguel, Martire</w:t>
      </w:r>
    </w:p>
    <w:p>
      <w:pPr>
        <w:pStyle w:val="Normal"/>
        <w:jc w:val="center"/>
        <w:rPr>
          <w:b/>
          <w:b/>
        </w:rPr>
      </w:pPr>
      <w:r>
        <w:rPr>
          <w:b/>
        </w:rPr>
      </w:r>
    </w:p>
    <w:p>
      <w:pPr>
        <w:pStyle w:val="Normal"/>
        <w:jc w:val="center"/>
        <w:rPr>
          <w:b/>
          <w:b/>
          <w:color w:val="FF0000"/>
        </w:rPr>
      </w:pPr>
      <w:r>
        <w:rPr>
          <w:b/>
          <w:color w:val="FF0000"/>
        </w:rPr>
        <w:t>Beato Miguel Pro S.J.</w:t>
      </w:r>
    </w:p>
    <w:p>
      <w:pPr>
        <w:pStyle w:val="Normal"/>
        <w:jc w:val="center"/>
        <w:rPr>
          <w:b/>
          <w:b/>
          <w:color w:val="FF0000"/>
        </w:rPr>
      </w:pPr>
      <w:r>
        <w:rPr>
          <w:b/>
          <w:color w:val="FF0000"/>
        </w:rPr>
        <w:t>Martire Messicano</w:t>
        <w:br/>
        <w:t>ucciso dai miliziani governativi il 23 novembre 1927</w:t>
        <w:br/>
        <w:t>beatificato da Giovanni Paolo II il 25 settembre 1988</w:t>
        <w:br/>
        <w:br/>
      </w:r>
    </w:p>
    <w:p>
      <w:pPr>
        <w:pStyle w:val="Normal"/>
        <w:rPr>
          <w:color w:val="000000"/>
        </w:rPr>
      </w:pPr>
      <w:r>
        <w:rPr/>
        <w:t>I. Vita e opera del Beato Miguel Pro</w:t>
      </w:r>
    </w:p>
    <w:p>
      <w:pPr>
        <w:pStyle w:val="Normal"/>
        <w:rPr>
          <w:color w:val="000000"/>
        </w:rPr>
      </w:pPr>
      <w:r>
        <w:drawing>
          <wp:anchor behindDoc="0" distT="0" distB="0" distL="0" distR="57150" simplePos="0" locked="0" layoutInCell="0" allowOverlap="1" relativeHeight="4">
            <wp:simplePos x="0" y="0"/>
            <wp:positionH relativeFrom="column">
              <wp:align>left</wp:align>
            </wp:positionH>
            <wp:positionV relativeFrom="line">
              <wp:posOffset>635</wp:posOffset>
            </wp:positionV>
            <wp:extent cx="2095500"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2095500" cy="2914650"/>
                    </a:xfrm>
                    <a:prstGeom prst="rect">
                      <a:avLst/>
                    </a:prstGeom>
                  </pic:spPr>
                </pic:pic>
              </a:graphicData>
            </a:graphic>
          </wp:anchor>
        </w:drawing>
      </w:r>
      <w:r>
        <w:rPr>
          <w:b/>
          <w:bCs/>
        </w:rPr>
        <w:t>N</w:t>
      </w:r>
      <w:r>
        <w:rPr>
          <w:rStyle w:val="StileColorepersonalizzatoRGB0"/>
        </w:rPr>
        <w:t>ato in Messico, il 13 gennaio 1891, Miguel Pro crebbe in una famiglia numerosa, con sei fratelli e sei sorelle. Ispirato da due delle sue sorelle, che intrapresero la vita religiosa, Miguel, all'età di vent'anni, pregò Dio per riconoscere quello che il Signore voleva dalla sua vita. Proprio per il suo grande amor di Dio e il desiderio di seguire la sua volontà, Miguel fece l'ingresso nella Compagnia di Gesù presso la Hacienda El Llano; così offrì la sua vita al servizio di Dio.</w:t>
      </w:r>
    </w:p>
    <w:p>
      <w:pPr>
        <w:pStyle w:val="Normal"/>
        <w:rPr>
          <w:color w:val="000000"/>
        </w:rPr>
      </w:pPr>
      <w:r>
        <w:rPr>
          <w:b/>
          <w:bCs/>
        </w:rPr>
        <w:t>S</w:t>
      </w:r>
      <w:r>
        <w:rPr>
          <w:rStyle w:val="StileColorepersonalizzatoRGB0"/>
        </w:rPr>
        <w:t>otto il terrore del regime Messicano ai tempi del governo di Calles e Obergon, sorsero anni di persecuzione politica e religiosa. In questo periodo, la famiglia Pro soffrì una profonde tribolazioni, di natura economica e personale. Nel frattempo Miguel e gli altri novizi dell'ordine dei Gesuiti erano seriamente minacciati dalla persecuzione, perché i sacerdoti e i religiosi erano tra gli obiettivi del regime del terrore messicano. Dopo una visita nelle case religiose, il superiore ordinò a Miguel e agli altri novizi di fuggire dal Messico. Le peregrinazioni di Miguel lo portarono in diversi paesi, U.S.A., Grenada e Belgio: qui fu ordinato sacerdote il 21 agosto 1925. Quantunque la sua famiglia non potesse essere fisicamente presente alla cerimoni di ordinazione, Padre Pro era spiritualmente vicino a loro, benedicendo le loro fotografie personali una ad una.</w:t>
      </w:r>
    </w:p>
    <w:p>
      <w:pPr>
        <w:pStyle w:val="Normal"/>
        <w:rPr>
          <w:color w:val="000000"/>
        </w:rPr>
      </w:pPr>
      <w:r>
        <w:rPr>
          <w:b/>
          <w:bCs/>
        </w:rPr>
        <w:t>S</w:t>
      </w:r>
      <w:r>
        <w:rPr>
          <w:rStyle w:val="StileColorepersonalizzatoRGB0"/>
        </w:rPr>
        <w:t>ebbene egli cercasse di nascondere a coloro che lo circondavano il suo travaglio interno e fisico, Padre Pro soffrì una grande pena per la preoccupazione costante che egli sentiva per la sua famiglia: il disagio fisico era causato da disturbi allo stomaco. Quelli che gli erano vicini potevano notare che ogni qual volta egli si sentiva male -fisicamente o emotivamente- si sforzava di sembrare più allegro. La salute fisica di P. Pro andò peggiorando, nonostante diverse operazioni. Sperando di aiutarlo a salvaguardare la sua salute, i suoi superiori acconsentirono al suo desiderio di ritornare a casa, in Messico, per essere più vicino alla sua famiglia. I suoi superiori non si erano ben resi conto della forza della persecuzione che la Chiesa doveva fronteggiare in Messico.</w:t>
      </w:r>
    </w:p>
    <w:p>
      <w:pPr>
        <w:pStyle w:val="Normal"/>
        <w:rPr>
          <w:color w:val="000000"/>
        </w:rPr>
      </w:pPr>
      <w:r>
        <w:rPr>
          <w:b/>
          <w:bCs/>
        </w:rPr>
        <w:t>N</w:t>
      </w:r>
      <w:r>
        <w:rPr>
          <w:rStyle w:val="StileColorepersonalizzatoRGB0"/>
        </w:rPr>
        <w:t>el 1926, Padre Pro ritornò in Messico, al culmine del terrore politico militare, in un periodo in cui la Chiesa Cattolica si trovava a fronteggiare una grande opposizione, a motivo degli emendamenti costituzionali e della legislazione che limitava severamente il culto pubblico.</w:t>
      </w:r>
    </w:p>
    <w:p>
      <w:pPr>
        <w:pStyle w:val="Normal"/>
        <w:rPr>
          <w:color w:val="000000"/>
        </w:rPr>
      </w:pPr>
      <w:r>
        <w:rPr>
          <w:b/>
          <w:bCs/>
        </w:rPr>
        <w:t>E</w:t>
      </w:r>
      <w:r>
        <w:rPr>
          <w:rStyle w:val="StileColorepersonalizzatoRGB0"/>
        </w:rPr>
        <w:t xml:space="preserve"> così cominciò l'avventura del Padre Pro per Dio, sfuggendo alla polizia in ogni possibile modo, esercitando il suo ministero in soccorso delle necessità fisiche e spirituali della gente, dei poveri, dei ricchi, dei lavoratori, degli uomini di affari e persino dei comunisti e dei socialisti (che erano spesso apertamente ostili ai sacerdoti e alla Chiesa).</w:t>
      </w:r>
    </w:p>
    <w:p>
      <w:pPr>
        <w:pStyle w:val="Normal"/>
        <w:rPr>
          <w:color w:val="000000"/>
        </w:rPr>
      </w:pPr>
      <w:r>
        <w:rPr>
          <w:b/>
          <w:bCs/>
        </w:rPr>
        <w:t>V</w:t>
      </w:r>
      <w:r>
        <w:rPr>
          <w:rStyle w:val="StileColorepersonalizzatoRGB0"/>
        </w:rPr>
        <w:t>iaggiando in bicicletta, travestendosi ora da meccanico, ora da servo e anche da acculturato uomo di mondo, era in grado di assolvere il suo dovere per la sua gente, come amministrare i sacramenti a attendere ai bisogni delle persone. Nello spirito dell'apostolo Paolo egli si fece, alla lettera, tutto a tutti per guadagnarli a Cristo. Egli guadagnò anime a Cristo con la preghiera, col buon umore e fornendo aiuti materiali e spirituali.</w:t>
      </w:r>
    </w:p>
    <w:p>
      <w:pPr>
        <w:pStyle w:val="Normal"/>
        <w:rPr>
          <w:color w:val="000000"/>
        </w:rPr>
      </w:pPr>
      <w:r>
        <w:rPr>
          <w:b/>
          <w:bCs/>
        </w:rPr>
        <w:t>M</w:t>
      </w:r>
      <w:r>
        <w:rPr>
          <w:rStyle w:val="StileColorepersonalizzatoRGB0"/>
        </w:rPr>
        <w:t>entre i soldati e i poliziotti avevano i loro fucili e le loro pistole, Padre Pro aveva la più potente di tutte le armi: si appoggiava al Crocifisso: "Qui sta la mia arma", diceva, "insieme ad essa non ho paura di nessuno"</w:t>
      </w:r>
    </w:p>
    <w:p>
      <w:pPr>
        <w:pStyle w:val="Normal"/>
        <w:rPr>
          <w:color w:val="FF0000"/>
        </w:rPr>
      </w:pPr>
      <w:r>
        <w:rPr>
          <w:color w:val="FF0000"/>
        </w:rPr>
        <w:t>II. Il martirio di Padre Pro.</w:t>
      </w:r>
    </w:p>
    <w:p>
      <w:pPr>
        <w:pStyle w:val="Normal"/>
        <w:jc w:val="center"/>
        <w:rPr/>
      </w:pPr>
      <w:r>
        <w:rPr/>
        <w:br/>
      </w:r>
      <w:r>
        <w:rPr/>
        <w:drawing>
          <wp:inline distT="0" distB="0" distL="0" distR="0">
            <wp:extent cx="2561590"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7" r="-44" b="-37"/>
                    <a:stretch>
                      <a:fillRect/>
                    </a:stretch>
                  </pic:blipFill>
                  <pic:spPr bwMode="auto">
                    <a:xfrm>
                      <a:off x="0" y="0"/>
                      <a:ext cx="2561590" cy="3018790"/>
                    </a:xfrm>
                    <a:prstGeom prst="rect">
                      <a:avLst/>
                    </a:prstGeom>
                  </pic:spPr>
                </pic:pic>
              </a:graphicData>
            </a:graphic>
          </wp:inline>
        </w:drawing>
      </w:r>
      <w:r>
        <w:rPr/>
        <w:br/>
        <w:br/>
      </w:r>
      <w:r>
        <w:rPr>
          <w:color w:val="FF0A12"/>
        </w:rPr>
        <w:t>"Sono pronto a dare la mia vita per le anime, ma per me non voglio nulla. Tutto ciò che desidero è di condurle a Dio. Se io tenessi qualcosa per me, sarei un ladro e un infame; non potrei più essere un prete"</w:t>
      </w:r>
    </w:p>
    <w:p>
      <w:pPr>
        <w:pStyle w:val="Normal"/>
        <w:rPr>
          <w:color w:val="000000"/>
        </w:rPr>
      </w:pPr>
      <w:r>
        <w:rPr>
          <w:b/>
          <w:bCs/>
        </w:rPr>
        <w:t>N</w:t>
      </w:r>
      <w:r>
        <w:rPr>
          <w:rStyle w:val="StileColorepersonalizzatoRGB0"/>
        </w:rPr>
        <w:t>el novembre 1927, Padre Pro, insieme a suo fratello Umberto, divenne il capro espiatorio per un attentato al corrotto futuro presidente. Le autorità governative trovarono il modo di collegare i fratelli Pro al crimine, per mezzo di un auto usata che era appartenuta ad uno dei fratelli. Sebbene le autorità erano ben consapevoli del fatto ceh i due fratelli erano innocenti, furono entrambi condannati per essere preti cattolici. Poiché i preti cattolici erano considerati i nemici del regime corrotto, il governo ebbe una motivazione in più per coinvolgere Miguel e suo fratello; erano un capro espiatorio perfetto. Senza il dovuto processo e senza alcun dibattimento, i fratelli vennero condannati a morte. Essi erano completamente innocenti. Erano colpevoli solo di essere preti cattolici.</w:t>
      </w:r>
    </w:p>
    <w:p>
      <w:pPr>
        <w:pStyle w:val="Normal"/>
        <w:rPr>
          <w:color w:val="000000"/>
        </w:rPr>
      </w:pPr>
      <w:r>
        <w:rPr>
          <w:b/>
          <w:bCs/>
        </w:rPr>
        <w:t>L</w:t>
      </w:r>
      <w:r>
        <w:rPr>
          <w:rStyle w:val="StileColorepersonalizzatoRGB0"/>
        </w:rPr>
        <w:t>a mattina del 23 novembre, Padre Pro fu condotto dalla sua cella al luogo dell'esecuzione. La polizia non si curò minimamente di un uomo che si trovava oltre il muro, a tiro d'orecchio, e che gridava che aveva in mano un'ingiunzione che avrebbe liberato i fratelli. Le grida furono ignorate e Padre Pro fu condotto a morte. E mentre veniva condotto all'esecuzione, uno dei poliziotti responsabili della sua cattura gli chiese il suo perdono, che il Padre Pro benevolente gli concesse.</w:t>
      </w:r>
    </w:p>
    <w:p>
      <w:pPr>
        <w:pStyle w:val="Normal"/>
        <w:rPr>
          <w:color w:val="000000"/>
        </w:rPr>
      </w:pPr>
      <w:r>
        <w:rPr>
          <w:b/>
          <w:bCs/>
        </w:rPr>
        <w:t>P</w:t>
      </w:r>
      <w:r>
        <w:rPr>
          <w:rStyle w:val="StileColorepersonalizzatoRGB0"/>
        </w:rPr>
        <w:t>ochi minuti prima di essere fucilato, Padre Pro chiese, come ultimo desiderio, di poter pregare.</w:t>
      </w:r>
    </w:p>
    <w:p>
      <w:pPr>
        <w:pStyle w:val="Normal"/>
        <w:rPr>
          <w:color w:val="000000"/>
        </w:rPr>
      </w:pPr>
      <w:r>
        <w:rPr>
          <w:b/>
          <w:bCs/>
        </w:rPr>
        <w:t>D</w:t>
      </w:r>
      <w:r>
        <w:rPr>
          <w:rStyle w:val="StileColorepersonalizzatoRGB0"/>
        </w:rPr>
        <w:t>urante questo breve lasso di tempo, si inginocchio sulla dura terra, vicino al muro crivellato di proiettili, dove egli avrebbe subito la pena capitale. Sottomettendosi alla divina volontà, accettò la sua sorte, si alzò in piedi, distesa le sua braccia a croce preparandosi a morire.</w:t>
      </w:r>
    </w:p>
    <w:p>
      <w:pPr>
        <w:pStyle w:val="Normal"/>
        <w:rPr>
          <w:color w:val="000000"/>
        </w:rPr>
      </w:pPr>
      <w:r>
        <w:rPr>
          <w:b/>
          <w:bCs/>
        </w:rPr>
        <w:t>D</w:t>
      </w:r>
      <w:r>
        <w:rPr>
          <w:rStyle w:val="StileColorepersonalizzatoRGB0"/>
        </w:rPr>
        <w:t>opo aver perdonato gli esecutori della condanna, quando componenti del plotone alzarono i loro fucili, Padre Pro gridò, con voce chiara e forte, Viva Cristo Re! Padre Pro andò incontro al martirio con umiltà e coraggio.</w:t>
      </w:r>
    </w:p>
    <w:p>
      <w:pPr>
        <w:pStyle w:val="Normal"/>
        <w:rPr/>
      </w:pPr>
      <w:r>
        <w:rPr>
          <w:b/>
          <w:bCs/>
          <w:color w:val="000000"/>
        </w:rPr>
        <w:t>P</w:t>
      </w:r>
      <w:r>
        <w:rPr>
          <w:rStyle w:val="StileColorepersonalizzatoRGB0"/>
          <w:color w:val="000000"/>
        </w:rPr>
        <w:t>adre Pro è stato beatificato da Giovanni Paolo II il 25 settembre 1988.</w:t>
      </w:r>
      <w:r>
        <w:rPr/>
        <w:t xml:space="preserve"> </w:t>
      </w:r>
    </w:p>
    <w:tbl>
      <w:tblPr>
        <w:tblW w:w="3512" w:type="dxa"/>
        <w:jc w:val="center"/>
        <w:tblInd w:w="0" w:type="dxa"/>
        <w:tblLayout w:type="fixed"/>
        <w:tblCellMar>
          <w:top w:w="0" w:type="dxa"/>
          <w:left w:w="0" w:type="dxa"/>
          <w:bottom w:w="0" w:type="dxa"/>
          <w:right w:w="0" w:type="dxa"/>
        </w:tblCellMar>
      </w:tblPr>
      <w:tblGrid>
        <w:gridCol w:w="3512"/>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drawing>
                <wp:inline distT="0" distB="0" distL="0" distR="0">
                  <wp:extent cx="221043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41" r="-51" b="-41"/>
                          <a:stretch>
                            <a:fillRect/>
                          </a:stretch>
                        </pic:blipFill>
                        <pic:spPr bwMode="auto">
                          <a:xfrm>
                            <a:off x="0" y="0"/>
                            <a:ext cx="2210435" cy="2743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ColorepersonalizzatoRGB0">
    <w:name w:val="Stile Colore personalizzato(RGB(0"/>
    <w:basedOn w:val="Carpredefinitoparagrafo"/>
    <w:qFormat/>
    <w:rPr>
      <w:color w:val="0000AA"/>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7:00Z</dcterms:created>
  <dc:creator>Admin</dc:creator>
  <dc:description/>
  <cp:keywords/>
  <dc:language>en-US</dc:language>
  <cp:lastModifiedBy>Admin</cp:lastModifiedBy>
  <cp:lastPrinted>2004-11-06T19:08:00Z</cp:lastPrinted>
  <dcterms:modified xsi:type="dcterms:W3CDTF">2006-09-18T12:48:00Z</dcterms:modified>
  <cp:revision>1</cp:revision>
  <dc:subject/>
  <dc:title>1</dc:title>
</cp:coreProperties>
</file>