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ms Rmn" w:ascii="Tms Rmn" w:hAnsi="Tms Rmn"/>
          <w:sz w:val="24"/>
          <w:szCs w:val="24"/>
          <w:lang w:val="en-US"/>
        </w:rPr>
        <w:tab/>
      </w:r>
      <w:r>
        <w:rPr>
          <w:b/>
          <w:color w:val="FF0000"/>
          <w:sz w:val="48"/>
          <w:szCs w:val="48"/>
        </w:rPr>
        <w:t>EDUCAZIONE CATTOLICA</w:t>
      </w:r>
    </w:p>
    <w:p>
      <w:pPr>
        <w:pStyle w:val="Normal"/>
        <w:jc w:val="center"/>
        <w:rPr>
          <w:sz w:val="28"/>
          <w:szCs w:val="28"/>
        </w:rPr>
      </w:pPr>
      <w:r>
        <w:rPr>
          <w:sz w:val="28"/>
          <w:szCs w:val="28"/>
        </w:rPr>
        <w:t>del prof. MARIO CASOTTI</w:t>
      </w:r>
    </w:p>
    <w:p>
      <w:pPr>
        <w:pStyle w:val="Normal"/>
        <w:jc w:val="center"/>
        <w:rPr>
          <w:i/>
          <w:i/>
          <w:sz w:val="18"/>
          <w:szCs w:val="18"/>
        </w:rPr>
      </w:pPr>
      <w:r>
        <w:rPr>
          <w:sz w:val="22"/>
          <w:szCs w:val="22"/>
        </w:rPr>
        <w:t>Dell'università Cattolica Del Sacro Cuore Di Milano</w:t>
        <w:br/>
      </w:r>
      <w:r>
        <w:rPr>
          <w:i/>
          <w:sz w:val="18"/>
          <w:szCs w:val="18"/>
        </w:rPr>
        <w:t xml:space="preserve">Una biografia del Prof. Casotti è consultabile cliccando qui: </w:t>
      </w:r>
      <w:hyperlink r:id="rId2">
        <w:r>
          <w:rPr>
            <w:rStyle w:val="InternetLink"/>
            <w:i/>
            <w:color w:val="0000FF"/>
            <w:sz w:val="18"/>
            <w:szCs w:val="18"/>
            <w:u w:val="single"/>
          </w:rPr>
          <w:t>http://www.totustuus.biz/users/educazione/Fondamenti.html</w:t>
        </w:r>
      </w:hyperlink>
    </w:p>
    <w:p>
      <w:pPr>
        <w:pStyle w:val="Normal"/>
        <w:rPr>
          <w:i/>
          <w:i/>
          <w:sz w:val="22"/>
          <w:szCs w:val="22"/>
        </w:rPr>
      </w:pPr>
      <w:r>
        <w:rPr>
          <w:i/>
          <w:sz w:val="22"/>
          <w:szCs w:val="22"/>
        </w:rPr>
      </w:r>
    </w:p>
    <w:p>
      <w:pPr>
        <w:pStyle w:val="Normal"/>
        <w:jc w:val="center"/>
        <w:rPr>
          <w:sz w:val="22"/>
          <w:szCs w:val="22"/>
        </w:rPr>
      </w:pPr>
      <w:r>
        <w:rPr>
          <w:sz w:val="22"/>
          <w:szCs w:val="22"/>
        </w:rPr>
        <w:t>-------------------------------------------</w:t>
      </w:r>
    </w:p>
    <w:p>
      <w:pPr>
        <w:pStyle w:val="Heading4"/>
        <w:rPr/>
      </w:pPr>
      <w:r>
        <w:rPr>
          <w:szCs w:val="22"/>
        </w:rPr>
        <w:tab/>
      </w:r>
      <w:r>
        <w:rPr>
          <w:sz w:val="24"/>
          <w:szCs w:val="24"/>
        </w:rPr>
        <w:t xml:space="preserve">INDICE. Introduzione </w:t>
      </w:r>
    </w:p>
    <w:p>
      <w:pPr>
        <w:pStyle w:val="Heading3"/>
        <w:rPr/>
      </w:pPr>
      <w:r>
        <w:rPr>
          <w:sz w:val="24"/>
          <w:szCs w:val="24"/>
        </w:rPr>
        <w:tab/>
      </w:r>
      <w:r>
        <w:rPr>
          <w:color w:val="FF0000"/>
          <w:sz w:val="24"/>
          <w:szCs w:val="24"/>
        </w:rPr>
        <w:t>PARTE PRIMA. Il “Fundamentum” di S. Ignazio di Loyola</w:t>
      </w:r>
    </w:p>
    <w:p>
      <w:pPr>
        <w:pStyle w:val="Normal"/>
        <w:rPr>
          <w:sz w:val="24"/>
          <w:szCs w:val="24"/>
        </w:rPr>
      </w:pPr>
      <w:r>
        <w:rPr>
          <w:sz w:val="24"/>
          <w:szCs w:val="24"/>
        </w:rPr>
        <w:t xml:space="preserve">Vero carattere dell'“Indifferenza” consigliata da S. Ignazio. Il fine ultimo dell'uomo: servire Dio. La formula del Rosmini. Carattere pedagogico del “Fundamentum”. Il “Fundamentum” ignaziano. Il teismo e l'ateismo. Il creatore e la creatura. Il “Fundamentum” e S. Tommaso d'Aquino. L'educazione mondana. </w:t>
      </w:r>
    </w:p>
    <w:p>
      <w:pPr>
        <w:pStyle w:val="Normal"/>
        <w:rPr>
          <w:sz w:val="24"/>
          <w:szCs w:val="24"/>
        </w:rPr>
      </w:pPr>
      <w:r>
        <w:rPr>
          <w:sz w:val="24"/>
          <w:szCs w:val="24"/>
        </w:rPr>
        <w:t>Se il fine ultimo dell'educazione possa essere la virtù o la scienza</w:t>
      </w:r>
    </w:p>
    <w:p>
      <w:pPr>
        <w:pStyle w:val="Heading3"/>
        <w:rPr>
          <w:sz w:val="24"/>
          <w:szCs w:val="24"/>
        </w:rPr>
      </w:pPr>
      <w:r>
        <w:rPr>
          <w:sz w:val="24"/>
          <w:szCs w:val="24"/>
        </w:rPr>
        <w:tab/>
        <w:t>Cap. II. La formula dell'educazione cristiana interpretata idealisticamente</w:t>
      </w:r>
    </w:p>
    <w:p>
      <w:pPr>
        <w:pStyle w:val="Normal"/>
        <w:rPr>
          <w:sz w:val="24"/>
          <w:szCs w:val="24"/>
        </w:rPr>
      </w:pPr>
      <w:r>
        <w:rPr>
          <w:sz w:val="24"/>
          <w:szCs w:val="24"/>
        </w:rPr>
        <w:t>La stessa interpretata del teismo. Il protestantesimo. Il soprannaturale e l'educazione. Il concetto cattolico dell'educazione. Conseguenze nell'organismo della cultura. Un viaggio all'isola di utopia. Gli istituti religiosi e l'educazione di altri tempi</w:t>
      </w:r>
    </w:p>
    <w:p>
      <w:pPr>
        <w:pStyle w:val="Heading3"/>
        <w:rPr>
          <w:sz w:val="24"/>
          <w:szCs w:val="24"/>
        </w:rPr>
      </w:pPr>
      <w:r>
        <w:rPr>
          <w:sz w:val="24"/>
          <w:szCs w:val="24"/>
        </w:rPr>
        <w:tab/>
        <w:t>Cap. III. Il soprannaturale e il razionalismo</w:t>
      </w:r>
    </w:p>
    <w:p>
      <w:pPr>
        <w:pStyle w:val="Normal"/>
        <w:rPr>
          <w:sz w:val="24"/>
          <w:szCs w:val="24"/>
        </w:rPr>
      </w:pPr>
      <w:r>
        <w:rPr>
          <w:sz w:val="24"/>
          <w:szCs w:val="24"/>
        </w:rPr>
        <w:t xml:space="preserve">Il soprannaturale, l'immanenza e la trascendenza. Gli effetti dell'educazione cristiana e i sistemi che possono dare un significato al “Fundamentum”. Il “mandatum magnum”: S. Tommaso e Kant. Il “mezzo” onde si realizza il “fondamento” dell'educazione cristiana. Mortificazione ed umiltà. Educazione laica ed ecclesiastica. Le ragioni più ardue dell'educazione cristiana. </w:t>
      </w:r>
    </w:p>
    <w:p>
      <w:pPr>
        <w:pStyle w:val="Heading3"/>
        <w:rPr>
          <w:sz w:val="24"/>
          <w:szCs w:val="24"/>
        </w:rPr>
      </w:pPr>
      <w:r>
        <w:rPr>
          <w:sz w:val="24"/>
          <w:szCs w:val="24"/>
        </w:rPr>
        <w:tab/>
        <w:t>Cap. IV. Il divino modello e l'imitazione di Cristo</w:t>
      </w:r>
    </w:p>
    <w:p>
      <w:pPr>
        <w:pStyle w:val="Normal"/>
        <w:rPr>
          <w:sz w:val="24"/>
          <w:szCs w:val="24"/>
        </w:rPr>
      </w:pPr>
      <w:r>
        <w:rPr>
          <w:sz w:val="24"/>
          <w:szCs w:val="24"/>
        </w:rPr>
        <w:t>L'universalità dell'educazione cristiana e l'unico necessario</w:t>
      </w:r>
    </w:p>
    <w:p>
      <w:pPr>
        <w:pStyle w:val="Heading3"/>
        <w:rPr>
          <w:sz w:val="24"/>
          <w:szCs w:val="24"/>
        </w:rPr>
      </w:pPr>
      <w:r>
        <w:rPr>
          <w:sz w:val="24"/>
          <w:szCs w:val="24"/>
        </w:rPr>
        <w:tab/>
        <w:t>Cap. V. Riassunto</w:t>
      </w:r>
    </w:p>
    <w:p>
      <w:pPr>
        <w:pStyle w:val="Normal"/>
        <w:rPr>
          <w:sz w:val="24"/>
          <w:szCs w:val="24"/>
        </w:rPr>
      </w:pPr>
      <w:r>
        <w:rPr>
          <w:sz w:val="24"/>
          <w:szCs w:val="24"/>
        </w:rPr>
        <w:t>“</w:t>
      </w:r>
      <w:r>
        <w:rPr>
          <w:sz w:val="24"/>
          <w:szCs w:val="24"/>
        </w:rPr>
        <w:t xml:space="preserve">Ora et labora”. Il secondo precetto. L'educazione opera di misericordia spirituale. Cultura umana e cultura professionale. Vita attiva e vita contemplativa. Il motivo della cultura cristiana e un'antica controversia </w:t>
      </w:r>
    </w:p>
    <w:p>
      <w:pPr>
        <w:pStyle w:val="Heading3"/>
        <w:rPr>
          <w:sz w:val="24"/>
          <w:szCs w:val="24"/>
        </w:rPr>
      </w:pPr>
      <w:r>
        <w:rPr>
          <w:sz w:val="24"/>
          <w:szCs w:val="24"/>
        </w:rPr>
        <w:tab/>
        <w:t>Cap. VI. Gli inconvenienti della civiltà</w:t>
      </w:r>
    </w:p>
    <w:p>
      <w:pPr>
        <w:pStyle w:val="Normal"/>
        <w:rPr>
          <w:sz w:val="24"/>
          <w:szCs w:val="24"/>
        </w:rPr>
      </w:pPr>
      <w:r>
        <w:rPr>
          <w:sz w:val="24"/>
          <w:szCs w:val="24"/>
        </w:rPr>
        <w:t xml:space="preserve">L'utilitarismo, l'egoismo e la crisi del mondo moderno. L'economia moderna e il cristianesimo. La cultura al servizio dell'egoismo. Egoismo intellettuale e cristianesimo. La cultura e il lavoro nella concezione cristiana. Il vero valore della cultura umana. Alcuni pregiudizi </w:t>
      </w:r>
    </w:p>
    <w:p>
      <w:pPr>
        <w:pStyle w:val="Heading3"/>
        <w:rPr/>
      </w:pPr>
      <w:r>
        <w:rPr>
          <w:sz w:val="24"/>
          <w:szCs w:val="24"/>
        </w:rPr>
        <w:tab/>
      </w:r>
      <w:r>
        <w:rPr>
          <w:color w:val="FF0000"/>
          <w:sz w:val="24"/>
          <w:szCs w:val="24"/>
        </w:rPr>
        <w:t xml:space="preserve">PARTE SECONDA. Cap. I. L'educazione cristiana e i vari tipi di cultura </w:t>
      </w:r>
    </w:p>
    <w:p>
      <w:pPr>
        <w:pStyle w:val="Normal"/>
        <w:rPr>
          <w:sz w:val="24"/>
          <w:szCs w:val="24"/>
        </w:rPr>
      </w:pPr>
      <w:r>
        <w:rPr>
          <w:sz w:val="24"/>
          <w:szCs w:val="24"/>
        </w:rPr>
        <w:t xml:space="preserve">L'essenziale e l'accidentale. Educazione cristiana e cultura. I pericoli della “cultura”. Discipline umanistiche e discipline realistiche. Loro relativa importanza ai fini dell'educazione cristiana </w:t>
      </w:r>
    </w:p>
    <w:p>
      <w:pPr>
        <w:pStyle w:val="Heading3"/>
        <w:rPr>
          <w:sz w:val="24"/>
          <w:szCs w:val="24"/>
        </w:rPr>
      </w:pPr>
      <w:r>
        <w:rPr>
          <w:sz w:val="24"/>
          <w:szCs w:val="24"/>
        </w:rPr>
        <w:tab/>
        <w:t>Cap. II. Gli insegnamenti umanistici: gli insegnamenti letterari e la lingua materna</w:t>
      </w:r>
    </w:p>
    <w:p>
      <w:pPr>
        <w:pStyle w:val="Normal"/>
        <w:rPr>
          <w:sz w:val="24"/>
          <w:szCs w:val="24"/>
        </w:rPr>
      </w:pPr>
      <w:r>
        <w:rPr>
          <w:sz w:val="24"/>
          <w:szCs w:val="24"/>
        </w:rPr>
        <w:t xml:space="preserve">Il valore educativo della rappresentazione estetica: fantasia pura e sofistica. Le letterature classiche e un parere del Rosmini. Un problema didattico. Fiabe, novelle e racconti d'avventure. Le letterature moderne </w:t>
      </w:r>
    </w:p>
    <w:p>
      <w:pPr>
        <w:pStyle w:val="Heading3"/>
        <w:rPr>
          <w:sz w:val="24"/>
          <w:szCs w:val="24"/>
        </w:rPr>
      </w:pPr>
      <w:r>
        <w:rPr>
          <w:sz w:val="24"/>
          <w:szCs w:val="24"/>
        </w:rPr>
        <w:tab/>
        <w:t>Cap. III. Insufficienza delle soluzioni negative in ordine all'insegnamento letterario</w:t>
      </w:r>
    </w:p>
    <w:p>
      <w:pPr>
        <w:pStyle w:val="Normal"/>
        <w:rPr>
          <w:sz w:val="24"/>
          <w:szCs w:val="24"/>
        </w:rPr>
      </w:pPr>
      <w:r>
        <w:rPr>
          <w:sz w:val="24"/>
          <w:szCs w:val="24"/>
        </w:rPr>
        <w:t>Necessità di giudicare cristianamente la letteratura. Insufficienza delle esibizioni moralistiche. Due modi di critica degli autori. Servizi che possono rendere gli autori pagani. Il latino in una scuola cristiana: la liturgia</w:t>
      </w:r>
    </w:p>
    <w:p>
      <w:pPr>
        <w:pStyle w:val="Heading3"/>
        <w:rPr>
          <w:sz w:val="24"/>
          <w:szCs w:val="24"/>
        </w:rPr>
      </w:pPr>
      <w:r>
        <w:rPr>
          <w:sz w:val="24"/>
          <w:szCs w:val="24"/>
        </w:rPr>
        <w:tab/>
        <w:t xml:space="preserve">Cap. IV. L'insegnamento letterario nella scuola media superiore </w:t>
      </w:r>
    </w:p>
    <w:p>
      <w:pPr>
        <w:pStyle w:val="Normal"/>
        <w:rPr>
          <w:sz w:val="24"/>
          <w:szCs w:val="24"/>
        </w:rPr>
      </w:pPr>
      <w:r>
        <w:rPr>
          <w:sz w:val="24"/>
          <w:szCs w:val="24"/>
        </w:rPr>
        <w:t>Ancora degli autori non cristiani. Autori cristiani antichi e moderni. Le vite dei santi, la Bibbia e la letteratura per l'infanzia</w:t>
      </w:r>
    </w:p>
    <w:p>
      <w:pPr>
        <w:pStyle w:val="Heading3"/>
        <w:rPr>
          <w:sz w:val="24"/>
          <w:szCs w:val="24"/>
        </w:rPr>
      </w:pPr>
      <w:r>
        <w:rPr>
          <w:sz w:val="24"/>
          <w:szCs w:val="24"/>
        </w:rPr>
        <w:tab/>
        <w:t xml:space="preserve">Cap. V. L'insegnamento storico e il determinismo storicistico </w:t>
      </w:r>
    </w:p>
    <w:p>
      <w:pPr>
        <w:pStyle w:val="Normal"/>
        <w:rPr>
          <w:sz w:val="24"/>
          <w:szCs w:val="24"/>
        </w:rPr>
      </w:pPr>
      <w:r>
        <w:rPr>
          <w:sz w:val="24"/>
          <w:szCs w:val="24"/>
        </w:rPr>
        <w:t>Critica del determinismo storicistico. La concezione cristiana nella Storia e l'assurdità dello storicismo. Il segreto del mondo moderno e la storia della Chiesa. L'insegnamento della storia nei suoi vari gradi. La divina provvidenza nella storia. Il pregiudizio quantitativo. Le missioni e la letteratura missionaria</w:t>
      </w:r>
    </w:p>
    <w:p>
      <w:pPr>
        <w:pStyle w:val="Heading3"/>
        <w:rPr>
          <w:sz w:val="24"/>
          <w:szCs w:val="24"/>
        </w:rPr>
      </w:pPr>
      <w:r>
        <w:rPr>
          <w:sz w:val="24"/>
          <w:szCs w:val="24"/>
        </w:rPr>
        <w:tab/>
        <w:t xml:space="preserve">Cap. VI. Le materie scientifiche. Ipotesi e teorie </w:t>
      </w:r>
    </w:p>
    <w:p>
      <w:pPr>
        <w:pStyle w:val="Normal"/>
        <w:rPr>
          <w:sz w:val="24"/>
          <w:szCs w:val="24"/>
        </w:rPr>
      </w:pPr>
      <w:r>
        <w:rPr>
          <w:sz w:val="24"/>
          <w:szCs w:val="24"/>
        </w:rPr>
        <w:t xml:space="preserve">L'esperienza e la critica delle false teorie. Necessità di rinnovare gli insegnamenti scientifici </w:t>
      </w:r>
    </w:p>
    <w:p>
      <w:pPr>
        <w:pStyle w:val="Heading3"/>
        <w:rPr>
          <w:sz w:val="24"/>
          <w:szCs w:val="24"/>
        </w:rPr>
      </w:pPr>
      <w:r>
        <w:rPr>
          <w:sz w:val="24"/>
          <w:szCs w:val="24"/>
        </w:rPr>
        <w:tab/>
        <w:t xml:space="preserve">Cap. VII. L'insegnamento della filosofia nella scuola cristiana </w:t>
      </w:r>
    </w:p>
    <w:p>
      <w:pPr>
        <w:pStyle w:val="Normal"/>
        <w:rPr/>
      </w:pPr>
      <w:r>
        <w:rPr>
          <w:sz w:val="24"/>
          <w:szCs w:val="24"/>
        </w:rPr>
        <w:t>La filosofia e la storia: errore del metodo storicistico. Problemi e tesi per l'insegnamento filosofico. L'insegnamento religioso, il maestro secolare e la scrittura nella scuola. Importanza della liturgia. Gli “interessi” che si connettono all'insegnamento religioso. Conclusione</w:t>
      </w:r>
      <w:r>
        <w:rPr>
          <w:sz w:val="22"/>
          <w:szCs w:val="22"/>
        </w:rPr>
        <w:t xml:space="preserve"> </w:t>
      </w:r>
    </w:p>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Heading5"/>
        <w:rPr/>
      </w:pPr>
      <w:r>
        <w:rPr>
          <w:sz w:val="22"/>
          <w:szCs w:val="22"/>
        </w:rPr>
        <w:tab/>
      </w:r>
      <w:r>
        <w:rPr>
          <w:b/>
          <w:color w:val="FF0000"/>
        </w:rPr>
        <w:t>INTRODUZIONE</w:t>
      </w:r>
    </w:p>
    <w:p>
      <w:pPr>
        <w:pStyle w:val="Normal"/>
        <w:rPr>
          <w:sz w:val="28"/>
          <w:szCs w:val="28"/>
        </w:rPr>
      </w:pPr>
      <w:r>
        <w:rPr>
          <w:sz w:val="28"/>
          <w:szCs w:val="28"/>
        </w:rPr>
        <w:t>Quando si considera il problema dell'educazione in generale, ben tosto lo si vede dare origine a due problemi subordinati che, quantunque non si possano in alcun modo separare, e anzi, debbano ritenersi fra loro intimamente congiunti, ciò nondimeno vanno, senza dubbio, nella loro unità, considerati distinti: il problema della forma e quello del contenuto. Molto all'ingrosso, il primo si può ritenere espresso da questa domanda: come insegnare? E' il problema del metodo, che nella pedagogia moderna è andato via via acquistando una importanza sempre maggiore. Il secondo, invece, corrisponde all'altra domanda: che cosa insegnare? E' il problema, come si è anche soliti chiamarlo, del fine della educazione: non perché fine e contenuto materialmente coincidano, bensì perché la determinazione del contenuto dipende necessariamente da quella del fine, si che il “curriculum” delle scienze, discipline od attitudini che si suppone l'educando debba acquistare, diversamente si configura a seconda che l'uno o l'altro appaia essere il fine ultimo dell'educazione.</w:t>
      </w:r>
    </w:p>
    <w:p>
      <w:pPr>
        <w:pStyle w:val="Normal"/>
        <w:rPr>
          <w:sz w:val="28"/>
          <w:szCs w:val="28"/>
        </w:rPr>
      </w:pPr>
      <w:r>
        <w:rPr>
          <w:sz w:val="28"/>
          <w:szCs w:val="28"/>
        </w:rPr>
        <w:t>Naturalmente, non c'è teoria sull'educazione, anzi, non c'è atto educativo, per quanto insignificante in apparenza, che non abbia risposto, sia pur solo implicitamente, a quelle due domande. Non è possibile, cioè, educare neppure per un momento, senza dare all'educazione un contenuto ed una forma. Le questioni nascono poi, quando si tratta di rendere esplicita quella risposta che era soltanto implicita, e di fissare e tenere fermo con la riflessione scientifica e filosofica, quanto viveva e palpitava nell'opera educativa. Ci sono autori, e correnti, nella storia della pedagogia, che sentono più energicamente il problema del metodo, ed altri che, invece, si dedicano con maggior attenzione al problema del fine, o del contenuto: e non mancano neppure — in tempi recenti — indirizzi di pensiero semplificatori che vorrebbero costringere i due problemi in uno solo e farla, così, finita. Chi ama gli schemi potrebbe distinguere la pedagogia antica, come quella che studia prevalentemente il contenuto e il fine della educazione, dalla pedagogia moderna, che mette in prima linea — da Rousseau e Pestalozzi anzi da Comenius alla "scuola attiva" contemporanea — il problema del metodo. E forse in tale sommaria classificazione, fatte le solite riserve che vanno fatte per ogni classificazione del genere, vi sarebbe molto di vero: soprattutto se, anziché a tutte le forme e i tipi di educazione, guardassimo in particolare modo all'argomento che or c'interessa; cioè all'educazione cristiana.</w:t>
      </w:r>
    </w:p>
    <w:p>
      <w:pPr>
        <w:pStyle w:val="Normal"/>
        <w:jc w:val="center"/>
        <w:rPr>
          <w:sz w:val="28"/>
          <w:szCs w:val="28"/>
        </w:rPr>
      </w:pPr>
      <w:r>
        <w:rPr>
          <w:sz w:val="28"/>
          <w:szCs w:val="28"/>
        </w:rPr>
        <w:t>***</w:t>
      </w:r>
    </w:p>
    <w:p>
      <w:pPr>
        <w:pStyle w:val="Normal"/>
        <w:rPr/>
      </w:pPr>
      <w:r>
        <w:rPr>
          <w:sz w:val="28"/>
          <w:szCs w:val="28"/>
        </w:rPr>
        <w:t xml:space="preserve">Infatti, i trattati pedagogici che troviamo nei primi tempi del cristianesimo, non escluso il celebre </w:t>
      </w:r>
      <w:r>
        <w:rPr>
          <w:i/>
          <w:sz w:val="28"/>
          <w:szCs w:val="28"/>
        </w:rPr>
        <w:t>Pedagogo</w:t>
      </w:r>
      <w:r>
        <w:rPr>
          <w:sz w:val="28"/>
          <w:szCs w:val="28"/>
        </w:rPr>
        <w:t xml:space="preserve"> di Clemente Alessandrino danno tanta importanza al contenuto e al fine della educazione da trasformarsi in veri e propri compendi della dottrina cristiana, o in piccole enciclopedie religiose, ove si cerca di mettere sotto gli occhi del maestro tutte le nozioni ch'egli deve positivamente insegnare. Tale è il tipo, a molta distanza di tempo, nel Rinascimento, di alcuni celebri trattati, qual è, ad esempio, quello di Silvio Antoniano: tale è, ancor oggi, il tipo del catechismo: tale è, in fondo, e sarà sempre la “catechesi” cristiana, fissata nella sua eterna ed immortale verità.</w:t>
      </w:r>
    </w:p>
    <w:p>
      <w:pPr>
        <w:pStyle w:val="Normal"/>
        <w:rPr/>
      </w:pPr>
      <w:r>
        <w:rPr>
          <w:sz w:val="28"/>
          <w:szCs w:val="28"/>
        </w:rPr>
        <w:t xml:space="preserve">Ma poiché, in tempi moderni, le preoccupazioni di metodo incominciarono a farsi valere con particolare intensità, ed anzi si giunse (confondendo il problema del metodo con quello del contenuto o del fine) fino a condannare addirittura, in nome della pedagogia, ogni insegnamento catechistico come freddo, meccanico ed antiquato, anche i pedagogisti cattolici incominciarono, per necessita polemiche, a trascurare alquanto questo importantissimo aspetto della educazione cristiana, e a concentrare le loro ricerche intorno al problema di metodo. Non che la catechesi cristiana, nella classica forma, venisse meno: essa si ritrasse, si può dire, all'ombra delle chiese e dei conventi, lasciando il campo della cultura laica e mondana libero alle disquisizioni metodiche. Così, ad esempio, in Italia e nel secolo XIX, il successo dei pedagogisti come il Capponi e il Lambruschini è dovuto all'energia con la quale affrontano, dopo il Pestalozzi e il Girard, il problema del metodo, in parte assimilandosi le soluzioni che di esso aveva date la pedagogia moderna, in parte contrastandovi. Ma intorno all'altro problema, al problema del contenuto o del fine, è dappertutto alto silenzio, e l'ultima opera di qualche importanza ove si consideri sotto quest'aspetto l'educazione cristiana vide la luce più di un secolo fa, ed è lo scritto di Antonio Rosmini </w:t>
      </w:r>
      <w:r>
        <w:rPr>
          <w:i/>
          <w:sz w:val="28"/>
          <w:szCs w:val="28"/>
        </w:rPr>
        <w:t>Sulla unità dell'educazione</w:t>
      </w:r>
      <w:r>
        <w:rPr>
          <w:sz w:val="28"/>
          <w:szCs w:val="28"/>
        </w:rPr>
        <w:t>.</w:t>
      </w:r>
    </w:p>
    <w:p>
      <w:pPr>
        <w:pStyle w:val="Normal"/>
        <w:rPr/>
      </w:pPr>
      <w:r>
        <w:rPr>
          <w:sz w:val="28"/>
          <w:szCs w:val="28"/>
        </w:rPr>
        <w:t xml:space="preserve">Ed oltre al carattere generale della pedagogia moderna un'altra causa concorse a rendere possibile questo stato di cose. Non solo nella pedagogia ma in tutte le discipline, ispirate al pensiero cristiano, la necessità di difendersi dagli attacchi delle teorie irreligiose od anticattoliche fece sì che nel grande edificio dottrinale della Rivelazione si scegliessero e si mettessero in mostra prevalentemente quelle parti che meglio s'adattavano ad esser dimostrate con argomenti tratti dalla pura ragione naturale, e si lasciassero piuttosto nell'ombra le altre. Che è un procedimento giustissimo, quando si deve discutere con avversari i quali, com'è ovvio, nessuna autorità fuorché quella della ragione naturale riconoscono e vanno, dunque persuasi appunto solo con il ricorrere ad essa. Ed é anche un procedimento conforme al </w:t>
      </w:r>
      <w:r>
        <w:rPr>
          <w:i/>
          <w:sz w:val="28"/>
          <w:szCs w:val="28"/>
        </w:rPr>
        <w:t>rationabile obsequium</w:t>
      </w:r>
      <w:r>
        <w:rPr>
          <w:sz w:val="28"/>
          <w:szCs w:val="28"/>
        </w:rPr>
        <w:t xml:space="preserve"> che ci richiede la rivelazione medesima, per aderire alla quale possiamo e dobbiamo persuaderci, con argomenti tratti dalla ragione naturale, che una rivelazione e possibile, e c'è stata, ed è effettivamente la rivelazione cristiana. Ma poi limitarsi a questo, vorrebbe dire restare eternamente nel vestibolo senza entrare mai nel tempio. Confutati gli argomenti degli avversari e discussi i </w:t>
      </w:r>
      <w:r>
        <w:rPr>
          <w:i/>
          <w:sz w:val="28"/>
          <w:szCs w:val="28"/>
        </w:rPr>
        <w:t>preambula fidei</w:t>
      </w:r>
      <w:r>
        <w:rPr>
          <w:sz w:val="28"/>
          <w:szCs w:val="28"/>
        </w:rPr>
        <w:t>, la posizione evidentemente deve capovolgersi, e in luogo d'esser la ragione naturale che verifica la rivelazione, dev'essere la rivelazione che verifica la ragione: o, se così piace meglio, deve essere la ragione illuminata dalla rivelazione divina che si fa giudice di se’ stessa in quanto ragione naturale: l'uomo che al lume della grazia risolve i suoi problemi in maniera assai più completa di come non potesse risolverli con i puri lumi naturali della ragione. La rivelazione infatti è, se così si può dire, uno strumento di conoscenza più perfetto assai che non la ragione naturale: aver conquistato un simile strumento e non adoperarlo, sarebbe una vera e propria stravaganza. Tanto più che, lungi dall'essere alla ragione contraria o contraddittoria. la rivelazione è, anzi, stimolatrice e amplificatrice per eccellenza della ragione: è, per essa, un incitamento costante a poggiare sempre più in alto e ad approfondire e sistemare sempre meglio tutte le sue cognizioni. Ed anche nel campo della educazione, come in qualsiasi altro, non è credibile che un fatto importante qual è una rivelazione divina debba lasciare tutte le cose immutate, tal quale come se l'uomo non avesse altre fonti di conoscenza che l'esperienza e la ragione naturale.</w:t>
      </w:r>
    </w:p>
    <w:p>
      <w:pPr>
        <w:pStyle w:val="Normal"/>
        <w:jc w:val="center"/>
        <w:rPr>
          <w:sz w:val="28"/>
          <w:szCs w:val="28"/>
        </w:rPr>
      </w:pPr>
      <w:r>
        <w:rPr>
          <w:sz w:val="28"/>
          <w:szCs w:val="28"/>
        </w:rPr>
        <w:t>* * *</w:t>
      </w:r>
    </w:p>
    <w:p>
      <w:pPr>
        <w:pStyle w:val="TextBody"/>
        <w:rPr/>
      </w:pPr>
      <w:r>
        <w:rPr/>
        <w:t>Ora, la pedagogia cristiana del secolo scorso commise, talvolta, questo errore non già di discutere intorno all'educazione quale appare sotto l'aspetto della ragione naturale (il che era necessario ed utilissimo) ma di fermarsi qui, come se qui dovesse esaurirsi una concezione cristiana della educazione. Accadde allora quel che doveva fatalmente accadere: autori come il Capponi e il Lambruschini, ora ricordati, a forza di trascurare certi aspetti del cristianesimo finirono con il negarli di deliberato proposito, dando origine, in pedagogia e in religione, a quel “minimismo”, come ben fu detto, dogmatico che si studia di ridurre quanto più è possibile il soprannaturale, nella economia della rivelazione. E l'educazione da essi vagheggiata fu, di fatto, una educazione puramente naturale, sostanzialmente non dissimile da ogni buona educazione mondana, se anche temperata qua e là da elementi cristiani.</w:t>
      </w:r>
    </w:p>
    <w:p>
      <w:pPr>
        <w:pStyle w:val="Normal"/>
        <w:rPr>
          <w:sz w:val="28"/>
          <w:szCs w:val="28"/>
        </w:rPr>
      </w:pPr>
      <w:r>
        <w:rPr>
          <w:sz w:val="28"/>
          <w:szCs w:val="28"/>
        </w:rPr>
        <w:t>Questo spiega perché oggi le indagini sul contenuto e sul fine dell'educazione cristiana siano andate alquanto in disuso. Si è perso un po', fra i fautori e fra gli avversari, il senso di quel che sia veramente l'educazione cristiana considerata nella sua integrità; o, nella pia favorevole ipotesi, si possiedono, in questa materia, soltanto delle nozioni frammentarie, senza alcuna coerenza ed organicità. Eppure il rimediare a questo grave inconveniente è, ormai, cosa sommamente necessaria. Poiché la cultura moderna, fuor di misura cresciuta per la moltitudine delle materie e la gran quantità di conoscenze e attitudini diverse che ha introdotto nella scuola, tende a favorire negli educatori, e specie negli educatori cristiani, uno stato pericoloso d'incertezza, a dissipare il quale non può bastare certo la buona volontà dei singoli maestri.</w:t>
      </w:r>
    </w:p>
    <w:p>
      <w:pPr>
        <w:pStyle w:val="Normal"/>
        <w:rPr>
          <w:sz w:val="28"/>
          <w:szCs w:val="28"/>
        </w:rPr>
      </w:pPr>
      <w:r>
        <w:rPr>
          <w:sz w:val="28"/>
          <w:szCs w:val="28"/>
        </w:rPr>
        <w:t>Oggi, insomma, accade un po' dell'educazione cristiana quello che accade di tutta la religione cattolica: che fra tante polemiche e discussioni molti finiscono per trascurare di procurarsi una conoscenza esatta e positiva di quel che sia davvero, in concreto e in tutte le sue parti, la dottrina insegnata dalla Chiesa, attraverso il suo secolare magistero: onde nasce una confusione deplorevole, per la quale spesso, anche presso l'opinione pubblica più colta e meglio informata, vanno, sotto il nome di cattolicesimo, idee e opinioni che non sono affatto cattoliche, e, viceversa, non si prendono nemmeno in esame altre idee e opinioni che cattoliche effettivamente sono. Naturalmente, questo nuoce allo stesso fervore di discussione critica e scientifica dal quale i nostri avversari si dicono ispirati; poiché, come si può discutere ciò che non si conosce? E qual serietà può avere una ricerca condotta su documenti mutili e tronchi, quando non addirittura, e sia pur in buona fede, falsificati?</w:t>
      </w:r>
    </w:p>
    <w:p>
      <w:pPr>
        <w:pStyle w:val="Normal"/>
        <w:jc w:val="center"/>
        <w:rPr>
          <w:position w:val="14"/>
          <w:sz w:val="18"/>
          <w:szCs w:val="18"/>
        </w:rPr>
      </w:pPr>
      <w:r>
        <w:rPr>
          <w:position w:val="14"/>
          <w:sz w:val="18"/>
          <w:szCs w:val="18"/>
        </w:rPr>
        <w:t>* * *</w:t>
      </w:r>
    </w:p>
    <w:p>
      <w:pPr>
        <w:pStyle w:val="Normal"/>
        <w:rPr>
          <w:sz w:val="28"/>
          <w:szCs w:val="28"/>
        </w:rPr>
      </w:pPr>
      <w:r>
        <w:rPr>
          <w:sz w:val="28"/>
          <w:szCs w:val="28"/>
        </w:rPr>
        <w:t>D'altronde gli stessi seguaci fautori della religione cattolica spesso mostrano di non apprezzare abbastanza i benefici effetti che anche presso gli avversari, possono essere ottenuti da una semplice ed esalta esposizione dette loro dottrine. Evidentemente, v'è esposizione ed esposizione. Vi possono essere esposizioni dottrinali talmente schematiche, che non tengono in alcun conto lo stato d'animo del lettore, i suoi bisogni, le sue curiosità, i suoi intimi dubbi, per appagarsi solo di una rigida coordinazione logica della materia trattata. E tali esposizioni, comunque possono riuscire, e qualunque sia, in ogni caso, la loro utilità, non giovano certo allo scopo di indurre gli avversavi — che hanno i loro problemi e guardano le cose solo sotto un certo aspetto — ad una più serena e obbiettiva considerazione della dottrina discussa. Ma vi possono essere, e vi sono esposizioni le quali, pur senza nulla perdere della loro esattezza, sono fatte in modo da venire incontro alle legittime preoccupazioni degli avversari; non solo, ma anche degl'incerti e dei tiepidi amici; non tanto con il discutere una per una le singole obbiezioni che siano per nascere, quanto piuttosto con il mostrare l'insieme della dottrina nel suo vivente organismo, e, soprattutto, con il provare ch'essa è capace di risolvere tutti i problemi che, in un dato campo e in una data epoca, preoccupano gli studiosi, meglio assai di quanto non sappiano farlo altre dottrine. Poiché l'esposizione d'una qualsiasi dottrina pedagogica, morale o religiosa è appunto questo: la dimostrazione concreta del come essa risolva i relativi problemi, e una dottrina che risolve i suoi problemi meglio di un'altra, o che, comunque, ci apre orizzonti più vasti, risulta già per questo solo fatto, più vera dell'altra, anche se non vi e contenuto esplicitamente alcun argomento polemico. Senza dubbio, così non nasce, soggettivamente, quella certezza vera e propria che risulta, invece, dall'aver raffrontato fra loro varie dottrine e dall'aver discusso una per una le diverse obbiezioni e possibilità.</w:t>
      </w:r>
    </w:p>
    <w:p>
      <w:pPr>
        <w:pStyle w:val="Normal"/>
        <w:rPr>
          <w:sz w:val="28"/>
          <w:szCs w:val="28"/>
        </w:rPr>
      </w:pPr>
      <w:r>
        <w:rPr>
          <w:sz w:val="28"/>
          <w:szCs w:val="28"/>
        </w:rPr>
        <w:t>Ma è anche vero che, in primo luogo, il metodo della esposizione, non esclude quello della critica, anzi, debbono essere, a tempo debito, adoperati tutti e due; e, in secondo luogo l'insistenza esclusiva nella polemica ha pure i suoi inconvenienti; massimo fra i quali, quello di far dimenticare, per una troppo minuta discussione di alcuni particolari, la visione dell'insieme: onde quella incertezza, quello smarrimento, quel perduto senso delle grandi verità cristiane che abbiamo giù dello esser proprio della cultura moderna, cultura anemica e malaticcia appunto per eccesso di critica. Forse il pensiero cattolico risente ancor troppo d'un vecchio e superato stato di cose. Costretto, fra la fine del secolo scorso e i primordi di questo, a difendersi dal duplice attacco del positivismo e dell'idealismo, esso ha conservato talora, inconsapevolmente, un certo atteggiamento di prudente riserbo, una certa quale timidezza, propria di chi combatte seguendo solo una tattica difensiva, che, invece di conciliargli maggiori simpatie, è stata presa dagli avversari per indice sicuro di debolezza. Fu appunto l'errore del “modernismo” nelle sue varie forme, quello di credere che, accarezzando il pensiero irreligioso, attenuando certi lati della rivelazione cristiana, riducendo al minimo ciò che in essa era capace d'urtare violentemente lo spirito del secolo, si potesse risolvere la grande crisi che scindeva in due campi nettamente avversi la cultura delle età nuove. Errore gravissimo, poiché fra la rivelazione cristiana e lo spirito del secolo — in quanto per “secolo” s'intenda il mondo che si fa norma e fine unico a se’ stesso, e s'organizza contro chiunque presume imporgli una legge superiore — è, è stata, e sarà sempre guerra; onde voler adattare il cristianesimo alle varie correnti filosofiche e mode culturali che si contendono il dominio delle coscienze, non può significare altro che snaturare e tradire l'autentico spirito del Vangelo. Non che il cristianesimo sia arcaismo, anzi! nulla esso rifiuta delle benefiche scoperte e delle sane dottrine onde s'adorna, nel suo secolare cammino, lo spirito umano. Ma la posizione è ben diversa: ad esse la difesa va per guidarle, non per essere guidata, per disciplinarle, non per essere disciplinata: per illuminarle della più alta luce che porta con sé, non per esserne abbagliata. Lungi dall'essere una guarnigione assediata che si difende con il cedere al nemico ora l'una ora l'altra delle sue posizioni, la Chiesa è un esercito in marcia, le sue conquiste di giorno in giorno si estendono fino agli estremi limiti del mondo conosciuto, anche se una civiltà troppo rumorosa ed affaccendata mostra d'ignorare che tutte le scoperte di cui essa va tanto orgogliosa sono, dalla Provvidenza, ordinate a questo unico fine: la diffusione del Vangelo nel mondo. I secoli XIX e XX sono, per eccellenza, i secoli delle missioni; mentre quasi ogni giorno, si può dire, vede nascere qualche nuova famiglia, o congregazione religiosa, molte azioni cattoliche raccolgono il laicato secolare sotto le bandiere dell'apostolato cristiano, e iscrivono nel loro programma la soggezione alla legge di Cristo di tutte le attività umane, anche le più, apparentemente, lontane dai fini religiosi.</w:t>
      </w:r>
    </w:p>
    <w:p>
      <w:pPr>
        <w:pStyle w:val="Normal"/>
        <w:jc w:val="center"/>
        <w:rPr>
          <w:sz w:val="28"/>
          <w:szCs w:val="28"/>
        </w:rPr>
      </w:pPr>
      <w:r>
        <w:rPr>
          <w:sz w:val="28"/>
          <w:szCs w:val="28"/>
        </w:rPr>
        <w:t>***</w:t>
      </w:r>
    </w:p>
    <w:p>
      <w:pPr>
        <w:pStyle w:val="Normal"/>
        <w:rPr>
          <w:sz w:val="28"/>
          <w:szCs w:val="28"/>
        </w:rPr>
      </w:pPr>
      <w:r>
        <w:rPr>
          <w:sz w:val="28"/>
          <w:szCs w:val="28"/>
        </w:rPr>
        <w:t>Lo spirito del Vangelo è spirito conquistatore e progressivo, nonostante la sua apparente immobilità; così come lo spirito mondano è spirito oppressivo e mortificatore, nonostante le vacue agitazioni che danno l'apparenza d'un progresso al suo continuo fare e disfare, per cui esso ci presenta un cinematografo continuo di sistemi e teorie in stato di perpetua guerra vicendevole, e solo d'accordo fra loro nell'opera, negativa e distruttrice, di vietare all'uomo ogni slancio verso una realtà superiore alla piccola aiuola del suo mondo puramente umano e naturale. Tale slancio è, invece, lo spirito del Vangelo: una Verità infinita ed inesauribile che, appunto come tale, apre alle facoltà umane la possibilità di un perfezionamento parimenti inesauribile ed infinito; che, perciò, è vero progresso e non sterile mutamento; approfondimento positivo del vero, e non capriccioso travestimento di alcune teorie sempre eguali e instancabilmente agitate, nelle loro vesti variopinte, agli occhi dell'illuso spettatore, perché scambi per un esercito le poche comparse che girano dietro la scena riapparendo ogni volta con vestimenti diversi. Perciò la salvezza della civiltà e della scienza umana non sta già nel rinchiudersi sterilmente in se’ stesse proclamandosi realtà unica ed assoluta, bensì nell'assoggettarsi alla disciplina di quella superiore verità che è la verità rivelata, ove tutte le particolari verità trovano il loro posto, e l'ingegno che le scoperse trova uno stimolo ad approfondirle sempre meglio e a scoprirne delle nuove. Onde l'importanza e la necessità di tenerla continuamente, questa verità, innanzi agli occhi, con tutte le sue feconde conseguenze in ogni campo dell'affinità umana, poiché la sua armonica presentazione ed esposizione è già un argomento quasi irresistibile a suo favore.</w:t>
      </w:r>
    </w:p>
    <w:p>
      <w:pPr>
        <w:pStyle w:val="Normal"/>
        <w:rPr>
          <w:sz w:val="28"/>
          <w:szCs w:val="28"/>
        </w:rPr>
      </w:pPr>
      <w:r>
        <w:rPr>
          <w:sz w:val="28"/>
          <w:szCs w:val="28"/>
        </w:rPr>
        <w:t>Infatti, come l'occhio corporeo non s'appaga di forme o di colori isolati, così l'occhio della mente non s'appaga solo di argomenti, obbiezioni e confutazioni, ma abbisogna di posarsi, quanto gli è consentito, con semplice sguardo, sulla indefettibile luce della verità che lo ammaestra con il suo splendore assai prima ch'egli abbia potuto incominciare a disputare ed argomentare.</w:t>
      </w:r>
    </w:p>
    <w:p>
      <w:pPr>
        <w:pStyle w:val="Normal"/>
        <w:rPr/>
      </w:pPr>
      <w:r>
        <w:rPr>
          <w:sz w:val="28"/>
          <w:szCs w:val="28"/>
        </w:rPr>
        <w:t xml:space="preserve">Da queste preliminari considerazioni apparirà chiaro, vogliamo sperarlo, perché il metodo che seguiremo in questa nostra ricerca sui fondamenti della educazione cristiana sarà positivo ed espositivo, e non argomentativo e critico-polemico (il secondo metodo l'abbiamo adoperato altrove. Si veda il nostro volume </w:t>
      </w:r>
      <w:r>
        <w:rPr>
          <w:i/>
          <w:sz w:val="28"/>
          <w:szCs w:val="28"/>
        </w:rPr>
        <w:t>Maestro e scolaro</w:t>
      </w:r>
      <w:r>
        <w:rPr>
          <w:sz w:val="28"/>
          <w:szCs w:val="28"/>
        </w:rPr>
        <w:t xml:space="preserve">. </w:t>
      </w:r>
      <w:r>
        <w:rPr>
          <w:i/>
          <w:sz w:val="28"/>
          <w:szCs w:val="28"/>
        </w:rPr>
        <w:t>Saggio di filosofia dell'educazione</w:t>
      </w:r>
      <w:r>
        <w:rPr>
          <w:sz w:val="28"/>
          <w:szCs w:val="28"/>
        </w:rPr>
        <w:t>, Brescia, “La Scuola”, II. ed., 1944).</w:t>
      </w:r>
    </w:p>
    <w:p>
      <w:pPr>
        <w:pStyle w:val="Normal"/>
        <w:rPr/>
      </w:pPr>
      <w:r>
        <w:rPr>
          <w:sz w:val="28"/>
          <w:szCs w:val="28"/>
        </w:rPr>
        <w:t xml:space="preserve">Già il Rosmini, infatti, nel citato scritto </w:t>
      </w:r>
      <w:r>
        <w:rPr>
          <w:i/>
          <w:sz w:val="28"/>
          <w:szCs w:val="28"/>
        </w:rPr>
        <w:t>Sulla unità dell'educazione</w:t>
      </w:r>
      <w:r>
        <w:rPr>
          <w:sz w:val="28"/>
          <w:szCs w:val="28"/>
        </w:rPr>
        <w:t xml:space="preserve"> mostrava le cattive conseguenze prodotte dalla mancanza di simili esposizioni ragionate dei concetti cattolici in materia di educazione, e trovava proprio qui la causa principale dell'insuccesso onde sono frustrate, talvolta, molte generose iniziative di persone animate da grandissimo zelo verso la religione e l'educazione religiosa del prossimo; ma non soccorse poi, nella loro opera, da una conoscenza adeguata di ciò che veramente costituisce l'essenza di tale educazione, e dei mezzi necessari per realizzarla concretamente. Lungi da noi l'intenzione di offendere o solo affliggere alcuno; ma, insomma, tutti sanno che in ogni tempo vi sono, vi sono state e, probabilmente, vi saranno, alcune scuole, rette da persone degnissime e sulla cui decisa volontà di educare cristianamente non può cadere alcun dubbio e che, ciò nonostante, riescono inefficaci, e, lasciano i loro scolari in uno stato d'animo d'abituale indifferenza e, talvolta, persino di iraconda ostilità verso la religione che è stata loro insegnata. Lo figura dell'adolescente che, educato da persone religiose, si ribella più tardi alla fede e naviga a gonfie vele verso l'ateismo o il razionalismo. E’ una figura troppo nota e anche, bisogna aggiungere, troppo sfruttata dalla letteratura e dalla pedagogia irreligiosa perché occorra qui insistervi ancora.</w:t>
      </w:r>
    </w:p>
    <w:p>
      <w:pPr>
        <w:pStyle w:val="Normal"/>
        <w:jc w:val="center"/>
        <w:rPr>
          <w:sz w:val="28"/>
          <w:szCs w:val="28"/>
        </w:rPr>
      </w:pPr>
      <w:r>
        <w:rPr>
          <w:sz w:val="28"/>
          <w:szCs w:val="28"/>
        </w:rPr>
        <w:t>***</w:t>
      </w:r>
    </w:p>
    <w:p>
      <w:pPr>
        <w:pStyle w:val="Normal"/>
        <w:rPr>
          <w:sz w:val="28"/>
          <w:szCs w:val="28"/>
        </w:rPr>
      </w:pPr>
      <w:r>
        <w:rPr>
          <w:sz w:val="28"/>
          <w:szCs w:val="28"/>
        </w:rPr>
        <w:t>Ora, è ovvio che non sempre la colpa di simili insuccessi può essere attribuita agli educatori od ai mezzi e metodi da loro adoperati. Il progresso dell'individuo nella vita religiosa — ecco uno di quei concetti troppo spesso dimenticati e che hanno bisogno invece d'esser richiamati sempre — non dipende da espedienti naturali ed umani, ma da un elemento soprannaturale qual e la Grazia divina, e dalla infima corrispondenza ad essa che l'individuo volonterosamente offre. Nessuna educazione religiosa, anche perfetta, dispensa l'uomo dal combattere con le sue forze personali una continua e strenua battaglia per instaurare ogni giorno in se’ stesso il regno di Dio.</w:t>
      </w:r>
    </w:p>
    <w:p>
      <w:pPr>
        <w:pStyle w:val="Normal"/>
        <w:rPr>
          <w:sz w:val="28"/>
          <w:szCs w:val="28"/>
        </w:rPr>
      </w:pPr>
      <w:r>
        <w:rPr>
          <w:sz w:val="28"/>
          <w:szCs w:val="28"/>
        </w:rPr>
        <w:t>L'educazione da’, se mai, le armi per combattere e insegna il modo di adoperarle: ma se il soldato, al momento opportuno le getta via, o per neghittosità se le lascia cadere di mano. nessuna responsabilità le può esser ragionevolmente attribuita. Onde è facile scoprire il gravissimo errore commesso da tanti genitori che pur si professano cristiani; i quali suppongono chiusa l'educazione religiosa dei figli solo perché essi hanno terminato gli studi in qualche collegio religioso, e, lungi dal curarsi che essi sfruttino, ormai, nella vita il patrimonio interiore così acquistato, permettono e quasi comandano loro di sperperarlo follemente, incitandoli a condurre un'esistenza tutta superficiale e mondana, solo pervasa da preoccupazioni economiche e da ogni vanità. Del resto è cosa ovvia per tutte le altre materie o discipline umane: l'educazione, lungi dal terminare il lavoro personale, dell'individuo, in qualunque campo, lo inizia, almeno relativamente al periodo del suo maggiore e più proficuo rendimento: perché, dunque, la cosa dovrebbe essere diversa solo per l'educazione religiosa? O solo quella seconda nascita dell'uomo che lo fa veramente figlio di Dio e che decide per sempre la sua fisionomia spirituale è una faccenda tanto facile e volgare da poter ritenersi sbrigata nei pochi anni del suo lavoro giovanile?</w:t>
      </w:r>
    </w:p>
    <w:p>
      <w:pPr>
        <w:pStyle w:val="Normal"/>
        <w:rPr>
          <w:sz w:val="28"/>
          <w:szCs w:val="28"/>
        </w:rPr>
      </w:pPr>
      <w:r>
        <w:rPr>
          <w:sz w:val="28"/>
          <w:szCs w:val="28"/>
        </w:rPr>
        <w:t>Ma, pur dando a queste considerazioni l'importanza che meritano, non si può tuttavia negare che la causa dell'insuccesso or ora ricordato debba attribuirsi talvolta a insufficienza dell’educazione. C'è un pregiudizio, largamente diffuso, nelle scuole di cui parlavamo poco prima, che spiega assai bene la loro poca efficacia religiosa. Si crede da molti che per avere una buona educazione religiosa bastino insegnanti con la veste talare o monastica, scuole dov'è annessa una cappella nella quale si svolgono certe sacre funzioni, ore di lezione riservate, secondo i casi, al piccolo o al grande catechismo e, soprattutto energiche dichiarazioni di voler impartire un insegnamento affatto cattolico. Se a questo si aggiunge un atteggiamento di prevenzione negativa, che tenga lontano dagli scolari ciò che nella vita e nella cultura mondana di ogni tempo v'ha di più apertamente immorale e irreligioso, si ha quasi tutto ciò che molte brave persone intendono avere quando ricercano, per i loro figli, una educazione cristiana.</w:t>
      </w:r>
    </w:p>
    <w:p>
      <w:pPr>
        <w:pStyle w:val="Normal"/>
        <w:jc w:val="center"/>
        <w:rPr>
          <w:sz w:val="28"/>
          <w:szCs w:val="28"/>
        </w:rPr>
      </w:pPr>
      <w:r>
        <w:rPr>
          <w:sz w:val="28"/>
          <w:szCs w:val="28"/>
        </w:rPr>
        <w:t>***</w:t>
      </w:r>
    </w:p>
    <w:p>
      <w:pPr>
        <w:pStyle w:val="Normal"/>
        <w:rPr>
          <w:sz w:val="28"/>
          <w:szCs w:val="28"/>
        </w:rPr>
      </w:pPr>
      <w:r>
        <w:rPr>
          <w:sz w:val="28"/>
          <w:szCs w:val="28"/>
        </w:rPr>
        <w:t>Intendiamoci bene; a nessuno passa per la mente che tutte queste cose non ci debbano essere, in una educazione religiosa, o con lei debbano ritenersi incompatibili. Le lezioni di catechismo, le funzioni sacre, il carattere sacerdotale o religioso degl'insegnanti e via dicendo sono tutte cose, quando indispensabili addirittura, quando, in ogni modo, sommamente desiderabili. Ma, insomma, una rondine non fa primavera, e tanti fatti particolari non costituiscono un concetto, ne’ una definizione. E qui si tratta appunto di ritrovare non questo o quel carattere particolare della educazione cristiana, bensì il suo concetto e la sua definizione: l'essenza, quel che rende la educazione cristiana diversa da ogni altra educazione che cristiana non è (quantunque tale possa credersi e affermare di essere). Ora, l'educazione, ogni educazione, non è già un mucchio di fatti slegati, o un ammasso di membra senza vita, ma un organismo vivente: e senza aver definito quale sia il principio unitario ed organico che la informa io non posso dire di averla definita. Così, se prendiamo una scuola e vi mettiamo la religione fra le materie d'insegnamento, od obblighiamo i suoi alunni ad assistere a certe funzioni, non per questo abitiamo ottenuto una scuola cristiana: anzi, se accanto alla religione debitamente insegnata, tutte le altre materie continueranno impassibili il loro cammino e rimarranno tal quali potrebbero essere in ogni altra scuola non cristiana e non religiosa, lungi dall'ottenersi, così, una cultura cristiana, noi avremo dato vita ad un mostro, come il pittore che su un corpo di bestia s'ostinasse ad appiccicare una testa umana. Poiché il cristianesimo non è qualcosa che si possa aggiungere dall'esterno: è una concezione e una pratica della vita che, o riesce a compenetrare di sé tutte le parti (anche quelle che in apparenza gli possono sembrare più estranee) della cultura e della scuola, oppure deve considerarsi assente da loro. Introdurlo soltanto come una parte fra le altre, e sia pure fra le parti più elette, significa aver già risolto il problema dell'educazione secondo un concetto affatto irreligioso. Poiché l'irreligione o, come dicevano una volta, la “laicità” della scuola non consiste già, o non consiste solo nel vietare l'insegnamento e lo studio del cristianesimo: può consistere benissimo nel farlo studiare come una pura e semplice manifestazione, storica, o mitica, o filosofica secondo i casi, dello spirito umano, che si deve considerare con attenzione, e magari con simpatia e benevolenza, ma seguitando ad orientare il nostro pensiero e la nostra vita come meglio ci aggrada; o, in ogni caso, verso altri principi che possono coincidere e non coincidere con quelli cristiani.</w:t>
      </w:r>
    </w:p>
    <w:p>
      <w:pPr>
        <w:pStyle w:val="Normal"/>
        <w:rPr>
          <w:sz w:val="28"/>
          <w:szCs w:val="28"/>
        </w:rPr>
      </w:pPr>
      <w:r>
        <w:rPr>
          <w:sz w:val="28"/>
          <w:szCs w:val="28"/>
        </w:rPr>
        <w:t>Del resto, qui non si tratta di accusare la scuola laica, ma, principalmente, noi stessi. Come nella educazione, così nella vita. Ci par d'essere cristiani solo perché la mattina andiamo in Chiesa; e bene sarebbe, se poi tutta la nostra giornata s'uniformasse ai sentimenti e ai propositi espressi allora. Ma invece una condotta orgogliosa e sensuale, pigra e collerica, neghittosa ed avida soltanto di comodi e di piaceri, dice a chiare note quanto sia lontano da noi il vero spirito di quel cristianesimo che pur professiamo con le labbra. Anche noi pensiamo istintivamente che basti aggiungere un poco di devozione ai nostri soliti affari mondani per poterci dire cristiani e cattolici. Tale è, purtroppo, la nostra condizione. Ma la differenza sta qui; vi sono alcuni che, nonostante tutte le cadute e le contraddizioni di cui sono carichi, lavorano ogni giorno a riformare se’ stessi, e cercano di avvicinarsi sempre più a realizzare nella loro vita l'ideale cristiano: e vi sono altri che, invece, di ciò non si danno minimamente pensiero, anzi nei loro difetti sembrano trovarsi benissimo, e verso la religione si sentono quasi in credito, anziché in debito di qualche cosa. E qui sta appunto la ragione per la quale i primi meritano di essere detti cristiani e gli altri no. Ora, si ripeta lo stesso per l'educazione. In ogni cultura e in ogni scuola anche la migliore possono osservi disarmonie e contraddizioni coll'ideale religioso: ma scuola cattolica, animata da un criterio di apostolato, cioè scuola animata da un criterio energicamente progressivo, è quella che ogni giorno lavora a far sparire quelle contraddizioni, tutto subordinando sempre meglio ad una concezione cristiana della vita; mentre l'altra scuola, la scuola che lascia andare ognuna per conto proprio le sue materie d'insegnamento, e nelle sue contraddizioni s'adagia e si trova bene o, anzi, mostra di non avvertirle neppure, è scuola dove tutto si può fare o dire fuorché attuare un'educazione cristiana. E questo anche se, sciaguratamente, tale scuola fosse tenuta di persone religiose, e avesse un esercito di catechisti e una cattedrale, nonché una cappella, per le funzioni religiose.</w:t>
      </w:r>
    </w:p>
    <w:p>
      <w:pPr>
        <w:pStyle w:val="Normal"/>
        <w:rPr/>
      </w:pPr>
      <w:r>
        <w:rPr>
          <w:sz w:val="28"/>
          <w:szCs w:val="28"/>
        </w:rPr>
        <w:t xml:space="preserve">Ma questi errori e queste debolezze di talune scuole ed istituzioni educative vanno forse attribuite a colpa di coloro che le reggono? L'abbiamo già detto: no. No, soprattutto se costoro sono ecclesiastici e persone religiose che hanno abbracciato l'insegnamento con tutto l'entusiasmo e l'ardore dell'apostolato e che non possono, perciò, senza grave e ingiustificata ingiuria, esser sospettati di non aver abbastanza a cuore l'educazione e l'edificazione del prossimo. Se la buona volontà, la generosità, l'intenso lavoro e lo spirito di sacrificio bastassero, dagli istituti che tengono i religiosi non uscirebbero mai altro che dei santi. E le cause profonde di errori e debolezze giacciono tutte qui: molti educatori, anche animati dalle migliori intenzioni, non possono dare ai loro alunni una educazione cristiana, per la semplice ragione </w:t>
      </w:r>
      <w:r>
        <w:rPr>
          <w:i/>
          <w:sz w:val="28"/>
          <w:szCs w:val="28"/>
        </w:rPr>
        <w:t>ch'essi non sanno precisamente in che cosa l'educazione cristiana consista</w:t>
      </w:r>
      <w:r>
        <w:rPr>
          <w:sz w:val="28"/>
          <w:szCs w:val="28"/>
        </w:rPr>
        <w:t>, e però sarebbe davvero meraviglioso che trovassero i mezzi più adatti per conseguire un fine che non vedono, o vedono malamente e in confuso. Non lo sanno, non perché propriamente lo ignorino, che parrebbe cosa troppo strana, ma perché — l'abbiamo pur detto — conoscendone molti particolari, non fanno poi lo sforzo necessario per risalire dai particolari all'insieme: o, se lo fanno, non si curano poi di tenere presenti le cognizioni così ottenute e di metterle adeguatamente in valore. Non lo sanno perché su questa materia — abbiamo detto anche questo — da un secolo circa si studia poco, e scarseggiano o mancano del tutto buoni trattati. Non lo sanno ancora — e questo spesso accade fra gli ecclesiastici — per troppa diffidenza di sé e della propria cultura: invece di cercare vicino vanno a cercare lontano, e studiano e compulsano come oracoli i volumi della pedagogia “secolare” mentre, non diciamo nel Vangelo, ma persino nel più frusto libro di devozione, troverebbero largamente quanto occorre. Non sanno, perché è vezzo degli uomini di studio andare a cercare le cose complicate e sottili, e, invece, il principio sul quale si fonda l'educazione cristiana appartiene a quelle grandi verità così semplici che rischiano di non essere vedute per la loro stessa evidenza; così abituati che si stenta a credere di poterne cavare nuovi significati e valori.</w:t>
      </w:r>
    </w:p>
    <w:p>
      <w:pPr>
        <w:pStyle w:val="Normal"/>
        <w:rPr>
          <w:sz w:val="28"/>
          <w:szCs w:val="28"/>
        </w:rPr>
      </w:pPr>
      <w:r>
        <w:rPr>
          <w:sz w:val="28"/>
          <w:szCs w:val="28"/>
        </w:rPr>
        <w:t>Non lo sanno infine — sia permesso aggiungere anche questo — perché quando si tratta di educazione tutti credono, purtroppo, di saperne sempre abbastanza, e ben pochi credono necessario uno studio speciale in materia.</w:t>
      </w:r>
    </w:p>
    <w:p>
      <w:pPr>
        <w:pStyle w:val="Normal"/>
        <w:rPr/>
      </w:pPr>
      <w:r>
        <w:rPr>
          <w:sz w:val="28"/>
          <w:szCs w:val="28"/>
        </w:rPr>
        <w:t xml:space="preserve">Diremo, insomma, citando ancora il Rosmini, che “quanto è vantaggioso che si senta altamente l'importanza delle salutari istituzioni, altrettanto è necessario che venga indicata la maniera di eseguirle, o almeno che ne siano disegnate le basi su cui se n'eriga con solidità l'edificio; conciossiaché una fabbrica fatta a caso rovina, o è disagiata, od inopportuna. Ed è tanta la scarsezza di questo sapere il modo di ben eseguire, che talora sembra fino che con soverchia severità sia sgridato il genere umano dai più ardenti zelatori della virtù e della religione, perché egli non faccia tante opere salutari e necessarie. </w:t>
      </w:r>
      <w:r>
        <w:rPr>
          <w:i/>
          <w:sz w:val="28"/>
          <w:szCs w:val="28"/>
        </w:rPr>
        <w:t>Non è egli tanto che non voglia fare, ma è piuttosto ch'egli non sa</w:t>
      </w:r>
      <w:r>
        <w:rPr>
          <w:sz w:val="28"/>
          <w:szCs w:val="28"/>
        </w:rPr>
        <w:t>: egli è sì poco operoso perché nell'esecuzione delle opere gli si contrappongono tali ostacoli, che fanno assai ben conoscere come per ottenere alcun fine non basta averlo semplicemente affissato coll'occhio, se non si ha posto altresì attenzione e diligenza nei mezzi”.</w:t>
      </w:r>
    </w:p>
    <w:p>
      <w:pPr>
        <w:pStyle w:val="Normal"/>
        <w:jc w:val="center"/>
        <w:rPr>
          <w:sz w:val="28"/>
          <w:szCs w:val="28"/>
        </w:rPr>
      </w:pPr>
      <w:r>
        <w:rPr>
          <w:sz w:val="28"/>
          <w:szCs w:val="28"/>
        </w:rPr>
        <w:t>***</w:t>
      </w:r>
    </w:p>
    <w:p>
      <w:pPr>
        <w:pStyle w:val="Normal"/>
        <w:rPr>
          <w:sz w:val="28"/>
          <w:szCs w:val="28"/>
        </w:rPr>
      </w:pPr>
      <w:r>
        <w:rPr>
          <w:sz w:val="28"/>
          <w:szCs w:val="28"/>
        </w:rPr>
        <w:t>Ecco appunto il nostro compito. Noi ci proponiamo almeno di “disegnare le basi” sulle quali si può erigere solidamente l'edificio della educazione cristiana, affinché non precipiti proprio quando il giovane, nel passare dalla scuola alla vita, gli domanda un valido rifugio. In questa impresa cercheremo di procedere con la massima obbiettività: cercheremo, cioè, di stabilire soltanto i caratteri essenziali della educazione cristiana quale l'ha voluta, nella sua opera secolare, la Chiesa, mettendo in pratica gl'insegnamenti del suo divino Fondatore. Né, con ciò, pretendiamo imporre niente a nessuno, ne’ preoccupare l'animo del lettore con una mozione degli affetti che sarebbe qui fuor di posto. Lo ripetiamo: è questione soprattutto di logica e di coerenza. L'educazione cristiana dev'essere vista nella sua intima unità ed organicità perché i suoi fautori sappiano come realizzarla, e gli avversari vedano che cosa di essa intendono respingere e fino a qual punto le loro particolari concezioni li inducano da essa a dissentire. Questa chiarezza non può riuscire che un bene per tutti: e se è vero che impostare con esattezza un problema vuol dire contribuire grandemente a risolverlo, gli studi pedagogici si avvantaggeranno certo da una più precisa definizione di quella non trascurabile realtà che è l'educazione religiosa.</w:t>
      </w:r>
    </w:p>
    <w:p>
      <w:pPr>
        <w:pStyle w:val="Normal"/>
        <w:rPr/>
      </w:pPr>
      <w:r>
        <w:rPr>
          <w:sz w:val="28"/>
          <w:szCs w:val="28"/>
        </w:rPr>
        <w:t>“</w:t>
      </w:r>
      <w:r>
        <w:rPr>
          <w:i/>
          <w:sz w:val="28"/>
          <w:szCs w:val="28"/>
        </w:rPr>
        <w:t>Educazione religiosa</w:t>
      </w:r>
      <w:r>
        <w:rPr>
          <w:sz w:val="28"/>
          <w:szCs w:val="28"/>
        </w:rPr>
        <w:t>: ecco ciò che tutti richiedono; unità d'educazione religiosa: ecco ciò che pochi considerano, e che può solo soddisfare quella richiesta universale”, diceva, nello scritto poco prima citato, il Rosmini... “in vero egli è impossibile che la religione non pugni con le istituzioni, delle quali ella non sia la madre, o nelle quali essa non sia bene immedesimata”.</w:t>
      </w:r>
    </w:p>
    <w:p>
      <w:pPr>
        <w:pStyle w:val="Normal"/>
        <w:rPr>
          <w:sz w:val="28"/>
          <w:szCs w:val="28"/>
        </w:rPr>
      </w:pPr>
      <w:r>
        <w:rPr>
          <w:sz w:val="28"/>
          <w:szCs w:val="28"/>
        </w:rPr>
        <w:t>Si badi: non si tratta qui di entusiasmi anche legittimi e sacrosanti: si tratta solo di logica e di coerenza. Possono esservi — purtroppo vi saranno sempre — alcuni educatori ai quali tutto passa per la mente, fuorché l'idea di dare ai loro allievi un'educazione cristiana e cattolica. Tali educatori non sono credenti; almeno, non credono nella Chiesa cattolica e nella dottrina da lei insegnata: la loro fede va ad altre realtà e ad altre dottrine: alle forze dello spirito umano, alla civiltà, al progresso, alla libertà e così via. Che questi educatori dovessero, nella loro opera, cercare i mezzi migliori per impartire l'educazione cristiana sarebbe, certo, una vera e propria contraddizione. Chi non vuole il fine non può, evidentemente, volere i mezzi; e un educatore non cattolico, anche se la legge o speciali circostanze gl'impongono di educare cattolicamente, è logico che cerchi in tutti i modi di sottrarsi a quest'obbligo troppo grave e, in ogni caso, non ben accetto alle sue spalle.</w:t>
      </w:r>
    </w:p>
    <w:p>
      <w:pPr>
        <w:pStyle w:val="Normal"/>
        <w:rPr>
          <w:sz w:val="28"/>
          <w:szCs w:val="28"/>
        </w:rPr>
      </w:pPr>
      <w:r>
        <w:rPr>
          <w:sz w:val="28"/>
          <w:szCs w:val="28"/>
        </w:rPr>
        <w:t>Ma se assurdo apparirebbe il caso d'un insegnante non cattolico che di buona voglia accettasse il compito di educare cattolicamente; non meno assurdo e lacrimevole appare il caso d'un insegnante cattolico che educhi i suoi scolari così come vien viene, senza darsi un pensiero al mondo — tolta la lezione di religione e le funzioni sacre — di ispirare tutta la cultura e tutta la vita scolastica ai principi del Cristianesimo. Non volete educare cristianamente? E così sia. Ma se invece volete, è chiaro che dovete cercare i mezzi migliori perché questo vostro proposito si traduca effettivamente ed efficacemente in pratica: ne’ questi mezzi li potete accettare — troppo chiaro — da quegli educatori che, ispirandosi a princìpi affatto diversi dai vostri, debbono dare alla cultura e alla vita intellettuale e morale delle loro scuole un ritmo tutto diverso. Le materie di insegnamento, i libri di testo e, a più forte ragione, gl'insegnanti non sono una mercanzia che si possa trasportare qui e la’ indifferentemente, da una scuola acattolica ad una cattolica.</w:t>
      </w:r>
    </w:p>
    <w:p>
      <w:pPr>
        <w:pStyle w:val="Normal"/>
        <w:rPr>
          <w:sz w:val="28"/>
          <w:szCs w:val="28"/>
        </w:rPr>
      </w:pPr>
      <w:r>
        <w:rPr>
          <w:sz w:val="28"/>
          <w:szCs w:val="28"/>
        </w:rPr>
        <w:t>E quegli istituti che dicono di voler dare una educazione cristiana, ma poi reclutano i loro insegnanti contentandosi d'un vago certificato di buona condotta, e organizzano le varie materie e discipline e scelgono i libri di testo solo preoccupandosi del successo che i loro alunni dovranno ottenere nei pubblici esami, sono istituti così assurdi come una scuola bolscevica, tenuta dalla lega degli atei, che copiasse i suoi ordinamenti dai Seminari e affidasse tutte le sue cattedre a preti e frati.</w:t>
      </w:r>
    </w:p>
    <w:p>
      <w:pPr>
        <w:pStyle w:val="Normal"/>
        <w:jc w:val="center"/>
        <w:rPr>
          <w:sz w:val="28"/>
          <w:szCs w:val="28"/>
        </w:rPr>
      </w:pPr>
      <w:r>
        <w:rPr>
          <w:sz w:val="28"/>
          <w:szCs w:val="28"/>
        </w:rPr>
        <w:t>***</w:t>
      </w:r>
    </w:p>
    <w:p>
      <w:pPr>
        <w:pStyle w:val="Normal"/>
        <w:rPr>
          <w:sz w:val="28"/>
          <w:szCs w:val="28"/>
        </w:rPr>
      </w:pPr>
      <w:r>
        <w:rPr>
          <w:sz w:val="28"/>
          <w:szCs w:val="28"/>
        </w:rPr>
        <w:t>Noi non arriveremo certo a sostenere l'opinione, manifestamente falsa e paradossale, che sia preferibile una scuola apertamente atea, di tipo bolscevico, ad una scuola cristiana incompleta. Poiché quest'ultima almeno non costituisce un pubblico scandalo e, comunque, contiene in sé elementi buoni, anche se sperduti fra una moltitudine d'altri elementi meno buoni o addirittura cattivi. Tuttavia è certo che la scuola malamente e superficialmente cristiana produce, talvolta, danni</w:t>
      </w:r>
    </w:p>
    <w:p>
      <w:pPr>
        <w:pStyle w:val="Normal"/>
        <w:rPr>
          <w:sz w:val="28"/>
          <w:szCs w:val="28"/>
        </w:rPr>
      </w:pPr>
      <w:r>
        <w:rPr>
          <w:sz w:val="28"/>
          <w:szCs w:val="28"/>
        </w:rPr>
        <w:t>non minori d'una scuola, se non proprio alea, almeno neutra od indifferente. Poiché usurpando l'autorità del nome cristiano essa addormenta le famiglie in una falsa sicurezza che i figli riescano educati nel miglior modo possibile, e toglie loro ogni stimolo a ricorrere ad altri espedienti ch'esse metterebbero certo in opera qualora sapessero di aver da fare con una scuola laica o neutra. Mentre, d'altra parte, essa è un continuo e vivo argomento nelle mani degli avversari, i quali additano tutti i difetti d'una educazione così ottenuta, come fossero propri dell'educazione cristiana e derivassero da una coerente e radicale applicazione dei suoi principi, anziché, com'è nel fatto, dal loro snaturamento ed oblio.</w:t>
      </w:r>
    </w:p>
    <w:p>
      <w:pPr>
        <w:pStyle w:val="Normal"/>
        <w:rPr>
          <w:sz w:val="28"/>
          <w:szCs w:val="28"/>
        </w:rPr>
      </w:pPr>
      <w:r>
        <w:rPr>
          <w:sz w:val="28"/>
          <w:szCs w:val="28"/>
        </w:rPr>
        <w:t>Perché, infatti, in molti istituti nostri l'alunno riceve un'educazione cristiana solo nominalmente, dalla quale esce senza una vera e soda educazione religiosa? L'ho detto e ripetuto, in questo ed altri libri. Per mancanza di sapere negl'insegnanti? No, che i nostri insegnanti oggi non sono, per cultura, inferiori a nessuno e spesso, anzi, superiori. Per insufficiente lavoro, poco amore alla scuola e agli scolari, tenue zelo e spirito d'apostolato o di sacrificio? Sarebbe stoltissimo e calunnioso il dirlo: nessun ceto di maestri ha dato e potrebbe dare in così gran numero anime devote alla scuola fino all'eroismo come il ceto dei sacerdoti, dei religiosi, delle suore.</w:t>
      </w:r>
    </w:p>
    <w:p>
      <w:pPr>
        <w:pStyle w:val="Normal"/>
        <w:rPr>
          <w:sz w:val="28"/>
          <w:szCs w:val="28"/>
        </w:rPr>
      </w:pPr>
      <w:r>
        <w:rPr>
          <w:sz w:val="28"/>
          <w:szCs w:val="28"/>
        </w:rPr>
        <w:t>Forse manca, allora, nei nostri istituti, l'assistenza e la direzione spirituale? Scarseggiano le pratiche di pietà? Viene meno l'insegnamento religioso e l'istruzione catechistica? Neppure per sogno. Salvo in eccezionali casi che qui non importa considerare, tutti questi elementi vi sono e, spesso, abbondanti e ben curati. Lo scolaro che, appena uscito dal collegio, si voltola nelle coltri e lascia suonare a suo talento la campana della chiesa, se andate a svegliarlo vi risponde che messe, comunioni, prediche, dottrine ne ha ricevute tante da bastargli per tutta la vita, e dunque ora può fare un po' il comodo suo perché, con il Signore, è in credito!</w:t>
      </w:r>
    </w:p>
    <w:p>
      <w:pPr>
        <w:pStyle w:val="Normal"/>
        <w:rPr/>
      </w:pPr>
      <w:r>
        <w:rPr>
          <w:sz w:val="28"/>
          <w:szCs w:val="28"/>
        </w:rPr>
        <w:t xml:space="preserve">Qualcuno dirà che l'educazione cristiana è sempre ostacolata da cause generali irremovibili, come la debolezza della natura umana dopo il peccato originale, la crisi puberale e giovanile, l'ambiente, mondano paganeggiante, ecc., ecc. Anche N. S. Gesù Cristo come maestro volle conoscere l'insuccesso: basti pensare a Giuda, o a quel giovane che, dopo aver mostrato buone disposizioni, non seppe fare il sacrificio delle sue ricchezze e rifiutò la vocazione a uno stato più perfetto; ovvero basta rammentare i molti che, dopo aver udito la parola divina, la trovavano </w:t>
      </w:r>
      <w:r>
        <w:rPr>
          <w:i/>
          <w:sz w:val="28"/>
          <w:szCs w:val="28"/>
        </w:rPr>
        <w:t>durus sermo</w:t>
      </w:r>
      <w:r>
        <w:rPr>
          <w:sz w:val="28"/>
          <w:szCs w:val="28"/>
        </w:rPr>
        <w:t xml:space="preserve"> e non credevano. E se tanto accadeva a N. S. Gesù Cristo, perché meravigliarci se maestri umani incontrano, in proporzione maggiore, degl'insuccessi?</w:t>
      </w:r>
    </w:p>
    <w:p>
      <w:pPr>
        <w:pStyle w:val="Normal"/>
        <w:rPr>
          <w:sz w:val="28"/>
          <w:szCs w:val="28"/>
        </w:rPr>
      </w:pPr>
      <w:r>
        <w:rPr>
          <w:sz w:val="28"/>
          <w:szCs w:val="28"/>
        </w:rPr>
        <w:t>Infine si dice: gl'insuccessi dell'educazione impartita nelle scuole e collegi religiosi sono più apparenti che reali. E' vero che ben pochi giovani mantengono, li’ per li’, le abitudini di vita cristiana apprese dai loro maestri. Ma riprendete più tardi quegli stessi giovani divenuti uomini maturi e anziani: quanti ritorni alla fede, magari sul letto di morte, sembrano miracoli inesplicabili, e hanno, invece, la loro origine nella buona parola che il maestro seminò un tempo nell'animo del fanciullo! E' inutile voler sofisticare: l'uomo che ha ricevuto un'educazione cristiana è enormemente diverso dall'uomo che non l'ha ricevuta. Nel suo animo c'è un germe soprannaturale di altissima potenza che si schiuderà prima o dopo, più abbondantemente o meno. ma più spesso di quel che non sembri arriverà alla sua fioritura.</w:t>
      </w:r>
    </w:p>
    <w:p>
      <w:pPr>
        <w:pStyle w:val="Normal"/>
        <w:jc w:val="center"/>
        <w:rPr>
          <w:sz w:val="28"/>
          <w:szCs w:val="28"/>
        </w:rPr>
      </w:pPr>
      <w:r>
        <w:rPr>
          <w:sz w:val="28"/>
          <w:szCs w:val="28"/>
        </w:rPr>
        <w:t>***</w:t>
      </w:r>
    </w:p>
    <w:p>
      <w:pPr>
        <w:pStyle w:val="Normal"/>
        <w:rPr>
          <w:sz w:val="28"/>
          <w:szCs w:val="28"/>
        </w:rPr>
      </w:pPr>
      <w:r>
        <w:rPr>
          <w:sz w:val="28"/>
          <w:szCs w:val="28"/>
        </w:rPr>
        <w:t>Siamo lungi dall'ostinato pessimismo e non ci nascondiamo quanto di nero e di consolante ci sia in queste ultime considerazioni. Per intendere il nostro pensiero bisogna rammentare che l'educazione cristiana, come la vita cristiana, l'ascetica e quella loro necessaria perfezione che è la santità, appaiono sotto due aspetti molto diversi secondo che le guardiamo in noi o negli altri. I santi sono duri, austeri, implacabili con se’ stessi; sono dolci, amorosi, paternamente indulgenti cogli altri.</w:t>
      </w:r>
    </w:p>
    <w:p>
      <w:pPr>
        <w:pStyle w:val="Normal"/>
        <w:rPr>
          <w:sz w:val="28"/>
          <w:szCs w:val="28"/>
        </w:rPr>
      </w:pPr>
      <w:r>
        <w:rPr>
          <w:sz w:val="28"/>
          <w:szCs w:val="28"/>
        </w:rPr>
        <w:t>Basterebbe rovesciare la posizione e avremmo l'antitesi della vita cristiana, il fariseismo che carica gli altri di pesi opprimenti, ma, lui, non vuole toccarli nemmeno con un dito.</w:t>
      </w:r>
    </w:p>
    <w:p>
      <w:pPr>
        <w:pStyle w:val="Normal"/>
        <w:rPr>
          <w:sz w:val="28"/>
          <w:szCs w:val="28"/>
        </w:rPr>
      </w:pPr>
      <w:r>
        <w:rPr>
          <w:sz w:val="28"/>
          <w:szCs w:val="28"/>
        </w:rPr>
        <w:t>Desideriamo un'educazione cristiana apparentemente, ma farisaica in sostanza? Ecco: basterà persuaderci che la nostra opera di maestri è splendida, il nostro sapere vastissimo, ardente il nostro zelo, ecc.: insomma, l'educazione cristiana da noi impartita, è la più perfetta che si possa desiderare. Non riesce bene? La colpa, allora, sarà degli altri: degli scolari protervi che non ascoltano la voce della ragione; dei genitori che non sanno educare e intralciano la nostra opera, delle altre scuole per le quali i nostri alunni sono passati, ecc., ecc. Colpa nostra, mai. E si noti che il ragionamento non perde il suo carattere farisaico se, invece d'un individuo lo fa una comunità: scuola, collegio e, magari, tutta una congregazione religiosa insegnante.</w:t>
      </w:r>
    </w:p>
    <w:p>
      <w:pPr>
        <w:pStyle w:val="Normal"/>
        <w:rPr>
          <w:sz w:val="28"/>
          <w:szCs w:val="28"/>
        </w:rPr>
      </w:pPr>
      <w:r>
        <w:rPr>
          <w:sz w:val="28"/>
          <w:szCs w:val="28"/>
        </w:rPr>
        <w:t>Volete, nell'educatore, l'atteggiamento cristiano? Rovesciate la posizione: siate severissimi con voi maestri e indulgenti cogli altri. Ho io sapere? Pochissimo. Ho zelo e spirito di sacrificio? Neanche per sogno. Istruisco sufficientemente gli scolari nella religione, sia pure servendomi della materia che mi tocca insegnare? No e poi no. E' educazione cristiana quel che do io? Anzi, so io veramente con quali modi e mezzi l'educazione cristiana si dia? O forse non ho neppur cominciato a domandarmelo e insegno così, come vien viene, pur di svolgere, entro quel dato tempo, il programma?</w:t>
      </w:r>
    </w:p>
    <w:p>
      <w:pPr>
        <w:pStyle w:val="Normal"/>
        <w:rPr>
          <w:sz w:val="28"/>
          <w:szCs w:val="28"/>
        </w:rPr>
      </w:pPr>
      <w:r>
        <w:rPr>
          <w:sz w:val="28"/>
          <w:szCs w:val="28"/>
        </w:rPr>
        <w:t>Per rispondere a tali domande che il maestro cristiano, severissimo giudice di se’ medesimo, si fa nella sua coscienza, è nato questo libro. Nel quale ecco perché non possiamo fermarci sui lati consolanti, positivi, acquisiti. Essi sono gli aspetti sotto i quali l'educazione cristiana ci appare quando i maestri non siamo noi, ma sono gli altri e, soprattutto, è la Chiesa, la sposa del Maestro divino, la madre che ci ha rigenerato alla vita soprannaturale. Ma noi non siamo la Chiesa, né il Maestro divino, bensì uno strumento imperfettissimo e inadeguato nelle mani dell'una e dell'altro. Un strumento inferiore, in certo senso, persino agli strumenti materiali, poiché abbiamo la capacità di ribellarci.</w:t>
      </w:r>
    </w:p>
    <w:p>
      <w:pPr>
        <w:pStyle w:val="Normal"/>
        <w:rPr>
          <w:sz w:val="28"/>
          <w:szCs w:val="28"/>
        </w:rPr>
      </w:pPr>
      <w:r>
        <w:rPr>
          <w:sz w:val="28"/>
          <w:szCs w:val="28"/>
        </w:rPr>
        <w:t>Se dovessi parlare dell'educazione cristiana da spettatore, nessuna espressione laudativa mi parrebbe troppo forte. Ma ne ho parlato da attore, da maestro che sente tutta la sua insufficienza e debolezza. Chiedo al lettore di guardar le cose sotto lo stesso aspetto. Allora egli troverà qui un modesto aiuto a compiere, da maestro, il suo esame di coscienza, soprattutto per quel che riguarda i mezzi e i modi concreti di rendere integralmente cristiana l'educazione.</w:t>
      </w:r>
    </w:p>
    <w:p>
      <w:pPr>
        <w:pStyle w:val="Normal"/>
        <w:rPr>
          <w:sz w:val="28"/>
          <w:szCs w:val="28"/>
        </w:rPr>
      </w:pPr>
      <w:r>
        <w:rPr>
          <w:sz w:val="28"/>
          <w:szCs w:val="28"/>
        </w:rPr>
        <w:t>Oggi mi è di conforto il ripensare che questo libro fu concepito durante un corso universitario nel quale commentavo l'Enciclica sulla cristiana educazione della gioventù del S. P. Pio XI. Assolvo, quindi, un debito di gratitudine dedicando alla memoria del grande Pontefice la mia piccola fatica.</w:t>
      </w:r>
    </w:p>
    <w:p>
      <w:pPr>
        <w:pStyle w:val="Normal"/>
        <w:jc w:val="right"/>
        <w:rPr>
          <w:sz w:val="28"/>
          <w:szCs w:val="28"/>
        </w:rPr>
      </w:pPr>
      <w:r>
        <w:rPr>
          <w:sz w:val="28"/>
          <w:szCs w:val="28"/>
        </w:rPr>
        <w:t>MARIO CASOTTI</w:t>
      </w:r>
    </w:p>
    <w:p>
      <w:pPr>
        <w:pStyle w:val="Normal"/>
        <w:jc w:val="right"/>
        <w:rPr>
          <w:sz w:val="28"/>
          <w:szCs w:val="28"/>
        </w:rPr>
      </w:pPr>
      <w:r>
        <w:rPr>
          <w:sz w:val="28"/>
          <w:szCs w:val="28"/>
        </w:rPr>
        <w:t>Castello di Sambuca (Pistoia)</w:t>
      </w:r>
    </w:p>
    <w:p>
      <w:pPr>
        <w:pStyle w:val="WWCorpodeltesto2"/>
        <w:jc w:val="center"/>
        <w:rPr/>
      </w:pPr>
      <w:r>
        <w:rPr/>
        <w:t>nella festa della Trasfigurazione di N. S.</w:t>
      </w:r>
      <w:r>
        <w:br w:type="page"/>
      </w:r>
    </w:p>
    <w:p>
      <w:pPr>
        <w:pStyle w:val="WWCorpodeltesto2"/>
        <w:jc w:val="center"/>
        <w:rPr>
          <w:b/>
          <w:b/>
          <w:color w:val="FF0000"/>
        </w:rPr>
      </w:pPr>
      <w:r>
        <w:rPr>
          <w:b/>
          <w:color w:val="FF0000"/>
        </w:rPr>
        <w:t>PARTE PRIMA</w:t>
      </w:r>
    </w:p>
    <w:p>
      <w:pPr>
        <w:pStyle w:val="Normal"/>
        <w:jc w:val="center"/>
        <w:rPr>
          <w:b/>
          <w:b/>
          <w:color w:val="FF0000"/>
          <w:sz w:val="28"/>
          <w:szCs w:val="28"/>
        </w:rPr>
      </w:pPr>
      <w:r>
        <w:rPr>
          <w:b/>
          <w:color w:val="FF0000"/>
          <w:sz w:val="28"/>
          <w:szCs w:val="28"/>
        </w:rPr>
        <w:t>I. IL "FUNDAMENTUM" DI S. IGNAZIO DA LOYOLA</w:t>
      </w:r>
    </w:p>
    <w:p>
      <w:pPr>
        <w:pStyle w:val="Normal"/>
        <w:rPr>
          <w:sz w:val="28"/>
          <w:szCs w:val="28"/>
        </w:rPr>
      </w:pPr>
      <w:r>
        <w:rPr>
          <w:sz w:val="28"/>
          <w:szCs w:val="28"/>
        </w:rPr>
        <w:t>Affinché nessuno possa credere che presentiamo al lettore una idea dell'educazione cristiana frutto solo di nostre escogitazioni e invenzioni particolari, ricorreremo subito all'autorità di un “classico” cui nessuno contesterà certo il merito di rappresentare in tal maniera la genuina tradizione della Chiesa cattolica. Vogliamo parlare di S. Ignazio da Loyola e dei suoi “Esercizi spirituali”.</w:t>
      </w:r>
    </w:p>
    <w:p>
      <w:pPr>
        <w:pStyle w:val="Normal"/>
        <w:rPr/>
      </w:pPr>
      <w:r>
        <w:rPr>
          <w:sz w:val="28"/>
          <w:szCs w:val="28"/>
        </w:rPr>
        <w:t>Qual’è, secondo S. Ignazio, il “fondamento” (così egli lo nomina) della formazione spirituale cristiana? Eccolo, definito con le sue stesse parole. “</w:t>
      </w:r>
      <w:r>
        <w:rPr>
          <w:i/>
          <w:sz w:val="28"/>
          <w:szCs w:val="28"/>
        </w:rPr>
        <w:t>Homo creatus est, ut laudet Deum dominum nostrum, et reverentiam exhiheat eique serviat, et per haec (scil.: haec agendo) salvet animam suam. Et reliqua super faciem terrae creata sunt propter hominem; et ut eum juvent in prosecutionem finis, ob quem creatus est. Unde sequitur homini tantum utendum illis esse, quantum ipsum juvent ad fìnem suum, et tantum debere eum retrahere se ab illis, quantum ipsum ad eum (finem) impediunt</w:t>
      </w:r>
      <w:r>
        <w:rPr>
          <w:sz w:val="28"/>
          <w:szCs w:val="28"/>
        </w:rPr>
        <w:t>” (Exercitia Spiritualia S. P. Ignatii de Loyola - Versio litteralis ex autographo hispanico, notis illustrata, auctore R. P. Joanne Roothan. Ratisbonae, Pustet 1923, pp. 51, 59, 64. Il lettore può consultare l'ottima edizione curata dal Bondioli:  Milano, Soc. Ed. “Vita e Pensiero” con testo spagnolo, traduzione italiana e note).</w:t>
      </w:r>
    </w:p>
    <w:p>
      <w:pPr>
        <w:pStyle w:val="Normal"/>
        <w:rPr/>
      </w:pPr>
      <w:r>
        <w:rPr>
          <w:sz w:val="28"/>
          <w:szCs w:val="28"/>
        </w:rPr>
        <w:t xml:space="preserve">E' tanto semplice, che a taluno questo celebre </w:t>
      </w:r>
      <w:r>
        <w:rPr>
          <w:i/>
          <w:sz w:val="28"/>
          <w:szCs w:val="28"/>
        </w:rPr>
        <w:t>Fundamentum</w:t>
      </w:r>
      <w:r>
        <w:rPr>
          <w:sz w:val="28"/>
          <w:szCs w:val="28"/>
        </w:rPr>
        <w:t xml:space="preserve"> ignaziano può parere un'amplificazione di quel che saranno poi le prime domande dei piccoli catechismi più in uso: — Chi ti ha creato? — Mi ha creato Iddio — Perché ti ha creato? — Per conoscerlo, amarlo e servirlo... — Ma asteniamoci, per ora, da ogni discussione e chiarimento, e proseguiamo. Poiché uno dei pregi maggiori inerenti alla formula ignaziana sta nel mettere in luce con la maggiore energia la prima e fondamentale conseguenza pratica che deriva dalla proposizione ora riferita. Il fine ultimo della formazione cristiana è il fine ultimo della vita stessa e della realtà: Dio. Tutte le altre cose non sono che mezzi per raggiungere questo fine; onde segue — abbiamo visto — che l'uomo </w:t>
      </w:r>
      <w:r>
        <w:rPr>
          <w:b/>
          <w:sz w:val="28"/>
          <w:szCs w:val="28"/>
        </w:rPr>
        <w:t xml:space="preserve">tanto </w:t>
      </w:r>
      <w:r>
        <w:rPr>
          <w:sz w:val="28"/>
          <w:szCs w:val="28"/>
        </w:rPr>
        <w:t xml:space="preserve">può e deve usare di tutte le cose </w:t>
      </w:r>
      <w:r>
        <w:rPr>
          <w:b/>
          <w:sz w:val="28"/>
          <w:szCs w:val="28"/>
        </w:rPr>
        <w:t xml:space="preserve">quanto </w:t>
      </w:r>
      <w:r>
        <w:rPr>
          <w:sz w:val="28"/>
          <w:szCs w:val="28"/>
        </w:rPr>
        <w:t xml:space="preserve">lo aiutano; </w:t>
      </w:r>
      <w:r>
        <w:rPr>
          <w:b/>
          <w:sz w:val="28"/>
          <w:szCs w:val="28"/>
        </w:rPr>
        <w:t>tanto</w:t>
      </w:r>
      <w:r>
        <w:rPr>
          <w:sz w:val="28"/>
          <w:szCs w:val="28"/>
        </w:rPr>
        <w:t xml:space="preserve"> può e deve astenersi da tutte le cose </w:t>
      </w:r>
      <w:r>
        <w:rPr>
          <w:b/>
          <w:sz w:val="28"/>
          <w:szCs w:val="28"/>
        </w:rPr>
        <w:t xml:space="preserve">quanto </w:t>
      </w:r>
      <w:r>
        <w:rPr>
          <w:sz w:val="28"/>
          <w:szCs w:val="28"/>
        </w:rPr>
        <w:t xml:space="preserve">lo ostacolano nel raggiungimento dell'ultimo fine: </w:t>
      </w:r>
      <w:r>
        <w:rPr>
          <w:i/>
          <w:sz w:val="28"/>
          <w:szCs w:val="28"/>
        </w:rPr>
        <w:t>servire a Dio</w:t>
      </w:r>
      <w:r>
        <w:rPr>
          <w:sz w:val="28"/>
          <w:szCs w:val="28"/>
        </w:rPr>
        <w:t>.</w:t>
      </w:r>
    </w:p>
    <w:p>
      <w:pPr>
        <w:pStyle w:val="Normal"/>
        <w:rPr/>
      </w:pPr>
      <w:r>
        <w:rPr>
          <w:sz w:val="28"/>
          <w:szCs w:val="28"/>
        </w:rPr>
        <w:t>Ma quali sono, in modo più preciso, le “cose” di cui possiamo, o meno, servirci, nella vita? Vi sono alcune “cose” alle quali la natura umana tende spontaneamente, per se’ stessa: poniamo la salute fisica, la ricchezza, la gloria: beni, anzi, nei quali taluno erroneamente ripone lo scopo ultimo della sua esistenza. Ora, dice con espressione scultorea (non ignota, del resto, agli stessi filosofi pagani i quali, però, se ne servivano in altro modo) S. Ignazio, noi dobbiamo renderci “indifferenti” verso tutti quei beni particolari così da non desiderare più la salute della malattia, più la ricchezza della povertà, più la gloria che l'ignominia, più una vita lunga che una vita breve e via dicendo, per quanti possono essere i fini naturali ai quali la volontà umana si volge con spontanea bramosia. “</w:t>
      </w:r>
      <w:r>
        <w:rPr>
          <w:i/>
          <w:sz w:val="28"/>
          <w:szCs w:val="28"/>
        </w:rPr>
        <w:t>Quapropter necesse est facere nos indifferentes erga res creatas omnes... adeo ut non velimus ex parte nostra magis sanitatem quam infìrmitatem, divitias quam paupertatem, honorem quam ignominiam, vitam longam quam brevem, et consequenter in ceteris omnibus</w:t>
      </w:r>
      <w:r>
        <w:rPr>
          <w:sz w:val="28"/>
          <w:szCs w:val="28"/>
        </w:rPr>
        <w:t>” (S. Ignatii op. cit. pag. 67).</w:t>
      </w:r>
    </w:p>
    <w:p>
      <w:pPr>
        <w:pStyle w:val="Normal"/>
        <w:rPr>
          <w:sz w:val="28"/>
          <w:szCs w:val="28"/>
        </w:rPr>
      </w:pPr>
      <w:r>
        <w:rPr>
          <w:sz w:val="28"/>
          <w:szCs w:val="28"/>
        </w:rPr>
      </w:r>
    </w:p>
    <w:p>
      <w:pPr>
        <w:pStyle w:val="WWCorpodeltesto3"/>
        <w:rPr/>
      </w:pPr>
      <w:r>
        <w:rPr/>
        <w:t>VERO CARATTERE DELLA “INDIFFERENZA” CONSIGLIATA DA S. IGNAZIO</w:t>
      </w:r>
    </w:p>
    <w:p>
      <w:pPr>
        <w:pStyle w:val="Normal"/>
        <w:rPr/>
      </w:pPr>
      <w:r>
        <w:rPr>
          <w:sz w:val="28"/>
          <w:szCs w:val="28"/>
        </w:rPr>
        <w:t xml:space="preserve">Si noti: la “indifferenza” non esclude affatto, anzi include che tali beni possano legittimamente esser desiderati dall'uomo (“indifferenza” non è “odio”, o “disprezzo” ma esclude che debbano esser voluti </w:t>
      </w:r>
      <w:r>
        <w:rPr>
          <w:i/>
          <w:sz w:val="28"/>
          <w:szCs w:val="28"/>
        </w:rPr>
        <w:t>per se’ stessi</w:t>
      </w:r>
      <w:r>
        <w:rPr>
          <w:sz w:val="28"/>
          <w:szCs w:val="28"/>
        </w:rPr>
        <w:t>, come se costituissero, per l'uomo, l'ultimo fine, e non fossero invece, quali sono, soltanto dei mezzi di servire a Dio. Forse che non si può servire a Dio mediante la ricchezza, la salute, la fama, gli onori? Si può certo. Ma è altrettanto certo che si può servirlo non meno bene nella miseria, nella malattia, nella persecuzione e nelle tribolazioni. Ora, e lo dirà S. Ignazio in questo stesso libro degli Esercizi, nella meditazione “De tribus classibus” sarebbe, cristianamente parlando, un fenomeno patologico il persuadersi che il solo servizio che noi possiamo offrire a Dio nel nostro caso particolare sia proprio quello connesso con la ricchezza, gli onori e via dicendo.</w:t>
      </w:r>
    </w:p>
    <w:p>
      <w:pPr>
        <w:pStyle w:val="Normal"/>
        <w:rPr>
          <w:sz w:val="28"/>
          <w:szCs w:val="28"/>
        </w:rPr>
      </w:pPr>
      <w:r>
        <w:rPr>
          <w:sz w:val="28"/>
          <w:szCs w:val="28"/>
        </w:rPr>
        <w:t>Si noti ancora che la “indifferenza” ignaziana riguarda, non tanto le cose in se’ stesse, quanto le cose in relazione a noi, o l'“uso” che di esse dobbiamo fare. Vi sono delle cose indubbiamente fornite di valore intrinseco altissimo, e che, ciò nonostante, possono, in determinati casi, riuscire di ostacolo anziché di aiuto al raggiungimento del fine ultimo: al servizio di Dio. Per esempio la cultura letteraria e scientifica è una bellissima cosa, e un'altra ottima cosa è la naturale vivacità dell'ingegno.</w:t>
      </w:r>
    </w:p>
    <w:p>
      <w:pPr>
        <w:pStyle w:val="Normal"/>
        <w:rPr/>
      </w:pPr>
      <w:r>
        <w:rPr>
          <w:sz w:val="28"/>
          <w:szCs w:val="28"/>
        </w:rPr>
        <w:t>Ma per un individuo che ha altri doveri, poniamo il sostentamento d'una numerosa famiglia, mettersi a comporre versi od a frequentare le biblioteche può essere un incentivo a trascurare precisamente il fine ultimo: il servizio di Dio. Il quale, è vero che gli ha dato l'ingegno, ma non è meno vero che poi gli ha fatto capire, mettendolo nella situazione presente, di voler essere servito con il lavoro delle braccia, e di avergli dato quelle altre doti piuttosto come occasione a un sacrificio e ad una rinuncia, che non come occasione a un servizio d'altro genere. Forse in tal caso l'“indifferenza” ignaziana suona condanna delle lettere, delle scienze o dell'ingegno? Neppur per sogno. Essa condanna solo, in un caso particolare, il soverchio attaccamento d'un individuo a delle attività che, comunque pregevoli in se’ stesse, non possono mai pretendere a sostituire, nell'animo umano, il Fine ultimo e la Causa prima di tutte le cose. Poiché tanto abbandona il servizio di Dio il commerciante o l'industriale che — senza esservi mosso da speciali ragioni le quali facciano supporre la volontà di Dio nel cambiamento medesimo — lascia capricciosamente il commercio o l'industria per le lettere, quanto lo abbandona il letterato che lascia le sue lettere per il commercio. E ciò senza che venga neppure in discussione il valore comparativo dell'attività industriale o commerciale con quella letteraria. Indifferenti, dunque, dobbiamo essere secondo S. Ignazio “</w:t>
      </w:r>
      <w:r>
        <w:rPr>
          <w:i/>
          <w:sz w:val="28"/>
          <w:szCs w:val="28"/>
        </w:rPr>
        <w:t>quantum permissum est libertati nostri liberi arbitrii</w:t>
      </w:r>
      <w:r>
        <w:rPr>
          <w:sz w:val="28"/>
          <w:szCs w:val="28"/>
        </w:rPr>
        <w:t>”; in quanto, cioè, è lasciato al libero nostro arbitrio di usare o meno una determinata cosa, e in quanto si tratta di cose che non sono comandate o proibite da una legge superiore alla nostra volontà; che, ad esempio, l'indifferenza fra il bene e il male, la virtù ed il vizio, oltre a non essere possibile, costituirebbe addirittura una mostruosità.</w:t>
      </w:r>
    </w:p>
    <w:p>
      <w:pPr>
        <w:pStyle w:val="Heading6"/>
        <w:rPr>
          <w:szCs w:val="28"/>
        </w:rPr>
      </w:pPr>
      <w:r>
        <w:rPr>
          <w:szCs w:val="28"/>
        </w:rPr>
        <w:tab/>
      </w:r>
    </w:p>
    <w:p>
      <w:pPr>
        <w:pStyle w:val="Heading6"/>
        <w:rPr/>
      </w:pPr>
      <w:r>
        <w:rPr/>
        <w:tab/>
        <w:t>IL FINE ULTIMO DELL'UOMO: SERVIRE DIO</w:t>
      </w:r>
    </w:p>
    <w:p>
      <w:pPr>
        <w:pStyle w:val="Normal"/>
        <w:rPr/>
      </w:pPr>
      <w:r>
        <w:rPr>
          <w:sz w:val="28"/>
          <w:szCs w:val="28"/>
        </w:rPr>
        <w:t xml:space="preserve">Abbiamo visto che in tre cose principalmente S. Ignazio ripone il fine dell'uomo, nel </w:t>
      </w:r>
      <w:r>
        <w:rPr>
          <w:i/>
          <w:sz w:val="28"/>
          <w:szCs w:val="28"/>
        </w:rPr>
        <w:t>lodare</w:t>
      </w:r>
      <w:r>
        <w:rPr>
          <w:sz w:val="28"/>
          <w:szCs w:val="28"/>
        </w:rPr>
        <w:t xml:space="preserve"> Dio (ut laudet Deum Dominum nostrum) nell'</w:t>
      </w:r>
      <w:r>
        <w:rPr>
          <w:i/>
          <w:sz w:val="28"/>
          <w:szCs w:val="28"/>
        </w:rPr>
        <w:t>onorarlo</w:t>
      </w:r>
      <w:r>
        <w:rPr>
          <w:sz w:val="28"/>
          <w:szCs w:val="28"/>
        </w:rPr>
        <w:t xml:space="preserve"> (ei reverentiam exhibeat) e finalmente nel </w:t>
      </w:r>
      <w:r>
        <w:rPr>
          <w:i/>
          <w:sz w:val="28"/>
          <w:szCs w:val="28"/>
        </w:rPr>
        <w:t>servirlo</w:t>
      </w:r>
      <w:r>
        <w:rPr>
          <w:sz w:val="28"/>
          <w:szCs w:val="28"/>
        </w:rPr>
        <w:t>. I commentatori a questo punto fanno osservare, per lo più, che la importanza relativa di questi tre elementi non è eguale; ma che il terzo (</w:t>
      </w:r>
      <w:r>
        <w:rPr>
          <w:i/>
          <w:sz w:val="28"/>
          <w:szCs w:val="28"/>
        </w:rPr>
        <w:t>il servire</w:t>
      </w:r>
      <w:r>
        <w:rPr>
          <w:sz w:val="28"/>
          <w:szCs w:val="28"/>
        </w:rPr>
        <w:t>) sembra, in certo modo, quello che meglio definisce gli obblighi e la posizione dell'uomo di fronte a Dio. Infatti, osserva per esempio il Roothan, in questa vita noi non possiamo sempre, attualmente, lodare e riverire Dio; che la nostra condizione mortale non ci permetterebbe una tal concentrazione e tensione ininterrotta: ma ben possiamo sempre servire a Dio, cioè fare la sua volontà: sempre, anche se dormiamo, anche se giacciamo ammalati in letto, anche se moriamo (“</w:t>
      </w:r>
      <w:r>
        <w:rPr>
          <w:i/>
          <w:sz w:val="28"/>
          <w:szCs w:val="28"/>
        </w:rPr>
        <w:t>Nam neque actu laudare Deum semper possumus ne eum revereri actu semper; nec enim fert hanc contentionem mortalis nostra conditio: servire autem Deo, id est voluntatem eius facere, et possumus et debemus semper necque ad hoc officio vacua abiro pars ulla vitae nostrae potest, etiam dormientium, etiam morientium</w:t>
      </w:r>
      <w:r>
        <w:rPr>
          <w:sz w:val="28"/>
          <w:szCs w:val="28"/>
        </w:rPr>
        <w:t xml:space="preserve">”. </w:t>
      </w:r>
      <w:r>
        <w:rPr>
          <w:i/>
          <w:sz w:val="28"/>
          <w:szCs w:val="28"/>
        </w:rPr>
        <w:t>Roothan</w:t>
      </w:r>
      <w:r>
        <w:rPr>
          <w:sz w:val="28"/>
          <w:szCs w:val="28"/>
        </w:rPr>
        <w:t xml:space="preserve"> in op. cit. pag. 55). E aggiunge che sotto il termine “servizio di Dio” si comprendono principalmente queste quattro cose: 1. Osservanza esatta dei precetti di Dio. - 2 Fedeltà, per ciascuno, nell'adempiere gli obblighi del proprio stato. - 3. Deliberazione serissima per scegliere il proprio stato, in coloro che ancora debbono sceglierlo. - 4. Ordinamento di tutta la nostra vita in pensieri, parole ed opere, non secondo il capriccio nostro, ma secondo la volontà di Dio quale ci è manifestata o dalla legittima autorità e dal prudente consiglio di altri, o dalle circostanze stesse in cui siamo chiamati ad operare, o anche mediante i lumi e le ispirazioni che possono esserci dati direttamente. </w:t>
      </w:r>
    </w:p>
    <w:p>
      <w:pPr>
        <w:pStyle w:val="Normal"/>
        <w:rPr/>
      </w:pPr>
      <w:r>
        <w:rPr>
          <w:sz w:val="28"/>
          <w:szCs w:val="28"/>
        </w:rPr>
        <w:t xml:space="preserve">In fondo anche il </w:t>
      </w:r>
      <w:r>
        <w:rPr>
          <w:i/>
          <w:sz w:val="28"/>
          <w:szCs w:val="28"/>
        </w:rPr>
        <w:t>lodare e l'onorare</w:t>
      </w:r>
      <w:r>
        <w:rPr>
          <w:sz w:val="28"/>
          <w:szCs w:val="28"/>
        </w:rPr>
        <w:t xml:space="preserve">, cioè il culto interno ed esterno che dobbiamo prestare a Dio, benché sia nostro obbligo renderlo esplicitamente a tempo e luogo, implicitamente è contenuto nel </w:t>
      </w:r>
      <w:r>
        <w:rPr>
          <w:i/>
          <w:sz w:val="28"/>
          <w:szCs w:val="28"/>
        </w:rPr>
        <w:t>servire</w:t>
      </w:r>
      <w:r>
        <w:rPr>
          <w:sz w:val="28"/>
          <w:szCs w:val="28"/>
        </w:rPr>
        <w:t>, il quale è, in ultima analisi, la prova decisiva dell'onore che, con i fatti e non con le parole soltanto, intendiamo rendere al nostro Creatore.</w:t>
      </w:r>
    </w:p>
    <w:p>
      <w:pPr>
        <w:pStyle w:val="Normal"/>
        <w:rPr/>
      </w:pPr>
      <w:r>
        <w:rPr>
          <w:sz w:val="28"/>
          <w:szCs w:val="28"/>
        </w:rPr>
        <w:t xml:space="preserve">Ma v'è ancora una ragione per cui l'espressione “servire Dio” indica almeno il “fondamento” (se non i più alti vertici) della vita cristiana meglio di altre che pur parrebbero più adatte e magari più consentanee allo spirito del Vangelo; per esempio dell'espressione: “amare Dio”. In primo luogo le due espressioni, lungi dall'escludersi, in gran parte coincidono, appunto perché l'amore che si porta a Dio va dimostrato come si diceva, con i fatti, ossia precisamente con il servirlo. </w:t>
      </w:r>
      <w:r>
        <w:rPr>
          <w:i/>
          <w:sz w:val="28"/>
          <w:szCs w:val="28"/>
        </w:rPr>
        <w:t>Si quis diligit me sermonem meum servabit</w:t>
      </w:r>
      <w:r>
        <w:rPr>
          <w:sz w:val="28"/>
          <w:szCs w:val="28"/>
        </w:rPr>
        <w:t>. In secondo luogo l'espressione servire, proprio per quel che ha di umiliante e mortificante, indica meglio le difficoltà che la natura nostra trova in un compito che è certo, in se’ stesso, bellissimo ed onorevolissimo, ma che non si può adempiere senza una lotta implacabile contro l'egoismo, e in genere, contro tutte le tendenze inferiori che contrastano il passo alla nostra volontà.</w:t>
      </w:r>
    </w:p>
    <w:p>
      <w:pPr>
        <w:pStyle w:val="Heading6"/>
        <w:rPr>
          <w:szCs w:val="28"/>
        </w:rPr>
      </w:pPr>
      <w:r>
        <w:rPr>
          <w:szCs w:val="28"/>
        </w:rPr>
        <w:tab/>
      </w:r>
    </w:p>
    <w:p>
      <w:pPr>
        <w:pStyle w:val="Heading6"/>
        <w:rPr/>
      </w:pPr>
      <w:r>
        <w:rPr/>
        <w:tab/>
        <w:t>LA FORMULA DEL ROSMINI</w:t>
      </w:r>
    </w:p>
    <w:p>
      <w:pPr>
        <w:pStyle w:val="Normal"/>
        <w:rPr/>
      </w:pPr>
      <w:r>
        <w:rPr>
          <w:sz w:val="28"/>
          <w:szCs w:val="28"/>
        </w:rPr>
        <w:t>Ma qualcuno, a questo punto, interromperà forse con impazienza i nostri ragionamenti, e dirà: che ha da vedere tutto ciò coll'educazione, e con il fine e il contenuto della medesima? La risposta è molto facile, e per darla dobbiamo ricorrere ancora a quel preziosissimo saggio del Rosmini non mai abbastanza lodato e ricordato; poiché fu proprio il filosofo roveretano quegli che con maggior chiarezza seppe, in tempi moderni, far vedere le feconde conseguenze ond'è ricco il “</w:t>
      </w:r>
      <w:r>
        <w:rPr>
          <w:i/>
          <w:sz w:val="28"/>
          <w:szCs w:val="28"/>
        </w:rPr>
        <w:t>fundamentum</w:t>
      </w:r>
      <w:r>
        <w:rPr>
          <w:sz w:val="28"/>
          <w:szCs w:val="28"/>
        </w:rPr>
        <w:t>” ignaziano applicato alla educazione.</w:t>
      </w:r>
    </w:p>
    <w:p>
      <w:pPr>
        <w:pStyle w:val="Normal"/>
        <w:rPr/>
      </w:pPr>
      <w:r>
        <w:rPr>
          <w:sz w:val="28"/>
          <w:szCs w:val="28"/>
        </w:rPr>
        <w:t>Abbiamo inteso da S. Ignazio come si formuli quel “</w:t>
      </w:r>
      <w:r>
        <w:rPr>
          <w:i/>
          <w:sz w:val="28"/>
          <w:szCs w:val="28"/>
        </w:rPr>
        <w:t>fundamentum</w:t>
      </w:r>
      <w:r>
        <w:rPr>
          <w:sz w:val="28"/>
          <w:szCs w:val="28"/>
        </w:rPr>
        <w:t>” di ogni formazione spirituale cristiana: vediamo adesso come il Rosmini lo applichi all'educazione, condensando in brevi parole tutto il programma alla cui attuazione lavorano e sempre hanno lavorato gli educatori cristiani.</w:t>
      </w:r>
    </w:p>
    <w:p>
      <w:pPr>
        <w:pStyle w:val="Normal"/>
        <w:rPr/>
      </w:pPr>
      <w:r>
        <w:rPr>
          <w:sz w:val="28"/>
          <w:szCs w:val="28"/>
        </w:rPr>
        <w:t>“</w:t>
      </w:r>
      <w:r>
        <w:rPr>
          <w:i/>
          <w:sz w:val="28"/>
          <w:szCs w:val="28"/>
        </w:rPr>
        <w:t>Nello spirito dell'uomo la cognizione e l'amore di Dio devono introdursi come essenziale e necessario; la cognizione e l'amore delle altre cose come accidentale: Dio come principio ordinatore di tutte le altre cose, e le altre cose come quelle che debbono da Lui ricevere la ordinazione</w:t>
      </w:r>
      <w:r>
        <w:rPr>
          <w:sz w:val="28"/>
          <w:szCs w:val="28"/>
        </w:rPr>
        <w:t xml:space="preserve">” (A. ROSMINI, </w:t>
      </w:r>
      <w:r>
        <w:rPr>
          <w:i/>
          <w:sz w:val="28"/>
          <w:szCs w:val="28"/>
        </w:rPr>
        <w:t>Sulla unità dell'educazione</w:t>
      </w:r>
      <w:r>
        <w:rPr>
          <w:sz w:val="28"/>
          <w:szCs w:val="28"/>
        </w:rPr>
        <w:t>. Roma tip. del Senato. 1913 pag. 37).</w:t>
      </w:r>
    </w:p>
    <w:p>
      <w:pPr>
        <w:pStyle w:val="Normal"/>
        <w:rPr>
          <w:sz w:val="28"/>
          <w:szCs w:val="28"/>
        </w:rPr>
      </w:pPr>
      <w:r>
        <w:rPr>
          <w:sz w:val="28"/>
          <w:szCs w:val="28"/>
        </w:rPr>
        <w:t>Dalla formula ignaziana a questa il passaggio è evidente, come da principio a conseguenza. Manifestamente, se il servizio di Dio è il fine ultimo dell'uomo, esso è anche il fine ultimo della educazione. La conoscenza e l'amore (sappiamo già perché il Rosmini ha sostituito l'“amore” al “servizio”) di Dio diventano, sotto l'aspetto teoretico l'uno, sotto l'aspetto pratico l'altro, i due elementi essenziali di ogni cultura cristiana, considerata anch'essa sotto il suo duplice aspetto di formazione intellettuale (istruzione) e di formazione morale (educazione).</w:t>
      </w:r>
    </w:p>
    <w:p>
      <w:pPr>
        <w:pStyle w:val="Normal"/>
        <w:rPr>
          <w:sz w:val="28"/>
          <w:szCs w:val="28"/>
        </w:rPr>
      </w:pPr>
      <w:r>
        <w:rPr>
          <w:sz w:val="28"/>
          <w:szCs w:val="28"/>
        </w:rPr>
        <w:t>E come il “fondamento” ignaziano non esclude in alcun modo che l'uomo apprezzi tutte le cose e i beni particolari di questo mondo per quel che meritano, ma solo gli vieta di farsene comunque un fine ultimo, e gli impone di usarle tutte solo in quanto sono mezzi al servizio di Dio; così la formula rosminiana non esclude punto che il maestro debba dare allo scolaro tutte quelle cognizioni e, attitudini che una ragionevole tradizione ha introdotto come parti costitutive della cultura umana, ma solo gl'impone d'insegnarle in quanto sono mezzi necessari, o, comunque, utili alla conoscenza e all'amore di Dio che devono restare sempre l'oggetto fondamentale e principale di ogni istruzione od educazione. E il criterio con il quale il maestro deve usare ed introdurre nella scuola le forme tradizionali della cultura, è già determinato dal “fondamento” ignaziano. Tanto le deve usare ed introdurre quanto favoriscono, tanto le deve allontanare ed abolire quanto ostacolano, nell'animo dello scolaro, il servizio di Dio. Al qual proposito, certo, si dovrà tenere conto sommamente delle varie condizioni e vocazioni individuali, poiché se uno solo è il fine della vita, tanti sono i modi di raggiungerlo, e la cultura necessaria ai diversi individui, se una è sostanzialmente nel suo spirito informatore, tanto variamente dovrà esplicarsi nei suoi diversi gradi e nelle sue diverse forme, quante diverse possono essere su questa terra le varie vocazioni e condizioni attraverso le quali gl'individui umani sono chiamati a servire Dio.</w:t>
      </w:r>
    </w:p>
    <w:p>
      <w:pPr>
        <w:pStyle w:val="Heading6"/>
        <w:rPr>
          <w:szCs w:val="28"/>
        </w:rPr>
      </w:pPr>
      <w:r>
        <w:rPr>
          <w:szCs w:val="28"/>
        </w:rPr>
        <w:tab/>
      </w:r>
    </w:p>
    <w:p>
      <w:pPr>
        <w:pStyle w:val="Heading6"/>
        <w:rPr/>
      </w:pPr>
      <w:r>
        <w:rPr/>
        <w:tab/>
        <w:t>CARATTERE PEDAGOGICO DEL “FUNDAMENTUM”</w:t>
      </w:r>
    </w:p>
    <w:p>
      <w:pPr>
        <w:pStyle w:val="Normal"/>
        <w:rPr>
          <w:sz w:val="28"/>
          <w:szCs w:val="28"/>
        </w:rPr>
      </w:pPr>
      <w:r>
        <w:rPr>
          <w:sz w:val="28"/>
          <w:szCs w:val="28"/>
        </w:rPr>
        <w:t>Si noti bene, inoltre, che l'espressione di “Fundamentum”, scelta da S. Ignazio e ripetuta dal Rosmini corrisponde mirabilmente anche a un altro aspetto del “fine” dell'educazione che ancora non abbiamo messo in luce, ma che non è, perciò, meno importante.</w:t>
      </w:r>
    </w:p>
    <w:p>
      <w:pPr>
        <w:pStyle w:val="Normal"/>
        <w:rPr>
          <w:sz w:val="28"/>
          <w:szCs w:val="28"/>
        </w:rPr>
      </w:pPr>
      <w:r>
        <w:rPr>
          <w:sz w:val="28"/>
          <w:szCs w:val="28"/>
        </w:rPr>
        <w:t>Finora noi abbiamo parlato del fine dell'educazione come se coincidesse con il fine della vita. Ma, in realtà, questo è solo un aspetto, o una “nota” di tale concetto; è quello che i logici chiamerebbero il “genere prossimo”; ossia il concetto più generale sotto il quale si raccoglie quello di educazione e di “fine dell'educazione”. L'educazione è vita, il suo fine è, dunque, il fine stesso della vita. Ma quale forma, o quale specie di vita e l'educazione? Anche l'arte è vita, e la scienza è vita, e la storia è vita: ma quale differenza vi è fra l'arte, la scienza, la storia da una parte, e l'educazione dall'altra? Rispondere a questa domanda significa completare il concetto dell'educazione aggiungendo al “genere prossimo” (vita) la “differenza specifica” (qual specie di vita?)</w:t>
      </w:r>
    </w:p>
    <w:p>
      <w:pPr>
        <w:pStyle w:val="Normal"/>
        <w:rPr>
          <w:sz w:val="28"/>
          <w:szCs w:val="28"/>
        </w:rPr>
      </w:pPr>
      <w:r>
        <w:rPr>
          <w:sz w:val="28"/>
          <w:szCs w:val="28"/>
        </w:rPr>
        <w:t>Ora, si consideri che cosa significa l'espressione “fondamento”. Il fondamento di una casa non è davvero la casa bell'e fatta, ma solo la sua base scavata e gli elementi delle mura impostati. D'altra parte, il fondamento non è nulla, o solo il terreno e un caotico ammasso di materiali: è già un inizio di casa, e un inizio così importante che senza di lui la costruzione non potrebbe proseguire; che, anzi, dalla sua maggiore o minore bontà, dipenderanno la solidità e l'efficienza di tutta la costruzione.</w:t>
      </w:r>
    </w:p>
    <w:p>
      <w:pPr>
        <w:pStyle w:val="Normal"/>
        <w:rPr>
          <w:sz w:val="28"/>
          <w:szCs w:val="28"/>
        </w:rPr>
      </w:pPr>
      <w:r>
        <w:rPr>
          <w:sz w:val="28"/>
          <w:szCs w:val="28"/>
        </w:rPr>
        <w:t xml:space="preserve">Il fondamento della casa, dunque, mentre suppone, da un lato, l'esistenza dei materiali e del terreno, è, a sua volta, presupposto per l'esistenza della casa già finita; è, come a dire, qualcosa di mezzo fra l'essere iniziale della casa (materiali, terreno) e il suo essere finale (casa compiuta). E simile è, precisamente, il carattere dell'educazione in genere e dell'educazione “cristiana” in specie. L'educazione rispetto alla vita non è né l'essere “primo” e iniziale della vita (l'esistenza dell'educando e delle materie necessarie alla sua educazione), né l'essere “ultimo”, ossia l'educando già perfetto e completo secondo il massimo delle sue capacità e </w:t>
      </w:r>
    </w:p>
    <w:p>
      <w:pPr>
        <w:pStyle w:val="Normal"/>
        <w:rPr/>
      </w:pPr>
      <w:r>
        <w:rPr>
          <w:sz w:val="28"/>
          <w:szCs w:val="28"/>
        </w:rPr>
        <w:t>possibilità quale sarà al termine della sua vita. E qualcosa “di mezzo”, o una perfezione intermedia: quella che porta l'educando, come dice S. Tommaso “</w:t>
      </w:r>
      <w:r>
        <w:rPr>
          <w:i/>
          <w:sz w:val="28"/>
          <w:szCs w:val="28"/>
        </w:rPr>
        <w:t>usque ad perfectum statum hominis in quantum homo est</w:t>
      </w:r>
      <w:r>
        <w:rPr>
          <w:sz w:val="28"/>
          <w:szCs w:val="28"/>
        </w:rPr>
        <w:t>”. Cioè, lo porta al libero possesso e uso di quelle attitudini umane che, prima dell'educazione, aveva solo “in potenza” e che, per mezzo dell'educazione, sono “passate ad atto”, sì che ormai lo scolaro non ha più bisogno del maestro, ma sa dirigersi da sé e imparare da sé.</w:t>
      </w:r>
    </w:p>
    <w:p>
      <w:pPr>
        <w:pStyle w:val="Normal"/>
        <w:rPr>
          <w:sz w:val="28"/>
          <w:szCs w:val="28"/>
        </w:rPr>
      </w:pPr>
      <w:r>
        <w:rPr>
          <w:sz w:val="28"/>
          <w:szCs w:val="28"/>
        </w:rPr>
        <w:t>Allo stesso modo, il “fondamento” della vita cristiana, non è la vita cristiana già perfetta e completa, ma è solo la sua base e la sua condizione: o quella perfezione intermedia che sta fra resistenza iniziale dell'individuo cristiano, in quanto rigenerato dalla grazia nel battesimo, e la sua esistenza finale di perfetto imitatore di Cristo, capace, oramai, della fruizione di Dio in un'altra vita e nella visione beatifica. (Questi termini verranno spiegati più innanzi).</w:t>
      </w:r>
    </w:p>
    <w:p>
      <w:pPr>
        <w:pStyle w:val="Normal"/>
        <w:rPr>
          <w:sz w:val="28"/>
          <w:szCs w:val="28"/>
        </w:rPr>
      </w:pPr>
      <w:r>
        <w:rPr>
          <w:sz w:val="28"/>
          <w:szCs w:val="28"/>
        </w:rPr>
        <w:t>Dare, insomma, all'uomo, come suona la formula rosminiana, la cognizione e l'amore di Dio come essenziali e necessari; la cognizione e l'amore delle altre cose come accidentali, significa, appunto “educarlo”, ossia dargli quella perfezione intermedia che lo conduca “ad perfectum statum hominis”. Prima di ciò egli non era ancora un “uomo” nel pieno senso della parola, poiché, quantunque potesse avere molte attitudini e cognizioni, gli mancava l'impostazione e l'atteggiamento centrale della vita umana: quello che consiste nel poter conoscere con la ragione l'Essere primo e assoluto, e nel disporsi, conseguentemente, di fronte a Lui nella conveniente relazione della creatura con il Creatore.</w:t>
      </w:r>
    </w:p>
    <w:p>
      <w:pPr>
        <w:pStyle w:val="Normal"/>
        <w:rPr>
          <w:sz w:val="28"/>
          <w:szCs w:val="28"/>
        </w:rPr>
      </w:pPr>
      <w:r>
        <w:rPr>
          <w:sz w:val="28"/>
          <w:szCs w:val="28"/>
        </w:rPr>
        <w:t>Dopo di ciò, non è detto davvero che l'individuo abbia svolto tutto se’ stesso in ordine a quella relazione: ciò avverrà, se egli persevererà, al termine della sua vita mortale: ma, d'ora innanzi, egli sarà in condizione da poter svolgere con le sue forze, da sé, il germe ricevuto; o saprà da sé quando, come e in qual modo, ricercare da altri gli aiuti necessari, o alla direzione altrui sottomettersi.</w:t>
      </w:r>
    </w:p>
    <w:p>
      <w:pPr>
        <w:pStyle w:val="Normal"/>
        <w:rPr/>
      </w:pPr>
      <w:r>
        <w:rPr>
          <w:sz w:val="28"/>
          <w:szCs w:val="28"/>
        </w:rPr>
        <w:t>Ciò bisognerà ricordare sempre, anche quando, più avanti, dovremo distinguere due modi di applicare il “</w:t>
      </w:r>
      <w:r>
        <w:rPr>
          <w:i/>
          <w:sz w:val="28"/>
          <w:szCs w:val="28"/>
        </w:rPr>
        <w:t>fundamentum</w:t>
      </w:r>
      <w:r>
        <w:rPr>
          <w:sz w:val="28"/>
          <w:szCs w:val="28"/>
        </w:rPr>
        <w:t>” ignaziano e, perciò, due tipi di educazione cristiana: l'una meno perfetta, corrispondente ai “precetti”; l'altra, più perfetta, corrispondente ai “consigli” evangelici. Anche questa seconda conserverà sempre il carattere di “medietà”, che abbiamo riconosciuto all'educazione in genere. Cioè, condurrà l'individuo “usque ad perfectum statum religionis”; il che vuol dire, fino al possesso e all'uso di quei mezzi che servono alla sua santificazione come religioso o sacerdote: mai fino alla consumazione finale di tale santità, che è libera opera dell'individuo stesso sotto l'azione di Dio.</w:t>
      </w:r>
    </w:p>
    <w:p>
      <w:pPr>
        <w:pStyle w:val="Heading6"/>
        <w:rPr>
          <w:szCs w:val="28"/>
        </w:rPr>
      </w:pPr>
      <w:r>
        <w:rPr>
          <w:szCs w:val="28"/>
        </w:rPr>
        <w:tab/>
      </w:r>
    </w:p>
    <w:p>
      <w:pPr>
        <w:pStyle w:val="Heading6"/>
        <w:rPr/>
      </w:pPr>
      <w:r>
        <w:rPr/>
        <w:tab/>
        <w:t>IL “FUNDAMENTUM” IGNAZIANO: IL TEISMO E L'ATEISMO</w:t>
      </w:r>
    </w:p>
    <w:p>
      <w:pPr>
        <w:pStyle w:val="Normal"/>
        <w:rPr/>
      </w:pPr>
      <w:r>
        <w:rPr>
          <w:sz w:val="28"/>
          <w:szCs w:val="28"/>
        </w:rPr>
        <w:t xml:space="preserve">Ma prima di procedere oltre cominciamo, che ormai è tempo, a discutere: che le preoccupazioni critiche e polemiche — giuste, d'altra parte, nel fondo, benché talvolta esorbitanti ed esagerate in certe manifestazioni — dell'epoca nostra e della odierna cultura, non si ribellino contro un “fondamento” della educazione dedotto in maniera troppo sbrigativa. E, anzitutto, è chiaro che in maniera generale tanti debbono essere i vari sistemi filosofici e pedagogici che accettano il </w:t>
      </w:r>
      <w:r>
        <w:rPr>
          <w:i/>
          <w:sz w:val="28"/>
          <w:szCs w:val="28"/>
        </w:rPr>
        <w:t>fundamentum</w:t>
      </w:r>
      <w:r>
        <w:rPr>
          <w:sz w:val="28"/>
          <w:szCs w:val="28"/>
        </w:rPr>
        <w:t xml:space="preserve"> ignaziano, quanti sono i sistemi filosofici e pedagogici che ammettono l'esistenza di Dio. Infatti, se Dio c'è almeno come causa prima dell'universo, esso è, anche, necessariamente, il fine ultimo e della realtà tutta in genere e, anche, necessariamente, il fine ultimo e della realtà tutta in specie dell'uomo. E se è il fine ultimo dell'uomo, non può non essere il fine ultimo dell'educazione umana. A un ragionamento così semplice nulla possono eccepire quei sistemi filosofici i quali, essendo apertamente e dichiaratamente ateistici, non debbono ammettere l’esistenza di Dio: poniamo i sistemi materialistici. Ai quali vanno aggiunti anche quei sistemi che, pur non osando condurre addirittura all'ateismo, si fermano tuttavia a un concetto di Dio incoerente e contraddittorio, riconoscendolo, ad esempio, come causa della realtà, ma negandogli di essa il governo e il dominio, e misconoscendo così il finalismo dell'ordine universale; oppure riconoscendolo come causa solo in maniera incompleta: causa non assolutamente unica e prima, e non assolutamente creatrice.</w:t>
      </w:r>
    </w:p>
    <w:p>
      <w:pPr>
        <w:pStyle w:val="Normal"/>
        <w:rPr/>
      </w:pPr>
      <w:r>
        <w:rPr>
          <w:sz w:val="28"/>
          <w:szCs w:val="28"/>
        </w:rPr>
        <w:t>Ma di tutte queste concezioni, ateistiche o tendenti all'ateismo, troppo facile è dimostrare la intrinseca debolezza. L'ateismo puro, negando una Causa prima della realtà è costretto a far nascere la realtà stessa da un puro caso, oppure a rifiutarne senz'altro ogni spiegazione. Che è poi la sorte di tutti i sistemi materialistici cominciando da quello, celebre, di Democrito “</w:t>
      </w:r>
      <w:r>
        <w:rPr>
          <w:i/>
          <w:sz w:val="28"/>
          <w:szCs w:val="28"/>
        </w:rPr>
        <w:t>che il mondo a caso pone</w:t>
      </w:r>
      <w:r>
        <w:rPr>
          <w:sz w:val="28"/>
          <w:szCs w:val="28"/>
        </w:rPr>
        <w:t>”. E quanto agli altri sistemi propri, veramente, più dell'antica civiltà pagana che della moderna, è detto tutto, quando è detto che si contraddicono in termini. Un Dio limitato, dalla materia o da altro; un Dio cieco ed indifferente che lascia la realtà correre per i fatti suoi senza occuparsene; un Dio, non creatore e non ordinatore e reggitore dell'universo, un Dio, insomma, al quale mancano alcuni attributi essenziali della divinità; costituisce un tale sconcio simulacro, che nessun sistema filosofico oggi potrebbe prenderlo sul serio.</w:t>
      </w:r>
    </w:p>
    <w:p>
      <w:pPr>
        <w:pStyle w:val="Normal"/>
        <w:rPr>
          <w:sz w:val="28"/>
          <w:szCs w:val="28"/>
        </w:rPr>
      </w:pPr>
      <w:r>
        <w:rPr>
          <w:sz w:val="28"/>
          <w:szCs w:val="28"/>
        </w:rPr>
      </w:r>
    </w:p>
    <w:p>
      <w:pPr>
        <w:pStyle w:val="Heading6"/>
        <w:rPr/>
      </w:pPr>
      <w:r>
        <w:rPr>
          <w:szCs w:val="28"/>
        </w:rPr>
        <w:tab/>
      </w:r>
      <w:r>
        <w:rPr/>
        <w:t>IL CREATORE E LA CREATURA</w:t>
      </w:r>
    </w:p>
    <w:p>
      <w:pPr>
        <w:pStyle w:val="Normal"/>
        <w:rPr/>
      </w:pPr>
      <w:r>
        <w:rPr>
          <w:sz w:val="28"/>
          <w:szCs w:val="28"/>
        </w:rPr>
        <w:t xml:space="preserve">Diciamo dunque, più precisamente: tanti debbono essere i sistemi filosofici che accettano il </w:t>
      </w:r>
      <w:r>
        <w:rPr>
          <w:i/>
          <w:sz w:val="28"/>
          <w:szCs w:val="28"/>
        </w:rPr>
        <w:t>fundamentum</w:t>
      </w:r>
      <w:r>
        <w:rPr>
          <w:sz w:val="28"/>
          <w:szCs w:val="28"/>
        </w:rPr>
        <w:t xml:space="preserve"> ignaziano, quanti sono i sistemi che ammettono l'idea di Dio come Creatore e, conseguentemente, dell'uomo e del mondo come creature. In fondo, tutto il segreto di S. Ignazio sta qui: nell'aver considerato l'uomo come una creatura la quale ha certi doveri verso il suo creatore. Poiché se l'uomo è una creatura, che, in quanto tale, non si è fatta da sé, e non si è fornita da sé di quelle doti fisiche, intellettuali e morali che possiede, ne deriva come necessaria conseguenza che l'uomo non possa disporre a proprio arbitrio e capriccio della sua esistenza e delle sue doti, ma l'una e le altre debba impiegare secondo la legittima volontà di chi l'una e le altre gli ha fornito. Di qui non si esce: o negare affatto un Dio creatore, o riconoscere che l'uomo (la creatura) deve subordinare ogni attività proprio al Suo beneplacito e servizio. Se pure non si vuole ammettere, con logica, in verità un po' strana, che Dio abbia dato all'uomo certe doti solo perché egli le adoperi contro di Lui, o, in ogni caso, di Lui non facendo nessun conto. Proposizione che basta solo enunciare per vederne l'intima assurdità.</w:t>
      </w:r>
    </w:p>
    <w:p>
      <w:pPr>
        <w:pStyle w:val="Normal"/>
        <w:rPr/>
      </w:pPr>
      <w:r>
        <w:rPr>
          <w:sz w:val="28"/>
          <w:szCs w:val="28"/>
        </w:rPr>
        <w:t xml:space="preserve">In fondo, il segreto del </w:t>
      </w:r>
      <w:r>
        <w:rPr>
          <w:i/>
          <w:sz w:val="28"/>
          <w:szCs w:val="28"/>
        </w:rPr>
        <w:t>fundamentum</w:t>
      </w:r>
      <w:r>
        <w:rPr>
          <w:sz w:val="28"/>
          <w:szCs w:val="28"/>
        </w:rPr>
        <w:t xml:space="preserve"> ignaziano è assai semplice. La sua base filosofica risale alla </w:t>
      </w:r>
      <w:r>
        <w:rPr>
          <w:i/>
          <w:sz w:val="28"/>
          <w:szCs w:val="28"/>
        </w:rPr>
        <w:t>prima secundae</w:t>
      </w:r>
      <w:r>
        <w:rPr>
          <w:sz w:val="28"/>
          <w:szCs w:val="28"/>
        </w:rPr>
        <w:t xml:space="preserve"> della Summa Theologia di S. Tommaso d'Aquino, ove il Dottore Angelico tratta precisamente del fine ultimo dell'uomo e, riprendendo una ricerca già abbozzata da Aristotele nell'</w:t>
      </w:r>
      <w:r>
        <w:rPr>
          <w:i/>
          <w:sz w:val="28"/>
          <w:szCs w:val="28"/>
        </w:rPr>
        <w:t>Etica Nicomachea</w:t>
      </w:r>
      <w:r>
        <w:rPr>
          <w:sz w:val="28"/>
          <w:szCs w:val="28"/>
        </w:rPr>
        <w:t xml:space="preserve">, scarta tutti i fini consistenti in cose create: ricchezze, gloria, onori, beni e piaceri corporali (cfr. op. cit. quaest. II, art. I, 2, 3, 5), cioè appunto quelle cose rispetto alle quali il </w:t>
      </w:r>
      <w:r>
        <w:rPr>
          <w:i/>
          <w:sz w:val="28"/>
          <w:szCs w:val="28"/>
        </w:rPr>
        <w:t>fundamentum</w:t>
      </w:r>
      <w:r>
        <w:rPr>
          <w:sz w:val="28"/>
          <w:szCs w:val="28"/>
        </w:rPr>
        <w:t xml:space="preserve"> ignaziano raccomanda l'indifferenza.</w:t>
      </w:r>
    </w:p>
    <w:p>
      <w:pPr>
        <w:pStyle w:val="Normal"/>
        <w:rPr/>
      </w:pPr>
      <w:r>
        <w:rPr>
          <w:sz w:val="28"/>
          <w:szCs w:val="28"/>
        </w:rPr>
        <w:t xml:space="preserve">Né in questo ci sarebbe, forse - benché l'analogia tra il </w:t>
      </w:r>
      <w:r>
        <w:rPr>
          <w:i/>
          <w:sz w:val="28"/>
          <w:szCs w:val="28"/>
        </w:rPr>
        <w:t>fundamentum</w:t>
      </w:r>
      <w:r>
        <w:rPr>
          <w:sz w:val="28"/>
          <w:szCs w:val="28"/>
        </w:rPr>
        <w:t xml:space="preserve"> e l'indagine citata della Summa sia evidente - nulla di speciale, tanto la critica di quei beni particolari è comune nel pensiero e nella morale cristiana e, per taluni di essi, anche nella pagana, se S. Tommaso, prima di concludere con il porre Dio fine ultimo dell'uomo e la “beatitudo hominis” nella visione e fruizione della divina essenza, non uscisse in una affermazione assai importante per chi ricerchi i caratteri della educazione cristiana. La “beatitudo”, il pieno ed armonico appagamento della natura umana non solo non si trova nei beni corporei o mondani, ma nemmeno in altri beni ad essi superiori, come, poniamo, la scienza: non può consistere, come era parso talora ad Aristotele, “in consideratione scientiarum spcculativarum” (loc. cit. quaest. III, art. 6). Onde è facile dedurre, benché la conseguenza sia soltanto implicita, ma non compaia, né nella formula ignaziana, né in quella rosminiana, che neppure la scienza o la filosofia, alta e pregevole com'è, può costituire il fine ultimo della educazione.</w:t>
      </w:r>
    </w:p>
    <w:p>
      <w:pPr>
        <w:pStyle w:val="Normal"/>
        <w:rPr>
          <w:sz w:val="28"/>
          <w:szCs w:val="28"/>
        </w:rPr>
      </w:pPr>
      <w:r>
        <w:rPr>
          <w:sz w:val="28"/>
          <w:szCs w:val="28"/>
        </w:rPr>
      </w:r>
    </w:p>
    <w:p>
      <w:pPr>
        <w:pStyle w:val="Heading6"/>
        <w:rPr/>
      </w:pPr>
      <w:r>
        <w:rPr>
          <w:szCs w:val="28"/>
        </w:rPr>
        <w:tab/>
      </w:r>
      <w:r>
        <w:rPr/>
        <w:t>IL “FUNDAMENTUM” E S. TOMMASO D'AQUINO</w:t>
      </w:r>
    </w:p>
    <w:p>
      <w:pPr>
        <w:pStyle w:val="Normal"/>
        <w:rPr/>
      </w:pPr>
      <w:r>
        <w:rPr>
          <w:sz w:val="28"/>
          <w:szCs w:val="28"/>
        </w:rPr>
        <w:t xml:space="preserve">Dalle cose dette, deriva un interessante corollario. L'educazione cristiana si distingue da quella che ben si può chiamare educazione </w:t>
      </w:r>
      <w:r>
        <w:rPr>
          <w:i/>
          <w:sz w:val="28"/>
          <w:szCs w:val="28"/>
        </w:rPr>
        <w:t>mondana</w:t>
      </w:r>
      <w:r>
        <w:rPr>
          <w:sz w:val="28"/>
          <w:szCs w:val="28"/>
        </w:rPr>
        <w:t xml:space="preserve"> (intendendo questo termine “mondo”, come già abbiamo fatto, secondo il significato evangelico, in quanto allude alla società umana che si organizza come ultimo fine a se’ stessa e respinge ogni legge superiore) appunto a quello stesso modo che i fini scartati come fini ultimi da S. Tommaso, si distinguono dal vero fine ultimo dell'uomo: Dio.</w:t>
      </w:r>
    </w:p>
    <w:p>
      <w:pPr>
        <w:pStyle w:val="Normal"/>
        <w:rPr>
          <w:sz w:val="28"/>
          <w:szCs w:val="28"/>
        </w:rPr>
      </w:pPr>
      <w:r>
        <w:rPr>
          <w:sz w:val="28"/>
          <w:szCs w:val="28"/>
        </w:rPr>
        <w:t>Aveva chiesto S. Tommaso se tale fine ultimo potesse stare nelle ricchezze, negli onori, nella gloria, nella potenza, in qualche particolare bene del corpo o dell'anima, e successivamente aveva risposto di no. Orbene l'educazione mondana, quale ci appare nella storia della pedagogia, non è che uno sforzo continuo per porre ora l'uno ora l'altro di quei singoli fini, a fine ultimo dell'uomo.</w:t>
      </w:r>
    </w:p>
    <w:p>
      <w:pPr>
        <w:pStyle w:val="Normal"/>
        <w:rPr/>
      </w:pPr>
      <w:r>
        <w:rPr>
          <w:sz w:val="28"/>
          <w:szCs w:val="28"/>
        </w:rPr>
        <w:t>Secondo alcuni, infatti, il fine ultimo dell'educazione è dato appunto dalle ricchezze: dalla capacità produttiva dell'uomo, cioè, e conseguente possibilità per lui di guadagnarsi da vivere, nel concerto della economia sociale, realizzando insieme l'utile proprio e l'utile comune. Secondo altri, invece, gli onori, la fama, la gloria sono il vero ultimo fine, che consente all'individuo umano di attuarsi nell'opera propria, la quale è chiamata a sopravvivergli: motivo sfruttato per eccellenza dall’educazione umanistica, nel Rinascimento. Secondo altri è la potenza, sia pur largamente intesa, come capacità, e di comandare e, insieme, di obbedire: l'educazione civica, insomma. Secondo altri ancora il vero fine dell'educazione è la coltura dello spirito: l'arte, la scienza, la filosofia, la virtù morale; cioè, alla fine, “</w:t>
      </w:r>
      <w:r>
        <w:rPr>
          <w:i/>
          <w:sz w:val="28"/>
          <w:szCs w:val="28"/>
        </w:rPr>
        <w:t>aliquid bonum animae</w:t>
      </w:r>
      <w:r>
        <w:rPr>
          <w:sz w:val="28"/>
          <w:szCs w:val="28"/>
        </w:rPr>
        <w:t>”. E, benché sia difficile trovarle allo stato puro, tuttavia non mancano, nella storia della pedagogia, anche le tendenze, più grettamente materialistiche, a considerare l'utile, il piacere, la sanità o la robustezza fisica, come fini adeguati dell'educazione. Ma più spesso la storia della pedagogia ci mostra, nei vari sistemi, questi diversi fini insieme mescolati, sia che si sforzi di ridurli o subordinarli tutti a uno solo, sia che vengano ecletticamente sfiorati un po' tutti e mescolati gli uni agli altri, il che accade quasi sempre nella pratica dell'educazione mondana. La quale, non potendoci offrire un criterio unico cui tutti gli educatori debbano aderire, o, meglio, offrendolo solo negativo e consistente solo nella esclusione di qualunque fine trascendente e soprannaturale, deve lasciar liberi per forza gli educatori stessi di seguire a caso o i loro gusti e capricci individuali, o le varie richieste e mode delle diverse età e società ove sono chiamali ad agire. Il che genera spesso una gran confusione, sempre vanamente deplorata dai pedagogisti; ogni singolo educatore tira a modo suo, senza, talvolta, porsi neppure consapevolmente il problema se l’educazione o istruzione da lui impartita abbia, o meno, un fine, e qual sia.</w:t>
      </w:r>
    </w:p>
    <w:p>
      <w:pPr>
        <w:pStyle w:val="Normal"/>
        <w:rPr/>
      </w:pPr>
      <w:r>
        <w:rPr>
          <w:sz w:val="28"/>
          <w:szCs w:val="28"/>
        </w:rPr>
        <w:t xml:space="preserve">Richiamiamo il </w:t>
      </w:r>
      <w:r>
        <w:rPr>
          <w:i/>
          <w:sz w:val="28"/>
          <w:szCs w:val="28"/>
        </w:rPr>
        <w:t>fundamentum</w:t>
      </w:r>
      <w:r>
        <w:rPr>
          <w:sz w:val="28"/>
          <w:szCs w:val="28"/>
        </w:rPr>
        <w:t xml:space="preserve"> di S. Ignazio. L'educazione mondana ripone il suo fine ultimo proprio in quei beni — ricchezze, onori, fama, sanità — rispetto ai quali l'educazione cristiana ci domanda di mantenerci indifferenti (non già di disprezzarli a priori). Viceversa l'educazione cristiana, pur non escludendo nessuno di quei fini e beni particolari, ripone il suo fine ultimo più in alto: nel servire a Dio: fine rispetto al quale tutti gli altri fini prendono, piuttosto, ragione di mezzi.</w:t>
      </w:r>
    </w:p>
    <w:p>
      <w:pPr>
        <w:pStyle w:val="Normal"/>
        <w:rPr>
          <w:sz w:val="28"/>
          <w:szCs w:val="28"/>
        </w:rPr>
      </w:pPr>
      <w:r>
        <w:rPr>
          <w:sz w:val="28"/>
          <w:szCs w:val="28"/>
        </w:rPr>
      </w:r>
    </w:p>
    <w:p>
      <w:pPr>
        <w:pStyle w:val="Heading6"/>
        <w:rPr/>
      </w:pPr>
      <w:r>
        <w:rPr>
          <w:szCs w:val="28"/>
        </w:rPr>
        <w:tab/>
      </w:r>
      <w:r>
        <w:rPr/>
        <w:t>L'EDUCAZIONE MONDANA</w:t>
      </w:r>
    </w:p>
    <w:p>
      <w:pPr>
        <w:pStyle w:val="Normal"/>
        <w:rPr/>
      </w:pPr>
      <w:r>
        <w:rPr>
          <w:sz w:val="28"/>
          <w:szCs w:val="28"/>
        </w:rPr>
        <w:t xml:space="preserve">Ma perché — domanderà qualcuno — non solo la ricchezza, la sanità o la potenza, che s'intenderebbe, ma neppure la scienza e la virtù stessa considerate come beni dell'anima possono costituire il fine ultimo della educazione? Si risponde, in primo luogo, che la nostra negazione va intesa </w:t>
      </w:r>
      <w:r>
        <w:rPr>
          <w:i/>
          <w:sz w:val="28"/>
          <w:szCs w:val="28"/>
        </w:rPr>
        <w:t>cum grano salis</w:t>
      </w:r>
      <w:r>
        <w:rPr>
          <w:sz w:val="28"/>
          <w:szCs w:val="28"/>
        </w:rPr>
        <w:t>. Della virtù e della scienza qui si parla appunto solo in quanto si considerano quali sono, di fatto, nella vita e nell'intelligenza umana: non quali possono e, in certo senso, si debbono pensare sotto altri aspetti. Della virtù e della scienza, cioè sempre imperfettamente attuate, contro il male e l'errore, e nelle forme limitate che l’esistenza umana consente. Che la moralità o la scienza considerate in Dio, come identiche con la sua stessa essenza, possono e debbono diventare fine ultimo, appunto perché coincidono con il fine ultimo stesso: Dio.</w:t>
      </w:r>
    </w:p>
    <w:p>
      <w:pPr>
        <w:pStyle w:val="Normal"/>
        <w:rPr/>
      </w:pPr>
      <w:r>
        <w:rPr>
          <w:sz w:val="28"/>
          <w:szCs w:val="28"/>
        </w:rPr>
        <w:t>Ma ridotta così la questione alle debite proporzioni, si veda come procede S. Tommaso d'Aquino per negare che il fine ultimo dell'uomo vada riposto “in aliquo bono animae”. L'anima, considerata in se’ stessa altro non è che una pura potenza: qualche cosa, cioè, che deve realizzarsi, ma ancora non si e pienamente realizzata; e la sua realizzazione deve venirle, appunto, dall'attuazione dell'ultimo fine. Ora, se noi poniamo come ultimo fine l'anima stessa e, peggio che mai, alcuna sua dote e proprietà come l'arte, la scienza o la virtù, ci avvolgiamo in un circolo vizioso. L'anima è reale solo nell'ultimo fine; ma l'ultimo fine riceve realtà dall'anima. Onde, un assurdo: poiché qualcosa che ancora non è reale appieno (l'anima), dovrebbe conferire realtà a qualche cosa (l'ultimo fine) dalla quale, viceversa, aspetta il suo compimento e la sua piena realizzazione? Ciò è manifestamente impossibile; poiché un ente non ancora pienamente reale (potenza), lungi dal poter conferire realtà ad altri enti, da loro aspetta la sua medesima realizzazione. “</w:t>
      </w:r>
      <w:r>
        <w:rPr>
          <w:i/>
          <w:sz w:val="28"/>
          <w:szCs w:val="28"/>
        </w:rPr>
        <w:t>Ipsa enim anima in se considerata est ut in potentia existens; fit enim de potentia sciente actu sciens, et de potentia virtuosa, actu virtuosa. Cum autem potentia sit propter actum sicut propter complementum, impossibile est quod id quod est secundum se in potentia existens, habeat rationem ultimi finis. Unde impossibile est quod ipsa anima sit ultimus finis sui ipsius...</w:t>
      </w:r>
      <w:r>
        <w:rPr>
          <w:sz w:val="28"/>
          <w:szCs w:val="28"/>
        </w:rPr>
        <w:t>”.</w:t>
      </w:r>
    </w:p>
    <w:p>
      <w:pPr>
        <w:pStyle w:val="TextBody"/>
        <w:rPr/>
      </w:pPr>
      <w:r>
        <w:rPr/>
        <w:t>Si noti che l'essere in potenza dell'anima, non riguarda l'anima per se’ presa assolutamente parlando, ma l'anima presa in relazione all'ultimo fine, rispetto al quale, appunto, è da considerarsi in potenza. Come è chiarito dagli esempi stessi addotti da S. Tommaso, della virtù e della scienza che sono proprio i “beni” in discussione: “</w:t>
      </w:r>
      <w:r>
        <w:rPr>
          <w:i/>
        </w:rPr>
        <w:t>fit enim de potentia sciente actu sciens, et de potentia virtuosa, actu virtuosa</w:t>
      </w:r>
      <w:r>
        <w:rPr/>
        <w:t xml:space="preserve">”. L'anima ha in sé per sua natura solo i germi, o la possibilità della virtù o della scienza: che, perciò, in questa esistenza germinale o potenziale, non hanno i requisiti necessari per ritenerle ultimo fine. Li avranno, quando saranno assolutamente in atto; ma un'esistenza tale non la troveranno mai nell'animo umano, ove, nella migliore ipotesi, la scienza e la virtù già realizzate e in atto sono, si può dire, un nulla, rispetto alla scienza e alla virtù che ancora restano da realizzare, e sono tuttora in potenza (Ibid.). Nel luogo citato S .Tommaso chiarisce anche l'equivoco per cui si confonde il fine come </w:t>
      </w:r>
      <w:r>
        <w:rPr>
          <w:i/>
        </w:rPr>
        <w:t>ipsa res</w:t>
      </w:r>
      <w:r>
        <w:rPr/>
        <w:t>, l'oggetto stesso che vogliamo conseguire, e il fine come “</w:t>
      </w:r>
      <w:r>
        <w:rPr>
          <w:i/>
        </w:rPr>
        <w:t>usus, seu adeptio, vel possessio</w:t>
      </w:r>
      <w:r>
        <w:rPr/>
        <w:t>” dell'oggetto medesimo. Nel primo caso non si può, ma nel secondo si può concepire il fine come tale che ad esso “</w:t>
      </w:r>
      <w:r>
        <w:rPr>
          <w:i/>
        </w:rPr>
        <w:t>pertinet aliquid hominis ex parte animae</w:t>
      </w:r>
      <w:r>
        <w:rPr/>
        <w:t xml:space="preserve">”. Benché, s'intende, l'elemento essenziale del fine sia l'oggetto voluto e non viceversa. Perciò “.. </w:t>
      </w:r>
      <w:r>
        <w:rPr>
          <w:i/>
        </w:rPr>
        <w:t xml:space="preserve">dicendum est quod beatitudo est aliquid animae: sed </w:t>
      </w:r>
      <w:r>
        <w:rPr/>
        <w:t>id in quo consistit beatitudo</w:t>
      </w:r>
      <w:r>
        <w:rPr>
          <w:i/>
        </w:rPr>
        <w:t>, est aliquid extra animam</w:t>
      </w:r>
      <w:r>
        <w:rPr/>
        <w:t>”.</w:t>
      </w:r>
    </w:p>
    <w:p>
      <w:pPr>
        <w:pStyle w:val="Normal"/>
        <w:rPr/>
      </w:pPr>
      <w:r>
        <w:rPr>
          <w:sz w:val="28"/>
          <w:szCs w:val="28"/>
        </w:rPr>
        <w:t xml:space="preserve">Certo, a queste argomentazioni taluni sistemi filosofici e pedagogici possono rispondere che quando ripongono nell'anima umana, nella scienza o nella virtù, il fine ultimo dell'educazione, essi non considerano punto l'anima umana come un soggetto o un individuo particolare; un insieme di facoltà o potenze che aspettano d'essere realizzate; ma la concepiscono invece come un soggetto universale, un Atto puro ed assoluto, senza mistura di potenza, ove la scienza e la virtù sono tutte realizzate e realizzabili </w:t>
      </w:r>
      <w:r>
        <w:rPr>
          <w:i/>
          <w:sz w:val="28"/>
          <w:szCs w:val="28"/>
        </w:rPr>
        <w:t>ab aeterno</w:t>
      </w:r>
      <w:r>
        <w:rPr>
          <w:sz w:val="28"/>
          <w:szCs w:val="28"/>
        </w:rPr>
        <w:t>. In sostanza, questi sistemi, qualunque termine adoperino, mettono Dio al posto dell'anima umana, e concepiscono l'anima umana come Dio; o, almeno fanno Dio immanente e solo immanente nell'uomo. E perciò, la loro dottrina, non viene più a toccare l'anima umana, ma Dio, e il concetto che di Dio dobbiamo farci. Con che ci si trasferisce in altra parte dell'argomento da noi trattato.</w:t>
      </w:r>
    </w:p>
    <w:p>
      <w:pPr>
        <w:pStyle w:val="Normal"/>
        <w:rPr>
          <w:sz w:val="28"/>
          <w:szCs w:val="28"/>
        </w:rPr>
      </w:pPr>
      <w:r>
        <w:rPr>
          <w:sz w:val="28"/>
          <w:szCs w:val="28"/>
        </w:rPr>
      </w:r>
    </w:p>
    <w:p>
      <w:pPr>
        <w:pStyle w:val="WWCorpodeltesto3"/>
        <w:rPr/>
      </w:pPr>
      <w:r>
        <w:rPr/>
        <w:t>SE IL FINE ULTIMO DELL'EDUCAZIONE POSSA ESSERE LA VIRTÙ O LA SCIENZA</w:t>
      </w:r>
    </w:p>
    <w:p>
      <w:pPr>
        <w:pStyle w:val="Normal"/>
        <w:rPr>
          <w:sz w:val="28"/>
          <w:szCs w:val="28"/>
        </w:rPr>
      </w:pPr>
      <w:r>
        <w:rPr>
          <w:sz w:val="28"/>
          <w:szCs w:val="28"/>
        </w:rPr>
        <w:t>E, infatti, se una prima obiezione contro la formula ignaziana poteva venire da quei sistemi che, comunque, negano Dio e arrivano, palesemente od occultamente all'ateismo, altre obiezioni vengono da quei sistemi che, pur ammettendo il concetto d'un Dio creatore, sviluppano questo concetto poi in maniera ben diversa da quella che è sempre stata propria della dottrina cristiana e cattolica. E da alcuni sistemi, anzi in particolare modo da uno fra essi (il sistema idealistico moderno) vengono alla formula cristiana le più aspre ed ironiche critiche, quasi essa fosse composta di vacue generalità e sfornita d'ogni positivo significato. Si sa bene — dicono — che Dio e solo Dio può costituire il fine ultimo della educazione: ma, e qui sia il punto!, si tratta di determinare precisamente il concetto di Dio. Dio lo ammettiamo, e non importava disturbare perciò S. Tommaso; ma poi lo concepiamo in maniera ben diversa da voi: e su questo e proprio su questo bisogna discutere.</w:t>
      </w:r>
    </w:p>
    <w:p>
      <w:pPr>
        <w:pStyle w:val="Normal"/>
        <w:rPr>
          <w:sz w:val="28"/>
          <w:szCs w:val="28"/>
        </w:rPr>
      </w:pPr>
      <w:r>
        <w:rPr>
          <w:sz w:val="28"/>
          <w:szCs w:val="28"/>
        </w:rPr>
        <w:t>Lodiamo, in ciò che merita, la sollecitudine di quei sistemi avversari. Anche noi siamo ben contenti di discutere su questa materia, per dimostrare che la formula ignaziana, lungi dall'essere vacua generalità, ha un suo contenuto caratteristico, che la differenzia da tutte le altre formule consimili, pur se enunciate, per avventura, con le stesse precise parole. Tale ricerca è, anzi, molto importante, poiché dall'interpretare quella formula in una piuttosto che in altra maniera nascono poi in pratica, diversi sistemi di educazione che partiti, apparentemente, dallo stesso presupposto, finiscono poi con il non aver nulla, o quasi nulla in comune. Altra fonte di errori ed equivoci che importa sommariamente eliminare, se non si vuol tornare a correre il rischio di scambiare l'educazione cristiana con ciò che in nessun modo educazione cristiana può dirsi.</w:t>
      </w:r>
    </w:p>
    <w:p>
      <w:pPr>
        <w:pStyle w:val="Normal"/>
        <w:rPr>
          <w:sz w:val="28"/>
          <w:szCs w:val="28"/>
        </w:rPr>
      </w:pPr>
      <w:r>
        <w:rPr>
          <w:sz w:val="28"/>
          <w:szCs w:val="28"/>
        </w:rPr>
      </w:r>
    </w:p>
    <w:p>
      <w:pPr>
        <w:pStyle w:val="Heading6"/>
        <w:rPr/>
      </w:pPr>
      <w:r>
        <w:rPr>
          <w:szCs w:val="28"/>
        </w:rPr>
        <w:tab/>
      </w:r>
      <w:r>
        <w:rPr>
          <w:color w:val="FF0000"/>
        </w:rPr>
        <w:t>II. LA FORMULA DELL'EDUCAZIONE CRISTIANA INTERPRETATA IDEALISTICAMENTE</w:t>
      </w:r>
    </w:p>
    <w:p>
      <w:pPr>
        <w:pStyle w:val="TextBody"/>
        <w:rPr/>
      </w:pPr>
      <w:r>
        <w:rPr/>
        <w:t>“</w:t>
      </w:r>
      <w:r>
        <w:rPr/>
        <w:t>Dio fine ultimo della educazione”. Anche la pedagogia idealista moderna ben potrebbe accettare quella formula. Essa, infatti, ammette Dio, e lo ammette come creatore della realtà tutta: ma poi lo considera identico al divenire stesso dello spirito umano: all'io “trascendentale” in quanto si svolge e si attua nella vita, nella storia, rifrangendosi attraverso la molteplicità delle coscienze e degli “io” individuali.</w:t>
      </w:r>
    </w:p>
    <w:p>
      <w:pPr>
        <w:pStyle w:val="Normal"/>
        <w:rPr>
          <w:sz w:val="28"/>
          <w:szCs w:val="28"/>
        </w:rPr>
      </w:pPr>
      <w:r>
        <w:rPr>
          <w:sz w:val="28"/>
          <w:szCs w:val="28"/>
        </w:rPr>
        <w:t>E sia pure. Ma quali conseguenze porta, in ordine all'educazione, questa formula così interpretata? Che cosa può voler dire, in concreto, per la pedagogia idealistica, porre Dio come fine ultimo dell'educazione? E' facilissimo vederlo. Il fine ultimo dell'educazione, in tal caso, è lo spirito umano stesso, sia pure considerato come Spirito assoluto od "Io" trascendentale. “Servire Dio”, sotto questo aspetto, significa niente altro che "sviluppare lo spirito umano" in tutte le sue forme ed attività: dargli, cioè, una cultura che permetta e favorisca questo pieno e totale sviluppo. Una cultura artistica, perché lo spirito umano ha una attività estetica: una cultura pratico-morale, poiché lo spirito umano ha un'attività pratica: una cultura scientifica e filosofica, poiché lo spirito umano ha un'attività logica. Una cultura filosofica soprattutto, poiché la filosofia rappresenta, secondo l'idealismo, il più alto e definitivo grado del pensiero umano: quello in cui esso riconosce esplicitamente essere il mondo un puro prodotto del pensiero: l'autocoscienza insomma, o piena consapevolezza di sé, che lo spirito raggiunge come l'ultimo e più maturo frutto della propria cultura ed educazione.</w:t>
      </w:r>
    </w:p>
    <w:p>
      <w:pPr>
        <w:pStyle w:val="Normal"/>
        <w:rPr/>
      </w:pPr>
      <w:r>
        <w:rPr>
          <w:sz w:val="28"/>
          <w:szCs w:val="28"/>
        </w:rPr>
        <w:t xml:space="preserve">Cultura letteraria ed artistica, pratica e morale, scientifica e filosofica. Ma questo — e ci vuol poco ad accorgersene — è appunto il “curriculum” della cultura quale, da che mondo è mondo, e anche in tempi di paganesimo, si è sempre concepita ed attuata, dal più al meno, nella scuola. Tale cultura ben la possiamo e dobbiamo dire, in un certo senso, la cultura naturale dello spirito umano: </w:t>
      </w:r>
      <w:r>
        <w:rPr>
          <w:i/>
          <w:sz w:val="28"/>
          <w:szCs w:val="28"/>
        </w:rPr>
        <w:t>naturale</w:t>
      </w:r>
      <w:r>
        <w:rPr>
          <w:sz w:val="28"/>
          <w:szCs w:val="28"/>
        </w:rPr>
        <w:t xml:space="preserve"> perché di fatto essa si propone lo sviluppo delle attività ond'è, per sua natura, costituito lo spirito umano stesso. E non è certo una cultura da disprezzarsi, anzi è una cultura indispensabile in ogni caso, poiché qualunque sia il fine che vogliamo proporre all'educazione, esso non potrà mai raggiungersi senza dare allo spirito umano e a tutte le sue attività naturali un congruo sviluppo. La scienza o l'arte, la virtù morale o la filosofia non saranno, magari, il fine ultimo della educazione: sono, tuttavia, dei mezzi senza i quali il fine stesso non si può raggiungere e, naturalmente, chi vuole il fine deve volere anche i mezzi. Bene a proposito, dunque, da secoli si continua nelle scuole a insegnare le lettere e le belle arti, le scienze storiche e le scienze naturali, e fisico-matematiche, la morale e la filosofia.</w:t>
      </w:r>
    </w:p>
    <w:p>
      <w:pPr>
        <w:pStyle w:val="Normal"/>
        <w:rPr>
          <w:sz w:val="28"/>
          <w:szCs w:val="28"/>
        </w:rPr>
      </w:pPr>
      <w:r>
        <w:rPr>
          <w:sz w:val="28"/>
          <w:szCs w:val="28"/>
        </w:rPr>
        <w:t>Ma appunto per questa ragione appare chiaro che la formula “Dio fine dell'educazione” quale può essere accettata e interpretata da un idealista, altro non fa che condurci a un tipo di cultura mondana e, perciò stesso, non cristiana. Quel che nella cultura cristiana era mezzo, qui diventa fine; l'arte o le lettere, la scienza o la filosofia, la storia o la vita: lo sviluppo dello spirito umano, insomma, attraverso le forme e attività che lo costituiscono. E allora avrebbero, certo, ragione i nostri avversari: bel gusto scomodare S. Tommaso, S. Ignazio e via dicendo per lasciar le cose come si trovano! Tanto valeva contentarsi che i maestri e gli educatori seguitassero a fare quel che hanno fatto sempre: a insegnare le scienze e le lettere, le arti e la morale, la storia e la filosofia, senza preoccuparsi d'altro!</w:t>
      </w:r>
    </w:p>
    <w:p>
      <w:pPr>
        <w:pStyle w:val="Normal"/>
        <w:rPr>
          <w:sz w:val="28"/>
          <w:szCs w:val="28"/>
        </w:rPr>
      </w:pPr>
      <w:r>
        <w:rPr>
          <w:sz w:val="28"/>
          <w:szCs w:val="28"/>
        </w:rPr>
      </w:r>
    </w:p>
    <w:p>
      <w:pPr>
        <w:pStyle w:val="Heading6"/>
        <w:rPr/>
      </w:pPr>
      <w:r>
        <w:rPr>
          <w:szCs w:val="28"/>
        </w:rPr>
        <w:tab/>
      </w:r>
      <w:r>
        <w:rPr/>
        <w:t>LA STESSA INTERPRETATA DAL TEISMO</w:t>
      </w:r>
    </w:p>
    <w:p>
      <w:pPr>
        <w:pStyle w:val="Normal"/>
        <w:rPr>
          <w:sz w:val="28"/>
          <w:szCs w:val="28"/>
        </w:rPr>
      </w:pPr>
      <w:r>
        <w:rPr>
          <w:sz w:val="28"/>
          <w:szCs w:val="28"/>
        </w:rPr>
        <w:t>Facciamo un secondo esempio. La filosofia del secolo XVIII quale possiamo trovarla, poniamo in Voltaire o in Rousseau era una filosofia non ateistica, ma “teistica”, che non esitava a riconoscere un Dio, principio primo ed unico di tutta la realtà. Poteva questa filosofia ammettere la nostra formula: “Dio fine ultimo dell'educatore”? Lo poteva certo: ma con quali conseguenze positive, nel campo della educazione stessa? E' evidente. Secondo una tal filosofia, Dio era considerato soltanto come causa prima della natura: autore, cioè, unicamente dell'ordine naturale. Seguire Dio, o servire Dio allora, non poteva significare per l'uomo che questo: sviluppare la ragione e la coscienza, quali attività naturali che Dio aveva messo nell'uomo perché da sé le svolgesse. Con ciò siamo ricondotti, daccapo, al solito punto. Come si fa a sviluppare la ragione e la coscienza dell'uomo? E' chiarissimo: facendogli studiare le scienze naturali e matematiche, la storia, la letteratura, le arti, la filosofia: facendogli conoscere e mettere in pratica quella morale naturale ch'egli trova in germe dentro di se’.</w:t>
      </w:r>
    </w:p>
    <w:p>
      <w:pPr>
        <w:pStyle w:val="Normal"/>
        <w:rPr>
          <w:sz w:val="28"/>
          <w:szCs w:val="28"/>
        </w:rPr>
      </w:pPr>
      <w:r>
        <w:rPr>
          <w:sz w:val="28"/>
          <w:szCs w:val="28"/>
        </w:rPr>
        <w:t>Tutt'al più una filosofia simile - poiché, bene o male, non identifica Dio coll'uomo, ma lo pensa, sebbene con debolezza e poco coraggio, come trascendente e l'uomo e la natura, è reale, anzi realissimo in sé -, potrà concedere che la cultura ora descritta, debba compiersi in una conoscenza filosofica di Dio che insegni all'educando a considerarlo come la causa prima di tutte le cose. Avremo, insomma, anche in questo caso, una cultura puramente mondana, consistente nel solito insegnamento del solito “curriculum” scolastico; con in più una specie di catechismo laico, riassunto nella conoscenza filosofica di Dio e nella morale naturale.</w:t>
      </w:r>
    </w:p>
    <w:p>
      <w:pPr>
        <w:pStyle w:val="Normal"/>
        <w:rPr/>
      </w:pPr>
      <w:r>
        <w:rPr>
          <w:sz w:val="28"/>
          <w:szCs w:val="28"/>
        </w:rPr>
        <w:t>E' questa l'educazione cristiana? No, e mille volte no, anche se talvolta qualcuno l'ha creduto. Fu di moda un tempo, tipicamente fra alcuni cattolici-liberali, sforzarsi di rimpicciolire e restringere l'educazione religiosa stessa entro questi angusti confini, della morale e della teologia naturale; e menare vanto del fatto che, così si poteva ottenere una educazione la quale s'adattava a tutti, cattolici, protestanti, scismatici, ortodossi o liberi pensatori. E' in fondo, la tesi del Rousseau nella professione di fede del vicario savoiardo. Bel vanto, e bella confusione in verità! Eppure anche qui ci vuol poco a vedere che proprio quell'amorfo e anodino consenso di tutti e quell'</w:t>
      </w:r>
      <w:r>
        <w:rPr>
          <w:i/>
          <w:sz w:val="28"/>
          <w:szCs w:val="28"/>
        </w:rPr>
        <w:t>embrassons-nous</w:t>
      </w:r>
      <w:r>
        <w:rPr>
          <w:sz w:val="28"/>
          <w:szCs w:val="28"/>
        </w:rPr>
        <w:t xml:space="preserve"> generale delle diverse confessioni religiose, lungi dall'essere un segno di sanità pedagogica, è un segno, e molto grave, di malattia. E' il solito discorso di prima: a che serve introdurre Dio nell'educazione, se poi la cultura che si impartisce è sempre la cultura mondana, artistica e letteraria, storica e scientifica, filosofica e morale; e se questa cultura dall'avervi introdotto la nozione di Dio non riceve alcun mutamento o, almeno, orientamento sostanziale? </w:t>
      </w:r>
    </w:p>
    <w:p>
      <w:pPr>
        <w:pStyle w:val="Normal"/>
        <w:rPr>
          <w:sz w:val="28"/>
          <w:szCs w:val="28"/>
        </w:rPr>
      </w:pPr>
      <w:r>
        <w:rPr>
          <w:sz w:val="28"/>
          <w:szCs w:val="28"/>
        </w:rPr>
        <w:t>Lodiamo, tuttavia, le filosofie teistiche perché, in mancanza di meglio, conservano la nozione di un Dio trascendente e la relativa, più o meno ridotta, teologia naturale. Se non è educazione cristiana è, almeno, qualcosa non del tutto ripugnante all'educazione cristiana. D'altronde le filosofie teistiche hanno pure un merito che vorremmo dire ipotetico e negativo; ci mostrano la cultura umana quale sarebbe stata di fatto se Dio avesse lasciato all'uomo i soli lumi naturali della coscienza e della ragione, senza procedere a nessuna rivelazione positiva che lo confortasse con i lumi superiori della fede.</w:t>
      </w:r>
    </w:p>
    <w:p>
      <w:pPr>
        <w:pStyle w:val="Normal"/>
        <w:rPr>
          <w:sz w:val="28"/>
          <w:szCs w:val="28"/>
        </w:rPr>
      </w:pPr>
      <w:r>
        <w:rPr>
          <w:sz w:val="28"/>
          <w:szCs w:val="28"/>
        </w:rPr>
        <w:t>Potremmo dire: meglio che nell'idealismo, nel teismo la formula “Dio fine ultimo dell'educazione” comincia ad acquistare l'ombra di un significalo positivo. Almeno il teismo porta, nell'organismo della cultura scolastica, questa utile conseguenza: che vi si riconosce la necessità di compierla con la conoscenza filosofica di Dio e con la teologia naturale. Ma siccome, d'altra parte, eccezion fatta per questo piccolo catechismo laico, tutta la cultura stessa resta intimamente mondana e rivolta unicamente allo sviluppo delle naturali attività umane, così e impossibile riconoscere nella solita formula, teisticamente interpretata, la formula dell'educazione cristiana.</w:t>
      </w:r>
    </w:p>
    <w:p>
      <w:pPr>
        <w:pStyle w:val="Normal"/>
        <w:rPr>
          <w:sz w:val="28"/>
          <w:szCs w:val="28"/>
        </w:rPr>
      </w:pPr>
      <w:r>
        <w:rPr>
          <w:sz w:val="28"/>
          <w:szCs w:val="28"/>
        </w:rPr>
      </w:r>
    </w:p>
    <w:p>
      <w:pPr>
        <w:pStyle w:val="Heading6"/>
        <w:rPr/>
      </w:pPr>
      <w:r>
        <w:rPr>
          <w:szCs w:val="28"/>
        </w:rPr>
        <w:tab/>
      </w:r>
      <w:r>
        <w:rPr/>
        <w:t>IL PROTESTANTESIMO</w:t>
      </w:r>
    </w:p>
    <w:p>
      <w:pPr>
        <w:pStyle w:val="Normal"/>
        <w:rPr>
          <w:sz w:val="28"/>
          <w:szCs w:val="28"/>
        </w:rPr>
      </w:pPr>
      <w:r>
        <w:rPr>
          <w:sz w:val="28"/>
          <w:szCs w:val="28"/>
        </w:rPr>
        <w:t>Facciamo ancora un altro esempio. Ecco un protestante che accetta e dichiara di far propria la formula “Dio fine ultimo dell'educazione”. Che cosa può significare una tale formula, secondo il protestantesimo?</w:t>
      </w:r>
    </w:p>
    <w:p>
      <w:pPr>
        <w:pStyle w:val="Normal"/>
        <w:rPr>
          <w:sz w:val="28"/>
          <w:szCs w:val="28"/>
        </w:rPr>
      </w:pPr>
      <w:r>
        <w:rPr>
          <w:sz w:val="28"/>
          <w:szCs w:val="28"/>
        </w:rPr>
        <w:t>Per una parte, è chiaro, essa non ha un significato molto diverso da quello che ha nel puro deismo. Evidentemente, il protestante ammette un Dio trascendente, causa prima e creatore dell'universo. Parimenti ammette che da Dio ci vengono la ragione e la coscienza morale, il cui progressivo sviluppo si ottiene con la solita cultura scolastica, intendendo in essa compresa la teologia naturale.</w:t>
      </w:r>
    </w:p>
    <w:p>
      <w:pPr>
        <w:pStyle w:val="Normal"/>
        <w:rPr/>
      </w:pPr>
      <w:r>
        <w:rPr>
          <w:sz w:val="28"/>
          <w:szCs w:val="28"/>
        </w:rPr>
        <w:t xml:space="preserve">Ma il protestante possiede, inoltre, un principio che rappresenta già una vera e propria trasformazione del solito </w:t>
      </w:r>
      <w:r>
        <w:rPr>
          <w:i/>
          <w:sz w:val="28"/>
          <w:szCs w:val="28"/>
        </w:rPr>
        <w:t>curriculum</w:t>
      </w:r>
      <w:r>
        <w:rPr>
          <w:sz w:val="28"/>
          <w:szCs w:val="28"/>
        </w:rPr>
        <w:t xml:space="preserve">, inteso come lo concepisce e lo attua la cultura mondana. Il protestante ammette l'ispirazione divina della Bibbia; cioè, in ultima analisi, crede, o tanto o poco, ad una </w:t>
      </w:r>
      <w:r>
        <w:rPr>
          <w:i/>
          <w:sz w:val="28"/>
          <w:szCs w:val="28"/>
        </w:rPr>
        <w:t>rivelazione</w:t>
      </w:r>
      <w:r>
        <w:rPr>
          <w:sz w:val="28"/>
          <w:szCs w:val="28"/>
        </w:rPr>
        <w:t xml:space="preserve"> positiva fatta da Dio agli uomini. Questo significa che Dio non ha lasciato l'uomo al puro gioco delle sue potenze o capacità naturali, ma, oltre a dargli la legge morale e la ragione, ha voluto stringere con lui un rapporto più diretto e più intimo significandogli, per mano d'individui da lui ispirati, tutto un sistema di cognizioni e di precetti. Secondo questa concezione non può bastare, dunque, che l'uomo sviluppi le sue facoltà naturali adoperando quei mezzi che la cultura mondana mette a sua disposizione: è necessario altresì ch'egli conosca e pratichi, anzitutto, ciò che è contenuto nella rivelazione divina.</w:t>
      </w:r>
    </w:p>
    <w:p>
      <w:pPr>
        <w:pStyle w:val="Normal"/>
        <w:rPr>
          <w:sz w:val="28"/>
          <w:szCs w:val="28"/>
        </w:rPr>
      </w:pPr>
      <w:r>
        <w:rPr>
          <w:sz w:val="28"/>
          <w:szCs w:val="28"/>
        </w:rPr>
        <w:t>Quali conseguenze derivano di qui, in ordine alla umana educazione? Una, in primo luogo: che siccome non può esservi neppur lontanamente un paragone fra quella sapienza che Iddio stesso ha, per sua benignità, rivelato, e quella che l'uomo può costruire da sé ricorrendo soltanto alle sue facoltà naturali; anche nell'educazione, lo studio e la pratica di quanto è contenuto nella rivelazione divina supererà immensamente, per importanza e valore, l'apprendimento di qualsivoglia altra scienza o disciplina umana. L'oggetto principale di ogni cultura sarà, allora, la rivelazione divina, e ogni altro oggetto, per utile od imperlante che sia, diverrà necessariamente un oggetto secondario.</w:t>
      </w:r>
    </w:p>
    <w:p>
      <w:pPr>
        <w:pStyle w:val="Normal"/>
        <w:rPr>
          <w:sz w:val="28"/>
          <w:szCs w:val="28"/>
        </w:rPr>
      </w:pPr>
      <w:r>
        <w:rPr>
          <w:sz w:val="28"/>
          <w:szCs w:val="28"/>
        </w:rPr>
        <w:t>In secondo luogo: l'arte, le scienze, naturali o storiche, le lettere, la filosofia e via dicendo non saranno certo escluse da una simile cultura: bensì saranno ammesse principalmente in quanto preparano, agevolano, o compiono la conoscenza e la pratica della rivelazione divina: e solo dopo aver adempiuto questa funzione principale potranno, secondariamente, studiarsi per altri scopi. E' ovvio che, se lo scolaro deve leggere la Bibbia deve, innanzi tutto, saper leggere e scrivere. E poi non basta che sappia leggere e scrivere: se vuol intendere qualche cosa nel sacro testo, deve possedere certe nozioni di storia, e certe altre di geografia, e certe altre di scienze, e certe altre di lingue e letterature. Lutero, com'è noto, dalla necessità che poneva per ciascuno di conoscere la Bibbia per salvare l'anima, deduceva la necessità di insegnare, nella scuola, non solo il latino e il greco, ma anche l'ebraico, la lingua in cui sono originariamente scritti i testi più numerosi della rivelazione divina. E qualunque cosa si voglia pensare di questa proposta, certo è che aumentando la cultura storica e linguistica, filosofica e letteraria di ciascuno cresce anche, in proporzioni, la possibilità di intendere il sacro testo. Onde il dovere di promuovere una tale cultura, non già come fine a se’ stessa, ma appunto come mezzo in ordine alla conoscenza della rivelazione divina.</w:t>
      </w:r>
    </w:p>
    <w:p>
      <w:pPr>
        <w:pStyle w:val="Normal"/>
        <w:rPr>
          <w:sz w:val="28"/>
          <w:szCs w:val="28"/>
        </w:rPr>
      </w:pPr>
      <w:r>
        <w:rPr>
          <w:sz w:val="28"/>
          <w:szCs w:val="28"/>
        </w:rPr>
      </w:r>
    </w:p>
    <w:p>
      <w:pPr>
        <w:pStyle w:val="Heading6"/>
        <w:rPr/>
      </w:pPr>
      <w:r>
        <w:rPr>
          <w:szCs w:val="28"/>
        </w:rPr>
        <w:tab/>
      </w:r>
      <w:r>
        <w:rPr/>
        <w:t>IL SOPRANNATURALE E L'EDUCAZIONE</w:t>
      </w:r>
    </w:p>
    <w:p>
      <w:pPr>
        <w:pStyle w:val="Normal"/>
        <w:rPr/>
      </w:pPr>
      <w:r>
        <w:rPr>
          <w:sz w:val="28"/>
          <w:szCs w:val="28"/>
        </w:rPr>
        <w:t xml:space="preserve">Ecco allora che, per la prima volta, la formula che pone Dio a fine ultimo dell'educazione riceve un significato proprio e ben definito, diverso da quello che portava puramente e semplicemente a sanzionare il sistema solito della cultura mondana. Diciamo la parola esatta: il protestantesimo, a differenza di tutte le altre dottrine prima presentate, ci offre, benché debolmente e in maniera ancora incerta, l'adesione a un principio </w:t>
      </w:r>
      <w:r>
        <w:rPr>
          <w:i/>
          <w:sz w:val="28"/>
          <w:szCs w:val="28"/>
        </w:rPr>
        <w:t>soprannaturale</w:t>
      </w:r>
      <w:r>
        <w:rPr>
          <w:sz w:val="28"/>
          <w:szCs w:val="28"/>
        </w:rPr>
        <w:t xml:space="preserve">. Dio, cioè, vi è considerato come autore, non della sola natura in genere (cosmica od umana che sia) bensì di un ordine </w:t>
      </w:r>
      <w:r>
        <w:rPr>
          <w:i/>
          <w:sz w:val="28"/>
          <w:szCs w:val="28"/>
        </w:rPr>
        <w:t>soprannaturale</w:t>
      </w:r>
      <w:r>
        <w:rPr>
          <w:sz w:val="28"/>
          <w:szCs w:val="28"/>
        </w:rPr>
        <w:t>, limitato, secondo il protestantesimo, ad una rivelazione scritta e ad una ispirazione privata e individuale garantita a ciascun fedele perché, con le sue sole forze, possa interpretare ed applicarsi la dottrina contenuta nella rivelazione stessa.</w:t>
      </w:r>
    </w:p>
    <w:p>
      <w:pPr>
        <w:pStyle w:val="Normal"/>
        <w:rPr>
          <w:sz w:val="28"/>
          <w:szCs w:val="28"/>
        </w:rPr>
      </w:pPr>
      <w:r>
        <w:rPr>
          <w:sz w:val="28"/>
          <w:szCs w:val="28"/>
        </w:rPr>
        <w:t>Noi non discuteremo altrimenti sulle deficienze che presenta un simile concetto della rivelazione, perché il protestantesimo ci offre tante chiese e tante concezioni diverse, che per abbracciarne solo le principali troppo bisognerebbe prolungare il discorso. Basti solo ricordare che alcune chiese protestanti assottigliano il soprannaturale a tal punto da ridurre la Bibbia stessa ad un'opera che vale solo per le verità naturali, morali e filosofiche ivi contenute: viceversa, altre, accanto alla rivelazione scritta non rifiutano di porre la chiesa (almeno la loro chiesa), il culto, i sacramenti (o qualcosa di simile) come altrettanti veicoli della grazia divina; e così si avvicinano un poco alla concezione cattolica. Fra questi due estremi stanno, numerose, le dottrine intermedie. Evidentemente l'educazione cristiana protestante segue la stessa sorte: più è limitato il concetto del soprannaturale dal quale parte, e più essa s'avvicina alla cultura quale può concepirla il puro deismo: più tale concetto s'approfondisce e s'allarga e più essa da quella cultura si allontana, ponendo come suo oggetto principale, non solo la conoscenza della rivelazione scritta, ma anche l'esercizio di quelle pratiche, individuali o collettive, che, nella chiesa, moltiplicano le viventi relazioni fra l'individuo e Dio.</w:t>
      </w:r>
    </w:p>
    <w:p>
      <w:pPr>
        <w:pStyle w:val="Normal"/>
        <w:rPr>
          <w:sz w:val="28"/>
          <w:szCs w:val="28"/>
        </w:rPr>
      </w:pPr>
      <w:r>
        <w:rPr>
          <w:sz w:val="28"/>
          <w:szCs w:val="28"/>
        </w:rPr>
        <w:t>Prima di procedere oltre ricordiamo, ancora, che la discussione adesso, verte soltanto su alcuni fatti che debbono essere obbiettivamente constatati. Liberi, i filosofi, di non credere — nonostante ogni ragione ed evidenza — in Dio: ma chi però in Dio crede, non può fare a meno di porlo come fine ultimo della educazione. Similmente liberi i filosofi di non credere nel soprannaturale e nella rivelazione; ma se vi credono, non possono rifiutare di concepire l'educazione in maniera ben diversa dall'usuale “curriculum” della cultura puramente mondana e naturalistica. E tanto incoerente sarebbe l'educatore che, essendo naturalista o deista volesse poggiare la cultura sulla rivelazione, quanto incoerente l'altro educatore che, credendo l'uomo elevato da Dio all'ordine soprannaturale, si limitasse a impartire una cultura puramente naturalistica o mondana, sia pure estesa e perfetta quanto si voglia. Prescindendo anche da ogni giudizio sulla verità o la falsità di questi sistemi educativi, nonché delle teorie che ne costituiscono la base, la loro diversità, e quanto alle premesse e quanto alle conseguenze, appare evidentissima, sì che neppure il più accanito avversario del cattolicesimo potrebbe ragionevolmente negarla. Anzi, l'avversario e il fautore hanno eguale interesse a riconoscerla, appunto per potere con maggior sicurezza, non solo accettare o respingere, ma applicare coerentemente, educando, all'una o all'altra concezione.</w:t>
      </w:r>
    </w:p>
    <w:p>
      <w:pPr>
        <w:pStyle w:val="Normal"/>
        <w:rPr>
          <w:sz w:val="28"/>
          <w:szCs w:val="28"/>
        </w:rPr>
      </w:pPr>
      <w:r>
        <w:rPr>
          <w:sz w:val="28"/>
          <w:szCs w:val="28"/>
        </w:rPr>
      </w:r>
    </w:p>
    <w:p>
      <w:pPr>
        <w:pStyle w:val="Heading6"/>
        <w:rPr/>
      </w:pPr>
      <w:r>
        <w:rPr>
          <w:szCs w:val="28"/>
        </w:rPr>
        <w:tab/>
      </w:r>
      <w:r>
        <w:rPr/>
        <w:t>IL CONCETTO CATTOLICO DELL'EDUCAZIONE</w:t>
      </w:r>
    </w:p>
    <w:p>
      <w:pPr>
        <w:pStyle w:val="Normal"/>
        <w:rPr>
          <w:sz w:val="28"/>
          <w:szCs w:val="28"/>
        </w:rPr>
      </w:pPr>
      <w:r>
        <w:rPr>
          <w:sz w:val="28"/>
          <w:szCs w:val="28"/>
        </w:rPr>
        <w:t>Ma veniamo, alfine, alla concezione cattolica. E' persino inutile dire ch'essa non è una concezione puramente deistica o naturalistica. Il cattolicesimo non solo ammette, come il protestantesimo, la rivelazione divina, ma di essa si fa un concetto assai più complesso e profondo che non sia quello accettato, quando pur lo è, dalle varie chiese e chiesuole protestanti.</w:t>
      </w:r>
    </w:p>
    <w:p>
      <w:pPr>
        <w:pStyle w:val="Normal"/>
        <w:rPr/>
      </w:pPr>
      <w:r>
        <w:rPr>
          <w:sz w:val="28"/>
          <w:szCs w:val="28"/>
        </w:rPr>
        <w:t xml:space="preserve">Anzitutto, la Bibbia (Antico e Nuovo Testamento) è, sì, per il cattolicesimo, il testo della divina rivelazione; ma poi questa rivelazione, come è noto a tutti, non viene lasciata all'interpretazione individuale dei singoli o ad una ispirazione privata, bensì è affidata a un organismo soprannaturale costituito ed assistito da Dio, qual’è la Chiesa docente, </w:t>
      </w:r>
      <w:r>
        <w:rPr>
          <w:i/>
          <w:sz w:val="28"/>
          <w:szCs w:val="28"/>
        </w:rPr>
        <w:t>Ecclesia docens</w:t>
      </w:r>
      <w:r>
        <w:rPr>
          <w:sz w:val="28"/>
          <w:szCs w:val="28"/>
        </w:rPr>
        <w:t>, alla quale solo spetta per divino mandato, il diritto e il dovere di esercitare il relativo magistero, secondo la parola di Gesù Cristo ai suoi Apostoli: “</w:t>
      </w:r>
      <w:r>
        <w:rPr>
          <w:i/>
          <w:sz w:val="28"/>
          <w:szCs w:val="28"/>
        </w:rPr>
        <w:t>Euntes ergo docete omnes gentes, baptizantes eos in nomine Patris, et Filii, et Spiritus Sancti: docentes eos servare quaecumque mandavi vobis</w:t>
      </w:r>
      <w:r>
        <w:rPr>
          <w:sz w:val="28"/>
          <w:szCs w:val="28"/>
        </w:rPr>
        <w:t>” (Malth. XXVIII, 19-20). Si veda l'Enciclica del S. Padre Pio XI sulla educazione cristiana; sul principio ove ricorda i titoli di ordine soprannaturale di Dio conferiti alla Chiesa in ordine alla educazione dell'uomo.</w:t>
      </w:r>
    </w:p>
    <w:p>
      <w:pPr>
        <w:pStyle w:val="Normal"/>
        <w:rPr/>
      </w:pPr>
      <w:r>
        <w:rPr>
          <w:sz w:val="28"/>
          <w:szCs w:val="28"/>
        </w:rPr>
        <w:t xml:space="preserve">In secondo luogo, la conoscenza, e, tanto più, la pratica della dottrina contenuta nella rivelazione, non è cosa che, secondo il cattolicesimo, si possa compiere senza una profonda trasformazione e un totale rinnovamento dell'uomo, così com'è naturalmente costituito: senza quella "seconda nascita" della quale Gesù parlava a Nicodemo, e che questi trovava così difficile da intendere. Poiché se l'uomo è stato elevato da Dio all'ordine soprannaturale, è chiaro che, per conseguire il suo fine in quest'ordine, le forze naturali non gli possono bastare più. Tali forze, come la volontà e la ragione prese per se’ stesse, possono, al massimo, fargli capire la possibilità, la convenienza e la bontà di questo ordine soprannaturale (sempre supponendo già data la rivelazione: perchè nella totale assenza di essa, la ragione naturale non potrebbe nemmeno sospettare l'esistenza di un ordine soprannaturale: tanto meno poi desiderarlo, od esigerlo come vogliono alcuni modernisti), non possono darglielo, ne’ realizzarlo da sole. L'opera della natura non basta: occorre l'opera della </w:t>
      </w:r>
      <w:r>
        <w:rPr>
          <w:i/>
          <w:sz w:val="28"/>
          <w:szCs w:val="28"/>
        </w:rPr>
        <w:t>grazia.</w:t>
      </w:r>
    </w:p>
    <w:p>
      <w:pPr>
        <w:pStyle w:val="Normal"/>
        <w:rPr/>
      </w:pPr>
      <w:r>
        <w:rPr>
          <w:sz w:val="28"/>
          <w:szCs w:val="28"/>
        </w:rPr>
        <w:t xml:space="preserve">Ma questa grazia è (come alcuni fingono di credere) qualcosa di puramente arbitrario e capriccioso, o, per dir meglio, e per usare espressioni meno sconvenienti, qualcosa che va e viene, che è dato e ritirato agli individui unicamente secondo gl'imperscrutabili disegni di Dio? Così poteva essere poiché la rivelazione e l'elevazione ad un fine soprannaturale, e la grazia, sono pure e gratuite liberalità divine, alle quali la natura umana per se’ stessa non ha alcun diritto: e nulla ci sarebbe stato di illogico se Dio avesse compartito tali doni individualmente, solo quando e a chi gli fosse piaciuto, senza assoggettare il suo operato a nessuna norma o legge costante che fosse per noi intelligibile. Così poteva essere, ma così, invece, non è stato: Dio ha messo nelle mani della sua Chiesa, certe pratiche che sono veri e propri veicoli permanenti della grazia: i Sacramenti. Meravigliosi nella loro semplicità, eppur nella loro prodigiosa varietà, essi impregnano, per così dire, tutte le azioni più importanti dell'uomo, dalla nascita alla morte, di un fluido soprannaturale che le trasforma e le rinnova. Alcuni di essi, come il Battesimo, antecedono e prevengono ogni uso della ragione da parte dell'individuo che li riceve; altri, come la Penitenza e l'Eucarestia esigono invece una libera e consapevole cooperazione; di altro, come il Matrimonio, è addirittura ministro quegli che lo riceve e non quegli che lo da’: altro ancora, l'Ordine Sacro, è quasi il prezioso scrigno che tutti li racchiude, e che conferisce all'uomo il potere di somministrarli. “Maternità soprannaturale” chiama la Enciclica Pontificia sull'educazione questa immensa potestà della Chiesa: ed è proprio una “maternità”, cioè una “rigenerazione” soprannaturale dell'individuo, alla quale segue la “seconda nascita” di cui abbiamo parlato poco prima. Il secondo capitolo è la Maternità soprannaturale, onde la Chiesa, Sposa immacolata di Cristo, genera, nutre ed educa le anime nella vita divina della grazia, con i suoi Sacramenti e il suo insegnamento. Perciò a buon diritto afferma S. Agostino: “Non avrà Dio per padre, chi avrà rifiutato di avere la Chiesa per madre”. Si potrebbe quasi dire che, mentre il magistero ecclesiastico assicura l'integrità e la continuità della dottrina rivelata, i Sacramenti assicurano all'uomo </w:t>
      </w:r>
      <w:r>
        <w:rPr>
          <w:i/>
          <w:sz w:val="28"/>
          <w:szCs w:val="28"/>
        </w:rPr>
        <w:t>ex parte subjecti</w:t>
      </w:r>
      <w:r>
        <w:rPr>
          <w:sz w:val="28"/>
          <w:szCs w:val="28"/>
        </w:rPr>
        <w:t>, la capacità di penetrare, di approfondire, di praticare quella dottrina, offrendogli la forza e i lumi interiori necessari, e distribuendogli le grazie di cui abbisogna per camminare speditamente nelle ardue regioni del soprannaturale.</w:t>
      </w:r>
    </w:p>
    <w:p>
      <w:pPr>
        <w:pStyle w:val="Normal"/>
        <w:rPr>
          <w:sz w:val="28"/>
          <w:szCs w:val="28"/>
        </w:rPr>
      </w:pPr>
      <w:r>
        <w:rPr>
          <w:sz w:val="28"/>
          <w:szCs w:val="28"/>
        </w:rPr>
      </w:r>
    </w:p>
    <w:p>
      <w:pPr>
        <w:pStyle w:val="Heading6"/>
        <w:rPr/>
      </w:pPr>
      <w:r>
        <w:rPr>
          <w:szCs w:val="28"/>
        </w:rPr>
        <w:tab/>
      </w:r>
      <w:r>
        <w:rPr/>
        <w:t>CONSEGUENZE NELL'ORGANISMO DELLA CULTURA</w:t>
      </w:r>
    </w:p>
    <w:p>
      <w:pPr>
        <w:pStyle w:val="Normal"/>
        <w:rPr/>
      </w:pPr>
      <w:r>
        <w:rPr>
          <w:sz w:val="28"/>
          <w:szCs w:val="28"/>
        </w:rPr>
        <w:t xml:space="preserve">Le conseguenze che da qui derivano in ordine all'educazione e alla cultura umana sono manifeste. Come in tutte le altre concezioni che ammettono una rivelazione divina, più che mai nella concezione cattolica non può esservi neppure lontanamente un paragone di valore fra l'insegnamento della dottrina rivelata da Dio e l'insegnamento di qualsivoglia disciplina costruita solo dalla ragione umana. L'oggetto principale di ogni insegnamento e cultura è, senza alcun dubbio, la dottrina rivelata: e tutte le altre materie o discipline si possono usare solo subordinatamente ad essa. Ma poi quest'obbligo di porre come oggetto principale degli studi la dottrina rivelata ha, nella concezione cattolica, un'ampiezza molto maggiore che non in altre concezioni. Esso non si limita, cioè, alla conoscenza della Bibbia, come nella concezione protestante: ma s'estende allo studio di tutta quella dottrina che la Chiesa ha definito come rivelata, sia interpretando i sacri testi (scrittura), sia valendosi dei lumi a lei concessi dallo Spirito Santo per il suo infallibile magistero (tradizione). Accanto alla Scrittura vera e propria, le Encicliche Pontificie e gli atti della S. Sede, i decreti dei Concili, i libri liturgici, gli scritti dei Padri e Dottori della Chiesa formano un </w:t>
      </w:r>
      <w:r>
        <w:rPr>
          <w:i/>
          <w:sz w:val="28"/>
          <w:szCs w:val="28"/>
        </w:rPr>
        <w:t>corpus dottrinale</w:t>
      </w:r>
      <w:r>
        <w:rPr>
          <w:sz w:val="28"/>
          <w:szCs w:val="28"/>
        </w:rPr>
        <w:t xml:space="preserve"> che si può, certo, compendiare e riassumere secondo i bisogni dell'insegnamento considerato nei suoi vari gradi e nelle diverse scuole. ma non si può in alcun modo trascurare, o mutilare. La catechesi cattolica abbraccia tutta questa varia e complessa fioritura di verità dogmatiche, cominciando dal vero e proprio catechismo elementare, per finire con la sacra teologia, e l'insegnamento scritturale vi è sempre accompagnato dall'insegnamento dottrinale, morale e dogmatico. Ogni tentativo di costruire una cultura cattolica senza catechismo è destinato solo a mostrare l'ingenuità, o la poca coerenza dei suoi autori.</w:t>
      </w:r>
    </w:p>
    <w:p>
      <w:pPr>
        <w:pStyle w:val="Normal"/>
        <w:rPr>
          <w:sz w:val="28"/>
          <w:szCs w:val="28"/>
        </w:rPr>
      </w:pPr>
      <w:r>
        <w:rPr>
          <w:sz w:val="28"/>
          <w:szCs w:val="28"/>
        </w:rPr>
        <w:t>In secondo luogo, poiché il progresso dell'individuo nella vita religiosa si ottiene solo con la sua rigenerazione soprannaturale, e questa si ha per la “maternità soprannaturale” della Chiesa, mediante i Sacramenti e, in genere, tutti gli atti del culto, è chiaro che non vi può essere, secondo il cattolicesimo, educazione cristiana che non si fondi sopra un continuo, assiduo ed illuminato uso dei sacramenti, e in special modo di quelli destinati a ritemprare le forze umane volta per volta, durante tutto il cammino della vita: la Penitenza e l'Eucaristia. Talché, senza alcuna esagerazione un educatore cristiano, che è fra i maggiori dei nostri tempi, Don Bosco, poteva rispondere - a chi gli domandava il segreto dei suoi successi pedagogici - essere la frequente confessione e comunione degli scolari la base più salda di tutti i suoi metodi. Come l'insegnamento scritturale va, nella concezione cattolica, di pari passo coll'insegnamento dogmatico, così tutto l'insegnamento religioso va sempre accompagnalo dalla preghiera, dai sacramenti e, in genere, dall'assidua partecipazione al culto. Appunto per questo, gli avversari del cattolicesimo e gli eretici, protestanti o modernisti che siano, come cercano di attenuare e diminuire, più che sia possibile, il contenuto dogmatico dell'insegnamento, così si affaticano per assottigliare e ridurre al minimo, o addirittura deridere e screditare, con vari pretesti, le pratiche di pietà, e l'uso dei sacramenti. E, reciprocamente, la Chiesa cattolica, di fronte agli attacchi del pensiero moderno, o sedicente tale, è corsa alle difese, e - soprattutto per opera di quel grandissimo Pontefice che fu Pio X -, non contenta di riaffermare la sua dottrina contro le deviazioni razionalistiche e modernistiche, facilitando e raccomandando la comunione frequente e, magari, quotidiana a tutti i fedeli, ha ben mostrato dove debbano cercarsi i mezzi migliori e più efficaci della educazione cristiana.</w:t>
      </w:r>
    </w:p>
    <w:p>
      <w:pPr>
        <w:pStyle w:val="Normal"/>
        <w:rPr>
          <w:sz w:val="28"/>
          <w:szCs w:val="28"/>
        </w:rPr>
      </w:pPr>
      <w:r>
        <w:rPr>
          <w:sz w:val="28"/>
          <w:szCs w:val="28"/>
        </w:rPr>
      </w:r>
    </w:p>
    <w:p>
      <w:pPr>
        <w:pStyle w:val="Heading6"/>
        <w:rPr/>
      </w:pPr>
      <w:r>
        <w:rPr>
          <w:szCs w:val="28"/>
        </w:rPr>
        <w:tab/>
      </w:r>
      <w:r>
        <w:rPr/>
        <w:t>UN VIAGGIO ALL'ISOLA DI UTOPIA</w:t>
      </w:r>
    </w:p>
    <w:p>
      <w:pPr>
        <w:pStyle w:val="Normal"/>
        <w:rPr/>
      </w:pPr>
      <w:r>
        <w:rPr>
          <w:sz w:val="28"/>
          <w:szCs w:val="28"/>
        </w:rPr>
        <w:t>Confidiamo d'aver mostrato, con sufficiente chiarezza, che cosa significhi, secondo la concezione cattolica, la formula “Dio fine ultimo della educazione”, e quali conseguenze essa abbia nella organizzazione positiva della cultura umana. “</w:t>
      </w:r>
      <w:r>
        <w:rPr>
          <w:i/>
          <w:sz w:val="28"/>
          <w:szCs w:val="28"/>
        </w:rPr>
        <w:t>Nello spirito dell'uomo la cognizione e l'amore di Dio debba introdursi come essenziale o necessario; la cognizione e l'amore delle altre cose come accidentale</w:t>
      </w:r>
      <w:r>
        <w:rPr>
          <w:sz w:val="28"/>
          <w:szCs w:val="28"/>
        </w:rPr>
        <w:t xml:space="preserve">” diceva la formula, da noi già ricordata, del Rosmini, che applicava all'educazione il </w:t>
      </w:r>
      <w:r>
        <w:rPr>
          <w:i/>
          <w:sz w:val="28"/>
          <w:szCs w:val="28"/>
        </w:rPr>
        <w:t>fundamentum</w:t>
      </w:r>
      <w:r>
        <w:rPr>
          <w:sz w:val="28"/>
          <w:szCs w:val="28"/>
        </w:rPr>
        <w:t xml:space="preserve"> ignaziano. Questo vuol dire che, nella vita intellettuale e nella istruzione, il principale oggetto deve essere, in ogni ordine e grado di studi, la conoscenza della dottrina cattolica; e nella educazione e nella vita morale le principali abitudini da acquistarsi riguardano i sacramenti, la preghiera e le pratiche di pietà ond'è facilitato ed elevato all'ordine soprannaturale l'esercizio della virtù. Fermo restando il principio che, sia le cognizioni, le scienze e le arti, sia le attitudini e le abitudini di ogni genere, puramente naturali, in tanto possono e debbono far parte della educazione e della cultura, in quanto sono indispensabili, o anche solamente utili e alla conoscenza della dottrina e alle pratiche della vita cristiana.</w:t>
      </w:r>
    </w:p>
    <w:p>
      <w:pPr>
        <w:pStyle w:val="Normal"/>
        <w:rPr/>
      </w:pPr>
      <w:r>
        <w:rPr>
          <w:sz w:val="28"/>
          <w:szCs w:val="28"/>
        </w:rPr>
        <w:t xml:space="preserve">Per essere ancora più chiari facciamo, per un momento. un viaggio all'incantata isola di Utopia. Supponiamo che, per un decreto della onnipotenza divina, nasca lì per lì, bello e fatto, un paese i cui abitanti siano tutti cattolici, nemmeno uno escluso, e per il quale si debba costruire </w:t>
      </w:r>
      <w:r>
        <w:rPr>
          <w:i/>
          <w:sz w:val="28"/>
          <w:szCs w:val="28"/>
        </w:rPr>
        <w:t>ex novo</w:t>
      </w:r>
      <w:r>
        <w:rPr>
          <w:sz w:val="28"/>
          <w:szCs w:val="28"/>
        </w:rPr>
        <w:t xml:space="preserve"> tutto il sistema delle scuole e delle istituzioni educative in genere, necessarie ad ogni nazione civile. Ebbene è chiaro che, in primo luogo, il legislatore al quale sarà affidato un compito così importante dovrà provvedere a che tutte le scuole, nessuna escluso, dalla prima classe elementare all'ultimo corso universitario, l'insegnamento della dottrina cattolica sia dato con quella profondità e larghezza richiesta volta a volta da ciascun ordine e grado di studi, cominciando con il piccolo catechismo e con la storia sacra, per finire cogli studi superiori di teologia, di sacra scrittura, di storia ecclesiastica. Né vi sarà alcuna scuola che, con il pretesto di dover formare, poniamo, dei medici, dei ragionieri, degli avvocati, degli ingegneri e dei periti agronomi, pensi di potersi sottrarre a tale compito, o rifiuti di trovare il tempo a ciò necessario. Poiché — pur lasciando, per semplicità, di discutere ora intorno all'altro scopo, al fine, cioè, professionale oltreché </w:t>
      </w:r>
      <w:r>
        <w:rPr>
          <w:i/>
          <w:sz w:val="28"/>
          <w:szCs w:val="28"/>
        </w:rPr>
        <w:t>generale</w:t>
      </w:r>
      <w:r>
        <w:rPr>
          <w:sz w:val="28"/>
          <w:szCs w:val="28"/>
        </w:rPr>
        <w:t xml:space="preserve"> o </w:t>
      </w:r>
      <w:r>
        <w:rPr>
          <w:i/>
          <w:sz w:val="28"/>
          <w:szCs w:val="28"/>
        </w:rPr>
        <w:t>umano</w:t>
      </w:r>
      <w:r>
        <w:rPr>
          <w:sz w:val="28"/>
          <w:szCs w:val="28"/>
        </w:rPr>
        <w:t xml:space="preserve"> che la scuola può avere; fine che esamineremo più oltre — è certo che un ingegnere, un ragioniere, un agronomo o un avvocato non hanno bisogno della cultura teologica che occorre a un professore di filosofia o ad un sacerdote; ma tuttavia siccome anche gl'ingegneri e gli avvocati e i dottori hanno, secondo il cattolicesimo, un'anima da salvare e, anzi, per la posizione che occupano nella società, spesso da loro può dipendere, indirettamente, anche l'anima dei loro sottoposti, clienti, o aiutanti, non è ammissibile che la loro cultura religiosa si trascuri, o si lascia, fuor dalla scuola, solo al loro arbitrio e alla loro buona volontà individuale. Anzi, una tal cultura si deve loro impartire, se quantitativamente limitata, qualitativamente tanto elevata e profonda quanto elevata e profonda e tutta l'altra cultura superiore della quale hanno bisogno per esercitare la rispettiva professione. Poiché anche per gl'ingegneri, dottori e avvocati vale e non potrebbe non valere il principio fondamentale della educazione cristiana: nessuna cognizione esservi più importante per l'uomo, di quella della Rivelazione divina. Onde, in mancanza di tempo e in urgenza di bisogni, qualunque altra parte della cultura umana può essere sveltita, semplificata e alleggerita, o anche lasciata al tirocinio professionale e alla buona volontà dell'individuo: mai e poi mai la cultura religiosa. Fra l'alternativa di dovere magari allungare la durata degli studi a prezzo di qualsiasi sacrificio, o di compromettere la sicurezza della dottrina cristiana abborracciandola, nessun legislatore cattolico potrebbe mai esitare nemmeno per un minuto: tanto meno poi nell'isola di Utopia ove non esistono, fortunatamente, programmi ed orari tradizionali da rispettare!</w:t>
      </w:r>
    </w:p>
    <w:p>
      <w:pPr>
        <w:pStyle w:val="Normal"/>
        <w:rPr>
          <w:sz w:val="28"/>
          <w:szCs w:val="28"/>
        </w:rPr>
      </w:pPr>
      <w:r>
        <w:rPr>
          <w:sz w:val="28"/>
          <w:szCs w:val="28"/>
        </w:rPr>
        <w:t>Similmente, un'ultra fondamentale preoccupazione dell'ipotetico legislatore dovrà essere quella di assicurare a tutti i mezzi per vivere intensamente la vita soprannaturale della Chiesa, attraverso il culto, i sacramenti e le pratiche di pietà. Non sarà, dunque, concepibile, dalle elementari all'università, nessuna scuola che non abbia a sua disposizione una chiesa e un sacerdote; nella quale non si compiano pratiche di pietà collettive, e nella quale non si mettano in opera tutti i mezzi che l'ascetica insegna per ridestare e coltivare assiduamente in ciascuno il pensiero dei propri doveri in ordine alla perfezione spirituale cristiana. Mezzi, si capisce, persuasivi più che coercitivi, e sempre sommamente rispettosi della libertà individuale, poiché le pratiche religiose sono un frutto dell'amore e non della violenza: ma mezzi che escludono l'indifferenza o l'agnosticismo, giacché l'educatore cristiano non può tollerare che il cattivo esempio di qualcuno danneggi e comprometta tutta la vita scolastica, né che la libertà di uno si risolva in un danno per gli altri. D'altronde, essendo la vita cristiana una vita soprannaturale, impossibile a condursi senza la grazia, sarebbe inconcepibile che la si volesse insegnare e inculcare senza mettere in opera quei mezzi che, appunto per procurarsi la grazia di cui abbiamo bisogno, sono stati dati alla chiesa. Si può non essere cattolici, è vero, e allora è logico cercare per i propri figli una scuola che s'informi a teorie diverse dal cattolicesimo e rifiutare, come necessaria conseguenza, le pratiche del culto relativo. Non si può essere cattolici e frequentare una scuola cattolica, pretendendo, insieme, di sottrarsi ai doveri che il cattolicesimo impone. In ogni modo, lo abbiamo detto: all'isola di Utopia non esistono che cattolici ferventi e praticanti; che se, disgraziatamente qualcuno d'altre idee vi si fosse infiltrato, scopertolo è presto imbarcato su un piroscafo e spedito per direttissima a deliziare con la sua presenza altri paesi, dalle fedi laiche, razionaliste, o... variopinte.</w:t>
      </w:r>
    </w:p>
    <w:p>
      <w:pPr>
        <w:pStyle w:val="Normal"/>
        <w:rPr>
          <w:sz w:val="28"/>
          <w:szCs w:val="28"/>
        </w:rPr>
      </w:pPr>
      <w:r>
        <w:rPr>
          <w:sz w:val="28"/>
          <w:szCs w:val="28"/>
        </w:rPr>
      </w:r>
    </w:p>
    <w:p>
      <w:pPr>
        <w:pStyle w:val="Heading6"/>
        <w:rPr/>
      </w:pPr>
      <w:r>
        <w:rPr>
          <w:szCs w:val="28"/>
        </w:rPr>
        <w:tab/>
      </w:r>
      <w:r>
        <w:rPr/>
        <w:t>GLI ISTITUTI RELIGIOSI E L'EDUCAZIONE DI ALTRI TEMPI</w:t>
      </w:r>
    </w:p>
    <w:p>
      <w:pPr>
        <w:pStyle w:val="Normal"/>
        <w:rPr>
          <w:sz w:val="28"/>
          <w:szCs w:val="28"/>
        </w:rPr>
      </w:pPr>
      <w:r>
        <w:rPr>
          <w:sz w:val="28"/>
          <w:szCs w:val="28"/>
        </w:rPr>
        <w:t>Ebbene, quest'isola di Utopia esiste, anche oggi, in mezzo a noi, in pieno secolo XX, ed è la... Chiesa cattolica. Il sistema di educazione che abbiamo descritto non è un parto della nostra fantasia: è il sistema che si applica ogni giorno nei seminari ecclesiastici, presso gli ordini religiosi, e dovunque ci si preoccupa di formare anime consacrate esclusivamente al servizio di Dio. In quegli istituti non solo l'insegnamento della dottrina cattolica ha il suo posto d'onore, ma Messa e comunioni e confessioni e preghiere e ritiri ed esercizi spirituali sono mezzi che si adoperano quotidianamente per la formazione dei giovani, senza che alcuno pensi neppure per sogno di meravigliarsene, o di trovarvi un'offesa alla libertà degli educandi. Poiché è ovvio che libertà non vuol dire capriccio, e che appunto la libertà, usando la quale uno ha chiesto per sé o per i suoi figli una istruzione cattolica, non può esplicarsi allo stesso modo della libertà per la quale altri ha chiesto d'essere educato in maniera protestante o razionalista: e nelle pratiche che per quest'ultimo rappresenterebbero una illegittima coercizione non possono rappresentare, per il primo, altro che una legittima esplicazione della sua stessa libertà.</w:t>
      </w:r>
    </w:p>
    <w:p>
      <w:pPr>
        <w:pStyle w:val="Normal"/>
        <w:rPr/>
      </w:pPr>
      <w:r>
        <w:rPr>
          <w:sz w:val="28"/>
          <w:szCs w:val="28"/>
        </w:rPr>
        <w:t>Chi tuttavia pensasse che un tal sistema di educazione si sia applicato sempre soltanto nelle case religiose e per le persone religiose, s'ingannerebbe assai. Scegliamo, fra mille esempi possibili, l'esempio di un paese e di una età che non furono certo cosparsi di rose per il cattolicesimo. Si veda come un uomo tutt'altro che ingenuamente ottimista, quale fu Don Bosco, descriveva l'educazione ricevuta. “</w:t>
      </w:r>
      <w:r>
        <w:rPr>
          <w:i/>
          <w:sz w:val="28"/>
          <w:szCs w:val="28"/>
        </w:rPr>
        <w:t>E qui è bene rilevare come la religione avesse a quei tempi il posto d'onore anche negli stessi corsi secondari. Un professore che anche per celia avesse pronunziato una parola libera o irreligiosa, era immediatamente rimosso dalla carica; e se usavasi tanto rigore con i professori, si pensi qual severità si usasse verso gli allievi.</w:t>
      </w:r>
    </w:p>
    <w:p>
      <w:pPr>
        <w:pStyle w:val="Normal"/>
        <w:rPr/>
      </w:pPr>
      <w:r>
        <w:rPr>
          <w:i/>
          <w:sz w:val="28"/>
          <w:szCs w:val="28"/>
        </w:rPr>
        <w:t xml:space="preserve">Questi, nei giorni festivi, erano tutti obbligati a raccogliersi nella chiesa della congregazione. Mentre vi entravano si faceva lettura spirituale, cui seguiva il canto dell'Ufficio della Madonna la Messa, la spiegazione del Vangelo; e la sera avevano catechismo, vespro, istruzione. Ad impedire la trascuratezza nell'accostarsi ai Sacramenti ognuno era obbligato a portare una volta al mese il biglietto di Confessione e a Pasqua quello della S. Comunione; similmente a Natale tutti dovevano prendere parte ad un triduo di predicazione e in Quaresima intervenire al catechismo quotidiano che precedeva l'ora consueta delle lezioni, e dal Venerdì detto di Passione fino al Martedì Santo dovevano compiere un corso di esercizi spirituali. Questa religiosa, severa disciplina </w:t>
      </w:r>
      <w:r>
        <w:rPr>
          <w:sz w:val="28"/>
          <w:szCs w:val="28"/>
        </w:rPr>
        <w:t xml:space="preserve">— le parole che seguono sono di Don Bosco — </w:t>
      </w:r>
      <w:r>
        <w:rPr>
          <w:i/>
          <w:sz w:val="28"/>
          <w:szCs w:val="28"/>
        </w:rPr>
        <w:t>produceva meravigliosi effetti. Si passavano anche più anni, senza che si udisse una bestemmia o un cattivo discorso. Gli allievi erano docili, rispettosi tanto nel tempo di scuola, quanto nelle proprie famiglie. E spesso avveniva che in classi numerosissime alla fine dell'anno erano tutti promossi a classe superiore</w:t>
      </w:r>
      <w:r>
        <w:rPr>
          <w:sz w:val="28"/>
          <w:szCs w:val="28"/>
        </w:rPr>
        <w:t>” (G. B. Lemoyne, Vita di Don Bosco. Voi. I pag. 11-2. Soc. Ed. Internazionale. Torino).</w:t>
      </w:r>
    </w:p>
    <w:p>
      <w:pPr>
        <w:pStyle w:val="Normal"/>
        <w:rPr>
          <w:sz w:val="28"/>
          <w:szCs w:val="28"/>
        </w:rPr>
      </w:pPr>
      <w:r>
        <w:rPr>
          <w:sz w:val="28"/>
          <w:szCs w:val="28"/>
        </w:rPr>
      </w:r>
    </w:p>
    <w:p>
      <w:pPr>
        <w:pStyle w:val="Heading6"/>
        <w:rPr/>
      </w:pPr>
      <w:r>
        <w:rPr>
          <w:szCs w:val="28"/>
        </w:rPr>
        <w:tab/>
      </w:r>
      <w:r>
        <w:rPr>
          <w:color w:val="FF0000"/>
        </w:rPr>
        <w:t>III. IL SOPRANNATURALE E IL RAZIONALISMO</w:t>
      </w:r>
    </w:p>
    <w:p>
      <w:pPr>
        <w:pStyle w:val="Normal"/>
        <w:rPr>
          <w:sz w:val="28"/>
          <w:szCs w:val="28"/>
        </w:rPr>
      </w:pPr>
      <w:r>
        <w:rPr>
          <w:sz w:val="28"/>
          <w:szCs w:val="28"/>
        </w:rPr>
        <w:t>Ma torniamo ormai, che è tempo, alla discussione. E richiamiamo in primo luogo, fino alla sazietà e alla noia, quello che già abbiamo detto: ci siamo limitati a constatare dei fatti puri e semplici, che nemmeno il più accanito avversario e del cattolicesimo e della educazione cristiana potrebbe revocare in dubbio. Si capisce che per un tale avversario il concetto stesso del “soprannaturale” è un concetto impensabile e contraddittorio e che, quindi, l'educazione cristiana da noi descritta diventa, in tal caso, una educazione la quale non ha, né può avere un proprio criterio direttivo, diverso da quello che ha l'educazione puramente mondana e naturale. Il soprannaturale, per certi filosofi, è come la pietra filosofale degli alchimisti e tanto senso ha, perciò, secondo loro, una educazione cattolica, quanto ne potrebbero avere in pieno secolo XX, una cultura ed una istruzione alchimistiche dirette a mettere l'educando in possesso di quella pietra famosa.</w:t>
      </w:r>
    </w:p>
    <w:p>
      <w:pPr>
        <w:pStyle w:val="Normal"/>
        <w:rPr/>
      </w:pPr>
      <w:r>
        <w:rPr>
          <w:sz w:val="28"/>
          <w:szCs w:val="28"/>
        </w:rPr>
        <w:t xml:space="preserve">Evidentemente, la questione è vasta e complessa: per risolverla sarebbe necessaria una discussione esauriente intorno ad alcuni concetti che la filosofia moderna o ignora e guarda con aprioristico disprezzo, come quello di “soprannaturale”, oppure tratta con la massima disinvoltura, senza occuparsi in alcun modo di darcene una definizione precisa, ma adoperandoli così alla meglio, secondo vengono sotto la penna dell'uno o dell'altro “scrittore”, come i concetti di “trascendente” e di “immanente”, soprattutto quando si adoperano a proposito dell'esistenza divina. Dovremmo, per trattare a fondo questo argomento, entrare, per una parte, in piena metafisica, e, per l'altra, esporre tutte le argomentazioni con le quali nella teologia detta “fondamentale”, si stabiliscono e si difendono dalle obiezioni, il concetto del soprannaturale e la possibilità di una rivelazione divina. Diciamo la verità: non ci sembra questa la sede più opportuna per tale ricerca: si capisce che un sistema concreto di educazione presuppone sempre una concezione universale della realtà che va, ben inteso, dimostrata a tempo e luogo, ma che non si può certo tornare a discutere e dimostrare ad ogni passo senza produrre la massima confusione: o, per dir meglio, può dimostrarsi anche così, ma solo facendo vedere in alto le feconde conseguenze che ne derivano in ordine alla organizzazione concreta del processo educativo. La dimostrazione del primo genere noi l'abbiamo tentata in altre opere (per il concetto del soprannaturale si vedano le nostre </w:t>
      </w:r>
      <w:r>
        <w:rPr>
          <w:i/>
          <w:sz w:val="28"/>
          <w:szCs w:val="28"/>
        </w:rPr>
        <w:t>Lettere su la religione</w:t>
      </w:r>
      <w:r>
        <w:rPr>
          <w:sz w:val="28"/>
          <w:szCs w:val="28"/>
        </w:rPr>
        <w:t xml:space="preserve">, Milano, Soc. Ed. “Vita e Pensiero” 1925. Per la discussione sul concetto di Dio immanente o trascendente si veda invece l'altro volume nostro: </w:t>
      </w:r>
      <w:r>
        <w:rPr>
          <w:i/>
          <w:sz w:val="28"/>
          <w:szCs w:val="28"/>
        </w:rPr>
        <w:t>Maestro e scolaro</w:t>
      </w:r>
      <w:r>
        <w:rPr>
          <w:sz w:val="28"/>
          <w:szCs w:val="28"/>
        </w:rPr>
        <w:t xml:space="preserve">, op. cit.) e non è nostra intenzione ripeterla: del resto vi sono ottimi trattati di teologia fondamentale ove anche le obiezioni più moderne sono esaurientemente discusse (ad es. il Garrigou-Lagrange, </w:t>
      </w:r>
      <w:r>
        <w:rPr>
          <w:i/>
          <w:sz w:val="28"/>
          <w:szCs w:val="28"/>
        </w:rPr>
        <w:t>De revelatione</w:t>
      </w:r>
      <w:r>
        <w:rPr>
          <w:sz w:val="28"/>
          <w:szCs w:val="28"/>
        </w:rPr>
        <w:t>, Roma, lib. ed. F. Ferrari, 1925), e che il lettore può consultare a suo piacere. Ora, c'interessa solo la dimostrazione del secondo genere: e a questa appunto indirizzeremo le considerazioni che seguiranno.</w:t>
      </w:r>
    </w:p>
    <w:p>
      <w:pPr>
        <w:pStyle w:val="Normal"/>
        <w:rPr>
          <w:sz w:val="28"/>
          <w:szCs w:val="28"/>
        </w:rPr>
      </w:pPr>
      <w:r>
        <w:rPr>
          <w:sz w:val="28"/>
          <w:szCs w:val="28"/>
        </w:rPr>
        <w:t>Inoltre, una discussione troppo vasta non sembra neppure necessaria, dato l'intento che ora ci proponiamo di stabilire e sviluppare in tutte le sue parti la concezione cristiana della educazione, perché a nessuno accada poi di scambiarla con altre concezioni diverse, od opposte. Infatti, ammettiamo pure che, secondo i nostri avversari, il soprannaturale sia come l'alchimia o l'astrologia. Che, perciò? L'astrologia e l'alchimia, pur supposto vano il loro oggetto fondamentale, non perciò sono irreali ed inesistenti; sono sempre reali come costruzioni che la mente umana ha escogitato e che non si possono certo cancellare con un frego di penna. Lo scienziato moderno vi scorge sempre delle cognizioni relative, se non altro, alla chimica e all'astronomia che, sotto questo aspetto, hanno un significato ben definito. Similmente il pedagogista del razionalismo, se non potrà vedere nell'educazione cristiana una educazione alla vita soprannaturale, dovrà pur sempre ammettere che si tratta di un sistema pedagogico reale, con certi suoi caratteri precisi ed inconfondibili. Se non altro, la dottrina cristiana gli apparirà notevole per le verità d'ordine morale o filosofico che contiene, e le pratiche religiose saranno, per lui, tanti mezzi puramente umani di coltivare la virtù. Tutte cose la cui conoscenza non potrà riuscire priva di interesse, nemmeno per una pedagogia che voglia restare rigidamente naturalista e razionalista, anche qualora si proponga di arrivare a delle conclusioni lontane le mille miglia dall'educazione cristiana.</w:t>
      </w:r>
    </w:p>
    <w:p>
      <w:pPr>
        <w:pStyle w:val="Normal"/>
        <w:rPr>
          <w:b/>
          <w:b/>
          <w:sz w:val="28"/>
          <w:szCs w:val="28"/>
        </w:rPr>
      </w:pPr>
      <w:r>
        <w:rPr>
          <w:b/>
          <w:sz w:val="28"/>
          <w:szCs w:val="28"/>
        </w:rPr>
      </w:r>
    </w:p>
    <w:p>
      <w:pPr>
        <w:pStyle w:val="Heading6"/>
        <w:rPr/>
      </w:pPr>
      <w:r>
        <w:rPr>
          <w:b w:val="false"/>
          <w:szCs w:val="28"/>
        </w:rPr>
        <w:tab/>
      </w:r>
      <w:r>
        <w:rPr/>
        <w:t>IL SOPRANNATURALE L'IMMANENZA E LA TRASCENDENZA</w:t>
      </w:r>
    </w:p>
    <w:p>
      <w:pPr>
        <w:pStyle w:val="Normal"/>
        <w:rPr/>
      </w:pPr>
      <w:r>
        <w:rPr>
          <w:sz w:val="28"/>
          <w:szCs w:val="28"/>
        </w:rPr>
        <w:t xml:space="preserve">Non si creda tuttavia che, così, noi si voglia menare per buona ai nostri avversari, neanche per un momento, la riduzione della educazione cristiana alla stessa stregua delle ricerche alchimistiche od astrologiche. Poiché, anche senza addentrarci in una discussione che ci porti troppo lontano dal nostro argomento, c'è sempre il modo di mostrare infondata almeno quella pregiudiziale negativa che da altri si oppone con tanta iattanza al concetto stesso del soprannaturale. E per far questo basta considerare che quel concetto ha vari aspetti diversi e che mal si prestano ad una semplicistica e sbrigativa formulazione. Ad esempio: e chiaro che il soprannaturale, in genere, per quanto riguarda la sua essenza è e dev'essere, di necessità, trascendente da ogni lato la natura umana. Ma se questo è vero per </w:t>
      </w:r>
      <w:r>
        <w:rPr>
          <w:i/>
          <w:sz w:val="28"/>
          <w:szCs w:val="28"/>
        </w:rPr>
        <w:t>l'essenza</w:t>
      </w:r>
      <w:r>
        <w:rPr>
          <w:sz w:val="28"/>
          <w:szCs w:val="28"/>
        </w:rPr>
        <w:t xml:space="preserve">, non sempre è vero per </w:t>
      </w:r>
      <w:r>
        <w:rPr>
          <w:i/>
          <w:sz w:val="28"/>
          <w:szCs w:val="28"/>
        </w:rPr>
        <w:t>l'operazione</w:t>
      </w:r>
      <w:r>
        <w:rPr>
          <w:sz w:val="28"/>
          <w:szCs w:val="28"/>
        </w:rPr>
        <w:t>; giacché sotto questo altro aspetto vi sono tanti casi nei quali il soprannaturale dev'essere proprio detto e pensato, al contrario, immanente nella natura umana: ancorché si tratti — è ovvio — di una “immanenza” che non deriva in alcun modo da necessità interne alla natura umana stessa, ma sempre da sola pura e gratuita liberalità divina.</w:t>
      </w:r>
    </w:p>
    <w:p>
      <w:pPr>
        <w:pStyle w:val="Normal"/>
        <w:rPr/>
      </w:pPr>
      <w:r>
        <w:rPr>
          <w:sz w:val="28"/>
          <w:szCs w:val="28"/>
        </w:rPr>
        <w:t xml:space="preserve">Spieghiamoci con un esempio. Che le sostanze del pane e del vino a un dato momento spariscano, subentrando ad esse il corpo e il sangue di Gesù Cristo e fermi restando gli accidenti, cioè le qualità sensibili del vino e del pane, è certo cosa non intrinsecamente impossibile né contraddittoria, come temerariamente asseriscono alcuni (il rapporto fra le sostanze materiali e i relativi accidenti tale essendo che l'onnipotenza divina, la quale lo ha stabilito, può benissimo modificarlo in ogni senso), ma certo superiore in tutti i modi a qualsiasi forza e possibilità umana. E va benissimo: ma quali sono, in pratica le condizioni richieste per ottenere un effetto così meraviglioso? Basta che ci siano del pane azzimo e del vino in buono stato di conservazione, e che un sacerdote proferisca su di loro le parole stesse dette da Gesù nell'ultima cena: </w:t>
      </w:r>
      <w:r>
        <w:rPr>
          <w:i/>
          <w:sz w:val="28"/>
          <w:szCs w:val="28"/>
        </w:rPr>
        <w:t>“Hoc est corpus meum... hic est calix sanguinis mei</w:t>
      </w:r>
      <w:r>
        <w:rPr>
          <w:sz w:val="28"/>
          <w:szCs w:val="28"/>
        </w:rPr>
        <w:t>...”, poiché il concorso della onnipotenza divina, senza il quale la transustanziazione non si potrebbe compiere, è garantito infallibilmente tutte le volte che si verificano quelle condizioni. Ora, né il procurarsi del vino e del pane azzimo, né il proferire le parole della consacrazione è cosa all'uomo impossibile, o che superi le forze umane. E' vero che, nel caso specifico, non basta un uomo qualunque, il quale, ancorché possa benissimo pronunciare quelle parole, non ne otterrebbe l'effetto relativo; ma occorre un sacerdote, cioè un uomo posto dalla onnipotenza divina medesima in condizioni speciali per rappresentare in sé Gesù Cristo, e proferire le parole della consacrazione con la stessa autorità con la quale Egli le proferì nell'ultima cena. Ma anche a questo proposito si può ripetere la solita constatazione: quell'atto della divina onnipotenza per il quale un uomo si trasforma in sacerdote, atto in se’ trascendente ogni possibilità umana, segue infallibilmente all'imposizione delle mani per parte del Vescovo; atto il quale, a sua volta, non ha nulla d'impossibile, ne’ supera punto le umane forze. Dunque nel sacramento dell'Ordine, e in quello della Eucaristia, un effetto del tutto soprannaturale e trascendente, possibile solo alla onnipotenza divina, si produce per una causa o, meglio, una concausa affatto immanente e possibilissima, benché sotto certe speciali condizioni, dalla divina onnipotenza medesima stabilite, alla natura umana ed alle operazioni sue.</w:t>
      </w:r>
    </w:p>
    <w:p>
      <w:pPr>
        <w:pStyle w:val="Normal"/>
        <w:rPr/>
      </w:pPr>
      <w:r>
        <w:rPr>
          <w:sz w:val="28"/>
          <w:szCs w:val="28"/>
        </w:rPr>
        <w:t>E ciò che si è detto dell'Ordine e della Eucaristia, lo si ripeta pure di tutti i Sacramenti e dei sacramentali in genere. L'inginocchiarsi, il proferire preghiere, il far segni di croce, il cantare, il pronunziare determinate formule, il cospargere di acqua, l'ungere con olio o con sacro crisma, il benedire un anello, l'ascoltare da qualcuno una serie di peccati, proferendo poi le parole della assoluzione, il rivestirsi di paramenti, l'incedere all'altare e via discorrendo sono tutte cose possibili e possibilissime, visto che mani e piedi e occhi e voce e acqua e ginocchia sono sempre a disposizione dell'uomo. La bontà divina permette che quelle semplicissime operazioni producano, sotto certe condizioni, effetti soprannaturali d'immenso valore, che non potrebbero certo produrre per se’ stesse; e questo allo scopo di garantire agli uomini in maniera permanente e costante quella grazia di cui hanno bisogno per vivere la vita soprannaturale. Giacché i sacramenti altro non sono che segni sensibili, permanentemente istituiti da Gesù Cristo per esprimere o per conferire la grazia santificante (“</w:t>
      </w:r>
      <w:r>
        <w:rPr>
          <w:i/>
          <w:sz w:val="28"/>
          <w:szCs w:val="28"/>
        </w:rPr>
        <w:t>Signa sensibilia, a Cristo permanenter instituta, ad gratiam sanctificatem significandam et conferendam</w:t>
      </w:r>
      <w:r>
        <w:rPr>
          <w:sz w:val="28"/>
          <w:szCs w:val="28"/>
        </w:rPr>
        <w:t xml:space="preserve">”, Tanquerey, </w:t>
      </w:r>
      <w:r>
        <w:rPr>
          <w:i/>
          <w:sz w:val="28"/>
          <w:szCs w:val="28"/>
        </w:rPr>
        <w:t>Brevior sinopsis theologiae moralis et pastoralis</w:t>
      </w:r>
      <w:r>
        <w:rPr>
          <w:sz w:val="28"/>
          <w:szCs w:val="28"/>
        </w:rPr>
        <w:t>. Desclèe, Roma, 1920, pag. 331). Segni sensibili: e appunto come tali accessibili all'uomo ancorché l'effetto soprannaturale che ne segue derivi soltanto dalla liberalità e onnipotenza divina, e superi in ogni modo qualunque possibilità umana.</w:t>
      </w:r>
    </w:p>
    <w:p>
      <w:pPr>
        <w:pStyle w:val="Normal"/>
        <w:rPr>
          <w:sz w:val="28"/>
          <w:szCs w:val="28"/>
        </w:rPr>
      </w:pPr>
      <w:r>
        <w:rPr>
          <w:sz w:val="28"/>
          <w:szCs w:val="28"/>
        </w:rPr>
      </w:r>
    </w:p>
    <w:p>
      <w:pPr>
        <w:pStyle w:val="WWCorpodeltesto3"/>
        <w:rPr/>
      </w:pPr>
      <w:r>
        <w:rPr/>
        <w:t>GLI EFFETTI DELL'EDUCAZIONE CRISTIANA E I SISTEMI CHE POSSONO DARE UN SIGNIFICATO AL “FUNDAMENTUM”</w:t>
      </w:r>
    </w:p>
    <w:p>
      <w:pPr>
        <w:pStyle w:val="Normal"/>
        <w:rPr/>
      </w:pPr>
      <w:r>
        <w:rPr>
          <w:sz w:val="28"/>
          <w:szCs w:val="28"/>
        </w:rPr>
        <w:t xml:space="preserve">Non basta. Supponiamo — riprendendo l'esempio precedente — un uomo, o un fanciullo d'un pessimo carattere e di cattive abitudini che, convertitosi sinceramente alla pietà, cominci a frequentare le chiese e a comunicarsi con frequenza e, magari, tutti i giorni. Poco a poco il suo carattere si modifica, le cattive abitudini scompaiono e danno luogo ad abitudini opposte: era collerico e diventa mite, vanitoso e si fa umile, pigro e diventa laborioso, goloso e si fa temperatissimo. Certo, noi non possiamo dire nemmeno in tal caso di percepire in quanto tali gli effetti soprannaturali del sacramento: ciò che avviene in quell'anima è un processo misterioso, nascosto a tutti, e visibile solo agli occhi di Dio. Ma, infine, i mutamenti d'abitudine e di carattere tutti possono constatarli; e siccome non s'è mai veduto che un uomo debba interiormente riformarsi mangiando alcune ostie o particelle materialmente non dissimili in nulla da quelle che adoperano i farmacisti con le loro polverine, così non ci vuol poi molto acume per concludere che una causa superiore a quelle che possiamo osservare con i nostri sensi, ha, nel caso specifico, prodotto le trasformazioni morali di cui stiamo discutendo. E' vero che gli psicologi non si fanno mai prendere alla sprovvista, ed hanno, o almeno credono d'avere, sempre pronta una quantità di spiegazioni naturali: sono la luce crepuscolare delle chiese, l'ambiente raccolto, la musica sacra, i fiori, l'incenso, l'atteggiamento composto della persona e così via, che esercitano sull'individuo una specie di terapia morale. Ma è poi altrettanto vero che quegli stessi psicologi — pur passando sopra ad altre numerose lacune facilmente visibili nelle spiegazioni di questo genere — non sanno spiegarci perché, </w:t>
      </w:r>
      <w:r>
        <w:rPr>
          <w:i/>
          <w:sz w:val="28"/>
          <w:szCs w:val="28"/>
        </w:rPr>
        <w:t>caeteris paribus</w:t>
      </w:r>
      <w:r>
        <w:rPr>
          <w:sz w:val="28"/>
          <w:szCs w:val="28"/>
        </w:rPr>
        <w:t>, e supposte pure tutte quelle condizioni, esse debbano avere, quando ad esse s'aggiunge l'Eucaristia, un effetto incomparabilmente maggiore di quello che hanno senza l'Eucaristia. Onde la spiegazione immaginata resta sempre monca, e il processo d'ordine soprannaturale, se non appare in se’ stesso, appare tuttavia per gli effetti che ne derivano in ordine alla natura dell'individuo osservato, e per la impossibilità di spiegarli esaurientemente ricorrendo soltanto a cause naturali.</w:t>
      </w:r>
    </w:p>
    <w:p>
      <w:pPr>
        <w:pStyle w:val="Normal"/>
        <w:rPr>
          <w:sz w:val="28"/>
          <w:szCs w:val="28"/>
        </w:rPr>
      </w:pPr>
      <w:r>
        <w:rPr>
          <w:sz w:val="28"/>
          <w:szCs w:val="28"/>
        </w:rPr>
        <w:t>Facile è ormai concludere. In primo luogo, la pregiudiziale d'impossibilità che si voleva stabilire contro l'educazione cristiana in quanto educazione soprannaturale, si rivela insostenibile, poiché, pur essendo il soprannaturale per sé stesso trascendente da ogni lato la natura umana, trascendenti non sono punto i mezzi che, per divina bontà, la Chiesa ha a sua disposizione (sacramenti, sacramentali) come, se così può dirsi, veicoli permanenti del soprannaturale medesimo, da Cristo istituiti. In secondo luogo: una pregiudiziale d'impossibilità, addirittura ridicola, quando la si volesse estendere agli effetti della educazione cristiana: effetti che, comunque ottenuti, tutti possono sempre constatare con i comuni mezzi d'indagine, e provare a spiegarsi — se ci riescono — senza bisogno di abdicare, se così credono, alle loro convinzioni filosofiche e religiose, o irreligiose.</w:t>
      </w:r>
    </w:p>
    <w:p>
      <w:pPr>
        <w:pStyle w:val="Normal"/>
        <w:rPr/>
      </w:pPr>
      <w:r>
        <w:rPr>
          <w:sz w:val="28"/>
          <w:szCs w:val="28"/>
        </w:rPr>
        <w:t xml:space="preserve">Ritorniamo, dunque, al punto dal quale eravamo partiti. E constatiamo: come possono accettare la formula ignaziana soltanto quei sistemi filosofici che ammettono l’esistenza di un Dio creatore; così possono poi dare a quella stessa formula un senso ben definito in ordine all'educazione (che non porti ad una pura e semplice sanzione di quel che è, nel fatto, l'educazione mondana e naturale, ma apra la via ad un concetto e ad un sistema diverso) </w:t>
      </w:r>
      <w:r>
        <w:rPr>
          <w:i/>
          <w:sz w:val="28"/>
          <w:szCs w:val="28"/>
        </w:rPr>
        <w:t>soltanto quei sistemi che ammettono Dio come autore di un ordine soprannaturale</w:t>
      </w:r>
      <w:r>
        <w:rPr>
          <w:sz w:val="28"/>
          <w:szCs w:val="28"/>
        </w:rPr>
        <w:t>, al quale l'uomo è stato elevato, ricevendo gli opportuni mezzi per raggiungerlo e per progredirvi.</w:t>
      </w:r>
    </w:p>
    <w:p>
      <w:pPr>
        <w:pStyle w:val="Normal"/>
        <w:rPr>
          <w:sz w:val="28"/>
          <w:szCs w:val="28"/>
        </w:rPr>
      </w:pPr>
      <w:r>
        <w:rPr>
          <w:sz w:val="28"/>
          <w:szCs w:val="28"/>
        </w:rPr>
      </w:r>
    </w:p>
    <w:p>
      <w:pPr>
        <w:pStyle w:val="Heading6"/>
        <w:rPr/>
      </w:pPr>
      <w:r>
        <w:rPr>
          <w:szCs w:val="28"/>
        </w:rPr>
        <w:tab/>
      </w:r>
      <w:r>
        <w:rPr/>
        <w:t>IL “MANDATUM MAGNUM”: S. TOMMASO E KANT</w:t>
      </w:r>
    </w:p>
    <w:p>
      <w:pPr>
        <w:pStyle w:val="Normal"/>
        <w:rPr/>
      </w:pPr>
      <w:r>
        <w:rPr>
          <w:sz w:val="28"/>
          <w:szCs w:val="28"/>
        </w:rPr>
        <w:t>E ora riprendiamo, con calma, la nostra formula, per munirla degli opportuni chiarimenti. Il suo fondamento filosofico già l'abbiamo visto: si basa sul rapporto fra il Creatore e la creatura, e si svolge con la indagine fatta da S. Tommaso nella seconda parte della Somma, ove si determina qual sia il fine ultimo dell'uomo. Resta da vedere il suo fondamento teologico, o, piuttosto, da produrre i documenti che la comprovino effettivamente contenuta nella divina Rivelazione. Eccoli. La domanda fu rivolta a Gesù, quando uno dei farisei chiedendogli quale fosse il “</w:t>
      </w:r>
      <w:r>
        <w:rPr>
          <w:i/>
          <w:sz w:val="28"/>
          <w:szCs w:val="28"/>
        </w:rPr>
        <w:t>mandatum magnum in lege</w:t>
      </w:r>
      <w:r>
        <w:rPr>
          <w:sz w:val="28"/>
          <w:szCs w:val="28"/>
        </w:rPr>
        <w:t>” pretese, in qualche modo, che Egli compendiasse in poche parole il principio primo dal quale tutti i doveri cristiani derivano e al quale, in ultima analisi, si riducono e la cristiana vita e, con essa, l'educazione. La risposta non si fece attendere e fu esplicita: “</w:t>
      </w:r>
      <w:r>
        <w:rPr>
          <w:i/>
          <w:sz w:val="28"/>
          <w:szCs w:val="28"/>
        </w:rPr>
        <w:t>Diliges Dominum Deum tuum ex toto corde tuo, et in tota anima tua, et in tota mente tua. Hoc est maximum et primum mandatum</w:t>
      </w:r>
      <w:r>
        <w:rPr>
          <w:sz w:val="28"/>
          <w:szCs w:val="28"/>
        </w:rPr>
        <w:t>” (Matt. XXII, 37-38). Seguendo S. Giovanni Crisostomo, S. Tommaso d'Aquino osserva a questo proposito che tali espressioni si riferiscono, tanto al principio che alle conseguenze dell'amor di Dio. E quanto al principio bisogna ricordare che l'amore può essere preso in due sensi, a seconda che proceda dalla passione che ci attrae verso qualche cosa, o dalla ragione che ci mostra la eccellenza e l'amabilità di un determinato oggetto. Il primo modo è rappresentato dal cuore (</w:t>
      </w:r>
      <w:r>
        <w:rPr>
          <w:i/>
          <w:sz w:val="28"/>
          <w:szCs w:val="28"/>
        </w:rPr>
        <w:t>ex toto corde</w:t>
      </w:r>
      <w:r>
        <w:rPr>
          <w:sz w:val="28"/>
          <w:szCs w:val="28"/>
        </w:rPr>
        <w:t xml:space="preserve">), il secondo </w:t>
      </w:r>
      <w:r>
        <w:rPr>
          <w:i/>
          <w:sz w:val="28"/>
          <w:szCs w:val="28"/>
        </w:rPr>
        <w:t>dall'anima (et in tota anima tua</w:t>
      </w:r>
      <w:r>
        <w:rPr>
          <w:sz w:val="28"/>
          <w:szCs w:val="28"/>
        </w:rPr>
        <w:t>): sì che il divino precetto c'inculca di amare Dio in tutti e due i modi, con la passione e con la ragione. Ciò per il principio: per le conseguenze dell'amore, meglio le troviamo delineate nel vangelo di Marco, che aggiunge “</w:t>
      </w:r>
      <w:r>
        <w:rPr>
          <w:i/>
          <w:sz w:val="28"/>
          <w:szCs w:val="28"/>
        </w:rPr>
        <w:t>et ex tota fortitudine</w:t>
      </w:r>
      <w:r>
        <w:rPr>
          <w:sz w:val="28"/>
          <w:szCs w:val="28"/>
        </w:rPr>
        <w:t>” (Marc. XII. 33 dice anche: "</w:t>
      </w:r>
      <w:r>
        <w:rPr>
          <w:i/>
          <w:sz w:val="28"/>
          <w:szCs w:val="28"/>
        </w:rPr>
        <w:t>ex tota virtute tua</w:t>
      </w:r>
      <w:r>
        <w:rPr>
          <w:sz w:val="28"/>
          <w:szCs w:val="28"/>
        </w:rPr>
        <w:t>”, ibid, 30; e Luca, X, 27: “</w:t>
      </w:r>
      <w:r>
        <w:rPr>
          <w:i/>
          <w:sz w:val="28"/>
          <w:szCs w:val="28"/>
        </w:rPr>
        <w:t>ex omnibus virtutibus tuis</w:t>
      </w:r>
      <w:r>
        <w:rPr>
          <w:sz w:val="28"/>
          <w:szCs w:val="28"/>
        </w:rPr>
        <w:t>”: espressione che si può ancor più chiaramente applicare alle forze che l'uomo deve adoperare per realizzare praticamente e provare con i fatti il suo amore verso Dio), fortezza, cioè, nell'operare secondo questo amore e nell'ubbidire con prontezza a Dio ricercandone la volontà ed eseguendola sollecitamente, conforme a ciò che è scritto in Giovanni (XIV, 23): “</w:t>
      </w:r>
      <w:r>
        <w:rPr>
          <w:i/>
          <w:sz w:val="28"/>
          <w:szCs w:val="28"/>
        </w:rPr>
        <w:t>Si quis diligit me sermonem meum servabit</w:t>
      </w:r>
      <w:r>
        <w:rPr>
          <w:sz w:val="28"/>
          <w:szCs w:val="28"/>
        </w:rPr>
        <w:t xml:space="preserve">” che l'amore non si prova con i discorsi, ma con i fatti. E qui sta appunto, come abbiamo accennato un'altra volta, la sostanziale identità fra questo “mandatum magnum” evangelico e il “fundamentum” ignaziano, il quale ne è la necessaria conseguenza pratica. Poiché amare Dio con tutte le forze dell'anima (S. Tommaso d'Aquino, </w:t>
      </w:r>
      <w:r>
        <w:rPr>
          <w:i/>
          <w:sz w:val="28"/>
          <w:szCs w:val="28"/>
        </w:rPr>
        <w:t>In Evangelia S. Matthaei</w:t>
      </w:r>
      <w:r>
        <w:rPr>
          <w:sz w:val="28"/>
          <w:szCs w:val="28"/>
        </w:rPr>
        <w:t xml:space="preserve"> </w:t>
      </w:r>
      <w:r>
        <w:rPr>
          <w:i/>
          <w:sz w:val="28"/>
          <w:szCs w:val="28"/>
        </w:rPr>
        <w:t>et S. Joannis commentaria</w:t>
      </w:r>
      <w:r>
        <w:rPr>
          <w:sz w:val="28"/>
          <w:szCs w:val="28"/>
        </w:rPr>
        <w:t>, Torino, Marietti 1925, vol. I, p. 296) altro non vuol dire che essere disposti incondizionatamente a servirlo, sacrificandogli ogni aspirazione ed inclinazione anche legittima e facendosi, perciò, indifferenti rispetto a qualsiasi bene particolare che non sia Dio stesso. Il “fundamentum” ignaziano non è che il primo precetto della legge cristiana, avuto riguardo alla sua concreta realizzazione.</w:t>
      </w:r>
    </w:p>
    <w:p>
      <w:pPr>
        <w:pStyle w:val="Normal"/>
        <w:rPr/>
      </w:pPr>
      <w:r>
        <w:rPr>
          <w:sz w:val="28"/>
          <w:szCs w:val="28"/>
        </w:rPr>
        <w:t xml:space="preserve">Tutti conoscono quella celebre pagina di Kant nella quale, volendo mettere d'accordo il suo rigorismo etico che pretende bandire dalla moralità ogni “sentimento” con il precetto evangelico che comanda l'amor di Dio, il filosofo di Koenigsberg distingue l'amore “patologico”, frutto dell'inclinazione, dall'amore “pratico”, frutto della ragione; è appunto pressappoco, la distinzione stessa introdotta da S. Tommaso fra l'amore “ex toto corde” e l'amore “in tota anima”. Ma la teoria del Dottore Angelico è ben più profonda, e meglio fondata sulla pietra angolare del Vangelo, il Cristo, di quel che non sia la morale pretesa “autonoma” del filosofo protestante. Per S. Tommaso, infatti, non v'ha dubbio che il primo mandato della legge prescriva all'uomo non solo l'amore di ragione, sebbene anche quello di sentimento; o se no le espressioni "ex toto corde", "in tota anima" non avrebbero alcun significato. E ricorda, a prova, la stupenda espressione del Salmo: “Cor meum et caro mea exultaverunt in Deum vivum” (S. Tommaso d'Aquino, loc. cit.). Dio si deve amare, dice addirittura l'Aquinate, anche “carnaliter”. Resta a spiegarsi perché un sentimento, se c'è, abbia bisogno tuttavia di essere comandato, laddove il comando implica, in certo modo, costrizione, e il sentimento spontaneità. E la risposta non è difficile: l'amore di Dio che, in condizioni normali sarebbe il sentimento più spontaneo di ogni creatura ragionevole, nelle condizioni di natura decaduta in cui si trova ora l'uomo, è lungi dal riuscire spontaneo e facile, poiché le inclinazioni sensibili e le passioni, sregolate in seguito al peccato originale, invece di corrispondere esattamente alla stima che la ragione fa dei vari esseri e della loro relativa dignità ed eccellenza, si portano disordinatamente verso gli oggetti che con maggior forza le attraggono e sembrano promettere un più immediato godimento. Ecco perché, in ordine a Dio, anche l'amore inclinazione e sentimento va comandato. Anzi, il comando che prescrive l'amore razionale è assai più facile ad eseguirsi del comando che prescrive l'amore sentimentale, poiché tutti gli uomini, solo che abbiano la ragione e facciano la fatica di adoperarla un poco, scorgono teoricamente l'infinita amabilità di Dio e la sua incomparabile superiorità sugli altri esseri ed oggetti; mentre solo pochi privilegiati, come un S. Francesco d'Assisi o una Santa Teresa d'Avila, dopo una vita intera spesa nell'esercizio della virtù e con grazie speciali loro elargite, riescono a </w:t>
      </w:r>
      <w:r>
        <w:rPr>
          <w:i/>
          <w:sz w:val="28"/>
          <w:szCs w:val="28"/>
        </w:rPr>
        <w:t>provare e sentire</w:t>
      </w:r>
      <w:r>
        <w:rPr>
          <w:sz w:val="28"/>
          <w:szCs w:val="28"/>
        </w:rPr>
        <w:t>, l'amor divino in un impeto travolgente che trasporta e fonde con sé tutta l'anima: “</w:t>
      </w:r>
      <w:r>
        <w:rPr>
          <w:i/>
          <w:sz w:val="28"/>
          <w:szCs w:val="28"/>
        </w:rPr>
        <w:t>torrente voluptatis tuae potabis eos</w:t>
      </w:r>
      <w:r>
        <w:rPr>
          <w:sz w:val="28"/>
          <w:szCs w:val="28"/>
        </w:rPr>
        <w:t>”.</w:t>
      </w:r>
    </w:p>
    <w:p>
      <w:pPr>
        <w:pStyle w:val="Normal"/>
        <w:rPr>
          <w:sz w:val="28"/>
          <w:szCs w:val="28"/>
        </w:rPr>
      </w:pPr>
      <w:r>
        <w:rPr>
          <w:sz w:val="28"/>
          <w:szCs w:val="28"/>
        </w:rPr>
      </w:r>
    </w:p>
    <w:p>
      <w:pPr>
        <w:pStyle w:val="Heading6"/>
        <w:rPr/>
      </w:pPr>
      <w:r>
        <w:rPr>
          <w:szCs w:val="28"/>
        </w:rPr>
        <w:tab/>
      </w:r>
      <w:r>
        <w:rPr/>
        <w:t>IL “MEZZO” ONDE SI REALIZZA IL “FONDAMENTO” DELL'EDUCAZIONE CRISTIANA</w:t>
      </w:r>
    </w:p>
    <w:p>
      <w:pPr>
        <w:pStyle w:val="Normal"/>
        <w:rPr/>
      </w:pPr>
      <w:r>
        <w:rPr>
          <w:sz w:val="28"/>
          <w:szCs w:val="28"/>
        </w:rPr>
        <w:t xml:space="preserve">Di qui una importante conseguenza, che giova fissare subito: il carattere, cioè, il sacrificio, di umiliazione, di mortificazione, di lotta contro la natura che è nella educazione cristiana, come necessaria conseguenza del primo mandato, in quanto l'uomo si sforza di realizzarlo superando le resistenze che trova nella sua corrotta umanità. Tale è la ragione, e lo vedemmo, per la quale con molta profondità S. Ignazio nel suo </w:t>
      </w:r>
      <w:r>
        <w:rPr>
          <w:i/>
          <w:sz w:val="28"/>
          <w:szCs w:val="28"/>
        </w:rPr>
        <w:t>fundamentum</w:t>
      </w:r>
      <w:r>
        <w:rPr>
          <w:sz w:val="28"/>
          <w:szCs w:val="28"/>
        </w:rPr>
        <w:t xml:space="preserve"> preferì il termine </w:t>
      </w:r>
      <w:r>
        <w:rPr>
          <w:i/>
          <w:sz w:val="28"/>
          <w:szCs w:val="28"/>
        </w:rPr>
        <w:t>servire</w:t>
      </w:r>
      <w:r>
        <w:rPr>
          <w:sz w:val="28"/>
          <w:szCs w:val="28"/>
        </w:rPr>
        <w:t xml:space="preserve"> al termine </w:t>
      </w:r>
      <w:r>
        <w:rPr>
          <w:i/>
          <w:sz w:val="28"/>
          <w:szCs w:val="28"/>
        </w:rPr>
        <w:t>amare</w:t>
      </w:r>
      <w:r>
        <w:rPr>
          <w:sz w:val="28"/>
          <w:szCs w:val="28"/>
        </w:rPr>
        <w:t xml:space="preserve"> Dio: non perché i due termini si escludessero a vicenda, anzi; ma perché il primo termine indica meglio l'amore stesso in quella travagliata e combattuta forma che suole prendere quaggiù. Del resto, S. Ignazio medesimo, se al principio dei suoi Esercizi pose il servire, alla fine e come meta ultima pose l'amore: basta ricordare quella bellissima “Contemplazione per ottenere l'amore spirituale” che si trova verso il termine del libro.</w:t>
      </w:r>
    </w:p>
    <w:p>
      <w:pPr>
        <w:pStyle w:val="Normal"/>
        <w:rPr/>
      </w:pPr>
      <w:r>
        <w:rPr>
          <w:sz w:val="28"/>
          <w:szCs w:val="28"/>
        </w:rPr>
        <w:t xml:space="preserve">Perciò a ragione il Rosmini dopo aver esposto il “fondamento” richiama subito il dogma del peccato originale, e ci rammenta come, secondo la dottrina cattolica, la vecchia natura umana che ha peccato in Adamo sia stata coinvolta in una terribile sentenza di morte, la quale avrà il suo effetto finale, non pur nell'uomo, ma nella distruzione della natura tutta quanta, sì che la terra sarà trasportata via come una tenda di pastori e i cieli si muteranno come un vestimento (Cfr. Sal 101). Ma mentre l'esecuzione ultima della sentenza viene differita, ecco che già </w:t>
      </w:r>
      <w:r>
        <w:rPr>
          <w:i/>
          <w:sz w:val="28"/>
          <w:szCs w:val="28"/>
        </w:rPr>
        <w:t>novus nascitur ordo</w:t>
      </w:r>
      <w:r>
        <w:rPr>
          <w:sz w:val="28"/>
          <w:szCs w:val="28"/>
        </w:rPr>
        <w:t xml:space="preserve">: un nuovo Adamo, nato nel seno d'una Vergine, concepita essa stessa senza peccato, e però libero della vecchia condanna, è chiamato ad essere il capostipite di una nuova natura umana, che sorgerà da lui non per la generazione naturale, inclinata alle origini, ma per una generazione intatta dalla carne e dal sangue, e tutta spirituale, opera dello Spirito di Dio; per la quale tutti coloro che credono in Gesù Cristo, in esso si rinnovano e tornano ad essere veri figli dell'eterno Padre: “... </w:t>
      </w:r>
      <w:r>
        <w:rPr>
          <w:i/>
          <w:sz w:val="28"/>
          <w:szCs w:val="28"/>
        </w:rPr>
        <w:t>dedit eis potestatem filios Dei fieri, his qui credunt in nomine ejus: qui non ex sanguinibus</w:t>
      </w:r>
      <w:r>
        <w:rPr>
          <w:sz w:val="28"/>
          <w:szCs w:val="28"/>
        </w:rPr>
        <w:t xml:space="preserve">, </w:t>
      </w:r>
      <w:r>
        <w:rPr>
          <w:i/>
          <w:sz w:val="28"/>
          <w:szCs w:val="28"/>
        </w:rPr>
        <w:t>neque ex voluntate carnis, neque ex voluntate viri, sed ex Deo nati sunt</w:t>
      </w:r>
      <w:r>
        <w:rPr>
          <w:sz w:val="28"/>
          <w:szCs w:val="28"/>
        </w:rPr>
        <w:t>” (Io., I, 13).</w:t>
      </w:r>
    </w:p>
    <w:p>
      <w:pPr>
        <w:pStyle w:val="Normal"/>
        <w:rPr/>
      </w:pPr>
      <w:r>
        <w:rPr>
          <w:sz w:val="28"/>
          <w:szCs w:val="28"/>
        </w:rPr>
        <w:t>Ecco dunque il gran segreto della vita cristiana: essere incorporati a Cristo. Ma a qual prezzo si ottiene questa incorporazione? E' manifesto: essere incorporati a Cristo vuol dire diventare quanto più è possibile simili a Lui. Ce lo spiega con chiarezza cristallina S. Paolo. Gesù Cristo è venuto a soffrire e a morire e noi tutti, quanti siamo battezzati, siamo battezzati nella sua morte: “</w:t>
      </w:r>
      <w:r>
        <w:rPr>
          <w:i/>
          <w:sz w:val="28"/>
          <w:szCs w:val="28"/>
        </w:rPr>
        <w:t>in morte ipsius baptizati sumus</w:t>
      </w:r>
      <w:r>
        <w:rPr>
          <w:sz w:val="28"/>
          <w:szCs w:val="28"/>
        </w:rPr>
        <w:t>”. E come in Gesù Cristo è stata crocifissa la vecchia natura umana ed è risorta la nuova, così in noi si deve crocifiggere e distruggere il vecchio uomo perché il nuovo possa affermarsi. “</w:t>
      </w:r>
      <w:r>
        <w:rPr>
          <w:i/>
          <w:sz w:val="28"/>
          <w:szCs w:val="28"/>
        </w:rPr>
        <w:t>Consepulti enim sumus cum illo per baptismum in morte, ut quomodo Christus surrexit a mortuis per gloriam Patris, ita et nos in novitate vitae ambulemus... Hoc scientes, quia vetus homo noster simul crucifixus est, ut destruatur corpus peccati et ultra non serviamus peccato. Qui enim mortuus est, justificatus est a peccato</w:t>
      </w:r>
      <w:r>
        <w:rPr>
          <w:sz w:val="28"/>
          <w:szCs w:val="28"/>
        </w:rPr>
        <w:t>” (Ad rom, VI, 4, 6, 7). Per sentire i vantaggi della redenzione non basta assistere alla morte e resurrezione di Gesù Cristo da puri spettatori, con una fede vaga ed aerea come quella dei protestanti: occorre parteciparvi da attori; solo “</w:t>
      </w:r>
      <w:r>
        <w:rPr>
          <w:i/>
          <w:sz w:val="28"/>
          <w:szCs w:val="28"/>
        </w:rPr>
        <w:t>qui mortuus est, justificatus est a peccato</w:t>
      </w:r>
      <w:r>
        <w:rPr>
          <w:sz w:val="28"/>
          <w:szCs w:val="28"/>
        </w:rPr>
        <w:t>”. Tale morte sarà, alla fine di ciascuna vita individuale, la morte vera e propria del corpo: l'effettivo e materiale calvario che è al termine di ciascuna esistenza anche la più felice, ma già, fin d'ora c'è, per ogni cristiano, il modo di essere morto con Cristo. La mortificazione, sia interna che esterna, altro non è, come la parola stessa ben dice, che questa morte della vecchia natura, che contrariando le inclinazioni e le passioni dell'umanità che ha peccato in Adamo, sgombra a poco a poco il terreno della nostra anima perché vi rinasca, sostituendosi a noi, Gesù Cristo. Basta, allora, la più piccola azione fatta con questo spirito d'immolazione e di sacrificio perché pulsi in noi con tutta la sua pienezza la vita soprannaturale: basta la più piccola azione per rivelarci “</w:t>
      </w:r>
      <w:r>
        <w:rPr>
          <w:i/>
          <w:sz w:val="28"/>
          <w:szCs w:val="28"/>
        </w:rPr>
        <w:t>consepulti cum illo</w:t>
      </w:r>
      <w:r>
        <w:rPr>
          <w:sz w:val="28"/>
          <w:szCs w:val="28"/>
        </w:rPr>
        <w:t>”: sepolti al mondo e a noi stessi, ma vivi, della vita medesima del Verbo incarnato: “</w:t>
      </w:r>
      <w:r>
        <w:rPr>
          <w:i/>
          <w:sz w:val="28"/>
          <w:szCs w:val="28"/>
        </w:rPr>
        <w:t>in novitate vitae”</w:t>
      </w:r>
      <w:r>
        <w:rPr>
          <w:sz w:val="28"/>
          <w:szCs w:val="28"/>
        </w:rPr>
        <w:t>.</w:t>
      </w:r>
    </w:p>
    <w:p>
      <w:pPr>
        <w:pStyle w:val="Normal"/>
        <w:rPr/>
      </w:pPr>
      <w:r>
        <w:rPr>
          <w:sz w:val="28"/>
          <w:szCs w:val="28"/>
        </w:rPr>
        <w:t>Il corpo, il corpo del peccato “</w:t>
      </w:r>
      <w:r>
        <w:rPr>
          <w:i/>
          <w:sz w:val="28"/>
          <w:szCs w:val="28"/>
        </w:rPr>
        <w:t>corpus peccati</w:t>
      </w:r>
      <w:r>
        <w:rPr>
          <w:sz w:val="28"/>
          <w:szCs w:val="28"/>
        </w:rPr>
        <w:t>”, si distrugge, non per una violenza cieca ed irragionevole, ma perché diventa, sempre secondo le parole di S. Paolo, un'ostia viva, santa, accetta a Dio; un ragionevole ossequio e servizio nostro. “</w:t>
      </w:r>
      <w:r>
        <w:rPr>
          <w:i/>
          <w:sz w:val="28"/>
          <w:szCs w:val="28"/>
        </w:rPr>
        <w:t>Obsecro…vos per misericordiam Dei, ut exhibeatis corpora vestra hostiam viventem, sanctam, Deo placentem, rationabile obsequium vestrum</w:t>
      </w:r>
      <w:r>
        <w:rPr>
          <w:sz w:val="28"/>
          <w:szCs w:val="28"/>
        </w:rPr>
        <w:t>” (Ad Rom, XII, 1). Quella natura medesima che è stata strumento di ribellione e di disubbidienza, e che ha meritato al primo uomo il giusto salario della morte (</w:t>
      </w:r>
      <w:r>
        <w:rPr>
          <w:i/>
          <w:sz w:val="28"/>
          <w:szCs w:val="28"/>
        </w:rPr>
        <w:t>stipendium peccati mors</w:t>
      </w:r>
      <w:r>
        <w:rPr>
          <w:sz w:val="28"/>
          <w:szCs w:val="28"/>
        </w:rPr>
        <w:t>) diventa, attraverso la mortificazione, che ci lega alla croce di Gesù Cristo e ci fa suoi collaboratori in una stessa opera, un'ostia salutare e accettabile offerta per la salvezza nostra e del mondo.</w:t>
      </w:r>
    </w:p>
    <w:p>
      <w:pPr>
        <w:pStyle w:val="Normal"/>
        <w:rPr>
          <w:sz w:val="28"/>
          <w:szCs w:val="28"/>
        </w:rPr>
      </w:pPr>
      <w:r>
        <w:rPr>
          <w:sz w:val="28"/>
          <w:szCs w:val="28"/>
        </w:rPr>
        <w:t>Il fatale decreto si compirà lo stesso: tornerà in polvere il corpo, che dalla polvere fu tratto; ma fin d'ora la mortificazione e lo spirito di sacrificio costruiscono, dentro quell'opaco involucro, l'“angelica farfalla”, il capolavoro della grazia, l'opera definitiva della nostra vita.</w:t>
      </w:r>
    </w:p>
    <w:p>
      <w:pPr>
        <w:pStyle w:val="Normal"/>
        <w:rPr>
          <w:b/>
          <w:b/>
          <w:sz w:val="28"/>
          <w:szCs w:val="28"/>
        </w:rPr>
      </w:pPr>
      <w:r>
        <w:rPr>
          <w:b/>
          <w:sz w:val="28"/>
          <w:szCs w:val="28"/>
        </w:rPr>
      </w:r>
    </w:p>
    <w:p>
      <w:pPr>
        <w:pStyle w:val="Heading6"/>
        <w:rPr/>
      </w:pPr>
      <w:r>
        <w:rPr>
          <w:b w:val="false"/>
          <w:szCs w:val="28"/>
        </w:rPr>
        <w:tab/>
      </w:r>
      <w:r>
        <w:rPr/>
        <w:t>MORTIFICAZIONE ED UMILTÀ</w:t>
      </w:r>
    </w:p>
    <w:p>
      <w:pPr>
        <w:pStyle w:val="Normal"/>
        <w:rPr/>
      </w:pPr>
      <w:r>
        <w:rPr>
          <w:sz w:val="28"/>
          <w:szCs w:val="28"/>
        </w:rPr>
        <w:t>In fondo, la mortificazione, in largo senso intesa, altro non è che il più generale mezzo attraverso il quale si realizza il fine dell'educazione cristiana che abbiamo visto compendiato nel “fondamento”. Giustamente perciò il Rosmini (op. cit. p. 44) disse questo: “</w:t>
      </w:r>
      <w:r>
        <w:rPr>
          <w:i/>
          <w:sz w:val="28"/>
          <w:szCs w:val="28"/>
        </w:rPr>
        <w:t>principio che contiene il mezzo dell'applicazione</w:t>
      </w:r>
      <w:r>
        <w:rPr>
          <w:sz w:val="28"/>
          <w:szCs w:val="28"/>
        </w:rPr>
        <w:t>” (del “fondamento”) e lo formulò così “</w:t>
      </w:r>
      <w:r>
        <w:rPr>
          <w:i/>
          <w:sz w:val="28"/>
          <w:szCs w:val="28"/>
        </w:rPr>
        <w:t>La natura primitiva degli uomini non può essere riparata se non dopo la sua distruzione e... ogni nostra perfezione, non si può in nessun altro modo conseguire, che nell'ordine nuovo della grazia, cioè incorporati a Gesù Cristo</w:t>
      </w:r>
      <w:r>
        <w:rPr>
          <w:sz w:val="28"/>
          <w:szCs w:val="28"/>
        </w:rPr>
        <w:t>”. Poiché tenersi indifferenti rispetto ai beni particolari della vita, altro non vuol dire che rompere energicamente quelle inclinazioni e passioni naturali che ad essi ci volgono e ci attaccano: dalle inclinazioni puramente sensuali che ci vincolano alla ricchezza, ai comodi, ai godimenti del corpo, fino alle inclinazioni più nobili ed intellettuali che ci volgono alla fama, agli onori, alla potenza, al desiderio di primeggiare e d'imporre agli altri i nostri pensieri e le nostre volontà. Ora, tale è appunto la mortificazione; mortificazione esterna se combatte le inclinazioni sensuali e ci fa rinunziare al vitto raffinato, alle vesti lussuose, alle molli piume: mortificazione interna se c'insegna a diffidare delle nostre deboli forze intellettuali e dei nostri capricciosi voleri per sottometterci, ilari ed obbedienti, al parere di coloro che Dio ha costituito, in una o nell'altra condizione, nostri superiori. Senza questo esercizio quotidianamente rinnovato, nessuno potrà mai dire sul serio di sentirsi “indifferente” rispetto ai beni e alle seduzioni del mondo, che con tanta forza premono sul nostro amor proprio, così come mai potrà dirsi pronto a gettarsi a nuoto nell'acqua, chi sempre se n'è stato comodamente seduto sulla spiaggia senza immergere nell'onda neppure un dito.</w:t>
      </w:r>
    </w:p>
    <w:p>
      <w:pPr>
        <w:pStyle w:val="Normal"/>
        <w:rPr>
          <w:sz w:val="28"/>
          <w:szCs w:val="28"/>
        </w:rPr>
      </w:pPr>
      <w:r>
        <w:rPr>
          <w:sz w:val="28"/>
          <w:szCs w:val="28"/>
        </w:rPr>
        <w:t>Ma la mortificazione stessa che, così intesa, è radice di tutte le virtuose disposizioni dell'anima cristiana, non va, a sua volta, disgiunta da un'altra disposizione che è, si può dire, l'immediata realizzazione pratica del “fondamento”: l'umiltà. Anche un autore, sotto vari aspetti ben lontano dall'intendere gli elementi soprannaturali della educazione cristiana, il Lambruschini, pose l'umiltà come la virtù per eccellenza, e ne fece il termine di paragone per il quale l'elica del cristianesimo e l'educazione relativa, si distingue da ogni altra educazione e morale fondata su diversi principi.</w:t>
      </w:r>
    </w:p>
    <w:p>
      <w:pPr>
        <w:pStyle w:val="Normal"/>
        <w:rPr/>
      </w:pPr>
      <w:r>
        <w:rPr>
          <w:sz w:val="28"/>
          <w:szCs w:val="28"/>
        </w:rPr>
        <w:t xml:space="preserve">L'umiltà non è affatto una cieca ed irragionevole abiezione, o un arbitrario disconoscimento dei pregi ond'è fornita la natura umana in questo o in quell'individuo, bensì il pratico riconoscimento che tali pregi vengono solo da Dio, e però solo a Lui e al suo servizio vanno riferiti, e non già al godimento, alla vanità, o al capriccio dell'individuo che li possiede. Ci sono doti e attitudini che Dio ha dato all'uomo perché se ne serva positivamente, impiegandole nelle rispettive attività; ce ne sono altre che gli ha dato invece per offrirgli occasioni di mortificarsi, rinunziando alle soddisfazioni che avrebbero potuto procurare, e tenendole nascoste. Quel che importa in ogni caso è che la volontà di Dio sia fatta. Un povero ammalato, fermo per tutta la vita nel suo letto, se ha accettato volonterosamente la sua infermità, vale quanto un celebre condottiero che abbia conquistato dei regni, o un celebre inventore che abbia sconvolto il mondo con le sue scoperte: </w:t>
      </w:r>
      <w:r>
        <w:rPr>
          <w:i/>
          <w:sz w:val="28"/>
          <w:szCs w:val="28"/>
        </w:rPr>
        <w:t>l'uno e gli altri hanno fatto, innanzi a Dio, tutto quello che potevano e dovevano fare, ciascuno nella propria condizione</w:t>
      </w:r>
      <w:r>
        <w:rPr>
          <w:sz w:val="28"/>
          <w:szCs w:val="28"/>
        </w:rPr>
        <w:t>.</w:t>
      </w:r>
    </w:p>
    <w:p>
      <w:pPr>
        <w:pStyle w:val="Normal"/>
        <w:rPr>
          <w:sz w:val="28"/>
          <w:szCs w:val="28"/>
        </w:rPr>
      </w:pPr>
      <w:r>
        <w:rPr>
          <w:sz w:val="28"/>
          <w:szCs w:val="28"/>
        </w:rPr>
        <w:t>Anzi, se il condottiero e l'inventore condussero innanzi le loro imprese, non per adempiere la volontà divina, ma solo per spirito di egoismo e di sopraffazione, essi non valgono, con tutta la loro umana gloria, quel che vale il povero ammalato sul suo letto di dolori (esempio, questo, familiare agli interpreti di S. Ignazio come il Belleccio).</w:t>
      </w:r>
    </w:p>
    <w:p>
      <w:pPr>
        <w:pStyle w:val="Normal"/>
        <w:rPr/>
      </w:pPr>
      <w:r>
        <w:rPr>
          <w:sz w:val="28"/>
          <w:szCs w:val="28"/>
        </w:rPr>
        <w:t xml:space="preserve">L'umiltà cristiana altro non è che </w:t>
      </w:r>
      <w:r>
        <w:rPr>
          <w:i/>
          <w:sz w:val="28"/>
          <w:szCs w:val="28"/>
        </w:rPr>
        <w:t>verità</w:t>
      </w:r>
      <w:r>
        <w:rPr>
          <w:sz w:val="28"/>
          <w:szCs w:val="28"/>
        </w:rPr>
        <w:t xml:space="preserve">, cioè esatto riconoscimento del posto che la creatura occupa di fronte al Creatore e delle responsabilità relative. E ben può dirsi pietra di paragone in ordine alla educazione cristiana, se si pensa che il suo opposto, </w:t>
      </w:r>
      <w:r>
        <w:rPr>
          <w:i/>
          <w:sz w:val="28"/>
          <w:szCs w:val="28"/>
        </w:rPr>
        <w:t>l'orgoglio</w:t>
      </w:r>
      <w:r>
        <w:rPr>
          <w:sz w:val="28"/>
          <w:szCs w:val="28"/>
        </w:rPr>
        <w:t>, sta al principio di tutte le ribellioni e di tutte le lacerazioni che la irrequieta volontà delle creature produsse, secondo il concetto cattolico, nei disegni di Dio. Furono prima gli angeli ribelli a dire “</w:t>
      </w:r>
      <w:r>
        <w:rPr>
          <w:i/>
          <w:sz w:val="28"/>
          <w:szCs w:val="28"/>
        </w:rPr>
        <w:t>non serviam</w:t>
      </w:r>
      <w:r>
        <w:rPr>
          <w:sz w:val="28"/>
          <w:szCs w:val="28"/>
        </w:rPr>
        <w:t>”, contro gli angeli fedeli che dicevano: “</w:t>
      </w:r>
      <w:r>
        <w:rPr>
          <w:i/>
          <w:sz w:val="28"/>
          <w:szCs w:val="28"/>
        </w:rPr>
        <w:t>quis ut Deus</w:t>
      </w:r>
      <w:r>
        <w:rPr>
          <w:sz w:val="28"/>
          <w:szCs w:val="28"/>
        </w:rPr>
        <w:t>?”, innalzando una contro l'altra le due bandiere che avrebbero poi diviso l'umanità fino alla fine dei secoli. Furono in seguito i nostri progenitori a farsi allettare dalla stolta promessa: “</w:t>
      </w:r>
      <w:r>
        <w:rPr>
          <w:i/>
          <w:sz w:val="28"/>
          <w:szCs w:val="28"/>
        </w:rPr>
        <w:t>eritis sicut dii</w:t>
      </w:r>
      <w:r>
        <w:rPr>
          <w:sz w:val="28"/>
          <w:szCs w:val="28"/>
        </w:rPr>
        <w:t>” che sembrava garantire loro la libertà da ogni soggezione verso Colui dal quale tenevano e l'essere, e ogni bene. E da allora fino ad oggi, la sapienza mondana alla quale Cristo e stoltezza e scandalo, nonostante l'apparente, superba varietà della sua civiltà e cultura, non ha fatto che ripetere, fino ai sistemi più raffinati dell'idealismo filosofico moderno, quella medesima parola: “</w:t>
      </w:r>
      <w:r>
        <w:rPr>
          <w:i/>
          <w:sz w:val="28"/>
          <w:szCs w:val="28"/>
        </w:rPr>
        <w:t>eritis sicut dii</w:t>
      </w:r>
      <w:r>
        <w:rPr>
          <w:sz w:val="28"/>
          <w:szCs w:val="28"/>
        </w:rPr>
        <w:t>”: l'uomo sarà, anzi è Dio. Di qui derivano tutte le dottrine della educazione mondana, che, come sappiamo, non pone all'uomo altro fine, da quello infuori di affermarsi e di potenziare al massimo grado possibile il proprio umano soggetto.</w:t>
      </w:r>
    </w:p>
    <w:p>
      <w:pPr>
        <w:pStyle w:val="Normal"/>
        <w:rPr>
          <w:b/>
          <w:b/>
          <w:sz w:val="28"/>
          <w:szCs w:val="28"/>
        </w:rPr>
      </w:pPr>
      <w:r>
        <w:rPr>
          <w:b/>
          <w:sz w:val="28"/>
          <w:szCs w:val="28"/>
        </w:rPr>
      </w:r>
    </w:p>
    <w:p>
      <w:pPr>
        <w:pStyle w:val="Heading6"/>
        <w:rPr/>
      </w:pPr>
      <w:r>
        <w:rPr>
          <w:b w:val="false"/>
          <w:szCs w:val="28"/>
        </w:rPr>
        <w:tab/>
      </w:r>
      <w:r>
        <w:rPr/>
        <w:t xml:space="preserve">IV. LE REGIONI PIU’ ARDUE DELL'EDUCAZIONE CRISTIANA </w:t>
      </w:r>
    </w:p>
    <w:p>
      <w:pPr>
        <w:pStyle w:val="Normal"/>
        <w:rPr/>
      </w:pPr>
      <w:r>
        <w:rPr>
          <w:sz w:val="28"/>
          <w:szCs w:val="28"/>
        </w:rPr>
        <w:t xml:space="preserve">Perciò l’umiltà e la mortificazione sono state in ogni tempo tenute in tanto pregio dai Santi, nei quali l'educazione cristiana ci si mostra in tutta la sua interezza; né c'è regola di ordine religioso che non poggi su quelle due salde pietre d'ogni edificio spirituale. Perciò, a vedere se una educazione sia cristiana o mondana, non vi è criterio migliore che l'accertarsi della cura che essa mette nell'infondere agli scolari quelle due fondamentali virtù. Perciò, non v'ha mezzo più sicuro di espellere dall’educazione il cattolicesimo, dell'irridere, o del tenere in poco conto e la mortificazione e l'umiltà. Oggi alcune correnti della pedagogia moderna sembrano aver riscoperto l'ascetismo: ma ieri ancora l'inzuccherata filantropia ereditata dal secolo XVIII; oggi stesso e forse domani il </w:t>
      </w:r>
      <w:r>
        <w:rPr>
          <w:i/>
          <w:sz w:val="28"/>
          <w:szCs w:val="28"/>
        </w:rPr>
        <w:t>naturalismo</w:t>
      </w:r>
      <w:r>
        <w:rPr>
          <w:sz w:val="28"/>
          <w:szCs w:val="28"/>
        </w:rPr>
        <w:t xml:space="preserve"> — denunciato dalla Enciclica del S. Padre sulla educazione — di molti sistemi pedagogici hanno finito coll'arrecare alla educazione cristiana un danno gravissimo, ispirando ad alcuni autori la sconsigliata idea di rendere meglio accetto, in pedagogia, il cattolicesimo con il presentarlo in forma ottimistica e sorridente e con il tagliarne fuori quanto urta più direttamente la natura: in prima linea si capisce, l'austerità della mortificazione. E non si sono accorti che in tal modo tagliavano fuori non l'uno o l'altro insignificante pezzettino del sistema cristiano, ma il sistema stesso: sì che se oggi il nostro carattere cristiano è, purtroppo, tanto scaduto, in molti paesi, dalle altezze e dagli eroismi che resero celebri altri tempi, la causa principale va ricercata in questo infemminirsi e snervarsi della nostra educazione, la quale sembra aver paura di toccare con mano ferma le piaghe della sensualità e dell'orgoglio e, medico vanamente pietoso, lascia muffire in un angolo le verghe e i flagelli delle privazioni, delle umiliazioni, dei sacrifici, con i quali i santi si elevarono a tanta virtù. E' certo che, in concreto, le forme dell'austerità cristiana debbono essere discrete, e proporzionate alla debolezza di colui che le usa, soprattutto se è un fanciullo e uno scolaro. Ma, qualunque cosa accada delle forme diverse, che costituiscono la lettera, lo spirito della mortificazione è indispensabile, ne’ mai potrà esservi educazione cristiana che non cominci con il percuotere l'orgoglio e la sensualità nativa dell'educando, e che non si proponga di procedere sempre più e meglio su questa strada.</w:t>
      </w:r>
    </w:p>
    <w:p>
      <w:pPr>
        <w:pStyle w:val="Normal"/>
        <w:rPr/>
      </w:pPr>
      <w:r>
        <w:rPr>
          <w:sz w:val="28"/>
          <w:szCs w:val="28"/>
        </w:rPr>
        <w:t>Strada lunga, del resto, poiché il “fondamento” così attuato ed inteso, ci svela a poco a poco quelle più ardue regioni della educazione cristiana, attraverso le quali osiamo appena gettare lo sguardo, perché il soprannaturale sempre più vi domina la natura, e la pedagogia fa luogo, oltre che all'ascetica, alla teologia mistica, i cui bagliori pochi occhi possono sostenere. Non c'inoltreremo fino a Santa Teresa d'Avila e a San Giovanni della Croce: tuttavia è evidente, ed è anche questo un dato di fatto innegabile, che nelle anime giunte ad alto grado di perfezione cristiana, il “fondamento” sembra spostarsi alquanto, e la bilancia della indifferenza fra particolari mali e particolari beni sembra improvvisamente precipitare da un lato. Queste anime non sono più indifferenti fra ricchezza e povertà, sanità e malattia, onore e ignominia, ma, messe in libertà, desiderano, anzi, vogliono, di propria elezione, il lato più difficile e penoso. I santi mettono tanto impegno nel cercare la povertà, il disprezzo, le malattie e la morte medesima, quanto ne mettono i mondani nel cercare la ricchezza, la salute e la gloria. La voce interna che S. Francesco d'Assisi udì tracciargli il suo nuovo programma di vita dopo la conversione, diceva così: “</w:t>
      </w:r>
      <w:r>
        <w:rPr>
          <w:i/>
          <w:sz w:val="28"/>
          <w:szCs w:val="28"/>
        </w:rPr>
        <w:t>Francesco, se vuoi fare la mia volontà, devi disprezzare ed odiare tutte le cose amate e desiderate dai tuoi sensi. E dal momento che incomincerai a far così tutto ciò che precedentemente ti sembrava dolce ed amabile ti diventerà amaro ed insopportabile; e tutto ciò che sin allora detestavi si cangerà per te in gran dolcezza e in gioia indicibile</w:t>
      </w:r>
      <w:r>
        <w:rPr>
          <w:sz w:val="28"/>
          <w:szCs w:val="28"/>
        </w:rPr>
        <w:t xml:space="preserve">” (dai </w:t>
      </w:r>
      <w:r>
        <w:rPr>
          <w:i/>
          <w:sz w:val="28"/>
          <w:szCs w:val="28"/>
        </w:rPr>
        <w:t>Tres socii</w:t>
      </w:r>
      <w:r>
        <w:rPr>
          <w:sz w:val="28"/>
          <w:szCs w:val="28"/>
        </w:rPr>
        <w:t xml:space="preserve">. V. Joergensen, </w:t>
      </w:r>
      <w:r>
        <w:rPr>
          <w:i/>
          <w:sz w:val="28"/>
          <w:szCs w:val="28"/>
        </w:rPr>
        <w:t>S. Francesco d'Assisi</w:t>
      </w:r>
      <w:r>
        <w:rPr>
          <w:sz w:val="28"/>
          <w:szCs w:val="28"/>
        </w:rPr>
        <w:t xml:space="preserve">, Soc. Ed. Internazionale, Torino, pag. 101). Che è poi il programma, non di S. Francesco solo, ma dei santi tutti, presso i quali </w:t>
      </w:r>
      <w:r>
        <w:rPr>
          <w:i/>
          <w:sz w:val="28"/>
          <w:szCs w:val="28"/>
        </w:rPr>
        <w:t>l'amare</w:t>
      </w:r>
      <w:r>
        <w:rPr>
          <w:sz w:val="28"/>
          <w:szCs w:val="28"/>
        </w:rPr>
        <w:t xml:space="preserve"> Dio prende davvero il posto del servire, appunto perché nelle sofferenze e privazioni d'ogni genere essi non avvertono più una costrizione o limitazione, anzi una gioiosa e libera attuazione della propria personalità, incontro alla quale si precipitano con lo stesso ardore che altri mettono nel cercare i piaceri del mondo. Forse che S. Francesco non era un buon cristiano anche quando portava ricche vesti e presiedeva conviti? Lo era certamente, poiché vesti e conviti non sono, per sé, peccati, anzi rientrano fra le cose delle quali si può liberamente usare e non usare: e la bontà di S. Francesco e le sue prodigalità con i poveri dimostravano già quanto egli fosse lontano dal riporre nelle ricchezze il fine ultimo della sua vita. Ma venne il giorno in cui la rozza cappa dei contadini e il cibo dei mendicanti e la compagnia dei lebbrosi e gli scherni della gente per le strade gli dettero molta più gioia di quanta non n'avesse trovata prima, nelle feste e nelle allegre brigate. Fino allora era stato solo un cristiano, forse un po' immortificato e spendereccio: d'allora in poi divenne un santo, nel vero senso della parola.</w:t>
      </w:r>
    </w:p>
    <w:p>
      <w:pPr>
        <w:pStyle w:val="Normal"/>
        <w:rPr/>
      </w:pPr>
      <w:r>
        <w:rPr>
          <w:sz w:val="28"/>
          <w:szCs w:val="28"/>
        </w:rPr>
        <w:t>Né si creda che tale cambiamento di tendenze e di inclinazioni — anche questa sarebbe teoria protestante — sia come un fatto naturale, senza alcuna opera della volontà. Che, anzi, se ci vuole uno sforzo della volontà, e non piccolo, per rendersi indifferenti rispetto alla povertà, alle umiliazioni ecc. uno sforzo ancor maggiore è necessario per eleggere spontaneamente tutte quelle cose, tanto amare e, contrarie alla nostra natura. S. Caterina da Siena fu presa da viva ripugnanza alla vista d'una scodella ove era raccolta la materia estratta da una piaga che medicava. Per punirsi, portò la scodella alle labbra e si mise a berne l'orribile contenuto. Parecchi anni dopo, quando questo atto fu riferito a Raimondo da Capua, il domenicano ebbe un fremito di ribrezzo. “</w:t>
      </w:r>
      <w:r>
        <w:rPr>
          <w:i/>
          <w:sz w:val="28"/>
          <w:szCs w:val="28"/>
        </w:rPr>
        <w:t>Ma non era orribile?</w:t>
      </w:r>
      <w:r>
        <w:rPr>
          <w:sz w:val="28"/>
          <w:szCs w:val="28"/>
        </w:rPr>
        <w:t>” chiese a Caterina — “</w:t>
      </w:r>
      <w:r>
        <w:rPr>
          <w:i/>
          <w:sz w:val="28"/>
          <w:szCs w:val="28"/>
        </w:rPr>
        <w:t>No</w:t>
      </w:r>
      <w:r>
        <w:rPr>
          <w:sz w:val="28"/>
          <w:szCs w:val="28"/>
        </w:rPr>
        <w:t>” ella mormorò “</w:t>
      </w:r>
      <w:r>
        <w:rPr>
          <w:i/>
          <w:sz w:val="28"/>
          <w:szCs w:val="28"/>
        </w:rPr>
        <w:t>mai ho gustato sapore più soave</w:t>
      </w:r>
      <w:r>
        <w:rPr>
          <w:sz w:val="28"/>
          <w:szCs w:val="28"/>
        </w:rPr>
        <w:t xml:space="preserve">!”. E Francesco, la prima volta che si provò a mangiare gli avanzi mendicati qua e là, per lungo tempo non ebbe il coraggio di toccare quella innominabile miscela: solo quando vi si decise con eroico sforzo e chiudendo gli occhi, si accorse che quel cibo aveva un gusto delizioso! Così i gusti cambiano perché la volontà ha </w:t>
      </w:r>
      <w:r>
        <w:rPr>
          <w:i/>
          <w:sz w:val="28"/>
          <w:szCs w:val="28"/>
        </w:rPr>
        <w:t>già cambiato</w:t>
      </w:r>
      <w:r>
        <w:rPr>
          <w:sz w:val="28"/>
          <w:szCs w:val="28"/>
        </w:rPr>
        <w:t>; e le ripugnanze della natura restano da vincere e rinascono continuamente pur nella nuova vita; anche se Dio premia queste anime generose con soddisfazioni e consolazioni superiori assai a quelle che potrebbe dare il mondo; anche se capovolge qualche volta, come nei casi surriferiti, per un momento, l'ordine naturale.</w:t>
      </w:r>
    </w:p>
    <w:p>
      <w:pPr>
        <w:pStyle w:val="Normal"/>
        <w:rPr>
          <w:sz w:val="28"/>
          <w:szCs w:val="28"/>
        </w:rPr>
      </w:pPr>
      <w:r>
        <w:rPr>
          <w:sz w:val="28"/>
          <w:szCs w:val="28"/>
        </w:rPr>
        <w:t>D'altra parte, se crescono le consolazioni, crescono anche le tentazioni e le aridità: basta pensare, per non dir altro, a quella “notte oscura” dei sensi e dello spirito che i mistici hanno descritto, e della quale ci parla tanto profondamente S. Giovanni della Croce. Dove si verifica proprio questo fatto: che gli stessi gusti spirituali, man mano che sorgono e s'affermano nell'anima, danno via via materia a nuove contrarietà ed afflizioni che esigono a loro volta, per esser superate, un esercizio sempre più perfetto della virtù. Sì che la difficoltà del combattimento spirituale in un certo senso non scema, anzi cresce nei gradi superiori.</w:t>
      </w:r>
    </w:p>
    <w:p>
      <w:pPr>
        <w:pStyle w:val="Normal"/>
        <w:rPr>
          <w:sz w:val="28"/>
          <w:szCs w:val="28"/>
        </w:rPr>
      </w:pPr>
      <w:r>
        <w:rPr>
          <w:sz w:val="28"/>
          <w:szCs w:val="28"/>
        </w:rPr>
      </w:r>
    </w:p>
    <w:p>
      <w:pPr>
        <w:pStyle w:val="Heading6"/>
        <w:rPr/>
      </w:pPr>
      <w:r>
        <w:rPr>
          <w:szCs w:val="28"/>
        </w:rPr>
        <w:tab/>
      </w:r>
      <w:r>
        <w:rPr/>
        <w:t>EDUCAZIONE LAICA ED ECCLESIASTICA</w:t>
      </w:r>
    </w:p>
    <w:p>
      <w:pPr>
        <w:pStyle w:val="Normal"/>
        <w:rPr>
          <w:sz w:val="28"/>
          <w:szCs w:val="28"/>
        </w:rPr>
      </w:pPr>
      <w:r>
        <w:rPr>
          <w:sz w:val="28"/>
          <w:szCs w:val="28"/>
        </w:rPr>
        <w:t xml:space="preserve">Si potrebbe dire addirittura che i due modi di praticare il “fondamento”, l'uno come indifferenza di fronte a certi beni naturali, l'altro come volontaria reiezione di essi, corrispondono il primo al “precetto”, obbligatorio per tutti i cristiani, e il secondo al “consiglio” della perfezione evangelica, che nella stretta osservanza della castità, della povertà, dell’ubbidienza, mortifica le fondamentali inclinazioni egoistiche e sensuali dell'uomo. Di qui due forme di educazione cristiana: l'una, laicale e secolaresca, comune a tutti i fedeli; l'altra, religiosa e sacerdotale, necessaria alle anime che una speciale vocazione ha contrassegnalo. L'età nostra, gretta e meschina come al solito, in tutto ciò che s'attiene al soprannaturale, si compiace di porre, fra quelle due forme di un'unica educazione, un rapporto che è proprio l'opposto di quello che le vincola, in realtà. Essa ama ridurre tutto all'educazione secolare e riporre quel che tocca all'educazione più strettamente religiosa, in una lontananza inaccessibile, con il pretesto che si tratta d'una speciale condizione alla quale solo poche anime elette sono chiamate, e verso la quale sarebbe presunzione e superbia voler indirizzare lo sguardo di tutti. Come se il religioso, chierico o laico, monaco o frate, non fosse un cristiano che promette di essere più perfetto, e nel quale, perciò, brillano con singolare evidenza i caratteri universali del cristiano; ma addirittura un essere d'un altro mondo e di un'altra specie, con il quale tutti noi non abbiamo, né possiamo avere, nulla da spartire! Risibile pretesa in verità, che non ci sono mai stati né potranno mai esserci due cristianesimi, l'uno secolare e l'altro religioso. E se nel religioso, per i più difficili doveri del suo stato, il carattere cristiano appare con particolare evidenza e perfezione, sarà dunque il più perfetto che dovrà insegnare al meno perfetto, e l'educazione religiosa che dovrà dirigere e comprendere sotto di sé l'educazione secolare e non viceversa. </w:t>
      </w:r>
    </w:p>
    <w:p>
      <w:pPr>
        <w:pStyle w:val="Normal"/>
        <w:rPr/>
      </w:pPr>
      <w:r>
        <w:rPr>
          <w:sz w:val="28"/>
          <w:szCs w:val="28"/>
        </w:rPr>
        <w:t>Perciò è logico che quegli autori i quali hanno incominciato con il deridere l'educazione ecclesiastica abbiano finito poi con il negare qualsiasi specie di educazione cristiana e religiosa. Si noti ad esemplo il disprezzo con il quale il Gioberti parla di “istituzione claustrale” a proposito dei Gesuiti (</w:t>
      </w:r>
      <w:r>
        <w:rPr>
          <w:i/>
          <w:sz w:val="28"/>
          <w:szCs w:val="28"/>
        </w:rPr>
        <w:t>Prolegomeni al Primato</w:t>
      </w:r>
      <w:r>
        <w:rPr>
          <w:sz w:val="28"/>
          <w:szCs w:val="28"/>
        </w:rPr>
        <w:t xml:space="preserve"> ecc.). Il curioso si è che l'“antico uomo pelagico” tanto vantato dal G. come ideale educativo, è proprio il “pagano”, o l' “uomo del mondo” </w:t>
      </w:r>
      <w:r>
        <w:rPr>
          <w:i/>
          <w:sz w:val="28"/>
          <w:szCs w:val="28"/>
        </w:rPr>
        <w:t>tout court</w:t>
      </w:r>
      <w:r>
        <w:rPr>
          <w:sz w:val="28"/>
          <w:szCs w:val="28"/>
        </w:rPr>
        <w:t>, ossia l'opposto del cristiano.</w:t>
      </w:r>
    </w:p>
    <w:p>
      <w:pPr>
        <w:pStyle w:val="Normal"/>
        <w:rPr/>
      </w:pPr>
      <w:r>
        <w:rPr>
          <w:sz w:val="28"/>
          <w:szCs w:val="28"/>
        </w:rPr>
        <w:t xml:space="preserve">Tanto più che i consigli evangelici e la perfezione spirituale relativa, se sono tali che il religioso vi si obbliga solennemente con un voto, non per questo sono proibiti ai sacerdoti e a tutti i semplici fedeli, per i quali hanno valore, se non di voto, certo di autorevole e necessario consiglio da seguirsi compatibilmente con gli obblighi diversi del proprio stato, e in diversa forma, poiché sono pur sempre mezzi ad un fine, qual è la perfezione spirituale, a prescindere dal quale più non s'intenderebbe dove il cristianesimo fosse andato a finire. La farisaica e stoltissima idea che il laico o il sacerdote secolare non abbia obblighi verso la perfezione, ma possa contentarsi di osservare materialmente i precetti e di evitare i peccati gravi (quasi che Gesù non avesse detto a tutti </w:t>
      </w:r>
      <w:r>
        <w:rPr>
          <w:i/>
          <w:sz w:val="28"/>
          <w:szCs w:val="28"/>
        </w:rPr>
        <w:t>estote perfecti</w:t>
      </w:r>
      <w:r>
        <w:rPr>
          <w:sz w:val="28"/>
          <w:szCs w:val="28"/>
        </w:rPr>
        <w:t>) è nata, oltreché dalla solita, profonda incomprensione del cristianesimo, caratteristica dell'epoca moderna, anche da un fatto che, a rigore di logica, avrebbe giustificato, invece, un'idea proprio opposta. E’ errato sostenere che solo tardi e solo in tempi moderni (con S. Francesco di Sales, opinano alcuni), l'ascetica abbia incominciato a considerare i doveri dei secolari in ordine alla perfezione cristiana. E non senza contrasto: poiché non mancarono correnti di pensiero (ad esempio il giansenismo) che mostrarono di ritenere assolutamente incompatibile o quasi, con una vera vita interiore, il maggior numero delle condizioni e professioni secolari. Ora, anche a riconoscere vero senza discutere il fatto sopra accennato, non c'è chi non veda che la sua causa è proprio opposta a quello che potrebbe parere: che se l'ascetica tardi cominciò ad occuparsi esplicitamente della formazione spirituale secolaresca, ciò non derivò punto dall'esser, prima d'allora e per esempio nel medioevo, insufficiente e negletta la vita spirituale dei secolari; anzi, provenne dal fatto che, in una società tutta pervasa dai principi del cristianesimo e dove i secolari gareggiavano in austerità con i religiosi, l'educazione cristiana non aveva alcun bisogno di escogitare per i secolari un regime speciale, mentre formava indistintamente essi e i religiosi con i medesimi sistemi. Tanto è vero che, dopo il Rinascimento, non pure l'educazione dei secolari, ma anche quella dei sacerdoti e, addirittura, quella dei religiosi ebbe bisogno d'essere ripresa in esame, per fornire agli uni e agli altri una formazione più intensa e concentrata, che li garantisse dalla dispersione e dalla dissipazione di una società ben mutata e con interessi mondani ben più forti, sulla quale ormai dovevano agire. Per soddisfare questo bisogno nacquero le Congregazioni di sacerdoti come l'Oratorio francese e la Compagnia di Gesù: sempre per questo, S. Ignazio compose i suoi mirabili “Esercizi spirituali”, la cui attualità sembra essere non diminuita, ma cresciuta con il volgere dei tempi e con il tumultuoso mareggiare della odierna vita mondana, che sempre più fa crescere nei cristiani, chierici o laici, il bisogno di ritirarsi e di raccogliersi, concentrando nelle brevi ore strappate al chiasso della vita cittadina le pie occupazioni e riflessioni che l'avaro mondo insidia, con il moltiplicare le sue esigenze.</w:t>
      </w:r>
    </w:p>
    <w:p>
      <w:pPr>
        <w:pStyle w:val="Normal"/>
        <w:rPr>
          <w:sz w:val="28"/>
          <w:szCs w:val="28"/>
        </w:rPr>
      </w:pPr>
      <w:r>
        <w:rPr>
          <w:sz w:val="28"/>
          <w:szCs w:val="28"/>
        </w:rPr>
      </w:r>
    </w:p>
    <w:p>
      <w:pPr>
        <w:pStyle w:val="Heading7"/>
        <w:rPr/>
      </w:pPr>
      <w:r>
        <w:rPr>
          <w:szCs w:val="28"/>
        </w:rPr>
        <w:tab/>
      </w:r>
      <w:r>
        <w:rPr/>
        <w:t>IV. IL DIVINO MODELLO E L'IMITAZIONE DI CRISTO</w:t>
      </w:r>
    </w:p>
    <w:p>
      <w:pPr>
        <w:pStyle w:val="Normal"/>
        <w:rPr/>
      </w:pPr>
      <w:r>
        <w:rPr>
          <w:sz w:val="28"/>
          <w:szCs w:val="28"/>
        </w:rPr>
        <w:t>Ma tutte queste cose che siamo venuti dicendo intorno al principio primo della educazione cristiana, e al fondamento ch'esso riceve nel “mandatum magnum” dell'evangelo, si ritrovano condensate in una formula efficacissima, in un documento di massima importanza per l'odierna pedagogia cattolica. “</w:t>
      </w:r>
      <w:r>
        <w:rPr>
          <w:i/>
          <w:sz w:val="28"/>
          <w:szCs w:val="28"/>
        </w:rPr>
        <w:t>Fine proprio e immediato dell'educazione cristiana è cooperare con la grazia divina nel formare il vero e perfetto cristiano: cioè Cristo stesso nei rigenerati con il Battesimo, secondo la viva espressione dell'Apostolo: “</w:t>
      </w:r>
      <w:r>
        <w:rPr>
          <w:sz w:val="28"/>
          <w:szCs w:val="28"/>
        </w:rPr>
        <w:t>Figliolini miei, che io nuovamente porto in seno fino a tanto che sia formato in voi Cristo</w:t>
      </w:r>
      <w:r>
        <w:rPr>
          <w:i/>
          <w:sz w:val="28"/>
          <w:szCs w:val="28"/>
        </w:rPr>
        <w:t>” (Gal. IV, 19). Giacché il vero cristiano deve vivere la vita soprannaturale in Cristo: “</w:t>
      </w:r>
      <w:r>
        <w:rPr>
          <w:sz w:val="28"/>
          <w:szCs w:val="28"/>
        </w:rPr>
        <w:t>Cristo che è la vita nostra”” (Col. III, 4) e manifestarla in tutte le sue operazioni: “</w:t>
      </w:r>
      <w:r>
        <w:rPr>
          <w:i/>
          <w:sz w:val="28"/>
          <w:szCs w:val="28"/>
        </w:rPr>
        <w:t>affinché anche la vita di Gesù sia manifesta nella nostra carne mortale</w:t>
      </w:r>
      <w:r>
        <w:rPr>
          <w:sz w:val="28"/>
          <w:szCs w:val="28"/>
        </w:rPr>
        <w:t xml:space="preserve">” (2. Cor. IV, 11). Così l'Enciclica del S. Padre Pio XI sull'educazione, </w:t>
      </w:r>
      <w:r>
        <w:rPr>
          <w:i/>
          <w:sz w:val="28"/>
          <w:szCs w:val="28"/>
        </w:rPr>
        <w:t xml:space="preserve">Divini illius Magistri </w:t>
      </w:r>
      <w:r>
        <w:rPr>
          <w:sz w:val="28"/>
          <w:szCs w:val="28"/>
        </w:rPr>
        <w:t xml:space="preserve">sulla </w:t>
      </w:r>
      <w:r>
        <w:rPr>
          <w:i/>
          <w:sz w:val="28"/>
          <w:szCs w:val="28"/>
        </w:rPr>
        <w:t>educazione della gioventù</w:t>
      </w:r>
      <w:r>
        <w:rPr>
          <w:sz w:val="28"/>
          <w:szCs w:val="28"/>
        </w:rPr>
        <w:t>, verso la fine.</w:t>
      </w:r>
    </w:p>
    <w:p>
      <w:pPr>
        <w:pStyle w:val="Normal"/>
        <w:rPr>
          <w:sz w:val="28"/>
          <w:szCs w:val="28"/>
        </w:rPr>
      </w:pPr>
      <w:r>
        <w:rPr>
          <w:sz w:val="28"/>
          <w:szCs w:val="28"/>
        </w:rPr>
        <w:t>Dove, la differenza tra questa formula e quella adoperata nel “fundamentum” ignaziano sta tutta qui, che nel “fundamentum” il fine ultimo della educazione cristiana ci è mostrato in maniera astratta, come qualcosa che è ancor da realizzarsi, e ora, invece, ci è mostrato concretamente nella sua piena e positiva realizzazione, come un vivente modello da imitare.</w:t>
      </w:r>
    </w:p>
    <w:p>
      <w:pPr>
        <w:pStyle w:val="Normal"/>
        <w:rPr/>
      </w:pPr>
      <w:r>
        <w:rPr>
          <w:sz w:val="28"/>
          <w:szCs w:val="28"/>
        </w:rPr>
        <w:t xml:space="preserve">Nessun dubbio che amare Dio e servire a Dio sia il fine della educazione: tuttavia è certo che Dio non è mai stato amato e servito adeguatamente, quanto meriterebbe di esserlo, se non una volta sola, nei trentatré anni che Gesù Cristo passò su questa terra, e per opera di Gesù Cristo medesimo. Nessun'altra creatura, e neppur tutte le creature messe insieme, compresi gli Angeli ed i Santi, hanno mai potuto offrire a Dio un amore che non sia infinitamente lontano dall'elevarsi a quella sommità che sarebbe necessario toccare per rendere al Creatore un culto degno di Lui. Gesù Cristo è, dunque, il perfetto “amare” e il perfetto “servire” realizzati in maniera condegna, cioè il perfetto modello della educazione cristiana. Modello che sarebbe, esso stesso, per noi irraggiungibile, se non fosse la grazia e la vita soprannaturale, che a Gesù Cristo c'incorporano e ci fanno uno con lui, rivestendo il nostro meschino servizio e il nostro tiepido amore dei suoi meriti infiniti, e facendo sì che noi possiamo presentare all'eterno Padre le nostre azioni unite alle azioni di Gesù Cristo, e però, come le azioni di Gesù Cristo, accettabili e condegne. </w:t>
      </w:r>
      <w:r>
        <w:rPr>
          <w:i/>
          <w:sz w:val="28"/>
          <w:szCs w:val="28"/>
        </w:rPr>
        <w:t>Vivo ego, jam non ego, vero vivit in me Christus</w:t>
      </w:r>
      <w:r>
        <w:rPr>
          <w:sz w:val="28"/>
          <w:szCs w:val="28"/>
        </w:rPr>
        <w:t xml:space="preserve">. La preghiera, i Sacramenti, le mortificazioni sono appunto i mezzi che producono questo risultato: di sgombrare la nostra anima dalle egoistiche azioni della nostra personalità naturale, per sostituire ad essa la personalità di Gesù Cristo. </w:t>
      </w:r>
      <w:r>
        <w:rPr>
          <w:i/>
          <w:sz w:val="28"/>
          <w:szCs w:val="28"/>
        </w:rPr>
        <w:t>Christianus alter Christus</w:t>
      </w:r>
      <w:r>
        <w:rPr>
          <w:sz w:val="28"/>
          <w:szCs w:val="28"/>
        </w:rPr>
        <w:t xml:space="preserve">, si potrebbe dire. Così l'educazione cristiana ci si mostra completa in questi tre aspetti: del </w:t>
      </w:r>
      <w:r>
        <w:rPr>
          <w:i/>
          <w:sz w:val="28"/>
          <w:szCs w:val="28"/>
        </w:rPr>
        <w:t>fine</w:t>
      </w:r>
      <w:r>
        <w:rPr>
          <w:sz w:val="28"/>
          <w:szCs w:val="28"/>
        </w:rPr>
        <w:t xml:space="preserve">, posto nel “fundamentum”; dei </w:t>
      </w:r>
      <w:r>
        <w:rPr>
          <w:i/>
          <w:sz w:val="28"/>
          <w:szCs w:val="28"/>
        </w:rPr>
        <w:t>mezzi</w:t>
      </w:r>
      <w:r>
        <w:rPr>
          <w:sz w:val="28"/>
          <w:szCs w:val="28"/>
        </w:rPr>
        <w:t xml:space="preserve"> ottenuti, per la grazia, nella vita soprannaturale della Chiesa (fede, sacramenti, mortificazione, ecc.), del </w:t>
      </w:r>
      <w:r>
        <w:rPr>
          <w:i/>
          <w:sz w:val="28"/>
          <w:szCs w:val="28"/>
        </w:rPr>
        <w:t>modello</w:t>
      </w:r>
      <w:r>
        <w:rPr>
          <w:sz w:val="28"/>
          <w:szCs w:val="28"/>
        </w:rPr>
        <w:t xml:space="preserve"> vivente realizzato nella imitazione di Cristo, anzi, nella formazione del Cristo in noi.</w:t>
      </w:r>
    </w:p>
    <w:p>
      <w:pPr>
        <w:pStyle w:val="Normal"/>
        <w:rPr>
          <w:sz w:val="28"/>
          <w:szCs w:val="28"/>
        </w:rPr>
      </w:pPr>
      <w:r>
        <w:rPr>
          <w:sz w:val="28"/>
          <w:szCs w:val="28"/>
        </w:rPr>
        <w:t>“</w:t>
      </w:r>
      <w:r>
        <w:rPr>
          <w:sz w:val="28"/>
          <w:szCs w:val="28"/>
        </w:rPr>
        <w:t>Imitazione di Cristo” si potrebbe ancor definire, secondo una formula celebre e fortunatissima, l'educazione cristiana. “Imitazione di Cristo” alla quale il maestro esercita gli scolari, in quanto, si capisce, prima vi si esercita e vi si è esercitato egli stesso. Ma purché s'intenda bene che una tale imitazione non è come quella del pittore che copia, dall'esterno, il suo modello, senza riceverne altro aiuto da quello in fuori di averne determinate le linee e i colori che deve tracciare nel suo quadro. Poiché Gesù Cristo e, sì, il modello che dobbiamo imitare, ma è, al tempo stesso, il sapiente pittore o scultore il quale, con il concorso della nostra volontà e intelligenza, plasma entro di noi la vivente statua, il capolavoro sublime nel quale vengono ritratte le sue sembianze. Tale è l'opera della grazia; tale la soprannaturale maternità della Chiesa, che attraverso i sacramenti ci comunica la vita di Gesù Cristo nella sua pienezza. Il che non implica affatto, come credono o fingono di credere taluni, inerzia e passività da parte nostra, ma, al contrario, richiede una attività molto più intensa, elevata e difficile di qualunque altra. E, invero, il lasciarsi andare alle nostre inclinazioni naturali, ognun vede che sarebbe cosa assai più facile, gradita e di minore sforzo, cioè di minore attività, che non l'inibire quelle inclinazioni medesime e tenerle, con una durissima fatica della volontà, sempre assoggettate alla legge della mortificazione cristiana; cosa senza la quale il lavoro della grazia nell'anima nostra non può compiersi, né Cristo può essere imitato e vivere in noi. E se questa verità, pure evidentissima, da tutti non si scorge, si è perché troppo spesso l'“attività” si scambia con il “tumulto” esteriore e allora l'educazione cristiana, che molto opera nel silenzio e nell'interiore raccoglimento, sembra inerte e scolorita di fronte all'educazione mondana, che leva, in ogni tempo, gran rumore intorno a sé.</w:t>
      </w:r>
    </w:p>
    <w:p>
      <w:pPr>
        <w:pStyle w:val="Normal"/>
        <w:rPr>
          <w:sz w:val="28"/>
          <w:szCs w:val="28"/>
        </w:rPr>
      </w:pPr>
      <w:r>
        <w:rPr>
          <w:sz w:val="28"/>
          <w:szCs w:val="28"/>
        </w:rPr>
      </w:r>
    </w:p>
    <w:p>
      <w:pPr>
        <w:pStyle w:val="WWCorpodeltesto3"/>
        <w:rPr/>
      </w:pPr>
      <w:r>
        <w:rPr/>
        <w:t>L'UNIVERSALITÀ DELL'EDUCAZIONE CRISTIANA E L'UNICO NECESSARIO</w:t>
      </w:r>
    </w:p>
    <w:p>
      <w:pPr>
        <w:pStyle w:val="Normal"/>
        <w:rPr>
          <w:sz w:val="28"/>
          <w:szCs w:val="28"/>
        </w:rPr>
      </w:pPr>
      <w:r>
        <w:rPr>
          <w:sz w:val="28"/>
          <w:szCs w:val="28"/>
        </w:rPr>
        <w:t>Ma proprio qui l'educazione cristiana mostra a chiare note la sua superiorità: che è il fine ch'ella ci propone, dapprima formulandolo genericamente nel “fundamentum”, dandoci poi i mezzi per realizzarlo e mostrandocelo realizzato nel divino modello del Dio fatto uomo, è solo quello che, come davvero universale, può abbracciare sotto di sé e giustificare tutti gli aspetti dell’umana educazione, astrazione fatta da ogni particolare condizione di epoche, d'individui e di diverse classi sociali. Non così si potrebbe dire di tutti gli altri fini che l’educazione mondana ci propone; i quali, o riescono disadatti e violentemente coattivi per la nostra natura, come il fine della ricchezza, della prosperità e della produzione economica che riabbassa l'uomo al livello d'una macchina — o dipendono, nella loro attuazione, da circostanze che sfuggono al volere dell'individuo, come la gloria, gli onori e la potenza — o si rivolgono solo ad una minoranza privilegiata, come la scienza, l'arte e la cultura superiore dello spirito. E ben lo seppe il paganesimo che, per aver riposto nella scienza e nella filosofia il fine ultimo dell'uomo, fu costretto a sanzionare eticamente l'odioso fatto della schiavitù, e ad accettare come inevitabile che molti uomini dovessero esaurirsi in una attività puramente manuale e meccanica perché pochi privilegiati fossero liberi di attendere in pace a quelle alte speculazioni nelle quali solo si realizzava pienamente la essenza umana. A questa conseguenza, benché l'abbiano ripudiata con indignazione, non hanno poi potuto sottrarsi del tutto nemmeno i sistemi pedagogici più moderni che pure mostrano far gran conto della cultura popolare, la quale resterà un problema eternamente insolubile per l'educazione mondana. Poiché, chi pone come fine ultimo dell'uomo la scienza e la filosofia, pone un fine che resta irraggiungibile alla maggior parte degli individui, condannati dalle necessità economiche a un lavoro puramente meccanico e manuale, che nessun sofisma riesce a far parere scientifico o filosofico. Onde, o la rinuncia da parte di molti uomini alla caratteristica supposta più essenziale della umanità, oppure i palliativi e i pannicelli caldi d'una scienza in pillole che i sapienti confezionano bell'e fatta per uso del popolo, al quale poi non riesce di non far sentire, con quel frettoloso assaggio, il desiderio e il rimpianto delle professioni intellettuali a lui vietate. Onde, ancora l'ostilità, l'antipatia, la guerra celata o palese dei lavoratori manuali contro i lavoratori intellettuali, e la divisione della società in due classi nemiche che corrode alle basi ogni possibilità di civile e pacifica convivenza, come la terribile esperienza del socialismo ha insegnato e sta tuttora insegnando alle nazioni moderne.</w:t>
      </w:r>
    </w:p>
    <w:p>
      <w:pPr>
        <w:pStyle w:val="Normal"/>
        <w:rPr/>
      </w:pPr>
      <w:r>
        <w:rPr>
          <w:sz w:val="28"/>
          <w:szCs w:val="28"/>
        </w:rPr>
        <w:t xml:space="preserve">Invece, il fine della educazione cristiana è tale che, mentre risponde a tutti i bisogni, anche più elevati, della natura umana, non v'ha, d'altra parte, condizione d'esistenza disagiata e misera nella quale esso non possa venire pienamente attuato: la volontà di Dio si può sempre fare, in tutte le condizioni, e, fatta quella, altro da fare non c'è; né i re, i saggi e i potenti della terra presi tutti insieme potrebbero far meglio. Anzi, ricordiamo l'esempio citato prima, che tanto bene risponde allo spirito del “fundamentum” ignaziano: il povero ammalato che passa tutta la vita immobile in un letto, pregando e benedicendo Dio, ha compiuto intera la sua opera e può contemplare con soddisfazione la sua lunga e triste giornata: il genio, il grande artista, il conquistatore, il “superuomo” che ha fatto parlare di se’ il mondo intero, se non ha compiuto la volontà di Dio ma la propria, è stato, con tutti i suoi capolavori e le sue conquiste, un peso inutile alla terra, e la morte lo sorprende, fra i canti e gl'inni della folla, coll'anima desolatamente vuota. </w:t>
      </w:r>
      <w:r>
        <w:rPr>
          <w:i/>
          <w:sz w:val="28"/>
          <w:szCs w:val="28"/>
        </w:rPr>
        <w:t>Porro unum est necessarium</w:t>
      </w:r>
      <w:r>
        <w:rPr>
          <w:sz w:val="28"/>
          <w:szCs w:val="28"/>
        </w:rPr>
        <w:t xml:space="preserve"> (Luc. X, 42). “Uno è il necessario: e di quest'uno si può beare e ingrandire il minimo della terra sì come il massimo: quest'uno è vietato solo all'orgoglioso sofista, perché quegli che reputa di sapere assai, sia riconosciuto l'unico ignorante, e chi presume essere l'ordinatore delle cose, sia privato ancora della partecipazione dell'ordine” (Rosmini, </w:t>
      </w:r>
      <w:r>
        <w:rPr>
          <w:i/>
          <w:sz w:val="28"/>
          <w:szCs w:val="28"/>
        </w:rPr>
        <w:t>Dell'unità</w:t>
      </w:r>
      <w:r>
        <w:rPr>
          <w:sz w:val="28"/>
          <w:szCs w:val="28"/>
        </w:rPr>
        <w:t xml:space="preserve"> ecc. p. 38-39). E non basta: i lavori pesanti e le professioni e condizioni umili se, in un certo senso, rispetto al fine ultimo, sono di valore affatto eguale ai lavori geniali e alle condizioni elevate, in quanto sì negli uni come negli altri l'uomo può conseguire la perfezione cristiana e assurgere, con la grazia, alle più alte vette della santità, in un certo altro senso hanno, considerati sotto l'aspetto soprannaturale, un valore superiore addirittura, poiché contengono maggiori possibilità di umiltà e di mortificazione, e maggiormente avvicinano l'uomo al suo divino modello: a Colui che volle nascere in una stalla e, operaio egli stesso, obbedire in tutto ad un modesto operaio. Il lavoro manuale meglio corrisponde a quel desiderio di mortificarsi che tanto più cresce nel cristiano, quanto più egli s'inoltra nelle vie della perfezione. Perciò, se il paganesimo aveva visto gli uomini associarsi per esercitare le superiori attività della politica, della scienza, della filosofia, solo il cristianesimo poteva produrre questa apparente assurdità: di uomini che si associano per esercitare i mestieri più rozzi, negletti e ripugnanti, e nel lavare le piaghe orribili dei lebbrosi, nel darsi schiavi per riscattare i propri fratelli, nel soccorrere la povertà più sordida e nell'invidiare i cenci stessi del mendico trovano lo scopo ambito della loro esistenza: talché si potrebbe domandare se vi sia funzione o professione spregevole agli occhi del mondo e sgradita all'amor proprio e ai sensi umani, purché non incompatibile con la morale cristiana, che qualche ordine o congregazione religiosa non abbia esercitato con gioia, e iscritto a lettere d'oro nel suo programma. Il monachesimo cristiano effettuò, e non una volta sola, per eccezione, ma tutti i giorni e sempre, questo miracolo: che uomini ricchi, sapienti, forniti di professioni lucrose e onorate, lasciassero tutto per eleggere volontariamente la povertà, la rinuncia, l'oscurità, il disprezzo del mondo, e domandassero al duro lavoro delle mani o alla mendicità umiliante, un pane, quanto diverso! dai cibi opulenti che s'imbandivano per loro una volta sulla mensa paterna: una veste che il più povero fra i loro servitori d'un tempo non si sarebbe chinato a raccogliere se l'avesse trovata per la strada. E' ben poco, dire che il cristianesimo ha rivendicato il lavoro manuale e lo stato servile; bisogna affermare che, in un certo senso almeno, ne ha fatto un ideale, contrapposto a quello del saggio antico che guarda con disdegno l'opera degli schiavi: talché, mentre nella morale pagana e mondana ognuno si sforza di alleviare il proprio lavoro coll'introdurvi un simulacro di professione intellettuale e nell'atteggiarsi, negli intervalli, a nobile e dotto, sentenziando sull'arte, sulla scienza e simili; nella morale cristiana accade l'opposto, e ciascuno, anche messo, per i doveri del proprio stato, nell'obbligo di coltivare i più difficili e brillanti studi, o disbrigare le cariche più onorifiche, brama e sospira nel suo animo le pesanti e mortificanti opere servili, e non è contento se non quando gli è concesso, come ai grandi Santi e ai fondatori di ordini religiosi, di lasciare per un momento lo studio e mettersi ai comandi dei suoi fratelli per adempiere gl'incarichi più bassi e grossolani. Nelle vite dei santi forse non si legge lode più usuale e comune di questa: che, anche superiori e maestri agli altri di vita spirituale, ricercavano abitualmente di esercitare quelle mansioni così ingrate e umilianti che nessuno voleva saperne.</w:t>
      </w:r>
    </w:p>
    <w:p>
      <w:pPr>
        <w:pStyle w:val="Normal"/>
        <w:rPr/>
      </w:pPr>
      <w:r>
        <w:rPr>
          <w:sz w:val="28"/>
          <w:szCs w:val="28"/>
        </w:rPr>
        <w:t>L'educazione cristiana è dunque la sola che, dato il suo fondamento, non pure può provvedere a tutti gli uomini, d'ogni classe e condizione, e fornire ad ognuno nella pratica delle cristiane virtù quell'unica “cultura popolare” che veramente interessa, ma può farlo senza che in nessun modo vi compaia una umiliante e altezzosa condiscendenza verso le classi minori, anzi mostrando in esse un ideale nobilitato ed elevato sopra tutti gli altri dal divino modello di Nazareth: un ideale che, lungi dal significare rinuncia o sconfitta, significa una più piena e più alla vita alla quale ognuno guarda con santa invidia. Né s'intiepidisce per questo il fervore dei buoni studi, poiché — anche a prescindere dal fatto che, nonostante ogni mortificazione, le tendenze verso le professioni e le occupazioni liberali sono sempre tenute vive dalla natura e rafforzate dall'amor proprio senza che occorra coltivarle artificialmente — se nella orgogliosa sapienza che cerca gli applausi mondani il cristianesimo non vede che fumo e polvere, in quell'altra sapienza umile e fedele che nasce dalla meditazione del Vangelo, la religione cattolica scorge uno strumento indispensabile di salvezza, e a tutti l'inculca e a tutti vuoi garantito il modo d'acquistarla e di rinnovarla. Quale dottrina sociale ha mai combattuto più del cristianesimo perché il lavoro onestamente limitato e il riposo festivo giustamente osservato permettessero agli uomini, schiavi della macchina e del martello, di coltivare il proprio spirito nel pensiero delle verità divine? Solo, questa scienza cristiana, invece di rifuggire dalle umiliazioni e dalle mortificazioni le vuole, per crescere rigogliosa, e gli studiosi, se non le trovano nel proprio stato, le vanno a cercare e se le procurano volontariamente: mirabile armonia nella quale classi maggiori e classi minori, lungi dal dichiararsi guerra, si sostengono a vicenda e si pacificano, in una vera sapienza che tutti li abbraccia, mirabilmente simboleggiata dal Santo Spirito nella dolce figura di Maria; la Sapienza per la quale i re regnano e i legislatori legiferano, i principi comandano e i potenti rendono giustizia, i dotti empiono le loro carte, e gli umili si arricchiscono “</w:t>
      </w:r>
      <w:r>
        <w:rPr>
          <w:i/>
          <w:sz w:val="28"/>
          <w:szCs w:val="28"/>
        </w:rPr>
        <w:t>Ego sapientia habito in consilio et eruditis intersum cogitationibus... Per me reges regnant, et legum conditores justa decernunt; per me principes imperant, et potentes decernunt justitiam. Ego diligentes me diligo; et qui mane vigilant ad me, invenient me</w:t>
      </w:r>
      <w:r>
        <w:rPr>
          <w:sz w:val="28"/>
          <w:szCs w:val="28"/>
        </w:rPr>
        <w:t>” (Ex Parabolis Salomonis VIII 12-17. La Chiesa applica queste pagine a Maria; Cfr. Brev. Rom. Commune Festorum B. M. V., Ad. mat. I. um noct, lectio 1a).</w:t>
      </w:r>
    </w:p>
    <w:p>
      <w:pPr>
        <w:pStyle w:val="Normal"/>
        <w:rPr>
          <w:sz w:val="28"/>
          <w:szCs w:val="28"/>
        </w:rPr>
      </w:pPr>
      <w:r>
        <w:rPr>
          <w:sz w:val="28"/>
          <w:szCs w:val="28"/>
        </w:rPr>
      </w:r>
    </w:p>
    <w:p>
      <w:pPr>
        <w:pStyle w:val="Heading7"/>
        <w:rPr/>
      </w:pPr>
      <w:r>
        <w:rPr>
          <w:szCs w:val="28"/>
        </w:rPr>
        <w:tab/>
      </w:r>
      <w:r>
        <w:rPr/>
        <w:t>V. RIASSUNTO</w:t>
      </w:r>
    </w:p>
    <w:p>
      <w:pPr>
        <w:pStyle w:val="Normal"/>
        <w:rPr>
          <w:sz w:val="28"/>
          <w:szCs w:val="28"/>
        </w:rPr>
      </w:pPr>
      <w:r>
        <w:rPr>
          <w:sz w:val="28"/>
          <w:szCs w:val="28"/>
        </w:rPr>
        <w:t>Possiamo dire, ricapitolando e gettando uno sguardo sulla strada percorsa, che l'educazione cristiana consta di questi elementi: 1° Un sistema di dogmi, cioè una vera e propria dottrina rivelata. — 2° Un sistema di pratiche (liturgia, culto, Sacramenti) destinate a conferire e a mantenere la grazia necessaria alla vita soprannaturale. — 3° Un sistema di ascetica, ossia di esercizi attraverso i quali si sviluppa la virtù (umiltà, mortificazione) e si realizza gradatamente la perfezione spirituale.</w:t>
      </w:r>
    </w:p>
    <w:p>
      <w:pPr>
        <w:pStyle w:val="Normal"/>
        <w:rPr>
          <w:sz w:val="28"/>
          <w:szCs w:val="28"/>
        </w:rPr>
      </w:pPr>
      <w:r>
        <w:rPr>
          <w:sz w:val="28"/>
          <w:szCs w:val="28"/>
        </w:rPr>
        <w:t>Questi tre elementi sono così necessari e così indissolubilmente congiunti fra loro che si può, con la massima certezza, garantire non esservi educazione cristiana ove l'uno o l'altro di essi venga a mancare. La dottrina sola potrebbe gonfiare e non edificare: le pratiche sole potrebbero generare un vago estetismo dilettantesco; l'ascetica sola diverrebbe un vuoto esercizio di forza senza scopo, come il fachirismo indiano. Aberrazioni che non mancano, a dire il vero, e nelle false religioni e in alcuni sistemi filosofici e pedagogici moderni che vaneggiano dietro a quelle e mettono d'accordo la psicologia con il bramanesimo e con il buddismo. Nulla di più lontano dal cristianesimo, ove l'ascetica e la liturgia sono fondate sul dogma, e il Cristo vivente nella Chiesa è la pietra angolare sulla quale tutto riposa: il divino modello ove i fulgori del Tabor sono mitigati dalle tenebre del Calvario e la profonda dottrina che lasciava muti i dottori di Gerusalemme sta coll'umile obbedienza della casetta di Nazareth e la puntuale osservanza della Circoncisione e della presentazione al Tempio.</w:t>
      </w:r>
    </w:p>
    <w:p>
      <w:pPr>
        <w:pStyle w:val="Normal"/>
        <w:rPr>
          <w:sz w:val="28"/>
          <w:szCs w:val="28"/>
        </w:rPr>
      </w:pPr>
      <w:r>
        <w:rPr>
          <w:sz w:val="28"/>
          <w:szCs w:val="28"/>
        </w:rPr>
      </w:r>
    </w:p>
    <w:p>
      <w:pPr>
        <w:pStyle w:val="Heading6"/>
        <w:rPr/>
      </w:pPr>
      <w:r>
        <w:rPr>
          <w:szCs w:val="28"/>
        </w:rPr>
        <w:tab/>
      </w:r>
      <w:r>
        <w:rPr/>
        <w:t>“ORA ET LABORA”</w:t>
      </w:r>
    </w:p>
    <w:p>
      <w:pPr>
        <w:pStyle w:val="Normal"/>
        <w:rPr>
          <w:sz w:val="28"/>
          <w:szCs w:val="28"/>
        </w:rPr>
      </w:pPr>
      <w:r>
        <w:rPr>
          <w:sz w:val="28"/>
          <w:szCs w:val="28"/>
        </w:rPr>
        <w:t>Finora, tuttavia, l'educazione cristiana che abbiamo descritto potrebbe parere a taluno e, forse, non senza ragione che, lungi dall'abbracciare in se’ tutte quelle varie e diverse forme concrete di educazione e di cultura umana le quali, lungi dall'essere incompatibili con il cristianesimo, vanno, anzi, intimamente pervase del suo spirito, si limitasse a delinearne una, la quale, se è senza dubbio la più perfetta, non per questo si può dire che debba esaurire in se’ tutte le possibilità della vita cristiana e della cristiana educazione. Insomma, per tornare a una distinzione che abbiamo accennato poco fa, l'educazione da noi descritta sembra piuttosto quella proprio dello stato religioso che quella propria dello stato secolare, il quale pure esiste ed è meritevole di essere considerato, e, in ogni caso, non può trascurarsi senza togliere l'universalità dell'educazione cristiana, fatta per tutti gli uomini, e non per alcuni pochi che abbiamo ricevuto grazie speciali. E non si può nascondere che questa impressione sia molto vicina al vero. Infatti il “mandatum magnum” dell'evangelo e il “fondamento” che da essa deriva, ponendo solo l'amore di Dio e il servizio di Dio come l'oggetto essenziale di ogni umana esistenza, e tutti gli altri beni e fini particolari, con le attività relative, come accidentali, mentre fa all'uomo un esplicito comando di dedicarsi a Dio con tutte le sue forze, non gli dà una ragione positiva di dedicarsi ad altre occupazioni, poniamo alle lettere, alle scienze, alle arti e così via, se non in quanto queste possano apparire un mezzo indispensabile allo stesso servizio di Dio: un mezzo necessario, poniamo, per apprendere e praticare bene la legge divina.</w:t>
      </w:r>
    </w:p>
    <w:p>
      <w:pPr>
        <w:pStyle w:val="Normal"/>
        <w:rPr/>
      </w:pPr>
      <w:r>
        <w:rPr>
          <w:sz w:val="28"/>
          <w:szCs w:val="28"/>
        </w:rPr>
        <w:t>Le scienze, le lettere, le arti, sono infatti mezzi necessari all'umana debolezza per servire a Dio, e ciò per due ragioni. In primo luogo, perché senza nessuna cultura non potremmo apprestarci nemmeno a ricevere gli insegnamenti della divina rivelazione. In secondo luogo, perché la natura umana, nella sua presente condizione, non potrebbe stare così fissa e assorta da trovare unicamente nella preghiera e nel pensiero di Dio l'alimento che le è necessario. Dobbiamo pure, non solo mangiare, vestire, riposarci, ma anche svagarci e presentare alla nostra mente una certa ragionevole varietà di oggetti. E dunque la ragione, mentre da una parte ci ordina di procurarci una certa cultura anche al di fuori degli argomenti puramente religiosi, dall'altra ci permette di estenderla secondo i nostri bisogni, in quanto, ove si tratta di oggetti la cui conoscenza è di per sé indifferente, e cioè non favorevole né contraria all'attuazione del fine ultimo, il “fondamento” stesso ci lascia liberi di usarne o non usarne a piacere nostro. Che se non avessimo delle occupazioni, il tempo, nel quale l'infermità della nostra natura non ci permette di esplicitamente occuparci nella preghiera o negli atti del culto, dovrebbe esser riempito dall'ozio o dalle ricreazioni pure e semplici: il che produrrebbe in noi uno stato di dissipazione affatto opposto ai fini della educazione cristiana. Si racconta, a tal proposito, che uno dei più noti padri del deserto si annoiasse, non sapendo come riempire il tempo che le sue, pur numerosissime, penitenze ed orazioni, lasciavano libero: ed ecco gli apparve un angelo il quale pregava e poi, smessa la preghiera, lavorava. Dio stesso aveva, così, rivelato a quel santo padre il programma del monachesimo, poi efficacemente attuato nella regola benedettina: “</w:t>
      </w:r>
      <w:r>
        <w:rPr>
          <w:i/>
          <w:sz w:val="28"/>
          <w:szCs w:val="28"/>
        </w:rPr>
        <w:t>ora et labora</w:t>
      </w:r>
      <w:r>
        <w:rPr>
          <w:sz w:val="28"/>
          <w:szCs w:val="28"/>
        </w:rPr>
        <w:t>, dove il lavoro sia intellettuale che manuale e, in genere, l'esercizio d'ogni onesto mestiere, arte o disciplina, sta appunto per aiuto alla umana debolezza, e per tonico spirituale contro l'inerzia e l'ozio, padre, come ben fu detto dalla sapienza popolare, di tutti i vizi.</w:t>
      </w:r>
    </w:p>
    <w:p>
      <w:pPr>
        <w:pStyle w:val="Normal"/>
        <w:rPr/>
      </w:pPr>
      <w:r>
        <w:rPr>
          <w:i/>
          <w:sz w:val="28"/>
          <w:szCs w:val="28"/>
        </w:rPr>
        <w:t>Ora et labora</w:t>
      </w:r>
      <w:r>
        <w:rPr>
          <w:sz w:val="28"/>
          <w:szCs w:val="28"/>
        </w:rPr>
        <w:t>. E sta bene. Ma, insomma, se le cose si dovessero considerare sempre sotto questo aspetto, chi non vede che il programma della educazione cristiana sarebbe, in fatto di cultura puramente umana e naturale, un programma minimo? “</w:t>
      </w:r>
      <w:r>
        <w:rPr>
          <w:i/>
          <w:sz w:val="28"/>
          <w:szCs w:val="28"/>
        </w:rPr>
        <w:t>Quiesce a nimio sciendi desiderio: quia magna ibi invernitur distractio et deceptio</w:t>
      </w:r>
      <w:r>
        <w:rPr>
          <w:sz w:val="28"/>
          <w:szCs w:val="28"/>
        </w:rPr>
        <w:t>” (</w:t>
      </w:r>
      <w:r>
        <w:rPr>
          <w:i/>
          <w:sz w:val="28"/>
          <w:szCs w:val="28"/>
        </w:rPr>
        <w:t>De im. Chr</w:t>
      </w:r>
      <w:r>
        <w:rPr>
          <w:sz w:val="28"/>
          <w:szCs w:val="28"/>
        </w:rPr>
        <w:t xml:space="preserve">. Lib. 1. cap. 2), ci ammonisce il libro </w:t>
      </w:r>
      <w:r>
        <w:rPr>
          <w:i/>
          <w:sz w:val="28"/>
          <w:szCs w:val="28"/>
        </w:rPr>
        <w:t>De imitatione Christi</w:t>
      </w:r>
      <w:r>
        <w:rPr>
          <w:sz w:val="28"/>
          <w:szCs w:val="28"/>
        </w:rPr>
        <w:t>. La dissipazione cacciata dalla porta rientra per la finestra, se la curiosità e le sottigliezze distolgono il nostro pensiero dalla costante meditazione delle verità religiose. Perciò i grandi maestri della vita spirituale hanno sempre voluto raffrenare lo smoderato desiderio di sapere, e gli ordini religiosi, anche più intellettuali, debbono temere la cultura mondana. Infine la cultura non è neppur sempre necessaria alla conoscenza della Rivelazione, potendo Dio stesso, ove occorra, infondere la scienza direttamente, come è dimostrato dai molti santi illetterati che senza alcun studio arrivarono a sviscerare i concetti più difficili della teologia in modo da poter essere maestri e guide dei più sapienti dottori (Im. Chr. Lib. 1, cap 3).</w:t>
      </w:r>
    </w:p>
    <w:p>
      <w:pPr>
        <w:pStyle w:val="Normal"/>
        <w:rPr>
          <w:sz w:val="28"/>
          <w:szCs w:val="28"/>
        </w:rPr>
      </w:pPr>
      <w:r>
        <w:rPr>
          <w:sz w:val="28"/>
          <w:szCs w:val="28"/>
        </w:rPr>
        <w:t>E se fossimo tutti santi, come potremmo e dovremmo, con la grazia che Dio ci assicura, lo Spirito scriverebbe direttamente nei nostri cuori, né avremmo bisogno di libri o di studi. La cultura è un mezzo molto inferiore, anche agli effetti del puro sapere, alla orazione, alla contemplazione, all'uso dei Sacramenti. E come minor male, occupazione, distrazione e rimedio alla nostra debolezza, essa ci presenta il carattere di tutti i rimedi: si cerca di adoperarli meno che sia possibile, e solo in caso di necessità vera e provata, perché non debba venirne un male anziché un bene. Perciò santi come San Francesco d'Assisi solo tardi e di malavoglia hanno lasciato libero l'ingresso agli studi nelle loro famiglie religiose.</w:t>
      </w:r>
    </w:p>
    <w:p>
      <w:pPr>
        <w:pStyle w:val="Normal"/>
        <w:rPr>
          <w:sz w:val="28"/>
          <w:szCs w:val="28"/>
        </w:rPr>
      </w:pPr>
      <w:r>
        <w:rPr>
          <w:sz w:val="28"/>
          <w:szCs w:val="28"/>
        </w:rPr>
      </w:r>
    </w:p>
    <w:p>
      <w:pPr>
        <w:pStyle w:val="Heading6"/>
        <w:rPr/>
      </w:pPr>
      <w:r>
        <w:rPr>
          <w:szCs w:val="28"/>
        </w:rPr>
        <w:tab/>
      </w:r>
      <w:r>
        <w:rPr/>
        <w:t>IL SECONDO PRECETTO</w:t>
      </w:r>
    </w:p>
    <w:p>
      <w:pPr>
        <w:pStyle w:val="Normal"/>
        <w:rPr/>
      </w:pPr>
      <w:r>
        <w:rPr>
          <w:sz w:val="28"/>
          <w:szCs w:val="28"/>
        </w:rPr>
        <w:t>Insomma, per concludere tutto in poche parole, se ci dovessimo fermare al primo precetto del vangelo che ci comanda di amare Dio, una cultura esclusivamente religiosa, ed una vita tutta ascetica e monastica corrisponderebbero sufficientemente al nostro ideale educativo. Ma c'è oltre al primo, anche un secondo precetto. “</w:t>
      </w:r>
      <w:r>
        <w:rPr>
          <w:i/>
          <w:sz w:val="28"/>
          <w:szCs w:val="28"/>
        </w:rPr>
        <w:t>Secundum autem simile est huic: Diliges proximum tuum sicut teipsum</w:t>
      </w:r>
      <w:r>
        <w:rPr>
          <w:sz w:val="28"/>
          <w:szCs w:val="28"/>
        </w:rPr>
        <w:t>” (Matth. XXII, 39-40). Il secondo precetto è simile al primo: infatti non ne è che una conseguenza, giustificata, nell'economia della creazione, dal fatto che Dio creò l'uomo a Sua immagine e somiglianza, e, nell'economia della redenzione, dal nuovo e immenso valore conseguito dalla natura umana per averla Gesù Cristo assunta in Sé e fatta Sua. E se l'uomo è, in qualche modo, immagine di Dio e tanto valore ha agli occhi Suoi, amare l'uomo è, dunque, uno dei modi migliori di amare e di servire Dio. Onde, alla fede, alla mortificazione, all'umiltà che costituiscono le virtù fondamentali coltivate dalla educazione cristiana, dobbiamo necessariamente aggiungere la carità verso il prossimo perché l'opera non resti incompiuta, e l'insegnamento di Gesù sia accolto in tutta la sua pienezza. Anzi, sembra che proprio qui, assai più che nel primo mandato, la nuova legge si differenzi dall'antica; poiché, come ben nota il Rosmini (op. cit. pag. 51), questo secondo precetto Gesù medesimo lo chiamò nuovo e lo disse suo: “</w:t>
      </w:r>
      <w:r>
        <w:rPr>
          <w:i/>
          <w:sz w:val="28"/>
          <w:szCs w:val="28"/>
        </w:rPr>
        <w:t>Mandutum novum do vobis, ut diligatis invicem sicut dilexi vos</w:t>
      </w:r>
      <w:r>
        <w:rPr>
          <w:sz w:val="28"/>
          <w:szCs w:val="28"/>
        </w:rPr>
        <w:t>” (Jo. XIII, 34). E nuovo letteralmente, bisogna aggiungere, non è; che il precetto dell'amore verso il prossimo si trova già nel Levitico, come il precetto dell'amor di Dio nel Deuteronomio (cfr. Deut, VI, 5 e Lev. XIX, 18); ma nuovo certo nello spirito e nella estensione. “</w:t>
      </w:r>
      <w:r>
        <w:rPr>
          <w:i/>
          <w:sz w:val="28"/>
          <w:szCs w:val="28"/>
        </w:rPr>
        <w:t>Diliges amicum tuum sicut teipsum</w:t>
      </w:r>
      <w:r>
        <w:rPr>
          <w:sz w:val="28"/>
          <w:szCs w:val="28"/>
        </w:rPr>
        <w:t xml:space="preserve">”, suona quel precetto del Levitico, quasi che solo l'amico si dovesse amare; e, nel medesimo passo, si parla di “fratelli” e di “concittadini” (Lev. XIX, 17-18). Ma il nuovo Testamento parla con ben altra energia e commenta in modo assai più radicale il precetto del Levitico. “Udiste che è stato detto: “Amerai il tuo prossimo e odierai il tuo nemico”. Ma io vi dico: “Amate i vostri nemici, fate bene a quelli che vi hanno odiato, e pregate per i vostri persecutori e calunniatori... Poiché se amate quelli che vi amano, che ricompensa ne avrete? forse che i pubblicani non fanno così? E se saluterete solo i vostri fratelli, che farete di speciale? non fanno altrettanto anche i pagani?” (Matth. V, 43-47). “A chi ti da uno schiaffo, porgigli anche l'altra guancia. E da chi ti toglie il mantello non voler salvare anche la tunica” (Luc. VI, 29). Il precetto del Levitico poteva, come Gesù stesso ricorda, essere interpretato solo come amore verso gli amici (i fratelli, i concittadini) e odio verso i nemici: il “mandatum novum” ci comanda senz'altro di amare tutti, compresi i nemici, i persecutori, i calunniatori, se vogliamo davvero esser diversi dai pagani e da quelli che seguono soltanto le spontanee inclinazioni della natura: di amarli fino a sopportarne le offese e a rendere bene per male. Il nuovo precetto di Gesù Cristo è questo: amarci gli uni gli altri </w:t>
      </w:r>
      <w:r>
        <w:rPr>
          <w:i/>
          <w:sz w:val="28"/>
          <w:szCs w:val="28"/>
        </w:rPr>
        <w:t>come Egli ci ha amato</w:t>
      </w:r>
      <w:r>
        <w:rPr>
          <w:sz w:val="28"/>
          <w:szCs w:val="28"/>
        </w:rPr>
        <w:t>: “sicut dilexi vos”; né poteva essere contenuto nell'antica Legge, ove ancor non si era visto l'inaudito spettacolo di un Dio morto in croce pregando per i suoi persecutori. Precetto tanto grande e mirabile, che S. Giovanni Evangelista, già così vecchio da dover esser condotto in chiesa coll'aiuto dei discepoli, non si stancava di ripeterlo, per tutta predica, e sempre con le stesse parole: “Filioli, diligite alterutrum”: finché, a qualcuno che, tediato di sentir sempre le stesse cose, lo interrogava perché non variasse i suoi insegnamenti, dette questa risposta, degna proprio d'essere proferita da colui che, nell'ultima cena, aveva riposato sul petto del Redentore: “E' precetto di Dio; e, anche solo, basta”: “...praeceptum Domini est; et si solum fiat, sufficit”.</w:t>
      </w:r>
    </w:p>
    <w:p>
      <w:pPr>
        <w:pStyle w:val="Normal"/>
        <w:rPr>
          <w:sz w:val="28"/>
          <w:szCs w:val="28"/>
        </w:rPr>
      </w:pPr>
      <w:r>
        <w:rPr>
          <w:sz w:val="28"/>
          <w:szCs w:val="28"/>
        </w:rPr>
      </w:r>
    </w:p>
    <w:p>
      <w:pPr>
        <w:pStyle w:val="Heading6"/>
        <w:rPr/>
      </w:pPr>
      <w:r>
        <w:rPr>
          <w:szCs w:val="28"/>
        </w:rPr>
        <w:tab/>
      </w:r>
      <w:r>
        <w:rPr/>
        <w:t>L'EDUCAZIONE: OPERA DI MISERICORDIA SPIRITUALE</w:t>
      </w:r>
    </w:p>
    <w:p>
      <w:pPr>
        <w:pStyle w:val="Normal"/>
        <w:rPr/>
      </w:pPr>
      <w:r>
        <w:rPr>
          <w:sz w:val="28"/>
          <w:szCs w:val="28"/>
        </w:rPr>
        <w:t>Ma oltre alla sua importanza intrinseca, che è grandissima, il secondo precetto ne ha ancora un'altra, non meno grande per ciò che tocca specialmente l'opera educativa, e in duplice modo. Anzitutto perché proprio questo secondo precetto giustifica, e rende obbligatoria ed universale l'educazione medesima la quale, in fin dei conti, altro non è che un'opera di carità verso il prossimo, come il catechismo ci fa noto, collocando seconda, appunto fra le opere di misericordia spirituale quella di “insegnare agli ignoranti”. Opera meritoria non meno, certo, di quelle che riguardano il corpo, e alle quali pure, e annessa tanta importanza che dall'averle adempite o meno sarà giudicata, in definitiva, la nostra vita stessa, quando la terribile sentenza che dannerà i reprobi fra gli scarti della creazione, sarà appunto questa: “</w:t>
      </w:r>
      <w:r>
        <w:rPr>
          <w:i/>
          <w:sz w:val="28"/>
          <w:szCs w:val="28"/>
        </w:rPr>
        <w:t>Esurivi... et non dedistis mihi manducare: sitivi et non dedistis mihi potum; hospes eram et non collegistis me; nudus et non cooperuistis me; infirmus, et in carcere, et non visitastis me</w:t>
      </w:r>
      <w:r>
        <w:rPr>
          <w:sz w:val="28"/>
          <w:szCs w:val="28"/>
        </w:rPr>
        <w:t>” (Matth. XXV, 42-43). Ma mentre a coloro che avranno compiuto queste opere sarà detto “Venite benedicti Patris mei”, una speciale benedizione e una speciale gloria sarà riservata a quelli che, insegnando, avranno soccorso il prossimo nei suoi bisogni spirituali, come ci assicura lo Spirito per bocca del profeta Daniele: “</w:t>
      </w:r>
      <w:r>
        <w:rPr>
          <w:i/>
          <w:sz w:val="28"/>
          <w:szCs w:val="28"/>
        </w:rPr>
        <w:t>qui ad justitiam crudiunt multos quasi stellae in perpetuas aeternitates</w:t>
      </w:r>
      <w:r>
        <w:rPr>
          <w:sz w:val="28"/>
          <w:szCs w:val="28"/>
        </w:rPr>
        <w:t xml:space="preserve">” (Dan. XII, 3). Promessa magnifica, dalla quale ogni cristiano sente stimolato uno zelo senza il quale non si scorge, in verità, come possa esservi abbondanza di vita interiore, poiché nessuno può essere insensibile alla sorte di quei suoi fratelli che, ignorando la verità, rischiano d'incontrare una morte dell'anima assai più temibile che non la morte del corpo, la nudità, la malattia o la fame. Perciò lo spirito cristiano è sempre spirito d'apostolato, e anche quando non si esprime con vere e proprie opere d'insegnamento, non per questo tralascia, sia pur con il solo esempio, di confortare gli altri a giustizia. Perciò la dignità del maestro è, secondo la concezione cattolica, così elevata, che solo il Sacerdozio le sta sopra, anche quando chi insegna sia solo un laico che insegna non autorevolmente, ma in dipendenza e per delega della </w:t>
      </w:r>
      <w:r>
        <w:rPr>
          <w:i/>
          <w:sz w:val="28"/>
          <w:szCs w:val="28"/>
        </w:rPr>
        <w:t>Ecclesia docens</w:t>
      </w:r>
      <w:r>
        <w:rPr>
          <w:sz w:val="28"/>
          <w:szCs w:val="28"/>
        </w:rPr>
        <w:t>: poiché, il maestro, se non ha, come il sacerdote, Gesù Cristo in custodia sotto le specie eucaristiche, ha bene in custodia la Sua dottrina, che deve sempre tenere presente e consultare, qualunque sia l'insegnamento da lui impartito, affinché, sotto la veste delle particolari scienze, arti o discipline, non si insinui l'errore o non cresca, perniciosa, l'indifferenza e la mondanità.</w:t>
      </w:r>
    </w:p>
    <w:p>
      <w:pPr>
        <w:pStyle w:val="Normal"/>
        <w:rPr>
          <w:sz w:val="28"/>
          <w:szCs w:val="28"/>
        </w:rPr>
      </w:pPr>
      <w:r>
        <w:rPr>
          <w:sz w:val="28"/>
          <w:szCs w:val="28"/>
        </w:rPr>
      </w:r>
    </w:p>
    <w:p>
      <w:pPr>
        <w:pStyle w:val="Heading6"/>
        <w:rPr/>
      </w:pPr>
      <w:r>
        <w:rPr>
          <w:szCs w:val="28"/>
        </w:rPr>
        <w:tab/>
      </w:r>
      <w:r>
        <w:rPr/>
        <w:t>CULTURA UMANA E CULTURA PROFESSIONALE</w:t>
      </w:r>
    </w:p>
    <w:p>
      <w:pPr>
        <w:pStyle w:val="Normal"/>
        <w:rPr/>
      </w:pPr>
      <w:r>
        <w:rPr>
          <w:sz w:val="28"/>
          <w:szCs w:val="28"/>
        </w:rPr>
        <w:t>Ma mentre il secondo precetto eleva così in alto la dignità della educazione e non pone altro limite alle fatiche e ai sacrifici dell'educatore che il “sicut dilexi vos” di Gesù Cristo, — per il che “</w:t>
      </w:r>
      <w:r>
        <w:rPr>
          <w:i/>
          <w:sz w:val="28"/>
          <w:szCs w:val="28"/>
        </w:rPr>
        <w:t>educazione cristiana viene ad avere una base tanto più salda della semplice umana “solidarietà”, o di altro simile motivo sul quale si fondano, oggi, i fautori della educazione cosiddetta “nuova”</w:t>
      </w:r>
      <w:r>
        <w:rPr>
          <w:sz w:val="28"/>
          <w:szCs w:val="28"/>
        </w:rPr>
        <w:t>” — il secondo precetto c'insegna a concepire il contenuto della cultura, in tal maniera che soddisfa ampiamente a tutti i bisogni della umana civiltà. Se il primo precetto fa eleggere all'uomo la vita contemplativa (e ritrae i più perfetti nella solitudine del chiostro), il secondo precetto gli comanda di uscire in mezzo ai suoi simili per prestare loro gli uffici dell'amor fraterno e della carità cristiana. E questi uffici non sono soltanto quelli — più elevati di tutti — della beneficenza o dell'insegnamento, ma tanto si estendono quanto appunto si estendono i bisogni, materiali e morali, della umana società, e le arti, i mestieri e le professioni da essa volute in ordine al suo maggior bene temporale. Poiché la società è fatta in tal modo che, mediante la divisione del lavoro, ogni individuo soddisfa, con la sua opera, determinati bisogni degli altri e, a sua volta, soddisfa, mercé il lavoro degli altri, certi bisogni propri che non potrebbe soddisfare da solo. Qualunque cosa si voglia pensare di questo fatto sotto l'aspetto economico, il suo significato sotto l'aspetto morale e religioso è chiarissimo: la vita sociale e stata data agli uomini per perfezionarsi vicendevolmente coll'aiuto reciproco, ossia con la carità. Colui che — a meno d'una specialissima vocazione qual è quella dei puri contemplativi — si sottraesse egoisticamente ai suoi doveri, e non si mettesse nello stato di rendere ai suoi simili quei servigi che le sue virtù gli consentono di rendere, esercitando l'una o l'altra professione, violerebbe manifestamente il secondo precetto e, perciò, non adempirebbe più bene neanche al primo. Ora, mettersi nello stato di rendere servizio al prossimo non si può se non si acquistano le cognizioni e attitudini necessarie: ed ecco onde viene all'uomo non più il permesso ma addirittura l'obbligo di coltivare, secondo il suo potere, tutte le varie arti, scienze e discipline con le quali la civiltà si studia di rendere più agevole, nobile e decoroso, il vivere umano. Se il primo precetto giustifica la cultura umana, come quella nella quale l'uomo si realizza in quanto tale, coll'attuazione dell'unico necessario, il secondo precetto giustifica la cultura professionale, intendendo questo termine in un significato non già grettamente utilitario e materialistico, ma in un significato più ampio che, sotto il nome di professione abbracci qualsiasi “servizio” socialmente qualificato, e non si limiti alla pura e immediata soddisfazione di interessi egoistici.</w:t>
      </w:r>
    </w:p>
    <w:p>
      <w:pPr>
        <w:pStyle w:val="Normal"/>
        <w:rPr>
          <w:sz w:val="28"/>
          <w:szCs w:val="28"/>
        </w:rPr>
      </w:pPr>
      <w:r>
        <w:rPr>
          <w:sz w:val="28"/>
          <w:szCs w:val="28"/>
        </w:rPr>
        <w:t>Importa appena osservare che questa distinzione non è una separazione e che la cultura professionale, lungi dall'essere un'appendice estrinsecamente appiccicata, è la necessaria conseguenza e la necessaria attuazione della cultura umana, nella quale è contenuta, proprio come il secondo precetto è contenuto nel primo. Infatti, il “fondamento” obbliga l'uomo in generale a procurarsi solo quelle cognizioni ed attitudini necessarie al conseguimento del fine ultimo: alla conoscenza e alla pratica di quanto è contenuto nella rivelazione. Orbene, entro tale conoscenza e pratica si contiene appunto il secondo precetto. Il quale prende la sua forma dalla vita dell'uomo su questa terra; vita legata al corpo ed ai bisogni economici, in conformità della sentenza proferita contro il nostro progenitore: “In sudore vultus tui vesceris panem” (Gen. III, 19) che da’ all'esistenza sociale il carattere di uno scambio di servizi in ordine alla soddisfazione dei comuni bisogni: laddove in una società più perfetta, com'è quella dei puri spiriti, lo stesso precetto della carità fraterna prenderebbe il carattere di una mutua compiacenza, nel godimento d'un bene comune.</w:t>
      </w:r>
    </w:p>
    <w:p>
      <w:pPr>
        <w:pStyle w:val="Normal"/>
        <w:rPr>
          <w:sz w:val="28"/>
          <w:szCs w:val="28"/>
        </w:rPr>
      </w:pPr>
      <w:r>
        <w:rPr>
          <w:sz w:val="28"/>
          <w:szCs w:val="28"/>
        </w:rPr>
      </w:r>
    </w:p>
    <w:p>
      <w:pPr>
        <w:pStyle w:val="Heading6"/>
        <w:rPr/>
      </w:pPr>
      <w:r>
        <w:rPr>
          <w:szCs w:val="28"/>
        </w:rPr>
        <w:tab/>
      </w:r>
      <w:r>
        <w:rPr/>
        <w:t>VITA ATTIVA E VITA CONTEMPLATIVA</w:t>
      </w:r>
    </w:p>
    <w:p>
      <w:pPr>
        <w:pStyle w:val="Normal"/>
        <w:rPr>
          <w:sz w:val="28"/>
          <w:szCs w:val="28"/>
        </w:rPr>
      </w:pPr>
      <w:r>
        <w:rPr>
          <w:sz w:val="28"/>
          <w:szCs w:val="28"/>
        </w:rPr>
        <w:t>Perciò la forza del secondo precetto, con i doveri che ne derivano quanto alla nostra cultura, è tale che non vi si sottrae neppure la vita degli ordini religiosi contemplativi, i quali formano pure una società che ha dei bisogni anche materiali da soddisfare, e dove occorre che qualcuno prepari i pasti, qualche altro riceva gli ospiti, qualche altro amministri i beni della comunità, qualche altro curi gli ammalati, insegni ai novizi e via dicendo: tutte cose che non si possono fare senza lasciare alquanto la vita di Maria per quella di Marta. Perciò gli ordini religiosi più completi parvero a San Tommaso, quelli che armonicamente uniscono la vita attiva alla vita contemplativa, secondo ci ha mostrato, nella sua persona, Gesù Cristo stesso: e anche gli ordini che paiono puramente contemplativi e, in un certo senso lo sono, non cessano di adempiere, a loro modo, il precetto della carità verso il prossimo, pregando per esso e supplendo ad altre attività esterne non esercitate, con il moltiplicare, quanto è possibile, le penitenze da offrire in espiazione dei peccati dei fratelli che vivono nel mondo, o errano lontani dalla casa del Padre; talché ordine contemplativo è sempre sinonimo di ordine sommamente austero. Perciò ancora noi vediamo tutti i fondatori di ordini religiosi eleggere dapprima di vivere in solitudine nella preghiera, ma uscire poi dalla solitudine stessa al primo cenno della volontà divina, per soccorrere il prossimo in una forma o nell'altra; e vediamo gli uomini che avevano lasciato il mondo per riporre nei cieli ogni loro conversazione, tornare ancora nel mondo, non già per loro piacere, anzi con grave sacrificio, abbandonando il radioso Gesù Cristo del Tabor, per il Gesù Cristo sofferente nelle dolorose membra di un'umanità che invoca tutte le opere di misericordia, sia spirituale che corporale. Già l'abbiamo detto: gli ordini religiosi hanno, quando esercitato e quando insegnato al mondo che le aveva dimenticate, tutte le grandi opere della civiltà: dall'agricoltura, gloria delle varie famiglie benedettine che tante contrade desolate dalla febbre e dai miasmi pestilenziali trasformarono e resero feconde alla fatica umana, all'assistenza dei malati, alla liberazione degli schiavi, alla colonizzazione di lontani e barbari paesi: e ciò per tacere delle più alte opere dell'ingegno, in ogni campo delle scienze, lettere ed arti, che pur crebbero alla tranquilla ombra dei monasteri e delle chiese.</w:t>
      </w:r>
    </w:p>
    <w:p>
      <w:pPr>
        <w:pStyle w:val="Normal"/>
        <w:rPr>
          <w:sz w:val="28"/>
          <w:szCs w:val="28"/>
        </w:rPr>
      </w:pPr>
      <w:r>
        <w:rPr>
          <w:sz w:val="28"/>
          <w:szCs w:val="28"/>
        </w:rPr>
      </w:r>
    </w:p>
    <w:p>
      <w:pPr>
        <w:pStyle w:val="WWCorpodeltesto3"/>
        <w:rPr/>
      </w:pPr>
      <w:r>
        <w:rPr/>
        <w:t>IL MOTIVO DELLA CULTURA CRISTIANA E UNA ANTICA CONTROVERSIA</w:t>
      </w:r>
    </w:p>
    <w:p>
      <w:pPr>
        <w:pStyle w:val="Normal"/>
        <w:rPr>
          <w:sz w:val="28"/>
          <w:szCs w:val="28"/>
        </w:rPr>
      </w:pPr>
      <w:r>
        <w:rPr>
          <w:sz w:val="28"/>
          <w:szCs w:val="28"/>
        </w:rPr>
        <w:t>In fondo, il precetto della carità verso il prossimo, mentre giustifica l'esercizio di ogni onesta disciplina, non tanto ne modifica il contenuto — a meno che in essa non si sia insinuato qualche errore, implicito od esplicito, che la mette in contrasto con le verità della ragione e della rivelazione — quanto piuttosto, trasforma il motivo per il quale è esercitata e riceve il suo posto, nell'organismo della cultura e della civiltà umana. Nell'educazione mondana questo motivo può essere l'utilità propria, il desiderio di fama, o magari una pura e semplice curiosità naturale: nella educazione cristiana l'amore del prossimo e il desiderio di adempiere nella maniera più perfetta il “nuovo” mandato di Gesù. Quale di questi motivi è il migliore? E qui una lunga querela della “civiltà” (o di quella che s'arroga da se’ questo titolo) contro la religione accusata di non apprezzare abbastanza i ritrovati dell'umano ingegno, anzi di rendere molto difficile ogni utile scoperta e invenzione condannando i princìpi dell'amor proprio e dell'interesse, che sarebbero gli stimoli più forti onde l'uomo è tratto a cercare, coll'acuire la sua mente, i modi di rendere sempre più comoda e piacevole la propria esistenza. Eterno conflitto fra gli economisti puri e i moralisti, dove gli uni sarebbero disposti a favorire anche un po' di lusso, di mollezza e, diciamolo pure, di vizio con il pretesto di aiutare, così, le arti, le industrie e, indirettamente, le invenzioni e la cultura; mentre gli altri protestano in nome dei più alti e sacri beni che la virtù rappresenta agli occhi dell'uomo, e che debbono essere mantenuti quand'anche andassero in rovina tutti i commerci e le utili scoperte di questo mondo.</w:t>
      </w:r>
    </w:p>
    <w:p>
      <w:pPr>
        <w:pStyle w:val="Normal"/>
        <w:rPr>
          <w:sz w:val="28"/>
          <w:szCs w:val="28"/>
        </w:rPr>
      </w:pPr>
      <w:r>
        <w:rPr>
          <w:sz w:val="28"/>
          <w:szCs w:val="28"/>
        </w:rPr>
      </w:r>
    </w:p>
    <w:p>
      <w:pPr>
        <w:pStyle w:val="Heading7"/>
        <w:rPr/>
      </w:pPr>
      <w:r>
        <w:rPr>
          <w:szCs w:val="28"/>
        </w:rPr>
        <w:tab/>
      </w:r>
      <w:r>
        <w:rPr/>
        <w:t>VI. GLI INCONVENIENTI DELLA CIVILTÀ</w:t>
      </w:r>
    </w:p>
    <w:p>
      <w:pPr>
        <w:pStyle w:val="Normal"/>
        <w:rPr>
          <w:sz w:val="28"/>
          <w:szCs w:val="28"/>
        </w:rPr>
      </w:pPr>
      <w:r>
        <w:rPr>
          <w:sz w:val="28"/>
          <w:szCs w:val="28"/>
        </w:rPr>
        <w:t>Noi non pretendiamo, adesso, di sciogliere in poche parole una questione così vasta, e la cui discussione implica, di necessità, la conoscenza di tanti e così svariali fatti, in ordine ad ogni ramo dell'attività umana. Ma è certo che alle tracotanti pretese d'una civiltà che s'arroga il titolo di moderna e che, facendosi a un tempo giudice e parte in causa, facilmente decreta a sé la palma là dove nessun altro ha modo di essere ascoltato al suo tribunale senza esserne cacciato via con ingiurie e contumelie, ben si può opporre una semplice constatazione, la quale non è partita certo da uomini favorevoli alla Chiesa cattolica ed alla sua missione soprannaturale.</w:t>
      </w:r>
    </w:p>
    <w:p>
      <w:pPr>
        <w:pStyle w:val="Normal"/>
        <w:rPr/>
      </w:pPr>
      <w:r>
        <w:rPr>
          <w:sz w:val="28"/>
          <w:szCs w:val="28"/>
        </w:rPr>
        <w:t xml:space="preserve">Gli accusatori e i critici più severi della civiltà moderna non sono stati i sacerdoti e i religiosi, i quali, per il loro ministero stesso ben pensano che ai mali dell'umanità si rimedia soccorrendoli e non discutendo o dissertando, e che dove la carità ha un dovere urgente da compiere, la polemica ha tutto il tempo d'aspettare. Sono stati uomini raffinati, saturi di civiltà e di cultura, scaltriti in tutte le forme del vivere moderno, come un Rousseau, un Ruskin, un Tolstoi, quelli che hanno osato chiamare in giudizio il loro secolo; è, ancor oggi, un protestante il Foerster, fra coloro che più alta levano la voce per denunziare i pretesi benefici del cosiddetto “progresso”. La civiltà moderna è ricca di scoperte e invenzioni tecniche, nell'ordine materiale: ma qual è stato il loro risultato nell'ordine spirituale, per ciò che riguarda la felicità, la saggezza, l'equilibrio morale, la libertà interiore dell'uomo? Ahimè, la risposta di tutti gli autori ora citali è desolatamente negativa. Imparando a dominare le grandi forze naturali, l'uomo moderno sembra aver perso ogni giorno di più il dominio di se’ stesso. Secondo il Rousseau, l'amore del lusso e della ricchezza, tanto vantati dagli economisti, distruggono i legami della società umana e vi sostituiscono quelli d'una artificiosa ed elegante socievolezza che dissolve nel ridicolo e nei sofismi i più sacri doveri morali. Secondo il Ruskin le macchine e i rapidi mezzi di locomozione stordiscono, imbruniscono, mutilano le bellezze naturali e tolgono all'uomo la tranquillità della meditazione e il bisogno di elevare l'animo. Secondo il Tolstoi tutta la cultura moderna è innaturale, poiché rispecchia le condizioni di vita e i bisogni solo di quella ristretta classe sociale privilegiata che può godere, con i benefici della ricchezza, quelli del sapere, e che dell'una e dell'altra cosa si serve solo per condurre un'esistenza corrotta non meno che raffinata. Secondo il Foerster, il mondo moderno poggia su una contraddizione che, non risolta, lo condanna ad una crisi permanente, fra l'ordine strettamente sociale e la volonterosa collaborazione che la grande economia richiede da tutto il mondo civile, e il barbaro individualismo etico, oggi tanto diffuso, per il quale ciascuno s'arroga il diritto di condurre a proprio talento la vita e rifiuta come illegittimo ogni intervento </w:t>
      </w:r>
      <w:r>
        <w:rPr>
          <w:i/>
          <w:sz w:val="28"/>
          <w:szCs w:val="28"/>
        </w:rPr>
        <w:t>in foro conscientiae</w:t>
      </w:r>
      <w:r>
        <w:rPr>
          <w:sz w:val="28"/>
          <w:szCs w:val="28"/>
        </w:rPr>
        <w:t>, d'una superiore autorità.</w:t>
      </w:r>
    </w:p>
    <w:p>
      <w:pPr>
        <w:pStyle w:val="Normal"/>
        <w:rPr>
          <w:sz w:val="28"/>
          <w:szCs w:val="28"/>
        </w:rPr>
      </w:pPr>
      <w:r>
        <w:rPr>
          <w:sz w:val="28"/>
          <w:szCs w:val="28"/>
        </w:rPr>
        <w:t>E sopra tutte queste teorie sta il fatto, certo tendenziosamente presentato da uomini torbidi, nemici di ogni ordine politico e sociale, ma non per questo meno vero, della pesantissima schiavitù che le scoperte tecniche e i progressi dell'industrialismo hanno imposto alla umanità moderna. Gli accresciuti bisogni economici e l'elevato costo della vita hanno trasformato il paterno castigo pieno di consolazioni che il Creatore aveva dato alla sua creatura ordinandole di lavorare, in una maledizione, in una furia, in una febbre che avvelena l'esistenza di tutti, che inaridisce la sorgente di ogni serena gioia, che logora il corpo e fa nascere nell'anima il bisogno di brutali distrazioni; oppio che impedisca di riflettere e crei, attraverso il sogno, dei paradisi artificiali. Nelle prime fabbriche inglesi gli operai lavoravano un tal numero di ore che, se non fosse positivamente attestato da alcune inchieste, nessuno vorrebbe credervi: con il progredire dei tempi, se l'enormità medesima della cosa ha fatto correre al riparo legislatori e filantropi, l'operaio è stato ben vendicato: la stessa dura legge e piombata sulle spalle dell'industriale dirigente, dell'ingegnere, dell'avvocato, dell'esercente e di ogni professionista. Non più giorni festivi, anzi esattamente parlando, nemmeno più giorni, che il progresso ha reso una faccenda solo convenzionale la distinzione fra il giorno e la notte, e tutte le ore sono buone per lavorare, se tutte sono egualmente buone per guadagnare. Se non è necessità è volontà: volontà di sempre maggior guadagno, di più grandi ricchezze, per comprare i conforti effimeri, i vani piaceri, il lusso, la considerazione degli altri, la potenza. Il tempo è denaro; gelido e verissimo detto d'una civiltà che, sotto apparenze liberatrici, ha fatto conoscere all'uomo una servitù interiore rispetto alla quale può apparire dolce e paterna persino la schiavitù ammessa dai popoli antichi. E il circolo si chiude con il bolscevismo, il tetro e spaventoso sistema che, ricongiungendo la fine con il principio, torna all'antico per troppa modernità, e la schiavitù eleva a principio onorato e riconosciuto di reggimento sociale.</w:t>
      </w:r>
    </w:p>
    <w:p>
      <w:pPr>
        <w:pStyle w:val="Normal"/>
        <w:rPr>
          <w:sz w:val="28"/>
          <w:szCs w:val="28"/>
        </w:rPr>
      </w:pPr>
      <w:r>
        <w:rPr>
          <w:sz w:val="28"/>
          <w:szCs w:val="28"/>
        </w:rPr>
      </w:r>
    </w:p>
    <w:p>
      <w:pPr>
        <w:pStyle w:val="Heading6"/>
        <w:rPr/>
      </w:pPr>
      <w:r>
        <w:rPr>
          <w:szCs w:val="28"/>
        </w:rPr>
        <w:tab/>
      </w:r>
      <w:r>
        <w:rPr/>
        <w:t>L'UTILITARISMO, L'EGOISMO E LA CRISI DEL MONDO MODERNO</w:t>
      </w:r>
    </w:p>
    <w:p>
      <w:pPr>
        <w:pStyle w:val="Normal"/>
        <w:rPr>
          <w:sz w:val="28"/>
          <w:szCs w:val="28"/>
        </w:rPr>
      </w:pPr>
      <w:r>
        <w:rPr>
          <w:sz w:val="28"/>
          <w:szCs w:val="28"/>
        </w:rPr>
        <w:t>Potremmo continuare, ma a che insistere su cose che tutti sanno e vedono, anche quando fanno professione di ottimismo ad ogni costo? Non sono i fatti da discutere; è, piuttosto, la causa da cercare. La colpa è del progresso tecnico, delle invenzioni, delle industrie, della mutata struttura economica sulla quale si regge la società? Dobbiamo tornare alla natura, o alla semi-natura dei selvaggi come voleva Gian Giacomo? No, e sarebbe stoltezza il pretenderlo. Le invenzioni, le scoperte, il progresso economico, tecnico, industriale sono in se’ stesse, cose buone, o nella peggiore ipotesi indifferenti, buono o cattivo potendo essere soltanto l'uso che se ne fa e lo spirito con il quale vengono considerate. Qui è il punto; e perfino qui le teorie grettamente utilitarie dei puri economisti mostrano tutto il loro desolante squallore. Poiché non v'ha dubbio che l'interesse e l'orgoglio, e l'amore della ricchezza favoriscano a loro modo le invenzioni e il progresso, e siano all'uomo potentissimi motivi di lavorare e di aguzzare l'ingegno. Ma quel che poi si dimentica e si lascia ad arte nell'ombra, si è che quegli stessi motivi, mentre producono invenzioni e scoperte, le avvelenano alla sorgente e le rendono apportatrici, anziché di felicità, d'infelicità e di sciagure per tutto il genere umano. La gran piaga della civiltà moderna non è l'industrialismo o la tecnica, bensì lo spirito crassamente egoistico con il quale sono sorti e si sono mostruosamente avviticchiati all'umanità. Il male non è già che le prime scoperte tecniche abbiano dato origine alle grandi manifatture: il male è che gli uomini i quali quelle manifatture diressero, mossi solo dall'interesse, dall'orgoglio, dall'amore della ricchezza, non trovassero in codesti motivi nessuna ragione per limitare giustamente il lavoro degli operai, né per preoccuparsi della loro salute o della loro felicità, molto più utile e comoda essendo la loro sostituzione con elementi nuovi e freschi quando i primi fossero divenuti inabili al lavoro. E' vero che di qui potevano venire e vennero difatti pericolose ribellioni, e ripercussioni su tutto l'ordine politico-sociale: ma il carattere dell'utilitarismo è appunto quello di essere cieco a simili considerazioni un po' vaste, e di non sentirne il peso se non quando si tratta di rimediare. Così, non fu un male che moltiplicandosi le scoperte, si moltiplicassero le industrie: male fu che, sorte solo sotto l'impulso dell'interesse economico queste si sviluppassero disordinatamente, e finissero con il blandire i più bassi istinti dell'uomo per procurarsi largo numero di consumatori. E basti ricordare la indicibile stoltezza di quella teoria americana, le cui conseguenze oggi l'umanità va duramente scontando sotto forma di gravi crisi economiche: teoria secondo la quale bisognava accrescere in qualunque modo il consumo per poter accrescere in pari tempo la produzione, mentre, d'altra parte, la produzione sempre accresciuta doveva, con il diminuire dei prezzi, rendere possibile via via il maggior consumo. Teoria, per il suo valore logico, molto simile al mito indiano del mondo che è sorretto da un elefante, il quale poggia su una tartaruga, e questa su un altro elefante e così di seguito: ma che per il suo valore morale avrebbe potuto formularsi, più veridicamente così: Rendete l'uomo, in quanto consumatore, sempre più pigro, goloso, amante dei propri comodi, dei begli abiti, delle belle case, degli automobili, ecc., ma pretendete in pari tempo dall'uomo come produttore un lavoro sempre più intenso, redditizio, intelligente e solerte, per il quale occorrono doti morali sempre più elevate: ubbidienza, abnegazione, spirito di sacrificio, ecc.</w:t>
      </w:r>
    </w:p>
    <w:p>
      <w:pPr>
        <w:pStyle w:val="Normal"/>
        <w:rPr>
          <w:sz w:val="28"/>
          <w:szCs w:val="28"/>
        </w:rPr>
      </w:pPr>
      <w:r>
        <w:rPr>
          <w:sz w:val="28"/>
          <w:szCs w:val="28"/>
        </w:rPr>
        <w:t>In sostanza, la grave crisi economica che attraversa, oggi, tutto il mondo civile, altro non fa che mettere in luce le rovine prodotte dallo spirito utilitario ed egoistico dell'odierna morale irreligiosa. Sotto il comodo paravento del liberalismo, si sono lasciate sfruttare le grandi scoperte tecniche dal puro interesse privato: le industrie, moltiplicate secondo lo stesso concetto si sono anarchicamente sovrapposte, perturbando tutta la vita politico-sociale delle nazioni. E soltanto oggi si comincia a vedere nel problema tecnico-industriale un problema che, lungi dal doversi lasciare in balìa dei singoli e dei loro privati interessi, va risolto con rigidi criteri di morale sociale rispetto ai quali ogni interesse deve cedere: soltanto oggi la legge interviene a disciplinare organicamente il mondo della produzione, e beati gli stati che possono farlo, poiché in essi l'autorità è così salda da far piegare sotto il suo impero le capricciose esigenze degli individui o delle singole classi. Ma, insomma, ognuno vede che questa sostituzione della legge all'interesse privato e del dovere sociale al guadagno, è appunto la condanna di quei principi tanto vantati dalla cosiddetta “civiltà”, contro la religione. Princìpi, invero non solo materialistici, sebbene anche idealistici, che là dove il fine ultimo è riposto nell'“io” e la volontà di affermarsi e di vivere intensamente sono gli unici motivi riconosciuti, la morale barbarica di Nietzsche, se non quella di Stirner, apparirà sempre la più logica e sarà, in ogni caso, quella professata intimamente dagli orgogliosi cuori nostri, anche se le labbra mormorano vane parole di dovere e di filantropia. In nome di chi e di che cosa si può chiedere il sacrificio dell'interesse privato e l'obbedienza alla legge, quando ognuno può legittimamente rispondere: “la legge sono io”? Resta, è vero, comandare in nome del fato bruto e della cieca necessità: “bisogna far così perché le condizioni del momento lo impongono”. Ma un fatto ha l'inconveniente che si può sempre “disfare” e se non in maniera universale e comune, ciascuno spera di disfarlo per quanto riguarda, almeno, la sua persona, e in tal senso opera affinché il peso della necessità, cadendo sulle spalle degli altri, i propri interessi ne escano vittoriosi. Così la provvida legislazione sociale, invece di trovare appoggio e compimento delle coscienze di tutti, vi trova un principio mortifero di dissoluzione, e si capisce. Poiché il criterio dell'interesse e dell'amor proprio, diametralmente opposto ai sacrifici che domanda una sapiente legislazione, non può che comportarsi, rispetto ad essa, come un violentissimo corrosivo.</w:t>
      </w:r>
    </w:p>
    <w:p>
      <w:pPr>
        <w:pStyle w:val="Normal"/>
        <w:rPr>
          <w:sz w:val="28"/>
          <w:szCs w:val="28"/>
        </w:rPr>
      </w:pPr>
      <w:r>
        <w:rPr>
          <w:sz w:val="28"/>
          <w:szCs w:val="28"/>
        </w:rPr>
      </w:r>
    </w:p>
    <w:p>
      <w:pPr>
        <w:pStyle w:val="Heading6"/>
        <w:rPr/>
      </w:pPr>
      <w:r>
        <w:rPr>
          <w:szCs w:val="28"/>
        </w:rPr>
        <w:tab/>
      </w:r>
      <w:r>
        <w:rPr/>
        <w:t>L'ECONOMIA MODERNA E IL CRISTIANESIMO</w:t>
      </w:r>
    </w:p>
    <w:p>
      <w:pPr>
        <w:pStyle w:val="Normal"/>
        <w:rPr>
          <w:sz w:val="28"/>
          <w:szCs w:val="28"/>
        </w:rPr>
      </w:pPr>
      <w:r>
        <w:rPr>
          <w:sz w:val="28"/>
          <w:szCs w:val="28"/>
        </w:rPr>
        <w:t>Taluno obietterà: — Non è una scoperta! Si sapeva, che il produttore e il tecnico debbono ispirarsi, non grettamente al bene proprio, ma, innanzi tutto, a quello comune e collettivo. — Ottimamente, si risponde: ma sostituire il bene comune all'interesse privato, non è appunto sostituire il principio cristiano della carità verso il prossimo, al principio pseudo filosofico, dell'utilità, o della volontà di potenza? E quale altro sistema fuori del cristianesimo può durevolmente e autorevolmente persuadere l'uomo di anteporre all'interesse proprio il bene altrui? Forse la filantropia o la solidarietà? — Ma, e se alcuno dichiara di non sentirle, e, anzi, di ritenerle, come il Nietzsche, forme morbose di vacuo sentimentalismo buone solo per gli esseri inferiori? — Forse il rispetto della legge e l'obbedienza? — Ma se alcuno idealisticamente risponde come or ora s'è visto: la legge sono io? — Forse un calcolo ben fatto d'interessi che ci persuada esser per noi più vantaggioso servire al bene comune, per i correlativi vantaggi che ne verranno poi anche al privato bene nostro? Ahimè, i calcoli di questo genere sono pieni d'incertezze e d'errori, e sarà ben difficile mettere d'accordo due soli individui in una questione che richiederebbe subito l'accordo completo di tutti.</w:t>
      </w:r>
    </w:p>
    <w:p>
      <w:pPr>
        <w:pStyle w:val="Normal"/>
        <w:rPr/>
      </w:pPr>
      <w:r>
        <w:rPr>
          <w:sz w:val="28"/>
          <w:szCs w:val="28"/>
        </w:rPr>
        <w:t>Strano è che non si voglia vedere — eppur l'ha visto un autore protestante da noi citato poco prima, il Foerster — come il sistema di vita della civiltà moderna, considerato nei suoi progressi tecnici, lungi dall'essere opposto al cristianesimo, non possa aspirare ad una piena e sicura attuazione, se non nel cristianesimo. E questo non solo perché la odierna economia ha così moltiplicato i contatti fra gli individui e fra i popoli, che può svolgersi solo supponendo in ciascun individuo e popolo un alto spirito di sacrificio, di rinuncia, di collaborazione, che si contemperi con la legittima difesa dei suoi diritti. Ma altresì perché la stessa civiltà ed economia imponendo a tutti un lavoro più aspro e severo, e non consentendo più nemmeno ai ricchi e ai potenti di godersi in pace la vita, può essere ormai sopportata — prescindendo dagli eccitanti dei volgari piaceri, o dagli stupefacenti della “dinamicità” apprezzata per se’ stessa come una folle corsa in automobile — solo da individui che scorgono in questo sacrificio di tutte le ore l'adempiersi di una sublime missione voluta da Dio, ed enunciata appunto nel secondo precetto. “</w:t>
      </w:r>
      <w:r>
        <w:rPr>
          <w:i/>
          <w:sz w:val="28"/>
          <w:szCs w:val="28"/>
        </w:rPr>
        <w:t>Mandatum novum do vobis: ut diligatis invicem sicut dilexi vos</w:t>
      </w:r>
      <w:r>
        <w:rPr>
          <w:sz w:val="28"/>
          <w:szCs w:val="28"/>
        </w:rPr>
        <w:t xml:space="preserve">”. Se Gesù Cristo ha tanto amato gli uomini da morire in croce, allora anche noi possiamo, per lo stesso motivo, sopportare il puzzo e il fumo delle città moderne, l'incredibile volgarità delle case squadrate geometricamente, l'irritante promiscuità della folla, lo sfibrante lavoro delle banche, delle officine, dei pubblici servizi, le nere preoccupazioni economiche, gli alimenti adulterati dalla esosa cupidigia del commercio, lo spazio, l'aria e la luce misurati al centimetro e pagati a peso d'oro. Non sono certo cose piacevoli: pure sono sempre molto meglio dei flagelli, della corona di spine, dei chiodi e della lancia che trafissero Gesù. La Chiesa, nella sua inesauribile fecondità, ha già visto nascere una famiglia religiosa femminile che, tra le varie possibili forme di penitenza e d'apostolato, ha scelto questa: far vivere le sue componenti come semplici impiegate, in quei numerosi modestissimi impieghi che le grandi aziende moltiplicano nelle nostre città; per offrire al mondo, insieme con la buona fraterna parola, l'esempio del come si possa gioiosamente servire Dio e il prossimo anche tra le poco seducenti scartoffie della contabilità. E di simili famiglie religiose ci sarà sempre più bisogno, posto che per rassegnarsi a trascorrere tutta la vita facendo delle somme girando le ruote di una macchina o dattilografando delle lettere, al fine di riceverne in cambio un magro e appena sufficiente compenso, sempre maggiore dovrà essere il numero delle persone che hanno meditato il </w:t>
      </w:r>
      <w:r>
        <w:rPr>
          <w:i/>
          <w:sz w:val="28"/>
          <w:szCs w:val="28"/>
        </w:rPr>
        <w:t>fundamentum</w:t>
      </w:r>
      <w:r>
        <w:rPr>
          <w:sz w:val="28"/>
          <w:szCs w:val="28"/>
        </w:rPr>
        <w:t xml:space="preserve"> ignaziano, e che tengono innanzi agli occhi il modello del divino Crocifisso, il quale solo può dare alla loro esistenza il significato e il valore, non d'un insuccesso, ma d'una gloriosa immolazione, d'una necessaria riparazione, d'un vittorioso apostolato pratico. La civiltà moderna apre una splendida carriera agli spiriti assetati di mortificazione e di penitenza: ma guai a chi pensasse di sostenerla, invece, con i motivi di un basso utilitarismo, o con i surrogati d'una morale puramente dinamistica e volontaristica!</w:t>
      </w:r>
    </w:p>
    <w:p>
      <w:pPr>
        <w:pStyle w:val="Normal"/>
        <w:rPr/>
      </w:pPr>
      <w:r>
        <w:rPr>
          <w:sz w:val="28"/>
          <w:szCs w:val="28"/>
        </w:rPr>
        <w:t>Coloro che apprezzano come un bel “</w:t>
      </w:r>
      <w:r>
        <w:rPr>
          <w:i/>
          <w:sz w:val="28"/>
          <w:szCs w:val="28"/>
        </w:rPr>
        <w:t>record”</w:t>
      </w:r>
      <w:r>
        <w:rPr>
          <w:sz w:val="28"/>
          <w:szCs w:val="28"/>
        </w:rPr>
        <w:t xml:space="preserve"> il lavoro spinto all'estremo, lo sforzo per lo sforzo, la fatica oltre ogni limite delle energie umane, dimenticano che c'è solo un mondo nel quale le loro pretese sono non pure accolte, ma superate: ed è appunto quel mondo che essi poco conoscono e meno pregiano. Ci sono stati degli uomini che si conficcavano delle punte nella carne per non addormentarsi e non cedere alla fatica, e, colti dal sonno stramazzavano in terra, né volevano altro letto, appunto per esser poi più solleciti a risvegliarsi. Altri, sottraevano abitualmente al riposo una o due notti per settimana: altri, quando l'eccesso della fatica li faceva svenire, davano di piglio alla disciplina e si flagellavano senza pietà. Altri, avevano fatto voto addirittura di non perdere mai neanche un momento di tempo. Riposo? Vacanze? — Le vacanze — diceva un altro — sono la vendemmia del demonio: noi, le nostre vacanze le faremo in paradiso. — E quanto alla modestia dei bisogni, tali uomini sarebbero proprio stati l'ideale di quegli economisti che raccomandano di “consumare poco”. L'acqua per bevanda, il pane scarso e duro e muffito se possibile; poche erbe cotte nell'acqua, per pietanza; digiuni frequenti e rinnovati; una veste poverissima, da cambiarsi solo quando cadeva a pezzi. Per calzatura, spesso e volentieri, anche nei lunghi viaggi, la sola pelle dei piedi; per alloggio una cella aperta a tutti i geli d'inverno e a tutti i calori d'estate; poca paglia, o due assi di legno, o anche l'arida terra per letto. Docili e obbedienti inoltre, quegli uomini, che anche un fanciullo avrebbe potuto loro comandare e che per ottenerne i servigi, ove non si trattasse di cosa contraria alla legge cristiana, bastava il più delle volte, non fare altra fatica che chiederli. Che magnifici lavoratori! che consumatori economi! che dipendenti ideali! Si ma erano i Santi, e il motivo che accendeva in loro questo zelo inestinguibile, e stimolava le loro forze al punto di non temere né l'esaurimento, né le malattie, né la morte stessa, era la carità, il desiderio di servire il prossimo, di aiutarlo nei suoi bisogni sia temporali che spirituali anche a costo della propria vita, secondo le parole del Vangelo per le quali ciò che sarà stato fatto anche ad uno dei più piccoli, sarà considerato come fatto allo stesso Gesù. “</w:t>
      </w:r>
      <w:r>
        <w:rPr>
          <w:i/>
          <w:sz w:val="28"/>
          <w:szCs w:val="28"/>
        </w:rPr>
        <w:t>Aquae multae non potuerunt extinguere caritate</w:t>
      </w:r>
      <w:r>
        <w:rPr>
          <w:sz w:val="28"/>
          <w:szCs w:val="28"/>
        </w:rPr>
        <w:t>”. Le acque gelide del secolo con la sua superba stoltezza e la sua vana albagia nulla possono: né v'ha rumore assordante di macchine o numero d'ore di lavoro che sappiano spegnere la fiamma della carità cristiana.</w:t>
      </w:r>
    </w:p>
    <w:p>
      <w:pPr>
        <w:pStyle w:val="Normal"/>
        <w:rPr>
          <w:sz w:val="28"/>
          <w:szCs w:val="28"/>
        </w:rPr>
      </w:pPr>
      <w:r>
        <w:rPr>
          <w:sz w:val="28"/>
          <w:szCs w:val="28"/>
        </w:rPr>
      </w:r>
    </w:p>
    <w:p>
      <w:pPr>
        <w:pStyle w:val="Heading6"/>
        <w:rPr/>
      </w:pPr>
      <w:r>
        <w:rPr>
          <w:szCs w:val="28"/>
        </w:rPr>
        <w:tab/>
      </w:r>
      <w:r>
        <w:rPr/>
        <w:t>LA CULTURA AL SERVIZIO DELL'EGOISMO</w:t>
      </w:r>
    </w:p>
    <w:p>
      <w:pPr>
        <w:pStyle w:val="Normal"/>
        <w:rPr/>
      </w:pPr>
      <w:r>
        <w:rPr>
          <w:sz w:val="28"/>
          <w:szCs w:val="28"/>
        </w:rPr>
        <w:t xml:space="preserve">Ma non ci allontaniamo dal nostro argomento, e non dimentichiamo che la questione ora trattata non è di economia, quantunque l'economia vi abbia la parte più appariscente. Ciò che si è detto della tecnica, dell'industria, del lavoro, si può ripetere dell'arte, delle scienze, della filosofia; di tutta la cultura umana. Anche qui si ha la stessa antitesi. C’è chi vede in quelle produzioni dello spirito umano soltanto l'espansione e l'affermazione dell'“io” che vi cerca sempre nuove forme ed espressioni senz'altro scopo che quello di arricchire la storia umana di nuove opere, e crede che il riconoscimento di ogni legge trascendente ed autorità superiore sia un decreto di morte per l'attività umana, alla quale si toglie così ogni stimolo d'agire. E anche qui si può ben ammettere che talvolta i figli delle tenebre paiano più intelligenti dei figli della luce, e che l'amor proprio, il desiderio di emozioni, l'ambizione, la curiosità abbiano talora ispirato maggiori cose che non la rigida legge cristiana con il suo ferreo ascetismo. Quale ricchezza di capolavori, quale fervore d'iniziative, quale intensità di ricerche in questa civiltà pagana ed orgogliosa che lascia dietro di sé le pretese ombre del medioevo! Ma, per risolvere la questione non bisogna fermarsi a metà strada. L'arte chiamata a servire solo l'io dell'artista ha, certo, dei capolavori, ma quali sono le sue conseguenze in ordine alla libertà, alla felicità e al vero progresso dello spirito, umano? Non v'ha spettacolo sozzo e ripugnante, non v'ha passione ignobile che, sotto il pretesto dell'arte, i poeti, i letterati e gli artisti non abbiano esposto all'ammirazione dell'umanità. La scienza e la filosofia anticristiane vantano pure dei grandi nomi, ma donde venne quella grandezza? Per non passare da ripetitori e dappoco, ricercando la verità che è sempre la stessa, quei grandi ingegni misero le loro forze nel rendere seducenti gli errori, che avevano l'attrattiva della novità; insinuarono il dubbio verso ogni autorità anche legittima; avvezzarono ciascuno a confidare solo in se’ stesso, contando per nulla il sacro patrimonio degli antichi. Nella più favorevole ipotesi, le miopi scienze particolari, perso il contatto con i massimi problemi della realtà, sequestrarono i loro cultori in un virtuosismo dilettantesco o in un arido scetticismo, trasformandoli, da uomini in macchine pensanti, insensibili ad ogni cosa che non entrasse nell'ambito delle loro speciali ricerche. La scienza e l'arte, la filosofia e la cultura, già fatte per innalzare l'animo umano alle verità e alle bellezze eterne, mutilarono l'uomo, lo resero disadatto ai suoi doveri, gli fornirono argomenti per giustificare le sue passioni peggiori. L'immensa valanga di carta stampata che soffoca le nazioni moderne, molto spesso non è, purtroppo, indice né di cultura, né di civiltà: è una gazzarra e una fiera dove ognuno si sforza, con qualsiasi mezzo, di attrarre il favore del pubblico, e di soverchiare i concorrenti alzando più forte la voce. Basta dare un'occhiata alla produzione dei romanzieri e novellieri moderni per avere un'esatta idea del manicomio criminale al quale si può ridurre l'arte quando è posta unicamente al servizio del capriccio e cerca soltanto il nuovo. Davvero non si capisce quale vantaggio possano aver la cultura e l'educazione umana nel conservare quel repertorio di mostruosità intellettuali e di aberrazioni morali. E non si creda che questa sia una opinione “clericale”. Si legga il famoso </w:t>
      </w:r>
      <w:r>
        <w:rPr>
          <w:i/>
          <w:sz w:val="28"/>
          <w:szCs w:val="28"/>
        </w:rPr>
        <w:t>Discours</w:t>
      </w:r>
      <w:r>
        <w:rPr>
          <w:sz w:val="28"/>
          <w:szCs w:val="28"/>
        </w:rPr>
        <w:t xml:space="preserve"> del Rousseau sulle scienze, lettere ed arti, e vi si troverà sostenuta, con argomenti inconfutabili, appunto questa tesi; che l'umanità, lungi dall'aver progredito per opera del pensiero moderno e delle sue produzioni, ne è uscita considerevolmente imbarbarita e imbestialita. Soltanto, il Rosseau scriveva guardando a un mondo intellettuale, che rispetto alle stranezze e all'immoralismo di tempi posteriori poteva considerarsi addirittura innocente.</w:t>
      </w:r>
    </w:p>
    <w:p>
      <w:pPr>
        <w:pStyle w:val="Normal"/>
        <w:rPr>
          <w:sz w:val="28"/>
          <w:szCs w:val="28"/>
        </w:rPr>
      </w:pPr>
      <w:r>
        <w:rPr>
          <w:sz w:val="28"/>
          <w:szCs w:val="28"/>
        </w:rPr>
      </w:r>
    </w:p>
    <w:p>
      <w:pPr>
        <w:pStyle w:val="Heading6"/>
        <w:rPr/>
      </w:pPr>
      <w:r>
        <w:rPr>
          <w:szCs w:val="28"/>
        </w:rPr>
        <w:tab/>
      </w:r>
      <w:r>
        <w:rPr/>
        <w:t>EGOISMO INTELLETTUALE E CRISTIANESIMO</w:t>
      </w:r>
    </w:p>
    <w:p>
      <w:pPr>
        <w:pStyle w:val="Normal"/>
        <w:rPr/>
      </w:pPr>
      <w:r>
        <w:rPr>
          <w:sz w:val="28"/>
          <w:szCs w:val="28"/>
        </w:rPr>
        <w:t xml:space="preserve">Insomma, il lavoro per il lavoro, l'arte per l'arte, la scienza per la scienza; tutte le formule, delle quali va così altera la cultura moderna, altro non vogliono dire, in sostanza, che questo: le attività umane, almeno le più nobili, esercitate solo per pura curiosità, per gretto orgoglio, per vano egoismo. Cioè, in ultima analisi, frustate nel loro vero fine di attività essenzialmente benefiche, fatte per rinsaldare i legami fra uomo e uomo, in un reciproco aiuto e scambio di servizi. Il piacere che, nei disegni della natura, è connesso a quelle attività per renderne più facile e proficuo l'esercizio, divenuto fine a se’ stesso, produce la libidine del dilettantismo vizioso che della scienza, dell'arte, dell’industria, care a Dio medesimo e sacre al bene umano, foggia strumenti di dominio e di preda a servizio delle brame individuali, o paradisi artificiali di voluttà e di emozioni rare e raffinate. Il </w:t>
      </w:r>
      <w:r>
        <w:rPr>
          <w:i/>
          <w:sz w:val="28"/>
          <w:szCs w:val="28"/>
        </w:rPr>
        <w:t>decadentismo</w:t>
      </w:r>
      <w:r>
        <w:rPr>
          <w:sz w:val="28"/>
          <w:szCs w:val="28"/>
        </w:rPr>
        <w:t xml:space="preserve"> tanto deplorato dell'odierna cultura, l'amore della novità ad ogni costo, lo strano, il barocco, il deforme che compaiono in tutti i tempi di crisi; il bamboleggiamento dell'arte e le stravaganze della filosofia, altro non sono che l'espressione di questo egoismo, che mentre sembra in un primo momento rinfocolare e far divampare, togliendo tutti i freni e tutte le regole, le energie intellettuali umane, ben presto porta all'esaurimento e alla distruzione quella stessa filosofia, arte, scienza, la cui libertà aveva creduto di rivendicare. Lo storicismo medesimo, nel quale oggi si vuol vedere l'ultima espressione del pensiero moderno, si riduce, in fin dei conti, all'impotenza d'un ozioso dilettantismo che, perduta ogni capacità di fare e costruire davvero, si consola con il ruminare eternamente quel che gli altri fecero e, smarrita ogni norma di vero e di falso, di male e di bene, proclamando tutto lecito, tutto vero, tutto buono, coltiva l'incostanza e la dissipazione come virtù somme del “superuomo” e dell'“eroe” che ripone il suo orgoglio nel non essere mai uguale a se’ stesso.</w:t>
      </w:r>
    </w:p>
    <w:p>
      <w:pPr>
        <w:pStyle w:val="Normal"/>
        <w:rPr>
          <w:sz w:val="28"/>
          <w:szCs w:val="28"/>
        </w:rPr>
      </w:pPr>
      <w:r>
        <w:rPr>
          <w:sz w:val="28"/>
          <w:szCs w:val="28"/>
        </w:rPr>
        <w:t>E ben si potrebbe, qui, raccogliere la sfida, e domandare se hanno fatto un maggior bene all'umanità e condotto ad una vita più alta un maggior numero d'uomini gli ordini religiosi, nel modesto ritmo delle professioni da loro esercitate, o i grandi capitani dell'industria moderna, iniziatasi tra le lacrime e il sangue. E chiedere se davvero l'arte del beato Angelico, di Dante Alighieri, di Jaime Balmes, la filosofia di Tommaso d'Aquino o di Bonaventura, la scienza di Ampère e di Alessandro Volta facciano meschina figura, paragonate sia pure alle opere più grandi del pensiero anticristiano e irreligioso. Ma la cosa è tanto chiara che è inutile insistervi: ci contenteremo, dunque, di ripetere che il cristianesimo, mentre non rifiuta di aiutare e di esercitare qualsiasi onesta arte, scienza o disciplina, ed apre, così, alla sua cultura tutta la vastità del sapere umano, viene poi a commendare quella molteplicità di lavori e di dottrine, non escluse le stesse arti materiali e meccaniche, con il dare all'uomo per stimolo acutissimo a tutti gli studi, la vicendevole carità. Che potrà essere un motivo la cui forza non sempre appare, dato il difetto dell'uomo considerato soltanto nell'ordine naturale: ma ben appare, come abbiamo visto prima, esaminando gli eroismi ch'essa ispira ai Santi, cioè agli uomini trasformati dalla grazia e viventi, nella Chiesa, per il Regno di Dio. E, in ogni caso, è il solo motivo che renda la cultura e la civiltà umana, non pure innocue, ma benefiche; onde, grande dovrebbe essere presso gli educatori e i legislatori, anche non cattolici, lo studio di promuoverlo e di accrescerlo, dato che esso solo può conservarci i vantaggi ed evitarci i danni della civiltà medesima.</w:t>
      </w:r>
    </w:p>
    <w:p>
      <w:pPr>
        <w:pStyle w:val="Normal"/>
        <w:rPr>
          <w:sz w:val="28"/>
          <w:szCs w:val="28"/>
        </w:rPr>
      </w:pPr>
      <w:r>
        <w:rPr>
          <w:sz w:val="28"/>
          <w:szCs w:val="28"/>
        </w:rPr>
      </w:r>
    </w:p>
    <w:p>
      <w:pPr>
        <w:pStyle w:val="Heading6"/>
        <w:rPr/>
      </w:pPr>
      <w:r>
        <w:rPr>
          <w:szCs w:val="28"/>
        </w:rPr>
        <w:tab/>
      </w:r>
      <w:r>
        <w:rPr/>
        <w:t>LA CULTURA E IL LAVORO NELLA CONCEZIONE CRISTIANA</w:t>
      </w:r>
    </w:p>
    <w:p>
      <w:pPr>
        <w:pStyle w:val="Normal"/>
        <w:rPr/>
      </w:pPr>
      <w:r>
        <w:rPr>
          <w:sz w:val="28"/>
          <w:szCs w:val="28"/>
        </w:rPr>
        <w:t xml:space="preserve">E infatti, come potrebbe lo studioso che ha la legge cristiana innanzi agli occhi, non diciamo piegare l'arte a rappresentare basse passioni, la filosofia a insegnare vacui sofismi, le arti materiali a stimolare la cupidigia di ricchezze ed onori; ma anche solo permettere che il suo animo venga signoreggiato dal vano orgoglio di sentirsi più abile o sapiente degli altri? Poiché, prescindendo da altre considerazioni, che valore hanno mai, guardate in ordine all'Assoluto, tutte le nostre opere scientifiche e artistiche le più perfette? Mi servirò della dottrina recentemente e così bene esposta da un autore tedesco (J. Bernberg. </w:t>
      </w:r>
      <w:r>
        <w:rPr>
          <w:i/>
          <w:sz w:val="28"/>
          <w:szCs w:val="28"/>
        </w:rPr>
        <w:t>L'Uanriss der katolischen Padagogik</w:t>
      </w:r>
      <w:r>
        <w:rPr>
          <w:sz w:val="28"/>
          <w:szCs w:val="28"/>
        </w:rPr>
        <w:t xml:space="preserve">, Manz, Munchen-Regensourg, 1923. La pedagogia cattolica tedesca ha, oggi, opere notevolissime). “Crescite et multiplicamini et replete terram et </w:t>
      </w:r>
      <w:r>
        <w:rPr>
          <w:i/>
          <w:sz w:val="28"/>
          <w:szCs w:val="28"/>
        </w:rPr>
        <w:t>subijcite eam</w:t>
      </w:r>
      <w:r>
        <w:rPr>
          <w:sz w:val="28"/>
          <w:szCs w:val="28"/>
        </w:rPr>
        <w:t xml:space="preserve"> et dominamini piscibus mari et volatilibus caeli et universis animantibus, quae moventur super terram” (Gen. I, 28). Questa parola, di Dio, che apriva all'uomo la terra intera come suo dominio, e l'incitava a sottometterla, conteneva già tutto il programma della nostra civiltà e della nostra cultura: i secoli non hanno fatto altro che sviluppare ed attuare sempre meglio l'imperativo contenuto nella divina promessa. Pace alle rombanti macchine ed ai cieli fumosi delle nostre città! Essi non fanno che aiutare l'uomo a compiere sempre meglio il lavoro che Dio stesso si degnò di comandargli. Ma questo lavoro così bello e così grande, che ha edificato monumenti più duraturi del bronzo, e che ha sparso sull'arida terra i capolavori immortali dell'ingegno umano, è destinato a durare definitivamente, per tutta l'eternità, come la nostra orgogliosa compiacenza vorrebbe? Ahimè, no. “Adveniet autem dies Domini ut fur, in quo caeli magno impetu transient, elementa vero calore solventur, </w:t>
      </w:r>
      <w:r>
        <w:rPr>
          <w:i/>
          <w:sz w:val="28"/>
          <w:szCs w:val="28"/>
        </w:rPr>
        <w:t>terra autem et quae in ipsa sunt opera exurentur.</w:t>
      </w:r>
      <w:r>
        <w:rPr>
          <w:sz w:val="28"/>
          <w:szCs w:val="28"/>
        </w:rPr>
        <w:t>.. Novos vero caelos et novam terram... expectamus, in quibus justitia habitat” (Petr. Ep. 2, III, 10, 13). Ecco la vera ragione: quello stesso Dio, che ha comandato all'uomo di costruire la sua millenaria civiltà e cultura, abbatterà, alla fine dei tempi, le opere dell'una e dell'altra, perché nei cieli e nelle terre, pur così dolci al nostro cuore di esiliati dalla patria eterna, non abita la giustizia: e dove non abita la giustizia, Dio non può compiacersi. La povera terra che accolse l'uomo dopo il peccato, che si bagnò del sangue di mille delitti e si lordò nel fango di mille sozzure, la terra ove Caino vagò fuggendo, e dove ruggirono le acque del diluvio, ove il Figliolo dell'uomo fu crocifisso da mani scellerate e le fiere sbranarono i martiri cristiani per divertimento della plebaglia, la terra delle ribellioni e delle bestemmie, delle prevaricazioni e delle empietà non potrà sfuggire al fuoco divoratore della divina giustizia. E le statue e i quadri, e le macchine e i libri; gli archivi della scienza e i documenti della storia, i codici delle leggi sapienti e i palazzi superbi “</w:t>
      </w:r>
      <w:r>
        <w:rPr>
          <w:i/>
          <w:sz w:val="28"/>
          <w:szCs w:val="28"/>
        </w:rPr>
        <w:t>terra... et quae in ipsa sunt opera</w:t>
      </w:r>
      <w:r>
        <w:rPr>
          <w:sz w:val="28"/>
          <w:szCs w:val="28"/>
        </w:rPr>
        <w:t>” saranno appena tante scintille della immensa fornace, disperse ai venti dell'abisso.</w:t>
      </w:r>
    </w:p>
    <w:p>
      <w:pPr>
        <w:pStyle w:val="Normal"/>
        <w:rPr>
          <w:sz w:val="28"/>
          <w:szCs w:val="28"/>
        </w:rPr>
      </w:pPr>
      <w:r>
        <w:rPr>
          <w:sz w:val="28"/>
          <w:szCs w:val="28"/>
        </w:rPr>
        <w:t>Orribile scena! religione iconoclasta! follie della torbida mentalità millenaria, che espresse, come un incubo, il Medio Evo! E' questo il rispetto che il cattolicesimo ha per i capolavori dello spirito umano? Ebbene, si rifletta un momentino, invece di gridare. Il fanciullo, nei primi anni della sua esistenza, che cosa fa? Si balocca con le palle colorate, con i cubetti, con i sassolini, con la sabbia: sono bei giochi, non è vero? e che hanno pure una nobilissima finalità educativa. Nessun padre, che dico?, nessun uomo sarebbe così ignorante e grossolano da entrarvi dentro con le scarpe e disperdere quegl'infantili oggetti a pedale; al contrario, ognuno si metterebbe lì a giocare e dopo averci passato ore ed ore in santa letizia, non crederebbe davvero d'aver menomato la sua dignità. Ma il fanciullo cresce: ai giochi froebeliani subentra il leggere e scrivere della scuola elementare: i quaderni si empiono di aste e di circoli; compaiono le prime incerte lettere e parole. E poi vi sono le altre classi, e i componimenti, e i problemi, e la storia e la geografia; altri studi, altri giochi, altre occupazioni. Cose poco importanti? Cose, anzi, importantissime: tutta l'umanità guarda a quei trastulli, a quei libri, a quei quaderni: i pedagogisti li esaminano, i severi filosofi non sdegnano cercarvi qualche insegnamento, i legislatori stessi, che hanno fra le mani il destino dei popoli, s'arrestano pensosi innanzi ai gravi problemi della scuoletta ove il fanciullo muove i primi passi nel vasto mondo del pensiero. E tuttavia, inaudita crudeltà!, il maestro, dopo qualche tempo, getta al fuoco i compiti dei suoi scolari, e quelle aste, quei circoli, quei disegni così preziosi si sciolgono in un polverio grigio, fra la pigra cenere del focolare. Che più? Il fanciullo stesso fatto giovinetto, butta via con impazienza i vecchi libri di scuola, e rompe i giocattoli che furono la sua delizia, e ride dei componimenti e dei problemi sui quali si esercitò la sua bravura. Orribile scena! Folle maestro! Scolaro vandalo! Non avete dunque più alcuna stima di voi medesimi e dell'opera che vi costò tanta fatica?</w:t>
      </w:r>
    </w:p>
    <w:p>
      <w:pPr>
        <w:pStyle w:val="Normal"/>
        <w:rPr>
          <w:sz w:val="28"/>
          <w:szCs w:val="28"/>
        </w:rPr>
      </w:pPr>
      <w:r>
        <w:rPr>
          <w:sz w:val="28"/>
          <w:szCs w:val="28"/>
        </w:rPr>
        <w:t>Troppo facile sarebbe la risposta. No, il maestro e lo scolaro non sono vandali, ne’ folli; e non hanno affatto perduto il rispetto della loro nobile fatica. Anzi proprio perché la rispettano molto, trattano con tanta libertà i grezzi strumenti materiali. Che cosa si voleva con quei circoli, con quelle aste, con quei giochi froebeliani: forse lasciare il fanciullo eternamente fanciullo? Al contrario, farlo diventare uomo si voleva, e giochi e compiti e problemi non erano che mezzi per sviluppare le sue facoltà intellettuali e morali. Raggiunto quello sviluppo, a che servirebbero più, libri e quaderni e giocattoli? Il fanciullo stesso li sentirebbe, e li sente, come un inutile peso. Al fuoco, dunque, componimenti, problemi e quaderni di calligrafia: resti, invece, e per sempre, l'opera che con essi si è compiuta, conquista definitiva nello spirito dello scolaro, che non dimenticherà mai più il leggere, lo scrivere e il far di conto.</w:t>
      </w:r>
    </w:p>
    <w:p>
      <w:pPr>
        <w:pStyle w:val="Normal"/>
        <w:rPr/>
      </w:pPr>
      <w:r>
        <w:rPr>
          <w:sz w:val="28"/>
          <w:szCs w:val="28"/>
        </w:rPr>
        <w:t>Ora, per grande che sia la distanza fra le prime aste del fanciullo e i capolavori del pittore o del poeta, tale distanza è nulla di fronte a quella che intercede anche fra la più sublime opera dell'ingegno umano e la visione beatificata di Dio nella quale si adempirà un giorno il nostro glorioso destino. Che cosa ci parrà mai della nostra miope scienza o della nostra rozza arte, quando saremo tuffati nell'oceano senza rive della Verità e della Bellezza supreme? Che saranno mai i capolavori che si possono compiere con le nostre imperfette facoltà legate ai sensi ed al corpo materiale, di fronte a quelli che potrà realizzare un puro spirito, in un corpo glorificato? Aste, parole deformi, scarabocchi, giochi di fanciulli! So bene che molti rideranno nell'ascoltare questo discorso e tratteranno come una vana fantasia la visione beatifica: ma faccio notare ch'io mi limito ad esporre la concezione cattolica e le conseguenze che necessariamente derivano da essa. Padronissimo chi non è cattolico d'ispirarsi, nell'educazione, ad altri concetti: ma chi è cattolico non può dimenticare che solo in un'altra vita e nella visione beatifica si realizza adeguatamente il fine ultimo dell'uomo, come formalmente dimostra San Tommaso (</w:t>
      </w:r>
      <w:r>
        <w:rPr>
          <w:i/>
          <w:sz w:val="28"/>
          <w:szCs w:val="28"/>
        </w:rPr>
        <w:t>S. Theol</w:t>
      </w:r>
      <w:r>
        <w:rPr>
          <w:sz w:val="28"/>
          <w:szCs w:val="28"/>
        </w:rPr>
        <w:t>. Pars. 1, 2.ae, quaest. III, art. 8). E se così si realizza il fine ultimo, le conseguenze che ne derivano in ordine alla cultura umana, sono appunto quelle che abbiamo ora dedotto; ottima e indispensabile finché siamo ancora “in via”, essa diverrà, un giorno, a noi tanto inutile, quanto al poeta e allo scienziato i quaderni delle aste, o magari, i quaderni dei problemi e delle versioni latine.</w:t>
      </w:r>
    </w:p>
    <w:p>
      <w:pPr>
        <w:pStyle w:val="Normal"/>
        <w:rPr>
          <w:sz w:val="28"/>
          <w:szCs w:val="28"/>
        </w:rPr>
      </w:pPr>
      <w:r>
        <w:rPr>
          <w:sz w:val="28"/>
          <w:szCs w:val="28"/>
        </w:rPr>
      </w:r>
    </w:p>
    <w:p>
      <w:pPr>
        <w:pStyle w:val="Heading6"/>
        <w:rPr/>
      </w:pPr>
      <w:r>
        <w:rPr>
          <w:szCs w:val="28"/>
        </w:rPr>
        <w:tab/>
      </w:r>
      <w:r>
        <w:rPr/>
        <w:t>IL VERO VALORE DELLA CULTURA UMANA</w:t>
      </w:r>
    </w:p>
    <w:p>
      <w:pPr>
        <w:pStyle w:val="Normal"/>
        <w:rPr/>
      </w:pPr>
      <w:r>
        <w:rPr>
          <w:sz w:val="28"/>
          <w:szCs w:val="28"/>
        </w:rPr>
        <w:t xml:space="preserve">Ma dunque la cultura è affatto superflua? Nemmeno per sogno. Anzi, adesso, è utilissima. Comandando all'uomo di lavorare, Dio non volle già i </w:t>
      </w:r>
      <w:r>
        <w:rPr>
          <w:i/>
          <w:sz w:val="28"/>
          <w:szCs w:val="28"/>
        </w:rPr>
        <w:t>risultati</w:t>
      </w:r>
      <w:r>
        <w:rPr>
          <w:sz w:val="28"/>
          <w:szCs w:val="28"/>
        </w:rPr>
        <w:t xml:space="preserve"> o i </w:t>
      </w:r>
      <w:r>
        <w:rPr>
          <w:i/>
          <w:sz w:val="28"/>
          <w:szCs w:val="28"/>
        </w:rPr>
        <w:t>prodotti</w:t>
      </w:r>
      <w:r>
        <w:rPr>
          <w:sz w:val="28"/>
          <w:szCs w:val="28"/>
        </w:rPr>
        <w:t xml:space="preserve"> del suo lavoro per se’ stessi (così come il maestro non fa lavorare il suo scolaro perché gl'importi di sapere da lui quanto fa tre più cinque, o qual è il genitivo di </w:t>
      </w:r>
      <w:r>
        <w:rPr>
          <w:i/>
          <w:sz w:val="28"/>
          <w:szCs w:val="28"/>
        </w:rPr>
        <w:t>rosa</w:t>
      </w:r>
      <w:r>
        <w:rPr>
          <w:sz w:val="28"/>
          <w:szCs w:val="28"/>
        </w:rPr>
        <w:t xml:space="preserve">, tutte cose che sapeva benissimo da sé) ma volle dargli un modo di sviluppare le sue facoltà e di acquistare, per l'anima sua, un valore che rimanesse in eterno: </w:t>
      </w:r>
      <w:r>
        <w:rPr>
          <w:i/>
          <w:sz w:val="28"/>
          <w:szCs w:val="28"/>
        </w:rPr>
        <w:t>la virtù</w:t>
      </w:r>
      <w:r>
        <w:rPr>
          <w:sz w:val="28"/>
          <w:szCs w:val="28"/>
        </w:rPr>
        <w:t>.</w:t>
      </w:r>
    </w:p>
    <w:p>
      <w:pPr>
        <w:pStyle w:val="Normal"/>
        <w:rPr/>
      </w:pPr>
      <w:r>
        <w:rPr>
          <w:sz w:val="28"/>
          <w:szCs w:val="28"/>
        </w:rPr>
        <w:t xml:space="preserve">Abbiamo già visto su che cosa saranno giudicati gli uomini: non sul numero di capolavori che avranno composto, ma sul modo con il quale avranno servito Gesù Cristo nella persona del prossimo. Così le bellezze della </w:t>
      </w:r>
      <w:r>
        <w:rPr>
          <w:i/>
          <w:sz w:val="28"/>
          <w:szCs w:val="28"/>
        </w:rPr>
        <w:t>Divina Commedia</w:t>
      </w:r>
      <w:r>
        <w:rPr>
          <w:sz w:val="28"/>
          <w:szCs w:val="28"/>
        </w:rPr>
        <w:t xml:space="preserve"> parranno sempre cosa ben meschina agli occhi di Dio: ma, nonché il generoso sforzo di Dante per elevare gli uomini ad una più alta visione della vita, la più piccola lacrima che il grande esule lasciò cadere sulle tormentate pagine, sarà una perla fulgidissima della sua corona immortale, che non smetterà mai di risplendere per tutta l'eternità. Gli spiriti ammessi alla visione beatifica non avranno certo bisogno di leggere la </w:t>
      </w:r>
      <w:r>
        <w:rPr>
          <w:i/>
          <w:sz w:val="28"/>
          <w:szCs w:val="28"/>
        </w:rPr>
        <w:t>Summa theologica</w:t>
      </w:r>
      <w:r>
        <w:rPr>
          <w:sz w:val="28"/>
          <w:szCs w:val="28"/>
        </w:rPr>
        <w:t xml:space="preserve">: ma la insonne fatica, la cura scrupolosa, l'amore della verità, l'umiltà sublime che furono necessarie al dottore Angelico per scrivere il suo capolavoro, saranno sempre degne d'ammirazione agli occhi stessi dei Serafini. La canzone alla Vergine del Petrarca non farà davvero una gran bella figura tra le melodie degli angeli, ma lo spirito di pietà che mosse il poeta a cantare la benedetta fra le donne fiammeggerà sempre più bello e grande, negli stalli delle superne gerarchie, sulla riva dei secoli eterni. Chi ha detto che l'arte, la filosofia, la scienza, la cultura non servono a nulla, se per esse l'uomo può costituirsi, adempiendo i suoi doveri verso Dio e verso il prossimo, le note caratteristiche della sua personalità immortale? Lo scolaro, non avrà certo bisogno di ricordarsi le piccole cose imparate nella piccola scuola della terra: ma la fedeltà, l'obbedienza, il sacrificio, la dedizione al bene che avrà esercitato nel mettere insieme a fatica i modesti compiti dell'arte e della filosofia umana gli saranno conservati e restituiti a mille doppi da Colui che tutto vede, perché ne formi il capolavoro supremo della sua anima glorificata. Sì, tutte le nostre opere, delle quali andiamo tanto orgogliosi e che riempiono le biblioteche e i musei, saranno gettate via come i vecchi quaderni dello scolaretto, ma se con esse avremo davvero porto agli uomini assetati una sola goccia d'acqua: se con pena e dolore avremo dato loro solo un frammento di verità e di bellezza: se un solo cuore avrà, per opera nostra, palpitato d'un sentimento generoso, se una fronte curva dalla fatica si sarà rialzata, se un occhio velato di lacrime, si sarà chiarito, innalzandosi verso la luce, oh, allora Dio manterrà la sua promessa: “Amen dico vobis, quamdiu fecistis uni ex his fratribus meis minimis, mihi fecistis". </w:t>
      </w:r>
      <w:r>
        <w:rPr>
          <w:i/>
          <w:sz w:val="28"/>
          <w:szCs w:val="28"/>
        </w:rPr>
        <w:t>Mihi fecistis</w:t>
      </w:r>
      <w:r>
        <w:rPr>
          <w:sz w:val="28"/>
          <w:szCs w:val="28"/>
        </w:rPr>
        <w:t>! Dio ci chiede bene un bicchiere d'acqua, Lui che ha creato tulle le acque e non ha bisogno di nessuno, per provare la nostra carità; e così ci chiede la nostra arte, la nostra filosofia, la nostra scienza. Egli che è la Verità e la Bellezza suprema!</w:t>
      </w:r>
    </w:p>
    <w:p>
      <w:pPr>
        <w:pStyle w:val="Normal"/>
        <w:rPr>
          <w:sz w:val="28"/>
          <w:szCs w:val="28"/>
        </w:rPr>
      </w:pPr>
      <w:r>
        <w:rPr>
          <w:sz w:val="28"/>
          <w:szCs w:val="28"/>
        </w:rPr>
        <w:t>E le industrie? i commerci? le macchine? le ferrovie? Gli opifici? la stampa? il telegrafo? le immense aziende e gli oscuri servizi che impiegano migliaia di lavoratori? Non c'è nessuna differenza. Tutta quella roba a che cosa potrà servire quando l'umanità, libera dalla materia, non avrà più da soddisfare i bisogni che adesso impegnano tanta parte della sua attività? Che sarà il lavoro d'un ingegnere, d'un contabile, d'un impiegato, d'un agricoltore, d'un notaio, quando non si manderà più il pane della terra e non si costruiranno più case né vi saranno aziende? “Tempus breve est: reliquum est, ut et qui habent uxores tamquam non habentes sint: et qui flent, tamquam non flentes: et qui gaudent, tamquam non gaudentes; et qui emunt tamquam non possidentes; et qui utuntur hoc mundo tamquam non utantur; praeterit enim figura hujus mundi” (S. Paul. Ad Cor I.a, VII, 29-31). E sia pure. Ma la fede tenuta nel matrimonio, ma la tenacia nel lavoro, ma l'onestà nei contratti, ma lo scrupolo nel servire il pubblico, ma il sudore che ha irrorato le zolle, ma il sacrificio fecondo non saranno stati inutili: la fatica che il più piccolo uomo ha speso per ricoprire con puntualità ed esattezza il più meschino impiego varrà, agli occhi di Dio, quanto il capolavoro più grande dell'arte o della scienza. “Praeterit figura hujus mundi”: passa, sì, la figura di questo mondo; ma il lavoro e l'amore hanno costruito, con quei segni mutevoli, il capolavoro che non passerà mai. Poiché ogni mestiere e ogni occupazione umana e un servizio reso al prossimo: è il bicchiere d'acqua offerto ai minimi nostri fratelli, del quale saremo ricompensati per tutta l'eternità.</w:t>
      </w:r>
    </w:p>
    <w:p>
      <w:pPr>
        <w:pStyle w:val="Normal"/>
        <w:rPr>
          <w:sz w:val="28"/>
          <w:szCs w:val="28"/>
        </w:rPr>
      </w:pPr>
      <w:r>
        <w:rPr>
          <w:sz w:val="28"/>
          <w:szCs w:val="28"/>
        </w:rPr>
        <w:t>Cambi, dunque, oggetto la nostra meraviglia. Non meravigliamoci che la cultura, il lavoro, la tecnica, servano a così poco: meravigliamoci, invece, che servano a tanto; che servano, se si osasse dirlo, a troppo. Meravigliamoci che con strumenti così rozzi ed imperfetti, come non solo la penna e il pennello, lo scalpello e la stecca, ma anche la zappa e la vanga, le macchine e i registri, la cucina e gli arnesi domestici si possa fare un capolavoro così grande che gli Angeli stessi lo guardano con commossa meraviglia: trasformare l'uomo in uno spirito glorioso, destinato a lodare Iddio per tutta l'eternità: trasformare l'imperfetta crisalide umana ove sonnecchia il verme della terra, nella luminosa farfalla che vola incontro alla perenne Giustizia. Ci si dica quale può essere la concezione del lavoro, della cultura, della scienza che sappia dar loro un valore superiore, o anche solo uguale a questo; per il quale tutti gli uomini si trovano, se vogliono, allo stesso livello di Dante e di Michelangelo, di Platone e di Galileo. Ci si dica a che cosa porta la umana fatica, di ogni genere, nella concezione immanentista, dove, nella monotonia disperata di un incessante cambiamento, che ci riconduce sempre allo stesso punto di prima, i capolavori restano nei musei e nelle biblioteche, solo per aver l'alto onore di dar origine a qualche paragrafo delle storie, e gli uomini hanno la consolazione di soffrire e di morire solo per far girare questa immensa macchina di epoche e di nazioni che non ha altro scopo e altro fine fuori del suo girare medesimo. Oh sì, nella concezione cristiana muore, in un certo senso, l'universo, e passa la figura di questo mondo con tutte le splendide opere del genere umano; ma quella morte è la vera vita, e quel passaggio è l'eternità: si bruciano i libri e i quaderni dello scolaro che ormai non ne ha più bisogno. Ma nelle altre concezioni, l'universo non ha fine, perché trascina in eterno una vita grama e stentata, che solo apparentemente sussiste; simile a quei pianeti che il nostro occhio scopre ammantati di luce negli spazi, ma la scienza poi ci dice essere vuoti e vani deserti rocciosi onde la vita, se mai ci fu, si è ritirata per sempre.</w:t>
      </w:r>
    </w:p>
    <w:p>
      <w:pPr>
        <w:pStyle w:val="Normal"/>
        <w:rPr>
          <w:sz w:val="28"/>
          <w:szCs w:val="28"/>
        </w:rPr>
      </w:pPr>
      <w:r>
        <w:rPr>
          <w:sz w:val="28"/>
          <w:szCs w:val="28"/>
        </w:rPr>
      </w:r>
    </w:p>
    <w:p>
      <w:pPr>
        <w:pStyle w:val="Heading6"/>
        <w:rPr/>
      </w:pPr>
      <w:r>
        <w:rPr>
          <w:szCs w:val="28"/>
        </w:rPr>
        <w:tab/>
      </w:r>
      <w:r>
        <w:rPr/>
        <w:t>ALCUNI PREGIUDIZI</w:t>
      </w:r>
    </w:p>
    <w:p>
      <w:pPr>
        <w:pStyle w:val="Normal"/>
        <w:jc w:val="center"/>
        <w:rPr>
          <w:sz w:val="28"/>
          <w:szCs w:val="28"/>
        </w:rPr>
      </w:pPr>
      <w:r>
        <w:rPr>
          <w:sz w:val="28"/>
          <w:szCs w:val="28"/>
        </w:rPr>
        <w:t>Sì, lo ripetiamo; vi sono dei filosofi che sorrideranno innanzi a questa concezione della cultura e della vita. Per loro la visione beatifica è sinonimo di imbelle quiete, d'inerzia, di stasi, di annichilimento, insomma; come se, invece, essa non rappresentasse il principio d'una nuova e più alta attività, di fronte alla quale ogni attività terrena risulta debole e insufficiente come gioco di fanciulli. A questi filosofi ben si potrebbe rispondere con le parole di un moderno, spirito bizzarro e stravagante, ma, a tratti, profondo: Bernardo Shaw. In una stranissima e, qualche volta, empia commedia, il drammaturgo inglese immagina che l'umanità sia riuscita, in seguito a qualche prodigiosa scoperta, a prolungare quasi indefinitamente la sua esistenza terrena per modo che, nella nuova economia delle età individuali, ciò che adesso è, per noi, la giovinezza e l'età adulta, rappresentino un periodo corrispondente all'infanzia. E introduce un colloquio, fra un anziano e un giovane fanciullo, nel quale quest'ultimo rimprovera l'altro della sua insensibilità verso tutti gl'interessi che costituivano una volta l'esistenza umana e che ora sono relegati negli asili infantili: costruzioni, amori, poesie, ecc. L'anziano ascolta un po' e poi risponde: — Fanciullo! Un solo momento dell'estasi della vita, vissuta come la viviamo noi, basterebbe ad annientarti! — E' una grossolana trasposizione naturalistica, ma pur dice qualche cosa. L'incredulo e il paradossale Shaw ha veduto che la forma rozza e imperfetta nella quale estrinsechiamo le attività nostre, non ha nulla di assoluto, e non esclude in nessun modo una forma, delle stesse attività, molto più alta e perfetta. I filosofi che vogliono sentenziare in nome della storia solo perché ne conoscono, alla peggio, qualche secolo, mentre ne ignorano, o vogliono ignorarne, il principio e la fine, ben meritano d'esser chiamati, nella concezione shawiana, filosofi da asilo infantile. Tutti immersi nei giochetti froebeliani dei loro ludi cartacei; avvezzi a considerare i loro volumi come l'alfa e l'omega della Realtà stessa, forse non aprirebbe gli occhi neppure se un celicola scendesse a rivolgere loro quelle significative parole. — Fanciulli, che vi credete di essere liberi ed attivi, anzi “creatori” addirittura! Un solo momento nell'estasi che noi viviamo, ove armonicamente si fondono il dolce, continuo e sabbatico riposo, coll'attività che strappa via le stelle e arrotola i cieli come una tenda vuota, per dare alla giustizia nuovi cieli e nuove terre — un solo momento tuffati nel “miro gurge” dell'oceano divino, dove più si va e più si discopre, e sempre si è soddisfatti eppur mai non ci si stanca e non ci si sazia — un solo momento con Dio, non “per speculum et in aenigmate”, ma faccia a faccia, basterebbe ad annientare la vostra debolezza, della quale siete tanto orgogliosi! — Ma anche queste parole sarebbero derise, da coloro che “habent Moyses et prophetas”: hanno il Vangelo e la Chiesa e non li ascoltano; e neppur crederebbero a un morto risuscitato: “Si Moysen et prophetas non audiunt, neque si quis ex mortuis surrexerit, credent” (Luc. XVI, 31).</w:t>
      </w:r>
      <w:r>
        <w:br w:type="page"/>
      </w:r>
    </w:p>
    <w:p>
      <w:pPr>
        <w:pStyle w:val="Normal"/>
        <w:jc w:val="center"/>
        <w:rPr>
          <w:b/>
          <w:b/>
          <w:color w:val="FF0000"/>
          <w:sz w:val="28"/>
          <w:szCs w:val="28"/>
        </w:rPr>
      </w:pPr>
      <w:r>
        <w:rPr>
          <w:b/>
          <w:color w:val="FF0000"/>
          <w:sz w:val="28"/>
          <w:szCs w:val="28"/>
        </w:rPr>
        <w:t>PARTE SECONDA</w:t>
      </w:r>
    </w:p>
    <w:p>
      <w:pPr>
        <w:pStyle w:val="Normal"/>
        <w:jc w:val="center"/>
        <w:rPr>
          <w:b/>
          <w:b/>
          <w:color w:val="FF0000"/>
          <w:sz w:val="28"/>
          <w:szCs w:val="28"/>
        </w:rPr>
      </w:pPr>
      <w:r>
        <w:rPr>
          <w:b/>
          <w:color w:val="FF0000"/>
          <w:sz w:val="28"/>
          <w:szCs w:val="28"/>
        </w:rPr>
        <w:t>L'EDUCAZIONE CRISTIANA E I VARI TIPI DI CULTURA</w:t>
      </w:r>
    </w:p>
    <w:p>
      <w:pPr>
        <w:pStyle w:val="TextBody"/>
        <w:rPr/>
      </w:pPr>
      <w:r>
        <w:rPr/>
        <w:t>Finora abbiamo stabilito in maniera generale i princìpi costitutivi della educazione cristiana: ci resta, adesso, da applicarli concretamente alle diverse materie e discipline ond'è costituita, almeno secondo la tradizione, la storia, le abitudini mentali del mondo moderno, ove siamo chiamati a vivere ed operare, la cultura umana. Tale ricerca, considerata in assoluto, è vastissima, e richiederebbe un trattato completo di pedagogia: ma noi la limiteremo: a) prendendo a studiare prevalentemente il fatto della istruzione o formazione intellettuale; b) studiando questo fatto stesso in ordine alle esigenze della scuola così com'è, effettivamente, presso di noi costituita; c) rammentando, infine che, già da principio, ci siamo proposti di esaminare soltanto il contenuto e non il metodo della educazione cristiana. Il secondo punto merita forse, qualche schiarimento.</w:t>
      </w:r>
    </w:p>
    <w:p>
      <w:pPr>
        <w:pStyle w:val="Normal"/>
        <w:rPr/>
      </w:pPr>
      <w:r>
        <w:rPr>
          <w:sz w:val="28"/>
          <w:szCs w:val="28"/>
        </w:rPr>
        <w:t xml:space="preserve">E' un fatto che oggi, presso la maggior parte delle nazioni civili, l'istruzione e la scuola presentano una certa, fisionomia che non è in poter nostro cambiare o alterare a piacimento, neanche ove si tratti delle scuole private, le quali, o per dover seguire determinati programmi in vista degli esami, o soltanto per dover soddisfare i bisogni e i gusti del pubblico, si trovano, sempre e in qualunque paese, nella necessità di adattarsi a quel curriculum di studi che, in un certo momento storico, sembra riassumere in sé quella somma di cognizioni ed attitudini che la società richiede dall'uomo “educato”. Questo </w:t>
      </w:r>
      <w:r>
        <w:rPr>
          <w:i/>
          <w:sz w:val="28"/>
          <w:szCs w:val="28"/>
        </w:rPr>
        <w:t>curriculum</w:t>
      </w:r>
      <w:r>
        <w:rPr>
          <w:sz w:val="28"/>
          <w:szCs w:val="28"/>
        </w:rPr>
        <w:t xml:space="preserve"> e il relativo ideale pedagogico possono benissimo non coincidere </w:t>
      </w:r>
      <w:r>
        <w:rPr>
          <w:i/>
          <w:sz w:val="28"/>
          <w:szCs w:val="28"/>
        </w:rPr>
        <w:t>sic et simpliciter</w:t>
      </w:r>
      <w:r>
        <w:rPr>
          <w:sz w:val="28"/>
          <w:szCs w:val="28"/>
        </w:rPr>
        <w:t xml:space="preserve"> con l'ideale dell'educazione cristiana, ed anche essersi formati sotto la pressione di tendenze e correnti ideali affatto diverse dal cristianesimo, o magari opposte: onde, un grave scrupolo da parte dell'educatore cristiano, nei paesi e nei tempi nei quali ciò sia avvenuto. Che farà egli? Rifiuterà di adottare quel curriculum, quelle materie, quei programmi? E allora le sue scuole andranno deserte, quand'anche la legge non preveda contro esse alcuna sanzione positiva; con la deprecabile conseguenza che la formazione delle nuove generazioni cadrà in mano di educatori irreligiosi o, nella migliore ipotesi, indifferenti. Accetterà, invece, materie e programmi? E' cosa impossibile: piuttosto che insegnare contro coscienza e contribuire, sia pur solo passivamente, alla rovina di tante anime, non v'ha educatore cristiano, memore della terribile minaccia evangelica, che non preferisca esser gettato in acqua con una pesante pietra al collo.</w:t>
      </w:r>
    </w:p>
    <w:p>
      <w:pPr>
        <w:pStyle w:val="Normal"/>
        <w:rPr/>
      </w:pPr>
      <w:r>
        <w:rPr>
          <w:sz w:val="28"/>
          <w:szCs w:val="28"/>
        </w:rPr>
        <w:t xml:space="preserve">Tuttavia, prima di arrivare a conclusioni così catastrofiche, è utile ricordare bene se e a quali condizioni può aversi una siffatta radicale opposizione fra le istituzioni scolastiche d'un paese e l'ideale educativo cristiano. Rammentiamo che di veramente </w:t>
      </w:r>
      <w:r>
        <w:rPr>
          <w:i/>
          <w:sz w:val="28"/>
          <w:szCs w:val="28"/>
        </w:rPr>
        <w:t>essenziale e necessario</w:t>
      </w:r>
      <w:r>
        <w:rPr>
          <w:sz w:val="28"/>
          <w:szCs w:val="28"/>
        </w:rPr>
        <w:t xml:space="preserve"> nella educazione cristiana non v'ha che il </w:t>
      </w:r>
      <w:r>
        <w:rPr>
          <w:i/>
          <w:sz w:val="28"/>
          <w:szCs w:val="28"/>
        </w:rPr>
        <w:t>porro unum necessarium</w:t>
      </w:r>
      <w:r>
        <w:rPr>
          <w:sz w:val="28"/>
          <w:szCs w:val="28"/>
        </w:rPr>
        <w:t xml:space="preserve"> del Vangelo: il primo e il secondo precetto: tutto il resto, se costituisce, di fatto, un insieme di condizioni più o meno favorevoli, è raro il caso che si presenti con tanta rigidezza da non poter essere, più o meno facilmente, o reso innocuo, o anche essere adoprato ai fini stessi di quella cristiana educazione, alla quale pareva ed era ripugnante non tanto per essenza propria, quanto per tutto il complesso delle circostanze nelle quali, accidentalmente, si presentava. Proposizione vera in modo specialissimo quando si tratti di cultura intellettuale e di programmi o curricoli di studi che, per loro natura, sono sempre indicazioni generiche entro le quali non manca il modo d'esercitare una onesta libertà. D'altronde è ovvio che il latino e il greco, la lingua materna e le matematiche, la storia e la geografia e via dicendo, in qualunque modo dosate e distribuite da programmi, orari, ecc. sono tutte materie che per se’ stesse nulla hanno di opposto all'ideale educativo cristiano ed alla Rivelazione. Ciò non toglie che anche su questo argomento l'educazione cristiana non abbia e non debba far valere i suoi ideali. Essa tende, invece, a procurarsi un ordinamento anche esteriore e materiale, se così può dirsi, degli studi, che risponda almeno alle due condizioni: 1° di dare, in ogni ordine e grado di scuole, una indiscutibile supremazia all'insegnamento religioso; 2° di insegnare tutte le altre materie in maniera positiva — e non solo negativamente — conformemente alla concezione cristiana della vita. Ma questo ideale se, attuato appieno, si può trovare solo in quelle scuole che la Chiesa organizza e dirige da sé, come nei Seminari o presso le congregazioni religiose, o negli istituti tenuti da cattolici, e comporta, manifestamente, anche tanti altri gradi e modi di attuazione, compatibili pur con programmi e leggi scolastiche assai difficili per i cattolici stessi solo che con illuminata saggezza si cerchi di trarre da quelle il maggior bene possibile. Il che non scusa, com'è ovvio, ne’ giustifica affatto gli autori di siffatte leggi, ma impedisce all'educatore cristiano di abbandonarsi all'inerzia o ad una sterile e impotente disperazione.</w:t>
      </w:r>
    </w:p>
    <w:p>
      <w:pPr>
        <w:pStyle w:val="Normal"/>
        <w:rPr>
          <w:sz w:val="28"/>
          <w:szCs w:val="28"/>
        </w:rPr>
      </w:pPr>
      <w:r>
        <w:rPr>
          <w:sz w:val="28"/>
          <w:szCs w:val="28"/>
        </w:rPr>
      </w:r>
    </w:p>
    <w:p>
      <w:pPr>
        <w:pStyle w:val="Heading6"/>
        <w:rPr/>
      </w:pPr>
      <w:r>
        <w:rPr>
          <w:szCs w:val="28"/>
        </w:rPr>
        <w:tab/>
      </w:r>
      <w:r>
        <w:rPr/>
        <w:t xml:space="preserve">L'ESSENZIALE E L'ACCIDENTALE </w:t>
      </w:r>
    </w:p>
    <w:p>
      <w:pPr>
        <w:pStyle w:val="Normal"/>
        <w:rPr>
          <w:sz w:val="28"/>
          <w:szCs w:val="28"/>
        </w:rPr>
      </w:pPr>
      <w:r>
        <w:rPr>
          <w:sz w:val="28"/>
          <w:szCs w:val="28"/>
        </w:rPr>
        <w:t>Spieghiamoci meglio: poiché sarebbe un errore pericolosissimo confondere, in questa materia, l'essenza cogli accidenti, e scambiare l'educazione cristiana con una determinata, e sia pure rispettabilissima, sistemazione particolare di studi. Così, ad esempio, quando nel Rinascimento, con il prevalere dei nuovi ideali umanistici, le scuole si organizzarono sulla base degli studi letterari e dell'antichità classica, e si abbandonò, nell'insegnamento, il tradizionale “trivio” e “quadrivio”, ben poté sembrare a taluni che una educazione cristiana fosse, ormai, impossibile e che ci si avviasse al trionfo generale dell'empietà, o del paganesimo. Il che poteva essere vero, se si guardava alle intenzioni e allo spirito di alcuni umanisti: ma era falso se riguardava gli studi classici in sé, che possono riuscire un'innocentissima e, anzi, una ottima cosa se sono ben adoperati. Ed ecco le Congregazioni insegnanti, ecco i Gesuiti impadronirsi dell'ideale umanistico e vittoriosamente armonizzarlo e farlo servire all'ideale cristiano. Più tardi ecco, all'ideale umanistico, contrapporsi un nuovo ideale, e il realismo scientifico combattere perché agli studi classici si sostituissero le scienze, la geografia, le lingue viventi e moderne; ed anche allora a qualcuno tutte quelle novità fecero l'effetto del... diavolo in persona! Dimenticavano soltanto che un'altra congregazione religiosa, i Fratelli delle Scuole cristiane aveva già posto, magnificamente, le basi dell'istruzione realistico-tecnica, senza allontanarsi neppure di una linea dal più rigido concetto della educazione cristiana: ed oggi nessuno v'ha il quale si sogni di pretendere che con le scuole tecniche non si possano formare buoni cristiani, ne più ne meno che con le classiche. In altri momenti, furono i metodi a suscitare critiche ed opposizioni, poniamo il metodo intuitivo, il metodo attivo, il mutuo insegnamento, ecc. quasi che il presentare all'educando cose o immagini prima di parole, il farlo lavorare e giocare anziché sedere immobile, o il far aiutare gli alunni più piccoli dai più grandi, fossero azioni proibite dalla morale e dalla legge cristiana. Eppure, oggi, quei metodi sono usati persino nella didattica catechistica; anzi, ci si è dovuti persuadere che la Chiesa stessa, adoperando la pittura, la musica, l'architettura a servizio dei suoi ideali, aveva già, da secoli, scoperto il metodo “intuitivo”, molto prima e molto meglio di certa pedagogia moderna.</w:t>
      </w:r>
    </w:p>
    <w:p>
      <w:pPr>
        <w:pStyle w:val="Normal"/>
        <w:rPr/>
      </w:pPr>
      <w:r>
        <w:rPr>
          <w:sz w:val="28"/>
          <w:szCs w:val="28"/>
        </w:rPr>
        <w:t xml:space="preserve">Naturalmente, ciò non pregiudica affatto il diritto e il dovere che i cattolici hanno di respingere, occorrendo, anche una novità buona, quando essa, pur innocua e ottima in sé, appaia, nella mente dei suoi seguaci, così legata a teorie false ed atteggiamenti dannosi, che l'accoglierla sembri, sia pur a torto, una implicita adesione, o una rinuncia all'esplicita condanna e riprovazione dell'errore. In tal caso, la Chiesa docente deve pensare a una cosa molto più importante che non siano i metodi, i programmi e le materie delle diverse scuole: alla tutela della Verità affidata in sacro deposito, che è meglio sia insegnata con metodi antichi, che ignorata o messa da parte con metodi moderni. E la colpa dell'eventuale ritardo che un fatto simile può causare al riconoscimento di certi principi pedagogici è tutta, non della Chiesa, ma dei suoi oppositori, che, mescolando molti errori alla verità e, in ogni modo, non separando adeguatamente la loro disputabilissima opinione soggettiva dalle tesi scientificamente dimostrate e dimostrabili, fanno ricadere su queste ultime il discredito della prima. Le stravaganze degli umanisti paganeggianti, o dei “realisti” impregnati di sensismo e naturalismo materialistico, così come, oggi, il vacuo laicismo, mezzo positivistico e mezzo idealistico, della </w:t>
      </w:r>
      <w:r>
        <w:rPr>
          <w:i/>
          <w:sz w:val="28"/>
          <w:szCs w:val="28"/>
        </w:rPr>
        <w:t>ècole active</w:t>
      </w:r>
      <w:r>
        <w:rPr>
          <w:sz w:val="28"/>
          <w:szCs w:val="28"/>
        </w:rPr>
        <w:t xml:space="preserve"> hanno certo danneggiato la pedagogia e il sano progresso dei metodi, mentre la illuminata diffidenza della Chiesa, ha, in ultima analisi, contribuito ad estenderlo e rafforzarlo.</w:t>
      </w:r>
    </w:p>
    <w:p>
      <w:pPr>
        <w:pStyle w:val="Normal"/>
        <w:rPr>
          <w:sz w:val="28"/>
          <w:szCs w:val="28"/>
        </w:rPr>
      </w:pPr>
      <w:r>
        <w:rPr>
          <w:sz w:val="28"/>
          <w:szCs w:val="28"/>
        </w:rPr>
      </w:r>
    </w:p>
    <w:p>
      <w:pPr>
        <w:pStyle w:val="Heading6"/>
        <w:rPr/>
      </w:pPr>
      <w:r>
        <w:rPr>
          <w:szCs w:val="28"/>
        </w:rPr>
        <w:tab/>
      </w:r>
      <w:r>
        <w:rPr/>
        <w:t>EDUCAZIONE CRISTIANA E CULTURA</w:t>
      </w:r>
    </w:p>
    <w:p>
      <w:pPr>
        <w:pStyle w:val="Normal"/>
        <w:rPr>
          <w:sz w:val="28"/>
          <w:szCs w:val="28"/>
        </w:rPr>
      </w:pPr>
      <w:r>
        <w:rPr>
          <w:sz w:val="28"/>
          <w:szCs w:val="28"/>
        </w:rPr>
        <w:t>Inoltre, l'errore che abbiamo adesso denunciato ne porta con se un altro ancor più pericoloso. Come taluni si persuadono che un determinato programma di studi sia opposto addirittura all'educazione cristiana, altri — e magari gli stessi — si persuadono che un altro programma di studi, sia per contro identico ad essa. E credono in buona fede, solo perché hanno respinto, poniamo, il programma della scuola tecnica e adottato quello della scuola classica, che ormai i loro alunni siano salvi innanzi a Dio, e che altro non resti se non spiegare loro un certo numero di brani scelti da Virgilio o da Cicerone, perché la loro formazione spirituale sia assicurata. Non che tali educatori pensino o dicano esplicitamente così: tuttavia si comportano come sé lo dicessero e lo pensassero, poiché, troppo fiduciosi nella virtù formativa dei loro studi, trascurano di armonizzarli agli ideali dell'educazione cristiana, nell'intima, se anche mal formulata, persuasione che non ce ne sia bisogno; e, com'è naturale, finiscono insensibilmente con il mettere insieme una scuola nella quale non si capisce più dove il cristianesimo sia andato a finire. Una tal scuola avrà, magari, l'insegnamento religioso e pratiche di pietà; ma, soffocati e contraddetti da una cultura che diviene sempre più indifferente e pagana, sarà ben difficile ch'essi diano il frutto che avrebbero dovuto dare.</w:t>
      </w:r>
    </w:p>
    <w:p>
      <w:pPr>
        <w:pStyle w:val="Normal"/>
        <w:rPr/>
      </w:pPr>
      <w:r>
        <w:rPr>
          <w:sz w:val="28"/>
          <w:szCs w:val="28"/>
        </w:rPr>
        <w:t xml:space="preserve">Ricordiamocelo bene; classica o tecnica, antica o moderna, professionale od umana, una cultura che sia </w:t>
      </w:r>
      <w:r>
        <w:rPr>
          <w:i/>
          <w:sz w:val="28"/>
          <w:szCs w:val="28"/>
        </w:rPr>
        <w:t>per se’ stessa opposta</w:t>
      </w:r>
      <w:r>
        <w:rPr>
          <w:sz w:val="28"/>
          <w:szCs w:val="28"/>
        </w:rPr>
        <w:t xml:space="preserve"> al cristianesimo non ci può essere, poiché la Rivelazione cristiana è la verità e una cultura ad essa opposta sarebbe una cultura </w:t>
      </w:r>
      <w:r>
        <w:rPr>
          <w:i/>
          <w:sz w:val="28"/>
          <w:szCs w:val="28"/>
        </w:rPr>
        <w:t>falsa</w:t>
      </w:r>
      <w:r>
        <w:rPr>
          <w:sz w:val="28"/>
          <w:szCs w:val="28"/>
        </w:rPr>
        <w:t xml:space="preserve">, cioè una non cultura. Ma, d'altra parte, una cultura che esaurisca in sé </w:t>
      </w:r>
      <w:r>
        <w:rPr>
          <w:i/>
          <w:sz w:val="28"/>
          <w:szCs w:val="28"/>
        </w:rPr>
        <w:t>tutta</w:t>
      </w:r>
      <w:r>
        <w:rPr>
          <w:sz w:val="28"/>
          <w:szCs w:val="28"/>
        </w:rPr>
        <w:t xml:space="preserve"> l'educazione cristiana e che sia essa medesima l’educazione cristiana per eccellenza, nemmeno la si può concepire, poiché la Rivelazione contiene una verità e una vita che trascendono— pur senza contraddirle e, anzi, sviluppandole — tutte le parziali verità della cultura e della ragione puramente umane e naturali. La relazione esatta è, dunque, questa: ogni cultura umana, per essere cristiana, ha bisogno di tuffarsi, per così dire, entro la Rivelazione e mettersi attivamente d'accordo con essa, in modo da non ostacolare, anzi da promuovere, in quel che può, l'attuazione dei fini soprannaturali, nello scolaro e nella scuola. Viceversa, la dottrina rivelata, non si lega a nessuna particolare forma di cultura o di civiltà, appunto perché tutte le contiene </w:t>
      </w:r>
      <w:r>
        <w:rPr>
          <w:i/>
          <w:sz w:val="28"/>
          <w:szCs w:val="28"/>
        </w:rPr>
        <w:t>eminenter</w:t>
      </w:r>
      <w:r>
        <w:rPr>
          <w:sz w:val="28"/>
          <w:szCs w:val="28"/>
        </w:rPr>
        <w:t xml:space="preserve"> e le supera, e il suo dovere e, insieme, il suo diritto è quello di vigilare in modo che tutte quante si ispirino al suo spirito e si uniformino a lei.</w:t>
      </w:r>
    </w:p>
    <w:p>
      <w:pPr>
        <w:pStyle w:val="Normal"/>
        <w:rPr/>
      </w:pPr>
      <w:r>
        <w:rPr>
          <w:sz w:val="28"/>
          <w:szCs w:val="28"/>
        </w:rPr>
        <w:t xml:space="preserve">Occorre, insomma, distinguere fra </w:t>
      </w:r>
      <w:r>
        <w:rPr>
          <w:i/>
          <w:sz w:val="28"/>
          <w:szCs w:val="28"/>
        </w:rPr>
        <w:t>educazione</w:t>
      </w:r>
      <w:r>
        <w:rPr>
          <w:sz w:val="28"/>
          <w:szCs w:val="28"/>
        </w:rPr>
        <w:t xml:space="preserve"> cristiana e </w:t>
      </w:r>
      <w:r>
        <w:rPr>
          <w:i/>
          <w:sz w:val="28"/>
          <w:szCs w:val="28"/>
        </w:rPr>
        <w:t>cultura</w:t>
      </w:r>
      <w:r>
        <w:rPr>
          <w:sz w:val="28"/>
          <w:szCs w:val="28"/>
        </w:rPr>
        <w:t>: l'una riguarda il “fondamento” e il fine ultimo della vita cristiana in quanto tale; l'altra, riguarda i fini e i beni particolari che l'uomo persegue nell'ordine naturale della società e della storia. Il sistema cristiano relativamente alla civiltà e alla cultura è, potremmo dire con una efficacissima espressione del Maritain, un “umanesimo della Incarnazione”; così come il sistema da alcuni detto impropriamente “moderno” e che meglio si direbbe razionalistico-pagano, è un umanismo puro: in quanto il cristianesimo non respinge affatto la cultura e qualsiasi vera cultura, come sviluppo integrale delle attività umane, ma solo esige che la “umanità” da svilupparsi sia la nuova natura umana assunta da Gesù Cristo (</w:t>
      </w:r>
      <w:r>
        <w:rPr>
          <w:i/>
          <w:sz w:val="28"/>
          <w:szCs w:val="28"/>
        </w:rPr>
        <w:t>imitatio Christi</w:t>
      </w:r>
      <w:r>
        <w:rPr>
          <w:sz w:val="28"/>
          <w:szCs w:val="28"/>
        </w:rPr>
        <w:t xml:space="preserve">) e non la vecchia natura che ha peccato in Adamo. La cultura sta, dunque, con la educazione cristiana in un rapporto di mezzo a fine e abbraccia, potremmo dire, tutte quelle cose che il </w:t>
      </w:r>
      <w:r>
        <w:rPr>
          <w:i/>
          <w:sz w:val="28"/>
          <w:szCs w:val="28"/>
        </w:rPr>
        <w:t>fundamentum</w:t>
      </w:r>
      <w:r>
        <w:rPr>
          <w:sz w:val="28"/>
          <w:szCs w:val="28"/>
        </w:rPr>
        <w:t xml:space="preserve"> dichiara per sé </w:t>
      </w:r>
      <w:r>
        <w:rPr>
          <w:i/>
          <w:sz w:val="28"/>
          <w:szCs w:val="28"/>
        </w:rPr>
        <w:t>indifferenti</w:t>
      </w:r>
      <w:r>
        <w:rPr>
          <w:sz w:val="28"/>
          <w:szCs w:val="28"/>
        </w:rPr>
        <w:t xml:space="preserve">: Salute fisica, ricchezze e comodità d'ogni genere, potenza sociale, gloria, scienze ed arti belle, tecnica e così via: tutti beni, in se’ desiderabili se usati come tanti mezzi al servizio di Dio e del prossimo. Ma appunto questa loro </w:t>
      </w:r>
      <w:r>
        <w:rPr>
          <w:i/>
          <w:sz w:val="28"/>
          <w:szCs w:val="28"/>
        </w:rPr>
        <w:t>indifferenza</w:t>
      </w:r>
      <w:r>
        <w:rPr>
          <w:sz w:val="28"/>
          <w:szCs w:val="28"/>
        </w:rPr>
        <w:t xml:space="preserve"> pone il gran problema della cultura cristiana. Eccettuate quelle parti della cultura stessa, che sono comprese nella Rivelazione e che direttamente toccano l'apprendimento o l'insegnamento della dottrina religiosa, il dogma, la morale o il culto, tutte le altre parti, tecniche, o realistiche, o umanistiche di essa, debbono venire assunte entro la scuola, cristiana, non nella loro amorfa indifferenza, ma con una determinazione positiva che le orienti sicuramente verso l'ideale religioso, come tanti mezzi diretti ad un solo fine. O, per dir meglio, non bisogna confondere l’indifferenza che è libertà di scegliere e di preferire l'una o l'altra parte della umana cultura secondo le diverse necessità individuali, storiche o sociali, con la indifferenza rispetto al fine ultimo che è inammissibile. E la diversità profonda fra la scuola cristiana e la scuola semplicemente “culturale” sta proprio qui: che l'una e l'altra, come abbiamo più volte notato, anche quando sembrano condividere esteriormente lo stesso programma, lo attuano, in realtà, con uno spirito affatto diverso. La cultura, nella scuola cristiana è, se ci si consente l'espressione, “soprannaturalizzata”, e persino la ginnastica o l'economia domestica, che vi s'insegnano, non sono e non possono essere quelle medesime che s'insegnano in altre scuole.</w:t>
      </w:r>
    </w:p>
    <w:p>
      <w:pPr>
        <w:pStyle w:val="Normal"/>
        <w:rPr>
          <w:sz w:val="28"/>
          <w:szCs w:val="28"/>
        </w:rPr>
      </w:pPr>
      <w:r>
        <w:rPr>
          <w:sz w:val="28"/>
          <w:szCs w:val="28"/>
        </w:rPr>
      </w:r>
    </w:p>
    <w:p>
      <w:pPr>
        <w:pStyle w:val="Heading6"/>
        <w:rPr/>
      </w:pPr>
      <w:r>
        <w:rPr>
          <w:szCs w:val="28"/>
        </w:rPr>
        <w:tab/>
      </w:r>
      <w:r>
        <w:rPr/>
        <w:t>I PERICOLI DELLA “CULTURA”</w:t>
      </w:r>
    </w:p>
    <w:p>
      <w:pPr>
        <w:pStyle w:val="Normal"/>
        <w:rPr/>
      </w:pPr>
      <w:r>
        <w:rPr>
          <w:sz w:val="28"/>
          <w:szCs w:val="28"/>
        </w:rPr>
        <w:t xml:space="preserve">L'abbiamo già detto alla fine della prima parte. La </w:t>
      </w:r>
      <w:r>
        <w:rPr>
          <w:i/>
          <w:sz w:val="28"/>
          <w:szCs w:val="28"/>
        </w:rPr>
        <w:t>cultura</w:t>
      </w:r>
      <w:r>
        <w:rPr>
          <w:sz w:val="28"/>
          <w:szCs w:val="28"/>
        </w:rPr>
        <w:t xml:space="preserve">, in fondo, come la intendono certi filosofi, altro non è che “la scienza per la scienza”, “l'arte per l'arte”, il “lavoro per il lavoro”, e insomma, l'uomo fatto fine ultimo a se’ stesso e divinizzato o, meglio, “paganizzato”. Pareva che le considerazioni precedenti dovessero avviarci a conclusioni larghe e quasi eclettiche, e invece giungiamo a conclusioni, in un certo senso, strettissime. Appunto perché la cultura scientifica, artistica, tecnica, ecc. vale solo come mezzo ad un fine superiore, tutte le volte che essa si chiude sterilmente in se’ medesima diventa, per questo solo fatto, pagana e irreligiosa. Per dare un'educazione anticristiana non occorre disturbarsi a insegnare dottrine razionalistiche: basta insegnare latino e greco, italiano e storia, tecnologia e matematica, coll'occhio miope dello specialista che vede in esse </w:t>
      </w:r>
      <w:r>
        <w:rPr>
          <w:i/>
          <w:sz w:val="28"/>
          <w:szCs w:val="28"/>
        </w:rPr>
        <w:t>soltanto</w:t>
      </w:r>
      <w:r>
        <w:rPr>
          <w:sz w:val="28"/>
          <w:szCs w:val="28"/>
        </w:rPr>
        <w:t xml:space="preserve"> un sistema di cognizioni o di attitudini naturali chiuse in se’ stesse. In questo senso, su nessuna cultura mai si può dormire tranquilli, neanche su un curricolo medioevale.</w:t>
      </w:r>
    </w:p>
    <w:p>
      <w:pPr>
        <w:pStyle w:val="Normal"/>
        <w:rPr>
          <w:sz w:val="28"/>
          <w:szCs w:val="28"/>
        </w:rPr>
      </w:pPr>
      <w:r>
        <w:rPr>
          <w:sz w:val="28"/>
          <w:szCs w:val="28"/>
        </w:rPr>
        <w:t>L'episodio che si racconta nella vita di S Brunone, del canonico e dottore che si alza dalla bara durante le esequie per proclamarsi dannato, anche se non è storico è quanto mai significativo. Quel canonico, Diocre o Mallibano che fosse, lasciava fama di uomo buono ed onesto; non gli si poteva rimproverare che un po' di vanità letteraria e un eccessivo attaccamento ai suoi studi: era il simbolo della cultura puramente umana e mondana che poteva sequestrarsi sterilmente in se’ stessa anche in un’università medioevale. Di contro a lui, S. Brunone, che inizia la sua vita di aspra penitenza, è il vero e legittimo rappresentante della educazione cristiana: non certo perché tutti si debbano fare monaci, ma perché anche le professioni puramente secolari debbono esercitarsi solo come mezzi per raggiungere l'ultimo fine della cristiana perfezione quale è compendiata nei due grandi precetti del Vangelo, e non per una pura e sterile vanità o curiosità.</w:t>
      </w:r>
    </w:p>
    <w:p>
      <w:pPr>
        <w:pStyle w:val="Normal"/>
        <w:rPr>
          <w:sz w:val="28"/>
          <w:szCs w:val="28"/>
        </w:rPr>
      </w:pPr>
      <w:r>
        <w:rPr>
          <w:sz w:val="28"/>
          <w:szCs w:val="28"/>
        </w:rPr>
        <w:t>E' lecito dunque all'educatore cristiano accogliere quel curricolo, quel programma, quelle abitudini, quei bisogni mentali che le leggi, o anche solo l'uso impongono in un determinato tempo e in un determinato paese? Tolte le brutali violazioni dei diritti che ha la Chiesa sull'insegnamento, o le falsificazioni della pseudo-scienza anticlericale, fatti che non rientrano in nessun modo nell'ordine della vera cultura, anzi sono ad essa opposti, tutte le volte che i programmi scolastici restano nei loro limiti naturali, di indicare le materie, o parti di esse che una data società prescrive per l'esercizio delle diverse professioni, o magari come prova di una certa cultura generale, l'educatore cristiano, anche se non trova realizzato senz'altro il proprio ideale didattico, potrà e dovrà sforzarsi di subordinare tutte le materie di studio ai principi della educazione religiosa. E se qualche volta la vastità dei programmi o la molteplicità degl'interessi che una scuola deve soddisfare, gli contenderanno il tempo necessario all'insegnamento religioso vero e proprio, tanto più egli dovrà sforzarsi perché tutti gli altri insegnamenti si armonizzino con esso e ne prolunghino o ne preparino l'effetto, facendo convergere a quell'unico scopo tutte le cognizioni od attitudini da essi impartite. Com'è possibile? Appunto questo sarà, d'ora innanzi, l'oggetto della nostra ricerca.</w:t>
      </w:r>
    </w:p>
    <w:p>
      <w:pPr>
        <w:pStyle w:val="Normal"/>
        <w:rPr>
          <w:sz w:val="28"/>
          <w:szCs w:val="28"/>
        </w:rPr>
      </w:pPr>
      <w:r>
        <w:rPr>
          <w:sz w:val="28"/>
          <w:szCs w:val="28"/>
        </w:rPr>
        <w:t xml:space="preserve">Potremmo dire, ancor meglio, che vi sono due modi di mostrare in atto, nella cultura, l'ideale nella educazione cristiana. Il primo e il più soddisfacente sarebbe, certo, quello che ci supponesse liberi d'instaurare un sistema di studi a modo nostro senza tenere conto di nessun dato esterno: il viaggio all'isola di Utopia, al quale abbiamo altra volta accennato, insomma. </w:t>
      </w:r>
    </w:p>
    <w:p>
      <w:pPr>
        <w:pStyle w:val="Normal"/>
        <w:rPr>
          <w:sz w:val="28"/>
          <w:szCs w:val="28"/>
        </w:rPr>
      </w:pPr>
      <w:r>
        <w:rPr>
          <w:sz w:val="28"/>
          <w:szCs w:val="28"/>
        </w:rPr>
        <w:t>Il secondo, meno soddisfacente, ma più pratico e di possibile, d’immediata attuazione, consiste invece nel prendere come dato di fatto l'odierno sistema scolastico-culturale, per esaminare se e con che mezzi si possa riformare interiormente, facendovi vivere dentro lo spirito della cristiana educazione. Per maggior facilità e comodità dei lettori terremo sempre d'occhio questo secondo metodo, pur non dimenticando d'ispirarci essenzialmente al primo.</w:t>
      </w:r>
    </w:p>
    <w:p>
      <w:pPr>
        <w:pStyle w:val="Normal"/>
        <w:rPr>
          <w:sz w:val="28"/>
          <w:szCs w:val="28"/>
        </w:rPr>
      </w:pPr>
      <w:r>
        <w:rPr>
          <w:sz w:val="28"/>
          <w:szCs w:val="28"/>
        </w:rPr>
      </w:r>
    </w:p>
    <w:p>
      <w:pPr>
        <w:pStyle w:val="Heading6"/>
        <w:rPr/>
      </w:pPr>
      <w:r>
        <w:rPr>
          <w:szCs w:val="28"/>
        </w:rPr>
        <w:tab/>
      </w:r>
      <w:r>
        <w:rPr/>
        <w:t>DISCIPLINE UMANISTICHE E DISCIPLINE REALISTICHE</w:t>
      </w:r>
    </w:p>
    <w:p>
      <w:pPr>
        <w:pStyle w:val="Normal"/>
        <w:rPr/>
      </w:pPr>
      <w:r>
        <w:rPr>
          <w:sz w:val="28"/>
          <w:szCs w:val="28"/>
        </w:rPr>
        <w:t xml:space="preserve">Con le considerazioni già premesse, cioè invitando il lettore a ricordarsi che ora esprimiamo una pura e semplice teoria pedagogica appartenente all'ordine razionale naturale, osserviamo che quando si esaminano le varie discipline ond'è composta, su per giù, in ogni tempo, la cultura intellettuale, agevolmente si possono distinguere due gruppi. Vi sono delle materie, quali le varie letterature, la storia, la filosofia, che contengono per se’ stesse una rappresentazione della vita umana nella quale è esplicito - si sappia o no, si voglia o no - il riferimento ad una concezione generale della realtà tutta quanta: e vi sono altre materie, quali l'aritmetica e le matematiche, la fisica e le scienze naturali, che o non mostrano tale riferimento in maniera esplicita, o, se mai, lo compiono prescindendo dalla vita umana moralmente e psicologicamente considerata. Chiameremo, dunque, materie </w:t>
      </w:r>
      <w:r>
        <w:rPr>
          <w:i/>
          <w:sz w:val="28"/>
          <w:szCs w:val="28"/>
        </w:rPr>
        <w:t>umanistiche</w:t>
      </w:r>
      <w:r>
        <w:rPr>
          <w:sz w:val="28"/>
          <w:szCs w:val="28"/>
        </w:rPr>
        <w:t xml:space="preserve"> le prime, e materie </w:t>
      </w:r>
      <w:r>
        <w:rPr>
          <w:i/>
          <w:sz w:val="28"/>
          <w:szCs w:val="28"/>
        </w:rPr>
        <w:t>realistiche</w:t>
      </w:r>
      <w:r>
        <w:rPr>
          <w:sz w:val="28"/>
          <w:szCs w:val="28"/>
        </w:rPr>
        <w:t xml:space="preserve"> le altre prendendo questi due termini nel significato, all'incirca, che ha dato loro la storia della educazione, ma con una certa maggiore ampiezza; e sempre e soltanto in base al fatto constatato ora, nel rivolgersi </w:t>
      </w:r>
      <w:r>
        <w:rPr>
          <w:i/>
          <w:sz w:val="28"/>
          <w:szCs w:val="28"/>
        </w:rPr>
        <w:t>prevalentemente</w:t>
      </w:r>
      <w:r>
        <w:rPr>
          <w:sz w:val="28"/>
          <w:szCs w:val="28"/>
        </w:rPr>
        <w:t xml:space="preserve"> le une alla conoscenza del mondo umano, e le altre alla conoscenza del mondo </w:t>
      </w:r>
      <w:r>
        <w:rPr>
          <w:i/>
          <w:sz w:val="28"/>
          <w:szCs w:val="28"/>
        </w:rPr>
        <w:t>naturale</w:t>
      </w:r>
      <w:r>
        <w:rPr>
          <w:sz w:val="28"/>
          <w:szCs w:val="28"/>
        </w:rPr>
        <w:t xml:space="preserve">. E diciamo </w:t>
      </w:r>
      <w:r>
        <w:rPr>
          <w:i/>
          <w:sz w:val="28"/>
          <w:szCs w:val="28"/>
        </w:rPr>
        <w:t>prevalentemente</w:t>
      </w:r>
      <w:r>
        <w:rPr>
          <w:sz w:val="28"/>
          <w:szCs w:val="28"/>
        </w:rPr>
        <w:t xml:space="preserve"> poiché, come è ovvio, né le discipline umanistiche possono ignorare la natura, né quelle realistiche l'umanità; ma le une e le altre non cessano, per questo, dall'avere il proprio, specifico, rispettivo oggetto di studio, in funzione del quale considerano ogni altro oggetto. Tuttavia, c'è una differenza: i due gruppi di materie non costituiscono punto due mondi isolati, o due parallele, bensì due gradi di una medesima cultura, il secondo dei quali presuppone il primo, ma non viceversa. Il carattere </w:t>
      </w:r>
      <w:r>
        <w:rPr>
          <w:i/>
          <w:sz w:val="28"/>
          <w:szCs w:val="28"/>
        </w:rPr>
        <w:t>umanistico</w:t>
      </w:r>
      <w:r>
        <w:rPr>
          <w:sz w:val="28"/>
          <w:szCs w:val="28"/>
        </w:rPr>
        <w:t xml:space="preserve"> di una determinata materia non è dato, cioè, dall'oblio delle cognizioni realistiche, ma piuttosto dal far servire quelle cognizioni stesse ad una rappresentazione della vita umana. Invece, vi possono essere delle discipline realistiche le quali totalmente prescindono da ogni rappresentazione dell'umanità (matematica, fisica pura), o, se mai, vi si riferiscono solo indirettamente e non per se’ stesse, ma attraverso le loro possibili, prossime o remote applicazioni (tecnologia).</w:t>
      </w:r>
    </w:p>
    <w:p>
      <w:pPr>
        <w:pStyle w:val="Normal"/>
        <w:rPr/>
      </w:pPr>
      <w:r>
        <w:rPr>
          <w:sz w:val="28"/>
          <w:szCs w:val="28"/>
        </w:rPr>
        <w:t xml:space="preserve">Sarà meglio ricorrere subito ad un esempio. Se io, insegnando la letteratura italiana, leggo alla mia scolaresca, i </w:t>
      </w:r>
      <w:r>
        <w:rPr>
          <w:i/>
          <w:sz w:val="28"/>
          <w:szCs w:val="28"/>
        </w:rPr>
        <w:t>Promessi Sposi</w:t>
      </w:r>
      <w:r>
        <w:rPr>
          <w:sz w:val="28"/>
          <w:szCs w:val="28"/>
        </w:rPr>
        <w:t xml:space="preserve">, non soltanto debbo continuamente richiamarmi alla concezione cristiana della vita quale la intende il Manzoni, ma Renzo e Lucia, Don Abbondio e il Card. Federico, Agnese e il Padre Cristoforo, Don Rodrigo e l'Innominato, diventano — si capisce se l'insegnamento e fatto bene — persone così vive che lo scolaro addirittura vi si appassiona, e se ne fa tanti amici — o nemici, secondo il caso — e persino ne riproduce in se’ gli atteggiamenti, in quanto gli paiono, dato il suo temperamento personale, caratteristici e degni d'ammirazione. L'efficacia della letteratura e anche, purtroppo, della peggiore, sotto questo aspetto è tanta, che è inutile far lunghi discorsi in proposito: tutti sanno dei suicidi incoraggiati dalla lettura del </w:t>
      </w:r>
      <w:r>
        <w:rPr>
          <w:i/>
          <w:sz w:val="28"/>
          <w:szCs w:val="28"/>
        </w:rPr>
        <w:t>Werther</w:t>
      </w:r>
      <w:r>
        <w:rPr>
          <w:sz w:val="28"/>
          <w:szCs w:val="28"/>
        </w:rPr>
        <w:t xml:space="preserve"> o del </w:t>
      </w:r>
      <w:r>
        <w:rPr>
          <w:i/>
          <w:sz w:val="28"/>
          <w:szCs w:val="28"/>
        </w:rPr>
        <w:t>Jacopo Ortis</w:t>
      </w:r>
      <w:r>
        <w:rPr>
          <w:sz w:val="28"/>
          <w:szCs w:val="28"/>
        </w:rPr>
        <w:t xml:space="preserve">: della vita dissoluta cui altri si dettero dopo aver letto </w:t>
      </w:r>
      <w:r>
        <w:rPr>
          <w:i/>
          <w:sz w:val="28"/>
          <w:szCs w:val="28"/>
        </w:rPr>
        <w:t>Il piacere</w:t>
      </w:r>
      <w:r>
        <w:rPr>
          <w:sz w:val="28"/>
          <w:szCs w:val="28"/>
        </w:rPr>
        <w:t xml:space="preserve"> od </w:t>
      </w:r>
      <w:r>
        <w:rPr>
          <w:i/>
          <w:sz w:val="28"/>
          <w:szCs w:val="28"/>
        </w:rPr>
        <w:t>Il fuoco</w:t>
      </w:r>
      <w:r>
        <w:rPr>
          <w:sz w:val="28"/>
          <w:szCs w:val="28"/>
        </w:rPr>
        <w:t xml:space="preserve">, e, in un ordine inferiore, ma sempre sulla stessa linea, dei fanciulli diventati ladri od omicidi per essersi infervorati nei romanzi d'avventure. D'altro lato, tutti conoscono pure l'efficacia redentrice di certi capolavori, e non sono pochi quelli che debbono la riforma morale di tutta la loro vita alla, sia pur tenue, scintilla accesa in loro da una buona lettura: benché, sciaguratamente, la suggestione malvagia sia sempre più facile ad essere accolta del buon consiglio. Ora, qual è la ragione di questa immediata e potentissima forza della letteratura? E' manifesto ch'essa sta appunto nel suo carattere </w:t>
      </w:r>
      <w:r>
        <w:rPr>
          <w:i/>
          <w:sz w:val="28"/>
          <w:szCs w:val="28"/>
        </w:rPr>
        <w:t>umanistico</w:t>
      </w:r>
      <w:r>
        <w:rPr>
          <w:sz w:val="28"/>
          <w:szCs w:val="28"/>
        </w:rPr>
        <w:t xml:space="preserve">; e nell'insinuare, cioè, idee e norme circa la vita umana, attraverso la rappresentazione di determinati suoi casi, sentimenti, atteggiamenti, di fronte ai quali l'animo dello scolaro compie una immediata reazione emotiva ed affettiva, che é già, per se’ stessa, </w:t>
      </w:r>
      <w:r>
        <w:rPr>
          <w:i/>
          <w:sz w:val="28"/>
          <w:szCs w:val="28"/>
        </w:rPr>
        <w:t>predisponente</w:t>
      </w:r>
      <w:r>
        <w:rPr>
          <w:sz w:val="28"/>
          <w:szCs w:val="28"/>
        </w:rPr>
        <w:t xml:space="preserve"> all'azione. Reazione emotiva non dissimile, in sostanza, da quella che si prova nella vita, di fronte a personaggi e casi reali; ma, forse, tanto più efficace, quanto meno limitata e disciplinata da convenienze, regole od ostacoli, quali nella vita intervengono.</w:t>
      </w:r>
    </w:p>
    <w:p>
      <w:pPr>
        <w:pStyle w:val="Normal"/>
        <w:rPr/>
      </w:pPr>
      <w:r>
        <w:rPr>
          <w:sz w:val="28"/>
          <w:szCs w:val="28"/>
        </w:rPr>
        <w:t xml:space="preserve">Supponiamo ora, invece, d'insegnare nella scuola, fisica, ottica od acustica. Avverrà mai che i miei scolari, per quanto bene sia fatto l'insegnamento, s'innamorino della rifrazione, si entusiasmino per la riflessione, e si propongano di somigliare ad un'onda sonora? E' ridicolo persino il dirlo. Ciò non toglie che anche le scienze fisiche e naturali possano provocare, a loro modo, delle “reazioni emotive”, ma — prescindendo da quei sentimenti che ogni disciplina può dare, come il piacere che si prova nella contemplazione della verità, il senso della propria energia intellettuale, la gioia di un ostacolo superato vittoriosamente, ecc. — si tratterà di reazioni che riguarderanno sempre, non la scienza in se’ stessa, bensì le sue applicazioni al mondo umano, i vantaggi di ogni specie che se ne possono trarre, l'eroismo degli scopritori e dei pionieri che hanno contribuito a farla progredire, ecc. Reazioni ottenute, dunque, come prima si diceva, in maniera </w:t>
      </w:r>
      <w:r>
        <w:rPr>
          <w:i/>
          <w:sz w:val="28"/>
          <w:szCs w:val="28"/>
        </w:rPr>
        <w:t>indiretta</w:t>
      </w:r>
      <w:r>
        <w:rPr>
          <w:sz w:val="28"/>
          <w:szCs w:val="28"/>
        </w:rPr>
        <w:t xml:space="preserve"> e non </w:t>
      </w:r>
      <w:r>
        <w:rPr>
          <w:i/>
          <w:sz w:val="28"/>
          <w:szCs w:val="28"/>
        </w:rPr>
        <w:t>diretta</w:t>
      </w:r>
      <w:r>
        <w:rPr>
          <w:sz w:val="28"/>
          <w:szCs w:val="28"/>
        </w:rPr>
        <w:t xml:space="preserve">, come invece accade nelle discipline umanistiche: e reazioni ottenute, in fondo, perché la disciplina realistica insegnata si è saputa riconnettere a delle discipline umanistiche, e le scienze fisiche si sono viste nella storia dell'incivilimento umano, o nella poesia dell'aspro lavoro con il quale l'uomo domina la natura. Questo vuol dire che, in ultima analisi, anche le discipline realistiche possono assumere un valore umanistico, purché l'insegnante sappia opportunamente riconnetterle alle discipline umanistiche: tuttavia, siccome, almeno per le scienze pure, e non applicate, un tal valore si ha non per “essenza” loro propria ma per “partecipazione”, può benissimo accadere, e accade, purtroppo, tuttavia che vi siano insegnanti i quali insegnano le matematiche, la fisica, le scienze naturali medesime, in maniera affatto teorica e senza introdurvi in alcun modo un riferimento, largo ed abituale, agli interessi concreti dell'umanità. D'altra parte, se è vero che le discipline realistiche portano il loro contributo ad una concezione generale dell'universo, con le loro teorie, poniamo, intorno allo spazio, al tempo, alla materia, ai fenomeni biologici, non è poi meno vero che tale concezione riesce — ove si capisce, anche qui l'insegnante non provveda ad </w:t>
      </w:r>
      <w:r>
        <w:rPr>
          <w:i/>
          <w:sz w:val="28"/>
          <w:szCs w:val="28"/>
        </w:rPr>
        <w:t>umanizzarla</w:t>
      </w:r>
      <w:r>
        <w:rPr>
          <w:sz w:val="28"/>
          <w:szCs w:val="28"/>
        </w:rPr>
        <w:t xml:space="preserve"> — piuttosto </w:t>
      </w:r>
      <w:r>
        <w:rPr>
          <w:i/>
          <w:sz w:val="28"/>
          <w:szCs w:val="28"/>
        </w:rPr>
        <w:t>impersonale</w:t>
      </w:r>
      <w:r>
        <w:rPr>
          <w:sz w:val="28"/>
          <w:szCs w:val="28"/>
        </w:rPr>
        <w:t xml:space="preserve"> ed astratta, priva di quelle particolari applicazioni alla vita quotidiana che risuonano immediatamente nell'animo umano, come possono risuonarvi i casi d'un romanzo e le vicende di una storia. Potremmo dire, ancora, così: mentre nelle discipline umanistiche l'oggetto rappresentato è avvertito dallo scolaro come affatto simile a sé e al suo mondo interiore, nelle discipline realistiche è sempre avvertito come diverso, e suscita, perciò, un problema tanto differente, quanto è differente l'azione sulle cose dall'azione sugli uomini e fra uomini.</w:t>
      </w:r>
    </w:p>
    <w:p>
      <w:pPr>
        <w:pStyle w:val="Normal"/>
        <w:rPr>
          <w:sz w:val="28"/>
          <w:szCs w:val="28"/>
        </w:rPr>
      </w:pPr>
      <w:r>
        <w:rPr>
          <w:sz w:val="28"/>
          <w:szCs w:val="28"/>
        </w:rPr>
      </w:r>
    </w:p>
    <w:p>
      <w:pPr>
        <w:pStyle w:val="WWCorpodeltesto3"/>
        <w:rPr/>
      </w:pPr>
      <w:r>
        <w:rPr/>
        <w:t>LORO RELATIVA IMPORTANZA AI FINI DELL'EDUCAZIONE CRISTIANA</w:t>
      </w:r>
    </w:p>
    <w:p>
      <w:pPr>
        <w:pStyle w:val="Normal"/>
        <w:rPr/>
      </w:pPr>
      <w:r>
        <w:rPr>
          <w:sz w:val="28"/>
          <w:szCs w:val="28"/>
        </w:rPr>
        <w:t xml:space="preserve">Ora, posta questa differenza fra discipline umanistiche e discipline realistiche qual è, si domanda, la loro relativa importanza ai fini della educazione cristiana? E' chiaro: in una cultura cristiana, la conoscenza di Dio si deve dare come necessaria, e la conoscenza di tutte le altre cose, solo come un mezzo alla conoscenza e al servizio di Dio. Ora, le discipline umanistiche sono appunto quelle che, per loro natura, appaiono il naturale veicolo d'una piuttosto che di un'altra determinata concezione della vita umana e dei suoi fini ultimi. D'altra parte, e per la stessa ragione, sono anche quelle che possono diventare più pericolose, quando non appaiono convenientemente orientate, poiché, dato che non si limitano a teorizzare la loro concezione ma la rappresentano, la drammatizzano e, se così si potesse dire, la insinuano attraverso l'efficacissimo veicolo dei sentimenti e delle passioni, può accadere ch'esse preoccupino l'animo dello scolaro, con idee ben differenti da quelle che, nella medesima scuola, si studia d'inculcargli l'insegnamento religioso. Viceversa, le discipline realistiche, ove proprio non si insegnano con vieti pregiudizi naturalistici o positivistici, raro è il caso che riescano, per se’ stesse, pericolose, anzi, in esse la riflessione ha maggior campo di esercitarsi nella sua libertà, senza venire perturbata da sentimenti o passioni; il che è già un ottimo esercizio per l'indipendenza della ragione e la sua padronanza verso le tendenze inferiori dell'animo umano. Ma, per contro, tali discipline riescono assai meno efficaci nell'insinuare una determinata concezione della vita che predisponga all'uno anziché all'altro atteggiamento verso il fine ultimo, posto che atteggiamenti simili mal si conseguono coll'opera della sola ragione e senza il concorso di quei valori sentimentali in ordine alla </w:t>
      </w:r>
      <w:r>
        <w:rPr>
          <w:i/>
          <w:sz w:val="28"/>
          <w:szCs w:val="28"/>
        </w:rPr>
        <w:t>humanitas</w:t>
      </w:r>
      <w:r>
        <w:rPr>
          <w:sz w:val="28"/>
          <w:szCs w:val="28"/>
        </w:rPr>
        <w:t xml:space="preserve"> dei quali le discipline realistiche sono, per se’ stesse, povere.</w:t>
      </w:r>
    </w:p>
    <w:p>
      <w:pPr>
        <w:pStyle w:val="Normal"/>
        <w:rPr>
          <w:sz w:val="28"/>
          <w:szCs w:val="28"/>
        </w:rPr>
      </w:pPr>
      <w:r>
        <w:rPr>
          <w:sz w:val="28"/>
          <w:szCs w:val="28"/>
        </w:rPr>
        <w:t>La conoscenza che ne deriva è manifesta. Le varie discipline ond'è composto il curricolo di qualsiasi scuola, dalle elementari all'università, hanno tutte il loro specifico valore educativo: ma l'orientamento delle discipline umanistiche verso il fine ultimo della educazione cristiana, è molto più delicato e più importante a conseguirsi che non sia quello delle discipline realistiche. Tolto il solito caso dei pregiudizi naturalistici e positivistici, uno scolaro che abbia ricevuto la sua cultura, poniamo, fisico-matematica da insegnanti i quali si siano condotti puramente come specialisti nelle rispettive discipline, può rimanere e rimane un soggetto che non offrirà alcun ostacolo alla propria formazione religiosa, se non forse per quella visione un po' ristretta delle cose che si contrae talora dagli specialisti.</w:t>
      </w:r>
    </w:p>
    <w:p>
      <w:pPr>
        <w:pStyle w:val="Normal"/>
        <w:rPr>
          <w:sz w:val="28"/>
          <w:szCs w:val="28"/>
        </w:rPr>
      </w:pPr>
      <w:r>
        <w:rPr>
          <w:sz w:val="28"/>
          <w:szCs w:val="28"/>
        </w:rPr>
        <w:t>Ma uno scolaro che abbia ricevuto la sua cultura storica, o letteraria, o artistica da puri storici, filologi o critici i quali in nessun modo si siano curati di mettere d'accordo il loro insegnamento con la concezione cristiana della vita, è già, per questo solo fatto, un soggetto preoccupato da idee, da sentimenti, da pregiudizi i quali renderanno molto difficile, se non addirittura impossibile, una sua educazione religiosa veramente degna di tal nome. Allora sarà proprio il caso dell'istituto che può ben essere tenuto da sacerdoti, e avere la cappella e le funzioni, e l'insegnamento catechistico, ma non potrà mai raccogliere il frutto di tutte codeste bellissime e utilissime cose, perché lo spirito mondano e indifferente delle sue lezioni non cesserà d'impedirlo, nonostante ogni illusione che si possa avere in contrario; e nessuna logica e nessuna dialettica concilierà mai le sfrenate passioni del secolo quali la letteratura e la storia ce le dimostrano, con la legge di Gesù Cristo quale il Vangelo l'annunzia e la Chiesa l'insegna.</w:t>
      </w:r>
    </w:p>
    <w:p>
      <w:pPr>
        <w:pStyle w:val="Normal"/>
        <w:rPr>
          <w:sz w:val="28"/>
          <w:szCs w:val="28"/>
        </w:rPr>
      </w:pPr>
      <w:r>
        <w:rPr>
          <w:sz w:val="28"/>
          <w:szCs w:val="28"/>
        </w:rPr>
      </w:r>
    </w:p>
    <w:p>
      <w:pPr>
        <w:pStyle w:val="Normal"/>
        <w:rPr>
          <w:b/>
          <w:b/>
          <w:color w:val="FF0000"/>
          <w:sz w:val="28"/>
          <w:szCs w:val="28"/>
        </w:rPr>
      </w:pPr>
      <w:r>
        <w:rPr>
          <w:b/>
          <w:color w:val="FF0000"/>
          <w:sz w:val="28"/>
          <w:szCs w:val="28"/>
        </w:rPr>
        <w:t>II. GLI INSEGNAMENTI UMANISTICI: GLI INSEGNAMENTI LETTERARI E LA LINGUA MATERNA</w:t>
      </w:r>
    </w:p>
    <w:p>
      <w:pPr>
        <w:pStyle w:val="Normal"/>
        <w:rPr/>
      </w:pPr>
      <w:r>
        <w:rPr>
          <w:sz w:val="28"/>
          <w:szCs w:val="28"/>
        </w:rPr>
        <w:t xml:space="preserve">Cominciamo, dunque, ad esaminare quelle discipline che abbiamo detto </w:t>
      </w:r>
      <w:r>
        <w:rPr>
          <w:i/>
          <w:sz w:val="28"/>
          <w:szCs w:val="28"/>
        </w:rPr>
        <w:t>umanistiche</w:t>
      </w:r>
      <w:r>
        <w:rPr>
          <w:sz w:val="28"/>
          <w:szCs w:val="28"/>
        </w:rPr>
        <w:t>.</w:t>
      </w:r>
    </w:p>
    <w:p>
      <w:pPr>
        <w:pStyle w:val="Normal"/>
        <w:rPr>
          <w:sz w:val="28"/>
          <w:szCs w:val="28"/>
        </w:rPr>
      </w:pPr>
      <w:r>
        <w:rPr>
          <w:sz w:val="28"/>
          <w:szCs w:val="28"/>
        </w:rPr>
        <w:t>Poiché il nostro studio s'attiene ora, come sempre, al contenuto e non alla forma della cultura, e prescinde, perciò, dalle considerazioni metodiche vere e proprie, sotto il titolo di “insegnamenti letterari” raccogliamo tutto ciò che si riferisce ai diversi insegnamenti: a) della lingua e letteratura materna; b) delle lingue e letterature straniere; c) delle lingue, e letterature classiche.</w:t>
      </w:r>
    </w:p>
    <w:p>
      <w:pPr>
        <w:pStyle w:val="Normal"/>
        <w:rPr>
          <w:sz w:val="28"/>
          <w:szCs w:val="28"/>
        </w:rPr>
      </w:pPr>
      <w:r>
        <w:rPr>
          <w:sz w:val="28"/>
          <w:szCs w:val="28"/>
        </w:rPr>
        <w:t>Infatti, queste materie, benché diverse siano le difficoltà che presentano sotto l'aspetto metodico, non differiscono sostanzialmente, in ordine al contenuto e agli effetti, dalla educazione cristiana. Siano antiche o moderne, nazionali o straniere, le opere ch'esse offrono alla lettura e alla meditazione dello scolaro hanno tutte lo stesso carattere, di darci una rappresentazione estetica della via umana, ricca per se’ stessa di valori emozionali e passionali che suscitano delle immediate e potenti reazioni; tanto più immediate e potenti, quanto più l'opera letteraria é suscettibile d'essere afferrata dallo scolaro nella sua totalità e senza troppe difficoltà particolari d'interpretazione. Sotto questo aspetto, se mai, l'unica differenza, fra la letteratura materna e le altre lingue e letterature, sta nella facilità incomparabilmente maggiore che ha la prima di condurre lo scolaro ad una “lettura corrente”, e cioè ad una viva ed immediata partecipazione personale dell'opera d'arte, che non trova ostacoli nella novità della lingua e assai meno ne trova nella comprensione dei diversi dati storici e psicologici che confluiscono in ogni letteratura.</w:t>
      </w:r>
    </w:p>
    <w:p>
      <w:pPr>
        <w:pStyle w:val="Normal"/>
        <w:rPr>
          <w:sz w:val="28"/>
          <w:szCs w:val="28"/>
        </w:rPr>
      </w:pPr>
      <w:r>
        <w:rPr>
          <w:sz w:val="28"/>
          <w:szCs w:val="28"/>
        </w:rPr>
        <w:t>La lingua materna o quella con la quale lo scolaro spontaneamente si esprime, e la differenza che pur corre fra la lingua dell'uso comune e la lingua letteraria dei capolavori, o fra la lingua odierna e la lingua d'altri secoli, è certo molto minore della differenza che passa fra la lingua materna stessa e le altre lingue viventi, o peggio, che mai, le lingue “morte”; il latino o il greco classico. Poiché, è ovvio che la rappresentazione estetica della vita espressa da opere scritte in una lingua per noi straniera, non può agire adeguatamente sull'animo nostro se non quando siano già state superate tutte le difficoltà lessicali e grammaticali d'interpretazione; o, altrimenti, si ha un puro esercizio di vocabolario e di grammatica che con la letteratura in quanto arte non ha nulla da vedere. C'è qui, anzi, un problema didattico che dobbiamo presupporre come risoluto; che se vi sono delle scuole, come infatti vi sono, dove l'insegnamento delle letterature classiche o straniere non riesce a superare mai la fase grammaticale, e dove gli autori letti servono solo in quanto “temi” di versioni, è evidente che dell'insegnamento letterario umanistico si ha solo l'apparenza e non la realtà. E le nostre considerazioni per tali scuole non servono, poiché viene a mancare il loro specifico soggetto. Purtroppo, un caso simile può accadere anche per la letteratura nazionale, se l'insegnante affoga il testo sotto un diluvio di note storiche, critiche, filologiche, che, a forza di spezzettare e frantumare l'opera esaminata, ne impediscono la visione totale e il godimento libero: triste esempio di quel che possa la ottusità didattica di certi maestri la quale, lungi dal facilitare le cose difficili, sembra prendere gusto a imbrogliare e rendere difficili le stesse cose più familiari e più facili. In tutti questi casi, certo, l'insegnamento letterario non giova ne’ nuoce ai fini della educazione cristiana, per la semplice ragione che non c'è: eventualità che, senza alcun dubbio, non dovremmo qui neppure considerare, se non fosse per la funesta illusione che induce talora in alcuni educatori, i quali troppo facilmente si persuadono che l'insegnamento delle letterature sia un esercizio innocuo e sedativo del quale la religione non ha da preoccuparsi, solo perché tengono l'occhio, non alle letterature quali sono davvero, ma a quei fantasmi d'insegnamento letterario che talora si vedono nelle scuole. E non considerano che, in ogni modo, il perditempo, l'ozio mentale, la insincerità e l'abitudine a fingere un sapere non realmente posseduto, sono altrettanti pericoli dell'insegnamento letterario fatto male, meno appariscenti forse, ma non meno dannosi di tanti altri pericoli ai quali può andare incontro un insegnamento letterario fatto bene. E' superfluo persino il dirlo: tuttavia se v'è qualche educatore così impreparato al suo ministero da credere che la letteratura si può rendere innocua con il farla noiosa, si troverà presto deluso; e le letture private e clandestine di romanzi e d'altre consimili produzioni, verranno tosto a riempire il vuoto lasciato dalla pedanteria grammaticale, storica e filologica con la quale si e preteso difenderci.</w:t>
      </w:r>
    </w:p>
    <w:p>
      <w:pPr>
        <w:pStyle w:val="Normal"/>
        <w:rPr>
          <w:sz w:val="28"/>
          <w:szCs w:val="28"/>
        </w:rPr>
      </w:pPr>
      <w:r>
        <w:rPr>
          <w:sz w:val="28"/>
          <w:szCs w:val="28"/>
        </w:rPr>
        <w:t>Pericolo gravissimo, che non si può certo scongiurare, nemmeno nei collegi, con una sorveglianza solo esterna e materiale, se non si mette, insieme, nell'animo dello scolaro, un freno interno: e, cioè, non lo si avvezza, con il dargli il gusto dei veri capolavori artistici e delle sane letture, a soddisfare i suoi bisogni estetico-sentimentali in un ordine più alto che non sia quello della letteratura da trivio.</w:t>
      </w:r>
    </w:p>
    <w:p>
      <w:pPr>
        <w:pStyle w:val="Normal"/>
        <w:rPr>
          <w:sz w:val="28"/>
          <w:szCs w:val="28"/>
        </w:rPr>
      </w:pPr>
      <w:r>
        <w:rPr>
          <w:sz w:val="28"/>
          <w:szCs w:val="28"/>
        </w:rPr>
      </w:r>
    </w:p>
    <w:p>
      <w:pPr>
        <w:pStyle w:val="Normal"/>
        <w:rPr>
          <w:b/>
          <w:b/>
          <w:color w:val="800000"/>
          <w:sz w:val="28"/>
          <w:szCs w:val="28"/>
        </w:rPr>
      </w:pPr>
      <w:r>
        <w:rPr>
          <w:b/>
          <w:color w:val="800000"/>
          <w:sz w:val="28"/>
          <w:szCs w:val="28"/>
        </w:rPr>
        <w:t xml:space="preserve">IL VALORE EDUCATIVO DELLA RAPPRESENTAZIONE ESTETICA: </w:t>
      </w:r>
    </w:p>
    <w:p>
      <w:pPr>
        <w:pStyle w:val="Normal"/>
        <w:rPr>
          <w:b/>
          <w:b/>
          <w:color w:val="800000"/>
          <w:sz w:val="28"/>
          <w:szCs w:val="28"/>
        </w:rPr>
      </w:pPr>
      <w:r>
        <w:rPr>
          <w:b/>
          <w:color w:val="800000"/>
          <w:sz w:val="28"/>
          <w:szCs w:val="28"/>
        </w:rPr>
        <w:t>FANTASIA PURA E SOFISTICA</w:t>
      </w:r>
    </w:p>
    <w:p>
      <w:pPr>
        <w:pStyle w:val="Normal"/>
        <w:rPr/>
      </w:pPr>
      <w:r>
        <w:rPr>
          <w:sz w:val="28"/>
          <w:szCs w:val="28"/>
        </w:rPr>
        <w:t xml:space="preserve">Con questo, ci sembra, abbiamo già indicato quel che si debba concedere alle numerose teorie, oggi più che mai in voga, le quali vorrebbero attribuire all'arte per se’ stessa un valore educativo, prescindendo dal suo contenuto; o meglio, considerando questo contenuto come di necessità sempre idealizzato e purificato, qualunque sia la sua origine, dal momento che entra a comporre la rappresentazione artistica. E' certo che l'opera d'arte, se veramente tale, e cioè se veramente bella, ha sempre un valore positivo, e che in questo senso, il gusto estetico conquistato e raffinato dallo scolaro sarà per lui un progresso, l'incentivo a un nobile lavoro, la liberazione da falsi gusti ed occupazioni inferiori. Inoltre, è manifesto che più l'arte è grande e minore è il pericolo ch'essa si fermi ad una rappresentazione unilaterale e gretta della realtà, nella quale i supremi interessi dell'uomo, cioè i valori morali e religiosi, vengano messi da parte, o sconciamente falsificati e mutilati. In questo senso, curare che la letteratura metta l'educando in contatto con i veri capolavori è una necessità non solo per l'educazione estetica, ma anche per la educazione cristiana, alla quale niente di ciò che è bello e grande può rimanere estraneo, se è vero, com'è vero, che attraverso la bellezza creata risplende il raggio della luce divina, e che l'animo nostro, dalle bellezze sensibili è condotto via via a vagheggiare anche le bellezze soprasensibili. Considerazioni alle quali è pur doveroso aggiungere, non ultima, questa: che l'espressione estetica di certi stati d'animo per i quali anche l'educando passa e che l'opera d'arte gli riflette, può avere, se si usano le debite precauzioni, un notevole valore, diciamo così curativo e preventivo, evitando che quegli </w:t>
      </w:r>
      <w:r>
        <w:rPr>
          <w:i/>
          <w:sz w:val="28"/>
          <w:szCs w:val="28"/>
        </w:rPr>
        <w:t>stessi stati d'animo</w:t>
      </w:r>
      <w:r>
        <w:rPr>
          <w:sz w:val="28"/>
          <w:szCs w:val="28"/>
        </w:rPr>
        <w:t>, lasciati alla sola fantasticheria interna dell'educando, crescano e si rafforzino fino a preparare una vera e propria crisi. La letteratura e la poesia, se ben usate, possono, diremo con un termine moderno del quale gli psicoanalisti hanno usato ed abusato, evitare la formazione di “complessi” sentimentali e passionali che pericolosamente influiscano su tutta la vita inferiore dello scolaro. Vedremo tuttavia fra poco l'uso che si deve fare di questo principio, il quale non bene inteso potrebbe giustificare delle conseguenze deleterie addirittura per ogni umana educazione, posto che, se vi sono passioni e sentimenti che la luce della rappresentazione estetica può dissolvere, altri ve ne sono che invece ne escono rafforzati e ingigantiti, come un tenue raggio luminoso riflesso da specchi potenti.</w:t>
      </w:r>
    </w:p>
    <w:p>
      <w:pPr>
        <w:pStyle w:val="TextBody"/>
        <w:rPr/>
      </w:pPr>
      <w:r>
        <w:rPr/>
        <w:t>Con questo, noi non intendiamo adesso addentrarci nei problemi dell'estetica, né risolvere così, su due piedi, la questione della ragionevole autonomia che spetta all'opera d'arte. Parlando in ordine al problema educativo che ora ci interessa, possiamo ripetere ancora una volta non esservi nessun dubbio che la fantasia estetica possa, come, del resto, altre facoltà, venire esercitata solo per se’ stessa, in quanto pura produttrice di immagini: a quello stesso modo che, poniamo, la ragione può essere, adoperata per un virtuosismo logico-dialettico che prescinda da ogni suo rapporto con la realtà. Il dilettantismo estetizzante, come la sofistica, ci sono stati in ogni tempo e hanno prodotto delle opere che, pur dentro quei limiti, sono lungi dall'esser prive di valore.</w:t>
      </w:r>
    </w:p>
    <w:p>
      <w:pPr>
        <w:pStyle w:val="Normal"/>
        <w:rPr>
          <w:sz w:val="28"/>
          <w:szCs w:val="28"/>
        </w:rPr>
      </w:pPr>
      <w:r>
        <w:rPr>
          <w:sz w:val="28"/>
          <w:szCs w:val="28"/>
        </w:rPr>
        <w:t>Ma lo scopo dell'educazione e, tanto più dell'educazione cristiana, non può essere il virtuosismo della fantasia o del ragionamento come facoltà che debbano esser fini a se’ stesse: che lo sviluppo unilaterale ed esclusivo d'una facoltà qualsivoglia é, se ben si guarda, diseducazione piuttosto che educazione. Se l'arte fa vivere nella fantasia dell'educando un mondo di immagini e, attraverso queste immagini, anche delle idee, l'educatore cristiano non può in alcun modo dimenticare che, immagini e idee, o sono un mezzo per iniziare l'uomo alla concezione cristiana della vita orientandolo verso il suo fine ultimo, oppure sono tanti veleni che s'introducono nel suo organismo spirituale.</w:t>
      </w:r>
    </w:p>
    <w:p>
      <w:pPr>
        <w:pStyle w:val="Normal"/>
        <w:rPr>
          <w:sz w:val="28"/>
          <w:szCs w:val="28"/>
        </w:rPr>
      </w:pPr>
      <w:r>
        <w:rPr>
          <w:sz w:val="28"/>
          <w:szCs w:val="28"/>
        </w:rPr>
      </w:r>
    </w:p>
    <w:p>
      <w:pPr>
        <w:pStyle w:val="Heading6"/>
        <w:rPr/>
      </w:pPr>
      <w:r>
        <w:rPr>
          <w:szCs w:val="28"/>
        </w:rPr>
        <w:tab/>
      </w:r>
      <w:r>
        <w:rPr/>
        <w:t>LE LETTERATURE CLASSICHE E UN PARERE DEL ROSMINI</w:t>
      </w:r>
    </w:p>
    <w:p>
      <w:pPr>
        <w:pStyle w:val="Normal"/>
        <w:rPr/>
      </w:pPr>
      <w:r>
        <w:rPr>
          <w:sz w:val="28"/>
          <w:szCs w:val="28"/>
        </w:rPr>
        <w:t>Ora il fatto e che le letterature, antiche e moderne, sono ben lungi dal rassomigliare ad un tempio nel quale si cantino le lodi di Dio. Cominciamo dalle letterature classiche: e qui il problema è così delicato, e così stravagante potrà sembrare ad alcuno l'opinione che ci accingiamo ad esporre, che non oseremmo procedere senza appoggiarci all'autorità di qualche serio scrittore. Vogliamo formare dei cristiani, non è vero? e tuttavia lasciamo che il nostro scolaro spenda da sette ad otto anni nello studio dei classici latini, e fra essi apposta scegliamo quelli che sono i più tipici rappresentanti del paganesimo, solo perché i letterati ce li assicurano perfetti esemplari di arte e di lingua. Ebbene, diremo con il Rosmini “</w:t>
      </w:r>
      <w:r>
        <w:rPr>
          <w:i/>
          <w:sz w:val="28"/>
          <w:szCs w:val="28"/>
        </w:rPr>
        <w:t>saranno essi gli esemplari dei cristiani eroi, gli eccellenti comandanti di Cornelio Nepote? l'amore di una gloria consistente nella prepotenza e nella oppressione... cogl'inimici la vendetta, cogl'impotenti la crudeltà: nelle prosperità la baldanza, nelle calamità la disperazione, il suicidio: sono questi i documenti degni di una generazione d'uomini rinnovellata e ricreata nel sangue del Giusto? E pur la narrazione di Cornelio è il primo latte che s'istilla nelle menti dei giovanotti, e gli scritti dell'ambizioso Cicerone susseguono a confortare di precetti quegli esempi: e questa morale del gentilismo s'ammira e s'encomia in cospetto della cristiana gioventù!</w:t>
      </w:r>
      <w:r>
        <w:rPr>
          <w:sz w:val="28"/>
          <w:szCs w:val="28"/>
        </w:rPr>
        <w:t>” (Rosmini, Della unità dell'educazione, ed cit., pag. 103). E il molle Tibullo, e il sensuale Ovidio, e l'epicureo e godereccio Orazio e l'ateo elegante e raffinato Lucrezio, saranno proprio gli autori che prepareranno l'animo dello scolaro perché la morale e la fede cristiana vi attecchiscano e vi crescano rigogliose?</w:t>
      </w:r>
    </w:p>
    <w:p>
      <w:pPr>
        <w:pStyle w:val="Normal"/>
        <w:rPr/>
      </w:pPr>
      <w:r>
        <w:rPr>
          <w:sz w:val="28"/>
          <w:szCs w:val="28"/>
        </w:rPr>
        <w:t>Si noti bene che, con questo, noi non vogliamo, né condannare lo studio delle lettere latine, né sostenere che senza di esso si possa dare un'adeguata cultura; e tale non era certo l'idea del Rosmini entusiasta ammiratore dei classici, il quale poco prima delle parole da noi citate aveva scritto che “</w:t>
      </w:r>
      <w:r>
        <w:rPr>
          <w:i/>
          <w:sz w:val="28"/>
          <w:szCs w:val="28"/>
        </w:rPr>
        <w:t>il parlare di Marco Tullio, e il cantare di Publio Virgilio... parer dovevano cose singolari e stupende, come parranno fino che negli uomini rimarrà fiore di senno e di gentilezza</w:t>
      </w:r>
      <w:r>
        <w:rPr>
          <w:sz w:val="28"/>
          <w:szCs w:val="28"/>
        </w:rPr>
        <w:t>”. Ma ora si tratta del danno che un precoce, intemperante ed eccessivo classicismo può recare alla mente ancora impreparata (e non addestrata a sottili distinzioni storiche, critiche od estetiche) del fanciullo, la lunga permanenza in un ambiente ideale di favole, miti, storie, concioni e leggende non pure estranee allo spirito cristiano, bensì spesso addirittura a quello opposte e ripugnanti. Come si può pretendere che lo scolaro assimili la pura forma letteraria e resti indifferente al contenuto? E se questo non si può pretendere, avremo prodotto nel suo animo, non unità, ma scissione pericolosa e tormentosa, fra l'insegnamento religioso che suggerirà una determinata concezione della vita, e l'insegnamento letterario che, magari, per bocca dello stesso insegnante, suggerirà una concezione della vita diversa ed opposta. Secondo il solito, noi non biasimiamo nessuno: esponiamo dei fatti, che l'educatore razionalista e non cattolico usi indifferentemente classici pagani e cristiani, si capisce; paganesimo e cristianesimo sono per lui concezioni della vita egualmente necessarie: e lo scolaro deve, anzi, conoscere e appropriarsi di ambedue, per arrivare a quella specie di paganesimo superiore raffinato e cerebrale nel quale consisterà, un giorno, la sua fede. Ma che questo metodo usi l'educatore cristiano e cattolico, è cosa tanto assurda e tanto contraria alla logica proporzione del fine con i mezzi, quanto sarebbe l'idea di chi volesse formare un ebreo su testi musulmani, un buddista su testi luterani, un indù sugli scritti di Aristotele.</w:t>
      </w:r>
    </w:p>
    <w:p>
      <w:pPr>
        <w:pStyle w:val="Normal"/>
        <w:rPr>
          <w:sz w:val="28"/>
          <w:szCs w:val="28"/>
        </w:rPr>
      </w:pPr>
      <w:r>
        <w:rPr>
          <w:sz w:val="28"/>
          <w:szCs w:val="28"/>
        </w:rPr>
      </w:r>
    </w:p>
    <w:p>
      <w:pPr>
        <w:pStyle w:val="Heading6"/>
        <w:rPr/>
      </w:pPr>
      <w:r>
        <w:rPr>
          <w:szCs w:val="28"/>
        </w:rPr>
        <w:tab/>
      </w:r>
      <w:r>
        <w:rPr/>
        <w:t>UN PROBLEMA DIDATTICO</w:t>
      </w:r>
    </w:p>
    <w:p>
      <w:pPr>
        <w:pStyle w:val="Normal"/>
        <w:rPr/>
      </w:pPr>
      <w:r>
        <w:rPr>
          <w:sz w:val="28"/>
          <w:szCs w:val="28"/>
        </w:rPr>
        <w:t>C'è qui anche un problema didattico, che accenniamo appena di sfuggita perché abbiamo voluto lasciar da parte, in questo studio, ogni questione metodologica. Anche il Rosmini l'aveva visto, quando aveva detto che la piena intelligenza degli autori classici non è cosa da fanciulli, e che meglio era rimetterla all'università, accontentandoci di far sentire, nelle scuole medie, “</w:t>
      </w:r>
      <w:r>
        <w:rPr>
          <w:i/>
          <w:sz w:val="28"/>
          <w:szCs w:val="28"/>
        </w:rPr>
        <w:t>ai giovanotti quasi alcuni sorsi di quella bellezza di che potranno abbeverarsene pienamente venuti ad età più matura</w:t>
      </w:r>
      <w:r>
        <w:rPr>
          <w:sz w:val="28"/>
          <w:szCs w:val="28"/>
        </w:rPr>
        <w:t xml:space="preserve">”. Opinione forse eccessiva, ma sana certo in questo: che meglio sarebbe spendere i primi anni della scuola media nel far acquistare al fanciullo l'uso corrente della lingua (numerosi vocaboli e grammatica) con bene adatti esercizi, riferentesi alla conversazione, agli usi e costumi, ai viaggi, alle abitazioni, alle armi, al tenore di vita dei popoli antichi; con un insegnamento, se così si può dire, archeologico e folcloristico (ravvivato da gite, esplorazioni, ecc.: tanto è ricca l'Italia di monumenti e gloriose memorie) molto più rispondente alle curiosità e ai bisogni reali del fanciullo che non la complicata sapienza politica, retorica e filosofica di Cicerone, e le nostalgiche lamentazioni dell'esiliato Ovidio. E meglio sarebbe lasciare agli ultimi anni della scuola media superiore il vero e proprio studio degli autori quando, il giovinetto ha già acquistato una certa familiarità con la lingua, e non è più costretto a convertire (come oggi spesso accade) la lettura dei classici in una tediosa anatomia di parole, combattendo a ogni passo con il vocabolario e la grammatica. Leggerebbe così, meno autori, ma meglio; e, appunto perché pochi, meglio si potrebbe scegliere; e l'archeologia e il </w:t>
      </w:r>
      <w:r>
        <w:rPr>
          <w:i/>
          <w:sz w:val="28"/>
          <w:szCs w:val="28"/>
        </w:rPr>
        <w:t>folklore</w:t>
      </w:r>
      <w:r>
        <w:rPr>
          <w:sz w:val="28"/>
          <w:szCs w:val="28"/>
        </w:rPr>
        <w:t>, come gli esercizi grammaticali o i passi scelti dei primi anni, consentendo all'insegnante di muoversi con maggiore libertà, permetterebbero di mettere in luce, nella civiltà classica, i lati migliori; senza dire che il paganesimo stesso, folcloristicamente trattato come religione, è ben lungi dal presentare i pericoli che presenta quando si è trasformato in modo di sentire, o in epicureismo e sensualismo pratico insinuato da autori di rara maestria. E verso i classici che il giovinetto legge in età più matura, ben più agevole riuscirebbe, occorrendo, la critica, e la distinzione, sia dell'arte dalla religione e dalla morale, sia degli aspetti più alti e nobili dai più meschini e insufficienti nella loro stessa concezione o visione della vita.</w:t>
      </w:r>
    </w:p>
    <w:p>
      <w:pPr>
        <w:pStyle w:val="Normal"/>
        <w:rPr>
          <w:sz w:val="28"/>
          <w:szCs w:val="28"/>
        </w:rPr>
      </w:pPr>
      <w:r>
        <w:rPr>
          <w:sz w:val="28"/>
          <w:szCs w:val="28"/>
        </w:rPr>
      </w:r>
    </w:p>
    <w:p>
      <w:pPr>
        <w:pStyle w:val="Heading6"/>
        <w:rPr/>
      </w:pPr>
      <w:r>
        <w:rPr>
          <w:szCs w:val="28"/>
        </w:rPr>
        <w:tab/>
      </w:r>
      <w:r>
        <w:rPr/>
        <w:t>FIABE, NOVELLE E RACCONTI D'AVVENTURE</w:t>
      </w:r>
    </w:p>
    <w:p>
      <w:pPr>
        <w:pStyle w:val="Normal"/>
        <w:rPr>
          <w:sz w:val="28"/>
          <w:szCs w:val="28"/>
        </w:rPr>
      </w:pPr>
      <w:r>
        <w:rPr>
          <w:sz w:val="28"/>
          <w:szCs w:val="28"/>
        </w:rPr>
        <w:t>Ma abbiamo promesso di non trattare questioni didattiche e, perciò, lasciamo da parte tale argomento, e piuttosto, prima di procedere alla soluzione del problema che ora ci preoccupa, scopriamo un aspetto di esso che tocca non più la scuola media, bensì anche l'elementare. Il brutto vezzo di riempire la testa del fanciullo con favole, storie e mitologie pagane e classicheggianti, fa il paio coll'altro, non meno brutto, di ammannirgli senza discrezione storie di orchi, fate, maghi, e via discorrendo. Invece di udire o leggere per prima cosa, come si conviene a un cristiano, i fatti di Gesù, le imprese degli Apostoli, le vite dei Santi, onde formare in sé le immagini devote che debbono dominare tutta la sua vita interiore, il fanciullo s'inizia all'uso della ragione su fiabe e novelle quando deformi e grottesche, quando crudeli e sanguinarie, quando stravaganti e grossolanamente avventurose; nella più favorevole ipotesi estranee affatto, se non opposte, alla concezione cristiana della vita.</w:t>
      </w:r>
    </w:p>
    <w:p>
      <w:pPr>
        <w:pStyle w:val="Normal"/>
        <w:rPr/>
      </w:pPr>
      <w:r>
        <w:rPr>
          <w:sz w:val="28"/>
          <w:szCs w:val="28"/>
        </w:rPr>
        <w:t>Si badi bene: anche qui fu un autore niente affatto clericale, come il Rousseau, quegli che vide i pericoli della letteratura fiabesca per l'educazione morale del fanciullo. Noi non intendiamo dire adesso che la spietata critica dell'</w:t>
      </w:r>
      <w:r>
        <w:rPr>
          <w:i/>
          <w:sz w:val="28"/>
          <w:szCs w:val="28"/>
        </w:rPr>
        <w:t>Emilio</w:t>
      </w:r>
      <w:r>
        <w:rPr>
          <w:sz w:val="28"/>
          <w:szCs w:val="28"/>
        </w:rPr>
        <w:t xml:space="preserve"> alle favole di La Fontaine debba esser presa a modello, anzi, diciamo che è, senza dubbio, in molti punti, paradossale ed eccessiva, secondo l'ingegno grande ma squilibrato del suo autore, che pareva non potesse mai sostenere una verità senza trasformarla, per troppo zelo, in un sofisma. Eccessiva è, certo, l'idea del Rousseau di pretendere da una favola quel che a mala pena si potrebbe esigere da un tratto di morale: e troppo minuta e pedantesca è quella critica che pesa una ad una le parole per incriminarle, con spirito talvolta più avvocatesco che pedagogico. La favola, come l'opera d'arte, va considerata, educativamente, nel suo assieme secondo gli stati d'animo che genera nel fanciullo e non secondo le singole parole, che possono, soprattutto se isolate, riuscire anche molto diverse da quelli. Ad esempio, è sofistico voler trarre a tutti i costi dalla favola della volpe e del corvo un significato d'incitamento al furto e al raggiro quando manifestamente, l'impressione totale che se ne ricava è invece quella — moralissima — dei brutti scherzi che può fare la vanità. Sofisticando in tal modo, persino la Bibbia e il Vangelo diverrebbero pericolosi: basta pensare alle interpretazioni volutamente sciocche e goffamente materialistiche di un Voltaire; il quale, ad esempio, nel convitato escluso dal banchetto perché non aveva la veste nuziale vedeva un odioso sopruso fatto a un disgraziato che non poteva comprarsi il vestito da cerimonia; nei porci invasi dal demonio e affogati vedeva un furto vero e proprio al legittimo proprietario; e nel miracolo alle nozze di Cana ravvisava un incoraggiamento pericolosissimo dato all'alcoolismo.</w:t>
      </w:r>
    </w:p>
    <w:p>
      <w:pPr>
        <w:pStyle w:val="Normal"/>
        <w:rPr>
          <w:sz w:val="28"/>
          <w:szCs w:val="28"/>
        </w:rPr>
      </w:pPr>
      <w:r>
        <w:rPr>
          <w:sz w:val="28"/>
          <w:szCs w:val="28"/>
        </w:rPr>
        <w:t>Ma in ogni modo, e pur giudicando ogni cosa con la massima larghezza, è ovvio che, se così può dirsi, la immersione della mente infantile in un mondo fiabesco dove tutte le leggi della realtà e, spesso, della moralità, sono abolite, non può non avere effetti notevoli. Un mondo ove tutti gli ostacoli si vincono a forza di anelli fatati, di stivali dalle sette leghe, di scongiuri, incantesimi e simili, nonostante la morale ricavata a posteriori e le buone intenzioni degli autori che vogliono mostrarci il vizio punito e la virtù premiata; non è certo un mondo fatto per produrre nel fanciullo un sano atteggiamento di fronte alla vita. Molto spesso, l'etica delle favole, invece d'esser coraggio o virtù, è grossolana furberia del protagonista che, coll'aiuto dei suoi maghi e delle sue fate, riesce a tagliarsi la fetta più grossa nella torta della vita e a farsi incoronare re sposando la principessa del suo cuore, dopo aver ridotto, in grazia delle armi “truccate” o incantate che lo difendono, tutti i nemici in sanguinolenta poltiglia. Tacciamo dell'antropofagia, degli assassini, degli incendi, dei saccheggi, delle meravigliose resurrezioni, metamorfosi, ecc. che vari autori moltiplicano per finire in un grottesco, fra sciocco ed orrendo, che è, tra l'altro, anche la negazione, non solo dell'estetica, bensì del più elementare buon gusto. Citerò un solo esempio preso da un grande autore: l'Andersen. In una sua novella il protagonista porta all'osteria il cadavere della nonna, causa la morte di un povero vecchio e induce, con uno stratagemma, il suo avversario ad uccidersi: il tutto con un'aria di naturalezza e d'innocenza che sembra far rientrare queste orribili cose fra gli avvenimenti più semplici e comuni della vita; anzi, fra le furberie, gli scherzi dei quali è lecito ridere. Ed è pure quello stesso Andersen che, poniamo, nella fiaba della principessa e dei sette fratelli cambiati in cigni ha accenti così delicati e poetici di tenera e soave carità umana!</w:t>
      </w:r>
    </w:p>
    <w:p>
      <w:pPr>
        <w:pStyle w:val="Normal"/>
        <w:rPr/>
      </w:pPr>
      <w:r>
        <w:rPr>
          <w:sz w:val="28"/>
          <w:szCs w:val="28"/>
        </w:rPr>
        <w:t xml:space="preserve">Naturalmente, insieme alle fiabe e alle novelle, delle quali si pasce il fanciullo nella prima età, vanno messi i romanzi d'avventure e di viaggi che sono il suo cibo in età un po' più tarda. La sola differenza — e non è grande ne' produce altri effetti in ordine all'educazione — si è che il soprannaturale fiabesco o pagano vi è sostituito dalla fortuna, dal fato o dal caso che conducono i protagonisti illesi e vittoriosi attraverso le più straordinarie avventure di terra e di mare; o dalle mirabolanti invenzioni d'una scienza </w:t>
      </w:r>
      <w:r>
        <w:rPr>
          <w:i/>
          <w:sz w:val="28"/>
          <w:szCs w:val="28"/>
        </w:rPr>
        <w:t>ad usum delphini</w:t>
      </w:r>
      <w:r>
        <w:rPr>
          <w:sz w:val="28"/>
          <w:szCs w:val="28"/>
        </w:rPr>
        <w:t>, per la quale l'impossibile non esiste.</w:t>
      </w:r>
    </w:p>
    <w:p>
      <w:pPr>
        <w:pStyle w:val="Normal"/>
        <w:rPr>
          <w:sz w:val="28"/>
          <w:szCs w:val="28"/>
        </w:rPr>
      </w:pPr>
      <w:r>
        <w:rPr>
          <w:sz w:val="28"/>
          <w:szCs w:val="28"/>
        </w:rPr>
        <w:t>Ma che cosa si deve fare — chiederà qualcuno — se la fervida fantasia del fanciullo esige pure un alimento, e se fiabe e novelle, avventure o romanzi rispondono così bene ai bisogni della mente puerile? E tolta tutta quella letteratura fiabesca, romanzesca e avventurosa, come, e con che, la sostituiremo? Siccome tutto il problema che siamo venuti delineando esige un'unica soluzione, ci si permetta, prima di rispondere a quelle domande, di finire anzitutto l'esposizione e la dichiarazione del problema stesso.</w:t>
      </w:r>
    </w:p>
    <w:p>
      <w:pPr>
        <w:pStyle w:val="Normal"/>
        <w:rPr>
          <w:sz w:val="28"/>
          <w:szCs w:val="28"/>
        </w:rPr>
      </w:pPr>
      <w:r>
        <w:rPr>
          <w:sz w:val="28"/>
          <w:szCs w:val="28"/>
        </w:rPr>
      </w:r>
    </w:p>
    <w:p>
      <w:pPr>
        <w:pStyle w:val="Normal"/>
        <w:rPr>
          <w:sz w:val="28"/>
          <w:szCs w:val="28"/>
        </w:rPr>
      </w:pPr>
      <w:r>
        <w:rPr>
          <w:sz w:val="28"/>
          <w:szCs w:val="28"/>
        </w:rPr>
        <w:t>LE LETTERATURE MODERNE</w:t>
      </w:r>
    </w:p>
    <w:p>
      <w:pPr>
        <w:pStyle w:val="Normal"/>
        <w:rPr>
          <w:sz w:val="28"/>
          <w:szCs w:val="28"/>
        </w:rPr>
      </w:pPr>
      <w:r>
        <w:rPr>
          <w:sz w:val="28"/>
          <w:szCs w:val="28"/>
        </w:rPr>
        <w:t>Avevamo preso in esame le letterature classiche. Ma anche le letterature moderne, sia la nostra nazionale sia le letterature straniere, presentano, sotto l'aspetto pedagogico, delle difficoltà analoghe. Nelle letterature moderne il paganesimo non c'è come religione vera e propria: c'è, tuttavia, qualcosa che può, come abbiamo già accennato, riuscire ancor più pericolosa agli effetti dell'educazione cristiana: lo spirito del paganesimo; che è poi, in ultima analisi, lo spirito medesimo della mondanità; la divinizzazione dell'uomo, della natura, delle passioni. Non tocca a noi discutere se questo spirito sia venuto alla letteratura moderna dall'imitazione degli antichi modelli o non piuttosto da quella spontanea e continua ribellione del “mondo” al Vangelo che Gesù Cristo ha predetto: probabilmente e dall'una e dall'altra di queste cause. Comunque, è certo che la letteratura moderna, non solo ha ereditato dall'antica la rappresentazione del mondo e della vita, come fine a se’ stessi, o come effetto di oscure e cieche forze naturali, ma ha allargato e approfondito questa rappresentazione fino a una forma ultra-romantica e decadente di assoluto soggettivismo, di sfrenato egoismo, di verismo naturalistico spinto all'estremo. E questo non pure per la libertà, o licenza, di rappresentare, senza alcun preconcetto morale, la vita umana anche nei suoi aspetti più turpi e nelle sue passioni più ripugnanti, ma anche per una falsa e desolata obiettività che, e nel bene e nel male, non vede altro che un susseguirsi di luci ed ombre, un mareggiare e un fluttuare di fatti diversi tutti egualmente legittimi e necessari, che a nulla portano e verso nulla tendono. Onde un'etica, vorremmo dire, estetizzante, di fronte alla quale gli eventi e gli atti umani valgono solo per le emozioni che ci procurano, e come materia prima d'una fantasia poetica libera da ogni legge che non sia quella dell'arte medesima. Etica la quale può anche essere formulata in parole, ma che tuttavia si insinua attraverso le singole rappresentazioni della vita che alcune opere d'arte ci offrono; e, forse, tanto più efficacemente s'insinua quanto meno è definitiva e formulata, e quanto più è, invece, immaginata e vissuta.</w:t>
      </w:r>
    </w:p>
    <w:p>
      <w:pPr>
        <w:pStyle w:val="Normal"/>
        <w:rPr/>
      </w:pPr>
      <w:r>
        <w:rPr>
          <w:sz w:val="28"/>
          <w:szCs w:val="28"/>
        </w:rPr>
        <w:t xml:space="preserve">Ricordiamo ad esempio quel che alcuni critici dissero intorno a certi momenti ed aspetti della letteratura italiana. Dove, poniamo, il Petrarca segnerebbe l'inizio della “modernità”, perché, abbandonando il poema sacro ove cielo e terra si stringono nell'abbraccio della fede cristiana, e gettando via, cioè, l'oltremondo dantesco, si concentra tutto con il </w:t>
      </w:r>
      <w:r>
        <w:rPr>
          <w:i/>
          <w:sz w:val="28"/>
          <w:szCs w:val="28"/>
        </w:rPr>
        <w:t>Canzoniere</w:t>
      </w:r>
      <w:r>
        <w:rPr>
          <w:sz w:val="28"/>
          <w:szCs w:val="28"/>
        </w:rPr>
        <w:t>, nella rappresentazione delle passioni umane, specie della passione amorosa, e nell'esplorazione dell'“io”. Viene poi il Boccaccio, e addirittura dichiara guerra al trascendente, alla religione, al cattolicesimo: un torrente di fango scende, nelle sue novelle, ad affogare la religione, ricoprendo di turpitudini i suoi ministri, mentre tutte le passioni lasciate libere intonano al paganesimo e agli antichi, indi l'Ariosto con la sua splendida ironia dissolve il mondo cavalleresco e torna, più finemente ma non meno energicamente del Boccaccio, a beffarsi della religione e a incoronare di rose la licenza. E poi, è inutile seguitare, si va di male in peggio: i secoli precipitano, sempre più “liberi”, con qualche raro caso di reazionario isolato, tipo Manzoni, che solo per la grandezza della sua arte si fa perdonare dai critici la sgradita rigidezza della sua fede.</w:t>
      </w:r>
    </w:p>
    <w:p>
      <w:pPr>
        <w:pStyle w:val="Normal"/>
        <w:rPr/>
      </w:pPr>
      <w:r>
        <w:rPr>
          <w:sz w:val="28"/>
          <w:szCs w:val="28"/>
        </w:rPr>
        <w:t xml:space="preserve">Ora, è ben lungi da noi l'idea di accettare una simile concezione della letteratura italiana: tuttavia non si possono non riconoscere in essa molti aspetti veri: è, piuttosto, una concezione unilaterale che falsa del tutto. Non è punto vero, per esempio, che il Petrarca e lo stesso Boccaccio siano solo “moderni”, o solo areligiosi, o irreligiosi, o immorali: c'è, anche in essi, un'anima e un pensiero e un'opera cristiana. Non è vero che l'Umanesimo e il Rinascimento siano solo pagani: c'è un Rinascimento cristiano meno noto ma non meno importante dell'altro; e l'Umanesimo ha persino una sua ascetica. Ma, tuttavia è verissimo che il sentimentalismo di tanta parte del </w:t>
      </w:r>
      <w:r>
        <w:rPr>
          <w:i/>
          <w:sz w:val="28"/>
          <w:szCs w:val="28"/>
        </w:rPr>
        <w:t>Canzoniere</w:t>
      </w:r>
      <w:r>
        <w:rPr>
          <w:sz w:val="28"/>
          <w:szCs w:val="28"/>
        </w:rPr>
        <w:t xml:space="preserve"> già insidia e corrode la splendida sanità e dirittura morale del cattolicesimo dantesco, ed è verissimo che il sogghigno boccaccesco ha, spesso, il carattere di un'aperta ribellione contro quella fede alta quale pure il Boccaccio, nei suoi momenti migliori, non sapeva sottrarsi. L'Umanesimo e il Rinascimento aprono poi tutte le porte e allentano tutti i freni, la letteratura si avanza attraverso torbide età in cui l'unità morale del genere umano o almeno dei popoli progrediti, si spezza e si frantuma sempre più, fino a sboccare nell'assordante cacofonia dell'arte modernissima. E non solo l'Ariosto empio e licenzioso, ma, dopo le ampollosità dei secentismo e gli sdilinquimenti dell'Arcadia, più vicina a noi, l'Alfieri egoista, volontarista, testardo e cocciuto, il Monti volubile e inconsistente, il Leopardi pessimista e disperato, il Foscolo testardo e orgoglioso, il Carducci giacobino, razionalista e anticlericale, il d'Annunzio sensuale e pagano, non sono certo autori fatti per radicare profondamente il cristianesimo nell'animo dei giovani. Che se la letteratura italiana come viene, per solito, trattata e svolta nelle nostre scuole, non produce un effetto assai più deleterio in ordine alla educazione religiosa, questo si deve a un fatto da noi già ricordato parlando delle letterature classiche antiche: troppo spesso, per difetto di metodi, lo scolaro non capisce né ama gli autori trattati nella scuola, che sono per lui soltanto materia di aride esercitazioni in vista dell'esame.</w:t>
      </w:r>
    </w:p>
    <w:p>
      <w:pPr>
        <w:pStyle w:val="Normal"/>
        <w:rPr>
          <w:sz w:val="28"/>
          <w:szCs w:val="28"/>
        </w:rPr>
      </w:pPr>
      <w:r>
        <w:rPr>
          <w:sz w:val="28"/>
          <w:szCs w:val="28"/>
        </w:rPr>
      </w:r>
    </w:p>
    <w:p>
      <w:pPr>
        <w:pStyle w:val="Normal"/>
        <w:rPr>
          <w:b/>
          <w:b/>
          <w:color w:val="FF0000"/>
          <w:sz w:val="28"/>
          <w:szCs w:val="28"/>
        </w:rPr>
      </w:pPr>
      <w:r>
        <w:rPr>
          <w:b/>
          <w:color w:val="FF0000"/>
          <w:sz w:val="28"/>
          <w:szCs w:val="28"/>
        </w:rPr>
        <w:t>III. INSUFFICIENZA DELLE SOLUZIONI NEGATIVE IN ORDINE ALL'INSEGNAMENTO LETTERARIO</w:t>
      </w:r>
    </w:p>
    <w:p>
      <w:pPr>
        <w:pStyle w:val="Normal"/>
        <w:rPr>
          <w:sz w:val="28"/>
          <w:szCs w:val="28"/>
        </w:rPr>
      </w:pPr>
      <w:r>
        <w:rPr>
          <w:sz w:val="28"/>
          <w:szCs w:val="28"/>
        </w:rPr>
        <w:t>Ma non dilunghiamoci oltre. Comprendiamo l'impazienza del lettore e abbiamo fretta anche noi di dimostrargli che non siamo, né iconoclasti, né irragionevoli stroncatori. E perciò corriamo subito alla soluzione del problema. Di fronte ad una letteratura o, meglio, a tante letterature che, lungi dall'essere intonate cristianamente, spesso esaltano ideali di gloria mondana, di ambizione, di sensualità, di egoismo — che sono incompatibili, certo, con gli ideali e con i fini che l'educazione cristiana si propone di far vivere nell'animo educando — una soluzione radicale ci sarebbe, che s'affaccia subito alla mente di ciascuno: se gli autori che abbiamo ricordato, ed altri ancora i cui nomi tosto vengono in mente, sono pericolosi, perché non espellerli addirittura? Nelle scuole cristiane si leggano solo libri ed autori ispirati ad una concezione cristiana della vita, e gli altri si aboliscano; che, comunque utili per ragioni estetiche, linguistiche, culturali, ecc. essi saranno sempre dannosissimi, se attaccano e contraddicono, in quello che ha di essenziale, la stessa formazione religiosa del fanciullo, scopo precipuo di tutti i nostri sforzi.</w:t>
      </w:r>
    </w:p>
    <w:p>
      <w:pPr>
        <w:pStyle w:val="Normal"/>
        <w:rPr/>
      </w:pPr>
      <w:r>
        <w:rPr>
          <w:sz w:val="28"/>
          <w:szCs w:val="28"/>
        </w:rPr>
        <w:t xml:space="preserve">Noi non diremo, ora, le ragioni per le quali una simile soluzione negativa può non sembrare opportuna sotto l'aspetto didattico: non chiederemo, dunque, se alla compiuta educazione estetico-linguistica o storico-culturale del fanciullo possano bastare o meno, siano adatti o meno, solo i grandi modelli della letteratura cristiana antica e moderna, con esclusione di tutte le altre opere. E non ricorderemo, sulle tracce del Rosmini, il tentativo di S. Carlo Borromeo, che dopo aver cercato di sostituire ai classici del paganesimo i Padri della Chiesa e le vite dei santi, dovette poi tornare alla tradizione umanistica e rinunziare, almeno in parte alla sua audace riforma. Tali questioni sarebbero, certo, interessantissime, ma richiederebbero molte e lunghe disquisizioni nel campo della didattica, dalle quali invece abbiamo detto di volerci astenere. Preferiamo, dunque, dire subito la ragione per la quale la soluzione negativa, da noi indicata, qualunque possa essere il suo valore sotto l'aspetto puramente letterario, o culturale, o storico, non sembra soddisfacente </w:t>
      </w:r>
      <w:r>
        <w:rPr>
          <w:i/>
          <w:sz w:val="28"/>
          <w:szCs w:val="28"/>
        </w:rPr>
        <w:t>nemmeno ai fini della stessa educazione cristiana in quanto tale</w:t>
      </w:r>
      <w:r>
        <w:rPr>
          <w:sz w:val="28"/>
          <w:szCs w:val="28"/>
        </w:rPr>
        <w:t>.</w:t>
      </w:r>
    </w:p>
    <w:p>
      <w:pPr>
        <w:pStyle w:val="Normal"/>
        <w:rPr/>
      </w:pPr>
      <w:r>
        <w:rPr>
          <w:sz w:val="28"/>
          <w:szCs w:val="28"/>
        </w:rPr>
        <w:t xml:space="preserve">E, in verità, siccome la letteratura è espressione della vita, giova notare che una formazione letteraria data esclusivamente su autori cristiani avrebbe, innanzi tutto, per il fanciullo, questo inconveniente: non corrispondere alle reali condizioni sotto le quali il cristianesimo si sviluppa nel mondo: si sviluppa, non già per un puro caso, o per una cieca necessità, ma perché così fu stabilito proprio dal suo divino Autore. Se il mondo fosse composto solo di cattolici praticanti e fervorosi, di fronte ai quali i tiepidi, i distratti, i pigri, o, addirittura, i ribelli e gl'increduli, costituissero un'infima minoranza, allora sarebbe, più che giusto, necessario e doveroso non far conoscere ai nostri scolari che, una letteratura religiosa, tutta aspirazioni verso l'alto e pensieri edificanti. Ma il cristianesimo invece é sempre, nel mondo, </w:t>
      </w:r>
      <w:r>
        <w:rPr>
          <w:i/>
          <w:sz w:val="28"/>
          <w:szCs w:val="28"/>
        </w:rPr>
        <w:t>pusillus grex</w:t>
      </w:r>
      <w:r>
        <w:rPr>
          <w:sz w:val="28"/>
          <w:szCs w:val="28"/>
        </w:rPr>
        <w:t>, secondo la parola di Gesù: piccolo gregge anche quando i suoi aderenti sono numerosissimi: milizia in lotta continua e spietata contro il mondo stesso che l'opprime da ogni parte e ne è sconfitto, ma intanto spesso, sembra esteriormente trionfare, e travolgere sotto i suoi flutti limacciosi fin gli ultimi baluardi della Città di Dio. Molti sono i chiamati e pochi gli eletti. Ora, come potrebbe la letteratura sottrarsi a questo stato di cose? Si capisce che in ogni secolo, non solo vi saranno autori i quali innalzeranno le bandiere del mondo contro le bandiere di Dio, ma saranno anche, o in maggior numero, o, nella migliore ipotesi, quelli che faranno più chiasso e conquisteranno più alta fama. Il cristianesimo, tanto per l'individuo come per la chiesa tutta, non è un idillio: è una dura battaglia che si combatte ad armi ineguali e, spesso, in condizioni umanamente e materialmente disperate: e si vince non per eccellenza d'uomini o per superiorità di mezzi, ma anche con uomini debolissimi e con mezzi insufficienti, per il solo aiuto di Dio. La letteratura non si sottrae a questa legge: troppo spesso i tesori della sua sapienza e le seduzioni della sua bellezza sono a disposizione del mondo e della carne. Ora, vorremmo nascondere questo semplicissimo fatto ai nostri scolari?</w:t>
      </w:r>
    </w:p>
    <w:p>
      <w:pPr>
        <w:pStyle w:val="Normal"/>
        <w:rPr/>
      </w:pPr>
      <w:r>
        <w:rPr>
          <w:sz w:val="28"/>
          <w:szCs w:val="28"/>
        </w:rPr>
        <w:t>Sarebbe molto pericoloso. In primo luogo, non possiamo a nostro piacere sequestrare lo scolaro dalla società nella quale e chiamato a vivere: e che avverrà quando attraverso letture proprie, fatte fuori della scuola, egli scoprirà l'esistenza d'una letteratura ben diversa da quella che gli è stata insegnata? Evidentemente accadrà — soprattutto se si considera che l'adolescenza è un'età assai propizia alle ribellioni — che questo artificio dei suoi maestri, se non come un inganno vero e proprio, gli apparirà come un grave indice di debolezza, e loro e della fede ch'essi professano. “</w:t>
      </w:r>
      <w:r>
        <w:rPr>
          <w:i/>
          <w:sz w:val="28"/>
          <w:szCs w:val="28"/>
        </w:rPr>
        <w:t>Mi hanno nascosto questi autori perché li temevano: e li temevano perché non sapevano come combatterli: hanno dunque ragione quelli che dicono essere il cristianesimo nemico della bellezza e della vita: superato e oltrepassato ormai senza rimedio dal pensiero moderno</w:t>
      </w:r>
      <w:r>
        <w:rPr>
          <w:sz w:val="28"/>
          <w:szCs w:val="28"/>
        </w:rPr>
        <w:t>”. Ecco l'effetto educativo, che ci aspettavamo dal nostro insegnamento letterario, andato in fumo.</w:t>
      </w:r>
    </w:p>
    <w:p>
      <w:pPr>
        <w:pStyle w:val="Normal"/>
        <w:rPr>
          <w:sz w:val="28"/>
          <w:szCs w:val="28"/>
        </w:rPr>
      </w:pPr>
      <w:r>
        <w:rPr>
          <w:sz w:val="28"/>
          <w:szCs w:val="28"/>
        </w:rPr>
      </w:r>
    </w:p>
    <w:p>
      <w:pPr>
        <w:pStyle w:val="Normal"/>
        <w:rPr>
          <w:b/>
          <w:b/>
          <w:color w:val="800000"/>
          <w:sz w:val="28"/>
          <w:szCs w:val="28"/>
        </w:rPr>
      </w:pPr>
      <w:r>
        <w:rPr>
          <w:b/>
          <w:color w:val="800000"/>
          <w:sz w:val="28"/>
          <w:szCs w:val="28"/>
        </w:rPr>
        <w:t>NECESSITA' DI GIUDICARE CRISTIANAMENTE LA LETTERATURA</w:t>
      </w:r>
    </w:p>
    <w:p>
      <w:pPr>
        <w:pStyle w:val="Normal"/>
        <w:rPr/>
      </w:pPr>
      <w:r>
        <w:rPr>
          <w:sz w:val="28"/>
          <w:szCs w:val="28"/>
        </w:rPr>
        <w:t>Quanto sarebbe stato meglio, se, dopo aver richiamato l'attenzione del nostro scolaro sulla guerra che il mondo fa e farà sempre al Vangelo, gli si fosse detto fin da principio, francamente: “</w:t>
      </w:r>
      <w:r>
        <w:rPr>
          <w:i/>
          <w:sz w:val="28"/>
          <w:szCs w:val="28"/>
        </w:rPr>
        <w:t>Anche nella letteratura è così. Solo pochi e grandi autori si sono levati tanto alto da mettere la loro arte al servizio di Dio, come un Alighieri ed un Manzoni. Gli altri, per la maggior parte, errano e brancolano fra le tenebre delle loro passioni. Intravedono talvolta la pura verità e la bellezza eterna, anche quando non vogliono e non sanno, ma presto le riperdono per inseguire le loro vane fantasie, bellissime talvolta, ma inconsistenti ed evanescenti come le bolle di sapone. Oh! leggiamoli pure insieme, e vedrai l'involontaria testimonianza che essi rendono al cristianesimo, sia avvicinandoglisi nei loro momenti migliori, sia facendolo rimpiangere, quando se ne allontanano per mostrarci il tenebroso caos, l'orrida tragedia, le lacrime e il sangue della vita mutilata e ridotta ad essere unico fine a se’ stessa. Persino nei superficiali e nei sensuali più ostinati v'è — se sono veri poeti — qualcosa di doloroso, di nostalgico, di desolato che ci dice il nascosto, ma non perduto, senso delle altezze ed è come il gemito rivelatore della natura violentata</w:t>
      </w:r>
      <w:r>
        <w:rPr>
          <w:sz w:val="28"/>
          <w:szCs w:val="28"/>
        </w:rPr>
        <w:t>”. In tal caso lo scolaro leggerà ed imparerà sotto la nostra guida, con il vantaggio che le rivelazioni ulteriori della letteratura mondana non lo turberanno né lo troveranno impreparato: anzi gli appariranno come la necessaria conseguenza di quel che ha appreso nella scuola, e sulla letteratura e sui rapporti fra il mondo e il cristianesimo in generale. Che più? Le stesse passioni — eccettuati, si capisce, il turpe e l'osceno che non debbono, come dice S. Paolo, neppur nominarsi fra noi — o le idee degli autori mondani, criticate in anticipo e messe sempre a confronto con il divino modello del Vangelo, saranno ben lungi dal riuscire pericolose, come riuscirebbero se fossero abbandonate e vaganti, o se lo scolaro le scoprisse a caso, sotto l'azione dell'ambiente esterno e della propria curiosità. Poiché in gran parte si tratta di idee e di passioni che il giovinetto medesimo comincia a provare e sentire nel suo animo, date le tristi inclinazioni della nostra natura e la sua spontanea tendenza a ribellarsi contro la legge divina: e dunque, se è impossibile tenerle lontane, occorre prenderle d'assalto e superarle: occorre che queste crisi interiori si svolgano nella scuola e sotto l'occhio vigile dell'educatore, anziché nelle tenebre delle cattive compagnie e delle furtive letture. L'insegnamento letterario può rendere all'educazione dei grandissimi servizi, se tutti gli autori vi sono invariabilmente esposti e criticati secondo il concetto cristiano della vita.</w:t>
      </w:r>
    </w:p>
    <w:p>
      <w:pPr>
        <w:pStyle w:val="Normal"/>
        <w:rPr>
          <w:sz w:val="28"/>
          <w:szCs w:val="28"/>
        </w:rPr>
      </w:pPr>
      <w:r>
        <w:rPr>
          <w:sz w:val="28"/>
          <w:szCs w:val="28"/>
        </w:rPr>
        <w:t>Questo è, infatti, il criterio da seguire. Non è possibile e, forse, non è nemmeno desiderabile che lo scolaro non legga mai nessun autore mondano o irreligioso: è, invece, possibile e indispensabile, che non legga nulla senza sentirlo giudicare energicamente e coerentemente in base ai principi cristiani. Al qual proposito due criteri soprattutto debbono tenersi presenti: 1° che l'insegnamento letterario non si trasformi in una sciocca esibizione di moralità; 2° che la critica ai singoli autori sia sempre, di preferenza, una critica dall'interno, la quale tragga dalla loro opera stessa una testimonianza, anche involontaria, a beneficio del cristianesimo; e non una “censura” fatta dall'esterno a forza d'accuse e di male parole.</w:t>
      </w:r>
    </w:p>
    <w:p>
      <w:pPr>
        <w:pStyle w:val="Normal"/>
        <w:rPr>
          <w:sz w:val="28"/>
          <w:szCs w:val="28"/>
        </w:rPr>
      </w:pPr>
      <w:r>
        <w:rPr>
          <w:sz w:val="28"/>
          <w:szCs w:val="28"/>
        </w:rPr>
      </w:r>
    </w:p>
    <w:p>
      <w:pPr>
        <w:pStyle w:val="Normal"/>
        <w:rPr>
          <w:b/>
          <w:b/>
          <w:color w:val="800000"/>
          <w:sz w:val="28"/>
          <w:szCs w:val="28"/>
        </w:rPr>
      </w:pPr>
      <w:r>
        <w:rPr>
          <w:b/>
          <w:color w:val="800000"/>
          <w:sz w:val="28"/>
          <w:szCs w:val="28"/>
        </w:rPr>
        <w:t>INSUFFICIENZA DELLE ESIBIZIONI MORALISTICHE</w:t>
      </w:r>
    </w:p>
    <w:p>
      <w:pPr>
        <w:pStyle w:val="Normal"/>
        <w:rPr>
          <w:sz w:val="28"/>
          <w:szCs w:val="28"/>
        </w:rPr>
      </w:pPr>
      <w:r>
        <w:rPr>
          <w:sz w:val="28"/>
          <w:szCs w:val="28"/>
        </w:rPr>
        <w:t>Erano contro il primo criterio quegli educatori i quali fanno un po' come certi parroci che, qualunque sia il Vangelo della Domenica in corso, ne traggono sempre, con desolante monotonia, le stesse considerazioni. “Siate buoni, andate a Messa, fate l'elemosina e obbedite al vostro curato”. Con la invariabile conseguenza che i fedeli, invece di finire con il trovare graditi ed amabili quei precetti sempre ripetuti, finiscono con il trovare sgradito e monotono il Vangelo medesimo, come il fanciullo si tiene lontano e guarda con sospetto l'amara medicina, anche se gli è presentata ogni volta in una coppa preziosa. Ora, la letteratura profana non è certo da paragonarsi al Vangelo che contiene in ogni sua parte qualche profonda verità di ordine soprannaturale: è fatta piuttosto per sostenere e ricreare la nostra natura con una ragionevole varietà di immagini e di atteggiamenti. Ma appunto per questo tale varietà va rispettata, e non falsata od oppressa con lo stiracchiare le opere e gli autori perché diano argomento alla nostra predichetta; altrimenti lo scolaro finirà con il prenderli tutti egualmente a noia. Non capiscono, molti educatori, che oltre alle seduzioni del vizio e alla professione di false dottrine, la letteratura può presentare un pericolo ancor maggiore: la esibizione sciocca della virtù e della pietà, che finisce per far parere sciocche la stessa pietà e virtù. E questo sia detto non solo per certa letteratura infantile o religiosa assai brutta e stucchevole, ma anche per il modo di leggere gli autori classici, che vanno sì “giudicati” cristianamente, ma con discrezione e correttezza, e nei limiti e secondo le possibilità delle opere rispettive. Giudicare un'opera non vuoi dire abolirla, ne', tanto peggio, sostituirvi le nostre esortazioni e dissertazioni. Non si dimentichi che la letteratura non è la filosofia o la teologia e che l'effetto di orientamento cristiano che se ne deve conseguire è la formazione di un gusto e di un sentimento artistico cristiano e non di una scienza: e che questo risultato si consegue più con il ripetersi di tante impressioni e valutazioni singole dirette a quel fine, che non con la elaborazione di frasi, prediche o discorsi appiccicati dall'esterno all'opera d'arte. E' stato detto, giustamente, che anche nella descrizione, poniamo, di un albero, si deve scorgere la differenza fra la sensibilità cristiana e quella mondana: ma si deve scorgere, appunto, non nelle parole messe lì a mo' di cappello o di coda con le quali l'artista ci assicura del suo cristianesimo, bensì nel modo concreto della descrizione, tutta pervasa di casto amore per la creatura e di trepida riverenza per il Creatore, che non hanno bisogno di manifestarsi con predicozzi o verbose dichiarazioni, perché già costituiscono l'anima della rappresentazione artistica. Si pensi alla pudica ritrosia — parve ad alcuno, per esempio al Capponi, esagerata — con la quale il Manzoni nei “Promessi Sposi” evita di descrivere o di inculcare direttamente cose riguardanti il culto, la liturgia, il dogma, l'ascetica: eppure ben poche opere possono competere con la sua per la vigoria e la purezza cristiana della rappresentazione artistica, ove tutto respira e vive cattolicamente fin nei più minuti fatti o nelle più insignificanti descrizioni. E si paragoni coll'“esibizionismo” religioso di certi romanzetti “per signorine”, ove si fa un grande sfoggio di preti, di ceri, di stole, di acqua benedetta, di funzioni sacre, di processioni, eppure tutta la trama della favola resta intimamente mondana e pagana, fra corteggiamenti, profumi, stoffe preziose, ricchezze bramosamente vagheggiate e così via.</w:t>
      </w:r>
    </w:p>
    <w:p>
      <w:pPr>
        <w:pStyle w:val="Normal"/>
        <w:rPr>
          <w:sz w:val="28"/>
          <w:szCs w:val="28"/>
        </w:rPr>
      </w:pPr>
      <w:r>
        <w:rPr>
          <w:sz w:val="28"/>
          <w:szCs w:val="28"/>
        </w:rPr>
      </w:r>
    </w:p>
    <w:p>
      <w:pPr>
        <w:pStyle w:val="Normal"/>
        <w:rPr>
          <w:b/>
          <w:b/>
          <w:color w:val="800000"/>
          <w:sz w:val="28"/>
          <w:szCs w:val="28"/>
        </w:rPr>
      </w:pPr>
      <w:r>
        <w:rPr>
          <w:b/>
          <w:color w:val="800000"/>
          <w:sz w:val="28"/>
          <w:szCs w:val="28"/>
        </w:rPr>
        <w:t>DUE MODI DI CRITICA DEGLI AUTORI</w:t>
      </w:r>
    </w:p>
    <w:p>
      <w:pPr>
        <w:pStyle w:val="Normal"/>
        <w:rPr>
          <w:sz w:val="28"/>
          <w:szCs w:val="28"/>
        </w:rPr>
      </w:pPr>
      <w:r>
        <w:rPr>
          <w:sz w:val="28"/>
          <w:szCs w:val="28"/>
        </w:rPr>
        <w:t>Il secondo criterio non è se non l'aspetto positivo di quel che il primo ci mostra sotto un aspetto negativo. La critica degli autori letti e studiati a scuola si può fare — e sia detto all'ingrosso — in due modi: sia raccogliendo, qua e là, quei brani, quei passi, quelle singole opere di ispirazione cristiana che si trovano anche in autori non cristiani: sia mostrando come altri passi ed altre opere che vogliono rappresentare irreligiosamente la vita, non riescano, in realtà, che a farci vieppiù desiderare la religione per il tono nostalgico, doloroso, violento o disperato col quale implicitamente confessano l'insufficienza, l'inadeguatezza, la contraddittorietà, l'autodistruzione insomma, della vita medesima in tal modo concepita.</w:t>
      </w:r>
    </w:p>
    <w:p>
      <w:pPr>
        <w:pStyle w:val="Normal"/>
        <w:rPr/>
      </w:pPr>
      <w:r>
        <w:rPr>
          <w:sz w:val="28"/>
          <w:szCs w:val="28"/>
        </w:rPr>
        <w:t xml:space="preserve">Il primo modo, senza dubbio, è da preferirsi nelle scuole elementari e medie inferiori, ove il fanciullo incapace, come già abbiamo più volte avvertito, di sottili distinzioni critiche ed autocritiche, mal sosterrebbe la lettura di opere irreligiose, o la rappresentazione di passioni, fatti, atteggiamenti che implicassero gravi problemi psicologici ed etici. Inoltre, il fanciullo che non è in condizione di trovare gusto ancora a leggere da sé la letteratura contemporanea, come farà poi da giovinetto, non ha bisogno di essere difeso, mediante la polemica, da un pericolo che è tuttavia lontano: si può, dunque, senza inconvenienti, lasciargli ignorare le opere o i passi di carattere mondano o irreligioso. E, in terzo luogo, la sua incapacità di assimilare e gustare opere intere e complesse, che abbiamo già notato, rende ottimo, per lui, il sistema dei “frammenti” o dei brani scelti. Con sobrietà e discrezione — e sempre tenendo presente che nel fanciullo la capacità di leggere assimilando è assai minore di quel che si crede, e non va mai confusa con la capacità meccanica relativa, di ritenere materialmente suoni segni e parole — l'insegnante può comporre la sua “antologia” ricorrendo solo a quelle opere od a quei passi che non discordano dalla concezione cristiana. Cito un notissimo esempio (benché non si tratti di un libro pensato per fini scolastici): l'Antologia della poesia religiosa italiana composta da Giovanni Papini appunto con il metodo di scegliere, anche da autori irreligiosi od areligiosi, quei passi nei quali la loro anima </w:t>
      </w:r>
      <w:r>
        <w:rPr>
          <w:i/>
          <w:sz w:val="28"/>
          <w:szCs w:val="28"/>
        </w:rPr>
        <w:t>naturaliter christiana</w:t>
      </w:r>
      <w:r>
        <w:rPr>
          <w:sz w:val="28"/>
          <w:szCs w:val="28"/>
        </w:rPr>
        <w:t xml:space="preserve"> si è fatta sentire.</w:t>
      </w:r>
    </w:p>
    <w:p>
      <w:pPr>
        <w:pStyle w:val="Normal"/>
        <w:rPr>
          <w:sz w:val="28"/>
          <w:szCs w:val="28"/>
        </w:rPr>
      </w:pPr>
      <w:r>
        <w:rPr>
          <w:sz w:val="28"/>
          <w:szCs w:val="28"/>
        </w:rPr>
      </w:r>
    </w:p>
    <w:p>
      <w:pPr>
        <w:pStyle w:val="Normal"/>
        <w:rPr>
          <w:b/>
          <w:b/>
          <w:color w:val="800000"/>
          <w:sz w:val="28"/>
          <w:szCs w:val="28"/>
        </w:rPr>
      </w:pPr>
      <w:r>
        <w:rPr>
          <w:b/>
          <w:color w:val="800000"/>
          <w:sz w:val="28"/>
          <w:szCs w:val="28"/>
        </w:rPr>
        <w:t>SERVIZI CHE POSSONO RENDERE GLI AUTORI PAGANI</w:t>
      </w:r>
    </w:p>
    <w:p>
      <w:pPr>
        <w:pStyle w:val="Normal"/>
        <w:rPr>
          <w:sz w:val="28"/>
          <w:szCs w:val="28"/>
        </w:rPr>
      </w:pPr>
      <w:r>
        <w:rPr>
          <w:sz w:val="28"/>
          <w:szCs w:val="28"/>
        </w:rPr>
        <w:t>Anche l'altro metodo si può, tuttavia, adoperare o, almeno, preparare: e, per questa parte, rendono ottimi servizi gli autori pagani, appunto perché la loro discordanza dal cristianesimo si può agevolmente rappresentare, conforme a verità, non come una ribellione, ma come una ignoranza dovuta al loro essere nati prima e fuori della “buona novella”, in una società non ancora illuminata dalla luce della divina rivelazione: il che diminuisce assai il turbamento che la delicata anima del fanciullo potrebbe altrimenti ricevere da simili considerazioni. Il giudizio sulle opere degli autori classici e il loro raffronto con l'ideale cristiano appare allora spontaneo, come il naturale raffronto fra un'epoca meno progredita e un'altra più progredita, o, se si riferisce, come lo svolgersi di un processo che, da un'età di preparazione, d'incertezze e di errori, ci porta alla pienezza dei tempi apostolici ed alla luce del Vangelo. Il mondo pagano ha dei vizi, ma anche delle grandi virtù, benché solamente naturali; la sobrietà, la semplicità, la frugalità dell'antica Roma, la stima delle virtù domestiche e familiari, il coraggio, l'amor di patria, la sapienza nel governare si possono e si debbono proporre all'ammirazione del fanciullo, anche mostrando in pari tempo, ogni volta che sia necessario, i limiti di quelle virtù entro la concezione pagana della vita, che mai può giustificarle appieno e che diverse volte le fa degenerare in difetti. Così il Cornelio Nepote, tanto temuto dal Rosmini, può diventare non solo innocuo, ma utilissimo, e nel mostraci quel che le virtù pagane hanno di veramente virtuoso, e moralmente valevole per tutti i tempi e luoghi, e nel farci constatare quello che hanno, invece, di vizioso, di inumano, di feroce. E non solo Cornelio, ma e Cesare e Cicerone e Tito Livio e Sallustio — per scegliere fra gli autori di solito più usati nelle scuole medie inferiori — possono diventare, (sempre con sobrietà e discrezione) materia di brevi analisi e discussioni morali, sul tipo di quelle che, poniamo ad altro proposito, il Foerster ha riscontrato sommamente utili e proficue pure tra fanciulli in età relativamente ancor tenera — e che certamente riescono per essi assai più interessanti che non le sottili discussioni filologiche o estetiche, con le quali troppo spesso i classici si convertono, nella scuola, in strumenti di inutile fatica e di noia. Ne' si creda che queste considerazioni valgano per la sola scuola media: valgano anche per la scuola elementare, almeno se’ in essa si introducono miti, leggende, racconti presi dai classici greci e latini, attraverso traduzioni o rifacimenti e riadattamenti ad uso dei fanciulli. Narrare l'ira di Achille, il ritorno di Ulisse, le vicende di Enea e via dicendo, è un'idea bellissima, purché non si dimentichi quel dovere di giudicare sempre cristianamente ogni cosa, che è il primo dovere d'un maestro religioso. E si capisce che nella scuola elementare il giudizio dovrà essere sempre meno nelle discussioni o nella polemica, e sempre più nella rappresentazione stessa delle cose, in modo che anche le leggende pagane siano narrate con animo cristiano, liberamente tagliando o aggiungendo, rifacendo e rielaborando ove occorra. Certo, Achille non può diventare un santo, ne' Ulisse un asceta, ma la breve, tormentata vita e la precoce morte del primo può ben apparire la tragica punizione d'un carattere violento e ambizioso, e le disgrazie dell'altro nel ritorno a casa possono ben essere l'espiazione dei suoi fraudolenti consigli: si pensi alla splendida rappresentazione dantesca, che condanna le tortuose astuzie, ma rende giustizia all'Intrepido coraggio dell'eroe navigatore. Il Medio Evo aveva molto più audacia di noi nel trattare le forme del paganesimo: si pensi alla libertà con la quale Dante adopera, a servizio soprannaturale cristiano, le creature stesse della mitologia, e si ricordi come interpreta, conforme allo spirito religioso dell'epoca, Virgilio e l'epopea virgiliana. Queste libertà d'interpretazione che non starebbero certo bene in una scuola superiore di filologia o di antichità, stanno invece benissimo nella scuola elementare, ove la storia ragionata e criticata deve cedere il passo alla leggenda, molto più adatta ai bisogni dello spirito fanciullesco.</w:t>
      </w:r>
    </w:p>
    <w:p>
      <w:pPr>
        <w:pStyle w:val="Normal"/>
        <w:rPr>
          <w:sz w:val="28"/>
          <w:szCs w:val="28"/>
        </w:rPr>
      </w:pPr>
      <w:r>
        <w:rPr>
          <w:sz w:val="28"/>
          <w:szCs w:val="28"/>
        </w:rPr>
      </w:r>
    </w:p>
    <w:p>
      <w:pPr>
        <w:pStyle w:val="Normal"/>
        <w:rPr>
          <w:b/>
          <w:b/>
          <w:color w:val="800000"/>
          <w:sz w:val="28"/>
          <w:szCs w:val="28"/>
        </w:rPr>
      </w:pPr>
      <w:r>
        <w:rPr>
          <w:b/>
          <w:color w:val="800000"/>
          <w:sz w:val="28"/>
          <w:szCs w:val="28"/>
        </w:rPr>
        <w:t>IL LATINO IN UNA SCUOLA CRISTIANA: LA LITURGIA</w:t>
      </w:r>
    </w:p>
    <w:p>
      <w:pPr>
        <w:pStyle w:val="Normal"/>
        <w:rPr/>
      </w:pPr>
      <w:r>
        <w:rPr>
          <w:sz w:val="28"/>
          <w:szCs w:val="28"/>
        </w:rPr>
        <w:t xml:space="preserve">Ma torniamo ancora un poco alla scuola media. Dicano quel che vogliono filologi e latinisti: nessuno potrà mai convincere un educatore cristiano che l'insegnamento del latino non debba servire a mettere l'educando — diversamente, si capisce, secondo le diverse età — in contatto sia con la lettera stessa della divina Rivelazione quale ci è offerta nella volgata del Vecchio e Nuovo Testamento, sia cogli scritti più notevoli dei Padri e dei Dottori, sia con le vite dei santi che, poniamo nella </w:t>
      </w:r>
      <w:r>
        <w:rPr>
          <w:i/>
          <w:sz w:val="28"/>
          <w:szCs w:val="28"/>
        </w:rPr>
        <w:t>Leggenda aurea</w:t>
      </w:r>
      <w:r>
        <w:rPr>
          <w:sz w:val="28"/>
          <w:szCs w:val="28"/>
        </w:rPr>
        <w:t>, si presentano in forma così adatta alla mentalità del fanciullo. Bene sarà che Bibbia e Padri e vite dei Santi non possano sostituirsi in tutto ai classici pagani: ma intanto, non dimentichiamo che l'oggetto più importante nell'insegnamento del latino è, per noi, l'apprendimento del pensiero e della civiltà cristiana, e che, con tutto il rispetto dovuto al classicismo, gli autori cristiani debbono sempre primeggiare nella nostra scuola, anche se la filologia ortodossa piange e protesta ad alte grida. Va bene correggere e prevenire gli errori: ma questo non può farsi se, intanto, non si insegna la verità.</w:t>
      </w:r>
    </w:p>
    <w:p>
      <w:pPr>
        <w:pStyle w:val="Normal"/>
        <w:rPr>
          <w:sz w:val="28"/>
          <w:szCs w:val="28"/>
        </w:rPr>
      </w:pPr>
      <w:r>
        <w:rPr>
          <w:sz w:val="28"/>
          <w:szCs w:val="28"/>
        </w:rPr>
        <w:t>Oggi, del resto, l'educatore cristiano può ottimamente assolvere il suo compito, sotto questo aspetto; che gli attuali programmi di latino per le scuole medie fanno agli autori cristiani e al cristianesimo una parte notevole, e lasciano al maestro intelligente il modo di completare queste concessioni con un uso ragionevole della sua libertà.</w:t>
      </w:r>
    </w:p>
    <w:p>
      <w:pPr>
        <w:pStyle w:val="Normal"/>
        <w:rPr>
          <w:sz w:val="28"/>
          <w:szCs w:val="28"/>
        </w:rPr>
      </w:pPr>
      <w:r>
        <w:rPr>
          <w:sz w:val="28"/>
          <w:szCs w:val="28"/>
        </w:rPr>
        <w:t>Consideriamo, inoltre, che l'uso del latino in una scuola cristiana ha un'importanza grandissima per una ragione che, evidentemente, gli educatori razionalisti non possono apprezzare. Il latino è la lingua della liturgia romana: l'organo cioè della preghiera pubblica nella Chiesa-madre. Non è, dunque, per i cattolici, una lingua morta: è una lingua viva della quale ci serviamo quotidianamente per esprimere a Dio i nostri pensieri e le nostre richieste.</w:t>
      </w:r>
    </w:p>
    <w:p>
      <w:pPr>
        <w:pStyle w:val="Normal"/>
        <w:rPr>
          <w:sz w:val="28"/>
          <w:szCs w:val="28"/>
        </w:rPr>
      </w:pPr>
      <w:r>
        <w:rPr>
          <w:sz w:val="28"/>
          <w:szCs w:val="28"/>
        </w:rPr>
        <w:t>Proprio qui tra il “chierico” e il “laico” (anche se è un laico che vive in religione) c'è una differenza grandissima: benché tutti e due siano, se compiono bene i loro doveri, egualmente accetti a Dio, solamente il primo ha l'ineffabile privilegio d'intendere e di seguire ogni giorno, in tutte le sue bellezze, quell'immenso coro di lodi che, nella Messa e nell'Uffizio, si leva a Dio da ogni parte della Chiesa. E questo privilegio glielo conferisce appunto la conoscenza del latino. Si vede, dunque, quanto importi che la scuola classica degnamente prepari, con la sua cultura, al godimento di una tale intellettuale e spirituale superiorità ed eccellenza. Superiorità che la Chiesa non restringe ai Sacerdoti o alle persone religiose, ma apre a tutti, desiderando e bramando, anzi, che tutti, se i loro studi lo consentono, siano messi in condizione tale da poter intelligentemente seguire lo svolgersi della liturgia, restaurandosi così l'unità dei tempi primitivi, nei quali la preghiera liturgica era davvero, anche materialmente, l'espressione collettiva del popolo cristiano raccolto innanzi a Dio.</w:t>
      </w:r>
    </w:p>
    <w:p>
      <w:pPr>
        <w:pStyle w:val="Normal"/>
        <w:rPr>
          <w:sz w:val="28"/>
          <w:szCs w:val="28"/>
        </w:rPr>
      </w:pPr>
      <w:r>
        <w:rPr>
          <w:sz w:val="28"/>
          <w:szCs w:val="28"/>
        </w:rPr>
        <w:t>Diciamo la verità: piange il cuore nel vedere, anche oggi, dopo il risveglio liturgico contemporaneo, istituti religiosi di cultura classica ove gli studenti, anche di liceo, si fanno pregare solo in italiano, come se fossero mezzi analfabeti; ove il tempo della Messa si spende in devozioni e pratiche di pietà, bellissime, ma che con la liturgia del santo sacrificio hanno poco o nulla da fare: ove nessuno insegna a servirsi del messale, e dove il breviario è cosa affatto sconosciuta. E questo, bene spesso in una età — come quella degli studi liceali o magistrali superiori — nella quale il giovinetto comincia ad aver molto bisogno d'una devozione profonda ed intelligente, che non sia più quella — rispettabilissima e sublime, ma a suo luogo — della donnicciola e del carbonaio: in una età nella quale le esteriorità stesse della liturgia avrebbero, anche da sole, per l'animo giovanile, un valore-poetico e drammatico di incommensurabile efficacia. Chi ha provato sa con quale avidità i giovani si interessino alla salmodia, e del canto gregoriano, e del cerimoniale, e di tutto ciò che rende solenni le funzioni; con quale gravità, come di monaci provetti, salmeggino a coro, con che mirabile atteggiamento si accostino al servizio degli altari, e come guardino poi con sussiego dall'alto in basso, quei miseri mortali che non usano il messale e non sanno seguire la Messa insieme con i sacerdote. Una domanda: in quegli istituti tenuti da religiosi, dove vige l'ottima usanza, come nei collegi salesiani, di istituire fra i giovani i “circoli di pietà” perché non si fonda una “Compagnia” per la recita dell'ufficio divino, alternando gli scolari, in momenti diversi o in giorni diversi, alla recita corale delle ore canoniche?</w:t>
      </w:r>
    </w:p>
    <w:p>
      <w:pPr>
        <w:pStyle w:val="Normal"/>
        <w:rPr>
          <w:sz w:val="28"/>
          <w:szCs w:val="28"/>
        </w:rPr>
      </w:pPr>
      <w:r>
        <w:rPr>
          <w:sz w:val="28"/>
          <w:szCs w:val="28"/>
        </w:rPr>
        <w:t>Eppure se la liturgia è — com'è di fatto — indispensabile alla formazione religiosa dell'uomo collo, non si capisce perché una scuola media classica cristiana debba ignorarla. Dopo tutto, ne verrebbe, per la ragione detta or ora, un vantaggio sensibile anche allo studio del latino. Ecco un esempio. In una scuola superiore frequentata da religiose, s'incontrava una grave difficoltà nel fatto che molte studenti ignoravano, o avevano quasi dimenticato, il latino che dovevano avere appreso nelle scuole medie. Si ricorse allora a questo espediente: tutte le pratiche di pietà comuni, compresa la meditazione, dovevano farsi in latino. E in poco tempo i risultati ottenuti furono notevolissimi, non solo per il latino liturgico, ma anche per il latino classico.</w:t>
      </w:r>
    </w:p>
    <w:p>
      <w:pPr>
        <w:pStyle w:val="Normal"/>
        <w:rPr/>
      </w:pPr>
      <w:r>
        <w:rPr>
          <w:sz w:val="28"/>
          <w:szCs w:val="28"/>
        </w:rPr>
        <w:t xml:space="preserve">Certo, l'obiezione è sempre la stessa poiché, appunto, la liturgia è costituita dai testi della Volgata, dei Padri, dei Dottori, ecc. Non è latino classico. E va bene. Quando questa obiezione fosse insuperabile, bisognerebbe allora concludere che fra i doveri dei latinisti cristiani ci fosse quello di preparare, al più presto, per le scuole, una edizione del Nuovo Testamento e di passi scelti del Vecchio, ove il latino della Volgata fosse “ritradotto” in elegante latino classico, sì da conciliare insieme le esigenze, inderogabili, della cultura cristiana, con quelle dell'umanesimo letterario (sono le </w:t>
      </w:r>
      <w:r>
        <w:rPr>
          <w:i/>
          <w:sz w:val="28"/>
          <w:szCs w:val="28"/>
        </w:rPr>
        <w:t>Epitomae historiae sacrae</w:t>
      </w:r>
      <w:r>
        <w:rPr>
          <w:sz w:val="28"/>
          <w:szCs w:val="28"/>
        </w:rPr>
        <w:t xml:space="preserve"> usate una volta nelle scuole e che, ora felicemente qualcuno accenna a riprendere). </w:t>
      </w:r>
    </w:p>
    <w:p>
      <w:pPr>
        <w:pStyle w:val="Normal"/>
        <w:rPr>
          <w:sz w:val="28"/>
          <w:szCs w:val="28"/>
        </w:rPr>
      </w:pPr>
      <w:r>
        <w:rPr>
          <w:sz w:val="28"/>
          <w:szCs w:val="28"/>
        </w:rPr>
        <w:t>Ma, invece, la obiezione riferita, insuperabile non è. Dicano quel che vogliono i latinisti e i filologi: è un fatto d'esperienza, accessibile a qualsiasi persona colta, che qualunque sia la sua irregolarità grammaticale, il latino della Volgata, il latino medioevale, il latino delle preghiere, è molto più facile ad intendersi che non il latino dei grandi classici. Ogni persona letterata legge ad apertura di libro e a prima vista la Volgata o le preghiere liturgiche: solo pochi specialisti possono leggere allo stesso modo Virgilio, Tito Livio o Tacito. Qualunque studente di Liceo o di Istituto magistrale superiore può, in pochissimo tempo, esser addestrato a leggere correntemente la Bibbia, il messale od il breviario; e da questa lettura corrente acquista un'agilità, una fiducia nelle proprie forze e un senso vivo della lingua, che poi lo aiutano grandemente nello studio dei classici “ufficiali”.</w:t>
      </w:r>
    </w:p>
    <w:p>
      <w:pPr>
        <w:pStyle w:val="Normal"/>
        <w:rPr>
          <w:sz w:val="28"/>
          <w:szCs w:val="28"/>
        </w:rPr>
      </w:pPr>
      <w:r>
        <w:rPr>
          <w:sz w:val="28"/>
          <w:szCs w:val="28"/>
        </w:rPr>
        <w:t>Conosco un valente educatore che ha fatto l'esperimento non solo con il latino, ma addirittura con il greco, e facendo leggere il Vangelo in quella lingua ha rialzato e ravvivato il tono di due insegnamenti ad un tempo: di quello della letteratura greca, e di quello della filosofia. La lettura della Volgata latina, ravviverebbe l'insegnamento della letteratura latina, e quello della religione. E, in ultima analisi, i latinisti vi troverebbero non un ostacolo, ma un aiuto; un aiuto, soprattutto, per risolvere quel grave problema didattico che già abbiamo accennato: far trovare “interessante” agli scolari il lungo e astruso studio d'una lingua, che, altrimenti, si risolve tutta in tediose e opprimenti esercitazioni grammaticali e in disperate lotte con il vocabolario.</w:t>
      </w:r>
    </w:p>
    <w:p>
      <w:pPr>
        <w:pStyle w:val="Normal"/>
        <w:rPr>
          <w:sz w:val="28"/>
          <w:szCs w:val="28"/>
        </w:rPr>
      </w:pPr>
      <w:r>
        <w:rPr>
          <w:sz w:val="28"/>
          <w:szCs w:val="28"/>
        </w:rPr>
        <w:t>Comunque, si lasci pur discutere nei particolari il problema agli specialisti, purché siano chiare due cose: in primo luogo l'esistenza del problema stesso (che molti nemmeno sospettano): in secondo luogo la assoluta necessità, per una scuola cristiana, di far servire le lettere classiche principalmente e alla miglior conoscenza della Rivelazione e del pensiero cristiano, e alla preparazione liturgica dello scolaro. Si osservi: non diciamo che altri scopi, come la formazione estetica e linguistica, la conoscenza storica del mondo antico, ecc. vadano esclusi: diciamo che vanno subordinali, nella educazione cristiana, ai due fini principali.</w:t>
      </w:r>
    </w:p>
    <w:p>
      <w:pPr>
        <w:pStyle w:val="Normal"/>
        <w:rPr>
          <w:sz w:val="28"/>
          <w:szCs w:val="28"/>
        </w:rPr>
      </w:pPr>
      <w:r>
        <w:rPr>
          <w:sz w:val="28"/>
          <w:szCs w:val="28"/>
        </w:rPr>
        <w:t xml:space="preserve">Falliti questi due scopi, meglio varrebbe chiudere tutte le scuole di latino tenute da religiosi e mandare gli studenti nei prati, a giocare alla palla: almeno ne guadagnerebbe la loro salute. </w:t>
        <w:br/>
        <w:t>Ricordiamo alcuni espedienti dei quali l'educatore può servirsi nei limiti degli attuali programmi. Ad esempio la Volgata si può leggere insegnando filosofia (Vangelo), svolgendo la parte che riguarda il cristianesimo nei programmi di storia, commentando Dante in sede di letteratura italiana; testi liturgici del messale a dal breviario si possono leggere, parlando del cristianesimo primitivo (storia), e mostrando le origini della preghiera liturgica cristiana, e i relativi svolgimenti. Degli autori, poi, cristiani (padri e dottori) prescritti dai programmi, a proposito di qualsiasi insegnamento, letterario o filosofico si faccia il massimo conto e si collochino sempre al primo posto, mediante una opportuna collaborazione fra i docenti delle singole materie che, in una scuola religiosa, non dovrebbe mai mancare. Il che è conforme, del resto, anche ai più sani principi della didattica moderna.</w:t>
      </w:r>
    </w:p>
    <w:p>
      <w:pPr>
        <w:pStyle w:val="Normal"/>
        <w:rPr>
          <w:sz w:val="28"/>
          <w:szCs w:val="28"/>
        </w:rPr>
      </w:pPr>
      <w:r>
        <w:rPr>
          <w:sz w:val="28"/>
          <w:szCs w:val="28"/>
        </w:rPr>
      </w:r>
    </w:p>
    <w:p>
      <w:pPr>
        <w:pStyle w:val="Normal"/>
        <w:rPr>
          <w:b/>
          <w:b/>
          <w:color w:val="FF0000"/>
          <w:sz w:val="28"/>
          <w:szCs w:val="28"/>
        </w:rPr>
      </w:pPr>
      <w:r>
        <w:rPr>
          <w:b/>
          <w:color w:val="FF0000"/>
          <w:sz w:val="28"/>
          <w:szCs w:val="28"/>
        </w:rPr>
        <w:t>IV. L'INSEGNAMENTO LETTERARIO NELLA SCUOLA MEDIA SUPERIORE</w:t>
      </w:r>
    </w:p>
    <w:p>
      <w:pPr>
        <w:pStyle w:val="Normal"/>
        <w:rPr>
          <w:sz w:val="28"/>
          <w:szCs w:val="28"/>
        </w:rPr>
      </w:pPr>
      <w:r>
        <w:rPr>
          <w:sz w:val="28"/>
          <w:szCs w:val="28"/>
        </w:rPr>
        <w:t>Ma torniamo alle letterature moderne e alla opportunità di tenere, sia per esse che per le letterature classiche medesime, il secondo dei modi da noi sopra ricordati. Abbiamo già detto le ragioni per le quali la lettura di opere moderne lontane del cristianesimo o, addirittura, ribelli ad esso, debba sconsigliarsi nella scuola media inferiore. Nella scuola media superiore, la lettura di tali opere dev'essere accompagnata dalla critica relativa che può farsi, questa volta, non tacendo gli atteggiamenti e i motivi paganeggianti, ma anzi svolgendoli e discutendoli con severa ed esauriente analisi, che ne mostri l'intima inconsistenza e povertà.</w:t>
      </w:r>
    </w:p>
    <w:p>
      <w:pPr>
        <w:pStyle w:val="Normal"/>
        <w:rPr>
          <w:sz w:val="28"/>
          <w:szCs w:val="28"/>
        </w:rPr>
      </w:pPr>
      <w:r>
        <w:rPr>
          <w:sz w:val="28"/>
          <w:szCs w:val="28"/>
        </w:rPr>
        <w:t>Non si dimentichi che l'adolescenza è proprio l'età della critica, in tutti i sensi, sia della critica come ribellione ai giudizi belli e fatti e volontà di obbedire solo ai dettami della propria ragione, sia della critica come analisi interiore, auto-analisi e curiosità psicologica e introspettiva. E siccome queste tendenze esigono un esercizio adeguato, l'educatore bisogna che lo fornisca, e lo rivolga ai fini dell'educazione cristiana, se non vuole che la critica diventi ribellione proprio contro di lui e il suo insegnamento. La tattica del silenzio e dell'occultamento, buona per la fanciullezza, è pessima per l'adolescenza, e non si biasimerà mai abbastanza il metodo di certi istituti che, senza dubbio, con ottime intenzioni, pretendono far tacere, nella scuola, ogni discussione, stimandola pericolosa per l'animo giovanile. Eh, brava gente, se lo scolaro non discuterà, sotto i vostri occhi, stimolato e guidato da voi, discuterà senza di voi, anzi contro di voi a casa, per la strada, con i compagni e cogli amici.</w:t>
      </w:r>
    </w:p>
    <w:p>
      <w:pPr>
        <w:pStyle w:val="Normal"/>
        <w:rPr>
          <w:sz w:val="28"/>
          <w:szCs w:val="28"/>
        </w:rPr>
      </w:pPr>
      <w:r>
        <w:rPr>
          <w:sz w:val="28"/>
          <w:szCs w:val="28"/>
        </w:rPr>
        <w:t>E siccome le sue istintive simpatie sono per i ribelli, il vostro insegnamento tutto dogmatico, appunto perché gli rappresenta l'“autorità” e il pensiero “ufficiale” della scuola, gli verrà in uggia. Bisogna, invece, che l'educatore abbia un poco di santa furberia. Il giovane ama criticare e dissentire? Benissimo: vengono allora a proposito tutti gli autori irreligiosi od areligiosi: su essi faccia fuoco, e combatta e polemizzi quanto vuole. Il giovane ha in uggia l'autorità? Ottimamente: calpestiamo con lui le frasi fatte, i tipi falsi, gli atteggiamenti sonori e vuoti della letteratura mondana, e ridiamoci con lui di certe fame e glorie che il mondo vorrebbe imporci. Il giovane sottilizza e spacca un capello in quattro? Esercitiamolo a cercare il falso, l'incoerente, l'artificioso, il posticcio, sotto l'orpello di tanta arie seducente e brillante, ma vuota. Il giovane è un po' orgogliosetto, disdegna il “volgo profano” e si compiace in atteggiamenti di superiorità intellettuale? E' il momento di ricordargli che solo pochi grandissimi autori sono giunti a mantenersi cristiani interamente, e che la massa pecoresca e servile ha sempre preferito adattarsi alle massime del mondo e della carne. Insomma, la lettura e la critica degli autori non cristiani si confà così bene ai bisogni dell'adolescente che, (diremo esagerando un poco) se non ci fosse una letteratura profana, bisognerebbe inventarla per uso pedagogico. Vengano pure, adesso, i latinisti e i grecisti ad imporci i loro autori, indispensabili alla salvezza...linguistica degli scolari: vengano i letterati con le loro liste di opere, nazionali o straniere, occorrenti per avere il crisma della maturità scolastica: l'adolescente ha buone braccia, e, finché si tratta di picchiare e di combattere, non si stancherà facilmente.</w:t>
      </w:r>
    </w:p>
    <w:p>
      <w:pPr>
        <w:pStyle w:val="Normal"/>
        <w:rPr/>
      </w:pPr>
      <w:r>
        <w:rPr>
          <w:sz w:val="28"/>
          <w:szCs w:val="28"/>
        </w:rPr>
        <w:t xml:space="preserve">Con questo, lungi da noi l'idea che l'insegnamento letterario nella scuola media superiore debba convertirsi in un macello ideale di opere, o che gli autori cristiani debbano perdervi quella preminenza che abbiamo riconosciuto necessaria in ogni scuola cattolica. Che, quanto al primo punto, diciamo esser, proprio nella scuola media superiore, vero in modo specialissimo il criterio da noi enunciato: dover la critica esser fatta dall'interno più che dall'esterno. La critica fatta dall'esterno, contrapponendo materialmente la concezione cristiana a quella seguita dai singoli autori, è, anzi, pericolosa, potendo parere all'educando un puro e semplice giudizio, imposto più che proposto, dal maestro, contro il quale viene spontanea una certa ribellione. La critica dall'interno, invece, che fa sentire in tutti gli autori qualcosa dell'anima </w:t>
      </w:r>
      <w:r>
        <w:rPr>
          <w:i/>
          <w:sz w:val="28"/>
          <w:szCs w:val="28"/>
        </w:rPr>
        <w:t>naturaliter christiana</w:t>
      </w:r>
      <w:r>
        <w:rPr>
          <w:sz w:val="28"/>
          <w:szCs w:val="28"/>
        </w:rPr>
        <w:t>, e — mentre ne apprezza e ne mette in valore i pregi, mostra poi i loro limiti e segue la tragedia interiore che or li avvicina, or li allontana dalla verità — riesce una apologia indiretta tanto più efficace quanto meno estrinsecamente annunciata e proclamata.</w:t>
      </w:r>
    </w:p>
    <w:p>
      <w:pPr>
        <w:pStyle w:val="Normal"/>
        <w:rPr>
          <w:sz w:val="28"/>
          <w:szCs w:val="28"/>
        </w:rPr>
      </w:pPr>
      <w:r>
        <w:rPr>
          <w:sz w:val="28"/>
          <w:szCs w:val="28"/>
        </w:rPr>
      </w:r>
    </w:p>
    <w:p>
      <w:pPr>
        <w:pStyle w:val="Normal"/>
        <w:rPr>
          <w:b/>
          <w:b/>
          <w:color w:val="800000"/>
          <w:sz w:val="28"/>
          <w:szCs w:val="28"/>
        </w:rPr>
      </w:pPr>
      <w:r>
        <w:rPr>
          <w:b/>
          <w:color w:val="800000"/>
          <w:sz w:val="28"/>
          <w:szCs w:val="28"/>
        </w:rPr>
        <w:t>ANCORA DEGLI AUTORI NON CRISTIANI</w:t>
      </w:r>
    </w:p>
    <w:p>
      <w:pPr>
        <w:pStyle w:val="Normal"/>
        <w:rPr>
          <w:sz w:val="28"/>
          <w:szCs w:val="28"/>
        </w:rPr>
      </w:pPr>
      <w:r>
        <w:rPr>
          <w:sz w:val="28"/>
          <w:szCs w:val="28"/>
        </w:rPr>
        <w:t>Non si dimentichi che — come abbiamo già osservato — i grandi autori, se veramente grandi, vedono sempre in qualche modo la verità, non fosse altro perché le loro negazioni stesse fanno più che mai sentire il bisogno del cristianesimo. Supponiamo: il pessimista Leopardi ha affatto ragione quando, nel mondo osservato sotto l'aspetto puramente materiale, scorge disordine, desolazione, dolore, morte: la natura, insomma, che reca i segni della ferita sanguinosa infertale dal peccato originale: il suo torto è poi di non vedere che su questo disordine Dio ha instaurato un ordine superiore. Ma intanto, come critico di molte facili ideologie superficialmente ottimistiche, e fin dove vede giusto, Leopardi è ottimo. Così il Foscolo, in quella sua mezzo pagana e mezzo vichiana religione dei morti e della gloria; così l'Alfieri nei suoi eroici furori contro la mediocrità e la mollezza dei contemporanei, e nel misogallicismo; così Ibsen (citiamo un altro autore contemplato dai programmi) quando ci mostra, senza volerlo, il vuoto della volontà e dello sforzo conquistatore come fine a se’ stessi. Autori spesso, vorremmo dire, grandissimi per quel che negano e piccolissimi per quel che affermano, ma che tuttavia, se sappiamo completarli e interpretarli, possono preparare o rafforzare sempre più nell'animo del giovane, lo sdegno e il disprezzo verso la superficialità mondana, e il desiderio di vivere, con il cristianesimo, una vita veramente superiore, grande, eroica. La implicita sconfitta del pagano Goethe che deve far di Margherita una cattolica e terminare il suo dramma nel paradiso cristiano, impressiona molto più di centomila prediche e apologie artificialmente costruite. Basta che l'educatore non si addormenti mai in uno sterile culto della bellezza per se’ presa, o in una mezza religione artistica: basta che non si lasci sedurre da quegli autori che lo traggono ad una concezione puramente estetica della vita che è, poi, naturalismo puro e bello. I romanzieri e novellieri più moderni peccano, soprattutto, in questo. Prendiamo, ad esempio, e sempre per restare nei programmi scolastici, il Verga. La vita è, per lui, un semplice fatto naturale; gioie, dolori, morti, amori, odi, vi si succedono come una vicenda di luci e d'ombre; uomini appaiono e scompaiono senza saper donde vengono ne dove vanno, come gli effimeri insetti che danzano un momento nel raggio primaverile e tornano nel nulla onde furono tratti. Ma anche da questi autori si può ricavare, se non altro, la implicita confessione della vanità e inconsistenza della vita così considerata; il tedio, l'amarezza, lo sconforto che indicano a chiare note la impossibilità di appagarsi in una simile concezione. D'altronde, ripetiamolo ancora una volta, l'adolescente è nella età degli ardimenti e delle esperienze più varie: spontaneamente le sue passioni lo portano ad essere or ribelle, or pessimista, or naturalista ed or puro esteta. Questi autori siano dunque, in mano dell'educatore esperto, l'occasione ad una cura preventiva: vi si sfoghi il giovane e, a un tempo, critichi se’ stesso, sotto le specie or di Foscolo, or di Leopardi, or di Verga ed ora d'Ibsen.</w:t>
      </w:r>
    </w:p>
    <w:p>
      <w:pPr>
        <w:pStyle w:val="Normal"/>
        <w:rPr>
          <w:sz w:val="28"/>
          <w:szCs w:val="28"/>
        </w:rPr>
      </w:pPr>
      <w:r>
        <w:rPr>
          <w:sz w:val="28"/>
          <w:szCs w:val="28"/>
        </w:rPr>
        <w:t>Potremmo produrre, in questa materia, i ricordi e le confessioni di tanti giovani chiamati poi ad altissimo ideale di vita religiosa: — Nulla nocquero a noi quegli autori, perché il nostro maestro seppe svelarci in tempo qual era il loro lato debole, e, criticando l'errore prima che avesse il tempo di radicarsi nell'animo nostro, ci aiutò, quasi senza che ce ne accorgessimo, a liberarcene.</w:t>
      </w:r>
    </w:p>
    <w:p>
      <w:pPr>
        <w:pStyle w:val="Normal"/>
        <w:rPr>
          <w:sz w:val="28"/>
          <w:szCs w:val="28"/>
        </w:rPr>
      </w:pPr>
      <w:r>
        <w:rPr>
          <w:sz w:val="28"/>
          <w:szCs w:val="28"/>
        </w:rPr>
      </w:r>
    </w:p>
    <w:p>
      <w:pPr>
        <w:pStyle w:val="Normal"/>
        <w:rPr>
          <w:b/>
          <w:b/>
          <w:color w:val="800000"/>
          <w:sz w:val="28"/>
          <w:szCs w:val="28"/>
        </w:rPr>
      </w:pPr>
      <w:r>
        <w:rPr>
          <w:b/>
          <w:color w:val="800000"/>
          <w:sz w:val="28"/>
          <w:szCs w:val="28"/>
        </w:rPr>
        <w:t>AUTORI CRISTIANI ANTICHI E MODERNI</w:t>
      </w:r>
    </w:p>
    <w:p>
      <w:pPr>
        <w:pStyle w:val="Normal"/>
        <w:rPr/>
      </w:pPr>
      <w:r>
        <w:rPr>
          <w:sz w:val="28"/>
          <w:szCs w:val="28"/>
        </w:rPr>
        <w:t xml:space="preserve">Quanto al secondo dei punti toccati sopra, ricordiamo che l'insegnante di letteratura italiana ha in casa sua una gran fortuna: possiede due autori, ricordati in tutti i programmi, che mirabilmente s'accordano all'ideale cristiano: Dante e il Manzoni. Il primo ci da', nella </w:t>
      </w:r>
      <w:r>
        <w:rPr>
          <w:i/>
          <w:sz w:val="28"/>
          <w:szCs w:val="28"/>
        </w:rPr>
        <w:t>Divina Commedia</w:t>
      </w:r>
      <w:r>
        <w:rPr>
          <w:sz w:val="28"/>
          <w:szCs w:val="28"/>
        </w:rPr>
        <w:t>, una enciclopedia addirittura, di conoscenze filosofiche e teologiche della migliore specie: quante generazioni, in tempo di scuola laica ed incredula, debbono una cultura religiosa non disprezzabile al commento di Dante! Il secondo, nei tempi moderni, in mezzo a false filosofie e a concezioni irreligiose che pretendevano guidare l'umanità novella uscita dalla rivoluzione francese, ci offre l'immagine di una religione sommamente amabile, armonica, pronta ad accogliere tutte le scoperte e a favorire tutti i progressi del pensiero; ornata di tutte le grazie dell'arte e della civiltà, ma al tempo stesso fiera e intransigente nella sua ortodossia, né disposta a ripiegare neppure un lembo della propria bandiera. E l'uno e l'altro autore mirabilmente si adattano ai bisogni di tutte le età; sia che ne estraiamo dei racconti per i fanciulli delle scuole elementari, sia che ne scegliamo passi e frammenti per le scuole medie inferiori, sia che sveliamo le bellezze dell'opera intera nelle scuole medie superiori. Nulla è più lodevole dell'uso vigente una volta in alcune scuole di questo ultimo tipo: leggere per intero le tre cantiche, e dedicare al padre della nostra letteratura quasi un corso speciale distinto, anche esteriormente dagli altri. Veramente così potrebbe e dovrebbe fare il letterato cattolico, quasi per significare ai suoi discepoli che se tanti autori grandi ha la nostra letteratura nazionale, uno solo vola come aquila su tutti, non pure per lo splendore della forma e per il magistero dell'arte, ma anche per l'altezza della concezione. L'insegnante di letteratura italiana nella scuola media non sarà mai, per i fini della cristiana educazione, abbastanza “dantista” e “manzoniano”: intelligentemente, si capisce, che quei due sommi non vogliono già essere trasformati in materia greggia, per tediose esercitazioni filosofiche, o erudite, ne imposti con la monotonia di una idea fissa, ma amorosamente seguiti e vissuti, sì che l'educando ne scopra e ne goda a poco a poco la bellezza, e spontaneamente ne assimili il pensiero, senza esser distratto da analisi troppo minute, o da eccessivi commenti che soffochino l'originale.</w:t>
      </w:r>
    </w:p>
    <w:p>
      <w:pPr>
        <w:pStyle w:val="Normal"/>
        <w:rPr>
          <w:sz w:val="28"/>
          <w:szCs w:val="28"/>
        </w:rPr>
      </w:pPr>
      <w:r>
        <w:rPr>
          <w:sz w:val="28"/>
          <w:szCs w:val="28"/>
        </w:rPr>
        <w:t>La letteratura italiana modernissima e le letterature straniere — ma di esse bisognerebbe fare più lungo discorso di quel che ora ci sia consentito — offrono poi scrittori cattolici in special modo conformi ai bisogni spirituali dell'adolescente: soprattutto quelli che con maggior audacia hanno assalito e debellato le stolte pretese di certa vacua e irreligiosa civiltà moderna. Ottimi sotto questo aspetto, ad esempio, il De Maistre, il Veuillot (specie quest'ultimo, più facile e più vario); ottimi i nostri Papini e Giuliotti; autori che dove non si possono, secondo i programmi, introdurre nella scuola, debbono trovare posto nella bibliotechina scolastica, la quale, in una scuola cristiana, dev'essere corredata abbondantemente di libri ed autori rigidamente cristiani, ma vivi ed interessanti ad un tempo: e nulla interessa tanto il giovane moderno quanto un autore che restituisce, con buona giunta alla derrata, le guanciate e le botte che certi cavalieri dalla trista figura vorrebbero lasciar andare sul volto della Chiesa. Ricordiamoci che l'adolescente non è l'equilibrato e pacifico uomo di quarant'anni, e che se non gli consentiremo di entusiasmarsi, anche con qualche eccesso e con qualche paradosso, finiremo coll'annoiarlo e coll'inaridirlo, facendone piuttosto un collotorto e un Tartufo che non un vero cristiano fiero e generoso. Lasciamo gli avversari piangere sulle intemperanze polemiche della letteratura cattolica moderna; ben tocca a loro che sentono sulla pelle il bruciare di quei colpi; noi godiamo ed applaudiamo, come chi vede giustamente castigato il manigoldo che osò alzare una mano sulla madre.</w:t>
      </w:r>
    </w:p>
    <w:p>
      <w:pPr>
        <w:pStyle w:val="Normal"/>
        <w:rPr>
          <w:sz w:val="28"/>
          <w:szCs w:val="28"/>
        </w:rPr>
      </w:pPr>
      <w:r>
        <w:rPr>
          <w:sz w:val="28"/>
          <w:szCs w:val="28"/>
        </w:rPr>
      </w:r>
    </w:p>
    <w:p>
      <w:pPr>
        <w:pStyle w:val="Normal"/>
        <w:rPr>
          <w:b/>
          <w:b/>
          <w:color w:val="800000"/>
          <w:sz w:val="28"/>
          <w:szCs w:val="28"/>
        </w:rPr>
      </w:pPr>
      <w:r>
        <w:rPr>
          <w:b/>
          <w:color w:val="800000"/>
          <w:sz w:val="28"/>
          <w:szCs w:val="28"/>
        </w:rPr>
        <w:t>LE VITE DEI SANTI, LA BIBBIA E LA LETTERATURA PER L'INFANZIA</w:t>
      </w:r>
    </w:p>
    <w:p>
      <w:pPr>
        <w:pStyle w:val="Normal"/>
        <w:rPr>
          <w:sz w:val="28"/>
          <w:szCs w:val="28"/>
        </w:rPr>
      </w:pPr>
      <w:r>
        <w:rPr>
          <w:sz w:val="28"/>
          <w:szCs w:val="28"/>
        </w:rPr>
        <w:t>Potremmo aggiungere qualche cosa sull'opportunità di usare più largamente, come classici della letteratura, quei Santi che furono grandi scrittori, o quegli autori di scritti ascetici e spirituali, tipo il Cavalca, che sono anche testi di lingua. Ma è tempo di concludere, con poche parole, intorno a un problema toccato or non è molto: quello della letteratura infantile. La felice “credulità” del fanciullo non va preoccupata — dicemmo — con il falso soprannaturale delle fiabe e delle novelle, ma legittimamente indirizzata al vero soprannaturale cristiano. Perciò, ai primi racconti che ode o legge il fanciullo nelle sua vita, non è ammissibile altra fonte, che non sia l'antico e il nuovo Testamento, le vite dei Santi, la storia ecclesiastica. Non si tema di esagerare; recenti esperienze hanno dimostrato che anche bambini di tre anni sono già sensibili alle bellezze del Vangelo, e ne ritengono e ne amano persino le espressioni letterali, opportunamente scelte dal narratore. E si capisce; il bambino cristiano non usa, di fronte ai testi della rivelazione, i soli lumi naturali, ma ha il lume, ben più efficace, della grazia ricevuta con il battesimo, la quale dolcemente lo spinge, pur nella debolezza della età, verso le parole del Maestro che voleva i fanciulli liberi di venire a lui. Le vite dei Santi, poi, mentre appagano la naturale tendenza puerile verso il meraviglioso, sono una miniera inesauribile di racconti, ben più utili all'educazione cristiana che non la storia di Cappuccetto rosso o quella del Gatto con gli stivali. E al fanciullo più grande, nell'età in cui cerca libri di viaggi e avventure, la Bibbia offre meravigliosi romanzi di avventure, viaggi, battaglie, conquiste, eroiche imprese, da Noè, Abramo e gli antichi patriarchi fino ai libri dei Maccabei.</w:t>
      </w:r>
    </w:p>
    <w:p>
      <w:pPr>
        <w:pStyle w:val="Normal"/>
        <w:rPr>
          <w:sz w:val="28"/>
          <w:szCs w:val="28"/>
        </w:rPr>
      </w:pPr>
      <w:r>
        <w:rPr>
          <w:sz w:val="28"/>
          <w:szCs w:val="28"/>
        </w:rPr>
        <w:t>Per ovvie ragioni, tutto questo materiale deve avere il primissimo posto, sia nei racconti che si fanno verbalmente al fanciullo, sia nelle letture attraverso opportuni rifacimenti e riadattamenti, scelte di passi ed antologie. Una letteratura infantile di questo genere è da augurarsi che presto cresca e fiorisca da noi, dopo che i programmi delle scuole elementari comprendono le vite dei santi. Qualcosa già si è fatto: molto resta tuttavia da fare. Se gli scrittori di libri per fanciulli si provassero un po' in questo campo, in margine alla storia sacra, al Vangelo, alle leggende religiose, non sarebbe un gran bene?</w:t>
      </w:r>
    </w:p>
    <w:p>
      <w:pPr>
        <w:pStyle w:val="Normal"/>
        <w:rPr/>
      </w:pPr>
      <w:r>
        <w:rPr>
          <w:sz w:val="28"/>
          <w:szCs w:val="28"/>
        </w:rPr>
        <w:t xml:space="preserve">Vengono in secondo luogo quei libri che, pur essendo di natura fantastica, o ricamano intorno alla storica realtà del cristianesimo, o costruiscono trame di novelle e racconti ispirati ad una visione cristiana della vita; ad esempio la </w:t>
      </w:r>
      <w:r>
        <w:rPr>
          <w:i/>
          <w:sz w:val="28"/>
          <w:szCs w:val="28"/>
        </w:rPr>
        <w:t>Fabiola</w:t>
      </w:r>
      <w:r>
        <w:rPr>
          <w:sz w:val="28"/>
          <w:szCs w:val="28"/>
        </w:rPr>
        <w:t xml:space="preserve"> del Wiseman, il </w:t>
      </w:r>
      <w:r>
        <w:rPr>
          <w:i/>
          <w:sz w:val="28"/>
          <w:szCs w:val="28"/>
        </w:rPr>
        <w:t>Ben-Hur</w:t>
      </w:r>
      <w:r>
        <w:rPr>
          <w:sz w:val="28"/>
          <w:szCs w:val="28"/>
        </w:rPr>
        <w:t xml:space="preserve"> del Wallace, </w:t>
      </w:r>
      <w:r>
        <w:rPr>
          <w:i/>
          <w:sz w:val="28"/>
          <w:szCs w:val="28"/>
        </w:rPr>
        <w:t>Perle nascoste</w:t>
      </w:r>
      <w:r>
        <w:rPr>
          <w:sz w:val="28"/>
          <w:szCs w:val="28"/>
        </w:rPr>
        <w:t xml:space="preserve"> della Steedman, o i romanzi per ragazzi di Francis Finn. In Italia abbiamo negli scritti del Thouar un ottimo esempio di letteratura infantile giudiziosa ed equilibrata, di ispirazione, forse, più morale che religiosa, ma, in ogni modo ben lontana dai difetti di quella modernissima letteratura fiabesca fatta di sola sfrenata fantasia; essa ha, per lo meno, il gran merito di non estraniare il fanciullo dal suo mondo e dai suoi doveri, anzi di fargli trovare la poesia proprio nella modesta realtà quotidiana, senza spingerlo a fantasticherie esagerate che gli rendono poi insopportabile l'esatto adempimento dei propri obblighi, con le cure e le difficoltà relative.</w:t>
      </w:r>
    </w:p>
    <w:p>
      <w:pPr>
        <w:pStyle w:val="Normal"/>
        <w:rPr>
          <w:sz w:val="28"/>
          <w:szCs w:val="28"/>
        </w:rPr>
      </w:pPr>
      <w:r>
        <w:rPr>
          <w:sz w:val="28"/>
          <w:szCs w:val="28"/>
        </w:rPr>
        <w:t>In terzo luogo, e solo dopo avere convenientemente attinto a tutte queste fonti, l'educatore potrà adoperare, la solita letteratura per fanciulli, purché, è inutile il dirlo, l'adoperi sempre con animo cristiano; e non dimenticando mai che una lettura o un racconto i quali non incitino lo scolaro a uno sforzo, sia per meglio conoscersi e giudicarsi moralmente, sia per acquistare delle utili cognizioni, sono sempre una lettura e un racconto, peggio che superflui, pericolosi.</w:t>
      </w:r>
    </w:p>
    <w:p>
      <w:pPr>
        <w:pStyle w:val="Normal"/>
        <w:rPr/>
      </w:pPr>
      <w:r>
        <w:rPr>
          <w:sz w:val="28"/>
          <w:szCs w:val="28"/>
        </w:rPr>
        <w:t xml:space="preserve">La lettura o il racconto tipo </w:t>
      </w:r>
      <w:r>
        <w:rPr>
          <w:i/>
          <w:sz w:val="28"/>
          <w:szCs w:val="28"/>
        </w:rPr>
        <w:t>film</w:t>
      </w:r>
      <w:r>
        <w:rPr>
          <w:sz w:val="28"/>
          <w:szCs w:val="28"/>
        </w:rPr>
        <w:t xml:space="preserve"> cinematografico, fatti solo per dare sfogo alla fantasia, con la successione indefinita di un'immagine all'altra, sono un po' come l'oppio o l’</w:t>
      </w:r>
      <w:r>
        <w:rPr>
          <w:i/>
          <w:sz w:val="28"/>
          <w:szCs w:val="28"/>
        </w:rPr>
        <w:t>hashish</w:t>
      </w:r>
      <w:r>
        <w:rPr>
          <w:sz w:val="28"/>
          <w:szCs w:val="28"/>
        </w:rPr>
        <w:t xml:space="preserve">: addormentano, snervano, rendono incapaci, alla lunga, di ogni vero sforzo intellettuale e di ogni serietà morale. Una generazione di ragazzi che crescono con sempre in mano le fiabe, i romanzi d'avventure, i romanzi polizieschi, riuscirà — se non viene altrimenti corretta — una generazione imbelle, incapace d'ogni vero ardimento e d'ogni magnanima impresa; una generazione che avrà certo ricevuto nessuna educazione “guerriera”. Poiché conquistare un regno ed ammazzare mille nemici con la fantasia, stando seduti in mia comoda poltrona, è certo molto più facile e gradevole che non compiere il modesto sforzo d'alzarsi per tempo la mattina, di trattare il fratellino con gentilezza, o di eseguire, sorridendo e senza perdere il buon umore, una noiosa versione e chi dimentica o disprezza queste piccole cose per empirsi la fantasia delle grandi, non sarà mai capace di </w:t>
      </w:r>
      <w:r>
        <w:rPr>
          <w:i/>
          <w:sz w:val="28"/>
          <w:szCs w:val="28"/>
        </w:rPr>
        <w:t>fare davvero</w:t>
      </w:r>
      <w:r>
        <w:rPr>
          <w:sz w:val="28"/>
          <w:szCs w:val="28"/>
        </w:rPr>
        <w:t xml:space="preserve"> (e non di ascoltare o di leggere) né le une né le altre.</w:t>
      </w:r>
    </w:p>
    <w:p>
      <w:pPr>
        <w:pStyle w:val="Normal"/>
        <w:rPr/>
      </w:pPr>
      <w:r>
        <w:rPr>
          <w:sz w:val="28"/>
          <w:szCs w:val="28"/>
        </w:rPr>
        <w:t xml:space="preserve">Del resto, abbiamo già ricordato altrove il Foerster, per dimostrare come si possano adoperare anche le tendenze del fanciullo verso lo straordinario e l'avventuroso, in servizio dell'educazione morale; e il Foerster stesso ci offre continui esempi di fiabe, novelle, racconti romanzeschi usati per volgere l'animo giovanile verso un più alto ideale di conquista e di dominio che si realizza nella lotta contro noi stessi e nella vittoria sulle proprie passioni. Anche la letteratura cattolica recentissima ha ottimi tentativi in proposito: basti ricordare il libro di Antonio Cojazzi </w:t>
      </w:r>
      <w:r>
        <w:rPr>
          <w:i/>
          <w:sz w:val="28"/>
          <w:szCs w:val="28"/>
        </w:rPr>
        <w:t>Alla scoperta di te stesso</w:t>
      </w:r>
      <w:r>
        <w:rPr>
          <w:sz w:val="28"/>
          <w:szCs w:val="28"/>
        </w:rPr>
        <w:t>; senza contare che la vastissima letteratura missionaria raggiunge mirabilmente, per la sua natura medesima, lo scopo di conciliare l'eroico e l'avventuroso esterno, con la mortificazione, lo spirito di sacrificio, la santità, e andrebbe, perciò, sempre preferita dall'educatore cristiano, a qualsiasi altra letteratura, avventurosa o romanzesca.</w:t>
      </w:r>
    </w:p>
    <w:p>
      <w:pPr>
        <w:pStyle w:val="Normal"/>
        <w:rPr>
          <w:sz w:val="28"/>
          <w:szCs w:val="28"/>
        </w:rPr>
      </w:pPr>
      <w:r>
        <w:rPr>
          <w:sz w:val="28"/>
          <w:szCs w:val="28"/>
        </w:rPr>
      </w:r>
    </w:p>
    <w:p>
      <w:pPr>
        <w:pStyle w:val="Normal"/>
        <w:rPr>
          <w:b/>
          <w:b/>
          <w:color w:val="FF0000"/>
          <w:sz w:val="28"/>
          <w:szCs w:val="28"/>
        </w:rPr>
      </w:pPr>
      <w:r>
        <w:rPr>
          <w:b/>
          <w:color w:val="FF0000"/>
          <w:sz w:val="28"/>
          <w:szCs w:val="28"/>
        </w:rPr>
        <w:t>V. L'INSEGNAMENTO STORICO E IL DETERMINISMO STORICISTICO</w:t>
      </w:r>
    </w:p>
    <w:p>
      <w:pPr>
        <w:pStyle w:val="Normal"/>
        <w:rPr>
          <w:sz w:val="28"/>
          <w:szCs w:val="28"/>
        </w:rPr>
      </w:pPr>
      <w:r>
        <w:rPr>
          <w:sz w:val="28"/>
          <w:szCs w:val="28"/>
        </w:rPr>
        <w:t>Ma basta della letteratura, e diciamo ormai — che la via lunga ne sospinge — qualcosa di un'altra materia appartenente al gruppo umanistico: la storia. Termine con il quale i nostri programmi scolastici designano, per dir vero, piuttosto la storia civile e politica, poiché la storia letteraria e la storia della filosofia vengono lasciate ai rispettivi insegnamenti, letterario e filosofico quantunque, spesso, a codesta storia civile si appiccichi una serie di notizie concernenti le più svariate ed eterogenee cose, dalla religione alla strategia, dalle belle arti alla tecnologia meccanica.</w:t>
      </w:r>
    </w:p>
    <w:p>
      <w:pPr>
        <w:pStyle w:val="Normal"/>
        <w:rPr>
          <w:sz w:val="28"/>
          <w:szCs w:val="28"/>
        </w:rPr>
      </w:pPr>
      <w:r>
        <w:rPr>
          <w:sz w:val="28"/>
          <w:szCs w:val="28"/>
        </w:rPr>
        <w:t>In ogni modo è chiaro che la storia, come la letteratura, può offrirci due diverse rappresentazioni della vita. Può, cioè, rappresentarci le vicende umane come rivolte tutte al conseguimento di fini puramente terreni e mondani, quali la gloria, la ricchezza, la potenza: e può rappresentarcele in ordine al fine religioso e soprannaturale: la gloria di Dio, il servizio di Dio. Nel primo caso, la storia è una pura e semplice successione, o coesistenza, di regni e d'imperi, di nazioni e di popoli, di eroi e di condottieri, ognuno dei quali s'afferma, si svolge, matura e decade, per poi far luogo ad altri, ugualmente soggetti alla medesima vicenda, senza che di tal processo si posso assegnare alcuna spiegazione, fuori del processo stesso. Nel seconde caso la storia, invece, si accentra tutta attorno ad una linea di sviluppo che, da Adamo ad Abramo, da Abramo a Mosé e via attraverso i patriarchi, i giudici, i re, i profeti, la Sinagoga, va fino a Gesù Cristo, e da Gesù Cristo, attraverso l'opera secolare della Chiesa cattolica, va sino alla fine del mondo e al giudizio universale.</w:t>
      </w:r>
    </w:p>
    <w:p>
      <w:pPr>
        <w:pStyle w:val="Normal"/>
        <w:rPr>
          <w:sz w:val="28"/>
          <w:szCs w:val="28"/>
        </w:rPr>
      </w:pPr>
      <w:r>
        <w:rPr>
          <w:sz w:val="28"/>
          <w:szCs w:val="28"/>
        </w:rPr>
        <w:t>Basta enunciare quest'ovvio criterio, per accorgersi quanto poco conforme alle esigenze della educazione cristiana sia il modo con il quale la storia è, per solito, insegnata in ogni ordine e grado di scuole. E anche qui — come già per la letteratura — bisogna osservare che la irreligiosità dell'insegnamento storico, non consiste solo nelle tirate anticlericali, nella irriverenza o nel malcelato sogghigno con il quale certi storici parlano della Chiesa: e nemmeno nei giudizi errati e settari su questo o quel fatto particolare di storia ecclesiastica abitualmente contenuti in molti libri autorevolissimi. Ci può essere una storia rispettosissima, a parole, della religione e della Chiesa, cortese e addirittura melliflua nel presentare il cattolicesimo, lontana quanto mai da ogni volgarità anticlericale e da ogni bile settaria, eppure intimamente anticristiana ed irreligiosa, solo perché i singoli processi storici via via descritti vi appaiono come puri e semplici fatti non aventi altro fine che in se’ stessi, e dei quali vano sarebbe cercare una spiegazione superiore. La concezione della storia prevalente nel mondo moderno è una concezione, nonostante ogni apparenza, schiettamente deterministica, sia in forma idealistica che in forma positivistica, sociologica, economica, ecc. La storia è un fatale andare di avvenimenti che sono tutti quel che dovevano e potevano essere, concatenati in uno sviluppo necessario e ineluttabile. Ogni età ha i suoi bisogni e i suoi problemi dai quali necessariamente derivano le relative soluzioni: poi nascono nuovi bisogni e nuovi problemi e così all'infinito. Se un finalismo c'è, esso sta nello sviluppo medesimo, ove tutto il passato si conserva accrescendosi via via del nuovo e concrescendo infinitamente su se’ stesso.</w:t>
      </w:r>
    </w:p>
    <w:p>
      <w:pPr>
        <w:pStyle w:val="Normal"/>
        <w:rPr>
          <w:sz w:val="28"/>
          <w:szCs w:val="28"/>
        </w:rPr>
      </w:pPr>
      <w:r>
        <w:rPr>
          <w:sz w:val="28"/>
          <w:szCs w:val="28"/>
        </w:rPr>
      </w:r>
    </w:p>
    <w:p>
      <w:pPr>
        <w:pStyle w:val="Normal"/>
        <w:rPr>
          <w:b/>
          <w:b/>
          <w:color w:val="800000"/>
          <w:sz w:val="28"/>
          <w:szCs w:val="28"/>
        </w:rPr>
      </w:pPr>
      <w:r>
        <w:rPr>
          <w:b/>
          <w:color w:val="800000"/>
          <w:sz w:val="28"/>
          <w:szCs w:val="28"/>
        </w:rPr>
        <w:t>CRITICA DEL DETERMINISMO STORICISTICO</w:t>
      </w:r>
    </w:p>
    <w:p>
      <w:pPr>
        <w:pStyle w:val="Normal"/>
        <w:rPr>
          <w:sz w:val="28"/>
          <w:szCs w:val="28"/>
        </w:rPr>
      </w:pPr>
      <w:r>
        <w:rPr>
          <w:sz w:val="28"/>
          <w:szCs w:val="28"/>
        </w:rPr>
        <w:t>Ora, a questa concezione globale della storia non sono mancate le critiche neppure da parte del pensiero moderno. Soprattutto per la storiografia letteraria ed artistica, v'ha chi ha dubitato fortemente di codesto determinismo idealistico, ed ha cercato la vera storia non tanto nel succedersi delle varie epoche e forme artistiche, quanto nello sforzo individuale, sempre originale e irriducibile ad altro, del singolo artista che ora trova, ora riperde, ora perfeziona e svolge la sua propria arte. E' un buon criterio, e non solo per la storiografia artistica. Anche considerando tutta quanta la storia non bisogna mai dimenticare che, sotto tutto lo sviluppo delle istituzioni politico-sociali c'è l'individuo umano, concreto e vivente, che ha da risolvere appunto il problema etico-religioso della propria vita e che ora trova, ora riperde, ora perfeziona e svolge la sua soluzione personale. Con questo non si vuol negare certo, ne' l'ordine e lo sviluppo generale dei fatti storici, ne' la storia delle istituzioni (ad esempio famiglia, stato, chiesa): ma si vuoi ricordare che, in fondo, fatti ed istituzioni altro non sono se non occasioni e mezzi offerti allo sviluppo e al perfezionamento dell'individuo umano, il quale ogni volta che nasce deve sempre risolvere ex novo, benché in condizioni diverse, il problema della sua vita. E se le istituzioni e i fatti considerati per se’ si concatenano in una serie causale e, all'ingrosso, deterministica, per l'ovvia ragione che si studiano quando sono già accaduti — e un fatto quando è accaduto... è accaduto e nemmeno l'onnipotenza divina può far che non sia accaduto — le medesime istituzioni e i medesimi fatti, considerati in ordine agli individui che vi presero parte, si colgono nel loro accadere e nell'esplicarsi della libertà umana, che nei più diversi modi reagisce anche alle stesse circostanze e all'identico ambiente.</w:t>
      </w:r>
    </w:p>
    <w:p>
      <w:pPr>
        <w:pStyle w:val="Normal"/>
        <w:rPr>
          <w:sz w:val="28"/>
          <w:szCs w:val="28"/>
        </w:rPr>
      </w:pPr>
      <w:r>
        <w:rPr>
          <w:sz w:val="28"/>
          <w:szCs w:val="28"/>
        </w:rPr>
        <w:t>La pretesa connessione necessaria fra i vari problemi e le rispettive soluzioni vale, dunque, fino ad un certo punto.</w:t>
      </w:r>
    </w:p>
    <w:p>
      <w:pPr>
        <w:pStyle w:val="Normal"/>
        <w:rPr/>
      </w:pPr>
      <w:r>
        <w:rPr>
          <w:sz w:val="28"/>
          <w:szCs w:val="28"/>
        </w:rPr>
        <w:t xml:space="preserve">Senza dubbio, di ogni problema vi è soltanto una soluzione </w:t>
      </w:r>
      <w:r>
        <w:rPr>
          <w:i/>
          <w:sz w:val="28"/>
          <w:szCs w:val="28"/>
        </w:rPr>
        <w:t>vera</w:t>
      </w:r>
      <w:r>
        <w:rPr>
          <w:sz w:val="28"/>
          <w:szCs w:val="28"/>
        </w:rPr>
        <w:t>, ma ve ne sono molteplici false, e più o meno false, più o meno vicine o lontane alla verità, e anche queste rispondenti alla soddisfazione di bisogni pratici, passionali e sentimentali. Anzi, la linea — si potrebbe dire — di minor resistenza, la via più facile per la soddisfazione dei bisogni e delle passioni umane, raramente coincide con le più severe e difficili esigenze della verità e della moralità; le quali soddisfano, sì, i bisogni più intimi e più essenziali dell'uomo, ma richiedono, per converso, il sacrificio di tanti altri bisogni inferiori e di tante passioni rumorose e tumultuose. Il fatto, dunque, che certe soluzioni teoretiche o pratiche, appaghino i bisogni di una determinata epoca, non dimostra punto la loro verità o legittimità, dovendosi sempre considerare di quali bisogni e di quale appagamento si tratti, ed essendo proprio qui la questione fondamentale, poiché in ogni epoca vi sono due modi di soddisfare e varie esigenze umane: l'uno che le appaga sottomettendole ai principi superiori della moralità e della verità; l'altro che le lascia quali sono in se’ stesse, e piega al loro servizio ogni cosa, verità e moralità comprese.</w:t>
      </w:r>
    </w:p>
    <w:p>
      <w:pPr>
        <w:pStyle w:val="Normal"/>
        <w:rPr>
          <w:sz w:val="28"/>
          <w:szCs w:val="28"/>
        </w:rPr>
      </w:pPr>
      <w:r>
        <w:rPr>
          <w:sz w:val="28"/>
          <w:szCs w:val="28"/>
        </w:rPr>
      </w:r>
    </w:p>
    <w:p>
      <w:pPr>
        <w:pStyle w:val="Normal"/>
        <w:rPr>
          <w:b/>
          <w:b/>
          <w:color w:val="800000"/>
          <w:sz w:val="28"/>
          <w:szCs w:val="28"/>
        </w:rPr>
      </w:pPr>
      <w:r>
        <w:rPr>
          <w:b/>
          <w:color w:val="800000"/>
          <w:sz w:val="28"/>
          <w:szCs w:val="28"/>
        </w:rPr>
        <w:t>LA CONCEZIONE CRISTIANA DELLA STORIA E L'ASSURDITÀ' DELLO STORICISMO</w:t>
      </w:r>
    </w:p>
    <w:p>
      <w:pPr>
        <w:pStyle w:val="Normal"/>
        <w:rPr>
          <w:sz w:val="28"/>
          <w:szCs w:val="28"/>
        </w:rPr>
      </w:pPr>
      <w:r>
        <w:rPr>
          <w:sz w:val="28"/>
          <w:szCs w:val="28"/>
        </w:rPr>
        <w:t>Così, secondo la concezione cattolica, la storia e una lotta perenne del bene contro il male, della verità contro l'errore, della città di Dio contro la città del diavolo, per usare l'espressione del grande Agostino. Lotta che si svolge, non pure all'esterno, fra diversi individui e diverse istituzioni, ma altresì nell'interno di ciascun individuo e di ciascuna istituzione, poiché ognuno porta in se’ gli stimoli del mondo e della carne che deve continuamente superare e che continuamente rinascono; ed ora lo allontanano dalla verità, ed ora, vinti e sottomessi, gli consentono di raggiungerla. E' la solita antitesi che abbiamo diverse volte enunciato: da un lato v'è il mondo che si sforza di sistemare la sua vita come fine a se’ medesima, nella ricerca del piacere, della potenza, della gloria ecc., dall'altro vi è la Chiesa che pone come fine all'uomo Dio e tutto subordina ai due grandi precetti evangelici. Ogni età, come ogni individuo, ha la scelta: può soddisfare i suoi bisogni e risolvere i suoi problemi o secondo il paganesimo mondano o secondo la legge cristiana; non perché le due concezioni siano logicamente equivalenti e l'errore abbia gli stessi diritti della verità; ma perché la volontà umana può liberamente appagarsi anche della concezione erronea, solo che blandisca certe sue inferiori tendenze e passioni.</w:t>
      </w:r>
    </w:p>
    <w:p>
      <w:pPr>
        <w:pStyle w:val="Normal"/>
        <w:rPr>
          <w:sz w:val="28"/>
          <w:szCs w:val="28"/>
        </w:rPr>
      </w:pPr>
      <w:r>
        <w:rPr>
          <w:sz w:val="28"/>
          <w:szCs w:val="28"/>
        </w:rPr>
        <w:t>Ma la concezione mondana e deterministica della storia si trova esposta e professata esplicitamente in pochi libri, di filosofia piuttosto che di storia vera e propria: per lo più essa si deve riconoscere dal modo con il quale gli storici presentano i fatti in concreto. C'è un modo, sostanzialmente scettico; ci si limita a spiegare i fatti con le relative cause, prossime e remote, e si sorride di compatimento alla faccia degli ingenui che vorrebbero altri criteri di giudizio.</w:t>
      </w:r>
    </w:p>
    <w:p>
      <w:pPr>
        <w:pStyle w:val="Normal"/>
        <w:rPr>
          <w:sz w:val="28"/>
          <w:szCs w:val="28"/>
        </w:rPr>
      </w:pPr>
      <w:r>
        <w:rPr>
          <w:sz w:val="28"/>
          <w:szCs w:val="28"/>
        </w:rPr>
        <w:t>Bene? male? verità? Errore? Nella storia tutto è bene e tutto è male, tutto è verità e tutto é errore; dipende dall'aspetto sotto il quale si guarda: bene e verità nel momento in cui si produce, rispondendo a certi bisogni; male ed errore quando si è prodotto e invecchiato e sono nati nuovi bisogni che rendono inadeguate le antiche soluzioni. “La storia si spiega ma non si giudica...”. “E' tutto bene quel che riesce: il fine giustifica i mezzi”, ecc. Tutti assiomi che si compendiano nella teoria, da tanti scrittori di storia inconsciamente o consciamente seguita, d'una doppia morale, in parte applicabile al volgo dei soliti Tizio, Caio e Sempronio, in parte applicabile agli “eroi”, ai re, ai condottieri. Morale per cui, poniamo, l'assassinio, l'adulterio, il furto, ecc., sono punibili e condannabili quando v'incappano monna Berta e ser Martino, ma che diventano scusabili e, anzi, lodevoli per fatale necessità storica, se perpetrati da Alessandro Magno, da Enrico VIII o da Napoleone I.</w:t>
      </w:r>
    </w:p>
    <w:p>
      <w:pPr>
        <w:pStyle w:val="Normal"/>
        <w:rPr>
          <w:sz w:val="28"/>
          <w:szCs w:val="28"/>
        </w:rPr>
      </w:pPr>
      <w:r>
        <w:rPr>
          <w:sz w:val="28"/>
          <w:szCs w:val="28"/>
        </w:rPr>
        <w:t>Teoria assurda e contraddittoria nel principio poiché, mentre vuol rendere immanenti tutti i valori e negare ogni verità e moralità definitiva, è poi costretta a porsi, essa teoria, come insuperabile e definitivamente vera, e non più soggetta a negazione. Teoria anche ridicola nella sua pretesa che il grande si giudichi diversamente dal piccolo, quasi che come non v'è una chimica dei sassi diversa dalla chimica delle montagne, potesse esservi invece una morale degli eroi o dei superuomini diversa dalla morale comune. Teoria stranissima, infine, poiché, mentre troverebbe illogico che facendo la storia, poniamo, dell'arte si dovesse sospendere il giudizio estetico, trova poi naturalissimo che nel fare la storia delle umane azioni debba sospendersi il giudizio morale, quasi che la sospensione non sia in ambedue i casi parimenti disastrosa e inconcepibile. Ma teoria, comunque, deleteria quando a essa s'ispira lo storico o l'autore di testi per le scuole, che lo studente nel vedere trattare allo stesso modo tutte le azioni, ben presto impara la lezione: esser nulla per se’ stesso bene e male, giusto e ingiusto, vero e falso; il successo giustificare tutto; bastare la potenza, la ricchezza e il grado sociale per sfuggire alle leggi dell'etica e del naturale diritto; i piaceri, i beni materiali, la gloria, esser gli unici oggetti degni d'esser bramati e posseduti, e i veri fini e motivi di tutta la storia umana.</w:t>
      </w:r>
    </w:p>
    <w:p>
      <w:pPr>
        <w:pStyle w:val="Normal"/>
        <w:rPr>
          <w:sz w:val="28"/>
          <w:szCs w:val="28"/>
        </w:rPr>
      </w:pPr>
      <w:r>
        <w:rPr>
          <w:sz w:val="28"/>
          <w:szCs w:val="28"/>
        </w:rPr>
      </w:r>
    </w:p>
    <w:p>
      <w:pPr>
        <w:pStyle w:val="Normal"/>
        <w:rPr>
          <w:b/>
          <w:b/>
          <w:color w:val="800000"/>
          <w:sz w:val="28"/>
          <w:szCs w:val="28"/>
        </w:rPr>
      </w:pPr>
      <w:r>
        <w:rPr>
          <w:b/>
          <w:color w:val="800000"/>
          <w:sz w:val="28"/>
          <w:szCs w:val="28"/>
        </w:rPr>
        <w:t>IL SEGRETO DEL MONDO MODERNO E LA STORIA DELLA CHIESA</w:t>
      </w:r>
    </w:p>
    <w:p>
      <w:pPr>
        <w:pStyle w:val="Normal"/>
        <w:rPr>
          <w:sz w:val="28"/>
          <w:szCs w:val="28"/>
        </w:rPr>
      </w:pPr>
      <w:r>
        <w:rPr>
          <w:sz w:val="28"/>
          <w:szCs w:val="28"/>
        </w:rPr>
        <w:t>Ben altro è l'insegnamento della storia che si accorda ai fini dell'educazione cristiana. Anzitutto per l'oggetto: che l'oggetto principale della storia ha da essere sempre, per l'educatore cattolico, la lotta fra le due città: lo svolgersi della Chiesa nel mondo e la sua secolare conquista delle anime, nonostante tutti i nemici che l'avversano. Oggetto relativamente facile ad afferrarsi nei tempi antichi; prima attraverso la storia del popolo eletto, poi attraverso l'espandersi del cristianesimo nel mondo e il suo dominio sulla vita delle nazioni fin oltre il Rinascimento. Oggetto più difficile a scorgersi nei tempi moderni, quando le ribellioni si moltiplicano, l'unità spirituale fra le nazioni civili si spezza, e una civiltà orgogliosa e insofferente d'ogni freno s'avanza alla riscossa. E tuttavia — se anche questa ribellione sembra preparare e preannunciare il gran mistero d'iniquità e i torbidi tempi che debbono vedere la fine del mondo — il segreto della storia moderna è sempre lì. La democrazia, le grandi scoperte, la tecnica, l'industrialismo, i rapidi mezzi di trasporto sono stati permessi, nel disegno divino, nonostante gli errori e i mali d'ogni genere che ne sono derivati — solo perché il Vangelo potesse essere annunciato a tutti i popoli, anche i più lontani e i più barbari. Il secolo nostro è, per eccellenza, il secolo delle missioni. All'estero, ed anche all'interno, che se una volta toccava a re e a principi farsi interpreti dell'anima cristiana dei loro popoli, oggi, pur dove i governi sono atei od agnostici, le silenziose falangi dell'apostolato cattolico muovono alla pacifica conquista del mondo moderno, e, studiandosi di assoggettare al Vangelo tutte le umane occupazioni ed attività, anche quelle che paiono, a uno sguardo superficiale, più lontane e indifferenti, ricostruiscono ogni momento sulle rovine prodotte dallo spirito del mondo un edificio la cui bellezza e vastità pochi possono intendere appieno. La santità moderna non cede all'antica; le Conferenze di S. Vincenzo de' Paoli, il pensiero sociale cristiano, l'intenso movimento eucaristico e liturgico contemporaneo — per non rammentare altro — costituiscono tante fulgide glorie di quel cattolicesimo che molti vorrebbero immaginare sonnolento ed esaurito, e che, invece, dopo tanti secoli, è più che mai espansivo e conquistatore. Il papato, forse, non fu in nessun tempo così grande come oggi nella stima universale dei popoli, e lo storico cristiano che guardi le età moderne attraverso le vicende della Santa Sede, ha in mano l'unico filo che possa ordinare la intricata matassa dei molteplici interessi ond'è fatta la vita delle odierne civiltà.</w:t>
      </w:r>
    </w:p>
    <w:p>
      <w:pPr>
        <w:pStyle w:val="Normal"/>
        <w:rPr>
          <w:sz w:val="28"/>
          <w:szCs w:val="28"/>
        </w:rPr>
      </w:pPr>
      <w:r>
        <w:rPr>
          <w:sz w:val="28"/>
          <w:szCs w:val="28"/>
        </w:rPr>
        <w:t>Dopo la storia sacra, dunque, l'insegnamento della storia che solo può soddisfare appieno le esigenze della educazione cristiana è l'insegnamento della storia ecclesiastica. Ben l'aveva visto un grande educatore qual fu Don Bosco, che molto della sua fervida attività spese appunto nel comporre storie ecclesiastiche per le scuole. Ove i programmi o le esigenze speciali di una scuola non consentissero questo insegnamento nella sua forma esplicita ed aperta, è obbligo dell'educatore cristiano mantenere lui, nella sua mente, il filo di questa storia, per collegare ad essa quella parte di storia civile che è tenuto a svolgere.</w:t>
      </w:r>
    </w:p>
    <w:p>
      <w:pPr>
        <w:pStyle w:val="Normal"/>
        <w:rPr/>
      </w:pPr>
      <w:r>
        <w:rPr>
          <w:sz w:val="28"/>
          <w:szCs w:val="28"/>
        </w:rPr>
        <w:t xml:space="preserve">Inoltre è impossibile insegnare storia se non si ha, anzitutto, una chiara concezione di quel che è, in genere, la storia stessa secondo l'idea cristiana; opere come </w:t>
      </w:r>
      <w:r>
        <w:rPr>
          <w:i/>
          <w:sz w:val="28"/>
          <w:szCs w:val="28"/>
        </w:rPr>
        <w:t>La città di Dio</w:t>
      </w:r>
      <w:r>
        <w:rPr>
          <w:sz w:val="28"/>
          <w:szCs w:val="28"/>
        </w:rPr>
        <w:t xml:space="preserve"> di Sant'Agostino o il </w:t>
      </w:r>
      <w:r>
        <w:rPr>
          <w:i/>
          <w:sz w:val="28"/>
          <w:szCs w:val="28"/>
        </w:rPr>
        <w:t>Discours sur l'histoire universelle</w:t>
      </w:r>
      <w:r>
        <w:rPr>
          <w:sz w:val="28"/>
          <w:szCs w:val="28"/>
        </w:rPr>
        <w:t xml:space="preserve"> del Bossuet e, sotto un certo aspetto, anche la </w:t>
      </w:r>
      <w:r>
        <w:rPr>
          <w:i/>
          <w:sz w:val="28"/>
          <w:szCs w:val="28"/>
        </w:rPr>
        <w:t xml:space="preserve">Teodicea </w:t>
      </w:r>
      <w:r>
        <w:rPr>
          <w:sz w:val="28"/>
          <w:szCs w:val="28"/>
        </w:rPr>
        <w:t>del Rosmini sono indispensabili al maestro cristiano, se non vuoi presto ricredere nelle incertezze e nell'agnosticismo della storiografia moderna.</w:t>
      </w:r>
    </w:p>
    <w:p>
      <w:pPr>
        <w:pStyle w:val="Normal"/>
        <w:rPr>
          <w:sz w:val="28"/>
          <w:szCs w:val="28"/>
        </w:rPr>
      </w:pPr>
      <w:r>
        <w:rPr>
          <w:sz w:val="28"/>
          <w:szCs w:val="28"/>
        </w:rPr>
      </w:r>
    </w:p>
    <w:p>
      <w:pPr>
        <w:pStyle w:val="Normal"/>
        <w:rPr>
          <w:b/>
          <w:b/>
          <w:color w:val="800000"/>
          <w:sz w:val="28"/>
          <w:szCs w:val="28"/>
        </w:rPr>
      </w:pPr>
      <w:r>
        <w:rPr>
          <w:b/>
          <w:color w:val="800000"/>
          <w:sz w:val="28"/>
          <w:szCs w:val="28"/>
        </w:rPr>
        <w:t>L'INSEGNAMENTO DELLA STORIA NEI SUOI VARI GRADI</w:t>
      </w:r>
    </w:p>
    <w:p>
      <w:pPr>
        <w:pStyle w:val="Normal"/>
        <w:rPr>
          <w:sz w:val="28"/>
          <w:szCs w:val="28"/>
        </w:rPr>
      </w:pPr>
      <w:r>
        <w:rPr>
          <w:sz w:val="28"/>
          <w:szCs w:val="28"/>
        </w:rPr>
        <w:t>Quanto poi al metodo, si ricordi quel che già si disse a proposito dell'insegnamento letterario. Alle scuole elementari e medie inferiori conviene piuttosto la storia sacra e, d'altra parte, la storia degli antichi popoli pagani sulla quale s'incominciano a esercitare senza pericoli paragoni, raffronti e critiche. Della storia moderna meglio convengono alcune biografie staccate di Santi, o anche d'uomini sinceramente religiosi che abbiano operato a vantaggio della Patria, della Chiesa, della civiltà. Il che, del resto, è conforme a quanto prescrivono gli odierni programmi italiani per le scuole elementari. E per le fonti di letture storiche, si tenga presente quanto si disse, parlando dell'insegnamento letterario.</w:t>
      </w:r>
    </w:p>
    <w:p>
      <w:pPr>
        <w:pStyle w:val="Normal"/>
        <w:rPr>
          <w:sz w:val="28"/>
          <w:szCs w:val="28"/>
        </w:rPr>
      </w:pPr>
      <w:r>
        <w:rPr>
          <w:sz w:val="28"/>
          <w:szCs w:val="28"/>
        </w:rPr>
        <w:t>Nelle scuole medie superiori, invece, si dispieghi pure la storia moderna con tutte le sue ribellioni che è venuto il momento nella polemica e della critica. Ora è il caso di pretendere una storia giudicata secondo i principi del diritto, della morale e della religione, senza eccezioni di sorta, per i piccoli o per i grandi. Naturalmente, si tratta sempre d'un giudizio che deve essere nelle cose stesse e non nelle nostre parole, e per il quale occorre dimostrare come ogni volta che qualcuno, individuo o popolo che sia, s'allontana da quei principi o irride ad essi calpestandoli, non tarda ad espiare, più o meno rumorosamente, ma sempre a prezzo di lacrime e sangue, la sua sconsigliata licenza. Inoltre, bisogna tenere presente la grande diversità che c'è fra il modo di operare del mondo e il modo di operare di Dio: il primo rumoroso e tumultuoso, tutto in superficie: l'altro silenzioso ed occulto, tutto in profondità. Non v'ha secolo in cui le forze dell'inferno non si avanzino minacciose a costruire qualche torre di Babele che sembra scalare il ciclo, e che poi precipita fragorosamente senza lasciar traccia di se’ e senza lasciar dritte altre pietre che non siano quelle sottratte o prese in prestito all'edificio della Chiesa, che ritornano di necessità alla legittima proprietaria. In fondo, quello che, da Hegel in poi, si chiama il momento “dionisiaco” della realtà, della vita, della storia: il fare e disfare continuo, lo spezzare tutti i limiti, o slanciarsi oltre ecc., non è altro che il momento “satanico”: la forza vanamente usata come scopo a se’ stessa; il tumulto, il chiasso, il fragore; le rivoluzioni che sembrano voler cambiare la faccia del mondo, e poi lasciano tutto come prima, eccetto le rovine e i mali che poi l'umanità sconta per secoli. E' lo “stile” del diavolo: il quale diavolo è molto “attivo”, e ogni momento sconvolge i popoli con rivoluzioni, guerre, persecuzioni religiose, forme di civiltà e di cultura anticlericali, eppure con tutto questo lavoro che cosa conclude? forma dei giusti, prepara dei Santi che proprio fra il sangue e i dolori colgono le gemme della loro corona immortale.</w:t>
      </w:r>
    </w:p>
    <w:p>
      <w:pPr>
        <w:pStyle w:val="Normal"/>
        <w:rPr>
          <w:sz w:val="28"/>
          <w:szCs w:val="28"/>
        </w:rPr>
      </w:pPr>
      <w:r>
        <w:rPr>
          <w:sz w:val="28"/>
          <w:szCs w:val="28"/>
        </w:rPr>
      </w:r>
    </w:p>
    <w:p>
      <w:pPr>
        <w:pStyle w:val="Normal"/>
        <w:rPr>
          <w:b/>
          <w:b/>
          <w:color w:val="800000"/>
          <w:sz w:val="28"/>
          <w:szCs w:val="28"/>
        </w:rPr>
      </w:pPr>
      <w:r>
        <w:rPr>
          <w:b/>
          <w:color w:val="800000"/>
          <w:sz w:val="28"/>
          <w:szCs w:val="28"/>
        </w:rPr>
        <w:t>LA DIVINA PROVVIDENZA NELLA STORIA</w:t>
      </w:r>
    </w:p>
    <w:p>
      <w:pPr>
        <w:pStyle w:val="Normal"/>
        <w:rPr/>
      </w:pPr>
      <w:r>
        <w:rPr>
          <w:sz w:val="28"/>
          <w:szCs w:val="28"/>
        </w:rPr>
        <w:t xml:space="preserve">Qualcuno sorriderà, ma noi ora parliamo a dei cattolici, i quali non possono considerare la storia se non prevalentemente sotto l'aspetto soprannaturale. E' evidente, non solo dalla storia sacra, dalla storia ecclesiastica e, in genere, dalla esperienza del passato, ma anche da molte profezie contenute nell'Apocalisse di S. Giovanni, che Dio sembra aver disposto le cose umane come se più gloria a Lui dovesse venire dal lasciare le forze malvage libere di sfrenarsi in tutta la loro forza per poi vincerle, che non dallo schiacciarle con il peso della Sua onnipotenza. E siccome a tal libero sfrenamento delle forze sataniche ancor molto manca, non è avventato presumere che le età future debbano vedere il trionfo della Bestia e sperimentare civiltà molto più follemente atee, carnali, violente del paganesimo antico. Questa apparente, non diciamo sconfitta, ma “declinazione” dell'ideale cristiano nel mondo — </w:t>
      </w:r>
      <w:r>
        <w:rPr>
          <w:i/>
          <w:sz w:val="28"/>
          <w:szCs w:val="28"/>
        </w:rPr>
        <w:t xml:space="preserve">“apparente”, perché anche scacciata dalla vita pubblica e magari, ricondotta alle catacombe, la Chiesa non solo non cesserà d'esistere, ma s'abbellirà di nuovi splendori, e guiderà sempre essa la storia, non fosse altro fermando, con la preghiera e la penitenza, i fulmini della collera divina e perché tutto quel che di bene si farà, nel male del mondo, si farà per sua intercessione </w:t>
      </w:r>
      <w:r>
        <w:rPr>
          <w:sz w:val="28"/>
          <w:szCs w:val="28"/>
        </w:rPr>
        <w:t xml:space="preserve">— va mostrata allo scolaro, e mostrata come prevista già dai testi della Rivelazione, perché egli non debba scandalizzarsene o trovarvi un argomento contro il cristianesimo, invece d'una nuova conferma della sua assoluta verità. </w:t>
      </w:r>
    </w:p>
    <w:p>
      <w:pPr>
        <w:pStyle w:val="Normal"/>
        <w:rPr>
          <w:sz w:val="28"/>
          <w:szCs w:val="28"/>
        </w:rPr>
      </w:pPr>
      <w:r>
        <w:rPr>
          <w:sz w:val="28"/>
          <w:szCs w:val="28"/>
        </w:rPr>
        <w:t>Bisogna, insomma, tenere presente, quando si vuoi giudicare la storia secondo il concetto cristiano, che la divina Provvidenza adopera, per vincere, ora mezzi “ricchi” ora mezzi “poveri”.</w:t>
      </w:r>
    </w:p>
    <w:p>
      <w:pPr>
        <w:pStyle w:val="Normal"/>
        <w:rPr>
          <w:sz w:val="28"/>
          <w:szCs w:val="28"/>
        </w:rPr>
      </w:pPr>
      <w:r>
        <w:rPr>
          <w:sz w:val="28"/>
          <w:szCs w:val="28"/>
        </w:rPr>
        <w:t>Mezzi “ricchi” quando punisce anche materialmente i colpevoli, individui o popoli e, per converso, da' alla Chiesa ed ai cattolici il trionfo sugli avversari: il dominio nella vita culturale, politica, civile delle nazioni. Mezzi “poveri” quando permette la sconfitta, la persecuzione, il dominio dell'errore, e sospende, per dir così, tutta la vita della Chiesa e, con lei, della vera civiltà, all'umile e nascosta opera della preghiera, della sofferenza, del sacrificio. Ma sempre le rovine dell'errore e i frutti secondi della verità sono visibili, anche se occorrano secoli per vederli in tutta la loro estensione. Alcune volte il disegno divino si scorgerà facilmente come nel crollo della potenza napoleonica, avvenuto per l'orgoglio sfrenato del Corso e per la sua temeraria audacia contro la Chiesa; altre volte sarà difficile a vedersi, come quando si considera la grandezza e la prosperità delle nazioni protestanti, che solo oggi, si può dire, assaggiano davvero gli amari frutti dell'anarchia morale e religiosa introdotta dalla Riforma. Talvolta Iddio colpisce duramente individui e popoli che gli sono cari, sia per purificarli nel dolore, sia perché la loro sofferenza sia l'ostia salutare che soddisfa ai rigori della giustizia e permette anche ai peccatori di vivere per convertirsi. Tal altra accorda agli empi e ai malvagi la prosperità temporale sia perché abbiano tempo e comodo a ravvedersi, sia perché vengano pagati subito in questa vita del poco bene che hanno fatto, e a punizione estrema sia libera di colpirli nell'altra vita. Insomma, nella storia ogni fatto è, evidentemente, un caso nuovo da esaminare; ma l'educatore non potrà mai giudicarlo a presentarlo bene, se non ha meditato a lungo su queste grandi leggi alle quali sembra ispirarsi, nella sua azione, la divina Provvidenza. Il che rende tanto più necessaria la conoscenza delle opere da noi or ora citate, quanto meno c'è da aspettarsi, in questa materia, un aiuto dai soliti trattati e manuali, e quanto più occorre che l'insegnante rielabori da sé i fatti ivi contenuti, per giudicarli sotto un aspetto apertamente soprannaturale.</w:t>
      </w:r>
    </w:p>
    <w:p>
      <w:pPr>
        <w:pStyle w:val="Normal"/>
        <w:rPr>
          <w:sz w:val="28"/>
          <w:szCs w:val="28"/>
        </w:rPr>
      </w:pPr>
      <w:r>
        <w:rPr>
          <w:sz w:val="28"/>
          <w:szCs w:val="28"/>
        </w:rPr>
      </w:r>
    </w:p>
    <w:p>
      <w:pPr>
        <w:pStyle w:val="Normal"/>
        <w:rPr>
          <w:b/>
          <w:b/>
          <w:color w:val="800000"/>
          <w:sz w:val="28"/>
          <w:szCs w:val="28"/>
        </w:rPr>
      </w:pPr>
      <w:r>
        <w:rPr>
          <w:b/>
          <w:color w:val="800000"/>
          <w:sz w:val="28"/>
          <w:szCs w:val="28"/>
        </w:rPr>
        <w:t>IL GIUDIZIO QUANTITATIVO. LE MISSIONI E LA LETTERATURA MISSIONARIA</w:t>
      </w:r>
    </w:p>
    <w:p>
      <w:pPr>
        <w:pStyle w:val="Normal"/>
        <w:rPr/>
      </w:pPr>
      <w:r>
        <w:rPr>
          <w:sz w:val="28"/>
          <w:szCs w:val="28"/>
        </w:rPr>
        <w:t xml:space="preserve">Si capisce che non sempre, né a proposito di tutti i fatti storici, sarà possibile un'analisi così minuta. Basta che questa ricerca sia eseguita solo per alcuni dei molti fatti storici elencati nei programmi e che, per il resto, si dia un cenno generale del significato che ogni età, epoca, civiltà, assume di fronte al cristianesimo e alle vicende della Chiesa. Il che é conforme, d'altronde, anche a un sano principio didattico, poco inteso, e messo in opera, di solito, ma non perciò meno vero: il pretendere, nell'insegnamento della storia, la compiutezza materiale, e l'obbligare senza discrezione gli studenti a ricordare </w:t>
      </w:r>
      <w:r>
        <w:rPr>
          <w:i/>
          <w:sz w:val="28"/>
          <w:szCs w:val="28"/>
        </w:rPr>
        <w:t>tutto</w:t>
      </w:r>
      <w:r>
        <w:rPr>
          <w:sz w:val="28"/>
          <w:szCs w:val="28"/>
        </w:rPr>
        <w:t xml:space="preserve"> quel che è accaduto entro i limiti cronologici abbracciati dal programma è un gravissimo errore. Così si sfiorano superficialmente molti fatti, o nomi, o personaggi, e non se ne studia sul serio alcuno: si ottiene dallo scolaro solo un enorme e fastidioso sforzo di memoria. Mollo meglio invece studiare, sulle fonti e attraverso buone e variate letture, quasi in maniera monografica, alcuni fatti o personaggi più significativi. Ma, attendendo che l'insegnamento della storia sia riformato secondo questo sano concetto (e qualcosa si è fatto, negli attuali programmi, specie per le scuole elementari, ma per le scuole medie molto resta da fare ancora) l'educatore accorto può sempre dividere il programma in due parti: l'una costituita da quei pochi fatti o personaggi prescelti, che gli scolari studieranno per sé; l'altra, che sarà appiccicata, a forza di memoria, in vista degli esami.</w:t>
      </w:r>
    </w:p>
    <w:p>
      <w:pPr>
        <w:pStyle w:val="Normal"/>
        <w:rPr>
          <w:sz w:val="28"/>
          <w:szCs w:val="28"/>
        </w:rPr>
      </w:pPr>
      <w:r>
        <w:rPr>
          <w:sz w:val="28"/>
          <w:szCs w:val="28"/>
        </w:rPr>
        <w:t>Ricordiamo, per finire, quanto si disse delle missioni e della letteratura missionaria. Materiale importantissimo che può usarsi per vivificare tanto l'insegnamento della storia che quello della geografia. Quest'ultima specialmente, nella sua parte politica e antropologica ben inteso, anziché ridursi a un arido elenco di nomi e di cifre (che si possono, secondo il solito, studiare in separata sede per gli esami) dovrebbe, in una scuola cristiana, servire per mostrare l'espansione della Chiesa nel mondo, e la sua alta opera di civiltà, che redime, richiamandoli all'unico ovile, tutti i popoli della terra.</w:t>
      </w:r>
    </w:p>
    <w:p>
      <w:pPr>
        <w:pStyle w:val="Normal"/>
        <w:rPr>
          <w:sz w:val="28"/>
          <w:szCs w:val="28"/>
        </w:rPr>
      </w:pPr>
      <w:r>
        <w:rPr>
          <w:sz w:val="28"/>
          <w:szCs w:val="28"/>
        </w:rPr>
      </w:r>
    </w:p>
    <w:p>
      <w:pPr>
        <w:pStyle w:val="Heading7"/>
        <w:rPr/>
      </w:pPr>
      <w:r>
        <w:rPr>
          <w:szCs w:val="28"/>
        </w:rPr>
        <w:tab/>
      </w:r>
      <w:r>
        <w:rPr/>
        <w:t>VI. LE MATERIE SCIENTIFICHE. IPOTESI E TEORIE</w:t>
      </w:r>
    </w:p>
    <w:p>
      <w:pPr>
        <w:pStyle w:val="Normal"/>
        <w:rPr/>
      </w:pPr>
      <w:r>
        <w:rPr>
          <w:sz w:val="28"/>
          <w:szCs w:val="28"/>
        </w:rPr>
        <w:t xml:space="preserve">Parliamo ora delle materie d'insegnamento costituenti il secondo gruppo: delle materie </w:t>
      </w:r>
      <w:r>
        <w:rPr>
          <w:i/>
          <w:sz w:val="28"/>
          <w:szCs w:val="28"/>
        </w:rPr>
        <w:t>scientifiche</w:t>
      </w:r>
      <w:r>
        <w:rPr>
          <w:sz w:val="28"/>
          <w:szCs w:val="28"/>
        </w:rPr>
        <w:t>, poiché della filosofia e della religione, data la loro speciale importanza, parleremo separatamente. Le materie scientifiche: matematica, scienze fisico-chimiche, scienze naturali, prescindendo dagli abiti mentali che formano e dalle attività che esercitano, interessano l'educatore solo in quanto anche da esse si arriva, sia pure indirettamente, ad una certa concezione generale del mondo e della vita. Tutto quel che è “ipotesi” o teoria, poniamo, intorno alla costituzione della materia e dell'energia, all'origine e alle cause della vita biologica, alla formazione del cosmo fisico, alla evoluzione delle specie, ecc., va sottomesso, in ogni scuola — ma in una scuola cristiana più che mai — ad una critica rigorosa, che non lasci passare senza confutarlo neppure il più piccolo errore.</w:t>
      </w:r>
    </w:p>
    <w:p>
      <w:pPr>
        <w:pStyle w:val="Normal"/>
        <w:rPr>
          <w:sz w:val="28"/>
          <w:szCs w:val="28"/>
        </w:rPr>
      </w:pPr>
      <w:r>
        <w:rPr>
          <w:sz w:val="28"/>
          <w:szCs w:val="28"/>
        </w:rPr>
        <w:t>Di queste teorie vale quel che dicemmo ad altro proposito: sarebbe pericoloso nasconderle, anche quando sono errate e portano a concezioni della vita irreligiose; poniamo al naturalismo, al materialismo, al positivismo, o al relativismo agnostico. Bisogna invece criticarle, quando è il momento. E il momento, anche secondo le indagini più attendibili della psicologia sperimentale, viene prima per queste ipotesi scientifiche che per le teorie riguardanti il mondo umano (letteratura, storia), poiché l'interesse per la natura fisica si sveglia, nel fanciullo, prima dell'interesse per il mondo umano e per l'“io”, e la generalizzazione e l'astrazione sui fatti fisici, fino alla ricerca delle cause prime, si svolge più rapida e precoce che non l'astrazione e la generalizzazione sui fatti psichici, umani, sociali. Sulle ipotesi naturalistiche si può, quindi, fin dagli ultimi anni della scuola media inferiore, esercitare la critica, con una libertà ancora non consentita per le dottrine estetiche, etiche, storico-sociali. Anche qui, se tacessimo noi allo scolaro l'esistenza di certe teorie, ci sarebbe il pericolo di vedergliele inventare da sé, di vedergli professare, ad esempio, nel secolo XX, il grossolano ilozoismo dell'antica scuola ionica, o l'atomismo di Democrito. Tanto certe illusioni sono tenaci, e rispondenti a passioni e interessi che sempre si risvegliano!</w:t>
      </w:r>
    </w:p>
    <w:p>
      <w:pPr>
        <w:pStyle w:val="Normal"/>
        <w:rPr>
          <w:sz w:val="28"/>
          <w:szCs w:val="28"/>
        </w:rPr>
      </w:pPr>
      <w:r>
        <w:rPr>
          <w:sz w:val="28"/>
          <w:szCs w:val="28"/>
        </w:rPr>
      </w:r>
    </w:p>
    <w:p>
      <w:pPr>
        <w:pStyle w:val="Normal"/>
        <w:rPr>
          <w:b/>
          <w:b/>
          <w:color w:val="800000"/>
          <w:sz w:val="28"/>
          <w:szCs w:val="28"/>
        </w:rPr>
      </w:pPr>
      <w:r>
        <w:rPr>
          <w:b/>
          <w:color w:val="800000"/>
          <w:sz w:val="28"/>
          <w:szCs w:val="28"/>
        </w:rPr>
        <w:t>L'ESPERIENZA E LA CRITICA DELLE FALSE TEORIE</w:t>
      </w:r>
    </w:p>
    <w:p>
      <w:pPr>
        <w:pStyle w:val="Normal"/>
        <w:rPr/>
      </w:pPr>
      <w:r>
        <w:rPr>
          <w:sz w:val="28"/>
          <w:szCs w:val="28"/>
        </w:rPr>
        <w:t xml:space="preserve">Ma, per fortuna, la critica nel campo delle scienze fisiche e assai più facile della critica nel campo delle scienze morali. Chi s'aggira fra le opere umane può anche, qualche volta, dimenticare Dio per veder soltanto l'uomo; ma chi studia la natura, se la studia spregiudicatamente, non può non sentire ogni momento la necessità di ricorrere a una causa superiore. Gli esseri naturali, sia nel loro insieme, sia presi uno per uno, ci mostrano una tal diversità e ricchezza di sfumature individuali e, al tempo stesso, una così perfetta armonia, fra loro e con le leggi supreme che regolano l'universo, da far parere subito ridicola l'idea di una loro genesi casuale o fortuita, o procedente da un principio cieco e non intelligente, quale la materia, la forza, o un bruto </w:t>
      </w:r>
      <w:r>
        <w:rPr>
          <w:i/>
          <w:sz w:val="28"/>
          <w:szCs w:val="28"/>
        </w:rPr>
        <w:t>èlan vital</w:t>
      </w:r>
      <w:r>
        <w:rPr>
          <w:sz w:val="28"/>
          <w:szCs w:val="28"/>
        </w:rPr>
        <w:t>. Le teorie evoluzionistiche non spiegano ciò che ogni essere ed ogni specie ha di originale, di proprio e di diverso dagli altri: viceversa le teorie fenomenistiche, relativiste, contingentiste, non spiegano e sono costrette a negare l'esistenza, pure innegabile, di leggi generali e comuni a tutti gli esseri. Né meno strane e stravaganti appaiono le dottrine idealistiche, che vorrebbero ridurre la natura ad una proiezione dell'“io”, quasi che una simile, generica ragione, potesse spiegare perché esistono i singoli e diversi individui ed oggetti e perché da una stessa causa agente sempre allo stesso modo, derivano effetti tanto svariati.</w:t>
      </w:r>
    </w:p>
    <w:p>
      <w:pPr>
        <w:pStyle w:val="Normal"/>
        <w:rPr>
          <w:sz w:val="28"/>
          <w:szCs w:val="28"/>
        </w:rPr>
      </w:pPr>
      <w:r>
        <w:rPr>
          <w:sz w:val="28"/>
          <w:szCs w:val="28"/>
        </w:rPr>
        <w:t>L'insegnante di scienze fisiche e naturali trova nell'esperienza il miglior rimedio a tutte queste stravaganze, le quali, in ultima analisi, altro non sono che il sostituirsi all'esperienza genuina, di spiegazioni e interpretazioni superficiali. Qui le esigenze della didattica moderna fortunatamente coincidono con quelle dell'educazione cristiana: secondo le une e secondo le altre si deve lamentare che nelle scuole moderne sia prevalsa una cultura scientifica quasi esclusivamente libresca, trascurando tanto l'esperienza di laboratorio quanto l'esplorazione diretta della natura, e seguendo anche qui il solito preconcetto quantitativo di voler dare molte nozioni superficiali e mnemoniche, anziché poche ed essenziali, acquisite dallo scolaro con paziente lavoro personale. I programmi delle nostre scuole elementari sono, in questo senso, molto pregevoli, per il continuo richiamo che vi si fa all'esperienza, all'esplorazione, all'osservazione diretta dello scolaro. Non così i programmi delle scuole medie — nonostante qualche ottimo consiglio contenuto nelle relative istruzioni — nei quali fra l'altro si nota con un certo stupore che almeno per alcuni tipi di scuole, le scienze naturali (botanica, zoologia, biologia, mineralogia) assai più interessanti e facili per l'alunno di scuola media inferiore, che non le scienze fisico-matematiche pure, molto più astratte e difficili, sono invece abolite e sacrificate a beneficio della matematica e della geometria; come accade, ad esempio, nei programmi del ginnasio e dell'istituto magistrale inferiore. Così fra il criterio cui s'ispirano i programmi delle scuole elementari, e quello cui s'ispirano i programmi delle scuole medie inferiori, invece d'una ragionevole continuità, c'è un abisso, quasi che lo scolaro di questo non fosse, salvo pochissime differenze, lo stesso scolaro di quelle, con gli identici bisogni mentali e la stessa psicologia ancora puerile. Inoltre, nonostante il gran battagliare della pedagogia moderna, non s'è ancora capito che un insegnamento di algebra o di geometria fatto in maniera astratta e cattedratica secondo l'uso tradizionale, é così assurdo nelle scuole medie inferiori come un insegnamento di filosofia.</w:t>
      </w:r>
    </w:p>
    <w:p>
      <w:pPr>
        <w:pStyle w:val="Normal"/>
        <w:rPr>
          <w:sz w:val="28"/>
          <w:szCs w:val="28"/>
        </w:rPr>
      </w:pPr>
      <w:r>
        <w:rPr>
          <w:sz w:val="28"/>
          <w:szCs w:val="28"/>
        </w:rPr>
        <w:t>Di fronte a queste deficienze, non c'è altro rimedio che sviluppare quanto più si può l'unica scienza naturale superstite nei ginnasi e negl'istituti magistrali inferiori; la geografia; e svolgere l'insegnamento delle matematiche con tutti quei sussidi didattici consigliali nei libri di iniziazione alle matematiche stesse, al fine di rendere quell'insegnamento più concreto che sia possibile.</w:t>
      </w:r>
    </w:p>
    <w:p>
      <w:pPr>
        <w:pStyle w:val="Normal"/>
        <w:rPr>
          <w:sz w:val="28"/>
          <w:szCs w:val="28"/>
        </w:rPr>
      </w:pPr>
      <w:r>
        <w:rPr>
          <w:sz w:val="28"/>
          <w:szCs w:val="28"/>
        </w:rPr>
      </w:r>
    </w:p>
    <w:p>
      <w:pPr>
        <w:pStyle w:val="Normal"/>
        <w:rPr>
          <w:b/>
          <w:b/>
          <w:color w:val="800000"/>
          <w:sz w:val="28"/>
          <w:szCs w:val="28"/>
        </w:rPr>
      </w:pPr>
      <w:r>
        <w:rPr>
          <w:b/>
          <w:color w:val="800000"/>
          <w:sz w:val="28"/>
          <w:szCs w:val="28"/>
        </w:rPr>
        <w:t>NECESSITA' DI RINNOVARE GLI INSEGNAMENTI SCIENTIFICI</w:t>
      </w:r>
    </w:p>
    <w:p>
      <w:pPr>
        <w:pStyle w:val="Normal"/>
        <w:rPr/>
      </w:pPr>
      <w:r>
        <w:rPr>
          <w:sz w:val="28"/>
          <w:szCs w:val="28"/>
        </w:rPr>
        <w:t xml:space="preserve">Ma, per tornare all'argomento che c'interessa e prescindendo dalle questioni didattiche, è certo che in una scuola cristiana gl'insegnanti di scienze fisiche e naturali debbono lasciar parlare — se ci si consente l'espressione — la natura stessa, attraverso l'esperienza, e indirizzare, nel contempo, dolcemente a Dio l'animo del fanciullo. Dolcemente; cioè senza apologetiche e prediche intempestive, e senza cadere nelle noie esagerazioni di certi finalisti, che si estasiavano sulla forma del naso umano, fatto apposta dalla divina Provvidenza per ricevere gli occhiali in caso di bisogno. Dolcemente: cioè provocando poco a poco la riflessione sulla mirabile complessità degli esseri naturali, e sull'armonioso finalismo delle leggi che li regolano. Nelle scuole elementari e medie inferiori saranno, più che altro, osservazioni, descrizioni, classificazioni; in seguito via via che si avanza verso le esigenze razionali dell'adolescenza e verso la scuola media superiore, formulazioni astratte di leggi, ipotesi, teorie, alle quali farà riscontro un'esperienza più progredita, approfondita, armata di apparecchi e strumenti più complicati. Da prima basterà l'esplorazione della natura per levare le menti dei fanciulli verso l'Autore di tutte le cose: </w:t>
      </w:r>
      <w:r>
        <w:rPr>
          <w:i/>
          <w:sz w:val="28"/>
          <w:szCs w:val="28"/>
        </w:rPr>
        <w:t>Coeli enarrant gloriam Dei et opera manuum ejus annuntiat firmamentum</w:t>
      </w:r>
      <w:r>
        <w:rPr>
          <w:sz w:val="28"/>
          <w:szCs w:val="28"/>
        </w:rPr>
        <w:t>. Dopo, nasceranno i dubbi, e bisognerà criticare le false teorie che vorrebbero sostituirsi all'esperienza; per ricostruire, in un ordine di superiore razionalità, la vera fisionomia dell'universo. Prima potrà essere l'amorosa fraternità di S. Francesco, che abbraccia tutte le creature e intona il “</w:t>
      </w:r>
      <w:r>
        <w:rPr>
          <w:i/>
          <w:sz w:val="28"/>
          <w:szCs w:val="28"/>
        </w:rPr>
        <w:t>Benedicite omnia opera Domini Domino</w:t>
      </w:r>
      <w:r>
        <w:rPr>
          <w:sz w:val="28"/>
          <w:szCs w:val="28"/>
        </w:rPr>
        <w:t>”; dopo, potrà essere il severo entusiasmo scientifico d'un Galileo che, attraverso le formule matematiche, scopre nella natura i caratteri che la mente divina vi ha impressi. E allora — a suo tempo — anche le matematiche pure corrisponderanno davvero a un bisogno.</w:t>
      </w:r>
    </w:p>
    <w:p>
      <w:pPr>
        <w:pStyle w:val="Normal"/>
        <w:rPr/>
      </w:pPr>
      <w:r>
        <w:rPr>
          <w:sz w:val="28"/>
          <w:szCs w:val="28"/>
        </w:rPr>
        <w:t xml:space="preserve">Purtroppo, i modelli da citare in questo campo non sono molti. L'insegnamento scientifico soffre ancora le conseguenze della gretta specializzazione positivistica. L'insegnante di scienze matematiche, fisiche o naturali lo si concepiva fino a poco tempo fa come uno che tutto dovesse ignorare fuor della sua disciplina: e invece un'ampia cultura, religiosa, filosofica e genericamente umana gli é indispensabile, se il suo insegnamento non deve ridursi a un'arida esercitazione mnemonica e verbalistica. Nondimeno, un esempio si può citare, bellissimo e a tutti noto: quello del Fabre, il grande entomologo e naturalista. I cui libri, e non solo quelli che trattano degl'insetti, sono un vero modello del come andrebbe concepito, e non solo, come alcuni credono, nelle scuole elementari, bensì anche nelle scuole medie, l'insegnamento delle scienze. Si pensi a </w:t>
      </w:r>
      <w:r>
        <w:rPr>
          <w:i/>
          <w:sz w:val="28"/>
          <w:szCs w:val="28"/>
        </w:rPr>
        <w:t>La Terre</w:t>
      </w:r>
      <w:r>
        <w:rPr>
          <w:sz w:val="28"/>
          <w:szCs w:val="28"/>
        </w:rPr>
        <w:t xml:space="preserve"> e </w:t>
      </w:r>
      <w:r>
        <w:rPr>
          <w:i/>
          <w:sz w:val="28"/>
          <w:szCs w:val="28"/>
        </w:rPr>
        <w:t>Le Ciel</w:t>
      </w:r>
      <w:r>
        <w:rPr>
          <w:sz w:val="28"/>
          <w:szCs w:val="28"/>
        </w:rPr>
        <w:t xml:space="preserve">: magnifici libri dove geografia fisica, astronomia, biologia, geometria si accentrano attorno a un unico problema. Oppure a </w:t>
      </w:r>
      <w:r>
        <w:rPr>
          <w:i/>
          <w:sz w:val="28"/>
          <w:szCs w:val="28"/>
        </w:rPr>
        <w:t>La plante</w:t>
      </w:r>
      <w:r>
        <w:rPr>
          <w:sz w:val="28"/>
          <w:szCs w:val="28"/>
        </w:rPr>
        <w:t xml:space="preserve">: splendido tentativo d'una botanica che senza gravare la mente del giovinetto con lunghe liste di nomi, gli insegna tuttavia ad osservare e a farsi da sé un ordine nella moltitudine dei particolari. E i </w:t>
      </w:r>
      <w:r>
        <w:rPr>
          <w:i/>
          <w:sz w:val="28"/>
          <w:szCs w:val="28"/>
        </w:rPr>
        <w:t>Souvenirs entomologiques</w:t>
      </w:r>
      <w:r>
        <w:rPr>
          <w:sz w:val="28"/>
          <w:szCs w:val="28"/>
        </w:rPr>
        <w:t xml:space="preserve"> sono ammirevoli, oltreché per la profondità della ricerca, per l'arguto umanesimo che li ispira e per la discrezione sapiente con la quale l'autore, espertissimo nel mostrarci il vuoto di tante vane ipotesi, rintraccia nella natura l'opera di Dio, e, pur senza pavide rinunzie o scetticismi, piega le nostre ginocchia innanzi al grande mistero dell'universo. Gli scienziati cattolici dovrebbero fare un buon esame di coscienza: che la nostra scuola ha gran bisogno di testi simili; e se chi può non si affretta a prepararli, lo sciatto positivismo e il vacuo naturalismo di molti manuali rischiano di compromettere seriamente la cultura cristiana dei giovinetti. Anche dagli specialisti si attendono suggerimenti e consigli preziosi purché, uscendo dalle loro torri d'avorio, si decidano a studiare sul serio, dopo l'Enciclica del S. Padre, il problema della educazione cristiana.</w:t>
      </w:r>
    </w:p>
    <w:p>
      <w:pPr>
        <w:pStyle w:val="Normal"/>
        <w:rPr>
          <w:sz w:val="28"/>
          <w:szCs w:val="28"/>
        </w:rPr>
      </w:pPr>
      <w:r>
        <w:rPr>
          <w:sz w:val="28"/>
          <w:szCs w:val="28"/>
        </w:rPr>
      </w:r>
    </w:p>
    <w:p>
      <w:pPr>
        <w:pStyle w:val="Normal"/>
        <w:rPr>
          <w:b/>
          <w:b/>
          <w:color w:val="FF0000"/>
          <w:sz w:val="28"/>
          <w:szCs w:val="28"/>
        </w:rPr>
      </w:pPr>
      <w:r>
        <w:rPr>
          <w:b/>
          <w:color w:val="FF0000"/>
          <w:sz w:val="28"/>
          <w:szCs w:val="28"/>
        </w:rPr>
        <w:t>VII. L'INSEGNAMENTO DELLA FILOSOFIA NELLA SCUOLA CRISTIANA</w:t>
      </w:r>
    </w:p>
    <w:p>
      <w:pPr>
        <w:pStyle w:val="Normal"/>
        <w:rPr/>
      </w:pPr>
      <w:r>
        <w:rPr>
          <w:sz w:val="28"/>
          <w:szCs w:val="28"/>
        </w:rPr>
        <w:t xml:space="preserve">Ma veniamo ormai, che è tempo, ad un insegnamento il quale, benché tocchi solo la scuola media superiore, non per questo è meno importante ed essenziale: all'insegnamento, cioè, della filosofia. Parrebbe superfluo e persino ridicolo il dirlo: in una scuola cristiana non si debbono insegnare filosofie che traggono a conseguenze irreligiose: comprendendosi fra queste, non solo le filosofie esplicitamente ateo, materialistiche, ecc. bensì anche le filosofie che, senza apertamente negare nulla, relegano la religione cattolica nel mondo dei sogni e dei fantasmi, sia tacendola come se non esistesse, sia riducendola ad un sistema filosofico o morale, come tutti gli altri, pregevole magari e degno di nota quanto si vuole, ma sempre frutto della pura ragione umana e naturale, e di certe speciali condizioni storiche. E queste filosofie, apertamente o copertamente negatrici, si devono escludere non — come maliziosamente insinuano gli avversari — in virtù di un ingiustificabile arbitrio, ma perché l'errore non ha diritto di essere insegnato se non per venire criticato e, non potendo una verità di ordine inferiore contraddire a una verità d'ordine superiore, i sistemi che contraddicono, oppugnano o mostrano di ritenere impossibile la Rivelazione divina, si riconoscono </w:t>
      </w:r>
      <w:r>
        <w:rPr>
          <w:i/>
          <w:sz w:val="28"/>
          <w:szCs w:val="28"/>
        </w:rPr>
        <w:t>ipso facto erronei</w:t>
      </w:r>
      <w:r>
        <w:rPr>
          <w:sz w:val="28"/>
          <w:szCs w:val="28"/>
        </w:rPr>
        <w:t>, e quindi tali da non potersi seguire senza danni nell'insegnamento filosofico.</w:t>
      </w:r>
    </w:p>
    <w:p>
      <w:pPr>
        <w:pStyle w:val="Normal"/>
        <w:rPr>
          <w:sz w:val="28"/>
          <w:szCs w:val="28"/>
        </w:rPr>
      </w:pPr>
      <w:r>
        <w:rPr>
          <w:sz w:val="28"/>
          <w:szCs w:val="28"/>
        </w:rPr>
        <w:t>E qui molti s'aspetteranno di sentirci ripetere quanto dicemmo a proposito degli insegnamenti letterari e storici, sulla utilità che v'è per il giovinetto nel conoscere e sentir criticare dal maestro le teorie erronee. E, invece, proprio qui, bisogna un po' riflettere e distinguere. Si discute ancora, da taluni, se l'insegnamento filosofico, data la sua maggior complessità e difficoltà rispetto a tutti gli altri insegnamenti, si debba lasciare nella scuola media, o non convenga piuttosto darlo unicamente nelle scuole superiori: come difatti accade nei programmi scolastici di alcune nazioni. Noi non approfondiremo adesso, questa discussione; limitandoci ad osservare che la verità, probabilmente, sia nel mezzo e che il giovinetto sembra maturo, per un sobrio ed elementare insegnamento filosofico, solo nell'ultimo anno (o, al massimo, nei due ultimi anni) della scuola media superiore: onde, pare ottimo il criterio seguito dalla vecchia scuola umanistica, conservato, per esempio, nei licei francesi, e nei seminari religiosi, di far venire ultima la classe di filosofia, dopo quelle di umanità e retorica. In tal senso encomiabili risultano anche i programmi italiani dei licei scientifici, che assegnano alla filosofia un buon numero d'ore; ma solo negli ultimi due anni: e pessimo appare invece l'ordinamento dei vecchi licei classici, anteriori alla riforma Gentile, che sminuzzavano l'insegnamento filosofico distribuendolo in un esiguo numero d'ore fra tutte le classi.</w:t>
      </w:r>
    </w:p>
    <w:p>
      <w:pPr>
        <w:pStyle w:val="Normal"/>
        <w:rPr>
          <w:sz w:val="28"/>
          <w:szCs w:val="28"/>
        </w:rPr>
      </w:pPr>
      <w:r>
        <w:rPr>
          <w:sz w:val="28"/>
          <w:szCs w:val="28"/>
        </w:rPr>
        <w:t>Comunque, in una scuola cristiana, nella quale si seguano i criteri da noi delineati per le altre materie, lo studente giunge all'insegnamento filosofico, ben lungi dall'essere affatto inesperto o novizio; che la letteratura, la storia, le scienze fisico-naturali medesime, gli hanno già fatto vivere e criticare, o paragonare con la concezione cristiana, diverse concezioni del mondo e della vita. La filosofia deve, per lui, riassumere quelle critiche, dargliene i primi principi informatori, insegnargli a metterle in forma più rigorosa, svelargli con ordine i principali errori nei quali la mente umana può cadere, e stabilire, contro essi, la verità. Ma se, invece, la filosofia stessa si riduce ad esporre, sia pur storicamente, una nuova serie di dottrine e sistemi, allora nella mente del giovane una inevitabile confusione si produce, che porta fatalmente allo scetticismo.</w:t>
      </w:r>
    </w:p>
    <w:p>
      <w:pPr>
        <w:pStyle w:val="Normal"/>
        <w:rPr>
          <w:sz w:val="28"/>
          <w:szCs w:val="28"/>
        </w:rPr>
      </w:pPr>
      <w:r>
        <w:rPr>
          <w:sz w:val="28"/>
          <w:szCs w:val="28"/>
        </w:rPr>
      </w:r>
    </w:p>
    <w:p>
      <w:pPr>
        <w:pStyle w:val="Normal"/>
        <w:rPr>
          <w:b/>
          <w:b/>
          <w:color w:val="800000"/>
          <w:sz w:val="28"/>
          <w:szCs w:val="28"/>
        </w:rPr>
      </w:pPr>
      <w:r>
        <w:rPr>
          <w:b/>
          <w:color w:val="800000"/>
          <w:sz w:val="28"/>
          <w:szCs w:val="28"/>
        </w:rPr>
        <w:t>LA FILOSOFIA E LA STORIA: ERRORE DEL METODO STORISTICO</w:t>
      </w:r>
    </w:p>
    <w:p>
      <w:pPr>
        <w:pStyle w:val="Normal"/>
        <w:rPr>
          <w:sz w:val="28"/>
          <w:szCs w:val="28"/>
        </w:rPr>
      </w:pPr>
      <w:r>
        <w:rPr>
          <w:sz w:val="28"/>
          <w:szCs w:val="28"/>
        </w:rPr>
        <w:t xml:space="preserve">Per rispondere a coloro i quali pensano che la filosofia si debba insegnare prevalentemente, per non dire esclusivamente, sulla sua storia, bastano due semplici domande. E' possibile far storia della filosofia senza aver già un sistema filosofico che c'indirizzi? Evidentemente, no. E allora, dove l'avrà preso il suo sistema filosofico, lo studente di liceo, se nessuno glielo insegna? Rispondono: non c'è nulla da farci; è un circolo, corrispondente alla realtà delle cose. Lo studente ha bisogno d'un sistema filosofico; ma noi glielo daremo appunto mediante la storia della filosofia. Gravissimo errore, frutto a sua volta di una precisa impostazione filosofica: quella storicistica, scettica o eclettica. </w:t>
        <w:br/>
        <w:t>Ed ecco la seconda domanda: si è davvero formata sulla storia della filosofia, la filosofia dei grandi filosofi? Nemmeno per sogno: i grandi filosofi hanno guardato, non i libri, ma la realtà: l'esperienza della natura, dell'arte, della vita, ha fornito loro le più possenti ispirazioni. Certo, per arrivare a tanto, hanno dovuto studiare — e come! — anche i libri dei filosofi; ma quei libri medesimi sono stati davvero loro intimo possesso solo quando ne hanno confrontato il contenuto con i dati dell'esperienza e della ragione. Altrimenti erano un vano imparaticcio e un peso inutile per la mente. Il che è vero a più forte ragione per lo studente, al quale non importa a priori un bel nulla di sapere che cosa hanno detto e pensato per l'appunto Cartesio, Kant od Hegel; ma che viceversa ha tanti problemi nell'animo, e tante curiosità da soddisfare, intorno all'arte, alla morale, al diritto, alle scienze, alla natura, ecc.; e non sa ancora nemmeno che questi problemi e queste curiosità si chiamino “filosofia”.</w:t>
      </w:r>
    </w:p>
    <w:p>
      <w:pPr>
        <w:pStyle w:val="Normal"/>
        <w:rPr>
          <w:sz w:val="28"/>
          <w:szCs w:val="28"/>
        </w:rPr>
      </w:pPr>
      <w:r>
        <w:rPr>
          <w:sz w:val="28"/>
          <w:szCs w:val="28"/>
        </w:rPr>
        <w:t>Con ciò non vogliamo certo combattere la storia della filosofia, anzi crediamo di seguirne gli ammaestramenti, poiché proprio essa ci ammonisce che così e non in altro modo sono nati i grandi sistemi filosofici. Ne' vogliamo, la storia della filosofia, bandirla affatto dalla scuola media: solo diciamo che dev'essere grandemente sobria e limitarsi ad alcuni cenni fondamentali diretti più a mostrare le principali soluzioni possibili (vere ed erronee) dei massimi problemi, che sono poche e sempre le stesse; che non a sciorinare tutta la sfilza delle multiformi dottrine che gli uomini hanno escogitato, da Talete ai giorni nostri. Anche la storia della filosofia, insomma, dev'essere fatta con criterio prevalentemente teoretico, anziché storico puro, lasciandosi all'Università lo studio più propriamente storico sia generale che monografico, delle varie epoche nelle quali si svolge l'umana speculazione. E l'interesse teoretico dev'essere risvegliato con il richiamo continuo ai veri e vivi problemi che lo scolaro sente in se', e che tanto la vita pratica, sociale, morale, quanto le varie materie d'insegnamento, umanistiche o scientifiche, hanno fatto nascere in lui. Problemi che vogliono una risposta, non già al modo scettico od eclettico o storicistico; bensì positiva, sicura, e contenuta in una dottrina razionalmente dimostrata vera, e non fluttuante ad ogni cangiare di vento. Che questa dottrina non si possa, nella scuola media, svolgere con tutta l'ampiezza desiderabile come all'Università, è cosa certa, ma non v'è da preoccuparsene: basterà nella scuola media, darne i principi e le soluzioni fondamentali.</w:t>
      </w:r>
    </w:p>
    <w:p>
      <w:pPr>
        <w:pStyle w:val="Normal"/>
        <w:rPr>
          <w:sz w:val="28"/>
          <w:szCs w:val="28"/>
        </w:rPr>
      </w:pPr>
      <w:r>
        <w:rPr>
          <w:sz w:val="28"/>
          <w:szCs w:val="28"/>
        </w:rPr>
      </w:r>
    </w:p>
    <w:p>
      <w:pPr>
        <w:pStyle w:val="Normal"/>
        <w:rPr>
          <w:b/>
          <w:b/>
          <w:color w:val="800000"/>
          <w:sz w:val="28"/>
          <w:szCs w:val="28"/>
        </w:rPr>
      </w:pPr>
      <w:r>
        <w:rPr>
          <w:b/>
          <w:color w:val="800000"/>
          <w:sz w:val="28"/>
          <w:szCs w:val="28"/>
        </w:rPr>
        <w:t>PROBLEMI E TESTI PER L'INSEGNAMENTO FILOSOFICO</w:t>
      </w:r>
    </w:p>
    <w:p>
      <w:pPr>
        <w:pStyle w:val="Normal"/>
        <w:rPr/>
      </w:pPr>
      <w:r>
        <w:rPr>
          <w:sz w:val="28"/>
          <w:szCs w:val="28"/>
        </w:rPr>
        <w:t xml:space="preserve">Quali poi siano le parti della filosofia più adatte a questa istruzione del giovinetto, mi sembra risultare chiaramente da una constatazione sperimentale. Il giovane fra i diciassette e i diciotto anni è affetto un po' da megalomania interiore e da radicalismo filosofico. Le soluzioni limitate a un problema particolare gli appaiono grette e piccine: la sua audacia prende d'assalto cielo e terra, e, se non conquista tutto crede di non aver nulla. Non è possibile, dunque, fare a meno della metafisica, che sola può appagare la grande curiosità di sapere, in ultima istanza, “com'è fatta” la realtà, donde procede e a qual fine tende: e sola può rispondere alle domande in ordine al mondo, a Dio, all'anima umana, dalla risposta alle quali dipende, in fondo, l'orientamento pratico della nostra vita.  Trattati per le scuole medie ispirati a questi criteri ce ne sono molti in latino, ma pochi in italiano. Cito qui il classico </w:t>
      </w:r>
      <w:r>
        <w:rPr>
          <w:i/>
          <w:sz w:val="28"/>
          <w:szCs w:val="28"/>
        </w:rPr>
        <w:t>Rossignoli</w:t>
      </w:r>
      <w:r>
        <w:rPr>
          <w:sz w:val="28"/>
          <w:szCs w:val="28"/>
        </w:rPr>
        <w:t xml:space="preserve"> e il recente </w:t>
      </w:r>
      <w:r>
        <w:rPr>
          <w:i/>
          <w:sz w:val="28"/>
          <w:szCs w:val="28"/>
        </w:rPr>
        <w:t>Varvello</w:t>
      </w:r>
      <w:r>
        <w:rPr>
          <w:sz w:val="28"/>
          <w:szCs w:val="28"/>
        </w:rPr>
        <w:t xml:space="preserve"> (recente la traduzione italiana). Ma, naturalmente, nessun trattato dispensa l'insegnante dal far lezione lui.</w:t>
      </w:r>
    </w:p>
    <w:p>
      <w:pPr>
        <w:pStyle w:val="Normal"/>
        <w:rPr/>
      </w:pPr>
      <w:r>
        <w:rPr>
          <w:sz w:val="28"/>
          <w:szCs w:val="28"/>
        </w:rPr>
        <w:t xml:space="preserve">Certo, siccome molti problemi della cosmologia (mondo) potrebbero trattarsi a proposito delle scienze fisico-naturali (se l'insegnante di queste avesse, com'è desiderabile, una cultura filosofica) e, per l'altra parte, i problemi della teologia naturale (esistenza di Dio) ricevono un maggior sviluppo dall'insegnamento religioso; l'oggetto su cui meglio si può diffondere l'insegnamento filosofico, è l'oggetto della psicologia razionale (l'anima) pur non trascurando una sobria trattazione di cosmologia e una, più approfondita, di teologia naturale, diretta soprattutto a stabilire le prove razionali della esistenza di Dio e a difenderle contro tutte le obiezioni mosse dai vari sistemi (ateismo naturalistico, panteismo, agnosticismo positivistico). D'altra parte il problema della conoscenza, trattato nella psicologia razionale, va completato con le corrispondenti trattazioni d'ordine criteriologico e logico; così come alle tesi della stessa psicologia razionale riguardanti la volontà e l'appetito sensitivo, va aggiunta una trattazione di etica, per il grande interesse che suscita questa disciplina, e per l'evidenza delle sue connessioni con le teorie e gli atteggiamenti pratici, che il giovane già conosce dagli insegnamenti storici e letterari. In fondo, non ci si allontana molto dai vigenti programmi per le scuole medie italiane, i quali tutti prescrivono la trattazione sia del problema morale che del problema gnoseologico: basta che questi problemi si risolvano sulle loro basi metafisiche, e s'integrino con la trattazione di cosmologia e, soprattutto, teologia razionale che abbiamo indicato. Sappiamo che la </w:t>
      </w:r>
      <w:r>
        <w:rPr>
          <w:i/>
          <w:sz w:val="28"/>
          <w:szCs w:val="28"/>
        </w:rPr>
        <w:t>logica minor</w:t>
      </w:r>
      <w:r>
        <w:rPr>
          <w:sz w:val="28"/>
          <w:szCs w:val="28"/>
        </w:rPr>
        <w:t>, o, come altri dicono, logica formale, è oggi, screditata. Tuttavia, ora che non si insegna nelle scuole (ed é da un pezzo: perchè anche prima della riforma Gentile essa si riduceva a una larva) è frequentissimo, negl'Istituti Superiori e nelle Università, il fatto di giovani che commettono grossolani errori di ragionamento o che, messi innanzi a un ragionamento sbagliato e sapendo che è sbagliato, non sanno ritrovare dove stia l'errore. Del resto, tutti gli errori della filosofia moderna derivano dalla sua mancanza di logica e dalla frequente sostituzione di procedimenti fantastici o passionali ai procedimenti razionali. Perciò in una scuoia media cristiana sarà bene tenere d'occhio la logica!</w:t>
      </w:r>
    </w:p>
    <w:p>
      <w:pPr>
        <w:pStyle w:val="Normal"/>
        <w:rPr/>
      </w:pPr>
      <w:r>
        <w:rPr>
          <w:sz w:val="28"/>
          <w:szCs w:val="28"/>
        </w:rPr>
        <w:t>Neanche è da biasimare e, anzi, è da approvare l'uso oggi invalso e prescritto dai programmi, di leggere filosofi classici, purché si tenga presente che i “testi” vanno bene quando è un maestro autorevole che si ascolta e dal quale apprendiamo la sana dottrina; e perciò non debbono, sotto pretesto di “inquadramento” esser soffocati dalla storia della filosofia, né abolire la esposizione dottrinale e teoretica, della quale, anzi debbono essere illustrazioni e documenti. Inoltre, è ovvio che i testi debbono scegliersi rigorosamente ispirati a dottrine non erronee, ne' aberranti dalla religione, le quali lo scolaro sarà sempre meglio che conosca solo dall'esposizione del maestro, o tutt'al più dalla lettura che il maestro stesso faccia, di passi scelti. Nella scuola media non c'è tempo da perdere, e lo sforzo che il giovinetto deve fare per assimilarsi alcuni testi di sana filosofia non lascia margine per lo studio di opere errate, o contenenti solo, fra molti errori, qualche modesta verità. Del resto, gli odierni programmi enumerano opere di Platone, ottime per una prima introduzione alla filosofia, ed opere di Aristotele e di S. Tommaso indispensabili specie queste ultime, per dare un buon orientamento filosofico, realistico e critico, in armonia con i bisogni fondamentali della ragione umana (tra i filosofi moderni prescritti dai programmi, purtroppo poco c'è da scegliere: tuttavia abbiamo Pascal, alcuni scritti del Rosmini e l'</w:t>
      </w:r>
      <w:r>
        <w:rPr>
          <w:i/>
          <w:sz w:val="28"/>
          <w:szCs w:val="28"/>
        </w:rPr>
        <w:t xml:space="preserve">Ultima critica </w:t>
      </w:r>
      <w:r>
        <w:rPr>
          <w:sz w:val="28"/>
          <w:szCs w:val="28"/>
        </w:rPr>
        <w:t xml:space="preserve">di Ausonio Franchi; mancano affatto i grandi scolastici moderni, come il Liberatore o il Taparelli-D'Azeglio, ben certo superiori per valore al James, al Fiorentino, allo Spaventa e simili, che invece vi sono accolti) e con le premurose sollecitudini dei Pontefici che proposero l'Aquinate a maestro di tutte le nostre scuole filosofiche. A qual proposito è da ripetere una volta di più la solita ovvia, quanto misconosciuta, verità: essere la filosofia scolastica e il tomismo il nostro indirizzo filosofico, non per capriccio, ma perché è il solo che risulti vero; e servirci noi, nelle nostre scuole, dei classici relativi, con lo stesso diritto con il quale altri, aderenti ad altre teorie, si servono di altri classici, poniamo Kant ed Hegel (chi vuol approfondire questo argomento può leggere quanto abbiamo scritto nel saggio </w:t>
      </w:r>
      <w:r>
        <w:rPr>
          <w:i/>
          <w:sz w:val="28"/>
          <w:szCs w:val="28"/>
        </w:rPr>
        <w:t>Religione, filosofia e filosofie nelle scuole medie</w:t>
      </w:r>
      <w:r>
        <w:rPr>
          <w:sz w:val="28"/>
          <w:szCs w:val="28"/>
        </w:rPr>
        <w:t xml:space="preserve">; vedi il volume </w:t>
      </w:r>
      <w:r>
        <w:rPr>
          <w:i/>
          <w:sz w:val="28"/>
          <w:szCs w:val="28"/>
        </w:rPr>
        <w:t>La pedagogia di S. Tommaso d'Aquino</w:t>
      </w:r>
      <w:r>
        <w:rPr>
          <w:sz w:val="28"/>
          <w:szCs w:val="28"/>
        </w:rPr>
        <w:t xml:space="preserve">, Soc. Ed. “La Scuola”, Brescia, 1931) senza perciò meritare, più che costoro meritino, l'accusa di dogmatismo. L'insegnante di filosofia in una scuola media deve, più di ogni insegnante (data la delicatezza delle materie che tratta) </w:t>
      </w:r>
      <w:r>
        <w:rPr>
          <w:i/>
          <w:sz w:val="28"/>
          <w:szCs w:val="28"/>
        </w:rPr>
        <w:t>sentire cum Ecclesia</w:t>
      </w:r>
      <w:r>
        <w:rPr>
          <w:sz w:val="28"/>
          <w:szCs w:val="28"/>
        </w:rPr>
        <w:t xml:space="preserve"> e dare a se’ stesso, prima che ai suoi scolari, una cultura filosofica in armonia con quanto a Chiesa giustamente esige dai suoi propri insegnanti e studiosi.</w:t>
      </w:r>
    </w:p>
    <w:p>
      <w:pPr>
        <w:pStyle w:val="Normal"/>
        <w:rPr>
          <w:sz w:val="28"/>
          <w:szCs w:val="28"/>
        </w:rPr>
      </w:pPr>
      <w:r>
        <w:rPr>
          <w:sz w:val="28"/>
          <w:szCs w:val="28"/>
        </w:rPr>
      </w:r>
    </w:p>
    <w:p>
      <w:pPr>
        <w:pStyle w:val="Normal"/>
        <w:rPr>
          <w:b/>
          <w:b/>
          <w:color w:val="800000"/>
          <w:sz w:val="28"/>
          <w:szCs w:val="28"/>
        </w:rPr>
      </w:pPr>
      <w:r>
        <w:rPr>
          <w:b/>
          <w:color w:val="800000"/>
          <w:sz w:val="28"/>
          <w:szCs w:val="28"/>
        </w:rPr>
        <w:t>L'INSEGNAMENTO RELIGIOSO. IL MAESTRO SECOLARE E LA S. SCRITTURA NELLA SCUOLA</w:t>
      </w:r>
    </w:p>
    <w:p>
      <w:pPr>
        <w:pStyle w:val="Normal"/>
        <w:rPr>
          <w:sz w:val="28"/>
          <w:szCs w:val="28"/>
        </w:rPr>
      </w:pPr>
      <w:r>
        <w:rPr>
          <w:sz w:val="28"/>
          <w:szCs w:val="28"/>
        </w:rPr>
        <w:t>Le parole che diremo, a mo' di conclusione, sull'insegnamento religioso saranno brevi. Esso è l'anima di ogni altro insegnamento, nella scuola cristiana, e perciò abbiamo già dovuto, implicitamente trattarne a proposito di tutte le altre materie. E, in secondo luogo, tanto l'opera del maestro laico e secolare, quanto l'opera della scuola si esplicano piuttosto nell'ispirare ai principi religiosi tutte le discipline che costituiscono la cultura umana, che non nell'intraprendere direttamente la formazione religiosa dello scolaro, la quale non può essere perseguita appieno se non dalla Chiesa e dai Sacerdoti, sia perché vi è necessaria quella “maternità soprannaturale” che plasma e riforma le anime nei Sacramenti, sia perché l'insegnamento religioso si deve integrare con le pratiche di pietà e con la direzione spirituale che richiedono l'intervento del sacerdote. Questo non significa — si capisce — che, anche sotto tale aspetto, l'opera del maestro secolare sia superflua: anzi, egli può e deve, di quelle pratiche e di quella direzione, far sentire sempre più il bisogno, soccorrendo e andando a cercare quelle anime esitanti che, per tiepidezza o male abitudini od ignoranza, non si lasciano avvicinare dal sacerdote, e può, d'altro lato, rendere più feconda l'opera sacerdotale aiutando lo scolaro a raccoglierne i frutti, con una vita culturale e scolastica ben intonata alle grazie ricevute nei Sacramenti. Il lavoro del maestro sta con quello del sacerdote nei medesimi rapporti di quello dell'apostolato cattolico con la Chiesa; è una partecipazione del laico all'apostolato gerarchico, esercitato, qui, nelle specifiche forme dell'educazione scolastica e della cultura intellettuale. Perciò, anche il maestro secolare dovrebbe esser preparato molto meglio che oggi non sia, all'adempimento di questo delicatissimo compito: per esempio, dovrebbe almeno conoscere tanta teologia ascetica quanta basti per non intralciare e, anzi, facilitare, l'opera del sacerdote. Naturalmente una scuola pienamente cattolica non si può neppure concepire senza l'uso continuo dei mezzi indispensabili alla vita soprannaturale: non si può neppure concepire, dico, senza Messa quotidiana, frequente uso dei Sacramenti (la Confessione e la Comunione frequenti sono la prima base di ogni educazione cristiana), direzione di coscienza, preghiere, ritiri ed esercizi spirituali in alcuni periodi dell'anno. Fuori di questo suo, diciamo così, clima soprannaturale, l'insegnamento religioso non potrà che crescere gramo e stentato con frutti rachitici e meschini. E l'insegnante di religione che dovesse lavorare in queste condizioni, non potrebbe far altro se non sperare di indurre, con il suo insegnamento, i propri discepoli a procurarsi fuori della scuola quei mezzi di vita soprannaturale. Ma di questo argomento, e cioè della educazione religiosa, abbiamo giù trattato nella prima parte del nostro studio.</w:t>
      </w:r>
    </w:p>
    <w:p>
      <w:pPr>
        <w:pStyle w:val="Normal"/>
        <w:rPr/>
      </w:pPr>
      <w:r>
        <w:rPr>
          <w:sz w:val="28"/>
          <w:szCs w:val="28"/>
        </w:rPr>
        <w:t xml:space="preserve">Sui programmi dell'insegnamento religioso, nulla c'è da dire, dacché la stessa autorità ecclesiastica si è data cura di stabilirli e a lei spetta, per definizione, questo compito. Osserviamo solo, per incidenza, che secondo il concetto cattolico non è ammissibile </w:t>
      </w:r>
      <w:r>
        <w:rPr>
          <w:i/>
          <w:sz w:val="28"/>
          <w:szCs w:val="28"/>
        </w:rPr>
        <w:t>nessuna scuola</w:t>
      </w:r>
      <w:r>
        <w:rPr>
          <w:sz w:val="28"/>
          <w:szCs w:val="28"/>
        </w:rPr>
        <w:t>, elementare, media o universitaria, dove l'insegnamento religioso non solo manchi, ma non abbia il primo posto; e ciò per la ragione già dichiarata altrove: non esservi in nessun grado della cultura umana un oggetto così importante da conoscere come la rivelazione divina. Il programma dell'insegnamento religioso non può, dunque, concepirsi come limitato dalle condizioni storiche che, in taluni paesi, lo escludono dalle università: nelle quali, anzi, dovrebbe avere compatibilmente con le esigenze di vari curricoli di studi, quello stesso sviluppo culturalmente e intellettualmente superiore che vi hanno le altre materie.</w:t>
      </w:r>
    </w:p>
    <w:p>
      <w:pPr>
        <w:pStyle w:val="Normal"/>
        <w:rPr>
          <w:sz w:val="28"/>
          <w:szCs w:val="28"/>
        </w:rPr>
      </w:pPr>
      <w:r>
        <w:rPr>
          <w:sz w:val="28"/>
          <w:szCs w:val="28"/>
        </w:rPr>
        <w:t>E, anche a proposito dell'insegnamento religioso non possiamo non consentire ad un fondamentale concetto esposto dal Rosmini. Questo: che, da una parte non si può tralasciare di far conoscere agli studenti il testo medesimo della Sacra Scrittura; e, dall'altra, poiché nella Scrittura non v'è quell'ordine di esposizione dottrinale adatto via via ai diversi bisogni dell'educando nelle diverse scuole ed età, occorre ch'essa sia sempre accompagnata da un insegnamento dogmatico e catechistico positivo.</w:t>
      </w:r>
    </w:p>
    <w:p>
      <w:pPr>
        <w:pStyle w:val="Normal"/>
        <w:rPr>
          <w:sz w:val="28"/>
          <w:szCs w:val="28"/>
        </w:rPr>
      </w:pPr>
      <w:r>
        <w:rPr>
          <w:sz w:val="28"/>
          <w:szCs w:val="28"/>
        </w:rPr>
        <w:t>Per la prima parte il Rosmini proponeva che la Scrittura fosse letta in tutte le scuole, s'intende in edizioni appositamente preparate e commentate per questo scopo, e così distribuita: nelle scuole elementari i libri storici; nelle prime quattro classi del ginnasio i libri morali; nella Retorica (ultima classe del ginnasio e prime dei liceo) i Profeti ed i salmi; nella classe di filosofia (ultime liceali) il Vangelo, nell'università le lettere apostoliche e gli Atti. Voleva tralasciate la Cantica, l'Apocalisse, e tutti i luoghi che l'autorità ecclesiastica giudicasse da tralasciare. Quest'ordine, forse, è un po' troppo rigido e naturalmente non tiene conto d'altri tipi di scuole che del ginnasio-liceo classico. Intanto, i libri storici debitamente espurgati in certi luoghi, stanno bene per l'interesse narrativo che presentano, un po' in tutte le classi, e soprattutto nella scuola media inferiore: viceversa, nelle scuole elementari è meglio che l'Antico Testamento non compaia se non nei riadattamenti e nelle narrazioni fatte dal maestro o da appositi libri; o, se mai, in una antologia di passi scelti molto sobria. Ottimi i libri morali, purché frammischiati con gli storici, nella scuola media inferiore, e così i Profeti, almeno nelle parti più facili. Ma i Salmi sono più difficili, e molti di essi meglio starebbero all'università. Viceversa il Vangelo, se in una compiuta sua spiegazione dottrinale sta bene alla fine della scuola media, si può leggere, scegliendo opportunamente, fino dalle scuole elementari nella volgata italiana, e, nelle scuole medie, in latino.</w:t>
      </w:r>
    </w:p>
    <w:p>
      <w:pPr>
        <w:pStyle w:val="Normal"/>
        <w:rPr>
          <w:sz w:val="28"/>
          <w:szCs w:val="28"/>
        </w:rPr>
      </w:pPr>
      <w:r>
        <w:rPr>
          <w:sz w:val="28"/>
          <w:szCs w:val="28"/>
        </w:rPr>
        <w:t>Forse, anche alla esposizione delle sacre scritture conviene un metodo ciclico, che fino dalle scuole elementari cominci a presentare i libri storici e il Vangelo attraverso i riadattamenti di testi o di antologie apposite: presenti di nuovo i libri storici, con i morali e qualcosa dei Profeti, insieme al Vangelo, nelle scuole medie-inferiori; riservi alla scuola media superiore qualcosa dei Salmi e una più profonda interpretazione del Vangelo, servendosi a tal uopo anche dei Commenti dei vari Padri e Dottori della Chiesa, poniamo S. Agostino, S. Bonaventura, S. Tommaso. E l'università, pur ammettendo volentieri che possa spiegare le Lettere Apostoliche (gli “Atti” non c'è ragione di riservarglieli: si possono leggere bene anche nelle scuole medie) la si lasci, come la sua natura stessa richiede, spaziare un po' dappertutto.</w:t>
      </w:r>
    </w:p>
    <w:p>
      <w:pPr>
        <w:pStyle w:val="Normal"/>
        <w:rPr>
          <w:sz w:val="28"/>
          <w:szCs w:val="28"/>
        </w:rPr>
      </w:pPr>
      <w:r>
        <w:rPr>
          <w:sz w:val="28"/>
          <w:szCs w:val="28"/>
        </w:rPr>
        <w:t>Ma, piuttosto che in queste divisioni e suddivisioni seguiamo l'idea del Rosmini là dove l'abbiamo visto ricordarci che solo i pastori della Chiesa hanno il diritto di giudicare sulle parti della Scrittura che possono o meno leggersi nelle varie scuole; come, del resto, sulla opportunità stessa di leggerle, o sulle cautele che si debbono usare a questo fine, sui testi, le edizioni, i commenti che si debbono adoperare. Certo, ai giorni nostri, l'ignoranza della Sacra Scrittura è, anche presso persone colte, crassa e vergognosa; ne', come mille volte abbiamo ripetuto, si capisce perché in una scuola cristiana si debba dedicare tanto tempo allo studio di autori pagani, razionalisti o indifferenti, mentre si lascia nell'oblio quell'unico testo che Iddio medesimo ha quasi “dettato” agli uomini. Ma, d'altro lato, conviene non essere miopi, e ricordare da quantunque la Scrittura sia qualcosa di unico ed insostituibile, l'ispirazione dello Spirito si estende assai più largamente, sia nelle opere dei padri, dei dottori, dei santi, e, in genere, di tutte le persone riconosciute ispirate, dalla Chiesa; sia nel magistero della Chiesa stessa e nei suoi atti, come nelle definizioni dei Concili e nelle Encicliche dei Pontefici.</w:t>
      </w:r>
    </w:p>
    <w:p>
      <w:pPr>
        <w:pStyle w:val="Normal"/>
        <w:rPr>
          <w:sz w:val="28"/>
          <w:szCs w:val="28"/>
        </w:rPr>
      </w:pPr>
      <w:r>
        <w:rPr>
          <w:sz w:val="28"/>
          <w:szCs w:val="28"/>
        </w:rPr>
      </w:r>
    </w:p>
    <w:p>
      <w:pPr>
        <w:pStyle w:val="Normal"/>
        <w:rPr>
          <w:b/>
          <w:b/>
          <w:color w:val="800000"/>
          <w:sz w:val="28"/>
          <w:szCs w:val="28"/>
        </w:rPr>
      </w:pPr>
      <w:r>
        <w:rPr>
          <w:b/>
          <w:color w:val="800000"/>
          <w:sz w:val="28"/>
          <w:szCs w:val="28"/>
        </w:rPr>
        <w:t>IMPORTANZA DELLA LITURGIA</w:t>
      </w:r>
    </w:p>
    <w:p>
      <w:pPr>
        <w:pStyle w:val="Normal"/>
        <w:rPr>
          <w:sz w:val="28"/>
          <w:szCs w:val="28"/>
        </w:rPr>
      </w:pPr>
      <w:r>
        <w:rPr>
          <w:sz w:val="28"/>
          <w:szCs w:val="28"/>
        </w:rPr>
        <w:t>Un modello d'insegnamento religioso — oggi almeno, però, un po' di carattere superiore — con opportuna scelta di testi e di passi ce lo fornisce la Chiesa stessa. Si osservi, a questo proposito, la mirabile composizione del Breviario Romano: dove, nella ufficiatura del mattutino si hanno, quasi sempre, tre lezioni di carattere scritturale, tre di carattere storico o dogmatico secondo i casi, tre costituite da un passo del Vangelo con relativa omelia. Quasi a indicarci che l'esposizione della Scrittura, le vite dei Santi, il Vangelo e l'insegnamento dogmatico sono parimenti necessari e debbono armonicamente fondersi per dare una buona formazione spirituale. La sacra liturgia, allo studio e all'insegnamento del quale ora si torna, e che deve avere il suo posto un po' in tutte le scuole di religione semplifica assai il problema della scelta e del commento di opportuni passi della Scrittura. Che cosa sono, infatti, il Messale e il Breviario, se non una scelta e, in parte, un commento di quei luoghi della Scrittura che la Chiesa stima più opportuno proporre alla nostra meditazione? Certo, quei passi non sono tali che si adattino all'intelligenza di ogni scolaro, in ogni ordine e grado di scuole: ma, nei limiti di quella scelta, si può scegliere ancora, e con maggior sicurezza che non in tutta la Scrittura. Gioverebbero assai, per le scuole, dei “lezionari” e degli “evangelari” ricavati dal Messale e dal Breviario, sia in latino che tradotti in volgare, e muniti di opportuni chiarimenti: libri che, diffondendosi dalla scuola nella famiglia otterrebbero il duplice risultato di sanare un po' la straordinaria ignoranza religiosa dei tempi nostri e di indurre tutti i fedeli ad una più viva e intelligente partecipazione alle cerimonie della Chiesa. Del resto alla fine degli studi medi e durante gli universitari il Messale e il Breviario dovrebbero essere i naturali libri di devozione dello studente, che è il cristiano intellettuale e colto, e non il cristiano analfabeta; togliendosi così quella vera e propria sconcezza alla quale oggi dobbiamo assistere, di cattolici magari dottissimi e magari occupanti cattedre di scuole superiori, che in vita loro non hanno mai aperto nessuno di quei due libri. Non esitiamo a dichiararlo: un insegnamento religioso medio o superiore che non metta lo scolaro in condizione di partecipare intelligentemente alla vita liturgica della Chiesa, ha per tre quarti fallito il suo scopo.</w:t>
      </w:r>
    </w:p>
    <w:p>
      <w:pPr>
        <w:pStyle w:val="Normal"/>
        <w:rPr/>
      </w:pPr>
      <w:r>
        <w:rPr>
          <w:sz w:val="28"/>
          <w:szCs w:val="28"/>
        </w:rPr>
        <w:t xml:space="preserve">Il valore pedagogico-didattico della liturgia è immenso poiché, in fondo, considerata sotto questo aspetto, essa non è che un grandissimo e mirabile insegnamento, “intuitivo” ed “attivo” della religione: è la dottrina rivelata resa drammatica, plastica e sensibile con l'aiuto di tutte le arti belle. Dall'architettura delle chiese, ricca di profondi significati, alle pitture sacre, al canto gregoriano, alla musica, ai colori, ai paramenti, oggetti ed arredi sacri, agli alti esterni e all'ordine con il quale si svolgono le cerimonie del culto, è tutto un sistema di segni sensibili che servono ad imprimere nell'animo dei fedeli i concetti anche più astrusi e difficili, della dottrina rivelata. Che più? Il ciclo liturgico stesso, variamente dispiegandosi secondo le varie stagioni dell'anno, dalla raccolta austerità dell'Avvento, all'intima e pensosa gioia del Natale e dell'Epifania, alla lunga penitenza della Quaresima, alla primaverile esultanza della Pasqua, alla chiarità solare che irradia dall'Ascensione e dalla Pentecoste, al </w:t>
      </w:r>
      <w:r>
        <w:rPr>
          <w:i/>
          <w:sz w:val="28"/>
          <w:szCs w:val="28"/>
        </w:rPr>
        <w:t>Corpus Domini</w:t>
      </w:r>
      <w:r>
        <w:rPr>
          <w:sz w:val="28"/>
          <w:szCs w:val="28"/>
        </w:rPr>
        <w:t>, su tutte le grandi feste estive, sembra mettere a contribuzione la vita medesima della natura, e far sì che quel decorrere del tempo, che ad altri é solo occasione di sterili fantasticherie, porti il cristiano a ripensare continuamente la sua dottrina vivendola, se così si può dire, con il corpo oltre che coll'anima. Naturalmente, la liturgia spiega tutte le sue bellezze solo nella chiesa: ma anche la scuola può far molto, facendola conoscere ed apprezzare, e richiamandosi continuamente ad essa nell'insegnamento religioso. E non solo nell'insegnamento religioso; che, come abbiamo già visto, in una scuola cristiana, anche altri insegnamenti, e letterari e storici se ne possono e se ne debbono servire. Che se poi la scuola fosse cristiana di nome ma non di fatto, e tutte le altre materie vi fossero insegnate alla maniera indifferente e razionalistica, anche allora ed anzi tanto più allora, la liturgia servirebbe all'insegnante di religione come ottimo punto di passaggio per gli scolari, dalla scuola alla chiesa, e dalla dottrina alla devozione ed alla vita cristiana; come rimedio eccellente contro la generale freddezza e indifferenza della cultura scolastica. L'insegnante di religione che sappia appassionare i suoi discepoli alla liturgia ha ottenuto, con questo, sui suoi colleghi tiepidi od ostili una vittoria molto maggiore che se avesse discusso e polemizzato per anni interi.</w:t>
      </w:r>
    </w:p>
    <w:p>
      <w:pPr>
        <w:pStyle w:val="Normal"/>
        <w:rPr>
          <w:sz w:val="28"/>
          <w:szCs w:val="28"/>
        </w:rPr>
      </w:pPr>
      <w:r>
        <w:rPr>
          <w:sz w:val="28"/>
          <w:szCs w:val="28"/>
        </w:rPr>
      </w:r>
    </w:p>
    <w:p>
      <w:pPr>
        <w:pStyle w:val="Normal"/>
        <w:rPr>
          <w:b/>
          <w:b/>
          <w:color w:val="800000"/>
          <w:sz w:val="28"/>
          <w:szCs w:val="28"/>
        </w:rPr>
      </w:pPr>
      <w:r>
        <w:rPr>
          <w:b/>
          <w:color w:val="800000"/>
          <w:sz w:val="28"/>
          <w:szCs w:val="28"/>
        </w:rPr>
        <w:t>GLI “INTERESSI” CHE SI CONNETTONO ALL'INSEGNAMENTO RELIGIOSO</w:t>
      </w:r>
    </w:p>
    <w:p>
      <w:pPr>
        <w:pStyle w:val="Normal"/>
        <w:rPr>
          <w:sz w:val="28"/>
          <w:szCs w:val="28"/>
        </w:rPr>
      </w:pPr>
      <w:r>
        <w:rPr>
          <w:sz w:val="28"/>
          <w:szCs w:val="28"/>
        </w:rPr>
        <w:t>Ma evidentemente e secondo quel che si disse poco prima, né l'insegnamento della scrittura, né quello della liturgia aboliscono la necessità d'un insegnamento positivo e dottrinale che va dal piccolo catechismo, delle scuole elementari, ad una vera e propria teologia che dovrebbe svolgersi nelle scuole superiori, secondo un programma stabilito dall'autorità competente. Tuttavia, circa il modo di svolgerlo, questo programma, sono lecite alcune osservazioni.</w:t>
      </w:r>
    </w:p>
    <w:p>
      <w:pPr>
        <w:pStyle w:val="Normal"/>
        <w:rPr/>
      </w:pPr>
      <w:r>
        <w:rPr>
          <w:sz w:val="28"/>
          <w:szCs w:val="28"/>
        </w:rPr>
        <w:t>La religione serve a tutto “</w:t>
      </w:r>
      <w:r>
        <w:rPr>
          <w:i/>
          <w:sz w:val="28"/>
          <w:szCs w:val="28"/>
        </w:rPr>
        <w:t>pietas... ad omnia utilis est</w:t>
      </w:r>
      <w:r>
        <w:rPr>
          <w:sz w:val="28"/>
          <w:szCs w:val="28"/>
        </w:rPr>
        <w:t xml:space="preserve">” dice S. Paolo, ma a seconda delle diverse età e delle diverse scuole può essere necessario metterne prevalentemente in luce ora un aspetto ora l'altro. Notevole anche qui la divisione del Rosmini che ora non staremo ad esporre. Solo diremo che alcune giuste osservazioni da lui fatte sembrano adattarsi piuttosto alle varie materie d'insegnamento, ed altre piuttosto alle diverse scuole e classi. Così ad esempio la religione considerata come </w:t>
      </w:r>
      <w:r>
        <w:rPr>
          <w:i/>
          <w:sz w:val="28"/>
          <w:szCs w:val="28"/>
        </w:rPr>
        <w:t>bella</w:t>
      </w:r>
      <w:r>
        <w:rPr>
          <w:sz w:val="28"/>
          <w:szCs w:val="28"/>
        </w:rPr>
        <w:t xml:space="preserve"> o fonte d'ogni bellezza va d'accordo cogli insegnamenti estetico-letterari: la religione come </w:t>
      </w:r>
      <w:r>
        <w:rPr>
          <w:i/>
          <w:sz w:val="28"/>
          <w:szCs w:val="28"/>
        </w:rPr>
        <w:t>giusta</w:t>
      </w:r>
      <w:r>
        <w:rPr>
          <w:sz w:val="28"/>
          <w:szCs w:val="28"/>
        </w:rPr>
        <w:t xml:space="preserve">, o fonte d'ogni giustizia è il necessario complemento degli studi storici, giuridici, sociali. D'altra parte la religione considerata come </w:t>
      </w:r>
      <w:r>
        <w:rPr>
          <w:i/>
          <w:sz w:val="28"/>
          <w:szCs w:val="28"/>
        </w:rPr>
        <w:t>vera</w:t>
      </w:r>
      <w:r>
        <w:rPr>
          <w:sz w:val="28"/>
          <w:szCs w:val="28"/>
        </w:rPr>
        <w:t xml:space="preserve"> e come </w:t>
      </w:r>
      <w:r>
        <w:rPr>
          <w:i/>
          <w:sz w:val="28"/>
          <w:szCs w:val="28"/>
        </w:rPr>
        <w:t>sapiente</w:t>
      </w:r>
      <w:r>
        <w:rPr>
          <w:sz w:val="28"/>
          <w:szCs w:val="28"/>
        </w:rPr>
        <w:t>, cioè dispiegata in tutto l'apparato delle sue prove razionali e difesa contro le false dottrine, sta bene alla fine degli studi medi e all'inizio dei superiori: e la religione come utile non solo all'altra vita ma a questa, e cioè mentre c'insegna il modo di ben usare delle varie professioni e condizioni perché s'ottenga il maggior bene della società, è adatta e alla fine dell'Università, e alla fine di ogni scuola che abilita ad una professione, e pone, perciò, quel problema che oggi si è soliti chiamare problema della moralità professionale.</w:t>
      </w:r>
    </w:p>
    <w:p>
      <w:pPr>
        <w:pStyle w:val="Normal"/>
        <w:rPr/>
      </w:pPr>
      <w:r>
        <w:rPr>
          <w:sz w:val="28"/>
          <w:szCs w:val="28"/>
        </w:rPr>
        <w:t xml:space="preserve">Con ciò, si capisce, non si vogliono tracciare dei limiti, ma solo indicare degli </w:t>
      </w:r>
      <w:r>
        <w:rPr>
          <w:i/>
          <w:sz w:val="28"/>
          <w:szCs w:val="28"/>
        </w:rPr>
        <w:t>interessi</w:t>
      </w:r>
      <w:r>
        <w:rPr>
          <w:sz w:val="28"/>
          <w:szCs w:val="28"/>
        </w:rPr>
        <w:t xml:space="preserve"> ai quali l'insegnamento religioso, pur svolto in tutta la sua integrità dogmatica e dottrinale, può e deve rispondere nelle diverse scuole o nei diversi gradi di studi, per riuscire davvero fecondo: interessi che si dovrebbero aver presenti, nel comporre i testi per le varie scuole, e, più che mai, nel modo concreto di svolgere l'insegnamento stesso nell'una o nell'altra classe. E' certo che alle scuole elementari basta una pura e semplice esposizione della dottrina rivelata (si capisce, resa interessante con i migliori metodi della didattica catechistica) ma via via che lo scolaro procede verso la professione, e sceglie degli studi prevalentemente artistico-letterari, o storico-giuridici, o scientifico-tecnici, l'insegnamento religioso deve moltiplicare i suoi riferimenti a quella realtà nella quale l'alunno sarà chiamato, domani, a vivere ed operare. Al qual proposito gioverà, certo, molto integrare l'insegnamento scolastico con buone e vive letture, scelte soprattutto fra quegli autori che, nel contrasto con la civiltà moderna hanno meglio sentito l'uno o l'altro dei grandi interessi umani congiunti con la religione. Così, ad esempio, il </w:t>
      </w:r>
      <w:r>
        <w:rPr>
          <w:i/>
          <w:sz w:val="28"/>
          <w:szCs w:val="28"/>
        </w:rPr>
        <w:t>Genie du Christianisme</w:t>
      </w:r>
      <w:r>
        <w:rPr>
          <w:sz w:val="28"/>
          <w:szCs w:val="28"/>
        </w:rPr>
        <w:t xml:space="preserve"> dello Chateaubriand ci mostra la religione come fonte di bellezza, le </w:t>
      </w:r>
      <w:r>
        <w:rPr>
          <w:i/>
          <w:sz w:val="28"/>
          <w:szCs w:val="28"/>
        </w:rPr>
        <w:t>Soirées de Saint Petersbourg</w:t>
      </w:r>
      <w:r>
        <w:rPr>
          <w:sz w:val="28"/>
          <w:szCs w:val="28"/>
        </w:rPr>
        <w:t xml:space="preserve"> del De Maistre o le </w:t>
      </w:r>
      <w:r>
        <w:rPr>
          <w:i/>
          <w:sz w:val="28"/>
          <w:szCs w:val="28"/>
        </w:rPr>
        <w:t>Osservazioni sulla morale cattolica</w:t>
      </w:r>
      <w:r>
        <w:rPr>
          <w:sz w:val="28"/>
          <w:szCs w:val="28"/>
        </w:rPr>
        <w:t xml:space="preserve"> del Manzoni presentano ottimamente il</w:t>
      </w:r>
    </w:p>
    <w:p>
      <w:pPr>
        <w:pStyle w:val="Normal"/>
        <w:rPr/>
      </w:pPr>
      <w:r>
        <w:rPr>
          <w:sz w:val="28"/>
          <w:szCs w:val="28"/>
        </w:rPr>
        <w:t xml:space="preserve">problema etico-giuridico, gli scritti del Veuillot giudicano secondo la concezione religiosa quasi tutti i mestieri, le arti, le professioni più importanti della società moderna. Non che — si capisce — questi ed altri scritti simili possano mai sostituirsi al libro di testo: ma possono integrarlo e quasi ravvivarlo, stringendo al tempo stesso sempre più, nell'animo del giovane, i legami che avvincono la religione con gli altri insegnamenti e con tutti i molteplici interessi della vita umana. Che se l'insegnante di altre materie ha — come abbiamo visto — l'obbligo di presentarle con animo religioso, e secondo il concetto cristiano, l'insegnante di religione ha l'obbligo di mostrare le molteplici conseguenze che dalla dottrina rivelala discendono, applicandosi a tutti i campi del pensiero, della vita, delle professioni umane. Si potrà osservare — lo osservava già il Rosmini — che molti di quei libri da noi ora citati, comunque pregevoli, non soddisfano appieno per varie ragioni: ma da ciò, anziché negata la loro utilità, risulta confermato il bisogno che si compongano nuovi libri di tal genere più adatti alle condizioni e della scuola e della civiltà presenti. E se ne compongono di fatto. Ricordo, a mo' d'esempio, i mirabili libri di Tito Casini: </w:t>
      </w:r>
      <w:r>
        <w:rPr>
          <w:i/>
          <w:sz w:val="28"/>
          <w:szCs w:val="28"/>
        </w:rPr>
        <w:t>La vigilia dello sposo</w:t>
      </w:r>
      <w:r>
        <w:rPr>
          <w:sz w:val="28"/>
          <w:szCs w:val="28"/>
        </w:rPr>
        <w:t xml:space="preserve"> e </w:t>
      </w:r>
      <w:r>
        <w:rPr>
          <w:i/>
          <w:sz w:val="28"/>
          <w:szCs w:val="28"/>
        </w:rPr>
        <w:t>I giorni del ciliegio</w:t>
      </w:r>
      <w:r>
        <w:rPr>
          <w:sz w:val="28"/>
          <w:szCs w:val="28"/>
        </w:rPr>
        <w:t xml:space="preserve">; magnifici romanzi poetici della liturgia. La nuova letteratura cattolica italiana sembra che pigli proprio questo sano indirizzo; basti citare la </w:t>
      </w:r>
      <w:r>
        <w:rPr>
          <w:i/>
          <w:sz w:val="28"/>
          <w:szCs w:val="28"/>
        </w:rPr>
        <w:t>Storia di Cristo</w:t>
      </w:r>
      <w:r>
        <w:rPr>
          <w:sz w:val="28"/>
          <w:szCs w:val="28"/>
        </w:rPr>
        <w:t xml:space="preserve"> del Papini.</w:t>
      </w:r>
    </w:p>
    <w:p>
      <w:pPr>
        <w:pStyle w:val="Normal"/>
        <w:rPr>
          <w:sz w:val="28"/>
          <w:szCs w:val="28"/>
        </w:rPr>
      </w:pPr>
      <w:r>
        <w:rPr>
          <w:sz w:val="28"/>
          <w:szCs w:val="28"/>
        </w:rPr>
        <w:t>Impresa nobilissima per gli scrittori cattolici, e tanto più necessaria, quanto più l'uomo moderno è distratto e ostacolato, nella vita religiosa, proprio dai molteplici interessi e bisogni della tumultuosa società contemporanea, e dalla apparente difficoltà di conciliarli con il fine ultimo di servire a Dio,</w:t>
      </w:r>
    </w:p>
    <w:p>
      <w:pPr>
        <w:pStyle w:val="Normal"/>
        <w:rPr>
          <w:sz w:val="28"/>
          <w:szCs w:val="28"/>
        </w:rPr>
      </w:pPr>
      <w:r>
        <w:rPr>
          <w:sz w:val="28"/>
          <w:szCs w:val="28"/>
        </w:rPr>
      </w:r>
    </w:p>
    <w:p>
      <w:pPr>
        <w:pStyle w:val="Normal"/>
        <w:rPr>
          <w:b/>
          <w:b/>
          <w:color w:val="800000"/>
          <w:sz w:val="28"/>
          <w:szCs w:val="28"/>
        </w:rPr>
      </w:pPr>
      <w:r>
        <w:rPr>
          <w:b/>
          <w:color w:val="800000"/>
          <w:sz w:val="28"/>
          <w:szCs w:val="28"/>
        </w:rPr>
        <w:t>CONCLUSIONE</w:t>
      </w:r>
    </w:p>
    <w:p>
      <w:pPr>
        <w:pStyle w:val="Normal"/>
        <w:rPr/>
      </w:pPr>
      <w:r>
        <w:rPr>
          <w:sz w:val="28"/>
          <w:szCs w:val="28"/>
        </w:rPr>
        <w:t xml:space="preserve">Unità di educazione — fu detto or è circa un secolo — e precisato: unità di educazione nella religione, o “educazione unicamente religiosa”... Non perché la religione voglia, come pensano alcuni, distruggere tutti gli altri interessi umani per ergersi vittoriosa sulle loro rovine: anzi, perché solo nella religione tutti questi interessi possono vivere e prosperare per il maggior bene dell'umanità. Il vero umanismo culturale si trova solo nell'educazione cristiana e si propone sì lo sviluppo dell'uomo, ma di quell'uomo nuovo e perfetto che ha il suo tipo in Gesù Cristo. Per contro, l'umanesimo razionalista, nonostante tutte le sue pretese di originale modernità è vecchio, anzi decrepito, od ha le sue radici, sotto l'albero dell'Eden; la sua umanità che si crede libera e rinnovata, è l'antica natura corrotta in Adamo, sulla quale pesa una condanna, un fatto di distruzione e di morte che nessuna sapienza filosofica riuscirà mai ad allontanare. </w:t>
      </w:r>
      <w:r>
        <w:rPr>
          <w:i/>
          <w:sz w:val="28"/>
          <w:szCs w:val="28"/>
        </w:rPr>
        <w:t>Eritis sicut dii</w:t>
      </w:r>
      <w:r>
        <w:rPr>
          <w:sz w:val="28"/>
          <w:szCs w:val="28"/>
        </w:rPr>
        <w:t xml:space="preserve">: alla fallace promessa, annunciatrice di rovine e di mali senza termine, la Chiesa contrappone un'altra promessa, ogni giorno adempiuta dalla sua inesauribile maternità soprannaturale: </w:t>
      </w:r>
      <w:r>
        <w:rPr>
          <w:i/>
          <w:sz w:val="28"/>
          <w:szCs w:val="28"/>
        </w:rPr>
        <w:t>Dii estis et filli excelsi omnes</w:t>
      </w:r>
      <w:r>
        <w:rPr>
          <w:sz w:val="28"/>
          <w:szCs w:val="28"/>
        </w:rPr>
        <w: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color w:val="800000"/>
      <w:sz w:val="22"/>
    </w:rPr>
  </w:style>
  <w:style w:type="paragraph" w:styleId="Heading4">
    <w:name w:val="Heading 4"/>
    <w:basedOn w:val="Normal"/>
    <w:next w:val="Normal"/>
    <w:qFormat/>
    <w:pPr>
      <w:keepNext w:val="true"/>
      <w:numPr>
        <w:ilvl w:val="3"/>
        <w:numId w:val="1"/>
      </w:numPr>
      <w:tabs>
        <w:tab w:val="clear" w:pos="708"/>
        <w:tab w:val="left" w:pos="0" w:leader="none"/>
      </w:tabs>
      <w:outlineLvl w:val="3"/>
    </w:pPr>
    <w:rPr>
      <w:i/>
      <w:sz w:val="22"/>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color w:val="800000"/>
      <w:sz w:val="28"/>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color w:val="FF0000"/>
      <w:sz w:val="28"/>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Elenco2">
    <w:name w:val="Elenco 2"/>
    <w:basedOn w:val="TextBody"/>
    <w:qFormat/>
    <w:pPr/>
    <w:rPr/>
  </w:style>
  <w:style w:type="paragraph" w:styleId="WWCaption">
    <w:name w:val="WW-Caption"/>
    <w:basedOn w:val="Normal"/>
    <w:qFormat/>
    <w:pPr>
      <w:suppressLineNumbers/>
      <w:spacing w:before="120" w:after="120"/>
    </w:pPr>
    <w:rPr>
      <w:i/>
    </w:rPr>
  </w:style>
  <w:style w:type="paragraph" w:styleId="WWIndex">
    <w:name w:val="WW-Index"/>
    <w:basedOn w:val="Normal"/>
    <w:qFormat/>
    <w:pPr>
      <w:suppressLineNumbers/>
    </w:pPr>
    <w:rPr/>
  </w:style>
  <w:style w:type="paragraph" w:styleId="WWHeading">
    <w:name w:val="WW-Heading"/>
    <w:basedOn w:val="Normal"/>
    <w:next w:val="TextBody"/>
    <w:qFormat/>
    <w:pPr>
      <w:keepNext w:val="true"/>
      <w:spacing w:before="240" w:after="120"/>
    </w:pPr>
    <w:rPr>
      <w:sz w:val="28"/>
    </w:rPr>
  </w:style>
  <w:style w:type="paragraph" w:styleId="WWCaption1">
    <w:name w:val="WW-Caption1"/>
    <w:basedOn w:val="Normal"/>
    <w:qFormat/>
    <w:pPr>
      <w:suppressLineNumbers/>
      <w:spacing w:before="120" w:after="120"/>
    </w:pPr>
    <w:rPr>
      <w:i/>
    </w:rPr>
  </w:style>
  <w:style w:type="paragraph" w:styleId="WWIndex1">
    <w:name w:val="WW-Index1"/>
    <w:basedOn w:val="Normal"/>
    <w:qFormat/>
    <w:pPr>
      <w:suppressLineNumbers/>
    </w:pPr>
    <w:rPr/>
  </w:style>
  <w:style w:type="paragraph" w:styleId="WWHeading1">
    <w:name w:val="WW-Heading1"/>
    <w:basedOn w:val="Normal"/>
    <w:next w:val="TextBody"/>
    <w:qFormat/>
    <w:pPr>
      <w:keepNext w:val="true"/>
      <w:spacing w:before="240" w:after="120"/>
    </w:pPr>
    <w:rPr>
      <w:sz w:val="28"/>
    </w:rPr>
  </w:style>
  <w:style w:type="paragraph" w:styleId="WWMappadocumento">
    <w:name w:val="WW-Mappa documento"/>
    <w:basedOn w:val="Normal"/>
    <w:qFormat/>
    <w:pPr>
      <w:shd w:fill="000080" w:val="clear"/>
    </w:pPr>
    <w:rPr>
      <w:rFonts w:ascii="Tahoma" w:hAnsi="Tahoma" w:cs="Tahoma"/>
    </w:rPr>
  </w:style>
  <w:style w:type="paragraph" w:styleId="WWCorpodeltesto2">
    <w:name w:val="WW-Corpo del testo 2"/>
    <w:basedOn w:val="Normal"/>
    <w:qFormat/>
    <w:pPr>
      <w:jc w:val="right"/>
    </w:pPr>
    <w:rPr>
      <w:sz w:val="28"/>
    </w:rPr>
  </w:style>
  <w:style w:type="paragraph" w:styleId="WWCorpodeltesto3">
    <w:name w:val="WW-Corpo del testo 3"/>
    <w:basedOn w:val="Normal"/>
    <w:qFormat/>
    <w:pPr/>
    <w:rPr>
      <w:b/>
      <w:color w:val="8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ustuus.biz/users/educazione/Fondament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6:57:00Z</dcterms:created>
  <dc:creator>Florentia</dc:creator>
  <dc:description/>
  <dc:language>en-US</dc:language>
  <cp:lastModifiedBy>Admin</cp:lastModifiedBy>
  <dcterms:modified xsi:type="dcterms:W3CDTF">2006-05-13T06:57:00Z</dcterms:modified>
  <cp:revision>2</cp:revision>
  <dc:subject/>
  <dc:title>EDUCAZIONE CATTOLICA</dc:title>
</cp:coreProperties>
</file>