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52"/>
        </w:rPr>
      </w:pPr>
      <w:r>
        <w:rPr>
          <w:rFonts w:cs="Verdana" w:ascii="Verdana" w:hAnsi="Verdana"/>
          <w:sz w:val="52"/>
        </w:rPr>
        <w:t>E’ Gesù che passa</w:t>
      </w:r>
    </w:p>
    <w:p>
      <w:pPr>
        <w:pStyle w:val="Normal"/>
        <w:rPr/>
      </w:pPr>
      <w:r>
        <w:rPr/>
      </w:r>
    </w:p>
    <w:p>
      <w:pPr>
        <w:pStyle w:val="Normal"/>
        <w:rPr>
          <w:rFonts w:ascii="Verdana" w:hAnsi="Verdana" w:cs="Verdana"/>
        </w:rPr>
      </w:pPr>
      <w:r>
        <w:rPr>
          <w:rFonts w:cs="Verdana" w:ascii="Verdana" w:hAnsi="Verdana"/>
        </w:rPr>
        <w:t>Presentazione</w:t>
      </w:r>
    </w:p>
    <w:p>
      <w:pPr>
        <w:pStyle w:val="Normal"/>
        <w:rPr>
          <w:rFonts w:ascii="Verdana" w:hAnsi="Verdana" w:cs="Verdana"/>
          <w:sz w:val="18"/>
        </w:rPr>
      </w:pPr>
      <w:r>
        <w:rPr>
          <w:rFonts w:cs="Verdana" w:ascii="Verdana" w:hAnsi="Verdana"/>
          <w:sz w:val="18"/>
        </w:rPr>
      </w:r>
    </w:p>
    <w:p>
      <w:pPr>
        <w:pStyle w:val="Normal"/>
        <w:jc w:val="both"/>
        <w:rPr/>
      </w:pPr>
      <w:r>
        <w:rPr>
          <w:rFonts w:cs="Verdana" w:ascii="Verdana" w:hAnsi="Verdana"/>
          <w:i/>
          <w:iCs/>
          <w:sz w:val="18"/>
        </w:rPr>
        <w:t>E' Gesù che passa</w:t>
      </w:r>
      <w:r>
        <w:rPr>
          <w:rFonts w:cs="Verdana" w:ascii="Verdana" w:hAnsi="Verdana"/>
          <w:sz w:val="18"/>
        </w:rPr>
        <w:t xml:space="preserve"> raccoglie 18 omelie pronunciate dal Beato Josemaría tra il 1951 e il 1971, nelle diverse feste del ciclo liturgico. Il filo conduttore è la filiazione divina, che implica la chiamata universale alla santità, la santificazione del lavoro ordinario, la vita contemplativa in mezzo al mondo, l'unità di vita. La prima edizione è del 1973. Finora sono state pubblicate 500.000 copie in 14 lingue. </w:t>
      </w:r>
    </w:p>
    <w:p>
      <w:pPr>
        <w:pStyle w:val="Normal"/>
        <w:jc w:val="both"/>
        <w:rPr>
          <w:rFonts w:ascii="Verdana" w:hAnsi="Verdana" w:cs="Verdana"/>
          <w:sz w:val="18"/>
        </w:rPr>
      </w:pPr>
      <w:r>
        <w:rPr>
          <w:rFonts w:cs="Verdana" w:ascii="Verdana" w:hAnsi="Verdana"/>
          <w:sz w:val="18"/>
        </w:rPr>
        <w:t xml:space="preserve">Mons. Álvaro del Portillo spiega nella presentazione del libro che questo volume raccoglie una piccola parte della grande catechesi che il fondatore dell'Opus Dei fece con la sua predicazione. "Le omelie non costituiscono un trattato di teologia nel senso comune dell'espressione. Non sono state concepite come studio o ricerca su temi determinati; sono pronunciate a viva voce, dinanzi a persone di ogni condizione culturale e sociale, con quel dono delle lingue che le fa accessibili a tutti. Ma i pensieri e le considerazioni di cui sono intessute promanano da una conoscenza assidua e amorosa della Parola divina. Mons. Escrivá non si rivolge - non dimentichiamo che siamo di fronte a testi pronunciati a viva voce - a un uditorio di teorici o di curiosi della spiritualità cristiana. Parla a persone in carne e ossa, che portano nell'anima la vita di Dio o che, intravedendo l'amore divino, sono disposte ad accoglierlo.". </w:t>
      </w:r>
      <w:r>
        <w:br w:type="page"/>
      </w:r>
    </w:p>
    <w:p>
      <w:pPr>
        <w:pStyle w:val="Normal"/>
        <w:jc w:val="both"/>
        <w:rPr>
          <w:rFonts w:ascii="Verdana" w:hAnsi="Verdana" w:cs="Verdana"/>
        </w:rPr>
      </w:pPr>
      <w:r>
        <w:rPr>
          <w:rFonts w:cs="Verdana" w:ascii="Verdana" w:hAnsi="Verdana"/>
        </w:rPr>
        <w:t>Indice</w:t>
      </w:r>
    </w:p>
    <w:p>
      <w:pPr>
        <w:pStyle w:val="Normal"/>
        <w:rPr>
          <w:rFonts w:ascii="Verdana" w:hAnsi="Verdana" w:cs="Verdana"/>
          <w:sz w:val="18"/>
        </w:rPr>
      </w:pPr>
      <w:r>
        <w:rPr>
          <w:rFonts w:cs="Verdana" w:ascii="Verdana" w:hAnsi="Verdana"/>
          <w:sz w:val="18"/>
        </w:rPr>
      </w:r>
    </w:p>
    <w:p>
      <w:pPr>
        <w:pStyle w:val="Normal"/>
        <w:rPr>
          <w:sz w:val="18"/>
        </w:rPr>
      </w:pPr>
      <w:r>
        <w:rPr>
          <w:sz w:val="18"/>
        </w:rPr>
        <w:t xml:space="preserve">Cap. 1: La vocazione cristiana </w:t>
      </w:r>
    </w:p>
    <w:p>
      <w:pPr>
        <w:pStyle w:val="Normal"/>
        <w:rPr>
          <w:sz w:val="18"/>
        </w:rPr>
      </w:pPr>
      <w:r>
        <w:rPr>
          <w:sz w:val="18"/>
        </w:rPr>
        <w:t xml:space="preserve"> </w:t>
      </w:r>
    </w:p>
    <w:p>
      <w:pPr>
        <w:pStyle w:val="Normal"/>
        <w:rPr>
          <w:sz w:val="18"/>
        </w:rPr>
      </w:pPr>
      <w:r>
        <w:rPr>
          <w:sz w:val="18"/>
        </w:rPr>
        <w:t xml:space="preserve">Cap. 2: Il trionfo di Cristo nell'umiltà </w:t>
      </w:r>
    </w:p>
    <w:p>
      <w:pPr>
        <w:pStyle w:val="Normal"/>
        <w:rPr>
          <w:sz w:val="18"/>
        </w:rPr>
      </w:pPr>
      <w:r>
        <w:rPr>
          <w:sz w:val="18"/>
        </w:rPr>
        <w:t xml:space="preserve"> </w:t>
      </w:r>
    </w:p>
    <w:p>
      <w:pPr>
        <w:pStyle w:val="Normal"/>
        <w:rPr>
          <w:sz w:val="18"/>
        </w:rPr>
      </w:pPr>
      <w:r>
        <w:rPr>
          <w:sz w:val="18"/>
        </w:rPr>
        <w:t xml:space="preserve">Cap. 3: Il matrimonio, vocazione cristiana </w:t>
      </w:r>
    </w:p>
    <w:p>
      <w:pPr>
        <w:pStyle w:val="Normal"/>
        <w:rPr>
          <w:sz w:val="18"/>
        </w:rPr>
      </w:pPr>
      <w:r>
        <w:rPr>
          <w:sz w:val="18"/>
        </w:rPr>
        <w:t xml:space="preserve"> </w:t>
      </w:r>
    </w:p>
    <w:p>
      <w:pPr>
        <w:pStyle w:val="Normal"/>
        <w:rPr>
          <w:sz w:val="18"/>
        </w:rPr>
      </w:pPr>
      <w:r>
        <w:rPr>
          <w:sz w:val="18"/>
        </w:rPr>
        <w:t xml:space="preserve">Cap. 4: L'Epifania del Signore </w:t>
      </w:r>
    </w:p>
    <w:p>
      <w:pPr>
        <w:pStyle w:val="Normal"/>
        <w:rPr>
          <w:sz w:val="18"/>
        </w:rPr>
      </w:pPr>
      <w:r>
        <w:rPr>
          <w:sz w:val="18"/>
        </w:rPr>
        <w:t xml:space="preserve"> </w:t>
      </w:r>
    </w:p>
    <w:p>
      <w:pPr>
        <w:pStyle w:val="Normal"/>
        <w:rPr>
          <w:sz w:val="18"/>
        </w:rPr>
      </w:pPr>
      <w:r>
        <w:rPr>
          <w:sz w:val="18"/>
        </w:rPr>
        <w:t xml:space="preserve">Cap. 5: Nella bottega di Giuseppe </w:t>
      </w:r>
    </w:p>
    <w:p>
      <w:pPr>
        <w:pStyle w:val="Normal"/>
        <w:rPr>
          <w:sz w:val="18"/>
        </w:rPr>
      </w:pPr>
      <w:r>
        <w:rPr>
          <w:sz w:val="18"/>
        </w:rPr>
        <w:t xml:space="preserve"> </w:t>
      </w:r>
    </w:p>
    <w:p>
      <w:pPr>
        <w:pStyle w:val="Normal"/>
        <w:rPr>
          <w:sz w:val="18"/>
        </w:rPr>
      </w:pPr>
      <w:r>
        <w:rPr>
          <w:sz w:val="18"/>
        </w:rPr>
        <w:t xml:space="preserve">Cap. 6: La conversione dei figli di Dio </w:t>
      </w:r>
    </w:p>
    <w:p>
      <w:pPr>
        <w:pStyle w:val="Normal"/>
        <w:rPr>
          <w:sz w:val="18"/>
        </w:rPr>
      </w:pPr>
      <w:r>
        <w:rPr>
          <w:sz w:val="18"/>
        </w:rPr>
        <w:t xml:space="preserve"> </w:t>
      </w:r>
    </w:p>
    <w:p>
      <w:pPr>
        <w:pStyle w:val="Normal"/>
        <w:rPr>
          <w:sz w:val="18"/>
        </w:rPr>
      </w:pPr>
      <w:r>
        <w:rPr>
          <w:sz w:val="18"/>
        </w:rPr>
        <w:t xml:space="preserve">Cap. 7: Il rispetto cristiano per la persona e per la sua liberta </w:t>
      </w:r>
    </w:p>
    <w:p>
      <w:pPr>
        <w:pStyle w:val="Normal"/>
        <w:rPr>
          <w:sz w:val="18"/>
        </w:rPr>
      </w:pPr>
      <w:r>
        <w:rPr>
          <w:sz w:val="18"/>
        </w:rPr>
        <w:t xml:space="preserve"> </w:t>
      </w:r>
    </w:p>
    <w:p>
      <w:pPr>
        <w:pStyle w:val="Normal"/>
        <w:rPr>
          <w:sz w:val="18"/>
        </w:rPr>
      </w:pPr>
      <w:r>
        <w:rPr>
          <w:sz w:val="18"/>
        </w:rPr>
        <w:t xml:space="preserve">Cap. 8: La lotta interiore </w:t>
      </w:r>
    </w:p>
    <w:p>
      <w:pPr>
        <w:pStyle w:val="Normal"/>
        <w:rPr>
          <w:sz w:val="18"/>
        </w:rPr>
      </w:pPr>
      <w:r>
        <w:rPr>
          <w:sz w:val="18"/>
        </w:rPr>
        <w:t xml:space="preserve"> </w:t>
      </w:r>
    </w:p>
    <w:p>
      <w:pPr>
        <w:pStyle w:val="Normal"/>
        <w:rPr>
          <w:sz w:val="18"/>
        </w:rPr>
      </w:pPr>
      <w:r>
        <w:rPr>
          <w:sz w:val="18"/>
        </w:rPr>
        <w:t xml:space="preserve">Cap. 9: L'eucaristia, mistero di fede e d'amore </w:t>
      </w:r>
    </w:p>
    <w:p>
      <w:pPr>
        <w:pStyle w:val="Normal"/>
        <w:rPr>
          <w:sz w:val="18"/>
        </w:rPr>
      </w:pPr>
      <w:r>
        <w:rPr>
          <w:sz w:val="18"/>
        </w:rPr>
        <w:t xml:space="preserve"> </w:t>
      </w:r>
    </w:p>
    <w:p>
      <w:pPr>
        <w:pStyle w:val="Normal"/>
        <w:rPr>
          <w:sz w:val="18"/>
        </w:rPr>
      </w:pPr>
      <w:r>
        <w:rPr>
          <w:sz w:val="18"/>
        </w:rPr>
        <w:t xml:space="preserve">Cap. 10: La morte di Cristo, vita del cristiano </w:t>
      </w:r>
    </w:p>
    <w:p>
      <w:pPr>
        <w:pStyle w:val="Normal"/>
        <w:rPr>
          <w:sz w:val="18"/>
        </w:rPr>
      </w:pPr>
      <w:r>
        <w:rPr>
          <w:sz w:val="18"/>
        </w:rPr>
        <w:t xml:space="preserve"> </w:t>
      </w:r>
    </w:p>
    <w:p>
      <w:pPr>
        <w:pStyle w:val="Normal"/>
        <w:rPr>
          <w:sz w:val="18"/>
        </w:rPr>
      </w:pPr>
      <w:r>
        <w:rPr>
          <w:sz w:val="18"/>
        </w:rPr>
        <w:t xml:space="preserve">Cap. 11: Cristo presente nei cristiani </w:t>
      </w:r>
    </w:p>
    <w:p>
      <w:pPr>
        <w:pStyle w:val="Normal"/>
        <w:rPr>
          <w:sz w:val="18"/>
        </w:rPr>
      </w:pPr>
      <w:r>
        <w:rPr>
          <w:sz w:val="18"/>
        </w:rPr>
        <w:t xml:space="preserve"> </w:t>
      </w:r>
    </w:p>
    <w:p>
      <w:pPr>
        <w:pStyle w:val="Normal"/>
        <w:rPr>
          <w:sz w:val="18"/>
        </w:rPr>
      </w:pPr>
      <w:r>
        <w:rPr>
          <w:sz w:val="18"/>
        </w:rPr>
        <w:t xml:space="preserve">Cap. 12: L'Ascensione del Signore in cielo </w:t>
      </w:r>
    </w:p>
    <w:p>
      <w:pPr>
        <w:pStyle w:val="Normal"/>
        <w:rPr>
          <w:sz w:val="18"/>
        </w:rPr>
      </w:pPr>
      <w:r>
        <w:rPr>
          <w:sz w:val="18"/>
        </w:rPr>
        <w:t xml:space="preserve"> </w:t>
      </w:r>
    </w:p>
    <w:p>
      <w:pPr>
        <w:pStyle w:val="Normal"/>
        <w:rPr>
          <w:sz w:val="18"/>
        </w:rPr>
      </w:pPr>
      <w:r>
        <w:rPr>
          <w:sz w:val="18"/>
        </w:rPr>
        <w:t xml:space="preserve">Cap. 13: Lo Spirito Santo, il grande sconosciuto </w:t>
      </w:r>
    </w:p>
    <w:p>
      <w:pPr>
        <w:pStyle w:val="Normal"/>
        <w:rPr>
          <w:sz w:val="18"/>
        </w:rPr>
      </w:pPr>
      <w:r>
        <w:rPr>
          <w:sz w:val="18"/>
        </w:rPr>
        <w:t xml:space="preserve"> </w:t>
      </w:r>
    </w:p>
    <w:p>
      <w:pPr>
        <w:pStyle w:val="Normal"/>
        <w:rPr>
          <w:sz w:val="18"/>
        </w:rPr>
      </w:pPr>
      <w:r>
        <w:rPr>
          <w:sz w:val="18"/>
        </w:rPr>
        <w:t xml:space="preserve">Cap. 14: A Gesù per Maria </w:t>
      </w:r>
    </w:p>
    <w:p>
      <w:pPr>
        <w:pStyle w:val="Normal"/>
        <w:rPr>
          <w:sz w:val="18"/>
        </w:rPr>
      </w:pPr>
      <w:r>
        <w:rPr>
          <w:sz w:val="18"/>
        </w:rPr>
        <w:t xml:space="preserve"> </w:t>
      </w:r>
    </w:p>
    <w:p>
      <w:pPr>
        <w:pStyle w:val="Normal"/>
        <w:rPr>
          <w:sz w:val="18"/>
        </w:rPr>
      </w:pPr>
      <w:r>
        <w:rPr>
          <w:sz w:val="18"/>
        </w:rPr>
        <w:t xml:space="preserve">Cap. 15: Nella festa del Corpus Domini </w:t>
      </w:r>
    </w:p>
    <w:p>
      <w:pPr>
        <w:pStyle w:val="Normal"/>
        <w:rPr>
          <w:sz w:val="18"/>
        </w:rPr>
      </w:pPr>
      <w:r>
        <w:rPr>
          <w:sz w:val="18"/>
        </w:rPr>
        <w:t xml:space="preserve"> </w:t>
      </w:r>
    </w:p>
    <w:p>
      <w:pPr>
        <w:pStyle w:val="Normal"/>
        <w:rPr>
          <w:sz w:val="18"/>
        </w:rPr>
      </w:pPr>
      <w:r>
        <w:rPr>
          <w:sz w:val="18"/>
        </w:rPr>
        <w:t xml:space="preserve">Cap. 16: Il cuore di Gesù, pace dei cristiani </w:t>
      </w:r>
    </w:p>
    <w:p>
      <w:pPr>
        <w:pStyle w:val="Normal"/>
        <w:rPr>
          <w:sz w:val="18"/>
        </w:rPr>
      </w:pPr>
      <w:r>
        <w:rPr>
          <w:sz w:val="18"/>
        </w:rPr>
        <w:t xml:space="preserve"> </w:t>
      </w:r>
    </w:p>
    <w:p>
      <w:pPr>
        <w:pStyle w:val="Normal"/>
        <w:rPr>
          <w:sz w:val="18"/>
        </w:rPr>
      </w:pPr>
      <w:r>
        <w:rPr>
          <w:sz w:val="18"/>
        </w:rPr>
        <w:t xml:space="preserve">Cap. 17: La Vergine Santa, causa della nostra letizia </w:t>
      </w:r>
    </w:p>
    <w:p>
      <w:pPr>
        <w:pStyle w:val="Normal"/>
        <w:rPr>
          <w:sz w:val="18"/>
        </w:rPr>
      </w:pPr>
      <w:r>
        <w:rPr>
          <w:sz w:val="18"/>
        </w:rPr>
        <w:t xml:space="preserve"> </w:t>
      </w:r>
    </w:p>
    <w:p>
      <w:pPr>
        <w:pStyle w:val="Normal"/>
        <w:rPr>
          <w:sz w:val="18"/>
        </w:rPr>
      </w:pPr>
      <w:r>
        <w:rPr>
          <w:sz w:val="18"/>
        </w:rPr>
        <w:t>Cap. 18: Cristo Re</w:t>
      </w:r>
      <w:r>
        <w:br w:type="page"/>
      </w:r>
    </w:p>
    <w:p>
      <w:pPr>
        <w:pStyle w:val="Normal"/>
        <w:rPr>
          <w:rFonts w:ascii="Verdana" w:hAnsi="Verdana" w:cs="Verdana"/>
        </w:rPr>
      </w:pPr>
      <w:r>
        <w:rPr>
          <w:rFonts w:cs="Verdana" w:ascii="Verdana" w:hAnsi="Verdana"/>
        </w:rPr>
        <w:t>La vocazione cristiana</w:t>
      </w:r>
    </w:p>
    <w:p>
      <w:pPr>
        <w:pStyle w:val="Normal"/>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1 - </w:t>
      </w:r>
      <w:r>
        <w:rPr>
          <w:rFonts w:cs="Arial" w:ascii="Verdana" w:hAnsi="Verdana"/>
          <w:color w:val="000000"/>
          <w:sz w:val="18"/>
        </w:rPr>
        <w:t xml:space="preserve">Comincia l'anno liturgico e l'introito della Messa ci propone una riflessione intimamente connessa con l'inizio della nostra vita cristiana, una riflessione sulla vocazione che abbiamo ricevuto. </w:t>
      </w:r>
      <w:r>
        <w:rPr>
          <w:rFonts w:cs="Arial" w:ascii="Verdana" w:hAnsi="Verdana"/>
          <w:i/>
          <w:iCs/>
          <w:color w:val="000000"/>
          <w:sz w:val="18"/>
        </w:rPr>
        <w:t>Vias tuas, Domine, demonstra mihi, et semitas tuas edoce me</w:t>
      </w:r>
      <w:r>
        <w:rPr>
          <w:rFonts w:cs="Arial" w:ascii="Verdana" w:hAnsi="Verdana"/>
          <w:color w:val="000000"/>
          <w:sz w:val="18"/>
        </w:rPr>
        <w:t>: Signore, fammi conoscere le tue vie, insegnami i tuoi sentieri. Chiediamo al Signore di guidarci, di mostrarci le sue vie, affinché possiamo raggiungere la carità, pienezza dei suoi comandamenti.</w:t>
      </w:r>
    </w:p>
    <w:p>
      <w:pPr>
        <w:pStyle w:val="Normal"/>
        <w:jc w:val="both"/>
        <w:rPr>
          <w:rFonts w:ascii="Verdana" w:hAnsi="Verdana" w:cs="Arial"/>
          <w:color w:val="000000"/>
          <w:sz w:val="18"/>
        </w:rPr>
      </w:pPr>
      <w:r>
        <w:rPr>
          <w:rFonts w:cs="Arial" w:ascii="Verdana" w:hAnsi="Verdana"/>
          <w:color w:val="000000"/>
          <w:sz w:val="18"/>
        </w:rPr>
        <w:br/>
        <w:t>Immagino che anche voi, come me, nel ripensare alle circostanze che hanno accompagnato la vostra decisione di impegnarvi a vivere pienamente la fede, sentiate profonda riconoscenza verso il Signore e siate sinceramente convinti — senza falsa umiltà — che non vi è stato alcun merito da parte vostra. Di solito impariamo a invocare Dio nell'infanzia, dalle labbra dei genitori cristiani; successivamente, insegnanti, amici, conoscenti, ci hanno aiutato in mille modi a non perdere di vista Gesù.</w:t>
      </w:r>
    </w:p>
    <w:p>
      <w:pPr>
        <w:pStyle w:val="Normal"/>
        <w:jc w:val="both"/>
        <w:rPr>
          <w:rFonts w:ascii="Verdana" w:hAnsi="Verdana" w:cs="Arial"/>
          <w:color w:val="000000"/>
          <w:sz w:val="18"/>
        </w:rPr>
      </w:pPr>
      <w:r>
        <w:rPr>
          <w:rFonts w:cs="Arial" w:ascii="Verdana" w:hAnsi="Verdana"/>
          <w:color w:val="000000"/>
          <w:sz w:val="18"/>
        </w:rPr>
        <w:br/>
        <w:t>Forse un giorno — non voglio generalizzare, apri il tuo cuore al Signore e raccontagli la tua storia — un amico, un comune cristiano come te, ti svelò un panorama profondo e nuovo, eppure vecchio come il Vangelo. Ti suggerì la possibilità di impegnarti seriamente a seguire Cristo, a essere apostolo di apostoli. Forse in quel momento hai perduto la tranquillità, per ritrovarla trasformata in pace, quando liberamente, perché ti andava di farlo — è questo il motivo più soprannaturale — rispondesti di sì a Dio. Sopraggiunse allora una gioia forte, incessante, che può scomparire soltanto se ti allontani da Lui.</w:t>
      </w:r>
    </w:p>
    <w:p>
      <w:pPr>
        <w:pStyle w:val="Normal"/>
        <w:jc w:val="both"/>
        <w:rPr/>
      </w:pPr>
      <w:r>
        <w:rPr>
          <w:rFonts w:cs="Arial" w:ascii="Verdana" w:hAnsi="Verdana"/>
          <w:color w:val="000000"/>
          <w:sz w:val="18"/>
        </w:rPr>
        <w:br/>
        <w:t xml:space="preserve">Non mi piace parlare di eletti o di privilegiati. Eppure il Signore chiama e sceglie. Sono parole della Scrittura: </w:t>
      </w:r>
      <w:r>
        <w:rPr>
          <w:rFonts w:cs="Arial" w:ascii="Verdana" w:hAnsi="Verdana"/>
          <w:i/>
          <w:iCs/>
          <w:color w:val="000000"/>
          <w:sz w:val="18"/>
        </w:rPr>
        <w:t>Elegit nos in ipso ante mundi constitutionem</w:t>
      </w:r>
      <w:r>
        <w:rPr>
          <w:rFonts w:cs="Arial" w:ascii="Verdana" w:hAnsi="Verdana"/>
          <w:color w:val="000000"/>
          <w:sz w:val="18"/>
        </w:rPr>
        <w:t xml:space="preserve"> — dice san Paolo — </w:t>
      </w:r>
      <w:r>
        <w:rPr>
          <w:rFonts w:cs="Arial" w:ascii="Verdana" w:hAnsi="Verdana"/>
          <w:i/>
          <w:iCs/>
          <w:color w:val="000000"/>
          <w:sz w:val="18"/>
        </w:rPr>
        <w:t>ut essemus sancii</w:t>
      </w:r>
      <w:r>
        <w:rPr>
          <w:rFonts w:cs="Arial" w:ascii="Verdana" w:hAnsi="Verdana"/>
          <w:color w:val="000000"/>
          <w:sz w:val="18"/>
        </w:rPr>
        <w:t>. Ci ha scelti prima della creazione del mondo perché fossimo santi. So che questo non ti riempie di orgoglio né ti fa considerare superiore agli altri.</w:t>
      </w:r>
    </w:p>
    <w:p>
      <w:pPr>
        <w:pStyle w:val="Normal"/>
        <w:jc w:val="both"/>
        <w:rPr>
          <w:rFonts w:ascii="Verdana" w:hAnsi="Verdana" w:cs="Arial"/>
          <w:color w:val="000000"/>
          <w:sz w:val="18"/>
        </w:rPr>
      </w:pPr>
      <w:r>
        <w:rPr>
          <w:rFonts w:cs="Arial" w:ascii="Verdana" w:hAnsi="Verdana"/>
          <w:color w:val="000000"/>
          <w:sz w:val="18"/>
        </w:rPr>
        <w:br/>
        <w:t>Questa scelta, radice della tua chiamata, deve essere la base della tua umiltà. Si innalza forse un monumento ai pennelli di un grande pittore? Sono serviti per dipingere dei capolavori, ma il merito è dell'artista. Noi cristiani siamo soltanto strumenti del Creatore del mondo, del Redentore di tutti gli uomini.</w:t>
      </w:r>
    </w:p>
    <w:p>
      <w:pPr>
        <w:pStyle w:val="Normal"/>
        <w:rPr>
          <w:rFonts w:ascii="Verdana" w:hAnsi="Verdana" w:cs="Arial"/>
          <w:color w:val="000000"/>
          <w:sz w:val="18"/>
        </w:rPr>
      </w:pPr>
      <w:r>
        <w:rPr>
          <w:rFonts w:cs="Arial" w:ascii="Verdana" w:hAnsi="Verdana"/>
          <w:color w:val="000000"/>
          <w:sz w:val="18"/>
        </w:rPr>
      </w:r>
    </w:p>
    <w:p>
      <w:pPr>
        <w:pStyle w:val="Normal"/>
        <w:jc w:val="both"/>
        <w:rPr/>
      </w:pPr>
      <w:r>
        <w:rPr>
          <w:rFonts w:cs="Verdana" w:ascii="Verdana" w:hAnsi="Verdana"/>
          <w:sz w:val="18"/>
        </w:rPr>
        <w:t xml:space="preserve">2 - </w:t>
      </w:r>
      <w:r>
        <w:rPr>
          <w:rFonts w:cs="Arial" w:ascii="Verdana" w:hAnsi="Verdana"/>
          <w:color w:val="000000"/>
          <w:sz w:val="18"/>
        </w:rPr>
        <w:t>Mi incoraggia tanto riconsiderare un fatto narrato punto per punto nelle pagine del Vangelo: la vocazione dei primi dodici. Meditiamolo con calma, chiedendo ai santi testimoni del Signore di aiutarci a seguire Cristo come loro hanno fatto.</w:t>
      </w:r>
    </w:p>
    <w:p>
      <w:pPr>
        <w:pStyle w:val="Normal"/>
        <w:jc w:val="both"/>
        <w:rPr>
          <w:rFonts w:ascii="Verdana" w:hAnsi="Verdana" w:cs="Arial"/>
          <w:color w:val="000000"/>
          <w:sz w:val="18"/>
        </w:rPr>
      </w:pPr>
      <w:r>
        <w:rPr>
          <w:rFonts w:cs="Arial" w:ascii="Verdana" w:hAnsi="Verdana"/>
          <w:color w:val="000000"/>
          <w:sz w:val="18"/>
        </w:rPr>
        <w:br/>
        <w:t>Quei primi apostoli, per i quali ho grande devozione e affetto, se li giudichiamo secondo i criteri umani erano ben poca cosa. Per quanto riguarda la posizione sociale — fatta eccezione di Matteo, che certamente se la cavava bene, ma lasciò tutto quando Gesù glielo chiese — erano pescatori: vivevano alla giornata, faticando di notte per provvedere al loro sostentamento.</w:t>
      </w:r>
    </w:p>
    <w:p>
      <w:pPr>
        <w:pStyle w:val="Normal"/>
        <w:jc w:val="both"/>
        <w:rPr/>
      </w:pPr>
      <w:r>
        <w:rPr>
          <w:rFonts w:cs="Arial" w:ascii="Verdana" w:hAnsi="Verdana"/>
          <w:color w:val="000000"/>
          <w:sz w:val="18"/>
        </w:rPr>
        <w:br/>
        <w:t xml:space="preserve">Ma la posizione sociale è un dato secondario. Non erano colti, e neppure molto intelligenti, almeno per ciò che si riferisce alla comprensione delle realtà soprannaturali. Perfino gli esempi e i paragoni più semplici risultavano loro incomprensibili e dovevano ricorrere al Maestro: </w:t>
      </w:r>
      <w:r>
        <w:rPr>
          <w:rFonts w:cs="Arial" w:ascii="Verdana" w:hAnsi="Verdana"/>
          <w:i/>
          <w:iCs/>
          <w:color w:val="000000"/>
          <w:sz w:val="18"/>
        </w:rPr>
        <w:t>Domine, edissere nobis parabolam</w:t>
      </w:r>
      <w:r>
        <w:rPr>
          <w:rFonts w:cs="Arial" w:ascii="Verdana" w:hAnsi="Verdana"/>
          <w:color w:val="000000"/>
          <w:sz w:val="18"/>
        </w:rPr>
        <w:t>, Signore, spiegaci la parabola. Quando Gesù con una metafora allude al lievito dei farisei, credono che li stia rimproverando per non aver comprato del pane.</w:t>
      </w:r>
    </w:p>
    <w:p>
      <w:pPr>
        <w:pStyle w:val="Normal"/>
        <w:jc w:val="both"/>
        <w:rPr>
          <w:rFonts w:ascii="Verdana" w:hAnsi="Verdana" w:cs="Arial"/>
          <w:color w:val="000000"/>
          <w:sz w:val="18"/>
        </w:rPr>
      </w:pPr>
      <w:r>
        <w:rPr>
          <w:rFonts w:cs="Arial" w:ascii="Verdana" w:hAnsi="Verdana"/>
          <w:color w:val="000000"/>
          <w:sz w:val="18"/>
        </w:rPr>
        <w:br/>
        <w:t>Sono poveri e ignoranti. Tuttavia non sono né semplici né schietti. Pur nella loro ristrettezza di vedute, sono ambiziosi. Li troviamo più volte a discutere su chi sarà il maggiore quando Gesù — secondo la loro mentalità — avrà instaurato sulla terra il regno definitivo di Israele. Discutono e si accalorano nel momento sublime in cui Gesù sta per immolarsi per l'umanità: nel raccoglimento del cenacolo.</w:t>
      </w:r>
    </w:p>
    <w:p>
      <w:pPr>
        <w:pStyle w:val="Normal"/>
        <w:jc w:val="both"/>
        <w:rPr/>
      </w:pPr>
      <w:r>
        <w:rPr>
          <w:rFonts w:cs="Arial" w:ascii="Verdana" w:hAnsi="Verdana"/>
          <w:color w:val="000000"/>
          <w:sz w:val="18"/>
        </w:rPr>
        <w:br/>
        <w:t xml:space="preserve">Di fede ne hanno poca. Gesù stesso lo afferma. Lo hanno visto risuscitare i morti, guarire ogni genere di malattia, moltiplicare il pane e i pesci, placare le tempeste, scacciare i demoni. Solo Pietro, scelto come capo, sa rispondere con prontezza: Tu </w:t>
      </w:r>
      <w:r>
        <w:rPr>
          <w:rFonts w:cs="Arial" w:ascii="Verdana" w:hAnsi="Verdana"/>
          <w:i/>
          <w:iCs/>
          <w:color w:val="000000"/>
          <w:sz w:val="18"/>
        </w:rPr>
        <w:t>sei il Cristo, il Figlio del Dio vivente</w:t>
      </w:r>
      <w:r>
        <w:rPr>
          <w:rFonts w:cs="Arial" w:ascii="Verdana" w:hAnsi="Verdana"/>
          <w:color w:val="000000"/>
          <w:sz w:val="18"/>
        </w:rPr>
        <w:t>. Tuttavia è una fede che egli interpreta a suo modo, e pertanto si permette di tener testa a Gesù perché non si dia in redenzione per gli uomini.</w:t>
      </w:r>
    </w:p>
    <w:p>
      <w:pPr>
        <w:pStyle w:val="Normal"/>
        <w:jc w:val="both"/>
        <w:rPr/>
      </w:pPr>
      <w:r>
        <w:rPr>
          <w:rFonts w:cs="Arial" w:ascii="Verdana" w:hAnsi="Verdana"/>
          <w:color w:val="000000"/>
          <w:sz w:val="18"/>
        </w:rPr>
        <w:br/>
        <w:t xml:space="preserve">Gesù deve rispondergli: </w:t>
      </w:r>
      <w:r>
        <w:rPr>
          <w:rFonts w:cs="Arial" w:ascii="Verdana" w:hAnsi="Verdana"/>
          <w:i/>
          <w:iCs/>
          <w:color w:val="000000"/>
          <w:sz w:val="18"/>
        </w:rPr>
        <w:t>Lungi da me, Satana! Tu mi sei di scandalo, perché non pensi secondo Dio, ma secondo gli uomini!</w:t>
      </w:r>
      <w:r>
        <w:rPr>
          <w:rFonts w:cs="Arial" w:ascii="Verdana" w:hAnsi="Verdana"/>
          <w:color w:val="000000"/>
          <w:sz w:val="18"/>
        </w:rPr>
        <w:t xml:space="preserve">. </w:t>
      </w:r>
      <w:r>
        <w:rPr>
          <w:rFonts w:cs="Arial" w:ascii="Verdana" w:hAnsi="Verdana"/>
          <w:i/>
          <w:iCs/>
          <w:color w:val="000000"/>
          <w:sz w:val="18"/>
        </w:rPr>
        <w:t>Pietro</w:t>
      </w:r>
      <w:r>
        <w:rPr>
          <w:rFonts w:cs="Arial" w:ascii="Verdana" w:hAnsi="Verdana"/>
          <w:color w:val="000000"/>
          <w:sz w:val="18"/>
        </w:rPr>
        <w:t xml:space="preserve"> — commenta san Giovanni Crisostomo — </w:t>
      </w:r>
      <w:r>
        <w:rPr>
          <w:rFonts w:cs="Arial" w:ascii="Verdana" w:hAnsi="Verdana"/>
          <w:i/>
          <w:iCs/>
          <w:color w:val="000000"/>
          <w:sz w:val="18"/>
        </w:rPr>
        <w:t>ragionava umanamente, fino a concludere che tutto ciò</w:t>
      </w:r>
      <w:r>
        <w:rPr>
          <w:rFonts w:cs="Arial" w:ascii="Verdana" w:hAnsi="Verdana"/>
          <w:color w:val="000000"/>
          <w:sz w:val="18"/>
        </w:rPr>
        <w:t xml:space="preserve"> — la Passione e la Morte —</w:t>
      </w:r>
      <w:r>
        <w:rPr>
          <w:rFonts w:cs="Arial" w:ascii="Verdana" w:hAnsi="Verdana"/>
          <w:i/>
          <w:iCs/>
          <w:color w:val="000000"/>
          <w:sz w:val="18"/>
        </w:rPr>
        <w:t>era indegno di Cristo e riprovevole. Per questo Gesù lo riprende e gli dice: « No, soffrire non e cosa indegna di me; tu giudichi così perché ragioni secondo la carne, in modo umano</w:t>
      </w:r>
      <w:r>
        <w:rPr>
          <w:rFonts w:cs="Arial" w:ascii="Verdana" w:hAnsi="Verdana"/>
          <w:color w:val="000000"/>
          <w:sz w:val="18"/>
        </w:rPr>
        <w:t> ».</w:t>
      </w:r>
    </w:p>
    <w:p>
      <w:pPr>
        <w:pStyle w:val="Normal"/>
        <w:jc w:val="both"/>
        <w:rPr/>
      </w:pPr>
      <w:r>
        <w:rPr>
          <w:rFonts w:cs="Arial" w:ascii="Verdana" w:hAnsi="Verdana"/>
          <w:color w:val="000000"/>
          <w:sz w:val="18"/>
        </w:rPr>
        <w:br/>
        <w:t xml:space="preserve">Questi uomini di poca fede eccellevano forse nell'amare Gesù? Lo amavano, senza dubbio, almeno a parole. A volte si lasciavano trascinare dall'entusiasmo: </w:t>
      </w:r>
      <w:r>
        <w:rPr>
          <w:rFonts w:cs="Arial" w:ascii="Verdana" w:hAnsi="Verdana"/>
          <w:i/>
          <w:iCs/>
          <w:color w:val="000000"/>
          <w:sz w:val="18"/>
        </w:rPr>
        <w:t>Andiamo anche noi a morire con Lui</w:t>
      </w:r>
      <w:r>
        <w:rPr>
          <w:rFonts w:cs="Arial" w:ascii="Verdana" w:hAnsi="Verdana"/>
          <w:color w:val="000000"/>
          <w:sz w:val="18"/>
        </w:rPr>
        <w:t>. Però nel momento della prova fuggono tutti, tranne Giovanni che amava veramente, con le opere. Solo questo adolescente, il più giovane degli Apostoli, rimane accanto alla Croce. Gli altri non nutrivano un amore forte come la morte.</w:t>
      </w:r>
    </w:p>
    <w:p>
      <w:pPr>
        <w:pStyle w:val="Normal"/>
        <w:jc w:val="both"/>
        <w:rPr>
          <w:rFonts w:ascii="Verdana" w:hAnsi="Verdana" w:cs="Arial"/>
          <w:color w:val="000000"/>
          <w:sz w:val="18"/>
        </w:rPr>
      </w:pPr>
      <w:r>
        <w:rPr>
          <w:rFonts w:cs="Arial" w:ascii="Verdana" w:hAnsi="Verdana"/>
          <w:color w:val="000000"/>
          <w:sz w:val="18"/>
        </w:rPr>
        <w:br/>
        <w:t>Erano questi i discepoli scelti dal Signore; tali apparivano prima che, ripieni di Spirito Santo, diventassero colonne della Chiesa. Sono uomini comuni, con i loro difetti, le loro debolezze, la loro parola più lunga delle opere. E tuttavia Gesù li chiama per farne dei pescatori di uomini, i corredentori e amministratori della grazia di Dio.</w:t>
      </w:r>
    </w:p>
    <w:p>
      <w:pPr>
        <w:pStyle w:val="Normal"/>
        <w:rPr>
          <w:rFonts w:ascii="Arial" w:hAnsi="Arial" w:cs="Arial"/>
          <w:color w:val="000000"/>
          <w:sz w:val="18"/>
        </w:rPr>
      </w:pPr>
      <w:r>
        <w:rPr>
          <w:rFonts w:cs="Arial" w:ascii="Arial" w:hAnsi="Arial"/>
          <w:color w:val="000000"/>
          <w:sz w:val="18"/>
        </w:rPr>
      </w:r>
    </w:p>
    <w:p>
      <w:pPr>
        <w:pStyle w:val="TextBody"/>
        <w:rPr/>
      </w:pPr>
      <w:r>
        <w:rPr/>
        <w:t>3 - Qualcosa di simile è accaduto anche a noi. Senza troppa fatica potremmo trovare nella nostra famiglia, tra i nostri amici e i nostri colleghi, per non parlare dell'immenso panorama del mondo, tante persone più degne di ricevere la chiamata di Cristo. Persone più semplici, più sagge, più influenti, più importanti, più riconoscenti, più generose.</w:t>
      </w:r>
    </w:p>
    <w:p>
      <w:pPr>
        <w:pStyle w:val="Normal"/>
        <w:jc w:val="both"/>
        <w:rPr/>
      </w:pPr>
      <w:r>
        <w:rPr>
          <w:rFonts w:cs="Arial" w:ascii="Verdana" w:hAnsi="Verdana"/>
          <w:color w:val="000000"/>
          <w:sz w:val="18"/>
        </w:rPr>
        <w:br/>
        <w:t xml:space="preserve">Quando ci penso, ne sento vergogna. Però mi rendo anche conto che la nostra logica umana non serve per spiegare le realtà della grazia. Dio ama scegliere strumenti deboli perché appaia con maggiore evidenza che l'opera è sua. San Paolo ricorda con trepidazione la sua vocazione: </w:t>
      </w:r>
      <w:r>
        <w:rPr>
          <w:rFonts w:cs="Arial" w:ascii="Verdana" w:hAnsi="Verdana"/>
          <w:i/>
          <w:iCs/>
          <w:color w:val="000000"/>
          <w:sz w:val="18"/>
        </w:rPr>
        <w:t>Ultimo fra tutti apparve anche a me, come a un aborto. Io infatti sono l'infimo degli apostoli, e non sono degno neppure di essere chiamato apostolo, perché ho perseguitato la Chiesa di Dio</w:t>
      </w:r>
      <w:r>
        <w:rPr>
          <w:rFonts w:cs="Arial" w:ascii="Verdana" w:hAnsi="Verdana"/>
          <w:color w:val="000000"/>
          <w:sz w:val="18"/>
        </w:rPr>
        <w:t>. Così scrive Saulo di Tarso, uomo di una personalità e di un vigore tali da avere lungo i secoli una risonanza crescente.</w:t>
      </w:r>
    </w:p>
    <w:p>
      <w:pPr>
        <w:pStyle w:val="Normal"/>
        <w:jc w:val="both"/>
        <w:rPr/>
      </w:pPr>
      <w:r>
        <w:rPr>
          <w:rFonts w:cs="Arial" w:ascii="Verdana" w:hAnsi="Verdana"/>
          <w:color w:val="000000"/>
          <w:sz w:val="18"/>
        </w:rPr>
        <w:br/>
        <w:t xml:space="preserve">Vi dicevo che tutto è avvenuto senza alcun merito da parte nostra, perché alla base della vocazione c'è la consapevolezza della nostra miseria, la certezza che la luce che illumina l'anima — la fede —, l'amore con cui amiamo — la carità —, e lo slancio che ci sostiene — la speranza — sono doni gratuiti di Dio. Pertanto, se non cresciamo in umiltà, perdiamo di vista lo scopo della scelta divina: </w:t>
      </w:r>
      <w:r>
        <w:rPr>
          <w:rFonts w:cs="Arial" w:ascii="Verdana" w:hAnsi="Verdana"/>
          <w:i/>
          <w:iCs/>
          <w:color w:val="000000"/>
          <w:sz w:val="18"/>
        </w:rPr>
        <w:t>ut essemus sancti</w:t>
      </w:r>
      <w:r>
        <w:rPr>
          <w:rFonts w:cs="Arial" w:ascii="Verdana" w:hAnsi="Verdana"/>
          <w:color w:val="000000"/>
          <w:sz w:val="18"/>
        </w:rPr>
        <w:t>, la santità personale.</w:t>
      </w:r>
    </w:p>
    <w:p>
      <w:pPr>
        <w:pStyle w:val="Normal"/>
        <w:jc w:val="both"/>
        <w:rPr>
          <w:rFonts w:ascii="Verdana" w:hAnsi="Verdana" w:cs="Arial"/>
          <w:color w:val="000000"/>
          <w:sz w:val="18"/>
        </w:rPr>
      </w:pPr>
      <w:r>
        <w:rPr>
          <w:rFonts w:cs="Arial" w:ascii="Verdana" w:hAnsi="Verdana"/>
          <w:color w:val="000000"/>
          <w:sz w:val="18"/>
        </w:rPr>
        <w:br/>
        <w:t>È con questa umiltà che possiamo comprendere le meraviglie della chiamata divina. La mano di Cristo ci raccoglie dal granaio: il Seminatore stringe nella sua mano piagata il pugno di frumento; il sangue di Cristo imbeve il seme, lo impregna. Poi il Signore lo getta nel solco, perché morendo sia vita e, affondando nella terra, sia capace di moltiplicarsi in spighe dorate.</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4 - L'epistola della Messa ci ricorda che dobbiamo assumerci la responsabilità di apostoli con uno spirito nuovo, con fortezza, con sollecitudine. </w:t>
      </w:r>
      <w:r>
        <w:rPr>
          <w:rFonts w:cs="Arial" w:ascii="Verdana" w:hAnsi="Verdana"/>
          <w:i/>
          <w:iCs/>
          <w:color w:val="000000"/>
          <w:sz w:val="18"/>
        </w:rPr>
        <w:t>È ormai tempo di svegliarvi dal sonno, perché la nostra salvezza è più vicina ora di quando diventammo credenti. La notte è avanzata, il giorno è vicino. Gettiamo via perciò le opere delle tenebre e indossiamo le armi della luce</w:t>
      </w:r>
      <w:r>
        <w:rPr>
          <w:rFonts w:cs="Arial" w:ascii="Verdana" w:hAnsi="Verdana"/>
          <w:color w:val="000000"/>
          <w:sz w:val="18"/>
        </w:rPr>
        <w:t>.</w:t>
      </w:r>
    </w:p>
    <w:p>
      <w:pPr>
        <w:pStyle w:val="Normal"/>
        <w:jc w:val="both"/>
        <w:rPr/>
      </w:pPr>
      <w:r>
        <w:rPr>
          <w:rFonts w:cs="Arial" w:ascii="Verdana" w:hAnsi="Verdana"/>
          <w:color w:val="000000"/>
          <w:sz w:val="18"/>
        </w:rPr>
        <w:br/>
        <w:t xml:space="preserve">Mi direte che non è facile, e non vi mancheranno le ragioni. I nemici dell'uomo, che sono i nemici della sua santità, cercano di impedire questa vita nuova, questo rivestirci dello Spirito di Cristo. La migliore enumerazione degli ostacoli alla fedeltà cristiana è pur sempre quella di san Giovanni: </w:t>
      </w:r>
      <w:r>
        <w:rPr>
          <w:rFonts w:cs="Arial" w:ascii="Verdana" w:hAnsi="Verdana"/>
          <w:i/>
          <w:iCs/>
          <w:color w:val="000000"/>
          <w:sz w:val="18"/>
        </w:rPr>
        <w:t>Concupiscentia carnis, concupiscentia oculorum et superbia vitae</w:t>
      </w:r>
      <w:r>
        <w:rPr>
          <w:rFonts w:cs="Arial" w:ascii="Verdana" w:hAnsi="Verdana"/>
          <w:color w:val="000000"/>
          <w:sz w:val="18"/>
        </w:rPr>
        <w:t>; tutto ciò che c'è nel mondo è concupiscenza della carne, concupiscenza degli occhi e superbia della vita.</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5- La concupiscenza della carne non è soltanto la tendenza disordinata dei sensi, né l'istinto sessuale che, quando è ordinato, in sé non è un male, ma una nobile realtà umana da santificare. Per questo io non parlo mai di impurità, ma di purezza, perché a tutti sono rivolte le parole del Signore: </w:t>
      </w:r>
      <w:r>
        <w:rPr>
          <w:rFonts w:cs="Arial" w:ascii="Verdana" w:hAnsi="Verdana"/>
          <w:i/>
          <w:iCs/>
          <w:color w:val="000000"/>
          <w:sz w:val="18"/>
        </w:rPr>
        <w:t>Beati i pari di cuore, perché vedranno Dio</w:t>
      </w:r>
      <w:r>
        <w:rPr>
          <w:rFonts w:cs="Arial" w:ascii="Verdana" w:hAnsi="Verdana"/>
          <w:color w:val="000000"/>
          <w:sz w:val="18"/>
        </w:rPr>
        <w:t>. A seconda della loro vocazione divina, alcuni dovranno vivere la purezza nel matrimonio; altri, rinunciando all'amore umano, la vivranno corrispondendo unicamente e appassionatamente all'amore di Dio. Né gli uni né gli altri saranno schiavi della sensualità, ma padroni del proprio corpo e del proprio cuore, per offrirli agli altri in spirito di sacrificio.</w:t>
      </w:r>
    </w:p>
    <w:p>
      <w:pPr>
        <w:pStyle w:val="Normal"/>
        <w:jc w:val="both"/>
        <w:rPr>
          <w:rFonts w:ascii="Verdana" w:hAnsi="Verdana" w:cs="Arial"/>
          <w:color w:val="000000"/>
          <w:sz w:val="18"/>
        </w:rPr>
      </w:pPr>
      <w:r>
        <w:rPr>
          <w:rFonts w:cs="Arial" w:ascii="Verdana" w:hAnsi="Verdana"/>
          <w:color w:val="000000"/>
          <w:sz w:val="18"/>
        </w:rPr>
        <w:br/>
        <w:t>Quando parlo della virtù della purezza, aggiungo solitamente l'aggettivo santa. La purezza cristiana, la santa purezza, non consiste nel vanto di sentirsi "puri" non contaminati. È anzitutto coscienza di avere i piedi di argilla, benché la grazia di Dio ci liberi giorno per giorno dalle insidie del nemico. Considero una deformazione l'insistenza di alcuni nello scrivere o predicare quasi esclusivamente su questo argomento, dimenticando altre virtù di capitale importanza per la vita del cristiano e, più in generale, per la convivenza fra gli uomini.</w:t>
      </w:r>
    </w:p>
    <w:p>
      <w:pPr>
        <w:pStyle w:val="Normal"/>
        <w:jc w:val="both"/>
        <w:rPr>
          <w:rFonts w:ascii="Verdana" w:hAnsi="Verdana" w:cs="Arial"/>
          <w:color w:val="000000"/>
          <w:sz w:val="18"/>
        </w:rPr>
      </w:pPr>
      <w:r>
        <w:rPr>
          <w:rFonts w:cs="Arial" w:ascii="Verdana" w:hAnsi="Verdana"/>
          <w:color w:val="000000"/>
          <w:sz w:val="18"/>
        </w:rPr>
        <w:br/>
        <w:t>La santa purezza non è l'unica né la principale virtù cristiana: è tuttavia indispensabile per perseverare nello sforzo quotidiano di santificazione, al punto che senza di essa è impossibile dedicarsi all'apostolato. La purezza è conseguenza dell'amore con il quale abbiamo offerto al Signore l'anima e il corpo, le facoltà e i sensi. Non è negazione, ma lieta affermazione.</w:t>
      </w:r>
    </w:p>
    <w:p>
      <w:pPr>
        <w:pStyle w:val="Normal"/>
        <w:jc w:val="both"/>
        <w:rPr>
          <w:rFonts w:ascii="Verdana" w:hAnsi="Verdana" w:cs="Arial"/>
          <w:color w:val="000000"/>
          <w:sz w:val="18"/>
        </w:rPr>
      </w:pPr>
      <w:r>
        <w:rPr>
          <w:rFonts w:cs="Arial" w:ascii="Verdana" w:hAnsi="Verdana"/>
          <w:color w:val="000000"/>
          <w:sz w:val="18"/>
        </w:rPr>
        <w:br/>
        <w:t>Dicevo che la concupiscenza della carne non si limita soltanto al disordine della sensualità, ma anche a quello della comodità, della mancanza di vibrazione, che inducono a cercare ciò che è più facile e più piacevole, a percorrere il cammino in apparenza più breve, anche a costo di venir meno alla fedeltà a Dio.</w:t>
      </w:r>
    </w:p>
    <w:p>
      <w:pPr>
        <w:pStyle w:val="Normal"/>
        <w:jc w:val="both"/>
        <w:rPr/>
      </w:pPr>
      <w:r>
        <w:rPr>
          <w:rFonts w:cs="Arial" w:ascii="Verdana" w:hAnsi="Verdana"/>
          <w:color w:val="000000"/>
          <w:sz w:val="18"/>
        </w:rPr>
        <w:br/>
        <w:t xml:space="preserve">Un simile comportamento significa abbandonarsi incondizionatamente al potere di quella legge contro cui ci previene san Paolo, la legge del peccato: </w:t>
      </w:r>
      <w:r>
        <w:rPr>
          <w:rFonts w:cs="Arial" w:ascii="Verdana" w:hAnsi="Verdana"/>
          <w:i/>
          <w:iCs/>
          <w:color w:val="000000"/>
          <w:sz w:val="18"/>
        </w:rPr>
        <w:t>Io trovo dunque in me questa legge: quando voglio fare il bene, il male è accanto a me. Infatti acconsento nel mio intimo alla legge di Dio, ma nelle mie membra vedo un'altra legge, che muove guerra alla legge della mia mente e mi rende schiavo della legge del peccato... Sono uno sventurato! Chi mi libererà da questo corpo votato alla morte?</w:t>
      </w:r>
      <w:r>
        <w:rPr>
          <w:rFonts w:cs="Arial" w:ascii="Verdana" w:hAnsi="Verdana"/>
          <w:color w:val="000000"/>
          <w:sz w:val="18"/>
        </w:rPr>
        <w:t xml:space="preserve">. Ed ecco la risposta dell'apostolo: </w:t>
      </w:r>
      <w:r>
        <w:rPr>
          <w:rFonts w:cs="Arial" w:ascii="Verdana" w:hAnsi="Verdana"/>
          <w:i/>
          <w:iCs/>
          <w:color w:val="000000"/>
          <w:sz w:val="18"/>
        </w:rPr>
        <w:t>La grazia di Dio, per mezzo di Gesù Cristo, nostro signore</w:t>
      </w:r>
      <w:r>
        <w:rPr>
          <w:rFonts w:cs="Arial" w:ascii="Verdana" w:hAnsi="Verdana"/>
          <w:color w:val="000000"/>
          <w:sz w:val="18"/>
        </w:rPr>
        <w:t>. Possiamo e dobbiamo lottare contro la concupiscenza della carne, perché, se siamo umili, la grazia del Signore ci verrà sempre concessa.</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6 - L'altro nemico — scrive Giovanni — è la concupiscenza degli occhi, un'avarizia di fondo che porta a dar importanza solo a ciò che si può toccare: occhi che restano attaccati alle cose terrene, ma anche occhi che, proprio per questo, non sanno scoprire le realtà soprannaturali.</w:t>
      </w:r>
    </w:p>
    <w:p>
      <w:pPr>
        <w:pStyle w:val="Normal"/>
        <w:jc w:val="both"/>
        <w:rPr>
          <w:rFonts w:ascii="Verdana" w:hAnsi="Verdana" w:cs="Arial"/>
          <w:color w:val="000000"/>
          <w:sz w:val="18"/>
        </w:rPr>
      </w:pPr>
      <w:r>
        <w:rPr>
          <w:rFonts w:cs="Arial" w:ascii="Verdana" w:hAnsi="Verdana"/>
          <w:color w:val="000000"/>
          <w:sz w:val="18"/>
        </w:rPr>
        <w:br/>
        <w:t>Possiamo dunque utilizzare l'espressione della Sacra Scrittura nel senso di avarizia dei beni materiali e inoltre nel senso di deformazione che porta a guardare unicamente con visione umana ciò che ci circonda: gli altri, le circostanze della nostra vita e quelle del nostro tempo.</w:t>
      </w:r>
    </w:p>
    <w:p>
      <w:pPr>
        <w:pStyle w:val="Normal"/>
        <w:jc w:val="both"/>
        <w:rPr/>
      </w:pPr>
      <w:r>
        <w:rPr>
          <w:rFonts w:cs="Arial" w:ascii="Verdana" w:hAnsi="Verdana"/>
          <w:color w:val="000000"/>
          <w:sz w:val="18"/>
        </w:rPr>
        <w:br/>
        <w:t xml:space="preserve">Gli occhi dell'anima si annebbiano; la ragione si crede autosufficiente per comprendere tutto prescindendo da Dio. E una tentazione sottile, che si nasconde dietro la dignità dell'intelligenza che Dio nostro Padre ha dato all'uomo perché lo conosca e lo ami liberamente. Trascinata da questa tentazione, l'intelligenza umana si considera il centro dell'universo, si esalta ancora una volta al </w:t>
      </w:r>
      <w:r>
        <w:rPr>
          <w:rFonts w:cs="Arial" w:ascii="Verdana" w:hAnsi="Verdana"/>
          <w:i/>
          <w:iCs/>
          <w:color w:val="000000"/>
          <w:sz w:val="18"/>
        </w:rPr>
        <w:t>diventerete come Dio</w:t>
      </w:r>
      <w:r>
        <w:rPr>
          <w:rFonts w:cs="Arial" w:ascii="Verdana" w:hAnsi="Verdana"/>
          <w:color w:val="000000"/>
          <w:sz w:val="18"/>
        </w:rPr>
        <w:t> e, tutta piena d'amore per se stessa, volge le spalle all'amore di Dio.</w:t>
      </w:r>
    </w:p>
    <w:p>
      <w:pPr>
        <w:pStyle w:val="Normal"/>
        <w:jc w:val="both"/>
        <w:rPr/>
      </w:pPr>
      <w:r>
        <w:rPr>
          <w:rFonts w:cs="Arial" w:ascii="Verdana" w:hAnsi="Verdana"/>
          <w:color w:val="000000"/>
          <w:sz w:val="18"/>
        </w:rPr>
        <w:br/>
        <w:t xml:space="preserve">A questo punto, la nostra vita può capitolare senza condizioni nelle mani del terzo nemico, la </w:t>
      </w:r>
      <w:r>
        <w:rPr>
          <w:rFonts w:cs="Arial" w:ascii="Verdana" w:hAnsi="Verdana"/>
          <w:i/>
          <w:iCs/>
          <w:color w:val="000000"/>
          <w:sz w:val="18"/>
        </w:rPr>
        <w:t>superbia vitae</w:t>
      </w:r>
      <w:r>
        <w:rPr>
          <w:rFonts w:cs="Arial" w:ascii="Verdana" w:hAnsi="Verdana"/>
          <w:color w:val="000000"/>
          <w:sz w:val="18"/>
        </w:rPr>
        <w:t xml:space="preserve">. Non si tratta solamente di effimeri pensieri di vanità o di amor proprio: è uno stato di totale presunzione. Non inganniamoci: questo è il peggiore dei mali, la radice di tutti i traviamenti. La lotta contro la superbia deve essere costante; non a caso è stato detto, in modo espressivo, che l'orgoglio muore il giorno dopo la morte dell'individuo. È l'alterigia del fariseo che Dio non può giustificare, perché trova in lui la barriera dell'autosufficienza. È l'arroganza che porta a disprezzare gli altri, a dominarli, a maltrattarli: perché </w:t>
      </w:r>
      <w:r>
        <w:rPr>
          <w:rFonts w:cs="Arial" w:ascii="Verdana" w:hAnsi="Verdana"/>
          <w:i/>
          <w:iCs/>
          <w:color w:val="000000"/>
          <w:sz w:val="18"/>
        </w:rPr>
        <w:t>dove c'è superbia c'è offesa e umiliazione</w:t>
      </w:r>
      <w:r>
        <w:rPr>
          <w:rFonts w:cs="Arial" w:ascii="Verdana" w:hAnsi="Verdana"/>
          <w:color w:val="000000"/>
          <w:sz w:val="18"/>
        </w:rPr>
        <w:t>.</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 xml:space="preserve">7 - Oggi, inizio del tempo di Avvento, è cosa buona considerare le insidie di questi nemici dell'anima: il disordine della sensualità e della leggerezza superficiale; l'insipienza della ragione che si oppone al Signore; la presunzione altèra che rende sterile l'amore a Dio e alle creature. Tali situazioni dello spirito sono ostacoli evidenti, e il loro potere perturbatore è grande. Per questo la liturgia ci porta nell'introito ad implorare la misericordia divina: </w:t>
      </w:r>
      <w:r>
        <w:rPr>
          <w:rFonts w:cs="Arial" w:ascii="Verdana" w:hAnsi="Verdana"/>
          <w:i/>
          <w:iCs/>
          <w:color w:val="000000"/>
          <w:sz w:val="18"/>
        </w:rPr>
        <w:t>A te, Signore. elevo l'anima mia. Dio mio, in te, confido: non sia confuso! Non trionfino su di me i miei nemici</w:t>
      </w:r>
      <w:r>
        <w:rPr>
          <w:rFonts w:cs="Arial" w:ascii="Verdana" w:hAnsi="Verdana"/>
          <w:color w:val="000000"/>
          <w:sz w:val="18"/>
        </w:rPr>
        <w:t xml:space="preserve">. Nell'antifona dell'offertorio ripeteremo: </w:t>
      </w:r>
      <w:r>
        <w:rPr>
          <w:rFonts w:cs="Arial" w:ascii="Verdana" w:hAnsi="Verdana"/>
          <w:i/>
          <w:iCs/>
          <w:color w:val="000000"/>
          <w:sz w:val="18"/>
        </w:rPr>
        <w:t>Confido in te, che io non sia confuso!</w:t>
      </w:r>
    </w:p>
    <w:p>
      <w:pPr>
        <w:pStyle w:val="Normal"/>
        <w:jc w:val="both"/>
        <w:rPr/>
      </w:pPr>
      <w:r>
        <w:rPr>
          <w:rFonts w:cs="Arial" w:ascii="Verdana" w:hAnsi="Verdana"/>
          <w:color w:val="000000"/>
          <w:sz w:val="18"/>
        </w:rPr>
        <w:br/>
        <w:t xml:space="preserve">Ora che il tempo della salvezza è vicino, è consolante ascoltare dalle parole di san Paolo che </w:t>
      </w:r>
      <w:r>
        <w:rPr>
          <w:rFonts w:cs="Arial" w:ascii="Verdana" w:hAnsi="Verdana"/>
          <w:i/>
          <w:iCs/>
          <w:color w:val="000000"/>
          <w:sz w:val="18"/>
        </w:rPr>
        <w:t>quando si manifestarono la bontà di Dio, nostro Salvatore, e il suo amore per gli uomini, Egli ci ha salvati non in virtù di opere di giustizia da noi compiute, ma per la sua misericordia</w:t>
      </w:r>
      <w:r>
        <w:rPr>
          <w:rFonts w:cs="Arial" w:ascii="Verdana" w:hAnsi="Verdana"/>
          <w:color w:val="000000"/>
          <w:sz w:val="18"/>
        </w:rPr>
        <w:t>.</w:t>
      </w:r>
    </w:p>
    <w:p>
      <w:pPr>
        <w:pStyle w:val="Normal"/>
        <w:jc w:val="both"/>
        <w:rPr/>
      </w:pPr>
      <w:r>
        <w:rPr>
          <w:rFonts w:cs="Arial" w:ascii="Verdana" w:hAnsi="Verdana"/>
          <w:color w:val="000000"/>
          <w:sz w:val="18"/>
        </w:rPr>
        <w:br/>
        <w:t xml:space="preserve">Scorrendo la Sacra Scrittura scoprirete costantemente la presenza della misericordia di Dio: essa </w:t>
      </w:r>
      <w:r>
        <w:rPr>
          <w:rFonts w:cs="Arial" w:ascii="Verdana" w:hAnsi="Verdana"/>
          <w:i/>
          <w:iCs/>
          <w:color w:val="000000"/>
          <w:sz w:val="18"/>
        </w:rPr>
        <w:t>riempie la terra</w:t>
      </w:r>
      <w:r>
        <w:rPr>
          <w:rFonts w:cs="Arial" w:ascii="Verdana" w:hAnsi="Verdana"/>
          <w:color w:val="000000"/>
          <w:sz w:val="18"/>
        </w:rPr>
        <w:t xml:space="preserve"> e si estende a tutti i suoi figli, </w:t>
      </w:r>
      <w:r>
        <w:rPr>
          <w:rFonts w:cs="Arial" w:ascii="Verdana" w:hAnsi="Verdana"/>
          <w:i/>
          <w:iCs/>
          <w:color w:val="000000"/>
          <w:sz w:val="18"/>
        </w:rPr>
        <w:t>super omnem carne</w:t>
      </w:r>
      <w:r>
        <w:rPr>
          <w:rFonts w:cs="Arial" w:ascii="Verdana" w:hAnsi="Verdana"/>
          <w:color w:val="000000"/>
          <w:sz w:val="18"/>
        </w:rPr>
        <w:t xml:space="preserve">: </w:t>
      </w:r>
      <w:r>
        <w:rPr>
          <w:rFonts w:cs="Arial" w:ascii="Verdana" w:hAnsi="Verdana"/>
          <w:i/>
          <w:iCs/>
          <w:color w:val="000000"/>
          <w:sz w:val="18"/>
        </w:rPr>
        <w:t>ci circonda</w:t>
      </w:r>
      <w:r>
        <w:rPr>
          <w:rFonts w:cs="Arial" w:ascii="Verdana" w:hAnsi="Verdana"/>
          <w:color w:val="000000"/>
          <w:sz w:val="18"/>
        </w:rPr>
        <w:t xml:space="preserve">, </w:t>
      </w:r>
      <w:r>
        <w:rPr>
          <w:rFonts w:cs="Arial" w:ascii="Verdana" w:hAnsi="Verdana"/>
          <w:i/>
          <w:iCs/>
          <w:color w:val="000000"/>
          <w:sz w:val="18"/>
        </w:rPr>
        <w:t>ci previene</w:t>
      </w:r>
      <w:r>
        <w:rPr>
          <w:rFonts w:cs="Arial" w:ascii="Verdana" w:hAnsi="Verdana"/>
          <w:color w:val="000000"/>
          <w:sz w:val="18"/>
        </w:rPr>
        <w:t xml:space="preserve">, </w:t>
      </w:r>
      <w:r>
        <w:rPr>
          <w:rFonts w:cs="Arial" w:ascii="Verdana" w:hAnsi="Verdana"/>
          <w:i/>
          <w:iCs/>
          <w:color w:val="000000"/>
          <w:sz w:val="18"/>
        </w:rPr>
        <w:t>si moltiplica</w:t>
      </w:r>
      <w:r>
        <w:rPr>
          <w:rFonts w:cs="Arial" w:ascii="Verdana" w:hAnsi="Verdana"/>
          <w:color w:val="000000"/>
          <w:sz w:val="18"/>
        </w:rPr>
        <w:t xml:space="preserve">, per venirci in aiuto, e costantemente </w:t>
      </w:r>
      <w:r>
        <w:rPr>
          <w:rFonts w:cs="Arial" w:ascii="Verdana" w:hAnsi="Verdana"/>
          <w:i/>
          <w:iCs/>
          <w:color w:val="000000"/>
          <w:sz w:val="18"/>
        </w:rPr>
        <w:t>viene riconfermata</w:t>
      </w:r>
      <w:r>
        <w:rPr>
          <w:rFonts w:cs="Arial" w:ascii="Verdana" w:hAnsi="Verdana"/>
          <w:color w:val="000000"/>
          <w:sz w:val="18"/>
        </w:rPr>
        <w:t xml:space="preserve">. Dio, venendoci incontro come Padre amoroso, ci accoglie nella sua misericordia: una misericordia </w:t>
      </w:r>
      <w:r>
        <w:rPr>
          <w:rFonts w:cs="Arial" w:ascii="Verdana" w:hAnsi="Verdana"/>
          <w:i/>
          <w:iCs/>
          <w:color w:val="000000"/>
          <w:sz w:val="18"/>
        </w:rPr>
        <w:t>soave</w:t>
      </w:r>
      <w:r>
        <w:rPr>
          <w:rFonts w:cs="Arial" w:ascii="Verdana" w:hAnsi="Verdana"/>
          <w:color w:val="000000"/>
          <w:sz w:val="18"/>
        </w:rPr>
        <w:t xml:space="preserve">, </w:t>
      </w:r>
      <w:r>
        <w:rPr>
          <w:rFonts w:cs="Arial" w:ascii="Verdana" w:hAnsi="Verdana"/>
          <w:i/>
          <w:iCs/>
          <w:color w:val="000000"/>
          <w:sz w:val="18"/>
        </w:rPr>
        <w:t>buona come le nuvole apportatrici di pioggia</w:t>
      </w:r>
      <w:r>
        <w:rPr>
          <w:rFonts w:cs="Arial" w:ascii="Verdana" w:hAnsi="Verdana"/>
          <w:color w:val="000000"/>
          <w:sz w:val="18"/>
        </w:rPr>
        <w:t>.</w:t>
      </w:r>
    </w:p>
    <w:p>
      <w:pPr>
        <w:pStyle w:val="Normal"/>
        <w:jc w:val="both"/>
        <w:rPr/>
      </w:pPr>
      <w:r>
        <w:rPr>
          <w:rFonts w:cs="Arial" w:ascii="Verdana" w:hAnsi="Verdana"/>
          <w:color w:val="000000"/>
          <w:sz w:val="18"/>
        </w:rPr>
        <w:br/>
        <w:t xml:space="preserve">Gesù completa e ricapitola tutta la storia della misericordia divina: </w:t>
      </w:r>
      <w:r>
        <w:rPr>
          <w:rFonts w:cs="Arial" w:ascii="Verdana" w:hAnsi="Verdana"/>
          <w:i/>
          <w:iCs/>
          <w:color w:val="000000"/>
          <w:sz w:val="18"/>
        </w:rPr>
        <w:t>Beati i misericordiosi, perché troveranno misericordia</w:t>
      </w:r>
      <w:r>
        <w:rPr>
          <w:rFonts w:cs="Arial" w:ascii="Verdana" w:hAnsi="Verdana"/>
          <w:color w:val="000000"/>
          <w:sz w:val="18"/>
        </w:rPr>
        <w:t xml:space="preserve">; e Ancora: </w:t>
      </w:r>
      <w:r>
        <w:rPr>
          <w:rFonts w:cs="Arial" w:ascii="Verdana" w:hAnsi="Verdana"/>
          <w:i/>
          <w:iCs/>
          <w:color w:val="000000"/>
          <w:sz w:val="18"/>
        </w:rPr>
        <w:t>Siate misericordiosi, come e misericordioso il vostro Padre Celeste</w:t>
      </w:r>
      <w:r>
        <w:rPr>
          <w:rFonts w:cs="Arial" w:ascii="Verdana" w:hAnsi="Verdana"/>
          <w:color w:val="000000"/>
          <w:sz w:val="18"/>
        </w:rPr>
        <w:t>. D'altronde, sono rimaste bene impresse nella nostra mente, tra molte altre scene del Vangelo, la clemenza verso la donna adultera, la parabola del figliol prodigo, quella della pecora smarrita, quella del debitore perdonato, e la risurrezione del figlio della vedova di Nain. Quanti motivi di giustizia, per spiegare questo grande prodigio! È morto l'unico figlio di una povera vedova, colui che dava senso alla sua vita e poteva aiutarla nella sua vecchiaia. Ma Gesù non opera il miracolo per dovere di giustizia; lo fa per compassione, perché si commuove interiormente davanti al dolore umano.</w:t>
      </w:r>
    </w:p>
    <w:p>
      <w:pPr>
        <w:pStyle w:val="Normal"/>
        <w:jc w:val="both"/>
        <w:rPr/>
      </w:pPr>
      <w:r>
        <w:rPr>
          <w:rFonts w:cs="Arial" w:ascii="Verdana" w:hAnsi="Verdana"/>
          <w:color w:val="000000"/>
          <w:sz w:val="18"/>
        </w:rPr>
        <w:br/>
        <w:t xml:space="preserve">Quanta sicurezza ci deve ispirare la misericordia del Signore! </w:t>
      </w:r>
      <w:r>
        <w:rPr>
          <w:rFonts w:cs="Arial" w:ascii="Verdana" w:hAnsi="Verdana"/>
          <w:i/>
          <w:iCs/>
          <w:color w:val="000000"/>
          <w:sz w:val="18"/>
        </w:rPr>
        <w:t>Invocherà da me aiuto e io ascolterò il suo grido, perché sono misericordioso</w:t>
      </w:r>
      <w:r>
        <w:rPr>
          <w:rFonts w:cs="Arial" w:ascii="Verdana" w:hAnsi="Verdana"/>
          <w:color w:val="000000"/>
          <w:sz w:val="18"/>
        </w:rPr>
        <w:t xml:space="preserve">. È un invito, una promessa che non mancherà di compiere. </w:t>
      </w:r>
      <w:r>
        <w:rPr>
          <w:rFonts w:cs="Arial" w:ascii="Verdana" w:hAnsi="Verdana"/>
          <w:i/>
          <w:iCs/>
          <w:color w:val="000000"/>
          <w:sz w:val="18"/>
        </w:rPr>
        <w:t>Accostiamoci dunque con piena fiducia al trono della grazia, per ricevere misericordia e trovare grazia ed essere aiutati al momento opportuno</w:t>
      </w:r>
      <w:r>
        <w:rPr>
          <w:rFonts w:cs="Arial" w:ascii="Verdana" w:hAnsi="Verdana"/>
          <w:color w:val="000000"/>
          <w:sz w:val="18"/>
        </w:rPr>
        <w:t xml:space="preserve">. Nulla potranno i nemici della nostra santificazione, perché la misericordia di Dio ci precede: e se — per nostra colpa e per nostra debolezza — cadiamo, il Signore ci soccorre e ci risolleva. </w:t>
      </w:r>
      <w:r>
        <w:rPr>
          <w:rFonts w:cs="Arial" w:ascii="Verdana" w:hAnsi="Verdana"/>
          <w:i/>
          <w:iCs/>
          <w:color w:val="000000"/>
          <w:sz w:val="18"/>
        </w:rPr>
        <w:t>Avevi imparato a evitare la negligenza, ad allontanare da te l'arroganza, ad acquistare la pietà, a non essere prigioniero delle cose mondane, a non preferire ciò che è caduco all'eterno. Dato però che la debolezza umana non può procedere con passo sicuro in un mondo sdrucciolevole, il buon medico ti ha indicato anche dei rimedi contro il disorientamento, e il giudice misericordioso non ti ha negato la speranza del perdono</w:t>
      </w:r>
      <w:r>
        <w:rPr>
          <w:rFonts w:cs="Arial" w:ascii="Verdana" w:hAnsi="Verdana"/>
          <w:color w:val="000000"/>
          <w:sz w:val="18"/>
        </w:rPr>
        <w:t>.</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8 - L'esistenza cristiana si svolge in questo clima di misericordia divina. È questo l'àmbito dello sforzo di chi vuole comportarsi come figlio del Padre. Quali sono i mezzi principali per irrobustire la vocazione? Oggi te ne indicherò due, che sono come i cardini vitali della condotta cristiana: la vita interiore e la formazione dottrinale, cioè la conoscenza profonda della nostra fede.</w:t>
      </w:r>
    </w:p>
    <w:p>
      <w:pPr>
        <w:pStyle w:val="Normal"/>
        <w:jc w:val="both"/>
        <w:rPr/>
      </w:pPr>
      <w:r>
        <w:rPr>
          <w:rFonts w:cs="Arial" w:ascii="Verdana" w:hAnsi="Verdana"/>
          <w:color w:val="000000"/>
          <w:sz w:val="18"/>
        </w:rPr>
        <w:br/>
        <w:t xml:space="preserve">Vita interiore, in primo luogo. Quanti ancora non lo capiscono! Quando sentono parlare di vita interiore pensano alle navate buie o all'aria viziata di alcune sacrestie. Da più di un quarto di secolo cerco di insegnare che non è nulla di tutto ciò. Io mi riferisco alla vita interiore dei comuni cristiani, quelli che abitualmente si incontrano in piena strada, all'aria aperta: quelli che per la strada, nel lavoro, in famiglia e nei momenti di svago non perdono di vista Gesù per tutta la giornata. Non è forse questa una vita di continua orazione? E non hai forse compreso anche tu la necessità di essere anima di orazione, di avere con Dio un rapporto che ti </w:t>
      </w:r>
      <w:r>
        <w:rPr>
          <w:rFonts w:cs="Arial" w:ascii="Verdana" w:hAnsi="Verdana"/>
          <w:i/>
          <w:iCs/>
          <w:color w:val="000000"/>
          <w:sz w:val="18"/>
        </w:rPr>
        <w:t>deifichi?</w:t>
      </w:r>
      <w:r>
        <w:rPr>
          <w:rFonts w:cs="Arial" w:ascii="Verdana" w:hAnsi="Verdana"/>
          <w:color w:val="000000"/>
          <w:sz w:val="18"/>
        </w:rPr>
        <w:t xml:space="preserve"> Questa è la fede cristiana, e così l'hanno sempre intesa le anime d'orazione: </w:t>
      </w:r>
      <w:r>
        <w:rPr>
          <w:rFonts w:cs="Arial" w:ascii="Verdana" w:hAnsi="Verdana"/>
          <w:i/>
          <w:iCs/>
          <w:color w:val="000000"/>
          <w:sz w:val="18"/>
        </w:rPr>
        <w:t>Diventa Dio</w:t>
      </w:r>
      <w:r>
        <w:rPr>
          <w:rFonts w:cs="Arial" w:ascii="Verdana" w:hAnsi="Verdana"/>
          <w:color w:val="000000"/>
          <w:sz w:val="18"/>
        </w:rPr>
        <w:t xml:space="preserve"> — scrive Clemente Alessandrino —</w:t>
      </w:r>
      <w:r>
        <w:rPr>
          <w:rFonts w:cs="Arial" w:ascii="Verdana" w:hAnsi="Verdana"/>
          <w:i/>
          <w:iCs/>
          <w:color w:val="000000"/>
          <w:sz w:val="18"/>
        </w:rPr>
        <w:t>l'uomo che vuole tutto ciò che Dio vuole</w:t>
      </w:r>
      <w:r>
        <w:rPr>
          <w:rFonts w:cs="Arial" w:ascii="Verdana" w:hAnsi="Verdana"/>
          <w:color w:val="000000"/>
          <w:sz w:val="18"/>
        </w:rPr>
        <w:t>.</w:t>
      </w:r>
    </w:p>
    <w:p>
      <w:pPr>
        <w:pStyle w:val="Normal"/>
        <w:jc w:val="both"/>
        <w:rPr/>
      </w:pPr>
      <w:r>
        <w:rPr>
          <w:rFonts w:cs="Arial" w:ascii="Verdana" w:hAnsi="Verdana"/>
          <w:color w:val="000000"/>
          <w:sz w:val="18"/>
        </w:rPr>
        <w:br/>
        <w:t xml:space="preserve">L'inizio non è facile; costa sforzo rivolgersi al Signore e ringraziarlo della sua pietà paterna e concreta verso di noi. Poi, a poco a poco — benché non sia cosa del sentimento — l'amore di Dio si fa tangibile come una traccia profonda nell'anima. È Cristo che ci segue amorosamente: </w:t>
      </w:r>
      <w:r>
        <w:rPr>
          <w:rFonts w:cs="Arial" w:ascii="Verdana" w:hAnsi="Verdana"/>
          <w:i/>
          <w:iCs/>
          <w:color w:val="000000"/>
          <w:sz w:val="18"/>
        </w:rPr>
        <w:t>Ecco, sto alla porta e busso</w:t>
      </w:r>
      <w:r>
        <w:rPr>
          <w:rFonts w:cs="Arial" w:ascii="Verdana" w:hAnsi="Verdana"/>
          <w:color w:val="000000"/>
          <w:sz w:val="18"/>
        </w:rPr>
        <w:t>. Come va la tua vita di orazione? Non senti a volte, durante il giorno, il desiderio di conversare con Lui, senza fretta? Ti càpita di dirgli ogni tanto: poi ti racconterò tutto, ne parleremo insieme?</w:t>
      </w:r>
    </w:p>
    <w:p>
      <w:pPr>
        <w:pStyle w:val="Normal"/>
        <w:jc w:val="both"/>
        <w:rPr>
          <w:rFonts w:ascii="Verdana" w:hAnsi="Verdana" w:cs="Arial"/>
          <w:color w:val="000000"/>
          <w:sz w:val="18"/>
        </w:rPr>
      </w:pPr>
      <w:r>
        <w:rPr>
          <w:rFonts w:cs="Arial" w:ascii="Verdana" w:hAnsi="Verdana"/>
          <w:color w:val="000000"/>
          <w:sz w:val="18"/>
        </w:rPr>
        <w:br/>
        <w:t>Nei momenti espressamente dedicati a tale colloquio col Signore, il cuore si apre, la volontà si irrobustisce, l'intelligenza — aiutata dalla grazia — imbeve di realtà soprannaturali le vicende umane. Come frutto, matureranno sempre propositi chiari e concreti di migliorare la tua condotta, di affinare la carità nel rapporto con tutti, di impegnarti a fondo — con lo zelo di un vero sportivo — nella lotta cristiana di amore e di pace.</w:t>
      </w:r>
    </w:p>
    <w:p>
      <w:pPr>
        <w:pStyle w:val="Normal"/>
        <w:jc w:val="both"/>
        <w:rPr>
          <w:rFonts w:ascii="Verdana" w:hAnsi="Verdana" w:cs="Arial"/>
          <w:color w:val="000000"/>
          <w:sz w:val="18"/>
        </w:rPr>
      </w:pPr>
      <w:r>
        <w:rPr>
          <w:rFonts w:cs="Arial" w:ascii="Verdana" w:hAnsi="Verdana"/>
          <w:color w:val="000000"/>
          <w:sz w:val="18"/>
        </w:rPr>
        <w:br/>
        <w:t>L'orazione diventa allora incessante, come il battito del cuore e il pulsare delle arterie. Senza questa presenza di Dio non c'è vita contemplativa; e senza vita contemplativa a ben poco serve lavorare per Cristo, perché se Dio non edifica la casa, invano si affaticano i suoi costruttori.</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9 - Il cristiano comune — che non è un religioso, né si allontana dal mondo, perché il mondo è il luogo del suo incontro con Cristo — non ha bisogno, per la sua santificazione, di alcun abito esteriore, né di alcun segno distintivo. Le sue caratteristiche sono interiori: la costante presenza di Dio e lo spirito di mortificazione. In realtà, si tratta di una cosa sola, perché la mortificazione non è altro che l'orazione dei sensi.</w:t>
        <w:br/>
        <w:br/>
        <w:t xml:space="preserve">La vocazione cristiana è vocazione di sacrificio, di penitenza, di espiazione. Dobbiamo riparare per i nostri peccati — Dio sa quante volte abbiamo distolto lo sguardo da Lui per non vederlo! — e per tutti i peccati degli uomini. Dobbiamo ricalcare da presso le orme di Cristo: </w:t>
      </w:r>
      <w:r>
        <w:rPr>
          <w:rFonts w:cs="Arial" w:ascii="Verdana" w:hAnsi="Verdana"/>
          <w:i/>
          <w:iCs/>
          <w:color w:val="000000"/>
          <w:sz w:val="18"/>
        </w:rPr>
        <w:t>Portiamo sempre e dovunque nel nostro corpo la morte di Gesù</w:t>
      </w:r>
      <w:r>
        <w:rPr>
          <w:rFonts w:cs="Arial" w:ascii="Verdana" w:hAnsi="Verdana"/>
          <w:color w:val="000000"/>
          <w:sz w:val="18"/>
        </w:rPr>
        <w:t xml:space="preserve">, l'abnegazione di Cristo, il suo annientamento sulla Croce, </w:t>
      </w:r>
      <w:r>
        <w:rPr>
          <w:rFonts w:cs="Arial" w:ascii="Verdana" w:hAnsi="Verdana"/>
          <w:i/>
          <w:iCs/>
          <w:color w:val="000000"/>
          <w:sz w:val="18"/>
        </w:rPr>
        <w:t>perché anche la vita di Gesù si manifesti nel nostro corpo</w:t>
      </w:r>
      <w:r>
        <w:rPr>
          <w:rFonts w:cs="Arial" w:ascii="Verdana" w:hAnsi="Verdana"/>
          <w:color w:val="000000"/>
          <w:sz w:val="18"/>
        </w:rPr>
        <w:t xml:space="preserve">. Il nostro è un cammino di immolazione che conduce a trovare, nella rinuncia, il </w:t>
      </w:r>
      <w:r>
        <w:rPr>
          <w:rFonts w:cs="Arial" w:ascii="Verdana" w:hAnsi="Verdana"/>
          <w:i/>
          <w:iCs/>
          <w:color w:val="000000"/>
          <w:sz w:val="18"/>
        </w:rPr>
        <w:t>gaudium cum pace</w:t>
      </w:r>
      <w:r>
        <w:rPr>
          <w:rFonts w:cs="Arial" w:ascii="Verdana" w:hAnsi="Verdana"/>
          <w:color w:val="000000"/>
          <w:sz w:val="18"/>
        </w:rPr>
        <w:t>, la gioia e la pace.</w:t>
      </w:r>
    </w:p>
    <w:p>
      <w:pPr>
        <w:pStyle w:val="Normal"/>
        <w:jc w:val="both"/>
        <w:rPr>
          <w:rFonts w:ascii="Verdana" w:hAnsi="Verdana" w:cs="Arial"/>
          <w:color w:val="000000"/>
          <w:sz w:val="18"/>
        </w:rPr>
      </w:pPr>
      <w:r>
        <w:rPr>
          <w:rFonts w:cs="Arial" w:ascii="Verdana" w:hAnsi="Verdana"/>
          <w:color w:val="000000"/>
          <w:sz w:val="18"/>
        </w:rPr>
        <w:br/>
        <w:t>Non dobbiamo guardare il mondo con aria delusa. Hanno reso un cattivo servizio alla catechesi, forse involontariamente, quei biografi di santi che hanno voluto trovare ad ogni costo cose straordinarie nella vita dei servi di Dio fin dai loro primi vagiti. Raccontano di taluni che da piccoli non piangevano, che per mortificarsi non poppavano di venerdì... Tu e io siamo nati piangendo, come Dio vuole; e ci siamo afferrati al petto delle nostre madri senza preoccuparci di quaresime e di tempora...</w:t>
      </w:r>
    </w:p>
    <w:p>
      <w:pPr>
        <w:pStyle w:val="Normal"/>
        <w:jc w:val="both"/>
        <w:rPr/>
      </w:pPr>
      <w:r>
        <w:rPr>
          <w:rFonts w:cs="Arial" w:ascii="Verdana" w:hAnsi="Verdana"/>
          <w:color w:val="000000"/>
          <w:sz w:val="18"/>
        </w:rPr>
        <w:br/>
        <w:t xml:space="preserve">Ora, con l'aiuto di Dio, abbiamo imparato a scoprire lo </w:t>
      </w:r>
      <w:r>
        <w:rPr>
          <w:rFonts w:cs="Arial" w:ascii="Verdana" w:hAnsi="Verdana"/>
          <w:i/>
          <w:iCs/>
          <w:color w:val="000000"/>
          <w:sz w:val="18"/>
        </w:rPr>
        <w:t>spatium verae poenitentiae</w:t>
      </w:r>
      <w:r>
        <w:rPr>
          <w:rFonts w:cs="Arial" w:ascii="Verdana" w:hAnsi="Verdana"/>
          <w:color w:val="000000"/>
          <w:sz w:val="18"/>
        </w:rPr>
        <w:t xml:space="preserve">, il tempo di una vera penitenza; in quei momenti facciamo propositi di </w:t>
      </w:r>
      <w:r>
        <w:rPr>
          <w:rFonts w:cs="Arial" w:ascii="Verdana" w:hAnsi="Verdana"/>
          <w:i/>
          <w:iCs/>
          <w:color w:val="000000"/>
          <w:sz w:val="18"/>
        </w:rPr>
        <w:t>emendatio vitae</w:t>
      </w:r>
      <w:r>
        <w:rPr>
          <w:rFonts w:cs="Arial" w:ascii="Verdana" w:hAnsi="Verdana"/>
          <w:color w:val="000000"/>
          <w:sz w:val="18"/>
        </w:rPr>
        <w:t xml:space="preserve">, di migliorare la nostra vita. È questa la via per preparare l'anima alla grazia e alle ispirazioni dello Spirito Santo. E con la grazia — ve lo ripeto — viene il </w:t>
      </w:r>
      <w:r>
        <w:rPr>
          <w:rFonts w:cs="Arial" w:ascii="Verdana" w:hAnsi="Verdana"/>
          <w:i/>
          <w:iCs/>
          <w:color w:val="000000"/>
          <w:sz w:val="18"/>
        </w:rPr>
        <w:t>gaudium cum pace</w:t>
      </w:r>
      <w:r>
        <w:rPr>
          <w:rFonts w:cs="Arial" w:ascii="Verdana" w:hAnsi="Verdana"/>
          <w:color w:val="000000"/>
          <w:sz w:val="18"/>
        </w:rPr>
        <w:t>, la gioia, la pace e la perseveranza nel cammino</w:t>
      </w:r>
    </w:p>
    <w:p>
      <w:pPr>
        <w:pStyle w:val="Normal"/>
        <w:jc w:val="both"/>
        <w:rPr/>
      </w:pPr>
      <w:r>
        <w:rPr>
          <w:rFonts w:cs="Arial" w:ascii="Verdana" w:hAnsi="Verdana"/>
          <w:color w:val="000000"/>
          <w:sz w:val="18"/>
        </w:rPr>
        <w:br/>
        <w:t xml:space="preserve">La mortificazione è il sale della nostra vita. E la migliore mortificazione è quella che — in piccole cose, lungo tutta la giornata — combatte contro la concupiscenza della carne, la concupiscenza degli occhi e la superbia della vita. Si tratta di mortificazioni che non mortificano gli altri, che ci rendono più garbati, più comprensivi, più aperti con tutti. È evidente che non puoi considerarti mortificato se sei suscettibile, se soddisfi solo il tuo egoismo, se sopraffai gli altri, se non sai privarti del superfluo e, a volte, del necessario; se ti rattristi quando le cose non si realizzano secondo le tue previsioni. Sei invece mortificato se sai farti </w:t>
      </w:r>
      <w:r>
        <w:rPr>
          <w:rFonts w:cs="Arial" w:ascii="Verdana" w:hAnsi="Verdana"/>
          <w:i/>
          <w:iCs/>
          <w:color w:val="000000"/>
          <w:sz w:val="18"/>
        </w:rPr>
        <w:t>tutto a tutti, per guadagnare tutti</w:t>
      </w:r>
      <w:r>
        <w:rPr>
          <w:rFonts w:cs="Arial" w:ascii="Verdana" w:hAnsi="Verdana"/>
          <w:color w:val="000000"/>
          <w:sz w:val="18"/>
        </w:rPr>
        <w:t>.</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10 - La vita d'orazione e di penitenza e la consapevolezza della nostra filiazione divina, ci trasformano in cristiani di profonda pietà, simili a bambini davanti a Dio. La pietà è la virtù dei figli, e perché il figlio possa abbandonarsi nelle braccia di suo padre, deve essere e sentirsi piccolo, bisognoso di tutto. Ho meditato frequentemente sulla vita di infanzia spirituale: essa non è in contrasto con la fortezza; anzi, richiede una volontà forte, una maturità ben temprata, un carattere fermo e aperto.</w:t>
      </w:r>
    </w:p>
    <w:p>
      <w:pPr>
        <w:pStyle w:val="Normal"/>
        <w:jc w:val="both"/>
        <w:rPr>
          <w:rFonts w:ascii="Verdana" w:hAnsi="Verdana" w:cs="Arial"/>
          <w:color w:val="000000"/>
          <w:sz w:val="18"/>
        </w:rPr>
      </w:pPr>
      <w:r>
        <w:rPr>
          <w:rFonts w:cs="Arial" w:ascii="Verdana" w:hAnsi="Verdana"/>
          <w:color w:val="000000"/>
          <w:sz w:val="18"/>
        </w:rPr>
        <w:br/>
        <w:t>Pietà di bambini, dunque; ma non ignoranti, perché ognuno deve impegnarsi, nella misura delle sue possibilità, nello studio serio e scientifico della fede: la teologia non è altro che questo. Pietà di bambini — ripeto — e dottrina sicura di teologi.</w:t>
      </w:r>
    </w:p>
    <w:p>
      <w:pPr>
        <w:pStyle w:val="Normal"/>
        <w:jc w:val="both"/>
        <w:rPr/>
      </w:pPr>
      <w:r>
        <w:rPr>
          <w:rFonts w:cs="Arial" w:ascii="Verdana" w:hAnsi="Verdana"/>
          <w:color w:val="000000"/>
          <w:sz w:val="18"/>
        </w:rPr>
        <w:br/>
        <w:t xml:space="preserve">Il desiderio di acquistare la scienza teologica — la buona e sicura </w:t>
      </w:r>
      <w:r>
        <w:rPr>
          <w:rFonts w:cs="Arial" w:ascii="Verdana" w:hAnsi="Verdana"/>
          <w:i/>
          <w:iCs/>
          <w:color w:val="000000"/>
          <w:sz w:val="18"/>
        </w:rPr>
        <w:t>dottrina cristiana</w:t>
      </w:r>
      <w:r>
        <w:rPr>
          <w:rFonts w:cs="Arial" w:ascii="Verdana" w:hAnsi="Verdana"/>
          <w:color w:val="000000"/>
          <w:sz w:val="18"/>
        </w:rPr>
        <w:t xml:space="preserve"> — è mosso, in primo luogo, dal bisogno di conoscere e amare Dio. Nello stesso tempo, è anche conseguenza della preoccupazione di un'anima fedele di scoprire il significato profondo di questo mondo, opera del Creatore. Con ricorrente monotonia, alcuni cercano di far rivivere una presunta incompatibilità tra fede e scienza, tra intelligenza umana e Rivelazione divina. Questa incompatibilità si manifesta, ma soltanto apparentemente, quando non si comprendono i termini reali del problema.</w:t>
      </w:r>
    </w:p>
    <w:p>
      <w:pPr>
        <w:pStyle w:val="Normal"/>
        <w:jc w:val="both"/>
        <w:rPr/>
      </w:pPr>
      <w:r>
        <w:rPr>
          <w:rFonts w:cs="Arial" w:ascii="Verdana" w:hAnsi="Verdana"/>
          <w:color w:val="000000"/>
          <w:sz w:val="18"/>
        </w:rPr>
        <w:br/>
        <w:t xml:space="preserve">Dato che il mondo è uscito dalle mani di Dio, ed Egli ha creato l'uomo a sua immagine e somiglianza e gli ha dato una scintilla della sua luce, il lavoro dell'intelligenza — ancorché richieda un duro sforzo — deve sviscerare il senso divino già insito naturalmente in tutte le cose; e con la luce della fede ne percepiamo anche il valore soprannaturale, reso comprensibile dalla nostra elevazione all'ordine della grazia. Non possiamo aver paura della scienza, perché qualsiasi ricerca, se è veramente scientifica, tende alla verità. E Cristo ha detto: </w:t>
      </w:r>
      <w:r>
        <w:rPr>
          <w:rFonts w:cs="Arial" w:ascii="Verdana" w:hAnsi="Verdana"/>
          <w:i/>
          <w:iCs/>
          <w:color w:val="000000"/>
          <w:sz w:val="18"/>
        </w:rPr>
        <w:t>Ego sum veritas</w:t>
      </w:r>
      <w:r>
        <w:rPr>
          <w:rFonts w:cs="Arial" w:ascii="Verdana" w:hAnsi="Verdana"/>
          <w:color w:val="000000"/>
          <w:sz w:val="18"/>
        </w:rPr>
        <w:t>, io sono la verità.</w:t>
      </w:r>
    </w:p>
    <w:p>
      <w:pPr>
        <w:pStyle w:val="Normal"/>
        <w:jc w:val="both"/>
        <w:rPr/>
      </w:pPr>
      <w:r>
        <w:rPr>
          <w:rFonts w:cs="Arial" w:ascii="Verdana" w:hAnsi="Verdana"/>
          <w:color w:val="000000"/>
          <w:sz w:val="18"/>
        </w:rPr>
        <w:br/>
        <w:t xml:space="preserve">Il cristiano deve avere sete di sapere. Dall'approfondimento della scienza più astratta, all'abilità manuale degli artigiani, tutto può e deve condurre a Dio. Non c'è lavoro umano che non sia santificabile, che non sia occasione di santificazione personale e mezzo per collaborare con Dio alla santificazione di coloro che ci circondano. La luce di coloro che seguono Gesù Cristo non deve essere collocata nel fondo della valle, ma in vetta alla montagna, perché </w:t>
      </w:r>
      <w:r>
        <w:rPr>
          <w:rFonts w:cs="Arial" w:ascii="Verdana" w:hAnsi="Verdana"/>
          <w:i/>
          <w:iCs/>
          <w:color w:val="000000"/>
          <w:sz w:val="18"/>
        </w:rPr>
        <w:t>vedano le vostre opere buone e rendano gloria al Padre vostro che è nei cieli</w:t>
      </w:r>
      <w:r>
        <w:rPr>
          <w:rFonts w:cs="Arial" w:ascii="Verdana" w:hAnsi="Verdana"/>
          <w:color w:val="000000"/>
          <w:sz w:val="18"/>
        </w:rPr>
        <w:t>.</w:t>
      </w:r>
    </w:p>
    <w:p>
      <w:pPr>
        <w:pStyle w:val="Normal"/>
        <w:jc w:val="both"/>
        <w:rPr>
          <w:rFonts w:ascii="Verdana" w:hAnsi="Verdana" w:cs="Arial"/>
          <w:color w:val="000000"/>
          <w:sz w:val="18"/>
        </w:rPr>
      </w:pPr>
      <w:r>
        <w:rPr>
          <w:rFonts w:cs="Arial" w:ascii="Verdana" w:hAnsi="Verdana"/>
          <w:color w:val="000000"/>
          <w:sz w:val="18"/>
        </w:rPr>
        <w:br/>
        <w:t>Il lavoro così fatto è orazione. Lo studio così fatto è orazione. La ricerca scientifica così fatta è orazione. Tutto converge verso una sola realtà: tutto è orazione, tutto può e deve portarci a Dio, alimentando un rapporto continuo con Lui, dalla mattina alla sera. Ogni onesto lavoro può essere orazione; e ogni lavoro che è orazione, è apostolato. In tal modo l'anima si irrobustisce in un'unita di vita semplice e forte.</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11 - Non voglio dire di più in questa prima domenica di Avvento in cui cominciamo a contare i giorni che ci avvicinano alla nascita del Salvatore. Abbiamo visto che cos'è la vocazione cristiana; abbiamo visto che il Signore ha fatto affidamento su di noi per portare anime alla santità, per avvicinarle a Sé, unirle alla Chiesa ed estendere il regno di Dio in tutti i cuori. Il Signore ci vuole disposti a donarci, fedeli, sensibili, innamorati. Ci vuole santi, totalmente suoi.</w:t>
      </w:r>
    </w:p>
    <w:p>
      <w:pPr>
        <w:pStyle w:val="Normal"/>
        <w:jc w:val="both"/>
        <w:rPr>
          <w:rFonts w:ascii="Verdana" w:hAnsi="Verdana" w:cs="Arial"/>
          <w:color w:val="000000"/>
          <w:sz w:val="18"/>
        </w:rPr>
      </w:pPr>
      <w:r>
        <w:rPr>
          <w:rFonts w:cs="Arial" w:ascii="Verdana" w:hAnsi="Verdana"/>
          <w:color w:val="000000"/>
          <w:sz w:val="18"/>
        </w:rPr>
        <w:br/>
        <w:t>Da una parte ci sono la superbia, la sensualità, il tedio, l'egoismo; dall'altra, l'amore, la dedizione, la misericordia, l'umiltà, il sacrificio, la gioia. Devi scegliere. Sei stato chiamato a una vita di fede, di speranza, di carità. Non puoi restringere i tuoi orizzonti e restare in un mediocre isolamento.</w:t>
      </w:r>
    </w:p>
    <w:p>
      <w:pPr>
        <w:pStyle w:val="Normal"/>
        <w:jc w:val="both"/>
        <w:rPr/>
      </w:pPr>
      <w:r>
        <w:rPr>
          <w:rFonts w:cs="Arial" w:ascii="Verdana" w:hAnsi="Verdana"/>
          <w:color w:val="000000"/>
          <w:sz w:val="18"/>
        </w:rPr>
        <w:br/>
        <w:t xml:space="preserve">Una volta vidi un'aquila chiusa in una gabbia di ferro. Era sudicia e spennacchiata; aveva tra gli artigli un pezzo di carne putrida. Pensai allora che cosa sarebbe di me se abbandonassi la vocazione ricevuta da Dio. Sentii pena per quell'animale solitario e prigioniero che pure era nato per volare in alto e guardare faccia a faccia il sole. A noi è dato di sollevarci fino alle </w:t>
      </w:r>
      <w:r>
        <w:rPr>
          <w:rFonts w:cs="Arial" w:ascii="Verdana" w:hAnsi="Verdana"/>
          <w:i/>
          <w:iCs/>
          <w:color w:val="000000"/>
          <w:sz w:val="18"/>
        </w:rPr>
        <w:t>umili altezze</w:t>
      </w:r>
      <w:r>
        <w:rPr>
          <w:rFonts w:cs="Arial" w:ascii="Verdana" w:hAnsi="Verdana"/>
          <w:color w:val="000000"/>
          <w:sz w:val="18"/>
        </w:rPr>
        <w:t xml:space="preserve"> dell'amore di Dio, del servizio a tutti gli uomini. Ma allora è necessario che nell'anima non ci siano nascondigli dove il sole di Cristo non possa entrare. Devi gettare lontano tutte le preoccupazioni che ti separano da Lui, perché Cristo resti nella tua intelligenza, Cristo sulle tue labbra, Cristo nel tuo cuore, Cristo nelle tue opere: tutta la tua vita — il cuore e le opere, l'intelligenza e le parole — piena di Dio.</w:t>
      </w:r>
    </w:p>
    <w:p>
      <w:pPr>
        <w:pStyle w:val="Normal"/>
        <w:jc w:val="both"/>
        <w:rPr/>
      </w:pPr>
      <w:r>
        <w:rPr>
          <w:rFonts w:cs="Arial" w:ascii="Verdana" w:hAnsi="Verdana"/>
          <w:color w:val="000000"/>
          <w:sz w:val="18"/>
        </w:rPr>
        <w:br/>
      </w:r>
      <w:r>
        <w:rPr>
          <w:rFonts w:cs="Arial" w:ascii="Verdana" w:hAnsi="Verdana"/>
          <w:i/>
          <w:iCs/>
          <w:color w:val="000000"/>
          <w:sz w:val="18"/>
        </w:rPr>
        <w:t>Aprite gli occhi</w:t>
      </w:r>
      <w:r>
        <w:rPr>
          <w:rFonts w:cs="Arial" w:ascii="Verdana" w:hAnsi="Verdana"/>
          <w:color w:val="000000"/>
          <w:sz w:val="18"/>
        </w:rPr>
        <w:t xml:space="preserve"> — abbiamo letto nel Vangelo — </w:t>
      </w:r>
      <w:r>
        <w:rPr>
          <w:rFonts w:cs="Arial" w:ascii="Verdana" w:hAnsi="Verdana"/>
          <w:i/>
          <w:iCs/>
          <w:color w:val="000000"/>
          <w:sz w:val="18"/>
        </w:rPr>
        <w:t>e levate il capo, perché la vostra redenzione e vicina</w:t>
      </w:r>
      <w:r>
        <w:rPr>
          <w:rFonts w:cs="Arial" w:ascii="Verdana" w:hAnsi="Verdana"/>
          <w:color w:val="000000"/>
          <w:sz w:val="18"/>
        </w:rPr>
        <w:t>. Il tempo di Avvento è tempo di speranza. Tutto il panorama della vocazione cristiana, quell'unità di vita che ha come nerbo la presenza di Dio, nostro padre, può e deve divenire una realtà quotidiana.</w:t>
      </w:r>
    </w:p>
    <w:p>
      <w:pPr>
        <w:pStyle w:val="Normal"/>
        <w:jc w:val="both"/>
        <w:rPr/>
      </w:pPr>
      <w:r>
        <w:rPr>
          <w:rFonts w:cs="Arial" w:ascii="Verdana" w:hAnsi="Verdana"/>
          <w:color w:val="000000"/>
          <w:sz w:val="18"/>
        </w:rPr>
        <w:br/>
        <w:t xml:space="preserve">Chiedilo con me alla Madonna, immaginandoti quei mesi della sua vita in attesa del Figlio che doveva nascere. E la Madonna, Maria Santissima, farà di te </w:t>
      </w:r>
      <w:r>
        <w:rPr>
          <w:rFonts w:cs="Arial" w:ascii="Verdana" w:hAnsi="Verdana"/>
          <w:i/>
          <w:iCs/>
          <w:color w:val="000000"/>
          <w:sz w:val="18"/>
        </w:rPr>
        <w:t>alter Christus, ipse Christus</w:t>
      </w:r>
      <w:r>
        <w:rPr>
          <w:rFonts w:cs="Arial" w:ascii="Verdana" w:hAnsi="Verdana"/>
          <w:color w:val="000000"/>
          <w:sz w:val="18"/>
        </w:rPr>
        <w:t>: un altro Cristo, lo stesso Cristo.</w:t>
      </w:r>
      <w:r>
        <w:br w:type="page"/>
      </w:r>
    </w:p>
    <w:p>
      <w:pPr>
        <w:pStyle w:val="Normal"/>
        <w:jc w:val="both"/>
        <w:rPr>
          <w:rFonts w:ascii="Verdana" w:hAnsi="Verdana" w:cs="Arial"/>
          <w:color w:val="000000"/>
        </w:rPr>
      </w:pPr>
      <w:r>
        <w:rPr>
          <w:rFonts w:cs="Arial" w:ascii="Verdana" w:hAnsi="Verdana"/>
          <w:color w:val="000000"/>
        </w:rPr>
        <w:t>Il trionfo di Cristo nell’umiltà</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2 - </w:t>
      </w:r>
      <w:r>
        <w:rPr>
          <w:rFonts w:cs="Arial" w:ascii="Verdana" w:hAnsi="Verdana"/>
          <w:i/>
          <w:iCs/>
          <w:color w:val="000000"/>
          <w:sz w:val="18"/>
        </w:rPr>
        <w:t>Lux fulgebit hodie super nos, quia natus est nobis Dominus</w:t>
      </w:r>
      <w:r>
        <w:rPr>
          <w:rFonts w:cs="Arial" w:ascii="Verdana" w:hAnsi="Verdana"/>
          <w:color w:val="000000"/>
          <w:sz w:val="18"/>
        </w:rPr>
        <w:t>: oggi splenderà la luce su di noi, perché ci è nato il Signore.</w:t>
      </w:r>
    </w:p>
    <w:p>
      <w:pPr>
        <w:pStyle w:val="Normal"/>
        <w:jc w:val="both"/>
        <w:rPr>
          <w:rFonts w:ascii="Verdana" w:hAnsi="Verdana" w:cs="Arial"/>
          <w:color w:val="000000"/>
          <w:sz w:val="18"/>
        </w:rPr>
      </w:pPr>
      <w:r>
        <w:rPr>
          <w:rFonts w:cs="Arial" w:ascii="Verdana" w:hAnsi="Verdana"/>
          <w:color w:val="000000"/>
          <w:sz w:val="18"/>
        </w:rPr>
        <w:br/>
        <w:t>Ecco il grande annuncio che commuove in questo giorno i cristiani e che, per loro mezzo, viene rivolto a tutta l'umanità. Dio è in mezzo a noi. È questa la verità che appaga la nostra vita. Ogni Natale deve essere per noi un nuovo e peculiare incontro con Dio, in modo tale che la sua luce e la sua grazia entrino fino in fondo nella nostra anima.</w:t>
      </w:r>
    </w:p>
    <w:p>
      <w:pPr>
        <w:pStyle w:val="Normal"/>
        <w:jc w:val="both"/>
        <w:rPr>
          <w:rFonts w:ascii="Verdana" w:hAnsi="Verdana" w:cs="Arial"/>
          <w:color w:val="000000"/>
          <w:sz w:val="18"/>
        </w:rPr>
      </w:pPr>
      <w:r>
        <w:rPr>
          <w:rFonts w:cs="Arial" w:ascii="Verdana" w:hAnsi="Verdana"/>
          <w:color w:val="000000"/>
          <w:sz w:val="18"/>
        </w:rPr>
        <w:br/>
        <w:t>Mentre ci soffermiamo davanti a Gesù Bambino, a Maria e a Giuseppe, e contempliamo il Figlio di Dio rivestito della nostra carne, mi torna alla memoria il viaggio che feci a Loreto, il 15 agosto 1951, per visitare la Santa Casa e pregare per un'intenzione che mi stava molto a cuore. Vi celebrai la Messa. Volevo dirla con raccoglimento, ma non avevo fatto i conti con il fervore della folla. Non avevo pensato che un giorno di festa così solenne avrebbe richiamato dai dintorni un gran numero di persone che portavano con sé la fede benedetta di quella terra e tanto amore alla Madonna. La loro pietà li spingeva a manifestazioni non del tutto appropriate, se si considerano le cose — come dire? — soltanto dal punto di vista delle leggi rituali della Chiesa.</w:t>
      </w:r>
    </w:p>
    <w:p>
      <w:pPr>
        <w:pStyle w:val="Normal"/>
        <w:jc w:val="both"/>
        <w:rPr/>
      </w:pPr>
      <w:r>
        <w:rPr>
          <w:rFonts w:cs="Arial" w:ascii="Verdana" w:hAnsi="Verdana"/>
          <w:color w:val="000000"/>
          <w:sz w:val="18"/>
        </w:rPr>
        <w:br/>
        <w:t xml:space="preserve">Infatti, quando baciavo l'altare secondo le prescrizioni del messale, tre o quattro donne lo baciavano con me. Ero distratto, ma commosso. La mia attenzione era scossa anche dal pensiero che nella Santa Casa — che la tradizione vuole sia il luogo ove vissero Gesù, Maria e Giuseppe — fossero scritte in alto, sopra l'altare, queste parole: </w:t>
      </w:r>
      <w:r>
        <w:rPr>
          <w:rFonts w:cs="Arial" w:ascii="Verdana" w:hAnsi="Verdana"/>
          <w:i/>
          <w:iCs/>
          <w:color w:val="000000"/>
          <w:sz w:val="18"/>
        </w:rPr>
        <w:t>Hic Verbum caro factum est</w:t>
      </w:r>
      <w:r>
        <w:rPr>
          <w:rFonts w:cs="Arial" w:ascii="Verdana" w:hAnsi="Verdana"/>
          <w:color w:val="000000"/>
          <w:sz w:val="18"/>
        </w:rPr>
        <w:t>. Qui, in una casa costruita da mano d'uomini, in un lembo della terra su cui viviamo, Dio ebbe la sua dimora.</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3 - Il Figlio di Dio si è fatto carne ed è </w:t>
      </w:r>
      <w:r>
        <w:rPr>
          <w:rFonts w:cs="Arial" w:ascii="Verdana" w:hAnsi="Verdana"/>
          <w:i/>
          <w:iCs/>
          <w:color w:val="000000"/>
          <w:sz w:val="18"/>
        </w:rPr>
        <w:t>perfectus Deus, perfectus homo</w:t>
      </w:r>
      <w:r>
        <w:rPr>
          <w:rFonts w:cs="Arial" w:ascii="Verdana" w:hAnsi="Verdana"/>
          <w:color w:val="000000"/>
          <w:sz w:val="18"/>
        </w:rPr>
        <w:t xml:space="preserve">. In questo mistero c'è qualcosa che dovrebbe emozionare profondamente i cristiani. Ero commosso allora e lo sono ora. Vorrei ritornare a Loreto: mi porto là con il desiderio, per rivivere gli anni dell'infanzia di Gesù ripetendo e meditando quelle parole: </w:t>
      </w:r>
      <w:r>
        <w:rPr>
          <w:rFonts w:cs="Arial" w:ascii="Verdana" w:hAnsi="Verdana"/>
          <w:i/>
          <w:iCs/>
          <w:color w:val="000000"/>
          <w:sz w:val="18"/>
        </w:rPr>
        <w:t>Hic Verbum caro factum est</w:t>
      </w:r>
      <w:r>
        <w:rPr>
          <w:rFonts w:cs="Arial" w:ascii="Verdana" w:hAnsi="Verdana"/>
          <w:color w:val="000000"/>
          <w:sz w:val="18"/>
        </w:rPr>
        <w:t>.</w:t>
      </w:r>
    </w:p>
    <w:p>
      <w:pPr>
        <w:pStyle w:val="Normal"/>
        <w:jc w:val="both"/>
        <w:rPr/>
      </w:pPr>
      <w:r>
        <w:rPr>
          <w:rFonts w:cs="Arial" w:ascii="Verdana" w:hAnsi="Verdana"/>
          <w:color w:val="000000"/>
          <w:sz w:val="18"/>
        </w:rPr>
        <w:br/>
      </w:r>
      <w:r>
        <w:rPr>
          <w:rFonts w:cs="Arial" w:ascii="Verdana" w:hAnsi="Verdana"/>
          <w:i/>
          <w:iCs/>
          <w:color w:val="000000"/>
          <w:sz w:val="18"/>
        </w:rPr>
        <w:t>Iesus Christus, Deus homo:</w:t>
      </w:r>
      <w:r>
        <w:rPr>
          <w:rFonts w:cs="Arial" w:ascii="Verdana" w:hAnsi="Verdana"/>
          <w:color w:val="000000"/>
          <w:sz w:val="18"/>
        </w:rPr>
        <w:t xml:space="preserve"> ecco i </w:t>
      </w:r>
      <w:r>
        <w:rPr>
          <w:rFonts w:cs="Arial" w:ascii="Verdana" w:hAnsi="Verdana"/>
          <w:i/>
          <w:iCs/>
          <w:color w:val="000000"/>
          <w:sz w:val="18"/>
        </w:rPr>
        <w:t>magnalia Dei</w:t>
      </w:r>
      <w:r>
        <w:rPr>
          <w:rFonts w:cs="Arial" w:ascii="Verdana" w:hAnsi="Verdana"/>
          <w:color w:val="000000"/>
          <w:sz w:val="18"/>
        </w:rPr>
        <w:t xml:space="preserve">, le opere meravigliose di Dio, dinanzi alle quali dobbiamo meditare e di cui dobbiamo rendere grazie al Signore, a colui che è venuto a portare la </w:t>
      </w:r>
      <w:r>
        <w:rPr>
          <w:rFonts w:cs="Arial" w:ascii="Verdana" w:hAnsi="Verdana"/>
          <w:i/>
          <w:iCs/>
          <w:color w:val="000000"/>
          <w:sz w:val="18"/>
        </w:rPr>
        <w:t>pace in terra agli uomini di buona volontà</w:t>
      </w:r>
      <w:r>
        <w:rPr>
          <w:rFonts w:cs="Arial" w:ascii="Verdana" w:hAnsi="Verdana"/>
          <w:color w:val="000000"/>
          <w:sz w:val="18"/>
        </w:rPr>
        <w:t>, a tutti coloro che vogliono unire la loro volontà alla Volontà santa di Dio: non soltanto ai ricchi, né soltanto ai poveri, ma a tutti gli uomini, a tutti i fratelli. Perché tutti siamo fratelli in Gesù, tutti figli di Dio e fratelli di Cristo; e sua Madre è nostra Madre.</w:t>
      </w:r>
    </w:p>
    <w:p>
      <w:pPr>
        <w:pStyle w:val="Normal"/>
        <w:jc w:val="both"/>
        <w:rPr>
          <w:rFonts w:ascii="Verdana" w:hAnsi="Verdana" w:cs="Arial"/>
          <w:color w:val="000000"/>
          <w:sz w:val="18"/>
        </w:rPr>
      </w:pPr>
      <w:r>
        <w:rPr>
          <w:rFonts w:cs="Arial" w:ascii="Verdana" w:hAnsi="Verdana"/>
          <w:color w:val="000000"/>
          <w:sz w:val="18"/>
        </w:rPr>
        <w:br/>
        <w:t>Sulla terra non c'è che una razza: quella dei figli di Dio. Tutti dobbiamo parlare la stessa lingua, quella che ci insegna il Padre nostro che è nei cieli, la lingua del dialogo di Gesù col Padre, la lingua che si parla col cuore e con la mente, quella stessa che usate ora nella vostra orazione. È la lingua delle anime contemplative, di coloro che sanno essere spirituali perché consapevoli della loro filiazione divina; una lingua che si esprime in mille mozioni della volontà, in tante illuminazioni radiose dell'intelligenza, negli affetti del cuore, nelle decisioni di condurre una vita retta, santa, lieta e pervasa di pace.</w:t>
      </w:r>
    </w:p>
    <w:p>
      <w:pPr>
        <w:pStyle w:val="Normal"/>
        <w:jc w:val="both"/>
        <w:rPr>
          <w:rFonts w:ascii="Verdana" w:hAnsi="Verdana" w:cs="Arial"/>
          <w:color w:val="000000"/>
          <w:sz w:val="18"/>
        </w:rPr>
      </w:pPr>
      <w:r>
        <w:rPr>
          <w:rFonts w:cs="Arial" w:ascii="Verdana" w:hAnsi="Verdana"/>
          <w:color w:val="000000"/>
          <w:sz w:val="18"/>
        </w:rPr>
        <w:br/>
        <w:t>Dobbiamo contemplare Gesù Bambino, nostro Amore, nella culla. Dobbiamo contemplarlo consapevoli di essere di fronte a un mistero. È necessario accettare il mistero con un atto di fede; solo allora sarà possibile approfondirne il contenuto, guidati sempre dalla fede. Abbiamo bisogno, pertanto, delle disposizioni di umiltà proprie dell'anima cristiana. Non vogliate ridurre la grandezza di Dio ai nostri poveri concetti, alle nostre umane spiegazioni; cercate piuttosto di capire che, nella sua oscurità, questo mistero è luce che guida la vita degli uomini.</w:t>
      </w:r>
    </w:p>
    <w:p>
      <w:pPr>
        <w:pStyle w:val="Normal"/>
        <w:jc w:val="both"/>
        <w:rPr/>
      </w:pPr>
      <w:r>
        <w:rPr>
          <w:rFonts w:cs="Arial" w:ascii="Verdana" w:hAnsi="Verdana"/>
          <w:color w:val="000000"/>
          <w:sz w:val="18"/>
        </w:rPr>
        <w:br/>
      </w:r>
      <w:r>
        <w:rPr>
          <w:rFonts w:cs="Arial" w:ascii="Verdana" w:hAnsi="Verdana"/>
          <w:i/>
          <w:iCs/>
          <w:color w:val="000000"/>
          <w:sz w:val="18"/>
        </w:rPr>
        <w:t>Noi osserviamo</w:t>
      </w:r>
      <w:r>
        <w:rPr>
          <w:rFonts w:cs="Arial" w:ascii="Verdana" w:hAnsi="Verdana"/>
          <w:color w:val="000000"/>
          <w:sz w:val="18"/>
        </w:rPr>
        <w:t xml:space="preserve"> — scrive san Giovanni Crisostomo — </w:t>
      </w:r>
      <w:r>
        <w:rPr>
          <w:rFonts w:cs="Arial" w:ascii="Verdana" w:hAnsi="Verdana"/>
          <w:i/>
          <w:iCs/>
          <w:color w:val="000000"/>
          <w:sz w:val="18"/>
        </w:rPr>
        <w:t>che Gesù proviene da noi, dalla nostra natura umana ed è nato da una Vergine Madre; non comprendiamo, però, come un tale prodigio possa essersi compiuto. È inutile affannarci a tentare di scoprirlo; accettiamo piuttosto umilmente quello che Dio ci ha rivelato, ed evitiamo di curiosare su ciò che Dio ci ha nascosto</w:t>
      </w:r>
      <w:r>
        <w:rPr>
          <w:rFonts w:cs="Arial" w:ascii="Verdana" w:hAnsi="Verdana"/>
          <w:color w:val="000000"/>
          <w:sz w:val="18"/>
        </w:rPr>
        <w:t>. Tale accettazione ci porterà a comprendere e ad amare; il mistero sarà allora un insegnamento incomparabile, più convincente di qualsiasi ragionamento umano.</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14 - Quando parlo davanti al presepio, cerco sempre di immaginarmi Gesù nostro Signore proprio così, avvolto in fasce e adagiato sulla paglia di una mangiatoia; ma al tempo stesso cerco di vederlo, mentre è ancora bambino e non parla, come Dottore e Maestro. Ho bisogno di considerarlo in questo modo, perché devo imparare da Lui. Per imparare da Lui è necessario conoscere la sua vita; è necessario leggere il santo Vangelo e meditare le scene del Nuovo Testamento per addentrarci nel senso divino dell'esistenza terrena di Gesù.</w:t>
      </w:r>
    </w:p>
    <w:p>
      <w:pPr>
        <w:pStyle w:val="Normal"/>
        <w:jc w:val="both"/>
        <w:rPr>
          <w:rFonts w:ascii="Verdana" w:hAnsi="Verdana" w:cs="Arial"/>
          <w:color w:val="000000"/>
          <w:sz w:val="18"/>
        </w:rPr>
      </w:pPr>
      <w:r>
        <w:rPr>
          <w:rFonts w:cs="Arial" w:ascii="Verdana" w:hAnsi="Verdana"/>
          <w:color w:val="000000"/>
          <w:sz w:val="18"/>
        </w:rPr>
        <w:br/>
        <w:t>Dobbiamo infatti riprodurre la vita di Cristo nella nostra vita. Ma ciò non è possibile se non attraverso la conoscenza di Cristo che si acquista leggendo e rileggendo la Sacra Scrittura e meditandola assiduamente nell'orazione, così come facciamo ora, davanti al presepio. Bisogna capire gli insegnamenti che Gesù ci dà fin dall'infanzia, fin da neonato, fin dal momento in cui i suoi occhi si sono aperti su questa benedetta terra degli uomini.</w:t>
      </w:r>
    </w:p>
    <w:p>
      <w:pPr>
        <w:pStyle w:val="Normal"/>
        <w:jc w:val="both"/>
        <w:rPr>
          <w:rFonts w:ascii="Verdana" w:hAnsi="Verdana" w:cs="Arial"/>
          <w:color w:val="000000"/>
          <w:sz w:val="18"/>
        </w:rPr>
      </w:pPr>
      <w:r>
        <w:rPr>
          <w:rFonts w:cs="Arial" w:ascii="Verdana" w:hAnsi="Verdana"/>
          <w:color w:val="000000"/>
          <w:sz w:val="18"/>
        </w:rPr>
        <w:br/>
        <w:t>Gesù, che cresce e vive come uno di noi, ci rivela che l'esistenza umana, con le sue situazioni più semplici e più comuni, ha un senso divino. Benché abbiamo considerato tante volte questa verità, ci deve pur sempre riempire di ammirazione la considerazione di quei trent'anni di oscurità che costituiscono la maggior parte del tempo che Gesù ha trascorso tra gli uomini sui fratelli. Anni oscuri, ma per noi luminosi come la luce del sole. Sono, anzi, lo splendore che illumina i nostri giorni, che dà ad essi il loro autentico significato: perché altro non siamo che comuni fedeli che conducono una vita in tutto uguale a quella di tanti milioni di persone dei più diversi luoghi della terra.</w:t>
      </w:r>
    </w:p>
    <w:p>
      <w:pPr>
        <w:pStyle w:val="Normal"/>
        <w:jc w:val="both"/>
        <w:rPr/>
      </w:pPr>
      <w:r>
        <w:rPr>
          <w:rFonts w:cs="Arial" w:ascii="Verdana" w:hAnsi="Verdana"/>
          <w:color w:val="000000"/>
          <w:sz w:val="18"/>
        </w:rPr>
        <w:br/>
        <w:t xml:space="preserve">Per sei lustri Gesù non fu che questo: </w:t>
      </w:r>
      <w:r>
        <w:rPr>
          <w:rFonts w:cs="Arial" w:ascii="Verdana" w:hAnsi="Verdana"/>
          <w:i/>
          <w:iCs/>
          <w:color w:val="000000"/>
          <w:sz w:val="18"/>
        </w:rPr>
        <w:t>fabri filius</w:t>
      </w:r>
      <w:r>
        <w:rPr>
          <w:rFonts w:cs="Arial" w:ascii="Verdana" w:hAnsi="Verdana"/>
          <w:color w:val="000000"/>
          <w:sz w:val="18"/>
        </w:rPr>
        <w:t xml:space="preserve">, il figlio dell'artigiano. Quando poi vengono i tre anni di vita pubblica e l'osanna delle folle, la gente si stupisce: chi è costui e dove ha appreso tante cose? Perché la sua vita era stata la vita comune della gente della sua terra. Egli stesso era noto come </w:t>
      </w:r>
      <w:r>
        <w:rPr>
          <w:rFonts w:cs="Arial" w:ascii="Verdana" w:hAnsi="Verdana"/>
          <w:i/>
          <w:iCs/>
          <w:color w:val="000000"/>
          <w:sz w:val="18"/>
        </w:rPr>
        <w:t>faber, filius Mariae</w:t>
      </w:r>
      <w:r>
        <w:rPr>
          <w:rFonts w:cs="Arial" w:ascii="Verdana" w:hAnsi="Verdana"/>
          <w:color w:val="000000"/>
          <w:sz w:val="18"/>
        </w:rPr>
        <w:t xml:space="preserve">, l'artigiano, figlio di Maria. Ed era Dio, e veniva a compiere la Redenzione del genere umano, ad </w:t>
      </w:r>
      <w:r>
        <w:rPr>
          <w:rFonts w:cs="Arial" w:ascii="Verdana" w:hAnsi="Verdana"/>
          <w:i/>
          <w:iCs/>
          <w:color w:val="000000"/>
          <w:sz w:val="18"/>
        </w:rPr>
        <w:t>attirare a sé tutte le cose</w:t>
      </w:r>
      <w:r>
        <w:rPr>
          <w:rFonts w:cs="Arial" w:ascii="Verdana" w:hAnsi="Verdana"/>
          <w:color w:val="000000"/>
          <w:sz w:val="18"/>
        </w:rPr>
        <w:t>.</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15 - Come per ogni altro avvenimento della sua vita, mai dovremmo contemplare quegli anni nascosti di Gesù senza sentirci coinvolti, senza coglierne il significato che più da vicino ci riguarda: sono appelli che il Signore ci rivolge per farci uscire dal nostro egoismo, dalla nostra comodità. Il Signore conosce bene i nostri limiti, l'attaccamento alla nostra personalità, le nostre ambizioni; conosce quanto ci sia difficile dimenticare noi stessi e darci agli altri. Sa che cosa sia non trovare amore e costatare che anche quelli che dicono di seguirlo lo fanno solo a metà. Ricorderete le scene drammatiche, narrate dagli Evangelisti, nelle quali vediamo gli Apostoli pieni ancora di aspirazioni temporali e di progetti soltanto umani. Ma Gesù li ha scelti, li tiene con sé, e affida loro la missione che Egli aveva ricevuto dal Padre.</w:t>
      </w:r>
    </w:p>
    <w:p>
      <w:pPr>
        <w:pStyle w:val="Normal"/>
        <w:jc w:val="both"/>
        <w:rPr/>
      </w:pPr>
      <w:r>
        <w:rPr>
          <w:rFonts w:cs="Arial" w:ascii="Verdana" w:hAnsi="Verdana"/>
          <w:color w:val="000000"/>
          <w:sz w:val="18"/>
        </w:rPr>
        <w:br/>
        <w:t xml:space="preserve">Anche noi siamo chiamati da Gesù che ci domanda, come a Giacomo e a Giovanni: </w:t>
      </w:r>
      <w:r>
        <w:rPr>
          <w:rFonts w:cs="Arial" w:ascii="Verdana" w:hAnsi="Verdana"/>
          <w:i/>
          <w:iCs/>
          <w:color w:val="000000"/>
          <w:sz w:val="18"/>
        </w:rPr>
        <w:t>Potestis bibere calicem, quem ego bibiturus sum?</w:t>
      </w:r>
      <w:r>
        <w:rPr>
          <w:rFonts w:cs="Arial" w:ascii="Verdana" w:hAnsi="Verdana"/>
          <w:color w:val="000000"/>
          <w:sz w:val="18"/>
        </w:rPr>
        <w:t xml:space="preserve">, siete disposti a bere il calice che io sto per bere, il calice dell'abbandono completo alla volontà del Padre? </w:t>
      </w:r>
      <w:r>
        <w:rPr>
          <w:rFonts w:cs="Arial" w:ascii="Verdana" w:hAnsi="Verdana"/>
          <w:i/>
          <w:iCs/>
          <w:color w:val="000000"/>
          <w:sz w:val="18"/>
        </w:rPr>
        <w:t>Possumus!</w:t>
      </w:r>
      <w:r>
        <w:rPr>
          <w:rFonts w:cs="Arial" w:ascii="Verdana" w:hAnsi="Verdana"/>
          <w:color w:val="000000"/>
          <w:sz w:val="18"/>
        </w:rPr>
        <w:t>, sì, siamo disposti, rispondono Giacomo e Giovanni. Io e voi, siamo veramente disposti a compiere in tutto la volontà di Dio nostro Padre? Abbiamo dato tutto intero il nostro cuore al Signore, o ci manteniamo attaccati a noi stessi, ai nostri interessi, ai nostri comodi, al nostro amor proprio? C'è qualcosa che non si addice alla nostra condizione di cristiani e che ci impedisce di purificarci? Ecco oggi l'occasione di rettificare.</w:t>
      </w:r>
    </w:p>
    <w:p>
      <w:pPr>
        <w:pStyle w:val="Normal"/>
        <w:jc w:val="both"/>
        <w:rPr/>
      </w:pPr>
      <w:r>
        <w:rPr>
          <w:rFonts w:cs="Arial" w:ascii="Verdana" w:hAnsi="Verdana"/>
          <w:color w:val="000000"/>
          <w:sz w:val="18"/>
        </w:rPr>
        <w:br/>
        <w:t xml:space="preserve">Come prima cosa, è necessario convincerci che è Gesù a rivolgere a ciascuno di noi queste domande. È Lui a farle e non io. Io non oserei porle nemmeno a me stesso. Sto continuando la mia orazione ad alta voce, ma è dal suo intimo che ognuno di noi confessa al Signore: Gesù, che poca cosa sono, quanta viltà in tante occasioni, quanti errori in questa o in quella circostanza, in quel luogo e in quell'altro...! Ma possiamo anche aggiungere: meno male, Signore, che mi hai sorretto con la tua mano, perché mi riconosco capace di ogni infamia; tienimi stretto, non mi lasciare, trattami sempre come un bambino. Vorrei essere forte, coraggioso, coerente; ma tu aiutami come si aiuta una creatura inesperta. Conducimi per mano, Signore, e fa, che anche tua Madre sia accanto a me e mi protegga. E allora, </w:t>
      </w:r>
      <w:r>
        <w:rPr>
          <w:rFonts w:cs="Arial" w:ascii="Verdana" w:hAnsi="Verdana"/>
          <w:i/>
          <w:iCs/>
          <w:color w:val="000000"/>
          <w:sz w:val="18"/>
        </w:rPr>
        <w:t>possumus!</w:t>
      </w:r>
      <w:r>
        <w:rPr>
          <w:rFonts w:cs="Arial" w:ascii="Verdana" w:hAnsi="Verdana"/>
          <w:color w:val="000000"/>
          <w:sz w:val="18"/>
        </w:rPr>
        <w:t>, lo potremo, ci sentiremo capaci di prendere Te come modello.</w:t>
      </w:r>
    </w:p>
    <w:p>
      <w:pPr>
        <w:pStyle w:val="Normal"/>
        <w:jc w:val="both"/>
        <w:rPr/>
      </w:pPr>
      <w:r>
        <w:rPr>
          <w:rFonts w:cs="Arial" w:ascii="Verdana" w:hAnsi="Verdana"/>
          <w:color w:val="000000"/>
          <w:sz w:val="18"/>
        </w:rPr>
        <w:br/>
        <w:t xml:space="preserve">Non è presunzione affermare: </w:t>
      </w:r>
      <w:r>
        <w:rPr>
          <w:rFonts w:cs="Arial" w:ascii="Verdana" w:hAnsi="Verdana"/>
          <w:i/>
          <w:iCs/>
          <w:color w:val="000000"/>
          <w:sz w:val="18"/>
        </w:rPr>
        <w:t>possumus!</w:t>
      </w:r>
      <w:r>
        <w:rPr>
          <w:rFonts w:cs="Arial" w:ascii="Verdana" w:hAnsi="Verdana"/>
          <w:color w:val="000000"/>
          <w:sz w:val="18"/>
        </w:rPr>
        <w:t xml:space="preserve"> Gesù stesso ci insegna questo cammino divino e ci chiede di intraprenderlo, dal momento che Egli lo ha reso umano e accessibile alla nostra debolezza. Ecco perché si è abbassato tanto. </w:t>
      </w:r>
      <w:r>
        <w:rPr>
          <w:rFonts w:cs="Arial" w:ascii="Verdana" w:hAnsi="Verdana"/>
          <w:i/>
          <w:iCs/>
          <w:color w:val="000000"/>
          <w:sz w:val="18"/>
        </w:rPr>
        <w:t>Questo e il motivo per cui quel Signore, che in quanto Dio era uguale al Padre, si e umiliato prendendo la forma di servo; ma si e abbassato per quanto riguarda la maestà e la potenza, non per quanto riguarda la bontà e la misericordia</w:t>
      </w:r>
      <w:r>
        <w:rPr>
          <w:rFonts w:cs="Arial" w:ascii="Verdana" w:hAnsi="Verdana"/>
          <w:color w:val="000000"/>
          <w:sz w:val="18"/>
        </w:rPr>
        <w:t>.</w:t>
      </w:r>
    </w:p>
    <w:p>
      <w:pPr>
        <w:pStyle w:val="Normal"/>
        <w:jc w:val="both"/>
        <w:rPr/>
      </w:pPr>
      <w:r>
        <w:rPr>
          <w:rFonts w:cs="Arial" w:ascii="Verdana" w:hAnsi="Verdana"/>
          <w:color w:val="000000"/>
          <w:sz w:val="18"/>
        </w:rPr>
        <w:br/>
        <w:t xml:space="preserve">La bontà di Dio ci rende agevole il cammino. Non possiamo respingere l'invito di Gesù, non possiamo dirgli di no, non possiamo renderci sordi al suo appello: non avremmo scuse, non avremmo argomenti per continuare a credere che non possiamo. Egli ci ha istruiti con il suo esempio. </w:t>
      </w:r>
      <w:r>
        <w:rPr>
          <w:rFonts w:cs="Arial" w:ascii="Verdana" w:hAnsi="Verdana"/>
          <w:i/>
          <w:iCs/>
          <w:color w:val="000000"/>
          <w:sz w:val="18"/>
        </w:rPr>
        <w:t>Pertanto, vi supplico, fratelli miei: non permettete che vi sia stato mostrato invano un modello così prezioso, ma configuratevi a Lui e rinnovatevi nell'intimo della vostra anima</w:t>
      </w:r>
      <w:r>
        <w:rPr>
          <w:rFonts w:cs="Arial" w:ascii="Verdana" w:hAnsi="Verdana"/>
          <w:color w:val="000000"/>
          <w:sz w:val="18"/>
        </w:rPr>
        <w:t>.</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6 - Vedete quant'è necessario conoscere Gesù e studiare con amore la sua vita? Molte volte ho cercato nella Scrittura una sintesi biografica di Gesù, una definizione della sua attività terrena. L'ho trovata, coniata dallo Spirito Santo, in due parole: </w:t>
      </w:r>
      <w:r>
        <w:rPr>
          <w:rFonts w:cs="Arial" w:ascii="Verdana" w:hAnsi="Verdana"/>
          <w:i/>
          <w:iCs/>
          <w:color w:val="000000"/>
          <w:sz w:val="18"/>
        </w:rPr>
        <w:t>Pertransiit benefaciendo</w:t>
      </w:r>
      <w:r>
        <w:rPr>
          <w:rFonts w:cs="Arial" w:ascii="Verdana" w:hAnsi="Verdana"/>
          <w:color w:val="000000"/>
          <w:sz w:val="18"/>
        </w:rPr>
        <w:t xml:space="preserve">. Giorno per giorno, tutta la vita di Gesù sulla terra, dalla nascita alla morte, non è che questo: </w:t>
      </w:r>
      <w:r>
        <w:rPr>
          <w:rFonts w:cs="Arial" w:ascii="Verdana" w:hAnsi="Verdana"/>
          <w:i/>
          <w:iCs/>
          <w:color w:val="000000"/>
          <w:sz w:val="18"/>
        </w:rPr>
        <w:t>Pertransiit benefaciendo</w:t>
      </w:r>
      <w:r>
        <w:rPr>
          <w:rFonts w:cs="Arial" w:ascii="Verdana" w:hAnsi="Verdana"/>
          <w:color w:val="000000"/>
          <w:sz w:val="18"/>
        </w:rPr>
        <w:t xml:space="preserve">, riempì tutto di bene. In un altro punto la Scrittura dice ancora di Lui: </w:t>
      </w:r>
      <w:r>
        <w:rPr>
          <w:rFonts w:cs="Arial" w:ascii="Verdana" w:hAnsi="Verdana"/>
          <w:i/>
          <w:iCs/>
          <w:color w:val="000000"/>
          <w:sz w:val="18"/>
        </w:rPr>
        <w:t>Bene omnia fecit</w:t>
      </w:r>
      <w:r>
        <w:rPr>
          <w:rFonts w:cs="Arial" w:ascii="Verdana" w:hAnsi="Verdana"/>
          <w:color w:val="000000"/>
          <w:sz w:val="18"/>
        </w:rPr>
        <w:t>, fece bene ogni cosa, portò tutto a termine e non operò altro che il bene.</w:t>
      </w:r>
    </w:p>
    <w:p>
      <w:pPr>
        <w:pStyle w:val="Normal"/>
        <w:jc w:val="both"/>
        <w:rPr>
          <w:rFonts w:ascii="Verdana" w:hAnsi="Verdana" w:cs="Arial"/>
          <w:color w:val="000000"/>
          <w:sz w:val="18"/>
        </w:rPr>
      </w:pPr>
      <w:r>
        <w:rPr>
          <w:rFonts w:cs="Arial" w:ascii="Verdana" w:hAnsi="Verdana"/>
          <w:color w:val="000000"/>
          <w:sz w:val="18"/>
        </w:rPr>
        <w:br/>
        <w:t>Tu e io, che cosa ne deduciamo? Esaminiamoci per vedere che cosa abbiamo da correggere. Io trovo in me tanto da rifare! Ma poiché da solo mi riconosco incapace di operare il bene, e Gesù stesso ci ha detto che senza di Lui non possiamo nulla, decidiamoci, tu e io, a implorare il suo aiuto, con la mediazione di sua Madre. Ci rivolgiamo a Lui in questi colloqui intimi, propri delle anime che amano Dio. Non aggiungo altro, perché ognuno deve parlare a tu per tu, secondo i suoi bisogni. Mentre vi do questi consigli, dentro di me e senza suono di parole applico questo criterio alla mia personale miseria.</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7 - </w:t>
      </w:r>
      <w:r>
        <w:rPr>
          <w:rFonts w:cs="Arial" w:ascii="Verdana" w:hAnsi="Verdana"/>
          <w:i/>
          <w:iCs/>
          <w:color w:val="000000"/>
          <w:sz w:val="18"/>
        </w:rPr>
        <w:t>Pertransiit benefaciendo</w:t>
      </w:r>
      <w:r>
        <w:rPr>
          <w:rFonts w:cs="Arial" w:ascii="Verdana" w:hAnsi="Verdana"/>
          <w:color w:val="000000"/>
          <w:sz w:val="18"/>
        </w:rPr>
        <w:t xml:space="preserve">. Che cosa fece Gesù per prodigare tanto bene e nient'altro che bene lungo il suo passaggio? I santi Vangeli ci dànno la risposta facendoci conoscere, in tre parole, un'altra biografia di Gesù: </w:t>
      </w:r>
      <w:r>
        <w:rPr>
          <w:rFonts w:cs="Arial" w:ascii="Verdana" w:hAnsi="Verdana"/>
          <w:i/>
          <w:iCs/>
          <w:color w:val="000000"/>
          <w:sz w:val="18"/>
        </w:rPr>
        <w:t>Erat subditus illis</w:t>
      </w:r>
      <w:r>
        <w:rPr>
          <w:rFonts w:cs="Arial" w:ascii="Verdana" w:hAnsi="Verdana"/>
          <w:color w:val="000000"/>
          <w:sz w:val="18"/>
        </w:rPr>
        <w:t>. Egli obbediva. Oggi che il mondo è così pieno di disobbedienza, di mormorazioni, di disunione, tanto di più dobbiamo apprezzare l'obbedienza.</w:t>
      </w:r>
    </w:p>
    <w:p>
      <w:pPr>
        <w:pStyle w:val="Normal"/>
        <w:jc w:val="both"/>
        <w:rPr/>
      </w:pPr>
      <w:r>
        <w:rPr>
          <w:rFonts w:cs="Arial" w:ascii="Verdana" w:hAnsi="Verdana"/>
          <w:color w:val="000000"/>
          <w:sz w:val="18"/>
        </w:rPr>
        <w:br/>
        <w:t xml:space="preserve">Sono un grande amico della libertà, e proprio per questo amo tanto la virtù cristiana dell'obbedienza. Dobbiamo sentirci figli di Dio e vivere il desiderio appassionato di compiere la volontà del Padre. Fare le cose secondo il volere di Dio </w:t>
      </w:r>
      <w:r>
        <w:rPr>
          <w:rFonts w:cs="Arial" w:ascii="Verdana" w:hAnsi="Verdana"/>
          <w:i/>
          <w:iCs/>
          <w:color w:val="000000"/>
          <w:sz w:val="18"/>
        </w:rPr>
        <w:t>perché ci va di farle</w:t>
      </w:r>
      <w:r>
        <w:rPr>
          <w:rFonts w:cs="Arial" w:ascii="Verdana" w:hAnsi="Verdana"/>
          <w:color w:val="000000"/>
          <w:sz w:val="18"/>
        </w:rPr>
        <w:t>: ecco il motivo più soprannaturale della nostra condotta.</w:t>
        <w:br/>
        <w:br/>
        <w:t>Lo spirito dell'Opus Dei, che da più di trentacinque anni cerco di vivere e di insegnare, mi ha fatto comprendere e amare la libertà personale. Quando Dio nostro Signore concede agli uomini la sua grazia, quando li chiama con una vocazione specifica, è come se tendesse loro la mano; mano paterna, piena di fortezza, ma soprattutto di amore, perché Egli ci cerca a uno a uno, come figli e figlie, e conosce la nostra fragilità. Il Signore attende da noi lo sforzo di prendere la mano che ci porge: ci chiede questo sforzo come riconoscimento della nostra libertà. Per riuscire a compierlo è necessario essere umili, sentirci figli bambini e amare la benedetta obbedienza dovuta alla sua paternità benedetta.</w:t>
      </w:r>
    </w:p>
    <w:p>
      <w:pPr>
        <w:pStyle w:val="Normal"/>
        <w:jc w:val="both"/>
        <w:rPr/>
      </w:pPr>
      <w:r>
        <w:rPr>
          <w:rFonts w:cs="Arial" w:ascii="Verdana" w:hAnsi="Verdana"/>
          <w:color w:val="000000"/>
          <w:sz w:val="18"/>
        </w:rPr>
        <w:br/>
        <w:t xml:space="preserve">Al Signore dobbiamo permettere di entrare nella nostra vita e di entrarvi agevolmente, e lo faremo sgombrando ostacoli e illuminando i nascondigli interiori. Noi uomini abbiamo la tendenza a </w:t>
      </w:r>
      <w:r>
        <w:rPr>
          <w:rFonts w:cs="Arial" w:ascii="Verdana" w:hAnsi="Verdana"/>
          <w:i/>
          <w:iCs/>
          <w:color w:val="000000"/>
          <w:sz w:val="18"/>
        </w:rPr>
        <w:t>difenderci</w:t>
      </w:r>
      <w:r>
        <w:rPr>
          <w:rFonts w:cs="Arial" w:ascii="Verdana" w:hAnsi="Verdana"/>
          <w:color w:val="000000"/>
          <w:sz w:val="18"/>
        </w:rPr>
        <w:t xml:space="preserve">, ad aggrapparci al nostro egoismo. Cerchiamo sempre di essere dei re, sia pure del regno della nostra miseria. Capite bene, allora, quanto grande è il bisogno di ricorrere a Gesù: Egli solo può farci veramente liberi per poter servire Dio e tutti gli uomini. Comprenderemo allora tutta la verità di queste parole di san Paolo: </w:t>
      </w:r>
      <w:r>
        <w:rPr>
          <w:rFonts w:cs="Arial" w:ascii="Verdana" w:hAnsi="Verdana"/>
          <w:i/>
          <w:iCs/>
          <w:color w:val="000000"/>
          <w:sz w:val="18"/>
        </w:rPr>
        <w:t>Ora, liberati dal peccato e fatti servi di Dio, voi raccogliete il frutto che vi porta alla santificazione e come destino avete la vita eterna. Perché il salario del peccato e la morte; ma il dono di Dio e la vita eterna in Cristo nostro Signore</w:t>
      </w:r>
      <w:r>
        <w:rPr>
          <w:rFonts w:cs="Arial" w:ascii="Verdana" w:hAnsi="Verdana"/>
          <w:color w:val="000000"/>
          <w:sz w:val="18"/>
        </w:rPr>
        <w:t>.</w:t>
      </w:r>
    </w:p>
    <w:p>
      <w:pPr>
        <w:pStyle w:val="Normal"/>
        <w:jc w:val="both"/>
        <w:rPr>
          <w:rFonts w:ascii="Verdana" w:hAnsi="Verdana" w:cs="Arial"/>
          <w:color w:val="000000"/>
          <w:sz w:val="18"/>
        </w:rPr>
      </w:pPr>
      <w:r>
        <w:rPr>
          <w:rFonts w:cs="Arial" w:ascii="Verdana" w:hAnsi="Verdana"/>
          <w:color w:val="000000"/>
          <w:sz w:val="18"/>
        </w:rPr>
        <w:br/>
        <w:t>Procediamo tuttavia guardinghi, perché la nostra tendenza all'egoismo non muore e la tentazione può infiltrarsi in mille modi. Dio esige che nell'obbedienza venga esercitata la fede, perché la sua volontà non si manifesta con strepito. Sovente il Signore suggerisce la sua volontà sottovoce, nell'intimo della coscienza: per riconoscere tale voce e seguirla fedelmente, è necessario ascoltare con attenzione.</w:t>
      </w:r>
    </w:p>
    <w:p>
      <w:pPr>
        <w:pStyle w:val="Normal"/>
        <w:jc w:val="both"/>
        <w:rPr>
          <w:rFonts w:ascii="Verdana" w:hAnsi="Verdana" w:cs="Arial"/>
          <w:color w:val="000000"/>
          <w:sz w:val="18"/>
        </w:rPr>
      </w:pPr>
      <w:r>
        <w:rPr>
          <w:rFonts w:cs="Arial" w:ascii="Verdana" w:hAnsi="Verdana"/>
          <w:color w:val="000000"/>
          <w:sz w:val="18"/>
        </w:rPr>
        <w:br/>
        <w:t>In molte altre occasioni il Signore ci parla per mezzo di altri uomini, e può capitare che la vista dei loro difetti o il dubbio sulla loro idoneità a comprendere tutti i dati di una situazione concreta siano come un invito a non obbedire. Tutto ciò può avere un senso divino, perché Dio non impone un'obbedienza cieca, ma un'obbedienza intelligente, che ci faccia sentire la responsabilità personale di aiutare gli altri con i lumi del nostro intelletto. Cerchiamo però di essere sinceri con noi stessi: esaminiamo, caso per caso, se a muoverci è l'amore alla verità, o non piuttosto l'egoismo e l'attaccamento al nostro criterio. Quando le nostre idee personali ci dividono dagli altri, quando ci portano a rompere la comunione con i nostri fratelli, a rompere l'unità, è evidente allora che non operiamo secondo lo spirito di Dio.</w:t>
      </w:r>
    </w:p>
    <w:p>
      <w:pPr>
        <w:pStyle w:val="Normal"/>
        <w:jc w:val="both"/>
        <w:rPr>
          <w:rFonts w:ascii="Verdana" w:hAnsi="Verdana" w:cs="Arial"/>
          <w:color w:val="000000"/>
          <w:sz w:val="18"/>
        </w:rPr>
      </w:pPr>
      <w:r>
        <w:rPr>
          <w:rFonts w:cs="Arial" w:ascii="Verdana" w:hAnsi="Verdana"/>
          <w:color w:val="000000"/>
          <w:sz w:val="18"/>
        </w:rPr>
        <w:br/>
        <w:t>Non dimentichiamocelo: per obbedire — ripeto — ci vuole umiltà. Consideriamo ancora l'esempio del Signore. Gesù obbedisce, e obbedisce a Giuseppe e a Maria. Dio è venuto sulla terra per obbedire, e obbedire a delle creature. Sono, è vero, due creature di grande perfezione: Maria Santissima, Madre nostra, più di Lei solo Dio; e san Giuseppe, uomo castissimo. Ma sono pur sempre creature. E Gesù, che è Dio, era loro sottomesso. Dobbiamo amare Dio, e così ameremo la sua volontà e avremo il desiderio di rispondere agli appelli che ci rivolge attraverso gli impegni abituali della nostra vita quotidiana: attraverso i doveri del nostro stato, l'attività professionale, il lavoro, la famiglia, i rapporti sociali, le sofferenze proprie e altrui, l'amicizia, lo zelo per compiere ciò che è buono e giusto.</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18 - Quando giunge il tempo natalizio mi piace contemplare le immagini di Gesù Bambino. Quelle figure che rappresentano il Signore nel suo annientamento mi ricordano che Dio ci chiama, che l'Onnipotente ha voluto presentarsi a noi indifeso e come bisognoso degli uomini. Dalla culla di Betlemme Gesù dice a me e a te che ha bisogno di noi; ci sollecita a una vita cristiana senza compromessi, a una vita di donazione, di lavoro, di gioia.</w:t>
      </w:r>
    </w:p>
    <w:p>
      <w:pPr>
        <w:pStyle w:val="Normal"/>
        <w:jc w:val="both"/>
        <w:rPr>
          <w:rFonts w:ascii="Verdana" w:hAnsi="Verdana" w:cs="Arial"/>
          <w:color w:val="000000"/>
          <w:sz w:val="18"/>
        </w:rPr>
      </w:pPr>
      <w:r>
        <w:rPr>
          <w:rFonts w:cs="Arial" w:ascii="Verdana" w:hAnsi="Verdana"/>
          <w:color w:val="000000"/>
          <w:sz w:val="18"/>
        </w:rPr>
        <w:br/>
        <w:t>Non raggiungeremo mai la vera serenità se non imitiamo davvero Gesù Cristo, se non lo seguiamo nell'umiltà. Lasciatemelo dire di nuovo: avete visto dove si nasconde la grandezza di Dio? In una mangiatoia, con le fasce di un neonato, dentro una grotta. La forza redentrice della nostra vita sarà efficace pertanto solo se c'è umiltà, solo quando smetteremo di pensare a noi stessi e sentiremo la responsabilità di aiutare gli altri.</w:t>
      </w:r>
    </w:p>
    <w:p>
      <w:pPr>
        <w:pStyle w:val="Normal"/>
        <w:jc w:val="both"/>
        <w:rPr>
          <w:rFonts w:ascii="Verdana" w:hAnsi="Verdana" w:cs="Arial"/>
          <w:color w:val="000000"/>
          <w:sz w:val="18"/>
        </w:rPr>
      </w:pPr>
      <w:r>
        <w:rPr>
          <w:rFonts w:cs="Arial" w:ascii="Verdana" w:hAnsi="Verdana"/>
          <w:color w:val="000000"/>
          <w:sz w:val="18"/>
        </w:rPr>
        <w:br/>
        <w:t>Non è infrequente che anche anime buone si provochino conflitti personali tali da suscitare serie preoccupazioni ma che in realtà sono privi di ogni base oggettiva. Nascono da una conoscenza di se stessi tanto inadeguata da scatenare la superbia: il bisogno di sentirsi al centro dell'attenzione e della stima degli altri, la preoccupazione di fare bella figura, il non rassegnarsi a fare il bene senza farlo vedere, l'ansia per la propria sicurezza... In tal modo, molte anime che potrebbero godere di una pace meravigliosa e gustare una gioia incomparabile finiscono — per orgoglio e presunzione — per essere infelici e infeconde.</w:t>
      </w:r>
    </w:p>
    <w:p>
      <w:pPr>
        <w:pStyle w:val="Normal"/>
        <w:jc w:val="both"/>
        <w:rPr>
          <w:rFonts w:ascii="Verdana" w:hAnsi="Verdana" w:cs="Arial"/>
          <w:color w:val="000000"/>
          <w:sz w:val="18"/>
        </w:rPr>
      </w:pPr>
      <w:r>
        <w:rPr>
          <w:rFonts w:cs="Arial" w:ascii="Verdana" w:hAnsi="Verdana"/>
          <w:color w:val="000000"/>
          <w:sz w:val="18"/>
        </w:rPr>
        <w:br/>
        <w:t>Cristo fu umile di cuore. In tutta la sua vita non volle per sé nulla di singolare, nessun privilegio. La sua esistenza umana ha inizio nel seno di sua Madre, ove permane nove mesi come ogni altro mortale, nel modo più naturale. Ben sapeva il Signore quale estremo bisogno avesse di Lui l'umanità, e ardente era la sua ansia di scendere sulla terra per la salvezza di tutte le anime: eppure ogni cosa segue il suo corso. Egli nacque quando giunse il suo momento, come ogni altro uomo sulla terra. Dal concepimento alla nascita, nessuno — tranne Giuseppe ed Elisabetta — si rende conto del prodigio: Dio viene a porre la sua dimora tra gli uomini.</w:t>
      </w:r>
    </w:p>
    <w:p>
      <w:pPr>
        <w:pStyle w:val="Normal"/>
        <w:jc w:val="both"/>
        <w:rPr>
          <w:rFonts w:ascii="Verdana" w:hAnsi="Verdana" w:cs="Arial"/>
          <w:color w:val="000000"/>
          <w:sz w:val="18"/>
        </w:rPr>
      </w:pPr>
      <w:r>
        <w:rPr>
          <w:rFonts w:cs="Arial" w:ascii="Verdana" w:hAnsi="Verdana"/>
          <w:color w:val="000000"/>
          <w:sz w:val="18"/>
        </w:rPr>
        <w:br/>
        <w:t>Il Natale di Gesù è soffuso di ammirevole semplicità: il Signore viene senza risonanza, sconosciuto a tutti. Qui in terra, soltanto Maria e Giuseppe partecipano a questa avventura divina. Poi i pastori, ai quali gli angeli recano l'annunzio. E, più tardi, quei saggi dell'Oriente. È così che ha compimento l'evento trascendente che unisce il cielo alla terra, Dio all'uomo.</w:t>
      </w:r>
    </w:p>
    <w:p>
      <w:pPr>
        <w:pStyle w:val="Normal"/>
        <w:jc w:val="both"/>
        <w:rPr>
          <w:rFonts w:ascii="Verdana" w:hAnsi="Verdana" w:cs="Arial"/>
          <w:color w:val="000000"/>
          <w:sz w:val="18"/>
        </w:rPr>
      </w:pPr>
      <w:r>
        <w:rPr>
          <w:rFonts w:cs="Arial" w:ascii="Verdana" w:hAnsi="Verdana"/>
          <w:color w:val="000000"/>
          <w:sz w:val="18"/>
        </w:rPr>
        <w:br/>
        <w:t>È mai possibile tanta insensibilità di cuore al punto di abituarsi a queste scene? Dio viene nell'umiltà perché ci sia possibile avvicinarlo, perché ci sia possibile corrispondere al suo amore con il nostro amore, perché la nostra libertà si arrenda non più soltanto alla manifestazione della sua potenza, ma anche allo splendore della sua umiltà.</w:t>
      </w:r>
    </w:p>
    <w:p>
      <w:pPr>
        <w:pStyle w:val="Normal"/>
        <w:jc w:val="both"/>
        <w:rPr/>
      </w:pPr>
      <w:r>
        <w:rPr>
          <w:rFonts w:cs="Arial" w:ascii="Verdana" w:hAnsi="Verdana"/>
          <w:color w:val="000000"/>
          <w:sz w:val="18"/>
        </w:rPr>
        <w:br/>
        <w:t xml:space="preserve">Ineffabile grandezza di un bambino che è Dio! Suo Padre è il Dio che ha fatto i cieli e la terra, eppure Egli è lì, in una mangiatoia, </w:t>
      </w:r>
      <w:r>
        <w:rPr>
          <w:rFonts w:cs="Arial" w:ascii="Verdana" w:hAnsi="Verdana"/>
          <w:i/>
          <w:iCs/>
          <w:color w:val="000000"/>
          <w:sz w:val="18"/>
        </w:rPr>
        <w:t>quia non erat eis locus in diversorio</w:t>
      </w:r>
      <w:r>
        <w:rPr>
          <w:rFonts w:cs="Arial" w:ascii="Verdana" w:hAnsi="Verdana"/>
          <w:color w:val="000000"/>
          <w:sz w:val="18"/>
        </w:rPr>
        <w:t>, perché non c'era altro posto sulla terra per il Signore di tutto il creato.</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19 - Non mi discosto dal rigore della verità se affermo che Gesù cerca ancora una dimora: nel nostro cuore. Dobbiamo chiedergli perdono per la nostra sbadataggine, per la nostra ingratitudine. Dobbiamo chiedergli la grazia di non chiudere mai più davanti a Lui la porta della nostra anima.</w:t>
      </w:r>
    </w:p>
    <w:p>
      <w:pPr>
        <w:pStyle w:val="Normal"/>
        <w:jc w:val="both"/>
        <w:rPr/>
      </w:pPr>
      <w:r>
        <w:rPr>
          <w:rFonts w:cs="Arial" w:ascii="Verdana" w:hAnsi="Verdana"/>
          <w:color w:val="000000"/>
          <w:sz w:val="18"/>
        </w:rPr>
        <w:br/>
        <w:t xml:space="preserve">Il Signore non ci nasconde che l'obbediente sottomissione alla volontà di Dio richiede spirito di rinuncia e di dedizione, perché l'amore non reclama diritti: vuole soltanto servire. E a Lui, che per primo ha percorso questo cammino, noi domandiamo: Gesù, come hai vissuto l'obbedienza? </w:t>
      </w:r>
      <w:r>
        <w:rPr>
          <w:rFonts w:cs="Arial" w:ascii="Verdana" w:hAnsi="Verdana"/>
          <w:i/>
          <w:iCs/>
          <w:color w:val="000000"/>
          <w:sz w:val="18"/>
        </w:rPr>
        <w:t>Usque ad mortem, mortem autem crucis</w:t>
      </w:r>
      <w:r>
        <w:rPr>
          <w:rFonts w:cs="Arial" w:ascii="Verdana" w:hAnsi="Verdana"/>
          <w:color w:val="000000"/>
          <w:sz w:val="18"/>
        </w:rPr>
        <w:t xml:space="preserve">, fino alla morte, e morte di croce. Bisogna uscire dal proprio guscio, </w:t>
      </w:r>
      <w:r>
        <w:rPr>
          <w:rFonts w:cs="Arial" w:ascii="Verdana" w:hAnsi="Verdana"/>
          <w:i/>
          <w:iCs/>
          <w:color w:val="000000"/>
          <w:sz w:val="18"/>
        </w:rPr>
        <w:t>complicarsi la vita</w:t>
      </w:r>
      <w:r>
        <w:rPr>
          <w:rFonts w:cs="Arial" w:ascii="Verdana" w:hAnsi="Verdana"/>
          <w:color w:val="000000"/>
          <w:sz w:val="18"/>
        </w:rPr>
        <w:t xml:space="preserve">, perderla per amore di Dio e delle anime. </w:t>
      </w:r>
      <w:r>
        <w:rPr>
          <w:rFonts w:cs="Arial" w:ascii="Verdana" w:hAnsi="Verdana"/>
          <w:i/>
          <w:iCs/>
          <w:color w:val="000000"/>
          <w:sz w:val="18"/>
        </w:rPr>
        <w:t>Ecco, tu volevi vivere, non volevi che ti accadesse alcunché: ma Dio ha volato diversamente. Vi sono due volontà: ma la tua volontà si pieghi alla volontà di Dio, e non la volontà di Dio si torca alla tua</w:t>
      </w:r>
      <w:r>
        <w:rPr>
          <w:rFonts w:cs="Arial" w:ascii="Verdana" w:hAnsi="Verdana"/>
          <w:color w:val="000000"/>
          <w:sz w:val="18"/>
        </w:rPr>
        <w:t xml:space="preserve">. Ho visto con gioia molte anime mettere in gioco la propria vita — come hai fatto tu, Signore, </w:t>
      </w:r>
      <w:r>
        <w:rPr>
          <w:rFonts w:cs="Arial" w:ascii="Verdana" w:hAnsi="Verdana"/>
          <w:i/>
          <w:iCs/>
          <w:color w:val="000000"/>
          <w:sz w:val="18"/>
        </w:rPr>
        <w:t>usque ad mortem</w:t>
      </w:r>
      <w:r>
        <w:rPr>
          <w:rFonts w:cs="Arial" w:ascii="Verdana" w:hAnsi="Verdana"/>
          <w:color w:val="000000"/>
          <w:sz w:val="18"/>
        </w:rPr>
        <w:t xml:space="preserve"> — per compiere tutto quello che la volontà di Dio chiedeva; hanno impegnato tutte le loro aspirazioni e il loro lavoro professionale al servizio della Chiesa, per il bene di tutti gli uomini.</w:t>
      </w:r>
    </w:p>
    <w:p>
      <w:pPr>
        <w:pStyle w:val="Normal"/>
        <w:jc w:val="both"/>
        <w:rPr>
          <w:rFonts w:ascii="Verdana" w:hAnsi="Verdana" w:cs="Arial"/>
          <w:color w:val="000000"/>
          <w:sz w:val="18"/>
        </w:rPr>
      </w:pPr>
      <w:r>
        <w:rPr>
          <w:rFonts w:cs="Arial" w:ascii="Verdana" w:hAnsi="Verdana"/>
          <w:color w:val="000000"/>
          <w:sz w:val="18"/>
        </w:rPr>
        <w:br/>
        <w:t>Dobbiamo imparare a obbedire, dobbiamo imparare a servire. Non c'è nobiltà più grande che decidere di darsi volontariamente in aiuto agli altri. Quando sentiamo che l'orgoglio ribolle dentro di noi, la superbia ci fa credere di essere dei superuomini, allora è il momento di dire di no, di dire che il nostro unico trionfo deve essere quello dell'umiltà. In tal modo ci identificheremo con Cristo crocifisso; e non nostro malgrado, insicuri e a malincuore, ma lietamente, perché la gioia nel momento dell'abnegazione è la dimostrazione più bella dell'amore.</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20 - Consentitemi di parlare ancora della schiettezza e della semplicità della vita di Gesù, che già tante volte vi ho fatto considerare. Gli anni della vita nascosta del Signore sono tutt'altro che insignificanti, né rappresentano una semplice preparazione agli anni della vita pubblica. Fin dal 1928 ho compreso con chiarezza che Dio desidera che i cristiani prendano esempio dalla vita del Signore tutta intera. Da allora ho capito appieno la sua vita nascosta, la sua vita di umile lavoro in mezzo agli uomini: il Signore vuole che molte anime trovino la loro via in quei suoi anni di vita silenziosa e senza splendore. Obbedire alla volontà di Dio, pertanto, è sempre un uscire dal proprio egoismo; ma non è detto che ciò sia possibile solo a condizione di abbandonare le circostanze ordinarie di una vita come è quella di coloro che, per il loro stato, la loro professione e il loro posto nella società, sono in tutto uguali a noi.</w:t>
      </w:r>
    </w:p>
    <w:p>
      <w:pPr>
        <w:pStyle w:val="Normal"/>
        <w:jc w:val="both"/>
        <w:rPr>
          <w:rFonts w:ascii="Verdana" w:hAnsi="Verdana" w:cs="Arial"/>
          <w:color w:val="000000"/>
          <w:sz w:val="18"/>
        </w:rPr>
      </w:pPr>
      <w:r>
        <w:rPr>
          <w:rFonts w:cs="Arial" w:ascii="Verdana" w:hAnsi="Verdana"/>
          <w:color w:val="000000"/>
          <w:sz w:val="18"/>
        </w:rPr>
        <w:br/>
        <w:t>Il mio sogno — un sogno che è divenuto realtà — è che vi sia una moltitudine di figli di Dio che si santificano vivendo la condizione comune dei loro simili, condividendone le ansie, le aspirazioni, gli sforzi. Sento il bisogno di gridare loro questa divina verità: voi restate in mezzo al mondo non perché Dio si sia dimenticato di voi, non perché il Signore non vi abbia chiamati. Vi ha invitati a permanere in mezzo alle attività e agli impegni terreni facendovi capire che la vostra vocazione umana, il vostro lavoro, le vostre doti, lungi dall'essere estranee ai disegni divini, sono le cose che Egli ha santificato vivendole come offerta graditissima al Padre.</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21 - Quando si ricorda a un cristiano che la sua vita non ha altro senso che di obbedire alla volontà di Dio, non si pretende con questo di separarlo dagli uomini. Anzi, nella maggior parte dei casi il comandamento ricevuto dal Signore di amarci l'un l'altro come Egli ci ha amati significa </w:t>
      </w:r>
      <w:r>
        <w:rPr>
          <w:rFonts w:cs="Arial" w:ascii="Verdana" w:hAnsi="Verdana"/>
          <w:i/>
          <w:iCs/>
          <w:color w:val="000000"/>
          <w:sz w:val="18"/>
        </w:rPr>
        <w:t>vivere accanto agli altri e allo stesso modo degli altri</w:t>
      </w:r>
      <w:r>
        <w:rPr>
          <w:rFonts w:cs="Arial" w:ascii="Verdana" w:hAnsi="Verdana"/>
          <w:color w:val="000000"/>
          <w:sz w:val="18"/>
        </w:rPr>
        <w:t xml:space="preserve">, pienamente dediti a servire il Signore in mezzo al mondo, per far meglio conoscere l'amore di Dio a tutte le anime: per dire a tutti che si </w:t>
      </w:r>
      <w:r>
        <w:rPr>
          <w:rFonts w:cs="Arial" w:ascii="Verdana" w:hAnsi="Verdana"/>
          <w:i/>
          <w:iCs/>
          <w:color w:val="000000"/>
          <w:sz w:val="18"/>
        </w:rPr>
        <w:t>sono aperti i cammini divini della terra</w:t>
      </w:r>
      <w:r>
        <w:rPr>
          <w:rFonts w:cs="Arial" w:ascii="Verdana" w:hAnsi="Verdana"/>
          <w:color w:val="000000"/>
          <w:sz w:val="18"/>
        </w:rPr>
        <w:t>.</w:t>
        <w:br/>
        <w:br/>
        <w:t xml:space="preserve">Il Signore non si è limitato a dirci che ci amava, ma lo ha dimostrato con le opere. Non dimentichiamoci che il Signore si è incarnato per insegnare, perché noi apprendessimo a vivere la vita dei figli di Dio. Ricorderete il prologo dell'evangelista Luca negli </w:t>
      </w:r>
      <w:r>
        <w:rPr>
          <w:rFonts w:cs="Arial" w:ascii="Verdana" w:hAnsi="Verdana"/>
          <w:i/>
          <w:iCs/>
          <w:color w:val="000000"/>
          <w:sz w:val="18"/>
        </w:rPr>
        <w:t>Atti degli Apostoli</w:t>
      </w:r>
      <w:r>
        <w:rPr>
          <w:rFonts w:cs="Arial" w:ascii="Verdana" w:hAnsi="Verdana"/>
          <w:color w:val="000000"/>
          <w:sz w:val="18"/>
        </w:rPr>
        <w:t xml:space="preserve">: </w:t>
      </w:r>
      <w:r>
        <w:rPr>
          <w:rFonts w:cs="Arial" w:ascii="Verdana" w:hAnsi="Verdana"/>
          <w:i/>
          <w:iCs/>
          <w:color w:val="000000"/>
          <w:sz w:val="18"/>
        </w:rPr>
        <w:t>Primum quidem sermonem feci de omnibus, o Theophile, quae coepit Iesus facere et docere</w:t>
      </w:r>
      <w:r>
        <w:rPr>
          <w:rFonts w:cs="Arial" w:ascii="Verdana" w:hAnsi="Verdana"/>
          <w:color w:val="000000"/>
          <w:sz w:val="18"/>
        </w:rPr>
        <w:t xml:space="preserve"> (ho parlato delle cose più notevoli che Gesù </w:t>
      </w:r>
      <w:r>
        <w:rPr>
          <w:rFonts w:cs="Arial" w:ascii="Verdana" w:hAnsi="Verdana"/>
          <w:i/>
          <w:iCs/>
          <w:color w:val="000000"/>
          <w:sz w:val="18"/>
        </w:rPr>
        <w:t>fece e insegno</w:t>
      </w:r>
      <w:r>
        <w:rPr>
          <w:rFonts w:cs="Arial" w:ascii="Verdana" w:hAnsi="Verdana"/>
          <w:color w:val="000000"/>
          <w:sz w:val="18"/>
        </w:rPr>
        <w:t>). Venne a insegnare, ma innanzitutto a fare; venne a insegnare, ma facendosi modello, facendosi Maestro ed esempio con la sua condotta.</w:t>
      </w:r>
    </w:p>
    <w:p>
      <w:pPr>
        <w:pStyle w:val="Normal"/>
        <w:jc w:val="both"/>
        <w:rPr/>
      </w:pPr>
      <w:r>
        <w:rPr>
          <w:rFonts w:cs="Arial" w:ascii="Verdana" w:hAnsi="Verdana"/>
          <w:color w:val="000000"/>
          <w:sz w:val="18"/>
        </w:rPr>
        <w:br/>
        <w:t xml:space="preserve">Possiamo ora continuare il nostro esame di coscienza davanti a Gesù Bambino. Siamo decisi a fare in modo che la nostra vita serva di modello e di insegnamento agli uomini, nostri fratelli e nostri uguali? Ognuno di noi è deciso a essere un altro Cristo? Ma non basta dirlo con le labbra. Tu, che come cristiano sei chiamato a essere un altro Cristo — lo domando a ciascuno di voi e lo domando a me stesso — , meriti che si dica anche di te: </w:t>
      </w:r>
      <w:r>
        <w:rPr>
          <w:rFonts w:cs="Arial" w:ascii="Verdana" w:hAnsi="Verdana"/>
          <w:i/>
          <w:iCs/>
          <w:color w:val="000000"/>
          <w:sz w:val="18"/>
        </w:rPr>
        <w:t>coepit facere et docere?</w:t>
      </w:r>
      <w:r>
        <w:rPr>
          <w:rFonts w:cs="Arial" w:ascii="Verdana" w:hAnsi="Verdana"/>
          <w:color w:val="000000"/>
          <w:sz w:val="18"/>
        </w:rPr>
        <w:t>, e cioè che hai incominciato a fare le cose da figlio di Dio, attento alla volontà del Padre, in modo da spingere tutte le anime a prendere parte alle cose buone e nobili, divine e umane della Redenzione? Vivi la vita di Cristo nella tua vita ordinaria in mezzo al mondo?</w:t>
        <w:br/>
        <w:br/>
        <w:t xml:space="preserve">Fare le opere di Dio non è una bella frase: significa corrispondere all'invito di spendere la propria vita per Amore. Bisogna morire a se stessi per rinascere a vita nuova. Tale è l'obbedienza di Gesù, </w:t>
      </w:r>
      <w:r>
        <w:rPr>
          <w:rFonts w:cs="Arial" w:ascii="Verdana" w:hAnsi="Verdana"/>
          <w:i/>
          <w:iCs/>
          <w:color w:val="000000"/>
          <w:sz w:val="18"/>
        </w:rPr>
        <w:t>usque ad mortem, mortem autem crucis: propter quod et Deus exaltavit illum</w:t>
      </w:r>
      <w:r>
        <w:rPr>
          <w:rFonts w:cs="Arial" w:ascii="Verdana" w:hAnsi="Verdana"/>
          <w:color w:val="000000"/>
          <w:sz w:val="18"/>
        </w:rPr>
        <w:t>, e per questo Dio lo esaltò. Quando si obbedisce alla volontà di Dio, la Croce è Risurrezione, esaltazione. È così che si compie in noi, momento per momento, la vita di Cristo; è così che potremo dire serenamente di aver vissuto cercando di essere buoni figli di Dio, di essere passati per questa terra facendo il bene, nonostante tutta la nostra miseria e gli errori personali, per quanto numerosi.</w:t>
      </w:r>
    </w:p>
    <w:p>
      <w:pPr>
        <w:pStyle w:val="Normal"/>
        <w:jc w:val="both"/>
        <w:rPr/>
      </w:pPr>
      <w:r>
        <w:rPr>
          <w:rFonts w:cs="Arial" w:ascii="Verdana" w:hAnsi="Verdana"/>
          <w:color w:val="000000"/>
          <w:sz w:val="18"/>
        </w:rPr>
        <w:br/>
        <w:t xml:space="preserve">E quando verrà la morte — e verrà inesorabilmente — potremo accoglierla con gioia, come ho visto che l'hanno accolta tante persone sante a conclusione di un'esistenza ordinaria. Con gioia, vi dicevo, perché quando si imita Gesù nel fare il bene — e si obbedisce, e si porta la croce — nonostante le nostre miserie, risuscitiamo con Cristo, perché Cristo è veramente risorto: </w:t>
      </w:r>
      <w:r>
        <w:rPr>
          <w:rFonts w:cs="Arial" w:ascii="Verdana" w:hAnsi="Verdana"/>
          <w:i/>
          <w:iCs/>
          <w:color w:val="000000"/>
          <w:sz w:val="18"/>
        </w:rPr>
        <w:t>Surrexit Dominus vere!</w:t>
      </w:r>
      <w:r>
        <w:rPr>
          <w:rFonts w:cs="Arial" w:ascii="Verdana" w:hAnsi="Verdana"/>
          <w:color w:val="000000"/>
          <w:sz w:val="18"/>
        </w:rPr>
        <w:t>.</w:t>
      </w:r>
    </w:p>
    <w:p>
      <w:pPr>
        <w:pStyle w:val="Normal"/>
        <w:jc w:val="both"/>
        <w:rPr>
          <w:rFonts w:ascii="Verdana" w:hAnsi="Verdana" w:cs="Arial"/>
          <w:color w:val="000000"/>
          <w:sz w:val="18"/>
        </w:rPr>
      </w:pPr>
      <w:r>
        <w:rPr>
          <w:rFonts w:cs="Arial" w:ascii="Verdana" w:hAnsi="Verdana"/>
          <w:color w:val="000000"/>
          <w:sz w:val="18"/>
        </w:rPr>
        <w:br/>
        <w:t>Il Signore che si è fatto bambino — meditatelo! — ha vinto la morte. Attraverso l'annientamento, l'umiltà e l'obbedienza, attraverso la divinizzazione della vita ordinaria e corrente delle creature, il Figlio di Dio è riuscito vincitore.</w:t>
        <w:br/>
        <w:br/>
        <w:t>Tale è il trionfo di Gesù, di colui che ci ha elevati alla sua altezza, all'altezza dei figli di Dio, scendendo al nostro livello, al livello dei figli degli uomini.</w:t>
      </w:r>
      <w:r>
        <w:br w:type="page"/>
      </w:r>
    </w:p>
    <w:p>
      <w:pPr>
        <w:pStyle w:val="Normal"/>
        <w:jc w:val="both"/>
        <w:rPr>
          <w:rFonts w:ascii="Verdana" w:hAnsi="Verdana" w:cs="Arial"/>
          <w:color w:val="000000"/>
        </w:rPr>
      </w:pPr>
      <w:r>
        <w:rPr>
          <w:rFonts w:cs="Arial" w:ascii="Verdana" w:hAnsi="Verdana"/>
          <w:color w:val="000000"/>
        </w:rPr>
        <w:t>Il matrimonio, vocazione cristiana</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22 - È Natale. Ritornano alla nostra mente i fatti e le circostanze che fanno da cornice alla nascita del Figlio di Dio, e il nostro sguardo si sofferma sulla grotta di Betlemme e sul focolare di Nazaret. Maria, Giuseppe, Gesù Bambino sono ora più che mai al centro del nostro cuore. Che cosa ci dice, che cosa ci insegna la vita semplice e meravigliosa della Sacra Famiglia?</w:t>
      </w:r>
    </w:p>
    <w:p>
      <w:pPr>
        <w:pStyle w:val="Normal"/>
        <w:jc w:val="both"/>
        <w:rPr/>
      </w:pPr>
      <w:r>
        <w:rPr>
          <w:rFonts w:cs="Arial" w:ascii="Verdana" w:hAnsi="Verdana"/>
          <w:color w:val="000000"/>
          <w:sz w:val="18"/>
        </w:rPr>
        <w:br/>
        <w:t>Fra tante possibili considerazioni, ora voglio farne soprattutto una. La nascita di Gesù significa, come riferisce la Scrittura, la realizzazione della pienezza dei tempi, il momento scelto da Dio per manifestare in maniera completa il suo amore agli uomini, donandoci il proprio Figlio. La volontà divina si compie in mezzo alle circostanze più normali e comuni: una donna che partorisce, una famiglia, una casa. L'onnipotenza divina, lo splendore di Dio, passano attraverso l'umano, si uniscono all'umano. Da allora noi cristiani sappiamo che, con la grazia del Signore, possiamo e dobbiamo santificare tutte le realtà oneste della nostra vita. Non c'è situazione terrena, per quanto piccola e ordinaria possa sembrare, che non possa essere occasione di un incontro con Cristo e una tappa del nostro cammino verso il Regno dei Cieli.</w:t>
        <w:br/>
        <w:br/>
        <w:t xml:space="preserve">Non è strano, perciò, che la Chiesa esulti nel contemplare la modesta dimora di Gesù, Maria e Giuseppe. </w:t>
      </w:r>
      <w:r>
        <w:rPr>
          <w:rFonts w:cs="Arial" w:ascii="Verdana" w:hAnsi="Verdana"/>
          <w:i/>
          <w:iCs/>
          <w:color w:val="000000"/>
          <w:sz w:val="18"/>
        </w:rPr>
        <w:t>È bello</w:t>
      </w:r>
      <w:r>
        <w:rPr>
          <w:rFonts w:cs="Arial" w:ascii="Verdana" w:hAnsi="Verdana"/>
          <w:color w:val="000000"/>
          <w:sz w:val="18"/>
        </w:rPr>
        <w:t xml:space="preserve"> — si recita nell'inno di mattutino della festa della Sacra Famiglia — </w:t>
      </w:r>
      <w:r>
        <w:rPr>
          <w:rFonts w:cs="Arial" w:ascii="Verdana" w:hAnsi="Verdana"/>
          <w:i/>
          <w:iCs/>
          <w:color w:val="000000"/>
          <w:sz w:val="18"/>
        </w:rPr>
        <w:t>ricordare la piccola casa di Nazaret e l'esistenza semplice che vi si conduce, esaltare l'umile ingenuità che circonda Gesù, la sua vita nascosta. Lì, da bambino, Gesù imparo il mestiere di Giuseppe; lì crebbe in età esercitando il lavoro di artigiano. Vicino a Lui sedeva la dolce Madre; vicino a Giuseppe viveva la sposa amatissima, felice di poterlo aiutare e offrirgli le sue cure</w:t>
      </w:r>
      <w:r>
        <w:rPr>
          <w:rFonts w:cs="Arial" w:ascii="Verdana" w:hAnsi="Verdana"/>
          <w:color w:val="000000"/>
          <w:sz w:val="18"/>
        </w:rPr>
        <w:t>.</w:t>
      </w:r>
    </w:p>
    <w:p>
      <w:pPr>
        <w:pStyle w:val="Normal"/>
        <w:jc w:val="both"/>
        <w:rPr/>
      </w:pPr>
      <w:r>
        <w:rPr>
          <w:rFonts w:cs="Arial" w:ascii="Verdana" w:hAnsi="Verdana"/>
          <w:color w:val="000000"/>
          <w:sz w:val="18"/>
        </w:rPr>
        <w:br/>
        <w:t xml:space="preserve">Quando penso ai focolari cristiani, mi piace immaginarli luminosi e allegri, come quello della Sacra Famiglia. Il messaggio del Natale risuona con forza: </w:t>
      </w:r>
      <w:r>
        <w:rPr>
          <w:rFonts w:cs="Arial" w:ascii="Verdana" w:hAnsi="Verdana"/>
          <w:i/>
          <w:iCs/>
          <w:color w:val="000000"/>
          <w:sz w:val="18"/>
        </w:rPr>
        <w:t>Gloria a Dio nell'alto dei cieli, e pace in terra agli uomini di buona volontà</w:t>
      </w:r>
      <w:r>
        <w:rPr>
          <w:rFonts w:cs="Arial" w:ascii="Verdana" w:hAnsi="Verdana"/>
          <w:color w:val="000000"/>
          <w:sz w:val="18"/>
        </w:rPr>
        <w:t xml:space="preserve">. A esso si collega il saluto dell'Apostolo: </w:t>
      </w:r>
      <w:r>
        <w:rPr>
          <w:rFonts w:cs="Arial" w:ascii="Verdana" w:hAnsi="Verdana"/>
          <w:i/>
          <w:iCs/>
          <w:color w:val="000000"/>
          <w:sz w:val="18"/>
        </w:rPr>
        <w:t>La pace di Cristo regni nei vostri cuori</w:t>
      </w:r>
      <w:r>
        <w:rPr>
          <w:rFonts w:cs="Arial" w:ascii="Verdana" w:hAnsi="Verdana"/>
          <w:color w:val="000000"/>
          <w:sz w:val="18"/>
        </w:rPr>
        <w:t>; la pace di saperci amati da Dio nostro Padre, di essere una sola cosa con Cristo, protetti dalla Vergine Maria Santissima e da san Giuseppe.</w:t>
      </w:r>
    </w:p>
    <w:p>
      <w:pPr>
        <w:pStyle w:val="Normal"/>
        <w:jc w:val="both"/>
        <w:rPr>
          <w:rFonts w:ascii="Verdana" w:hAnsi="Verdana" w:cs="Arial"/>
          <w:color w:val="000000"/>
          <w:sz w:val="18"/>
        </w:rPr>
      </w:pPr>
      <w:r>
        <w:rPr>
          <w:rFonts w:cs="Arial" w:ascii="Verdana" w:hAnsi="Verdana"/>
          <w:color w:val="000000"/>
          <w:sz w:val="18"/>
        </w:rPr>
        <w:br/>
        <w:t>Questa è la grande luce che illumina la nostra vita e che, pur tra difficoltà e miserie personali, ci spinge ad andare avanti con perseveranza. Ogni focolare cristiano deve essere un'oasi di serenità in cui, al di sopra delle piccole contrarietà quotidiane, si avverte — come frutto di una fede reale e vissuta — un affetto intenso e sincero, una pace profonda.</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23 - Il matrimonio cristiano non è una semplice istituzione sociale, né tanto meno un rimedio alle debolezze umane: e un'autentica vocazione soprannaturale. </w:t>
      </w:r>
      <w:r>
        <w:rPr>
          <w:rFonts w:cs="Arial" w:ascii="Verdana" w:hAnsi="Verdana"/>
          <w:i/>
          <w:iCs/>
          <w:color w:val="000000"/>
          <w:sz w:val="18"/>
        </w:rPr>
        <w:t>Sacramento grande in Cristo nella Chiesa</w:t>
      </w:r>
      <w:r>
        <w:rPr>
          <w:rFonts w:cs="Arial" w:ascii="Verdana" w:hAnsi="Verdana"/>
          <w:color w:val="000000"/>
          <w:sz w:val="18"/>
        </w:rPr>
        <w:t>, dice san Paolo e, al tempo stesso, contratto che un uomo e una donna stipulano per sempre, perché — lo si voglia o no — il matrimonio istituito da Cristo è indissolubile: segno sacro che santifica, azione di Gesù che pervade l'anima di coloro che si sposano e li invita a seguirlo, perché in Lui tutta la vita matrimoniale si trasforma in un cammino divino sulla terra.</w:t>
      </w:r>
    </w:p>
    <w:p>
      <w:pPr>
        <w:pStyle w:val="Normal"/>
        <w:jc w:val="both"/>
        <w:rPr>
          <w:rFonts w:ascii="Verdana" w:hAnsi="Verdana" w:cs="Arial"/>
          <w:color w:val="000000"/>
          <w:sz w:val="18"/>
        </w:rPr>
      </w:pPr>
      <w:r>
        <w:rPr>
          <w:rFonts w:cs="Arial" w:ascii="Verdana" w:hAnsi="Verdana"/>
          <w:color w:val="000000"/>
          <w:sz w:val="18"/>
        </w:rPr>
        <w:br/>
        <w:t>Gli sposi sono chiamati a santificare il loro matrimonio e a santificare se stessi in questa unione. Commetterebbero perciò un grave errore se edificassero la propria condotta spirituale volgendo le spalle alla famiglia o al margine di essa. La vita famigliare, i rapporti coniugali, la cura e l'educazione dei figli, lo sforzo economico per sostenere la famiglia, darle sicurezza e migliorarne le condizioni, i rapporti con gli altri componenti della comunità sociale: sono queste le situazioni umane più comuni che gli sposi cristiani devono soprannaturalizzare.</w:t>
      </w:r>
    </w:p>
    <w:p>
      <w:pPr>
        <w:pStyle w:val="Normal"/>
        <w:jc w:val="both"/>
        <w:rPr>
          <w:rFonts w:ascii="Verdana" w:hAnsi="Verdana" w:cs="Arial"/>
          <w:color w:val="000000"/>
          <w:sz w:val="18"/>
        </w:rPr>
      </w:pPr>
      <w:r>
        <w:rPr>
          <w:rFonts w:cs="Arial" w:ascii="Verdana" w:hAnsi="Verdana"/>
          <w:color w:val="000000"/>
          <w:sz w:val="18"/>
        </w:rPr>
        <w:br/>
        <w:t>La fede e la speranza si devono manifestare nella serenità con cui si affrontano i problemi piccoli o grandi che sorgono in ogni famiglia e nello slancio con cui si persevera nel compimento del proprio dovere. In tal modo, ogni cosa sarà permeata di carità: una carità che porterà a condividere le gioie e le eventuali amarezze; a saper sorridere dimentichi delle proprie preoccupazioni per prendersi cura degli altri; ad ascoltare il proprio coniuge e i figli, dimostrando loro che li si ama e li si comprende davvero; a superare i piccoli attriti che l'egoismo tende a ingigantire; a svolgere con un amore sempre nuovo i piccoli servizi di cui è intessuta la convivenza quotidiana.</w:t>
      </w:r>
    </w:p>
    <w:p>
      <w:pPr>
        <w:pStyle w:val="Normal"/>
        <w:jc w:val="both"/>
        <w:rPr>
          <w:rFonts w:ascii="Verdana" w:hAnsi="Verdana" w:cs="Arial"/>
          <w:color w:val="000000"/>
          <w:sz w:val="18"/>
        </w:rPr>
      </w:pPr>
      <w:r>
        <w:rPr>
          <w:rFonts w:cs="Arial" w:ascii="Verdana" w:hAnsi="Verdana"/>
          <w:color w:val="000000"/>
          <w:sz w:val="18"/>
        </w:rPr>
        <w:br/>
        <w:t>Si tratta di santificare giorno per giorno la vita domestica, creando con l'affetto reciproco un autentico ambiente di famiglia. Per santificare ogni giornata si devono esercitare molte virtù cristiane, quelle teologali in primo luogo, poi tutte le altre: la prudenza, la lealtà, la sincerità, l'umiltà, la laboriosità, la gioia...</w:t>
        <w:br/>
        <w:br/>
        <w:t>Parlando del matrimonio e della vita coniugale, è necessario cominciare con un riferimento chiaro all'amore umano.</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 xml:space="preserve">24 - L'amore puro e limpido degli sposi è una realtà santa che io, come sacerdote, benedico con tutte e due le mani. La tradizione cristiana ha visto frequentemente nella presenza di Gesù alle nozze di Cana una conferma del valore divino del matrimonio: </w:t>
      </w:r>
      <w:r>
        <w:rPr>
          <w:rFonts w:cs="Arial" w:ascii="Verdana" w:hAnsi="Verdana"/>
          <w:i/>
          <w:iCs/>
          <w:color w:val="000000"/>
          <w:sz w:val="18"/>
        </w:rPr>
        <w:t>Il nostro Salvatore si reco a quelle nozze</w:t>
      </w:r>
      <w:r>
        <w:rPr>
          <w:rFonts w:cs="Arial" w:ascii="Verdana" w:hAnsi="Verdana"/>
          <w:color w:val="000000"/>
          <w:sz w:val="18"/>
        </w:rPr>
        <w:t xml:space="preserve"> — scrive san Cirillo d'Alessandria — </w:t>
      </w:r>
      <w:r>
        <w:rPr>
          <w:rFonts w:cs="Arial" w:ascii="Verdana" w:hAnsi="Verdana"/>
          <w:i/>
          <w:iCs/>
          <w:color w:val="000000"/>
          <w:sz w:val="18"/>
        </w:rPr>
        <w:t>per santificare il principio della generazione umana</w:t>
      </w:r>
    </w:p>
    <w:p>
      <w:pPr>
        <w:pStyle w:val="Normal"/>
        <w:jc w:val="both"/>
        <w:rPr>
          <w:rFonts w:ascii="Verdana" w:hAnsi="Verdana" w:cs="Arial"/>
          <w:color w:val="000000"/>
          <w:sz w:val="18"/>
        </w:rPr>
      </w:pPr>
      <w:r>
        <w:rPr>
          <w:rFonts w:cs="Arial" w:ascii="Verdana" w:hAnsi="Verdana"/>
          <w:color w:val="000000"/>
          <w:sz w:val="18"/>
        </w:rPr>
        <w:br/>
        <w:t>Il matrimonio è un sacramento che fa di due corpi una sola carne. La teologia afferma con forte espressione che la sua materia è costituita dal corpo stesso dei contraenti. Il Signore santifica e benedice l'amore del marito verso la moglie e quello della moglie verso il marito: ha disposto non solo la fusione delle loro anime, ma anche dei loro corpi. Nessun cristiano, sia o no chiamato alla vita coniugale, può quindi disprezzarla.</w:t>
      </w:r>
    </w:p>
    <w:p>
      <w:pPr>
        <w:pStyle w:val="Normal"/>
        <w:jc w:val="both"/>
        <w:rPr>
          <w:rFonts w:ascii="Verdana" w:hAnsi="Verdana" w:cs="Arial"/>
          <w:color w:val="000000"/>
          <w:sz w:val="18"/>
        </w:rPr>
      </w:pPr>
      <w:r>
        <w:rPr>
          <w:rFonts w:cs="Arial" w:ascii="Verdana" w:hAnsi="Verdana"/>
          <w:color w:val="000000"/>
          <w:sz w:val="18"/>
        </w:rPr>
        <w:br/>
        <w:t>Il Creatore ci ha dato l'intelligenza, quasi una scintilla dell'intelletto divino che ci consente — assieme alla libera volontà, altro dono di Dio — di conoscere e amare; e ha posto nel nostro corpo la capacità di generare, partecipandoci il suo potere creatore. Dio ha voluto servirsi dell'amore coniugale per donare al mondo nuove creature e accrescere il corpo della sua Chiesa. Il sesso non è una realtà vergognosa, ma un dono divino ordinato schiettamente alla vita, all'amore, alla fecondità.</w:t>
      </w:r>
    </w:p>
    <w:p>
      <w:pPr>
        <w:pStyle w:val="Normal"/>
        <w:jc w:val="both"/>
        <w:rPr/>
      </w:pPr>
      <w:r>
        <w:rPr>
          <w:rFonts w:cs="Arial" w:ascii="Verdana" w:hAnsi="Verdana"/>
          <w:color w:val="000000"/>
          <w:sz w:val="18"/>
        </w:rPr>
        <w:br/>
        <w:t xml:space="preserve">Questo è il contesto, lo sfondo in cui si colloca la dottrina cristiana sulla sessualità. La nostra fede non disconosce nulla di quante v'è di bello, di generoso, di genuinamente umano sulla terra. Ci insegna che la regola del nostro vivere non deve essere la ricerca egoistica del piacere, perché solo la rinuncia e il sacrificio portano al vero amore: Dio ci ha amati e ci invita ad amarlo e ad amare gli altri secondo la verità e l'autenticità con cui Egli ci ama. </w:t>
      </w:r>
      <w:r>
        <w:rPr>
          <w:rFonts w:cs="Arial" w:ascii="Verdana" w:hAnsi="Verdana"/>
          <w:i/>
          <w:iCs/>
          <w:color w:val="000000"/>
          <w:sz w:val="18"/>
        </w:rPr>
        <w:t>Chi avrà trovato la sua vita, la perderà; e chi avrà perduto la sua vita per causa mia, la ritroverà</w:t>
      </w:r>
      <w:r>
        <w:rPr>
          <w:rFonts w:cs="Arial" w:ascii="Verdana" w:hAnsi="Verdana"/>
          <w:color w:val="000000"/>
          <w:sz w:val="18"/>
        </w:rPr>
        <w:t>: è questo l'apparente paradosso del Vangelo.</w:t>
      </w:r>
    </w:p>
    <w:p>
      <w:pPr>
        <w:pStyle w:val="Normal"/>
        <w:jc w:val="both"/>
        <w:rPr>
          <w:rFonts w:ascii="Verdana" w:hAnsi="Verdana" w:cs="Arial"/>
          <w:color w:val="000000"/>
          <w:sz w:val="18"/>
        </w:rPr>
      </w:pPr>
      <w:r>
        <w:rPr>
          <w:rFonts w:cs="Arial" w:ascii="Verdana" w:hAnsi="Verdana"/>
          <w:color w:val="000000"/>
          <w:sz w:val="18"/>
        </w:rPr>
        <w:br/>
        <w:t>Le persone continuamente preoccupate di se stesse, che agiscono cercando innanzitutto la propria soddisfazione, mettono in pericolo la loro salvezza eterna, e già in questa vita sono inevitabilmente infelici. Può essere felice sulla terra, di una felicità che è preparazione e anticipo del Cielo, solo chi dimentica se stesso — nel matrimonio come in ogni situazione — e si dedica a Dio e agli altri.</w:t>
      </w:r>
    </w:p>
    <w:p>
      <w:pPr>
        <w:pStyle w:val="Normal"/>
        <w:jc w:val="both"/>
        <w:rPr>
          <w:rFonts w:ascii="Verdana" w:hAnsi="Verdana" w:cs="Arial"/>
          <w:color w:val="000000"/>
          <w:sz w:val="18"/>
        </w:rPr>
      </w:pPr>
      <w:r>
        <w:rPr>
          <w:rFonts w:cs="Arial" w:ascii="Verdana" w:hAnsi="Verdana"/>
          <w:color w:val="000000"/>
          <w:sz w:val="18"/>
        </w:rPr>
        <w:br/>
        <w:t>Durante la nostra vita sulla terra, il dolore è la pietra di paragone dell'amore. In modo plastico potrei dire che nel matrimonio c'è un dritto e un rovescio. Da una parte, la gioia di sapersi amati, l'entusiasmo di edificare e di consolidare una famiglia, l'amore coniugale, la consolazione di veder crescere i figli. Dall'altra, dolori e contrarietà, il trascorrere del tempo che logora i corpi e minaccia di inacidire i caratteri, l'apparente monotonia dei giorni che sembrano sempre uguali.</w:t>
      </w:r>
    </w:p>
    <w:p>
      <w:pPr>
        <w:pStyle w:val="Normal"/>
        <w:jc w:val="both"/>
        <w:rPr>
          <w:rFonts w:ascii="Verdana" w:hAnsi="Verdana" w:cs="Arial"/>
          <w:color w:val="000000"/>
          <w:sz w:val="18"/>
        </w:rPr>
      </w:pPr>
      <w:r>
        <w:rPr>
          <w:rFonts w:cs="Arial" w:ascii="Verdana" w:hAnsi="Verdana"/>
          <w:color w:val="000000"/>
          <w:sz w:val="18"/>
        </w:rPr>
        <w:br/>
        <w:t>Avrebbe un ben povero concetto del matrimonio e dell'affetto umano chi pensasse che, nell'urto contro queste difficoltà, l'amore e la gioia vengano meno. È proprio allora, invece, che i sentimenti che animavano quelle creature rivelano la loro vera natura, che la donazione e la tenerezza si rafforzano e si manifestano come affetto autentico e profondo, più potente della morte.</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25 - Questa autenticità dell'amore richiede fedeltà e rettitudine in tutti i rapporti matrimoniali. Dio — commenta san Tommaso d'Aquino — ha unito alle diverse funzioni della vita umana un piacere, una soddisfazione; quindi, questo piacere e questa soddisfazione sono buoni. Ma se l'uomo, invertendo l'ordine delle cose, cerca tali sensazioni come valore ultimo, disprezzando il bene e il fine a cui devono essere connesse e ordinate, le perverte, le snatura, trasformandole in peccato o in occasione di peccato.</w:t>
      </w:r>
    </w:p>
    <w:p>
      <w:pPr>
        <w:pStyle w:val="Normal"/>
        <w:jc w:val="both"/>
        <w:rPr>
          <w:rFonts w:ascii="Verdana" w:hAnsi="Verdana" w:cs="Arial"/>
          <w:color w:val="000000"/>
          <w:sz w:val="18"/>
        </w:rPr>
      </w:pPr>
      <w:r>
        <w:rPr>
          <w:rFonts w:cs="Arial" w:ascii="Verdana" w:hAnsi="Verdana"/>
          <w:color w:val="000000"/>
          <w:sz w:val="18"/>
        </w:rPr>
        <w:br/>
        <w:t>La castità — che non è semplice continenza, bensì affermazione decisa di una volontà innamorata — è una virtù capace di conservare la giovinezza dell'amore in qualunque stato di vita. Vi è la castità di coloro che sentono il destarsi della pubertà, la castità di coloro che si avviano al matrimonio, la castità di chi è chiamato da Dio al celibato, la castità di chi è già stato scelto da Dio per vivere nel matrimonio.</w:t>
      </w:r>
    </w:p>
    <w:p>
      <w:pPr>
        <w:pStyle w:val="Normal"/>
        <w:jc w:val="both"/>
        <w:rPr/>
      </w:pPr>
      <w:r>
        <w:rPr>
          <w:rFonts w:cs="Arial" w:ascii="Verdana" w:hAnsi="Verdana"/>
          <w:color w:val="000000"/>
          <w:sz w:val="18"/>
        </w:rPr>
        <w:br/>
        <w:t xml:space="preserve">Come non ricordare le parole energiche e chiare tramandateci dalla </w:t>
      </w:r>
      <w:r>
        <w:rPr>
          <w:rFonts w:cs="Arial" w:ascii="Verdana" w:hAnsi="Verdana"/>
          <w:i/>
          <w:iCs/>
          <w:color w:val="000000"/>
          <w:sz w:val="18"/>
        </w:rPr>
        <w:t>Vulgata</w:t>
      </w:r>
      <w:r>
        <w:rPr>
          <w:rFonts w:cs="Arial" w:ascii="Verdana" w:hAnsi="Verdana"/>
          <w:color w:val="000000"/>
          <w:sz w:val="18"/>
        </w:rPr>
        <w:t xml:space="preserve">, con le quali l'arcangelo Raffaele ammonisce Tobia prima delle nozze con Sara? </w:t>
      </w:r>
      <w:r>
        <w:rPr>
          <w:rFonts w:cs="Arial" w:ascii="Verdana" w:hAnsi="Verdana"/>
          <w:i/>
          <w:iCs/>
          <w:color w:val="000000"/>
          <w:sz w:val="18"/>
        </w:rPr>
        <w:t>Ascoltami</w:t>
      </w:r>
      <w:r>
        <w:rPr>
          <w:rFonts w:cs="Arial" w:ascii="Verdana" w:hAnsi="Verdana"/>
          <w:color w:val="000000"/>
          <w:sz w:val="18"/>
        </w:rPr>
        <w:t xml:space="preserve"> — dice l'angelo — </w:t>
      </w:r>
      <w:r>
        <w:rPr>
          <w:rFonts w:cs="Arial" w:ascii="Verdana" w:hAnsi="Verdana"/>
          <w:i/>
          <w:iCs/>
          <w:color w:val="000000"/>
          <w:sz w:val="18"/>
        </w:rPr>
        <w:t>e ti mostrerò chi sono coloro contro i quali può prevalere il demonio. Sono quelli che abbracciano il matrimonio in modo tale da escludere Dio da sé e dalla loro mente, e si lasciano trascinare dalla passione come il cavallo e il mulo, che sono privi di intelletto. Su costoro ha potere il diavolo</w:t>
      </w:r>
      <w:r>
        <w:rPr>
          <w:rFonts w:cs="Arial" w:ascii="Verdana" w:hAnsi="Verdana"/>
          <w:color w:val="000000"/>
          <w:sz w:val="18"/>
        </w:rPr>
        <w:t>.</w:t>
      </w:r>
    </w:p>
    <w:p>
      <w:pPr>
        <w:pStyle w:val="Normal"/>
        <w:jc w:val="both"/>
        <w:rPr>
          <w:rFonts w:ascii="Verdana" w:hAnsi="Verdana" w:cs="Arial"/>
          <w:color w:val="000000"/>
          <w:sz w:val="18"/>
        </w:rPr>
      </w:pPr>
      <w:r>
        <w:rPr>
          <w:rFonts w:cs="Arial" w:ascii="Verdana" w:hAnsi="Verdana"/>
          <w:color w:val="000000"/>
          <w:sz w:val="18"/>
        </w:rPr>
        <w:br/>
        <w:t>Non c'è posto per un amore schietto, sincero e felice quando nel matrimonio non si vive la virtù della castità, che rispetta il mistero della sessualità e lo ordina alla fecondità e alla donazione. Io non parlo mai di impurità ed evito sempre di scendere in casistiche morbose e senza senso; ma di castità e di purezza, di affermazione lieta dell'amore, ho parlato moltissime volte, e devo parlarne.</w:t>
      </w:r>
    </w:p>
    <w:p>
      <w:pPr>
        <w:pStyle w:val="Normal"/>
        <w:jc w:val="both"/>
        <w:rPr>
          <w:rFonts w:ascii="Verdana" w:hAnsi="Verdana" w:cs="Arial"/>
          <w:color w:val="000000"/>
          <w:sz w:val="18"/>
        </w:rPr>
      </w:pPr>
      <w:r>
        <w:rPr>
          <w:rFonts w:cs="Arial" w:ascii="Verdana" w:hAnsi="Verdana"/>
          <w:color w:val="000000"/>
          <w:sz w:val="18"/>
        </w:rPr>
        <w:br/>
        <w:t>In tema di castità coniugale, esorto gli sposi a non temere di esprimersi l'affetto; anzi, devono farlo, perché questa inclinazione è la base della vita famigliare. Quello che il Signore chiede loro è il rispetto reciproco, la mutua lealtà, un comportamento improntato a delicatezza, a naturalezza, a modestia. Vi dirò anche che i rapporti coniugali sono decorosi quando sono prova di vero amore e, quindi, sono aperti alla fecondità, ai figli.</w:t>
      </w:r>
    </w:p>
    <w:p>
      <w:pPr>
        <w:pStyle w:val="Normal"/>
        <w:jc w:val="both"/>
        <w:rPr>
          <w:rFonts w:ascii="Verdana" w:hAnsi="Verdana" w:cs="Arial"/>
          <w:color w:val="000000"/>
          <w:sz w:val="18"/>
        </w:rPr>
      </w:pPr>
      <w:r>
        <w:rPr>
          <w:rFonts w:cs="Arial" w:ascii="Verdana" w:hAnsi="Verdana"/>
          <w:color w:val="000000"/>
          <w:sz w:val="18"/>
        </w:rPr>
        <w:br/>
        <w:t>Chiudere le fonti della vita è un delitto contro i doni che Dio ha concesso all'umanità, è un segno evidente che è l'egoismo e non l'amore a ispirare la condotta. Allora la vita cristiana si intorbida, perché i coniugi finiscono per guardarsi come complici: e nascono i dissensi che, di questo passo, divengono quasi sempre insanabili.</w:t>
        <w:br/>
        <w:br/>
        <w:t>Quando l'amore è ravvivato dalla castità coniugale, la vita matrimoniale è espressione di una condotta autentica, e marito e moglie si comprendono e si sentono uniti. Se in vece il bene divino della sessualità si perverte, allora l'intimità si distrugge, e l'uomo e la donna non sanno più guardarsi serenamente negli occhi.</w:t>
        <w:br/>
        <w:br/>
        <w:t>Gli sposi devono costruire la loro convivenza su un affetto sincero e limpido e sulla gioia di mettere al mondo i figli che Dio dà loro la possibilità di avere, sapendo all'occorrenza rinunciare a comodità personali e avendo fede nella Provvidenza divina. Formare una famiglia numerosa, se tale è la volontà di Dio, è una garanzia di felicità e di efficacia, checché ne dicano i tristi fautori di un cieco edonismo.</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26 - Non dimenticate che tra gli sposi non è sempre possibile evitare i contrasti. Ma voi non litigate mai davanti ai figli: li fareste soffrire e li indurreste a parteggiare per l'uno o per l'altra, contribuendo forse inconsapevolmente ad aumentare la vostra disunione. Tuttavia i bisticci, purché non troppo frequenti, sono anch'essi una manifestazione d'amore, quasi una necessità. L'occasione, non il motivo, è di solito la stanchezza del marito, spossato dal lavoro, o la fatica — speriamo che non sia il tedio — della moglie che ha avuto da fare con i bambini, con le faccende domestiche e con il suo stesso carattere, a volte un po' instabile (anche se le donne, quando vogliono, sono più forti degli uomini).</w:t>
      </w:r>
    </w:p>
    <w:p>
      <w:pPr>
        <w:pStyle w:val="Normal"/>
        <w:jc w:val="both"/>
        <w:rPr>
          <w:rFonts w:ascii="Verdana" w:hAnsi="Verdana" w:cs="Arial"/>
          <w:color w:val="000000"/>
          <w:sz w:val="18"/>
        </w:rPr>
      </w:pPr>
      <w:r>
        <w:rPr>
          <w:rFonts w:cs="Arial" w:ascii="Verdana" w:hAnsi="Verdana"/>
          <w:color w:val="000000"/>
          <w:sz w:val="18"/>
        </w:rPr>
        <w:br/>
        <w:t>Evitate l'orgoglio, che è il peggior nemico della vostra vita coniugale: nelle vostre piccole liti nessuno ha ragione. Il più sereno dei due deve dire una parola che valga a trattenere il malumore fino a più tardi. E più tardi — da soli — litigate pure, tanto poi farete subito la pace.</w:t>
      </w:r>
    </w:p>
    <w:p>
      <w:pPr>
        <w:pStyle w:val="Normal"/>
        <w:jc w:val="both"/>
        <w:rPr>
          <w:rFonts w:ascii="Verdana" w:hAnsi="Verdana" w:cs="Arial"/>
          <w:color w:val="000000"/>
          <w:sz w:val="18"/>
        </w:rPr>
      </w:pPr>
      <w:r>
        <w:rPr>
          <w:rFonts w:cs="Arial" w:ascii="Verdana" w:hAnsi="Verdana"/>
          <w:color w:val="000000"/>
          <w:sz w:val="18"/>
        </w:rPr>
        <w:br/>
        <w:t>Voi donne fate attenzione a non trascurare la cura della vostra persona; ricordate il proverbio: « Quando la moglie non si trascura, il marito non cerca l'avventura ». È sempre attuale il dovere di essere attraenti, come quando eravate fidanzate; dovere di giustizia, perché appartenete a vostro marito. Nemmeno lui deve dimenticare che vi appartiene e che ha l'obbligo di essere per tutta la vita affettuoso come un fidanzato. Brutto segno se sorridete ironicamente a queste mie parole: sarebbe una prova evidente che l'affetto famigliare si è trasformato in gelida indifferenza.</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27 - Non si può parlare di matrimonio senza pensare subito alla famiglia, che è il frutto e la continuazione di ciò che con il matrimonio si inizia. La famiglia è composta non solo dal marito e dalla moglie, ma anche dai figli e, in gradi differenti, dai nonni, dagli altri congiunti e dalle collaboratrici domestiche. A tutti costoro deve giungere quel calore affettuoso e intimo di cui si alimenta un vero ambiente famigliare.</w:t>
      </w:r>
    </w:p>
    <w:p>
      <w:pPr>
        <w:pStyle w:val="Normal"/>
        <w:jc w:val="both"/>
        <w:rPr>
          <w:rFonts w:ascii="Verdana" w:hAnsi="Verdana" w:cs="Arial"/>
          <w:color w:val="000000"/>
          <w:sz w:val="18"/>
        </w:rPr>
      </w:pPr>
      <w:r>
        <w:rPr>
          <w:rFonts w:cs="Arial" w:ascii="Verdana" w:hAnsi="Verdana"/>
          <w:color w:val="000000"/>
          <w:sz w:val="18"/>
        </w:rPr>
        <w:br/>
        <w:t>Certo, ci sono degli sposi ai quali il Signore non manda figli: è segno allora che Egli chiede loro di volersi bene con immutato affetto, e di dedicare le loro energie — per quel che possono — a servizi e iniziative per il bene di altre anime. Ma di solito il matrimonio è fecondo, e allora i figli devono costituire la prima preoccupazione degli sposi. La paternità e la maternità non si esauriscono nel momento in cui il figlio nasce: la facoltà di generare — partecipazione al potere di Dio — deve continuare poi come cooperazione all'opera dello Spirito Santo e culminare nella formazione di uomini e donne autenticamente cristiani.</w:t>
      </w:r>
    </w:p>
    <w:p>
      <w:pPr>
        <w:pStyle w:val="Normal"/>
        <w:jc w:val="both"/>
        <w:rPr>
          <w:rFonts w:ascii="Verdana" w:hAnsi="Verdana" w:cs="Arial"/>
          <w:color w:val="000000"/>
          <w:sz w:val="18"/>
        </w:rPr>
      </w:pPr>
      <w:r>
        <w:rPr>
          <w:rFonts w:cs="Arial" w:ascii="Verdana" w:hAnsi="Verdana"/>
          <w:color w:val="000000"/>
          <w:sz w:val="18"/>
        </w:rPr>
        <w:br/>
        <w:t>I genitori sono i principali educatori dei figli, sia nell'aspetto umano che in quello soprannaturale, e devono sentire la responsabilità di questa missione che esige comprensione, prudenza, capacità di insegnare e, soprattutto, di amare; nonché l'impegno di dare buon esempio.</w:t>
      </w:r>
    </w:p>
    <w:p>
      <w:pPr>
        <w:pStyle w:val="Normal"/>
        <w:jc w:val="both"/>
        <w:rPr>
          <w:rFonts w:ascii="Verdana" w:hAnsi="Verdana" w:cs="Arial"/>
          <w:color w:val="000000"/>
          <w:sz w:val="18"/>
        </w:rPr>
      </w:pPr>
      <w:r>
        <w:rPr>
          <w:rFonts w:cs="Arial" w:ascii="Verdana" w:hAnsi="Verdana"/>
          <w:color w:val="000000"/>
          <w:sz w:val="18"/>
        </w:rPr>
        <w:br/>
        <w:t>L'imposizione autoritaria e violenta non è una buona risorsa educativa. L'ideale per i genitori consiste piuttosto nel farsi amici dei figli: amici ai quali si confidano le proprie inquietudini, con cui si discutono i diversi problemi, dai quali ci si aspetta un aiuto efficace e sincero.</w:t>
      </w:r>
    </w:p>
    <w:p>
      <w:pPr>
        <w:pStyle w:val="Normal"/>
        <w:jc w:val="both"/>
        <w:rPr>
          <w:rFonts w:ascii="Verdana" w:hAnsi="Verdana" w:cs="Arial"/>
          <w:color w:val="000000"/>
          <w:sz w:val="18"/>
        </w:rPr>
      </w:pPr>
      <w:r>
        <w:rPr>
          <w:rFonts w:cs="Arial" w:ascii="Verdana" w:hAnsi="Verdana"/>
          <w:color w:val="000000"/>
          <w:sz w:val="18"/>
        </w:rPr>
        <w:br/>
        <w:t>È necessario che i genitori trovino il tempo di stare con i figli e parlare con loro. I figli sono la loro cosa più importante: più degli affari, più del lavoro, più dello svago. In queste conversazioni bisogna ascoltarli con attenzione, sforzarsi di comprenderli, saper riconoscere la parte di verità — o tutta la verità — che può esserci in alcune loro ribellioni. E allo stesso tempo bisogna aiutarli a incanalare rettamente ansie e aspirazioni, inseguendo loro a riflettere sulla realtà delle cose e a ragionare. Non si tratta di imporre una determinata linea di condotta, ma di mostrare i motivi, soprannaturali e umani, che la raccomandano. In una parola, si tratta di rispettare la loro libertà, poiché non c'è vera educazione senza responsabilità personale, né responsabilità senza libertà.</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28 - I genitori educano soprattutto con la loro condotta. Quello che i figli e le figlie cercano nel padre e nella madre non è soltanto un'esperienza più vasta della loro, o consigli più o meno giusti, ma qualcosa di più importante: una testimonianza sul valore e sul senso della vita, una testimonianza incarnata in un'esistenza concreta, convalidata nelle diverse circostanze e situazioni che si avvicendano lungo l'arco degli anni.</w:t>
      </w:r>
    </w:p>
    <w:p>
      <w:pPr>
        <w:pStyle w:val="Normal"/>
        <w:jc w:val="both"/>
        <w:rPr>
          <w:rFonts w:ascii="Verdana" w:hAnsi="Verdana" w:cs="Arial"/>
          <w:color w:val="000000"/>
          <w:sz w:val="18"/>
        </w:rPr>
      </w:pPr>
      <w:r>
        <w:rPr>
          <w:rFonts w:cs="Arial" w:ascii="Verdana" w:hAnsi="Verdana"/>
          <w:color w:val="000000"/>
          <w:sz w:val="18"/>
        </w:rPr>
        <w:br/>
        <w:t>Se dovessi dare un consiglio ai genitori, direi soprattutto questo: fate che i vostri figli — che fin da bambini, non illudetevi, notano e giudicano tutto — vedano che voi cercate di vivere con coerenza la vostra fede, che Dio non è solo sulle vostre labbra, ma è presente nelle vostre opere, che vi sforzate di essere sinceri e leali, che vi amate e li amate veramente.</w:t>
      </w:r>
    </w:p>
    <w:p>
      <w:pPr>
        <w:pStyle w:val="Normal"/>
        <w:jc w:val="both"/>
        <w:rPr>
          <w:rFonts w:ascii="Verdana" w:hAnsi="Verdana" w:cs="Arial"/>
          <w:color w:val="000000"/>
          <w:sz w:val="18"/>
        </w:rPr>
      </w:pPr>
      <w:r>
        <w:rPr>
          <w:rFonts w:cs="Arial" w:ascii="Verdana" w:hAnsi="Verdana"/>
          <w:color w:val="000000"/>
          <w:sz w:val="18"/>
        </w:rPr>
        <w:br/>
        <w:t>Così contribuirete efficacemente a fare di loro dei veri cristiani, uomini e donne integri, capaci di affrontare con spirito aperto le diverse situazioni della vita, capaci di porsi al servizio dei loro simili, di contribuire alla soluzione dei grandi problemi dell'umanità, e di testimoniare Cristo nella società a cui domani apparterranno.</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29 - Ascoltate i vostri figli, dedicate loro anche il tempo </w:t>
      </w:r>
      <w:r>
        <w:rPr>
          <w:rFonts w:cs="Arial" w:ascii="Verdana" w:hAnsi="Verdana"/>
          <w:i/>
          <w:iCs/>
          <w:color w:val="000000"/>
          <w:sz w:val="18"/>
        </w:rPr>
        <w:t>vostro</w:t>
      </w:r>
      <w:r>
        <w:rPr>
          <w:rFonts w:cs="Arial" w:ascii="Verdana" w:hAnsi="Verdana"/>
          <w:color w:val="000000"/>
          <w:sz w:val="18"/>
        </w:rPr>
        <w:t>, date fiducia, credete a ciò che vi dicono, anche se talvolta vi ingannano; non meravigliatevi delle loro "contestazioni", giacché anche voi alla loro età siete stati più o meno contestatori; andate loro incontro, a metà strada, e pregate per loro. Se agirete secondo questo stile cristiano, quando essi avranno delle legittime curiosità, anziché rivolgersi a un amico volgare e senza pudore, si rivolgeranno a voi con semplicità. La vostra fiducia, il vostro contegno amichevole, riceveranno come risposta la loro sincerità. E tutto questo — anche se permangono piccoli contrasti e incomprensioni di poco conto — è quello che si chiama pace famigliare, vita cristiana.</w:t>
      </w:r>
    </w:p>
    <w:p>
      <w:pPr>
        <w:pStyle w:val="Normal"/>
        <w:jc w:val="both"/>
        <w:rPr/>
      </w:pPr>
      <w:r>
        <w:rPr>
          <w:rFonts w:cs="Arial" w:ascii="Verdana" w:hAnsi="Verdana"/>
          <w:color w:val="000000"/>
          <w:sz w:val="18"/>
        </w:rPr>
        <w:br/>
      </w:r>
      <w:r>
        <w:rPr>
          <w:rFonts w:cs="Arial" w:ascii="Verdana" w:hAnsi="Verdana"/>
          <w:i/>
          <w:iCs/>
          <w:color w:val="000000"/>
          <w:sz w:val="18"/>
        </w:rPr>
        <w:t>Come descriverò</w:t>
      </w:r>
      <w:r>
        <w:rPr>
          <w:rFonts w:cs="Arial" w:ascii="Verdana" w:hAnsi="Verdana"/>
          <w:color w:val="000000"/>
          <w:sz w:val="18"/>
        </w:rPr>
        <w:t xml:space="preserve"> — si domanda uno scrittore dei primi secoli — </w:t>
      </w:r>
      <w:r>
        <w:rPr>
          <w:rFonts w:cs="Arial" w:ascii="Verdana" w:hAnsi="Verdana"/>
          <w:i/>
          <w:iCs/>
          <w:color w:val="000000"/>
          <w:sz w:val="18"/>
        </w:rPr>
        <w:t>la felicità di questo matrimonio che la Chiesa fonda, la reciproca offerta conferma, la benedizione suggella, gli angeli proclamano e Dio stesso ha celebrato? [...] I due sposi sono come fratelli, servi l'uno dell'altra, senza che si dia fra loro separazione alcuna, né nella carne né nello spirito. Perché veramente sono due in una sola carne, e dove c'è una sola carne deve esserci un solo spirito [...] Contemplando questi focolari, Cristo si rallegra e invia la sua pace; dove sono due, lì c'è anche Lui, e dove c'è Lui non può esserci alcun male</w:t>
      </w:r>
      <w:r>
        <w:rPr>
          <w:rFonts w:cs="Arial" w:ascii="Verdana" w:hAnsi="Verdana"/>
          <w:color w:val="000000"/>
          <w:sz w:val="18"/>
        </w:rPr>
        <w:t>.</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30 - Abbiamo cercato di ricordare e commentare alcuni lineamenti dei focolari in cui si riflette la luce di Cristo, e che sono perciò focolari luminosi e allegri: in essi l'armonia che regna tra i genitori si trasmette ai figli, a tutta la famiglia e all'ambiente circostante. Così, in ogni famiglia autenticamente cristiana, si riproduce in un certo modo il mistero della Chiesa, scelta da Dio e inviata come guida del mondo.</w:t>
      </w:r>
    </w:p>
    <w:p>
      <w:pPr>
        <w:pStyle w:val="Normal"/>
        <w:jc w:val="both"/>
        <w:rPr/>
      </w:pPr>
      <w:r>
        <w:rPr>
          <w:rFonts w:cs="Arial" w:ascii="Verdana" w:hAnsi="Verdana"/>
          <w:color w:val="000000"/>
          <w:sz w:val="18"/>
        </w:rPr>
        <w:br/>
        <w:t xml:space="preserve">A ogni cristiano, qualunque sia la sua condizione — sacerdote o laico, sposato o celibe — si adattano pienamente le parole dell'Apostolo che si leggono nell'epistola della festa della Sacra Famiglia: </w:t>
      </w:r>
      <w:r>
        <w:rPr>
          <w:rFonts w:cs="Arial" w:ascii="Verdana" w:hAnsi="Verdana"/>
          <w:i/>
          <w:iCs/>
          <w:color w:val="000000"/>
          <w:sz w:val="18"/>
        </w:rPr>
        <w:t>Scelti da Dio, santi e amati l</w:t>
      </w:r>
      <w:r>
        <w:rPr>
          <w:rFonts w:cs="Arial" w:ascii="Verdana" w:hAnsi="Verdana"/>
          <w:color w:val="000000"/>
          <w:sz w:val="18"/>
        </w:rPr>
        <w:t>. Tali siamo tutti noi, ciascuno nel suo posto nel mondo, nel luogo che a ciascuno è proprio: uomini e donne scelti da Dio per rendere testimonianza a Cristo e portare a chi ci circonda la gioia di sapersi figli di Dio, nonostante i nostri errori, contro cui dobbiamo lottare efficacemente.</w:t>
      </w:r>
    </w:p>
    <w:p>
      <w:pPr>
        <w:pStyle w:val="Normal"/>
        <w:jc w:val="both"/>
        <w:rPr>
          <w:rFonts w:ascii="Verdana" w:hAnsi="Verdana" w:cs="Arial"/>
          <w:color w:val="000000"/>
          <w:sz w:val="18"/>
        </w:rPr>
      </w:pPr>
      <w:r>
        <w:rPr>
          <w:rFonts w:cs="Arial" w:ascii="Verdana" w:hAnsi="Verdana"/>
          <w:color w:val="000000"/>
          <w:sz w:val="18"/>
        </w:rPr>
        <w:br/>
        <w:t>È molto importante che il senso vocazionale del matrimonio sia sempre presente, tanto nella catechesi e nella predicazione quanto nella coscienza di coloro che Dio prepara a questo cammino, poiché è attraverso di esso che sono realmente chiamati a incorporarsi al disegno divino di salvezza di tutti gli uomini.</w:t>
        <w:br/>
        <w:br/>
        <w:t>Non si può quindi proporre agli sposi cristiani un modello migliore di quello delle famiglie dei tempi apostolici: la famiglia del centurione Cornelio, che fu docile alla volontà di Dio e nella cui casa si realizzò l'apertura della Chiesa ai gentili, quella di Aquila e Priscilla, che diffusero il cristianesimo a Corinto e a Efeso e collaborarono all'apostolato di san Paolo; quella di Tabita, che con la sua carità soccorse i bisognosi di Joppe, e tanti altri focolari di giudei e di gentili, di greci e di romani, nei quali attecchì la predicazione dei primi discepoli del Signore.</w:t>
      </w:r>
    </w:p>
    <w:p>
      <w:pPr>
        <w:pStyle w:val="Normal"/>
        <w:jc w:val="both"/>
        <w:rPr>
          <w:rFonts w:ascii="Verdana" w:hAnsi="Verdana" w:cs="Arial"/>
          <w:color w:val="000000"/>
          <w:sz w:val="18"/>
        </w:rPr>
      </w:pPr>
      <w:r>
        <w:rPr>
          <w:rFonts w:cs="Arial" w:ascii="Verdana" w:hAnsi="Verdana"/>
          <w:color w:val="000000"/>
          <w:sz w:val="18"/>
        </w:rPr>
        <w:br/>
        <w:t>Famiglie che vissero di Cristo e che fecero conoscere Cristo; piccole comunità cristiane che furono come centri di irradiazione del messaggio evangelico. Focolari come tanti altri di quei tempi, ma animati da uno spirito nuovo che contagiava chi li avvicinava e li frequentava. Così furono i primi cristiani, e così dobbiamo essere noi, cristiani di oggi: seminatori di pace e di gioia, della pace e della gioia che Gesù ci ha guadagnato.</w:t>
      </w:r>
      <w:r>
        <w:br w:type="page"/>
      </w:r>
    </w:p>
    <w:p>
      <w:pPr>
        <w:pStyle w:val="Normal"/>
        <w:jc w:val="both"/>
        <w:rPr>
          <w:rFonts w:ascii="Verdana" w:hAnsi="Verdana" w:cs="Arial"/>
          <w:color w:val="000000"/>
        </w:rPr>
      </w:pPr>
      <w:r>
        <w:rPr>
          <w:rFonts w:cs="Arial" w:ascii="Verdana" w:hAnsi="Verdana"/>
          <w:color w:val="000000"/>
        </w:rPr>
        <w:t>L’epifania del Signore</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31 - Non molto tempo fa, ho avuto occasione di ammirare un rilievo in marmo che rappresentava l'adorazione dei Magi al Dio Bambino. Gli facevano corona altri rilievi raffiguranti quattro angeli, ognuno con un simbolo: un diadema, il mondo coronato dalla croce, una spada, uno scettro. In questo modo plastico, utilizzando segni ben noti, si è voluto illustrare l'avvenimento che oggi commemoriamo: alcuni sapienti — la tradizione dice che erano dei re — si prostrano davanti a un Bambino, dopo aver domandato a Gerusalemme: </w:t>
      </w:r>
      <w:r>
        <w:rPr>
          <w:rFonts w:cs="Arial" w:ascii="Verdana" w:hAnsi="Verdana"/>
          <w:i/>
          <w:iCs/>
          <w:color w:val="000000"/>
          <w:sz w:val="18"/>
        </w:rPr>
        <w:t>Dov'è il re dei giudei che è nato?</w:t>
      </w:r>
      <w:r>
        <w:rPr>
          <w:rFonts w:cs="Arial" w:ascii="Verdana" w:hAnsi="Verdana"/>
          <w:color w:val="000000"/>
          <w:sz w:val="18"/>
        </w:rPr>
        <w:t>.</w:t>
      </w:r>
    </w:p>
    <w:p>
      <w:pPr>
        <w:pStyle w:val="Normal"/>
        <w:jc w:val="both"/>
        <w:rPr/>
      </w:pPr>
      <w:r>
        <w:rPr>
          <w:rFonts w:cs="Arial" w:ascii="Verdana" w:hAnsi="Verdana"/>
          <w:color w:val="000000"/>
          <w:sz w:val="18"/>
        </w:rPr>
        <w:br/>
        <w:t xml:space="preserve">Anch'io, spinto da questa domanda, contemplo ora </w:t>
      </w:r>
      <w:r>
        <w:rPr>
          <w:rFonts w:cs="Arial" w:ascii="Verdana" w:hAnsi="Verdana"/>
          <w:i/>
          <w:iCs/>
          <w:color w:val="000000"/>
          <w:sz w:val="18"/>
        </w:rPr>
        <w:t>Gesù adagiato in una mangiatoia</w:t>
      </w:r>
      <w:r>
        <w:rPr>
          <w:rFonts w:cs="Arial" w:ascii="Verdana" w:hAnsi="Verdana"/>
          <w:color w:val="000000"/>
          <w:sz w:val="18"/>
        </w:rPr>
        <w:t xml:space="preserve">, cioè in un posto adatto solo agli animali. Dove sono, Signore, la tua regalità, il diadema, la spada, lo scettro? Gli appartengono, ma non ne fa uso; regna avvolto in fasce. È un re che appare a noi inerme, indifeso; un piccolo bambino. Come non ricordare le parole dell'Apostolo: </w:t>
      </w:r>
      <w:r>
        <w:rPr>
          <w:rFonts w:cs="Arial" w:ascii="Verdana" w:hAnsi="Verdana"/>
          <w:i/>
          <w:iCs/>
          <w:color w:val="000000"/>
          <w:sz w:val="18"/>
        </w:rPr>
        <w:t>Spogliò se stesso, assumendo la condizione di servo?</w:t>
      </w:r>
      <w:r>
        <w:rPr>
          <w:rFonts w:cs="Arial" w:ascii="Verdana" w:hAnsi="Verdana"/>
          <w:color w:val="000000"/>
          <w:sz w:val="18"/>
        </w:rPr>
        <w:t>.</w:t>
      </w:r>
    </w:p>
    <w:p>
      <w:pPr>
        <w:pStyle w:val="Normal"/>
        <w:jc w:val="both"/>
        <w:rPr>
          <w:rFonts w:ascii="Verdana" w:hAnsi="Verdana" w:cs="Arial"/>
          <w:color w:val="000000"/>
          <w:sz w:val="18"/>
        </w:rPr>
      </w:pPr>
      <w:r>
        <w:rPr>
          <w:rFonts w:cs="Arial" w:ascii="Verdana" w:hAnsi="Verdana"/>
          <w:color w:val="000000"/>
          <w:sz w:val="18"/>
        </w:rPr>
        <w:br/>
        <w:t>Il Signore nostro si è incarnato per manifestarci la volontà del Padre, e ci ammaestra fin dalla culla. Gesù ci cerca — con vocazione che è vocazione alla santità — affinché assieme a Lui portiamo a compimento la Redenzione. Ascoltiamo il suo primo insegnamento: dobbiamo corredimere cercando non il trionfo sul nostro prossimo, ma su noi stessi. A imitazione di Cristo, dobbiamo annullarci e metterci al servizio degli altri, per condurli a Dio.</w:t>
      </w:r>
    </w:p>
    <w:p>
      <w:pPr>
        <w:pStyle w:val="Normal"/>
        <w:jc w:val="both"/>
        <w:rPr>
          <w:rFonts w:ascii="Verdana" w:hAnsi="Verdana" w:cs="Arial"/>
          <w:color w:val="000000"/>
          <w:sz w:val="18"/>
        </w:rPr>
      </w:pPr>
      <w:r>
        <w:rPr>
          <w:rFonts w:cs="Arial" w:ascii="Verdana" w:hAnsi="Verdana"/>
          <w:color w:val="000000"/>
          <w:sz w:val="18"/>
        </w:rPr>
        <w:br/>
        <w:t>Dov'è il re? Dove cercarlo se non là dove vuole regnare, cioè nel cuore, nel tuo cuore? Per questo si fa bambino: chi non ama infatti una piccola creatura? Dov'è allora il re, il Cristo che lo Spirito Santo cerca di formare nella nostra anima? Non può essere di certo nella superbia che ci separa da Dio, non nella mancanza di carità che ci isola. Lì Cristo non c'è; lì l'uomo resta solo.</w:t>
      </w:r>
    </w:p>
    <w:p>
      <w:pPr>
        <w:pStyle w:val="Normal"/>
        <w:jc w:val="both"/>
        <w:rPr>
          <w:rFonts w:ascii="Verdana" w:hAnsi="Verdana" w:cs="Arial"/>
          <w:color w:val="000000"/>
          <w:sz w:val="18"/>
        </w:rPr>
      </w:pPr>
      <w:r>
        <w:rPr>
          <w:rFonts w:cs="Arial" w:ascii="Verdana" w:hAnsi="Verdana"/>
          <w:color w:val="000000"/>
          <w:sz w:val="18"/>
        </w:rPr>
        <w:br/>
        <w:t>Ai piedi di Gesù Bambino, nel giorno dell'Epifania, davanti a un Re che non porta segni esterni di regalità, noi diciamo: Signore, strappa la superbia dalla mia vita, distruggi il mio amor proprio, la mia smania di affermazione, di impormi sugli altri. Fa' che l'identificazione con te sia il fondamento della mia personalità.</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32 - La meta non è facile: identificarsi con Cristo. Ma neppure è difficile, se viviamo come il Signore ci ha insegnato: cioè se facciamo quotidiano ricorso alla sua Parola e impregniamo la nostra vita della realtà sacramentale — l'Eucaristia — che Egli ci ha lasciato in alimento, perché la condizione del cristiano sulla terra è quella del viandante. Dio ci ha chiamati con inequivocabile chiarezza. Come i Magi, anche noi abbiamo scoperto nel cielo dell'anima la stella che ci guida e illumina.</w:t>
      </w:r>
    </w:p>
    <w:p>
      <w:pPr>
        <w:pStyle w:val="Normal"/>
        <w:jc w:val="both"/>
        <w:rPr/>
      </w:pPr>
      <w:r>
        <w:rPr>
          <w:rFonts w:cs="Arial" w:ascii="Verdana" w:hAnsi="Verdana"/>
          <w:color w:val="000000"/>
          <w:sz w:val="18"/>
        </w:rPr>
        <w:br/>
      </w:r>
      <w:r>
        <w:rPr>
          <w:rFonts w:cs="Arial" w:ascii="Verdana" w:hAnsi="Verdana"/>
          <w:i/>
          <w:iCs/>
          <w:color w:val="000000"/>
          <w:sz w:val="18"/>
        </w:rPr>
        <w:t>Abbiamo visto la sua stella in Oriente, e siamo venuti ad adorarlo</w:t>
      </w:r>
      <w:r>
        <w:rPr>
          <w:rFonts w:cs="Arial" w:ascii="Verdana" w:hAnsi="Verdana"/>
          <w:color w:val="000000"/>
          <w:sz w:val="18"/>
        </w:rPr>
        <w:t>. Tale è anche la nostra esperienza. Anche noi abbiamo notato che nell'anima, a poco a poco, si accendeva una luce nuova: il desiderio di essere pienamente cristiani; l'ansia, direi, di prendere Dio sul serio. Se ognuno di noi volesse ora raccontare ad alta voce l'intimo sviluppo della sua vocazione soprannaturale, tutti riconosceremmo che è stata una cosa divina. Ringraziamo Dio Padre, Dio Figlio, Dio Spirito Santo, e Maria Santissima, dalla cui mediazione ci vengono tutte le benedizioni del Cielo, del dono che, assieme a quello della fede, è il più grande che il Signore può concedere a una creatura: il dono di un impulso efficace per giungere alla pienezza della carità, convinti che è necessario — e non solo possibile — raggiungere la santità anche in mezzo alle attività professionali, sociali...</w:t>
      </w:r>
    </w:p>
    <w:p>
      <w:pPr>
        <w:pStyle w:val="Normal"/>
        <w:jc w:val="both"/>
        <w:rPr/>
      </w:pPr>
      <w:r>
        <w:rPr>
          <w:rFonts w:cs="Arial" w:ascii="Verdana" w:hAnsi="Verdana"/>
          <w:color w:val="000000"/>
          <w:sz w:val="18"/>
        </w:rPr>
        <w:br/>
        <w:t xml:space="preserve">Guardate con quanta delicatezza ci invita il Signore; si esprime con parole umane, come un innamorato: </w:t>
      </w:r>
      <w:r>
        <w:rPr>
          <w:rFonts w:cs="Arial" w:ascii="Verdana" w:hAnsi="Verdana"/>
          <w:i/>
          <w:iCs/>
          <w:color w:val="000000"/>
          <w:sz w:val="18"/>
        </w:rPr>
        <w:t>Io ti ho chiamato per nome, tu mi appartieni</w:t>
      </w:r>
      <w:r>
        <w:rPr>
          <w:rFonts w:cs="Arial" w:ascii="Verdana" w:hAnsi="Verdana"/>
          <w:color w:val="000000"/>
          <w:sz w:val="18"/>
        </w:rPr>
        <w:t>. Dio, che è la bellezza, la grandezza, la sapienza, ci annuncia che gli apparteniamo, che siamo stati scelti come oggetto del suo amore infinito. È necessaria una forte vita di fede per non sciupare questa meraviglia che la Provvidenza divina affida alle nostre mani: ci vuole una fede come quella dei Magi, che ci faccia convinti che né deserto, né tempeste, né la quiete delle oasi ci impediranno di giungere alla meta della Betlemme eterna, della vita definitiva in Dio.</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33 - La meta non è facile: identificarsi con Cristo. Ma neppure è difficile, se viviamo come il Signore ci ha insegnato: cioè se facciamo quotidiano ricorso alla sua Parola e impregniamo la nostra vita della realtà sacramentale — l'Eucaristia — che Egli ci ha lasciato in alimento, perché la condizione del cristiano sulla terra è quella del viandante. Dio ci ha chiamati con inequivocabile chiarezza. Come i Magi, anche noi abbiamo scoperto nel cielo dell'anima la stella che ci guida e illumina.</w:t>
      </w:r>
    </w:p>
    <w:p>
      <w:pPr>
        <w:pStyle w:val="Normal"/>
        <w:jc w:val="both"/>
        <w:rPr/>
      </w:pPr>
      <w:r>
        <w:rPr>
          <w:rFonts w:cs="Arial" w:ascii="Verdana" w:hAnsi="Verdana"/>
          <w:color w:val="000000"/>
          <w:sz w:val="18"/>
        </w:rPr>
        <w:br/>
      </w:r>
      <w:r>
        <w:rPr>
          <w:rFonts w:cs="Arial" w:ascii="Verdana" w:hAnsi="Verdana"/>
          <w:i/>
          <w:iCs/>
          <w:color w:val="000000"/>
          <w:sz w:val="18"/>
        </w:rPr>
        <w:t>Abbiamo visto la sua stella in Oriente, e siamo venuti ad adorarlo</w:t>
      </w:r>
      <w:r>
        <w:rPr>
          <w:rFonts w:cs="Arial" w:ascii="Verdana" w:hAnsi="Verdana"/>
          <w:color w:val="000000"/>
          <w:sz w:val="18"/>
        </w:rPr>
        <w:t>. Tale è anche la nostra esperienza. Anche noi abbiamo notato che nell'anima, a poco a poco, si accendeva una luce nuova: il desiderio di essere pienamente cristiani; l'ansia, direi, di prendere Dio sul serio. Se ognuno di noi volesse ora raccontare ad alta voce l'intimo sviluppo della sua vocazione soprannaturale, tutti riconosceremmo che è stata una cosa divina. Ringraziamo Dio Padre, Dio Figlio, Dio Spirito Santo, e Maria Santissima, dalla cui mediazione ci vengono tutte le benedizioni del Cielo, del dono che, assieme a quello della fede, è il più grande che il Signore può concedere a una creatura: il dono di un impulso efficace per giungere alla pienezza della carità, convinti che è necessario — e non solo possibile — raggiungere la santità anche in mezzo alle attività professionali, sociali...</w:t>
      </w:r>
    </w:p>
    <w:p>
      <w:pPr>
        <w:pStyle w:val="Normal"/>
        <w:jc w:val="both"/>
        <w:rPr/>
      </w:pPr>
      <w:r>
        <w:rPr>
          <w:rFonts w:cs="Arial" w:ascii="Verdana" w:hAnsi="Verdana"/>
          <w:color w:val="000000"/>
          <w:sz w:val="18"/>
        </w:rPr>
        <w:br/>
        <w:t xml:space="preserve">Guardate con quanta delicatezza ci invita il Signore; si esprime con parole umane, come un innamorato: </w:t>
      </w:r>
      <w:r>
        <w:rPr>
          <w:rFonts w:cs="Arial" w:ascii="Verdana" w:hAnsi="Verdana"/>
          <w:i/>
          <w:iCs/>
          <w:color w:val="000000"/>
          <w:sz w:val="18"/>
        </w:rPr>
        <w:t>Io ti ho chiamato per nome, tu mi appartieni</w:t>
      </w:r>
      <w:r>
        <w:rPr>
          <w:rFonts w:cs="Arial" w:ascii="Verdana" w:hAnsi="Verdana"/>
          <w:color w:val="000000"/>
          <w:sz w:val="18"/>
        </w:rPr>
        <w:t>. Dio, che è la bellezza, la grandezza, la sapienza, ci annuncia che gli apparteniamo, che siamo stati scelti come oggetto del suo amore infinito. È necessaria una forte vita di fede per non sciupare questa meraviglia che la Provvidenza divina affida alle nostre mani: ci vuole una fede come quella dei Magi, che ci faccia convinti che né deserto, né tempeste, né la quiete delle oasi ci impediranno di giungere alla meta della Betlemme eterna, della vita definitiva in Dio.</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34 - La meta non è facile: identificarsi con Cristo. Ma neppure è difficile, se viviamo come il Signore ci ha insegnato: cioè se facciamo quotidiano ricorso alla sua Parola e impregniamo la nostra vita della realtà sacramentale — l'Eucaristia — che Egli ci ha lasciato in alimento, perché la condizione del cristiano sulla terra è quella del viandante. Dio ci ha chiamati con inequivocabile chiarezza. Come i Magi, anche noi abbiamo scoperto nel cielo dell'anima la stella che ci guida e illumina.</w:t>
      </w:r>
    </w:p>
    <w:p>
      <w:pPr>
        <w:pStyle w:val="Normal"/>
        <w:jc w:val="both"/>
        <w:rPr/>
      </w:pPr>
      <w:r>
        <w:rPr>
          <w:rFonts w:cs="Arial" w:ascii="Verdana" w:hAnsi="Verdana"/>
          <w:color w:val="000000"/>
          <w:sz w:val="18"/>
        </w:rPr>
        <w:br/>
      </w:r>
      <w:r>
        <w:rPr>
          <w:rFonts w:cs="Arial" w:ascii="Verdana" w:hAnsi="Verdana"/>
          <w:i/>
          <w:iCs/>
          <w:color w:val="000000"/>
          <w:sz w:val="18"/>
        </w:rPr>
        <w:t>Abbiamo visto la sua stella in Oriente, e siamo venuti ad adorarlo</w:t>
      </w:r>
      <w:r>
        <w:rPr>
          <w:rFonts w:cs="Arial" w:ascii="Verdana" w:hAnsi="Verdana"/>
          <w:color w:val="000000"/>
          <w:sz w:val="18"/>
        </w:rPr>
        <w:t>. Tale è anche la nostra esperienza. Anche noi abbiamo notato che nell'anima, a poco a poco, si accendeva una luce nuova: il desiderio di essere pienamente cristiani; l'ansia, direi, di prendere Dio sul serio. Se ognuno di noi volesse ora raccontare ad alta voce l'intimo sviluppo della sua vocazione soprannaturale, tutti riconosceremmo che è stata una cosa divina. Ringraziamo Dio Padre, Dio Figlio, Dio Spirito Santo, e Maria Santissima, dalla cui mediazione ci vengono tutte le benedizioni del Cielo, del dono che, assieme a quello della fede, è il più grande che il Signore può concedere a una creatura: il dono di un impulso efficace per giungere alla pienezza della carità, convinti che è necessario — e non solo possibile — raggiungere la santità anche in mezzo alle attività professionali, sociali...</w:t>
      </w:r>
    </w:p>
    <w:p>
      <w:pPr>
        <w:pStyle w:val="Normal"/>
        <w:jc w:val="both"/>
        <w:rPr/>
      </w:pPr>
      <w:r>
        <w:rPr>
          <w:rFonts w:cs="Arial" w:ascii="Verdana" w:hAnsi="Verdana"/>
          <w:color w:val="000000"/>
          <w:sz w:val="18"/>
        </w:rPr>
        <w:br/>
        <w:t xml:space="preserve">Guardate con quanta delicatezza ci invita il Signore; si esprime con parole umane, come un innamorato: </w:t>
      </w:r>
      <w:r>
        <w:rPr>
          <w:rFonts w:cs="Arial" w:ascii="Verdana" w:hAnsi="Verdana"/>
          <w:i/>
          <w:iCs/>
          <w:color w:val="000000"/>
          <w:sz w:val="18"/>
        </w:rPr>
        <w:t>Io ti ho chiamato per nome, tu mi appartieni</w:t>
      </w:r>
      <w:r>
        <w:rPr>
          <w:rFonts w:cs="Arial" w:ascii="Verdana" w:hAnsi="Verdana"/>
          <w:color w:val="000000"/>
          <w:sz w:val="18"/>
        </w:rPr>
        <w:t>. Dio, che è la bellezza, la grandezza, la sapienza, ci annuncia che gli apparteniamo, che siamo stati scelti come oggetto del suo amore infinito. È necessaria una forte vita di fede per non sciupare questa meraviglia che la Provvidenza divina affida alle nostre mani: ci vuole una fede come quella dei Magi, che ci faccia convinti che né deserto, né tempeste, né la quiete delle oasi ci impediranno di giungere alla meta della Betlemme eterna, della vita definitiva in Dio.</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35 - </w:t>
      </w:r>
      <w:r>
        <w:rPr>
          <w:rFonts w:cs="Arial" w:ascii="Verdana" w:hAnsi="Verdana"/>
          <w:i/>
          <w:iCs/>
          <w:color w:val="000000"/>
          <w:sz w:val="18"/>
        </w:rPr>
        <w:t>Videntes autem stellam, gavisi sunt gaudio magno valde</w:t>
      </w:r>
      <w:r>
        <w:rPr>
          <w:rFonts w:cs="Arial" w:ascii="Verdana" w:hAnsi="Verdana"/>
          <w:color w:val="000000"/>
          <w:sz w:val="18"/>
        </w:rPr>
        <w:t xml:space="preserve">; così il testo latino, con quell'ammirevole ripetizione: hanno scoperto nuovamente la stella e gioiscono di grandissima gioia. Perché tanta letizia? Perché essi, che non avevano mai dubitato, ricevono dal Signore la prova che la stella non era scomparsa: non potevano più contemplarla sensibilmente, ma l'avevano conservata sempre nell'anima. Tale è anche la vocazione del cristiano: se non si perde la fede e si mantiene la speranza in Gesù Cristo, che sarà con noi </w:t>
      </w:r>
      <w:r>
        <w:rPr>
          <w:rFonts w:cs="Arial" w:ascii="Verdana" w:hAnsi="Verdana"/>
          <w:i/>
          <w:iCs/>
          <w:color w:val="000000"/>
          <w:sz w:val="18"/>
        </w:rPr>
        <w:t>fino alla consumazione dei secoli</w:t>
      </w:r>
      <w:r>
        <w:rPr>
          <w:rFonts w:cs="Arial" w:ascii="Verdana" w:hAnsi="Verdana"/>
          <w:color w:val="000000"/>
          <w:sz w:val="18"/>
        </w:rPr>
        <w:t>, la stella riappare. E quando si comprova una volta di più la realtà della vocazione, nasce, più grande che mai, una gioia che aumenta in noi la fede, la speranza e l'amore.</w:t>
      </w:r>
    </w:p>
    <w:p>
      <w:pPr>
        <w:pStyle w:val="Normal"/>
        <w:jc w:val="both"/>
        <w:rPr/>
      </w:pPr>
      <w:r>
        <w:rPr>
          <w:rFonts w:cs="Arial" w:ascii="Verdana" w:hAnsi="Verdana"/>
          <w:color w:val="000000"/>
          <w:sz w:val="18"/>
        </w:rPr>
        <w:br/>
      </w:r>
      <w:r>
        <w:rPr>
          <w:rFonts w:cs="Arial" w:ascii="Verdana" w:hAnsi="Verdana"/>
          <w:i/>
          <w:iCs/>
          <w:color w:val="000000"/>
          <w:sz w:val="18"/>
        </w:rPr>
        <w:t>Entrati nella casa, videro il Bambino con Maria, sua Madre, e prostratisi lo adorarono</w:t>
      </w:r>
      <w:r>
        <w:rPr>
          <w:rFonts w:cs="Arial" w:ascii="Verdana" w:hAnsi="Verdana"/>
          <w:color w:val="000000"/>
          <w:sz w:val="18"/>
        </w:rPr>
        <w:t xml:space="preserve">. Ci inginocchiamo anche noi dinanzi a Gesù, al Dio nascosto nell'umanità: gli ripetiamo che non vogliamo voltare le spalle alla sua divina chiamata, che non ci allontaneremo mai da Lui, che toglieremo dal nostro cammino tutto ciò che è di ostacolo alla fedeltà, che desideriamo sinceramente essere docili alle sue ispirazioni. Tu, nel tuo intimo, e io con te — perché anch'io faccio la mia orazione interiore, con grida profonde e silenziose — stiamo dicendo al Bambino che desideriamo compiere la sua volontà, come quei servitori della parabola, affinché possa dire anche a noi: </w:t>
      </w:r>
      <w:r>
        <w:rPr>
          <w:rFonts w:cs="Arial" w:ascii="Verdana" w:hAnsi="Verdana"/>
          <w:i/>
          <w:iCs/>
          <w:color w:val="000000"/>
          <w:sz w:val="18"/>
        </w:rPr>
        <w:t>Rallegrati, servo buono e fedele</w:t>
      </w:r>
      <w:r>
        <w:rPr>
          <w:rFonts w:cs="Arial" w:ascii="Verdana" w:hAnsi="Verdana"/>
          <w:color w:val="000000"/>
          <w:sz w:val="18"/>
        </w:rPr>
        <w:t>.</w:t>
      </w:r>
    </w:p>
    <w:p>
      <w:pPr>
        <w:pStyle w:val="Normal"/>
        <w:jc w:val="both"/>
        <w:rPr/>
      </w:pPr>
      <w:r>
        <w:rPr>
          <w:rFonts w:cs="Arial" w:ascii="Verdana" w:hAnsi="Verdana"/>
          <w:color w:val="000000"/>
          <w:sz w:val="18"/>
        </w:rPr>
        <w:br/>
      </w:r>
      <w:r>
        <w:rPr>
          <w:rFonts w:cs="Arial" w:ascii="Verdana" w:hAnsi="Verdana"/>
          <w:i/>
          <w:iCs/>
          <w:color w:val="000000"/>
          <w:sz w:val="18"/>
        </w:rPr>
        <w:t>Poi aprirono i loro scrigni e gli offrirono in dono oro, incenso e mirra</w:t>
      </w:r>
      <w:r>
        <w:rPr>
          <w:rFonts w:cs="Arial" w:ascii="Verdana" w:hAnsi="Verdana"/>
          <w:color w:val="000000"/>
          <w:sz w:val="18"/>
        </w:rPr>
        <w:t xml:space="preserve">. Fermiamoci un po' e cerchiamo di capire questo passo del Vangelo. Come è possibile che noi, che siamo nulla e nulla valiamo, possiamo fare delle offerte a Dio? Dice la scrittura: </w:t>
      </w:r>
      <w:r>
        <w:rPr>
          <w:rFonts w:cs="Arial" w:ascii="Verdana" w:hAnsi="Verdana"/>
          <w:i/>
          <w:iCs/>
          <w:color w:val="000000"/>
          <w:sz w:val="18"/>
        </w:rPr>
        <w:t>Ogni buon regalo e ogni dono perfetto viene dall'alto</w:t>
      </w:r>
      <w:r>
        <w:rPr>
          <w:rFonts w:cs="Arial" w:ascii="Verdana" w:hAnsi="Verdana"/>
          <w:color w:val="000000"/>
          <w:sz w:val="18"/>
        </w:rPr>
        <w:t xml:space="preserve">. L'uomo non riesce neppure a scoprire pienamente la profondità e la bellezza dei doni del Signore: </w:t>
      </w:r>
      <w:r>
        <w:rPr>
          <w:rFonts w:cs="Arial" w:ascii="Verdana" w:hAnsi="Verdana"/>
          <w:i/>
          <w:iCs/>
          <w:color w:val="000000"/>
          <w:sz w:val="18"/>
        </w:rPr>
        <w:t>Se tu conoscessi il dono di Dio!</w:t>
      </w:r>
      <w:r>
        <w:rPr>
          <w:rFonts w:cs="Arial" w:ascii="Verdana" w:hAnsi="Verdana"/>
          <w:color w:val="000000"/>
          <w:sz w:val="18"/>
        </w:rPr>
        <w:t>, dice Gesù alla samaritana. Gesù ci ha insegnato ad attendere tutto dal Padre, a cercare prima di ogni cosa il regno di Dio e la sua giustizia, perché tutto il resto ci sarà dato in sovrappiù, ed Egli sa bene di che cosa abbiamo bisogno.</w:t>
      </w:r>
    </w:p>
    <w:p>
      <w:pPr>
        <w:pStyle w:val="Normal"/>
        <w:jc w:val="both"/>
        <w:rPr/>
      </w:pPr>
      <w:r>
        <w:rPr>
          <w:rFonts w:cs="Arial" w:ascii="Verdana" w:hAnsi="Verdana"/>
          <w:color w:val="000000"/>
          <w:sz w:val="18"/>
        </w:rPr>
        <w:br/>
        <w:t xml:space="preserve">Nell'economia della salvezza, il Padre nostro dei Cieli si prende cura di ogni anima con amorosa delicatezza: </w:t>
      </w:r>
      <w:r>
        <w:rPr>
          <w:rFonts w:cs="Arial" w:ascii="Verdana" w:hAnsi="Verdana"/>
          <w:i/>
          <w:iCs/>
          <w:color w:val="000000"/>
          <w:sz w:val="18"/>
        </w:rPr>
        <w:t>Ciascuno ha il proprio dono da Dio, chi in un modo, chi in un altro</w:t>
      </w:r>
      <w:r>
        <w:rPr>
          <w:rFonts w:cs="Arial" w:ascii="Verdana" w:hAnsi="Verdana"/>
          <w:color w:val="000000"/>
          <w:sz w:val="18"/>
        </w:rPr>
        <w:t xml:space="preserve">. Sembrerebbe pertanto inutile preoccuparsi di presentare al Signore qualcosa di cui Egli possa aver bisogno; dalla situazione di debitori che non hanno di che pagare, i nostri doni sarebbero simili a quelli dell'Antica Legge, che Dio ormai non accetta più: </w:t>
      </w:r>
      <w:r>
        <w:rPr>
          <w:rFonts w:cs="Arial" w:ascii="Verdana" w:hAnsi="Verdana"/>
          <w:i/>
          <w:iCs/>
          <w:color w:val="000000"/>
          <w:sz w:val="18"/>
        </w:rPr>
        <w:t>Non hai volato e non hai gradito né sacrifici né offerte, né olocausti né sacrifici per il peccato, cose tutte che vengono offerte secondo la Legge</w:t>
      </w:r>
      <w:r>
        <w:rPr>
          <w:rFonts w:cs="Arial" w:ascii="Verdana" w:hAnsi="Verdana"/>
          <w:color w:val="000000"/>
          <w:sz w:val="18"/>
        </w:rPr>
        <w:t>.</w:t>
      </w:r>
    </w:p>
    <w:p>
      <w:pPr>
        <w:pStyle w:val="Normal"/>
        <w:jc w:val="both"/>
        <w:rPr/>
      </w:pPr>
      <w:r>
        <w:rPr>
          <w:rFonts w:cs="Arial" w:ascii="Verdana" w:hAnsi="Verdana"/>
          <w:color w:val="000000"/>
          <w:sz w:val="18"/>
        </w:rPr>
        <w:br/>
        <w:t xml:space="preserve">Ma il Signore sa che il dare è proprio degli innamorati, ed Egli stesso ci indica che cosa desidera da noi. Non gli importano le ricchezze, i frutti o gli animali della terra, del mare o dell'aria, perché tutto è suo; vuole qualcosa di intimo che gli dobbiamo offrire con libertà: </w:t>
      </w:r>
      <w:r>
        <w:rPr>
          <w:rFonts w:cs="Arial" w:ascii="Verdana" w:hAnsi="Verdana"/>
          <w:i/>
          <w:iCs/>
          <w:color w:val="000000"/>
          <w:sz w:val="18"/>
        </w:rPr>
        <w:t>Figlio mio, dammi il tuo cuore</w:t>
      </w:r>
      <w:r>
        <w:rPr>
          <w:rFonts w:cs="Arial" w:ascii="Verdana" w:hAnsi="Verdana"/>
          <w:color w:val="000000"/>
          <w:sz w:val="18"/>
        </w:rPr>
        <w:t>. Vedete? Non si accontenta di spartire: vuole tutto. Torno a ripetere che non cerca le nostre cose, cerca noi stessi. Solo da qui, da questo primo dono, acquistano senso tutti gli altri doni che possiamo offrire al Signore.</w:t>
      </w:r>
    </w:p>
    <w:p>
      <w:pPr>
        <w:pStyle w:val="Normal"/>
        <w:jc w:val="both"/>
        <w:rPr>
          <w:rFonts w:ascii="Verdana" w:hAnsi="Verdana" w:cs="Arial"/>
          <w:color w:val="000000"/>
          <w:sz w:val="18"/>
        </w:rPr>
      </w:pPr>
      <w:r>
        <w:rPr>
          <w:rFonts w:cs="Arial" w:ascii="Verdana" w:hAnsi="Verdana"/>
          <w:color w:val="000000"/>
          <w:sz w:val="18"/>
        </w:rPr>
        <w:br/>
        <w:t>Diamogli pertanto dell'oro: l'oro puro dello spirito di distacco dal denaro e dai mezzi materiali, cose che pure sono buone, perché vengono da Dio. Ma il Signore ha disposto che le utilizzassimo senza lasciarvi il cuore, mettendole a frutto per il bene comune di tutti gli uomini.</w:t>
      </w:r>
    </w:p>
    <w:p>
      <w:pPr>
        <w:pStyle w:val="Normal"/>
        <w:jc w:val="both"/>
        <w:rPr/>
      </w:pPr>
      <w:r>
        <w:rPr>
          <w:rFonts w:cs="Arial" w:ascii="Verdana" w:hAnsi="Verdana"/>
          <w:color w:val="000000"/>
          <w:sz w:val="18"/>
        </w:rPr>
        <w:br/>
        <w:t xml:space="preserve">I beni della terra non sono cattivi; si pervertono quando l'uomo li trasforma in idoli, davanti ai quali si prostra; si nobilitano, invece, quando li usiamo come strumenti di bene, in un compito cristiano di giustizia e di carità. Non possiamo correre dietro ai beni materiali, come se in essi fosse il nostro tesoro. Il nostro tesoro è qui, adagiato in una mangiatoia; è Cristo, e in Lui devono orientarsi tutti i nostri affetti, perché </w:t>
      </w:r>
      <w:r>
        <w:rPr>
          <w:rFonts w:cs="Arial" w:ascii="Verdana" w:hAnsi="Verdana"/>
          <w:i/>
          <w:iCs/>
          <w:color w:val="000000"/>
          <w:sz w:val="18"/>
        </w:rPr>
        <w:t>là dov'è il tuo tesoro, sarà anche il tuo cuore</w:t>
      </w:r>
      <w:r>
        <w:rPr>
          <w:rFonts w:cs="Arial" w:ascii="Verdana" w:hAnsi="Verdana"/>
          <w:color w:val="000000"/>
          <w:sz w:val="18"/>
        </w:rPr>
        <w:t>.</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36 - Offriamogli poi l'incenso: è l'anelito, che sale fino al Signore, di condurre una vita nobile che diffonda intorno a sé il </w:t>
      </w:r>
      <w:r>
        <w:rPr>
          <w:rFonts w:cs="Arial" w:ascii="Verdana" w:hAnsi="Verdana"/>
          <w:i/>
          <w:iCs/>
          <w:color w:val="000000"/>
          <w:sz w:val="18"/>
        </w:rPr>
        <w:t>bonus odor Christi</w:t>
      </w:r>
      <w:r>
        <w:rPr>
          <w:rFonts w:cs="Arial" w:ascii="Verdana" w:hAnsi="Verdana"/>
          <w:color w:val="000000"/>
          <w:sz w:val="18"/>
        </w:rPr>
        <w:t xml:space="preserve">, il profumo di Cristo. Quando le parole e le azioni sono impregnate del </w:t>
      </w:r>
      <w:r>
        <w:rPr>
          <w:rFonts w:cs="Arial" w:ascii="Verdana" w:hAnsi="Verdana"/>
          <w:i/>
          <w:iCs/>
          <w:color w:val="000000"/>
          <w:sz w:val="18"/>
        </w:rPr>
        <w:t>bonus odor</w:t>
      </w:r>
      <w:r>
        <w:rPr>
          <w:rFonts w:cs="Arial" w:ascii="Verdana" w:hAnsi="Verdana"/>
          <w:color w:val="000000"/>
          <w:sz w:val="18"/>
        </w:rPr>
        <w:t>, si semina comprensione, amicizia. La nostra vita deve accompagnare quella degli altri perché nessuno sia o si senta solo. La nostra carità deve essere anche affetto, calore umano.</w:t>
      </w:r>
    </w:p>
    <w:p>
      <w:pPr>
        <w:pStyle w:val="Normal"/>
        <w:jc w:val="both"/>
        <w:rPr>
          <w:rFonts w:ascii="Verdana" w:hAnsi="Verdana" w:cs="Arial"/>
          <w:color w:val="000000"/>
          <w:sz w:val="18"/>
        </w:rPr>
      </w:pPr>
      <w:r>
        <w:rPr>
          <w:rFonts w:cs="Arial" w:ascii="Verdana" w:hAnsi="Verdana"/>
          <w:color w:val="000000"/>
          <w:sz w:val="18"/>
        </w:rPr>
        <w:br/>
        <w:t>Ce lo insegna Gesù. L'umanità attendeva da secoli la venuta del Salvatore; i profeti l'avevano annunciato in mille modi; e fin nei più remoti angoli della terra — benché si fosse perduta, per il peccato e l'ignoranza, gran parte della rivelazione di Dio agli uomini — si conservava il desiderio di Dio, l'ansia di essere redenti.</w:t>
      </w:r>
    </w:p>
    <w:p>
      <w:pPr>
        <w:pStyle w:val="Normal"/>
        <w:jc w:val="both"/>
        <w:rPr>
          <w:rFonts w:ascii="Verdana" w:hAnsi="Verdana" w:cs="Arial"/>
          <w:color w:val="000000"/>
          <w:sz w:val="18"/>
        </w:rPr>
      </w:pPr>
      <w:r>
        <w:rPr>
          <w:rFonts w:cs="Arial" w:ascii="Verdana" w:hAnsi="Verdana"/>
          <w:color w:val="000000"/>
          <w:sz w:val="18"/>
        </w:rPr>
        <w:br/>
        <w:t>Giunge la pienezza dei tempi e per compiere questa missione non viene a noi un genio filosofico come Platone o Socrate, non si stabilisce sulla terra un potente conquistatore come Alessandro Magno. Nasce un bambino a Betlemme. È il Redentore del mondo; e ancor prima di parlare ama con le opere. Non porta nessuna formula magica, perché sa che la salvezza che offre deve passare attraverso il cuore dell'uomo. E affinché ci innamorassimo di Lui e sapessimo accoglierlo nelle nostre braccia, le sue prime azioni sono il sorriso e il pianto di un bambino, il sonno inerme di un Dio incarnato.</w:t>
      </w:r>
    </w:p>
    <w:p>
      <w:pPr>
        <w:pStyle w:val="Normal"/>
        <w:jc w:val="both"/>
        <w:rPr>
          <w:rFonts w:ascii="Verdana" w:hAnsi="Verdana" w:cs="Arial"/>
          <w:color w:val="000000"/>
          <w:sz w:val="18"/>
        </w:rPr>
      </w:pPr>
      <w:r>
        <w:rPr>
          <w:rFonts w:cs="Arial" w:ascii="Verdana" w:hAnsi="Verdana"/>
          <w:color w:val="000000"/>
          <w:sz w:val="18"/>
        </w:rPr>
        <w:br/>
        <w:t>Ci rendiamo conto una volta di più che il cristianesimo è fatto così. Se il cristiano non ama con le opere, è fallito come cristiano; ed è come dire che è fallito anche come uomo. Non puoi pensare agli altri come fossero dei numeri o degli scalini per arrampicarsi; oppure come fossero massa da esaltare o da umiliare, da adulare o disprezzare, a seconda dei casi. Prima di ogni altra cosa, devi pensare agli altri, a coloro che ti sono vicini, stimandoli per quello che sono: figli di Dio, con tutta la dignità di questo titolo meraviglioso.</w:t>
      </w:r>
    </w:p>
    <w:p>
      <w:pPr>
        <w:pStyle w:val="Normal"/>
        <w:jc w:val="both"/>
        <w:rPr/>
      </w:pPr>
      <w:r>
        <w:rPr>
          <w:rFonts w:cs="Arial" w:ascii="Verdana" w:hAnsi="Verdana"/>
          <w:color w:val="000000"/>
          <w:sz w:val="18"/>
        </w:rPr>
        <w:br/>
        <w:t xml:space="preserve">Con i figli di Dio dobbiamo comportarci come figli di Dio: il nostro amore deve essere abnegato, quotidiano, ricco di mille sfumature di comprensione, di sacrificio silenzioso, di donazione nascosta. È questo il </w:t>
      </w:r>
      <w:r>
        <w:rPr>
          <w:rFonts w:cs="Arial" w:ascii="Verdana" w:hAnsi="Verdana"/>
          <w:i/>
          <w:iCs/>
          <w:color w:val="000000"/>
          <w:sz w:val="18"/>
        </w:rPr>
        <w:t>bonus odor Christi</w:t>
      </w:r>
      <w:r>
        <w:rPr>
          <w:rFonts w:cs="Arial" w:ascii="Verdana" w:hAnsi="Verdana"/>
          <w:color w:val="000000"/>
          <w:sz w:val="18"/>
        </w:rPr>
        <w:t xml:space="preserve"> che faceva dire a quelli che vivevano tra i primi fratelli nella fede: </w:t>
      </w:r>
      <w:r>
        <w:rPr>
          <w:rFonts w:cs="Arial" w:ascii="Verdana" w:hAnsi="Verdana"/>
          <w:i/>
          <w:iCs/>
          <w:color w:val="000000"/>
          <w:sz w:val="18"/>
        </w:rPr>
        <w:t>Guardate come si amano!</w:t>
      </w:r>
      <w:r>
        <w:rPr>
          <w:rFonts w:cs="Arial" w:ascii="Verdana" w:hAnsi="Verdana"/>
          <w:color w:val="000000"/>
          <w:sz w:val="18"/>
        </w:rPr>
        <w:t>.</w:t>
      </w:r>
    </w:p>
    <w:p>
      <w:pPr>
        <w:pStyle w:val="Normal"/>
        <w:jc w:val="both"/>
        <w:rPr/>
      </w:pPr>
      <w:r>
        <w:rPr>
          <w:rFonts w:cs="Arial" w:ascii="Verdana" w:hAnsi="Verdana"/>
          <w:color w:val="000000"/>
          <w:sz w:val="18"/>
        </w:rPr>
        <w:br/>
        <w:t xml:space="preserve">Non si tratta di un ideale remoto. Il cristiano non è un Tartarino di Tarascona che pretende di cacciare leoni là dove non può trovarli: nel corridoio di casa sua. Desidero parlare sempre della vita quotidiana e concreta: quella della santificazione del lavoro, dei rapporti famigliari, dell'amicizia. Se non siamo cristiani in queste occasioni, dove mai lo saremo? Il buon odore dell'incenso promana da un carbone acceso che brucia, umilmente, una manciata di granelli; il </w:t>
      </w:r>
      <w:r>
        <w:rPr>
          <w:rFonts w:cs="Arial" w:ascii="Verdana" w:hAnsi="Verdana"/>
          <w:i/>
          <w:iCs/>
          <w:color w:val="000000"/>
          <w:sz w:val="18"/>
        </w:rPr>
        <w:t>bonus odor Christi</w:t>
      </w:r>
      <w:r>
        <w:rPr>
          <w:rFonts w:cs="Arial" w:ascii="Verdana" w:hAnsi="Verdana"/>
          <w:color w:val="000000"/>
          <w:sz w:val="18"/>
        </w:rPr>
        <w:t xml:space="preserve"> si avverte, in mezzo agli uomini, non per la fiammata di un fuoco fatuo, ma per l'efficacia delle braci accese delle virtù: la giustizia, la lealtà, la fedeltà, la comprensione, la generosità, la gioia...</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37 - Assieme ai Magi, offriamo infine la mirra, ossia il sacrificio, che non deve mai mancare nella vita cristiana. La mirra ci porta alla memoria la Passione del Signore: sulla croce gli diedero da bere mirra mista a vino, e con la mirra unsero il suo corpo per la sepoltura. Ma non crediate che riflettere sulla necessità del sacrificio e della mortificazione sia come aggiungere una nota di tristezza alla gioia della festa che oggi celebriamo.</w:t>
      </w:r>
    </w:p>
    <w:p>
      <w:pPr>
        <w:pStyle w:val="Normal"/>
        <w:jc w:val="both"/>
        <w:rPr>
          <w:rFonts w:ascii="Verdana" w:hAnsi="Verdana" w:cs="Arial"/>
          <w:color w:val="000000"/>
          <w:sz w:val="18"/>
        </w:rPr>
      </w:pPr>
      <w:r>
        <w:rPr>
          <w:rFonts w:cs="Arial" w:ascii="Verdana" w:hAnsi="Verdana"/>
          <w:color w:val="000000"/>
          <w:sz w:val="18"/>
        </w:rPr>
        <w:br/>
        <w:t>Mortificazione non è pessimismo, non è grettezza d'animo. La mortificazione non vale niente senza la carità. Dobbiamo pertanto cercare sacrifici che, pur rendendoci capaci di padroneggiare le cose della terra, non mortifichino coloro che convivono con noi. Il cristiano non può essere né carnefice né meschino; è un uomo che sa amare con le opere, che saggia il suo amore con la pietra di paragone del dolore.</w:t>
        <w:br/>
        <w:br/>
        <w:t>Devo dire peraltro, ancora una volta, che tale mortificazione non consisterà ordinariamente in grandi rinunce, che non saranno neppure frequenti; sarà composta di piccole vittorie: sorridere a chi ci importuna, negare al corpo capricciosi desideri superflui, abituarsi ad ascoltare gli altri, far fruttare il tempo che Dio ci mette a disposizione... E tante altre piccole cose apparentemente senza senso — contrarietà, difficoltà, amarezze — che si presentano senza essere cercate nel corso di ogni giornata.</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38 - Concludo ripetendo alcune parole del Vangelo odierno: </w:t>
      </w:r>
      <w:r>
        <w:rPr>
          <w:rFonts w:cs="Arial" w:ascii="Verdana" w:hAnsi="Verdana"/>
          <w:i/>
          <w:iCs/>
          <w:color w:val="000000"/>
          <w:sz w:val="18"/>
        </w:rPr>
        <w:t>Entrati nella casa, videro il Bambino, con Maria, sua madre</w:t>
      </w:r>
      <w:r>
        <w:rPr>
          <w:rFonts w:cs="Arial" w:ascii="Verdana" w:hAnsi="Verdana"/>
          <w:color w:val="000000"/>
          <w:sz w:val="18"/>
        </w:rPr>
        <w:t xml:space="preserve">. La Madonna non si separa da suo figlio. I Magi non sono ricevuti da un re assiso sul trono, ma da un bambino nelle braccia di sua madre. Chiediamo alla Madre di Dio e Madre nostra di guidarci al cammino che porta all'amore pieno: </w:t>
      </w:r>
      <w:r>
        <w:rPr>
          <w:rFonts w:cs="Arial" w:ascii="Verdana" w:hAnsi="Verdana"/>
          <w:i/>
          <w:iCs/>
          <w:color w:val="000000"/>
          <w:sz w:val="18"/>
        </w:rPr>
        <w:t>Cor Mariae dulcissimum, iter para tutum!</w:t>
      </w:r>
      <w:r>
        <w:rPr>
          <w:rFonts w:cs="Arial" w:ascii="Verdana" w:hAnsi="Verdana"/>
          <w:color w:val="000000"/>
          <w:sz w:val="18"/>
        </w:rPr>
        <w:t xml:space="preserve"> Il suo dolce cuore conosce la via più sicura per trovare Cristo.</w:t>
      </w:r>
    </w:p>
    <w:p>
      <w:pPr>
        <w:pStyle w:val="Normal"/>
        <w:jc w:val="both"/>
        <w:rPr/>
      </w:pPr>
      <w:r>
        <w:rPr>
          <w:rFonts w:cs="Arial" w:ascii="Verdana" w:hAnsi="Verdana"/>
          <w:color w:val="000000"/>
          <w:sz w:val="18"/>
        </w:rPr>
        <w:br/>
        <w:t xml:space="preserve">I Magi ebbero una stella; noi abbiamo Maria, </w:t>
      </w:r>
      <w:r>
        <w:rPr>
          <w:rFonts w:cs="Arial" w:ascii="Verdana" w:hAnsi="Verdana"/>
          <w:i/>
          <w:iCs/>
          <w:color w:val="000000"/>
          <w:sz w:val="18"/>
        </w:rPr>
        <w:t>stella maris, stella Orientis</w:t>
      </w:r>
      <w:r>
        <w:rPr>
          <w:rFonts w:cs="Arial" w:ascii="Verdana" w:hAnsi="Verdana"/>
          <w:color w:val="000000"/>
          <w:sz w:val="18"/>
        </w:rPr>
        <w:t xml:space="preserve">. E oggi le diciamo: Maria Santissima, stella del mare, stella del mattino, aiuta i tuoi figli. Il nostro zelo per le anime non deve conoscere frontiere, poiché nessuno è escluso dall'amore di Cristo. I Magi furono le primizie dei gentili; ma consumata la Redenzione, </w:t>
      </w:r>
      <w:r>
        <w:rPr>
          <w:rFonts w:cs="Arial" w:ascii="Verdana" w:hAnsi="Verdana"/>
          <w:i/>
          <w:iCs/>
          <w:color w:val="000000"/>
          <w:sz w:val="18"/>
        </w:rPr>
        <w:t>non c'è più giudeo né greco; non c'è più schiavo né libero; non c'è più uomo né donna</w:t>
      </w:r>
      <w:r>
        <w:rPr>
          <w:rFonts w:cs="Arial" w:ascii="Verdana" w:hAnsi="Verdana"/>
          <w:color w:val="000000"/>
          <w:sz w:val="18"/>
        </w:rPr>
        <w:t xml:space="preserve"> — non c'è discriminazione alcuna — </w:t>
      </w:r>
      <w:r>
        <w:rPr>
          <w:rFonts w:cs="Arial" w:ascii="Verdana" w:hAnsi="Verdana"/>
          <w:i/>
          <w:iCs/>
          <w:color w:val="000000"/>
          <w:sz w:val="18"/>
        </w:rPr>
        <w:t>poiché tutti voi siete uno in Cristo Gesù</w:t>
      </w:r>
      <w:r>
        <w:rPr>
          <w:rFonts w:cs="Arial" w:ascii="Verdana" w:hAnsi="Verdana"/>
          <w:color w:val="000000"/>
          <w:sz w:val="18"/>
        </w:rPr>
        <w:t>.</w:t>
      </w:r>
    </w:p>
    <w:p>
      <w:pPr>
        <w:pStyle w:val="Normal"/>
        <w:jc w:val="both"/>
        <w:rPr/>
      </w:pPr>
      <w:r>
        <w:rPr>
          <w:rFonts w:cs="Arial" w:ascii="Verdana" w:hAnsi="Verdana"/>
          <w:color w:val="000000"/>
          <w:sz w:val="18"/>
        </w:rPr>
        <w:br/>
        <w:t xml:space="preserve">Noi cristiani non possiamo essere esclusivisti, non possiamo discriminare o classificare le anime. </w:t>
      </w:r>
      <w:r>
        <w:rPr>
          <w:rFonts w:cs="Arial" w:ascii="Verdana" w:hAnsi="Verdana"/>
          <w:i/>
          <w:iCs/>
          <w:color w:val="000000"/>
          <w:sz w:val="18"/>
        </w:rPr>
        <w:t>Molti verranno dall'Oriente e dall'Occidente</w:t>
      </w:r>
      <w:r>
        <w:rPr>
          <w:rFonts w:cs="Arial" w:ascii="Verdana" w:hAnsi="Verdana"/>
          <w:color w:val="000000"/>
          <w:sz w:val="18"/>
        </w:rPr>
        <w:t>; tutti hanno spazio nel cuore di Cristo. Le sue braccia — guardiamolo di nuovo nel presepe — sono quelle di un bambino: ma sono le stesse che aprirà sulla croce per attirare a sé tutti gli uomini.</w:t>
      </w:r>
    </w:p>
    <w:p>
      <w:pPr>
        <w:pStyle w:val="Normal"/>
        <w:jc w:val="both"/>
        <w:rPr/>
      </w:pPr>
      <w:r>
        <w:rPr>
          <w:rFonts w:cs="Arial" w:ascii="Verdana" w:hAnsi="Verdana"/>
          <w:color w:val="000000"/>
          <w:sz w:val="18"/>
        </w:rPr>
        <w:br/>
        <w:t>Un ultimo pensiero per quell'uomo giusto, san Giuseppe, nostro padre e signore, che, nella scena dell'Epifania, come pure altrove, passa inosservato. Io lo immagino raccolto in contemplazione, mentre protegge con amore il Figlio di Dio che, fatto uomo, è stato affidato alle sue cure paterne. Con la meravigliosa delicatezza di chi non vive per sé, il santo Patriarca si prodiga in un servizio silenzioso ed efficace.</w:t>
        <w:br/>
        <w:br/>
        <w:t xml:space="preserve">Abbiamo parlato oggi di vita d'orazione e di zelo apostolico. Quale maestro migliore di san Giuseppe? Se volete un consiglio, vi dirò quello che ripeto instancabilmente da molti anni: </w:t>
      </w:r>
      <w:r>
        <w:rPr>
          <w:rFonts w:cs="Arial" w:ascii="Verdana" w:hAnsi="Verdana"/>
          <w:i/>
          <w:iCs/>
          <w:color w:val="000000"/>
          <w:sz w:val="18"/>
        </w:rPr>
        <w:t>Ite ad Ioseph</w:t>
      </w:r>
      <w:r>
        <w:rPr>
          <w:rFonts w:cs="Arial" w:ascii="Verdana" w:hAnsi="Verdana"/>
          <w:color w:val="000000"/>
          <w:sz w:val="18"/>
        </w:rPr>
        <w:t xml:space="preserve">, ricorrete a san Giuseppe; egli vi mostrerà vie pratiche e modi ad un tempo umani e divini di avvicinarvi a Gesù. E ben presto oserete fare come lui: </w:t>
      </w:r>
      <w:r>
        <w:rPr>
          <w:rFonts w:cs="Arial" w:ascii="Verdana" w:hAnsi="Verdana"/>
          <w:i/>
          <w:iCs/>
          <w:color w:val="000000"/>
          <w:sz w:val="18"/>
        </w:rPr>
        <w:t>Portare in braccio, baciare, vestire, custodire</w:t>
      </w:r>
      <w:r>
        <w:rPr>
          <w:rFonts w:cs="Arial" w:ascii="Verdana" w:hAnsi="Verdana"/>
          <w:color w:val="000000"/>
          <w:sz w:val="18"/>
        </w:rPr>
        <w:t> il Dio Bambino che ci è nato. Assieme all'omaggio della loro venerazione, i Magi offrirono a Gesù oro, incenso e mirra; Giuseppe gli diede intero il suo cuore giovane e innamorato.</w:t>
      </w:r>
      <w:r>
        <w:br w:type="page"/>
      </w:r>
    </w:p>
    <w:p>
      <w:pPr>
        <w:pStyle w:val="Normal"/>
        <w:jc w:val="both"/>
        <w:rPr>
          <w:rFonts w:ascii="Verdana" w:hAnsi="Verdana" w:cs="Arial"/>
          <w:color w:val="000000"/>
        </w:rPr>
      </w:pPr>
      <w:r>
        <w:rPr>
          <w:rFonts w:cs="Arial" w:ascii="Verdana" w:hAnsi="Verdana"/>
          <w:color w:val="000000"/>
        </w:rPr>
        <w:t>Nella bottega di Giuseppe</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39 - La Chiesa intera riconosce in san Giuseppe il suo protettore e patrono. Nel corso dei secoli si è parlato di lui, sottolineando i vari aspetti della sua vita, che lo mostrano costantemente fedele alla missione ricevuta da Dio. È per questo che, da molti anni, mi piace invocarlo con un titolo che mi sta a cuore: </w:t>
      </w:r>
      <w:r>
        <w:rPr>
          <w:rFonts w:cs="Arial" w:ascii="Verdana" w:hAnsi="Verdana"/>
          <w:i/>
          <w:iCs/>
          <w:color w:val="000000"/>
          <w:sz w:val="18"/>
        </w:rPr>
        <w:t>Padre e signore nostro</w:t>
      </w:r>
      <w:r>
        <w:rPr>
          <w:rFonts w:cs="Arial" w:ascii="Verdana" w:hAnsi="Verdana"/>
          <w:color w:val="000000"/>
          <w:sz w:val="18"/>
        </w:rPr>
        <w:t>.</w:t>
      </w:r>
    </w:p>
    <w:p>
      <w:pPr>
        <w:pStyle w:val="Normal"/>
        <w:jc w:val="both"/>
        <w:rPr>
          <w:rFonts w:ascii="Verdana" w:hAnsi="Verdana" w:cs="Arial"/>
          <w:color w:val="000000"/>
          <w:sz w:val="18"/>
        </w:rPr>
      </w:pPr>
      <w:r>
        <w:rPr>
          <w:rFonts w:cs="Arial" w:ascii="Verdana" w:hAnsi="Verdana"/>
          <w:color w:val="000000"/>
          <w:sz w:val="18"/>
        </w:rPr>
        <w:br/>
        <w:t>San Giuseppe è realmente un padre e signore che protegge e accompagna nel cammino terreno coloro che lo venerano, come protesse e accompagnò Gesù che cresceva e diveniva adulto. Dall'intimità con lui si scopre inoltre che il santo Patriarca è maestro di vita interiore: ci insegna infatti a conoscere Gesù, a convivere con Lui, a sentirci parte della famiglia di Dio. San Giuseppe ci insegna tutto ciò apparendoci così come fu: un uomo comune, un padre di famiglia, un lavoratore che si guadagna la vita con lo sforzo delle sue mani. E anche questo fatto ha per noi un significato che è motivo di riflessione e di gioia.</w:t>
      </w:r>
    </w:p>
    <w:p>
      <w:pPr>
        <w:pStyle w:val="Normal"/>
        <w:jc w:val="both"/>
        <w:rPr>
          <w:rFonts w:ascii="Verdana" w:hAnsi="Verdana" w:cs="Arial"/>
          <w:color w:val="000000"/>
          <w:sz w:val="18"/>
        </w:rPr>
      </w:pPr>
      <w:r>
        <w:rPr>
          <w:rFonts w:cs="Arial" w:ascii="Verdana" w:hAnsi="Verdana"/>
          <w:color w:val="000000"/>
          <w:sz w:val="18"/>
        </w:rPr>
        <w:br/>
        <w:t>Celebrando oggi la sua festa, desidero rievocare la sua figura rifacendomi a quello che di lui ci dice il Vangelo, in modo da scoprire meglio quello che Dio, per mezzo della vita semplice dello sposo di Maria, ci vuoi far conoscere.</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40 - Sia Matteo che Luca ci parlano di san Giuseppe come di un uomo che discende da una stirpe illustre: quella di Davide e Salomone, i re di Israele. I particolari storici di questa ascendenza sono piuttosto incerti: delle due genealogie riportate dagli evangelisti, non sappiamo quale corrisponda a Maria, Madre di Gesù secondo la carne, e quale a Giuseppe, padre di Gesù secondo la legge degli ebrei. Non sappiamo nemmeno se la città natale di Giuseppe sia Betlemme, dove si recò per il censimento, o Nazaret, dove viveva e lavorava.</w:t>
      </w:r>
    </w:p>
    <w:p>
      <w:pPr>
        <w:pStyle w:val="Normal"/>
        <w:jc w:val="both"/>
        <w:rPr>
          <w:rFonts w:ascii="Verdana" w:hAnsi="Verdana" w:cs="Arial"/>
          <w:color w:val="000000"/>
          <w:sz w:val="18"/>
        </w:rPr>
      </w:pPr>
      <w:r>
        <w:rPr>
          <w:rFonts w:cs="Arial" w:ascii="Verdana" w:hAnsi="Verdana"/>
          <w:color w:val="000000"/>
          <w:sz w:val="18"/>
        </w:rPr>
        <w:br/>
        <w:t>Sappiamo invece che non era ricco: era un lavoratore come milioni di uomini in tutto il mondo; esercitava li mestiere faticoso e umile che Dio, prendendo la nostra carne e volendo vivere per trent'anni come uno qualunque tra di noi, aveva scelto per sé.</w:t>
      </w:r>
    </w:p>
    <w:p>
      <w:pPr>
        <w:pStyle w:val="Normal"/>
        <w:jc w:val="both"/>
        <w:rPr>
          <w:rFonts w:ascii="Verdana" w:hAnsi="Verdana" w:cs="Arial"/>
          <w:color w:val="000000"/>
          <w:sz w:val="18"/>
        </w:rPr>
      </w:pPr>
      <w:r>
        <w:rPr>
          <w:rFonts w:cs="Arial" w:ascii="Verdana" w:hAnsi="Verdana"/>
          <w:color w:val="000000"/>
          <w:sz w:val="18"/>
        </w:rPr>
        <w:br/>
        <w:t>La Sacra Scrittura dice che Giuseppe era artigiano. Alcuni Padri aggiungono che fu falegname. San Giustino, parlando della vita di lavoro di Gesù, dice che fabbricava aratri e gioghi; forse per queste parole sant'Isidoro di Siviglia conclude che Giuseppe era fabbro. Comunque era un operaio che lavorava al servizio dei suoi concittadini, con un'abilità manuale derivante da lunghi anni di sforzi e di sudore.</w:t>
      </w:r>
    </w:p>
    <w:p>
      <w:pPr>
        <w:pStyle w:val="Normal"/>
        <w:jc w:val="both"/>
        <w:rPr>
          <w:rFonts w:ascii="Verdana" w:hAnsi="Verdana" w:cs="Arial"/>
          <w:color w:val="000000"/>
          <w:sz w:val="18"/>
        </w:rPr>
      </w:pPr>
      <w:r>
        <w:rPr>
          <w:rFonts w:cs="Arial" w:ascii="Verdana" w:hAnsi="Verdana"/>
          <w:color w:val="000000"/>
          <w:sz w:val="18"/>
        </w:rPr>
        <w:br/>
        <w:t>Dai racconti evangelici risalta la grande personalità umana di Giuseppe: in nessuna circostanza si dimostra un debole o un pavido dinanzi alla vita; al contrario, sa affrontare i problemi, supera le situazioni difficili, accetta con responsabilità e iniziativa i compiti che gli vengono affidati.</w:t>
      </w:r>
    </w:p>
    <w:p>
      <w:pPr>
        <w:pStyle w:val="Normal"/>
        <w:jc w:val="both"/>
        <w:rPr>
          <w:rFonts w:ascii="Verdana" w:hAnsi="Verdana" w:cs="Arial"/>
          <w:color w:val="000000"/>
          <w:sz w:val="18"/>
        </w:rPr>
      </w:pPr>
      <w:r>
        <w:rPr>
          <w:rFonts w:cs="Arial" w:ascii="Verdana" w:hAnsi="Verdana"/>
          <w:color w:val="000000"/>
          <w:sz w:val="18"/>
        </w:rPr>
        <w:br/>
        <w:t>Non sono d'accordo con il modo tradizionale di raffigurare san Giuseppe come un vecchio, anche se riconosco la buona intenzione di dare risalto alla verginità perpetua di Maria. Io lo immagino giovane, forte, forse con qualche anno più della Madonna, ma nella pienezza dell'età e delle forze fisiche.</w:t>
      </w:r>
    </w:p>
    <w:p>
      <w:pPr>
        <w:pStyle w:val="Normal"/>
        <w:jc w:val="both"/>
        <w:rPr>
          <w:rFonts w:ascii="Verdana" w:hAnsi="Verdana" w:cs="Arial"/>
          <w:color w:val="000000"/>
          <w:sz w:val="18"/>
        </w:rPr>
      </w:pPr>
      <w:r>
        <w:rPr>
          <w:rFonts w:cs="Arial" w:ascii="Verdana" w:hAnsi="Verdana"/>
          <w:color w:val="000000"/>
          <w:sz w:val="18"/>
        </w:rPr>
        <w:br/>
        <w:t>Per praticare la virtù della castità non c'è bisogno di attendere la vecchiaia o la perdita del vigore. La purezza nasce dall'amore, e non sono un ostacolo per l'amore puro la forza e la gioia della giovinezza. Erano giovani il cuore e il corpo di Giuseppe quando contrasse matrimonio con Maria, quando conobbe il mistero della sua Maternità divina, quando le visse accanto rispettando quell'integrità che Dio affidava al mondo come uno dei segni della sua venuta tra gli uomini. Chi non è capace di capire tale amore vuol dire che sa ben poco del vero amore e che ignora totalmente il senso cristiano della castità.</w:t>
      </w:r>
    </w:p>
    <w:p>
      <w:pPr>
        <w:pStyle w:val="Normal"/>
        <w:jc w:val="both"/>
        <w:rPr/>
      </w:pPr>
      <w:r>
        <w:rPr>
          <w:rFonts w:cs="Arial" w:ascii="Verdana" w:hAnsi="Verdana"/>
          <w:color w:val="000000"/>
          <w:sz w:val="18"/>
        </w:rPr>
        <w:br/>
        <w:t xml:space="preserve">Giuseppe, dunque, era un artigiano della Galilea, un uomo come tanti altri. E che cosa può attendersi dalla vita l'abitante di un villaggio sperduto come Nazaret? Lavoro e null'altro che lavoro; tutti i giorni, sempre con lo stesso sforzo. Poi, terminata la giornata, una casa povera e piccola, per ristorare le forze e ricominciare a lavorare il giorno dopo. Ma, in ebraico, il nome Giuseppe significa </w:t>
      </w:r>
      <w:r>
        <w:rPr>
          <w:rFonts w:cs="Arial" w:ascii="Verdana" w:hAnsi="Verdana"/>
          <w:i/>
          <w:iCs/>
          <w:color w:val="000000"/>
          <w:sz w:val="18"/>
        </w:rPr>
        <w:t>Dio aggiungerà</w:t>
      </w:r>
      <w:r>
        <w:rPr>
          <w:rFonts w:cs="Arial" w:ascii="Verdana" w:hAnsi="Verdana"/>
          <w:color w:val="000000"/>
          <w:sz w:val="18"/>
        </w:rPr>
        <w:t xml:space="preserve">. Dio aggiunge alla vita santa di coloro che compiono la sua volontà una dimensione insospettata: quella veramente importante, quella che dà valore a tutte le cose, quella divina. Alla vita umile e santa di Giuseppe, Dio aggiunse — mi si permetta di parlare così — la vita della Vergine Maria e quella di Gesù, nostro Signore. Dio non si fa battere in generosità. Giuseppe poteva far sue le parole di Maria, sua sposa: </w:t>
      </w:r>
      <w:r>
        <w:rPr>
          <w:rFonts w:cs="Arial" w:ascii="Verdana" w:hAnsi="Verdana"/>
          <w:i/>
          <w:iCs/>
          <w:color w:val="000000"/>
          <w:sz w:val="18"/>
        </w:rPr>
        <w:t>Quia fecit mihi magna qui potens est</w:t>
      </w:r>
      <w:r>
        <w:rPr>
          <w:rFonts w:cs="Arial" w:ascii="Verdana" w:hAnsi="Verdana"/>
          <w:color w:val="000000"/>
          <w:sz w:val="18"/>
        </w:rPr>
        <w:t xml:space="preserve">, grandi cose ha fatto in me l'Onnipotente, </w:t>
      </w:r>
      <w:r>
        <w:rPr>
          <w:rFonts w:cs="Arial" w:ascii="Verdana" w:hAnsi="Verdana"/>
          <w:i/>
          <w:iCs/>
          <w:color w:val="000000"/>
          <w:sz w:val="18"/>
        </w:rPr>
        <w:t>quia respexit humilitatem</w:t>
      </w:r>
      <w:r>
        <w:rPr>
          <w:rFonts w:cs="Arial" w:ascii="Verdana" w:hAnsi="Verdana"/>
          <w:color w:val="000000"/>
          <w:sz w:val="18"/>
        </w:rPr>
        <w:t>, perché ha guardato la mia piccolezza. Giuseppe era infatti un uomo comune su cui Dio fece affidamento per operare cose grandi. Seppe vivere come voleva il Signore in tutti i singoli eventi che composero la sua vita. Per questo la Sacra Scrittura loda Giuseppe affermando che era giusto. E, nella lingua ebraica, giusto vuoi dire pio, servitore irreprensibile di Dio, esecutore della volontà divina; significa anche buono e caritatevole verso il prossimo. In una parola, il giusto è colui che ama Dio e dimostra questo amore osservando i comandamenti e orientando la vita intera al servizio degli uomini, propri fratelli.</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41 - La giustizia non consiste nella semplice sottomissione a una regola: la rettitudine deve nascere dal di dentro, deve essere profonda, vitale, perché </w:t>
      </w:r>
      <w:r>
        <w:rPr>
          <w:rFonts w:cs="Arial" w:ascii="Verdana" w:hAnsi="Verdana"/>
          <w:i/>
          <w:iCs/>
          <w:color w:val="000000"/>
          <w:sz w:val="18"/>
        </w:rPr>
        <w:t>il giusto vive della fede</w:t>
      </w:r>
      <w:r>
        <w:rPr>
          <w:rFonts w:cs="Arial" w:ascii="Verdana" w:hAnsi="Verdana"/>
          <w:color w:val="000000"/>
          <w:sz w:val="18"/>
        </w:rPr>
        <w:t>. Vivere della fede: queste parole, che saranno poi tanto spesso tema di meditazione per l'apostolo Paolo, le vediamo realizzate perfettamente in san Giuseppe. Egli non compie la volontà di Dio esteriormente, formalisticamente, ma in modo spontaneo e profondo. La legge che osservava ogni ebreo praticante non era per lui soltanto un codice o una fredda raccolta di precetti: era l'espressione della volontà del Dio vivo. Ed è per questo che Giuseppe seppe riconoscere la voce del Signore quando essa gli si manifestò inattesa e sorprendente.</w:t>
      </w:r>
    </w:p>
    <w:p>
      <w:pPr>
        <w:pStyle w:val="Normal"/>
        <w:jc w:val="both"/>
        <w:rPr>
          <w:rFonts w:ascii="Verdana" w:hAnsi="Verdana" w:cs="Arial"/>
          <w:color w:val="000000"/>
          <w:sz w:val="18"/>
        </w:rPr>
      </w:pPr>
      <w:r>
        <w:rPr>
          <w:rFonts w:cs="Arial" w:ascii="Verdana" w:hAnsi="Verdana"/>
          <w:color w:val="000000"/>
          <w:sz w:val="18"/>
        </w:rPr>
        <w:br/>
        <w:t>La storia del santo Patriarca, infatti, è quella di una vita semplice, ma non certo facile. Dopo momenti angosciosi, egli sa che il Figlio di Maria è stato concepito per opera dello Spirito Santo. E quel Bambino, Figlio di Dio, discendente di Davide secondo la carne, nasce in una grotta. Gli angeli ne festeggiano la nascita e personalità di terre lontane vengono ad adorarlo; ma il re di Giudea vuole la sua morte, ed è necessario fuggire. Il Figlio di Dio è apparentemente un bimbo inerme che andrà a vivere in Egitto.</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42 - Narrandoci queste scene, Matteo mette costantemente in risalto la fedeltà di Giuseppe, che ubbidiva ai comandi di Dio senza tentennamenti, anche se a volte il senso di quei comandi gli doveva sembrare oscuro, oppure non riusciva a coglierne il nesso con il resto dei piani divini.</w:t>
      </w:r>
    </w:p>
    <w:p>
      <w:pPr>
        <w:pStyle w:val="Normal"/>
        <w:jc w:val="both"/>
        <w:rPr/>
      </w:pPr>
      <w:r>
        <w:rPr>
          <w:rFonts w:cs="Arial" w:ascii="Verdana" w:hAnsi="Verdana"/>
          <w:color w:val="000000"/>
          <w:sz w:val="18"/>
        </w:rPr>
        <w:br/>
        <w:t xml:space="preserve">In molte occasioni i Padri della Chiesa e gli autori spirituali hanno fatto notare la fermezza della fede di Giuseppe. Riferendosi alle parole dell'angelo che gli ordina di fuggire da Erode e di rifugiarsi in Egitto, il Crisostomo commenta: </w:t>
      </w:r>
      <w:r>
        <w:rPr>
          <w:rFonts w:cs="Arial" w:ascii="Verdana" w:hAnsi="Verdana"/>
          <w:i/>
          <w:iCs/>
          <w:color w:val="000000"/>
          <w:sz w:val="18"/>
        </w:rPr>
        <w:t>Al sentire ciò, Giuseppe non si scandalizza né dice: « Mi sembra un enigma; tu stesso mi facevi sapere or non è molto che Egli avrebbe salvato il suo popolo, ed ecco che ora non è capace di salvare se stesso, anzi, dobbiamo fuggire, intraprendere un viaggio e subire un lungo esilio: ciò e contrario alla tua promessa ». Giuseppe non ragiona così, perché è uomo fedele. Non domanda nemmeno il tempo del ritorno, nonostante fosse rimasto indeterminato, giacché l'angelo gli aveva detto: « Resta là — in Egitto — finché te lo dirò ». Non per questo si sente in difficoltà, ma obbedisce, crede e sopporta con gioia tutte le prove</w:t>
      </w:r>
      <w:r>
        <w:rPr>
          <w:rFonts w:cs="Arial" w:ascii="Verdana" w:hAnsi="Verdana"/>
          <w:color w:val="000000"/>
          <w:sz w:val="18"/>
        </w:rPr>
        <w:t>.</w:t>
      </w:r>
    </w:p>
    <w:p>
      <w:pPr>
        <w:pStyle w:val="Normal"/>
        <w:jc w:val="both"/>
        <w:rPr>
          <w:rFonts w:ascii="Verdana" w:hAnsi="Verdana" w:cs="Arial"/>
          <w:color w:val="000000"/>
          <w:sz w:val="18"/>
        </w:rPr>
      </w:pPr>
      <w:r>
        <w:rPr>
          <w:rFonts w:cs="Arial" w:ascii="Verdana" w:hAnsi="Verdana"/>
          <w:color w:val="000000"/>
          <w:sz w:val="18"/>
        </w:rPr>
        <w:br/>
        <w:t>La fede di Giuseppe non vacilla, la sua obbedienza è sempre precisa e immediata. Per comprendere meglio la lezione del santo Patriarca, è opportuno considerare che la sua fede è attiva e che la sua docilità non ha nulla dell'obbedienza di chi si lascia trascinare dagli eventi. La fede cristiana, infatti, è quanto di più opposto ci sia al conformismo, all'inerzia interiore.</w:t>
      </w:r>
    </w:p>
    <w:p>
      <w:pPr>
        <w:pStyle w:val="Normal"/>
        <w:jc w:val="both"/>
        <w:rPr>
          <w:rFonts w:ascii="Verdana" w:hAnsi="Verdana" w:cs="Arial"/>
          <w:color w:val="000000"/>
          <w:sz w:val="18"/>
        </w:rPr>
      </w:pPr>
      <w:r>
        <w:rPr>
          <w:rFonts w:cs="Arial" w:ascii="Verdana" w:hAnsi="Verdana"/>
          <w:color w:val="000000"/>
          <w:sz w:val="18"/>
        </w:rPr>
        <w:br/>
        <w:t>Giuseppe si abbandonò senza riserve all'azione di Dio, ma non rifiutò mai di riflettere sui fatti, e in tal modo ottenne dal Signore quel grado di intelligenza delle opere di Dio che costituisce la vera sapienza. E così apprese a poco a poco che i disegni soprannaturali hanno una coerenza divina, sovente in contraddizione con i piani umani.</w:t>
      </w:r>
    </w:p>
    <w:p>
      <w:pPr>
        <w:pStyle w:val="Normal"/>
        <w:jc w:val="both"/>
        <w:rPr/>
      </w:pPr>
      <w:r>
        <w:rPr>
          <w:rFonts w:cs="Arial" w:ascii="Verdana" w:hAnsi="Verdana"/>
          <w:color w:val="000000"/>
          <w:sz w:val="18"/>
        </w:rPr>
        <w:br/>
        <w:t xml:space="preserve">Nelle diverse circostanze della sua vita, il Patriarca non rinuncia a pensare, né a far uso della sua responsabilità. Anzi, colloca al servizio della fede tutta la sua esperienza umana. Di ritorno dall'Egitto, </w:t>
      </w:r>
      <w:r>
        <w:rPr>
          <w:rFonts w:cs="Arial" w:ascii="Verdana" w:hAnsi="Verdana"/>
          <w:i/>
          <w:iCs/>
          <w:color w:val="000000"/>
          <w:sz w:val="18"/>
        </w:rPr>
        <w:t>avendo saputo che era re della Giudea Archelao al posto di suo padre Erode, ebbe paura di andarvi</w:t>
      </w:r>
      <w:r>
        <w:rPr>
          <w:rFonts w:cs="Arial" w:ascii="Verdana" w:hAnsi="Verdana"/>
          <w:color w:val="000000"/>
          <w:sz w:val="18"/>
        </w:rPr>
        <w:t>. Ha imparato a muoversi nell'ambito del piano divino e, a conferma che il suo presentimento corrisponde effettivamente alla volontà di Dio, riceve l'indicazione di riparare in Galilea.</w:t>
      </w:r>
    </w:p>
    <w:p>
      <w:pPr>
        <w:pStyle w:val="Normal"/>
        <w:jc w:val="both"/>
        <w:rPr>
          <w:rFonts w:ascii="Verdana" w:hAnsi="Verdana" w:cs="Arial"/>
          <w:color w:val="000000"/>
          <w:sz w:val="18"/>
        </w:rPr>
      </w:pPr>
      <w:r>
        <w:rPr>
          <w:rFonts w:cs="Arial" w:ascii="Verdana" w:hAnsi="Verdana"/>
          <w:color w:val="000000"/>
          <w:sz w:val="18"/>
        </w:rPr>
        <w:br/>
        <w:t>Tale fu la fede di Giuseppe: piena, fiduciosa, integra; una fede che si manifesta con la dedizione efficace alla volontà di Dio, con l'obbedienza intelligente. E, assieme alla fede, ecco la carità, l'amore. La sua fede si fonde con l'amore: l'amore per Dio che compiva le promesse fatte ad Abramo, a Giacobbe, a Mosé; l'affetto coniugale per Maria; l'affetto paterno per Gesù. Fede e amore si fondono nella speranza della grande missione che Dio, servendosi proprio di lui — un falegname della Galilea — cominciava a realizzare nel mondo: la redenzione degli uomini.</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43 - Fede, amore, speranza: sono i cardini della vita di Giuseppe, come lo sono di ogni vita cristiana. La dedizione di Giuseppe risulta da questo intrecciarsi di amore fedele, di fede amorosa, di speranza fiduciosa. La sua festa è dunque un'ottima occasione per rinnovare il nostro impegno di fedeltà alla vocazione di cristiani, che il Signore ha concesso a ognuno di noi.</w:t>
      </w:r>
    </w:p>
    <w:p>
      <w:pPr>
        <w:pStyle w:val="Normal"/>
        <w:jc w:val="both"/>
        <w:rPr>
          <w:rFonts w:ascii="Verdana" w:hAnsi="Verdana" w:cs="Arial"/>
          <w:color w:val="000000"/>
          <w:sz w:val="18"/>
        </w:rPr>
      </w:pPr>
      <w:r>
        <w:rPr>
          <w:rFonts w:cs="Arial" w:ascii="Verdana" w:hAnsi="Verdana"/>
          <w:color w:val="000000"/>
          <w:sz w:val="18"/>
        </w:rPr>
        <w:br/>
        <w:t>Quando si desidera sinceramente vivere di fede, di amore e di speranza, rinnovare il proprio impegno non è come riprendere una cosa lasciata in disuso. Quando c'è fede, amore e speranza, rinnovarsi significa — nonostante gli errori personali, le cadute, le debolezze — voler restare nelle mani di Dio, confermare un cammino di fedeltà. Rinnovare l'impegno — ripeto — è rinnovare la fedeltà a quanto il Signore vuole da noi: che amiamo con i fatti.</w:t>
      </w:r>
    </w:p>
    <w:p>
      <w:pPr>
        <w:pStyle w:val="Normal"/>
        <w:jc w:val="both"/>
        <w:rPr>
          <w:rFonts w:ascii="Verdana" w:hAnsi="Verdana" w:cs="Arial"/>
          <w:color w:val="000000"/>
          <w:sz w:val="18"/>
        </w:rPr>
      </w:pPr>
      <w:r>
        <w:rPr>
          <w:rFonts w:cs="Arial" w:ascii="Verdana" w:hAnsi="Verdana"/>
          <w:color w:val="000000"/>
          <w:sz w:val="18"/>
        </w:rPr>
        <w:br/>
        <w:t>L'amore ha necessariamente le sue manifestazioni caratteristiche. A volte si parla dell'amore come se fosse un impulso verso la propria soddisfazione o una semplice risorsa per completare egoisticamente la propria personalità. Ma non è così: l'amore vero è un uscire da se stessi, è un darsi. L'amore porta con sé la gioia, ma è una gioia con le radici a forma di croce. Finché siamo sulla terra, finché non è raggiunta la pienezza della vita futura, non vi può essere amore vero senza esperienza di sacrificio, di dolore. Un dolore che si gusta, che è amabile, che è fonte di intimo gaudio; ciò nondimeno è un dolore reale, perché si tratta di vincere il proprio egoismo e di prendere l'Amore come regola di tutte e singole le nostre azioni.</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44 - Le opere dell'Amore sono sempre grandi, benché si tratti di cose in apparenza piccole. Dio si è avvicinato a noi, creature povere, e ci ha detto che ci ama: </w:t>
      </w:r>
      <w:r>
        <w:rPr>
          <w:rFonts w:cs="Arial" w:ascii="Verdana" w:hAnsi="Verdana"/>
          <w:i/>
          <w:iCs/>
          <w:color w:val="000000"/>
          <w:sz w:val="18"/>
        </w:rPr>
        <w:t>Le mie delizie sono tra i figli degli uomini</w:t>
      </w:r>
      <w:r>
        <w:rPr>
          <w:rFonts w:cs="Arial" w:ascii="Verdana" w:hAnsi="Verdana"/>
          <w:color w:val="000000"/>
          <w:sz w:val="18"/>
        </w:rPr>
        <w:t>. Il Signore ci fa conoscere che tutto ha importanza: sia le azioni che ai nostri occhi appaiono grandi, sia quelle che invece giudichiamo di poco valore. Nulla va perduto. Nessun uomo è disprezzato da Dio. Ognuno è chiamato a partecipare al regno dei Cieli per mezzo del compimento della propria vocazione: nel suo focolare, nella sua professione o mestiere, negli obblighi corrispondenti al proprio stato, nel compimento dei doveri civili, nell'esercizio dei propri diritti.</w:t>
      </w:r>
    </w:p>
    <w:p>
      <w:pPr>
        <w:pStyle w:val="Normal"/>
        <w:jc w:val="both"/>
        <w:rPr>
          <w:rFonts w:ascii="Verdana" w:hAnsi="Verdana" w:cs="Arial"/>
          <w:color w:val="000000"/>
          <w:sz w:val="18"/>
        </w:rPr>
      </w:pPr>
      <w:r>
        <w:rPr>
          <w:rFonts w:cs="Arial" w:ascii="Verdana" w:hAnsi="Verdana"/>
          <w:color w:val="000000"/>
          <w:sz w:val="18"/>
        </w:rPr>
        <w:br/>
        <w:t>È quanto ci insegna la vita di san Giuseppe: semplice, normale, comune, fatta di anni di lavoro uguale, di giorni che si susseguono con apparente monotonia. Ho pensato tutto ciò molte volte meditando la figura di Giuseppe, ed è questa una delle ragioni della mia speciale devozione per lui.</w:t>
      </w:r>
    </w:p>
    <w:p>
      <w:pPr>
        <w:pStyle w:val="Normal"/>
        <w:jc w:val="both"/>
        <w:rPr>
          <w:rFonts w:ascii="Verdana" w:hAnsi="Verdana" w:cs="Arial"/>
          <w:color w:val="000000"/>
          <w:sz w:val="18"/>
        </w:rPr>
      </w:pPr>
      <w:r>
        <w:rPr>
          <w:rFonts w:cs="Arial" w:ascii="Verdana" w:hAnsi="Verdana"/>
          <w:color w:val="000000"/>
          <w:sz w:val="18"/>
        </w:rPr>
        <w:br/>
        <w:t>Quando Sua Santità Giovanni XXIII annunziò, nel discorso di chiusura della prima sessione del Concilio Vaticano II, che nel canone della Messa sarebbe stato introdotto il nome di Giuseppe, un'alta personalità ecclesiastica si affrettò a telefonarmi per dirmi: « Rallegramenti! A quell'annunzio ho pensato subito a lei, alla gioia che ne avrebbe avuto ». Ed era così, perché nell'assemblea conciliare, che rappresenta la Chiesa intera riunita nello Spirito Santo, si proclamava l'immenso valore soprannaturale della vita di Giuseppe, il valore di una vita semplice di lavoro vissuta alla presenza di Dio in perfetto compimento della divina volontà.</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45 - Per descrivere lo spirito dell'Opus Dei, l'istituzione alla quale ho dedicato la mia vita, ho detto che esso poggia e fa perno sul lavoro ordinario, sul lavoro professionale esercitato in mezzo al mondo. La vocazione divina ci affida una missione, ci invita a partecipare al compimento della Chiesa, a essere testimoni di Cristo dinanzi agli uomini, nostri uguali, e a portare a Dio tutte le cose.</w:t>
      </w:r>
    </w:p>
    <w:p>
      <w:pPr>
        <w:pStyle w:val="Normal"/>
        <w:jc w:val="both"/>
        <w:rPr>
          <w:rFonts w:ascii="Verdana" w:hAnsi="Verdana" w:cs="Arial"/>
          <w:color w:val="000000"/>
          <w:sz w:val="18"/>
        </w:rPr>
      </w:pPr>
      <w:r>
        <w:rPr>
          <w:rFonts w:cs="Arial" w:ascii="Verdana" w:hAnsi="Verdana"/>
          <w:color w:val="000000"/>
          <w:sz w:val="18"/>
        </w:rPr>
        <w:br/>
        <w:t>La vocazione accende in noi una luce che ci fa riconoscere il senso della nostra esistenza. La vocazione ci convince, con la luminosità della fede, del perché della nostra realtà terrena. Tutta la nostra vita, quella presente, quella passata e quella che verrà, acquista un nuovo rilievo, una profondità mai prima immaginata. Tutti gli eventi e tutte le circostanze occupano ora il loro vero posto: comprendiamo dove il Signore vuole condurci e ci sentiamo come trascinati da questa missione che Egli ci affida.</w:t>
      </w:r>
    </w:p>
    <w:p>
      <w:pPr>
        <w:pStyle w:val="Normal"/>
        <w:jc w:val="both"/>
        <w:rPr/>
      </w:pPr>
      <w:r>
        <w:rPr>
          <w:rFonts w:cs="Arial" w:ascii="Verdana" w:hAnsi="Verdana"/>
          <w:color w:val="000000"/>
          <w:sz w:val="18"/>
        </w:rPr>
        <w:br/>
        <w:t xml:space="preserve">Dio ci tira fuori dalle tenebre della nostra ignoranza, dal nostro brancolare in mezzo ai mille casi della storia, e ci chiama con voce potente, come un giorno chiamò Pietro e Andrea: </w:t>
      </w:r>
      <w:r>
        <w:rPr>
          <w:rFonts w:cs="Arial" w:ascii="Verdana" w:hAnsi="Verdana"/>
          <w:i/>
          <w:iCs/>
          <w:color w:val="000000"/>
          <w:sz w:val="18"/>
        </w:rPr>
        <w:t>Seguitemi, vi foro pescatori di uomini</w:t>
      </w:r>
      <w:r>
        <w:rPr>
          <w:rFonts w:cs="Arial" w:ascii="Verdana" w:hAnsi="Verdana"/>
          <w:color w:val="000000"/>
          <w:sz w:val="18"/>
        </w:rPr>
        <w:t>, qualunque sia il posto che occupiamo nel mondo.</w:t>
      </w:r>
    </w:p>
    <w:p>
      <w:pPr>
        <w:pStyle w:val="Normal"/>
        <w:jc w:val="both"/>
        <w:rPr/>
      </w:pPr>
      <w:r>
        <w:rPr>
          <w:rFonts w:cs="Arial" w:ascii="Verdana" w:hAnsi="Verdana"/>
          <w:color w:val="000000"/>
          <w:sz w:val="18"/>
        </w:rPr>
        <w:br/>
        <w:t xml:space="preserve">Chi vive della fede incontrerà difficoltà e lotta, dolore anche amarezza, mai però lo scoraggiamento o l'angoscia, perché sa che la sua vita è </w:t>
      </w:r>
      <w:r>
        <w:rPr>
          <w:rFonts w:cs="Arial" w:ascii="Verdana" w:hAnsi="Verdana"/>
          <w:i/>
          <w:iCs/>
          <w:color w:val="000000"/>
          <w:sz w:val="18"/>
        </w:rPr>
        <w:t>utile</w:t>
      </w:r>
      <w:r>
        <w:rPr>
          <w:rFonts w:cs="Arial" w:ascii="Verdana" w:hAnsi="Verdana"/>
          <w:color w:val="000000"/>
          <w:sz w:val="18"/>
        </w:rPr>
        <w:t xml:space="preserve">, sa il perché della sua esistenza terrena: </w:t>
      </w:r>
      <w:r>
        <w:rPr>
          <w:rFonts w:cs="Arial" w:ascii="Verdana" w:hAnsi="Verdana"/>
          <w:i/>
          <w:iCs/>
          <w:color w:val="000000"/>
          <w:sz w:val="18"/>
        </w:rPr>
        <w:t>Io sono la luce del mondo; chi segue me non camminerà nelle tenebre, ma avrà la luce della vita</w:t>
      </w:r>
      <w:r>
        <w:rPr>
          <w:rFonts w:cs="Arial" w:ascii="Verdana" w:hAnsi="Verdana"/>
          <w:color w:val="000000"/>
          <w:sz w:val="18"/>
        </w:rPr>
        <w:t>.</w:t>
      </w:r>
    </w:p>
    <w:p>
      <w:pPr>
        <w:pStyle w:val="Normal"/>
        <w:jc w:val="both"/>
        <w:rPr/>
      </w:pPr>
      <w:r>
        <w:rPr>
          <w:rFonts w:cs="Arial" w:ascii="Verdana" w:hAnsi="Verdana"/>
          <w:color w:val="000000"/>
          <w:sz w:val="18"/>
        </w:rPr>
        <w:br/>
        <w:t xml:space="preserve">Per meritare questa luce di Dio è necessario amare, avere l'umiltà di riconoscere il nostro bisogno d'essere salvati e dire con Pietro: </w:t>
      </w:r>
      <w:r>
        <w:rPr>
          <w:rFonts w:cs="Arial" w:ascii="Verdana" w:hAnsi="Verdana"/>
          <w:i/>
          <w:iCs/>
          <w:color w:val="000000"/>
          <w:sz w:val="18"/>
        </w:rPr>
        <w:t>Signore, da chi andremo? Tu hai parole di vita eterna; noi abbiamo creduto e conosciuto che tu sei il Santo di Dio</w:t>
      </w:r>
      <w:r>
        <w:rPr>
          <w:rFonts w:cs="Arial" w:ascii="Verdana" w:hAnsi="Verdana"/>
          <w:color w:val="000000"/>
          <w:sz w:val="18"/>
        </w:rPr>
        <w:t>. Se ci decidiamo ad agire così, se lasciamo entrare nel nostro cuore la chiamata di Dio, potremo sinceramente dire che non camminiamo nelle tenebre, perché al di sopra delle nostre miserie e dei nostri personali difetti brilla la luce di Dio, come il sole brilla al di sopra della tempesta.</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46 - La fede e la vocazione cristiana impregnano non una parte, ma tutta la nostra esistenza. I rapporti con Dio sono necessariamente rapporti di dedizione e assumono un senso di totalità. L'atteggiamento dell'uomo di fede è di guardare alla vita, in tutte le sue dimensioni, con una prospettiva nuova: quella che ci è data da Dio.</w:t>
      </w:r>
    </w:p>
    <w:p>
      <w:pPr>
        <w:pStyle w:val="Normal"/>
        <w:jc w:val="both"/>
        <w:rPr>
          <w:rFonts w:ascii="Verdana" w:hAnsi="Verdana" w:cs="Arial"/>
          <w:color w:val="000000"/>
          <w:sz w:val="18"/>
        </w:rPr>
      </w:pPr>
      <w:r>
        <w:rPr>
          <w:rFonts w:cs="Arial" w:ascii="Verdana" w:hAnsi="Verdana"/>
          <w:color w:val="000000"/>
          <w:sz w:val="18"/>
        </w:rPr>
        <w:br/>
        <w:t>Voi che oggi celebrate con me la festa di san Giuseppe, siete persone dedite al lavoro in varie attività professionali, formate vari focolari e appartenete a diverse nazioni, razze e lingue. Vi siete educati nelle aule universitarie o nelle fabbriche, avete esercitato per anni la vostra professione, avete intessuto rapporti di lavoro e di amicizia con i vostri compagni, avete partecipato alla soluzione dei problemi collettivi delle vostre imprese e della vostra società.</w:t>
      </w:r>
    </w:p>
    <w:p>
      <w:pPr>
        <w:pStyle w:val="Normal"/>
        <w:jc w:val="both"/>
        <w:rPr>
          <w:rFonts w:ascii="Verdana" w:hAnsi="Verdana" w:cs="Arial"/>
          <w:color w:val="000000"/>
          <w:sz w:val="18"/>
        </w:rPr>
      </w:pPr>
      <w:r>
        <w:rPr>
          <w:rFonts w:cs="Arial" w:ascii="Verdana" w:hAnsi="Verdana"/>
          <w:color w:val="000000"/>
          <w:sz w:val="18"/>
        </w:rPr>
        <w:br/>
        <w:t>Ebbene, vi ricordo ancora una volta che tutto ciò non è estraneo ai piani divini. La vostra vocazione umana è parte importante della vostra vocazione divina. Ecco il motivo per cui dovete santificarvi — collaborando al tempo stesso alla santificazione degli altri — santificando precisamente il vostro lavoro e il vostro ambiente, e cioè la professione o il mestiere che riempie i vostri giorni, che dà una fisionomia peculiare alla vostra personalità umana, che è il vostro modo di essere presenti nel mondo; e, assieme al lavoro, il focolare, la vostra famiglia e, infine, la nazione ove siete nati e che amate.</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47 - Il lavoro accompagna inevitabilmente la vita dell'uomo sulla terra. Assieme ad esso compaiono lo sforzo, la fatica, la stanchezza, come manifestazione del dolore e della lotta che fanno parte della nostra esistenza attuale e che sono segni della realtà del peccato e del bisogno di redenzione. Ma il lavoro non è in se stesso una pena, né una maledizione, né un castigo: coloro che parlano così non hanno letto bene la Sacra Scrittura. È tempo che i cristiani dicano ben forte che il lavoro è un dono di Dio e che non ha alcun senso dividere gli uomini in categorie diverse secondo il tipo di lavoro; è testimonianza della dignità dell'uomo, del suo dominio sulla creazione; promuove lo sviluppo della sua personalità, è vincolo di unione con gli altri uomini, fonte di risorse per sostenere la propria famiglia, mezzo per contribuire al miglioramento della società in cui si vive e al progresso di tutta l'umanità.</w:t>
      </w:r>
    </w:p>
    <w:p>
      <w:pPr>
        <w:pStyle w:val="Normal"/>
        <w:jc w:val="both"/>
        <w:rPr/>
      </w:pPr>
      <w:r>
        <w:rPr>
          <w:rFonts w:cs="Arial" w:ascii="Verdana" w:hAnsi="Verdana"/>
          <w:color w:val="000000"/>
          <w:sz w:val="18"/>
        </w:rPr>
        <w:br/>
        <w:t xml:space="preserve">Per il cristiano, queste prospettive si dilatano. Il lavoro appare infatti come partecipazione all'opera creatrice di Dio, il quale, avendo creato l'uomo, gli diede la sua benedizione: </w:t>
      </w:r>
      <w:r>
        <w:rPr>
          <w:rFonts w:cs="Arial" w:ascii="Verdana" w:hAnsi="Verdana"/>
          <w:i/>
          <w:iCs/>
          <w:color w:val="000000"/>
          <w:sz w:val="18"/>
        </w:rPr>
        <w:t>Siate fecondi e moltiplicatevi, riempite la terra; soggiogatela e dominate sui pesci del mare e sugli uccelli del cielo e su ogni essere vivente che striscia sulla terra</w:t>
      </w:r>
      <w:r>
        <w:rPr>
          <w:rFonts w:cs="Arial" w:ascii="Verdana" w:hAnsi="Verdana"/>
          <w:color w:val="000000"/>
          <w:sz w:val="18"/>
        </w:rPr>
        <w:t>. E inoltre il lavoro, essendo stato assunto da Cristo, diventa attività redenta e redentrice: non solo è l'ambito nel quale l'uomo vive, ma mezzo e strada di santità, realtà santificabile e santificatrice.</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48 - Non bisogna pertanto dimenticare che tutta la dignità del lavoro è fondata sull'Amore. Il grande privilegio dell'uomo è di poter amare, trascendendo così l'effimero e il transitorio. L'uomo può amare le altre creature, può dire un tu e un io pieni di significato. E può amare Dio, che ci apre le porte del Cielo, ci costituisce membri della sua famiglia, ci autorizza a dar del tu anche a Lui, a parlargli faccia a faccia.</w:t>
      </w:r>
    </w:p>
    <w:p>
      <w:pPr>
        <w:pStyle w:val="Normal"/>
        <w:jc w:val="both"/>
        <w:rPr/>
      </w:pPr>
      <w:r>
        <w:rPr>
          <w:rFonts w:cs="Arial" w:ascii="Verdana" w:hAnsi="Verdana"/>
          <w:color w:val="000000"/>
          <w:sz w:val="18"/>
        </w:rPr>
        <w:br/>
        <w:t xml:space="preserve">L'uomo, pertanto, non deve limitarsi a fare delle cose, a costruire oggetti. Il lavoro nasce dall'amore, manifesta l'amore, è ordinato all'amore. Riconosciamo Dio non solo nello spettacolo della natura, ma anche nell'esperienza del nostro lavoro, del nostro sforzo. Sapendoci posti da Dio sulla terra, amati da Lui ed eredi delle sue promesse, il lavoro diviene preghiera, rendimento di grazie. E giusto che ci si dica: </w:t>
      </w:r>
      <w:r>
        <w:rPr>
          <w:rFonts w:cs="Arial" w:ascii="Verdana" w:hAnsi="Verdana"/>
          <w:i/>
          <w:iCs/>
          <w:color w:val="000000"/>
          <w:sz w:val="18"/>
        </w:rPr>
        <w:t>Sia dunque che mangiate, sia che beviate, sia che facciate qualsiasi altra cosa, fate tutto per gloria di Dio</w:t>
      </w:r>
      <w:r>
        <w:rPr>
          <w:rFonts w:cs="Arial" w:ascii="Verdana" w:hAnsi="Verdana"/>
          <w:color w:val="000000"/>
          <w:sz w:val="18"/>
        </w:rPr>
        <w:t>.</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49 - Il lavoro è anche apostolato, occasione di servizio agli uomini per far loro conoscere Cristo e condurli al Padre, come conseguenza della Carità che lo Spirito Santo infonde nelle anime. Tra le indicazioni di san Paolo agli Efesini perché si manifesti in loro il cambiamento prodotto dalla conversione, dalla loro chiamata al cristianesimo, vi è questa: </w:t>
      </w:r>
      <w:r>
        <w:rPr>
          <w:rFonts w:cs="Arial" w:ascii="Verdana" w:hAnsi="Verdana"/>
          <w:i/>
          <w:iCs/>
          <w:color w:val="000000"/>
          <w:sz w:val="18"/>
        </w:rPr>
        <w:t>Chi è avvezzo a rubare non rubi più, anzi si dia da fare lavorando onestamente con le proprie mani, per farne parte a chi si trova in necessità</w:t>
      </w:r>
      <w:r>
        <w:rPr>
          <w:rFonts w:cs="Arial" w:ascii="Verdana" w:hAnsi="Verdana"/>
          <w:color w:val="000000"/>
          <w:sz w:val="18"/>
        </w:rPr>
        <w:t>.</w:t>
      </w:r>
    </w:p>
    <w:p>
      <w:pPr>
        <w:pStyle w:val="Normal"/>
        <w:jc w:val="both"/>
        <w:rPr>
          <w:rFonts w:ascii="Verdana" w:hAnsi="Verdana" w:cs="Arial"/>
          <w:color w:val="000000"/>
          <w:sz w:val="18"/>
        </w:rPr>
      </w:pPr>
      <w:r>
        <w:rPr>
          <w:rFonts w:cs="Arial" w:ascii="Verdana" w:hAnsi="Verdana"/>
          <w:color w:val="000000"/>
          <w:sz w:val="18"/>
        </w:rPr>
        <w:br/>
        <w:t>Gli uomini hanno bisogno del pane della terra, che sostiene la loro vita, e anche del pane del Cielo che illumina e dà calore ai loro cuori. Con il vostro lavoro e con le iniziative che si promuovono a partire da esso, con le amicizie e le relazioni che suscita, voi potete e dovete mettere in pratica quel precetto apostolico.</w:t>
        <w:br/>
        <w:br/>
        <w:t>Quando si lavora con questo spirito, la nostra vita, pur nei limiti propri della condizione terrena, sarà un anticipo della gloria del Cielo, di quella comunità con Dio e con i santi nella quale regneranno soltanto l'amore, il dono di sé, la fedeltà, l'amicizia, la gioia. Nella vostra attività professionale ordinaria e quotidiana, troverete il materiale — reale, solido, di buona qualità — per realizzare tutta la vita cristiana, per rendere attuale la grazia che ci viene da Cristo.</w:t>
      </w:r>
    </w:p>
    <w:p>
      <w:pPr>
        <w:pStyle w:val="Normal"/>
        <w:jc w:val="both"/>
        <w:rPr>
          <w:rFonts w:ascii="Verdana" w:hAnsi="Verdana" w:cs="Arial"/>
          <w:color w:val="000000"/>
          <w:sz w:val="18"/>
        </w:rPr>
      </w:pPr>
      <w:r>
        <w:rPr>
          <w:rFonts w:cs="Arial" w:ascii="Verdana" w:hAnsi="Verdana"/>
          <w:color w:val="000000"/>
          <w:sz w:val="18"/>
        </w:rPr>
        <w:br/>
        <w:t>In questo vostro lavoro professionale, consapevolmente svolto di fronte a Dio, verranno esercitate la fede, la speranza e la carità. Le diverse situazioni, rapporti e problemi che il vostro lavoro comporta, alimenteranno la vostra preghiera. L'impegno di portare a compimento il vostro dovere ordinario sarà l'occasione per sentire la Croce, che è essenziale nella vita di un cristiano. L'esperienza della vostra debolezza e gli insuccessi — immancabili in ogni sforzo umano — vi daranno più realismo, più umiltà, più comprensione per gli altri. I successi e le gioie saranno un invito alla gratitudine e vi faranno pensare che non vivete per voi stessi, ma al servizio degli altri e di Dio.</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50 - Per raggiungere questo stile di vita e santificare la professione, è necessario anzitutto lavorare bene, con serietà umana e soprannaturale. A questo punto voglio ricordarvi, per contrasto, un vecchio racconto tratto dai vangeli apocrifi: </w:t>
      </w:r>
      <w:r>
        <w:rPr>
          <w:rFonts w:cs="Arial" w:ascii="Verdana" w:hAnsi="Verdana"/>
          <w:i/>
          <w:iCs/>
          <w:color w:val="000000"/>
          <w:sz w:val="18"/>
        </w:rPr>
        <w:t>Il padre di Gesù, che era falegname, fabbricava aratri e gioghi. Una volta gli fu incaricato un letto per una certa persona di buona posizione. Ma, intrapreso il lavoro, accadde che una delle assi riuscisse più corta dell'altra, e Giuseppe non sapeva che fare. Allora Gesù bambino disse a suo padre: colloca in terra le due assi e livellale a una delle estremità. E così fece Giuseppe. Gesù si mise dall'altra parte, prese l'asse più corta e la tirò, finché raggiunse la lunghezza dell'altra. Giuseppe, suo padre, rimase ammirato del prodigio e copri il bambino di baci e di abbracci, dicendo: « Me felice, perché Dio mi ha dato questo bambino »</w:t>
      </w:r>
      <w:r>
        <w:rPr>
          <w:rFonts w:cs="Arial" w:ascii="Verdana" w:hAnsi="Verdana"/>
          <w:color w:val="000000"/>
          <w:sz w:val="18"/>
        </w:rPr>
        <w:t>. No, Giuseppe non ringraziava Dio per queste cose; il suo lavoro non poteva essere di quel tipo. San Giuseppe non era l'uomo dalle soluzioni facili e miracolistiche; era uomo perseverante, tenace e — all'occorrenza — ingegnoso.</w:t>
      </w:r>
    </w:p>
    <w:p>
      <w:pPr>
        <w:pStyle w:val="Normal"/>
        <w:jc w:val="both"/>
        <w:rPr/>
      </w:pPr>
      <w:r>
        <w:rPr>
          <w:rFonts w:cs="Arial" w:ascii="Verdana" w:hAnsi="Verdana"/>
          <w:color w:val="000000"/>
          <w:sz w:val="18"/>
        </w:rPr>
        <w:br/>
        <w:t xml:space="preserve">Il cristiano sa che Dio fa miracoli: li ha compiuti secoli fa, ha continuato a compierli e li compie tuttora, perché </w:t>
      </w:r>
      <w:r>
        <w:rPr>
          <w:rFonts w:cs="Arial" w:ascii="Verdana" w:hAnsi="Verdana"/>
          <w:i/>
          <w:iCs/>
          <w:color w:val="000000"/>
          <w:sz w:val="18"/>
        </w:rPr>
        <w:t>la mano del Signore non è troppo corta</w:t>
      </w:r>
      <w:r>
        <w:rPr>
          <w:rFonts w:cs="Arial" w:ascii="Verdana" w:hAnsi="Verdana"/>
          <w:color w:val="000000"/>
          <w:sz w:val="18"/>
        </w:rPr>
        <w:t>.. Ma i miracoli sono una manifestazione della potenza salvifica di Dio, e non un espediente per risolvere le conseguenze della nostra inettitudine o per agevolare la nostra comodità. Il miracolo che il Signore vi chiede è la perseveranza nella vostra vocazione cristiana e divina e la santificazione del lavoro d'ogni giorno: il miracolo di trasformare la prosa quotidiana in versi epici, in virtù dell'amore con cui svolgete la vostra occupazione abituale. È là che Dio vi attende, chiamandovi a essere anime dotate di senso di responsabilità, ricche di zelo apostolico e professionalmente competenti.</w:t>
        <w:br/>
        <w:br/>
        <w:t xml:space="preserve">Pertanto, volendo dare un motto al vostro lavoro, potrei indicarvi questo: </w:t>
      </w:r>
      <w:r>
        <w:rPr>
          <w:rFonts w:cs="Arial" w:ascii="Verdana" w:hAnsi="Verdana"/>
          <w:i/>
          <w:iCs/>
          <w:color w:val="000000"/>
          <w:sz w:val="18"/>
        </w:rPr>
        <w:t>Per servire, servire</w:t>
      </w:r>
      <w:r>
        <w:rPr>
          <w:rFonts w:cs="Arial" w:ascii="Verdana" w:hAnsi="Verdana"/>
          <w:color w:val="000000"/>
          <w:sz w:val="18"/>
        </w:rPr>
        <w:t xml:space="preserve">. In primo luogo, infatti, per realizzare le cose bisogna saperle condurre a termine. Non credo alla rettitudine di intenzione di chi non si sforza di ottenere la competenza necessaria per svolgere debitamente i compiti che gli sono affidati. Non basta voler fare il bene; è necessario saperlo fare. E, se il nostro volere è sincero, deve tradursi nell'impegno di impiegare i mezzi adeguati per compiere le cose </w:t>
      </w:r>
      <w:r>
        <w:rPr>
          <w:rFonts w:cs="Arial" w:ascii="Verdana" w:hAnsi="Verdana"/>
          <w:i/>
          <w:iCs/>
          <w:color w:val="000000"/>
          <w:sz w:val="18"/>
        </w:rPr>
        <w:t>fino in fondo</w:t>
      </w:r>
      <w:r>
        <w:rPr>
          <w:rFonts w:cs="Arial" w:ascii="Verdana" w:hAnsi="Verdana"/>
          <w:color w:val="000000"/>
          <w:sz w:val="18"/>
        </w:rPr>
        <w:t>, con perfezione umana.</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51 - Ma anche questo servizio umano, questa idoneità potremmo chiamare tecnica, questo saper fare il proprio mestiere, deve essere dotato di una caratteristica che fu fondamentale nel lavoro di Giuseppe e che tale dovrebbe essere anche per ogni cristiano: lo spirito di servizio, il desiderio di lavorare per contribuire al bene comune. Il lavoro di Giuseppe non tendeva all'affermazione di sé, anche se effettivamente la dedizione a una vita di lavoro gli aveva dato una personalità matura e spiccata. Il Patriarca lavorava con la consapevolezza di compiere la volontà di Dio, pensando al bene dei suoi — Gesù e Maria — e avendo presente il bene di tutti gli abitanti della piccola Nazaret.</w:t>
      </w:r>
    </w:p>
    <w:p>
      <w:pPr>
        <w:pStyle w:val="Normal"/>
        <w:jc w:val="both"/>
        <w:rPr>
          <w:rFonts w:ascii="Verdana" w:hAnsi="Verdana" w:cs="Arial"/>
          <w:color w:val="000000"/>
          <w:sz w:val="18"/>
        </w:rPr>
      </w:pPr>
      <w:r>
        <w:rPr>
          <w:rFonts w:cs="Arial" w:ascii="Verdana" w:hAnsi="Verdana"/>
          <w:color w:val="000000"/>
          <w:sz w:val="18"/>
        </w:rPr>
        <w:br/>
        <w:t>A Nazaret Giuseppe doveva essere uno dei pochi artigiani del villaggio, o forse l'unico. Probabilmente era falegname. Ma, come accade nei piccoli paesi, doveva essere capace di fare anche altre cose: rimettere in funzione il mulino, o riparare prima dell'inverno le crepe di un tetto. Giuseppe, indubbiamente, con un lavoro ben fatto, risolveva le difficoltà di molta gente. La sua attività professionale era orientata al servizio degli altri, a rendere più gradevole la vita delle famiglie del villaggio; ed era certamente accompagnata da un sorriso, da una parola opportuna, da uno di quei commenti fatti di sfuggita, ma che servono a ridare la fede e la gioia a chi sta per perderle.</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52 - In certe occasioni, lavorando per persone più povere di lui, immaginiamo Giuseppe che accetta un compenso simbolico, quanto basta a lasciare l'altra persona con la soddisfazione di aver pagato. Ma normalmente Giuseppe si sarà fatto pagare il giusto prezzo, né più né meno. Avrà saputo esigere, secondo giustizia, quanto gli era dovuto, poiché la fedeltà a Dio non richiede la rinuncia a diritti che in realtà sono doveri: e Giuseppe era tenuto a esigere il giusto, perché con il compenso del suo lavoro doveva sostenere la Famiglia che Dio gli aveva affidato. L'esigere un diritto non deve essere però frutto di egoismo individualista. Non si ama la giustizia se non si desidera di vederla compiuta in favore degli altri. Nemmeno è lecito chiudersi in una religiosità comoda, che dimentica i bisogni del prossimo. Chi desidera essere giusto agli occhi di Dio, si sforza di promuovere concretamente la giustizia tra gli uomini. E non soltanto per il buon motivo di non occasionare ingiuria al nome di Dio, ma anche perché essere cristiani significa fare proprie tutte le nobili aspirazioni umane. Parafrasando una nota frase dell'apostolo Giovanni, si può dire che chi afferma d'essere giusto con Dio, ma non lo è con gli uomini, è menzognero, e la verità non dimora in lui.</w:t>
      </w:r>
    </w:p>
    <w:p>
      <w:pPr>
        <w:pStyle w:val="Normal"/>
        <w:jc w:val="both"/>
        <w:rPr>
          <w:rFonts w:ascii="Verdana" w:hAnsi="Verdana" w:cs="Arial"/>
          <w:color w:val="000000"/>
          <w:sz w:val="18"/>
        </w:rPr>
      </w:pPr>
      <w:r>
        <w:rPr>
          <w:rFonts w:cs="Arial" w:ascii="Verdana" w:hAnsi="Verdana"/>
          <w:color w:val="000000"/>
          <w:sz w:val="18"/>
        </w:rPr>
        <w:br/>
        <w:t>Io, come tutti i cristiani che hanno vissuto quel momento, accolsi con emozione e con gioa, anni fa, l'istituzione della festività liturgica di san Giuseppe Lavoratore. Questa festa, che è la canonizzazione del valore divino del lavoro, dimostra che la Chiesa, nella sua vita sociale e pubblica, si fa eco di quelle verità centrali del Vangelo che Dio vuole siano meditate in modo speciale in questa nostra epoca.</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53 - Di questo tema abbiamo parlato molto in altre occasioni, ma permettetemi di insistere ancora una volta sulla naturalezza e la semplicità della vita di Giuseppe, che non si teneva distante dai suoi vicini e non innalzava barriere superflue.</w:t>
      </w:r>
    </w:p>
    <w:p>
      <w:pPr>
        <w:pStyle w:val="Normal"/>
        <w:jc w:val="both"/>
        <w:rPr/>
      </w:pPr>
      <w:r>
        <w:rPr>
          <w:rFonts w:cs="Arial" w:ascii="Verdana" w:hAnsi="Verdana"/>
          <w:color w:val="000000"/>
          <w:sz w:val="18"/>
        </w:rPr>
        <w:br/>
        <w:t xml:space="preserve">Pertanto, anche se forse conviene farlo in taluni momenti o situazioni, generalmente non mi piace parlare di </w:t>
      </w:r>
      <w:r>
        <w:rPr>
          <w:rFonts w:cs="Arial" w:ascii="Verdana" w:hAnsi="Verdana"/>
          <w:i/>
          <w:iCs/>
          <w:color w:val="000000"/>
          <w:sz w:val="18"/>
        </w:rPr>
        <w:t>operai cattolici</w:t>
      </w:r>
      <w:r>
        <w:rPr>
          <w:rFonts w:cs="Arial" w:ascii="Verdana" w:hAnsi="Verdana"/>
          <w:color w:val="000000"/>
          <w:sz w:val="18"/>
        </w:rPr>
        <w:t xml:space="preserve">, di </w:t>
      </w:r>
      <w:r>
        <w:rPr>
          <w:rFonts w:cs="Arial" w:ascii="Verdana" w:hAnsi="Verdana"/>
          <w:i/>
          <w:iCs/>
          <w:color w:val="000000"/>
          <w:sz w:val="18"/>
        </w:rPr>
        <w:t>medici cattolici</w:t>
      </w:r>
      <w:r>
        <w:rPr>
          <w:rFonts w:cs="Arial" w:ascii="Verdana" w:hAnsi="Verdana"/>
          <w:color w:val="000000"/>
          <w:sz w:val="18"/>
        </w:rPr>
        <w:t xml:space="preserve">, di </w:t>
      </w:r>
      <w:r>
        <w:rPr>
          <w:rFonts w:cs="Arial" w:ascii="Verdana" w:hAnsi="Verdana"/>
          <w:i/>
          <w:iCs/>
          <w:color w:val="000000"/>
          <w:sz w:val="18"/>
        </w:rPr>
        <w:t>ingegneri cattolici</w:t>
      </w:r>
      <w:r>
        <w:rPr>
          <w:rFonts w:cs="Arial" w:ascii="Verdana" w:hAnsi="Verdana"/>
          <w:color w:val="000000"/>
          <w:sz w:val="18"/>
        </w:rPr>
        <w:t xml:space="preserve"> e così via, come per indicare una specie all'interno di un determinato genere, come se i cattolici formassero un gruppetto separato dagli altri uomini, perché così si dà la sensazione che esista un fossato tra i cristiani e il resto dell'umanità. Rispetto l'opinione contraria, ma penso che sia molto più appropriato parlare di operai che sono cattolici o di cattolici che sono operai, di ingegneri che sono cattolici o di cattolici che sono ingegneri. Perché l'uomo che ha fede ed esercita una professione</w:t>
      </w:r>
    </w:p>
    <w:p>
      <w:pPr>
        <w:pStyle w:val="Normal"/>
        <w:jc w:val="both"/>
        <w:rPr>
          <w:rFonts w:ascii="Verdana" w:hAnsi="Verdana" w:cs="Arial"/>
          <w:color w:val="000000"/>
          <w:sz w:val="18"/>
        </w:rPr>
      </w:pPr>
      <w:r>
        <w:rPr>
          <w:rFonts w:cs="Arial" w:ascii="Verdana" w:hAnsi="Verdana"/>
          <w:color w:val="000000"/>
          <w:sz w:val="18"/>
        </w:rPr>
        <w:br/>
        <w:t> — intellettuale, tecnica o manuale — è e si sente unito agli altri, uguale agli altri, con gli stessi diritti e gli stessi obblighi, con lo stesso desiderio di migliorare e lo stesso slancio per affrontare e risolvere i problemi comuni. Il cattolico, accettando tutto ciò, saprà fare della sua vita quotidiana una testimonianza di fede, di speranza, di carità; testimonianza semplice e spontanea che, senza manifestazioni vistose, ma attraverso la coerenza di vita, dà rilievo alla costante presenza della Chiesa nel mondo: giacché tutti i cattolici sono essi stessi Chiesa, membri a pieno diritto dell'unico Popolo di Dio.</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54 - Già da tempo amo recitare una commovente invocazione a san Giuseppe che la Chiesa stessa ci propone tra le preghiere di preparazione alla Messa: </w:t>
      </w:r>
      <w:r>
        <w:rPr>
          <w:rFonts w:cs="Arial" w:ascii="Verdana" w:hAnsi="Verdana"/>
          <w:i/>
          <w:iCs/>
          <w:color w:val="000000"/>
          <w:sz w:val="18"/>
        </w:rPr>
        <w:t>O beato Giuseppe, uomo felice, a cui fu concesso che quel Dio, che molti re vollero vedere e non videro, sentire e non sentirono, non solo fosse da te visto e sentito, ma anche portato in braccio, baciato, vestito e custodito: prega per noi</w:t>
      </w:r>
      <w:r>
        <w:rPr>
          <w:rFonts w:cs="Arial" w:ascii="Verdana" w:hAnsi="Verdana"/>
          <w:color w:val="000000"/>
          <w:sz w:val="18"/>
        </w:rPr>
        <w:t>. Questa preghiera ci servirà a entrare nell'ultimo tema che voglio toccare: il rapporto intimo e affettuoso tra Giuseppe e Gesù.</w:t>
      </w:r>
    </w:p>
    <w:p>
      <w:pPr>
        <w:pStyle w:val="Normal"/>
        <w:jc w:val="both"/>
        <w:rPr/>
      </w:pPr>
      <w:r>
        <w:rPr>
          <w:rFonts w:cs="Arial" w:ascii="Verdana" w:hAnsi="Verdana"/>
          <w:color w:val="000000"/>
          <w:sz w:val="18"/>
        </w:rPr>
        <w:br/>
        <w:t xml:space="preserve">La vita di Gesù fu per Giuseppe una continua scoperta della propria vocazione. Abbiamo già ricordato quei primi anni pieni di eventi in apparente contrasto: glorificazione e fuga, dignità dei Magi e povertà del presepio, canto di angeli e silenzio degli uomini. Quando giunge il momento di presentare il Bambino al tempio, Giuseppe, che porta la povera offerta di un paio di tortore, ascolta Simeone e Anna che proclamano che Gesù è il Messia. </w:t>
      </w:r>
      <w:r>
        <w:rPr>
          <w:rFonts w:cs="Arial" w:ascii="Verdana" w:hAnsi="Verdana"/>
          <w:i/>
          <w:iCs/>
          <w:color w:val="000000"/>
          <w:sz w:val="18"/>
        </w:rPr>
        <w:t>Suo padre e sua madre</w:t>
      </w:r>
      <w:r>
        <w:rPr>
          <w:rFonts w:cs="Arial" w:ascii="Verdana" w:hAnsi="Verdana"/>
          <w:color w:val="000000"/>
          <w:sz w:val="18"/>
        </w:rPr>
        <w:t xml:space="preserve"> — ci narra san Luca — si </w:t>
      </w:r>
      <w:r>
        <w:rPr>
          <w:rFonts w:cs="Arial" w:ascii="Verdana" w:hAnsi="Verdana"/>
          <w:i/>
          <w:iCs/>
          <w:color w:val="000000"/>
          <w:sz w:val="18"/>
        </w:rPr>
        <w:t>stupivano delle cose che si dicevano di lui</w:t>
      </w:r>
      <w:r>
        <w:rPr>
          <w:rFonts w:cs="Arial" w:ascii="Verdana" w:hAnsi="Verdana"/>
          <w:color w:val="000000"/>
          <w:sz w:val="18"/>
        </w:rPr>
        <w:t xml:space="preserve">. Più tardi, quando il Bambino rimane nel tempio senza che Maria e Giuseppe se ne avvedano, ritrovandolo dopo tre giorni, </w:t>
      </w:r>
      <w:r>
        <w:rPr>
          <w:rFonts w:cs="Arial" w:ascii="Verdana" w:hAnsi="Verdana"/>
          <w:i/>
          <w:iCs/>
          <w:color w:val="000000"/>
          <w:sz w:val="18"/>
        </w:rPr>
        <w:t>essi</w:t>
      </w:r>
      <w:r>
        <w:rPr>
          <w:rFonts w:cs="Arial" w:ascii="Verdana" w:hAnsi="Verdana"/>
          <w:color w:val="000000"/>
          <w:sz w:val="18"/>
        </w:rPr>
        <w:t xml:space="preserve"> — è sempre Luca che narra — </w:t>
      </w:r>
      <w:r>
        <w:rPr>
          <w:rFonts w:cs="Arial" w:ascii="Verdana" w:hAnsi="Verdana"/>
          <w:i/>
          <w:iCs/>
          <w:color w:val="000000"/>
          <w:sz w:val="18"/>
        </w:rPr>
        <w:t>restarono meravigliati</w:t>
      </w:r>
      <w:r>
        <w:rPr>
          <w:rFonts w:cs="Arial" w:ascii="Verdana" w:hAnsi="Verdana"/>
          <w:color w:val="000000"/>
          <w:sz w:val="18"/>
        </w:rPr>
        <w:t>.</w:t>
      </w:r>
    </w:p>
    <w:p>
      <w:pPr>
        <w:pStyle w:val="Normal"/>
        <w:jc w:val="both"/>
        <w:rPr>
          <w:rFonts w:ascii="Verdana" w:hAnsi="Verdana" w:cs="Arial"/>
          <w:color w:val="000000"/>
          <w:sz w:val="18"/>
        </w:rPr>
      </w:pPr>
      <w:r>
        <w:rPr>
          <w:rFonts w:cs="Arial" w:ascii="Verdana" w:hAnsi="Verdana"/>
          <w:color w:val="000000"/>
          <w:sz w:val="18"/>
        </w:rPr>
        <w:br/>
        <w:t>Giuseppe resta sorpreso, si meraviglia. Dio gli ha rivelato i suoi piani ed egli cerca di capirli. Come ogni anima che vuole seguire Gesù da vicino, egli scopre subito che non è possibile camminare con passo stanco, che non si possono far le cose per abitudine. Dio, infatti, non accetta che ci si stabilizzi a un certo livello, che ci si adagi sulle posizioni raggiunte. Dio esige costantemente di più, e le sue vie non sono le nostre vie terrene. San Giuseppe, meglio di chiunque altro prima o dopo di lui, ha imparato da Gesù a essere pronto a riconoscere le meraviglie di Dio, a tenere aperti l'anima e il cuore.</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55 - Ma se Giuseppe ha appreso da Gesù a vivere in modo divino, oserei dire che, nell'umano, egli ha insegnato cose al Figlio di Dio. C'è qualcosa che non mi soddisfa nel titolo di padre putativo con cui sovente si designa Giuseppe, perché induce a pensare che i rapporti tra Giuseppe e Gesù fossero freddi ed esteriori. È vero che la nostra fede ci insegna che non era padre secondo la carne, ma non è questa l'unica paternità.</w:t>
      </w:r>
    </w:p>
    <w:p>
      <w:pPr>
        <w:pStyle w:val="Normal"/>
        <w:jc w:val="both"/>
        <w:rPr/>
      </w:pPr>
      <w:r>
        <w:rPr>
          <w:rFonts w:cs="Arial" w:ascii="Verdana" w:hAnsi="Verdana"/>
          <w:color w:val="000000"/>
          <w:sz w:val="18"/>
        </w:rPr>
        <w:br/>
      </w:r>
      <w:r>
        <w:rPr>
          <w:rFonts w:cs="Arial" w:ascii="Verdana" w:hAnsi="Verdana"/>
          <w:i/>
          <w:iCs/>
          <w:color w:val="000000"/>
          <w:sz w:val="18"/>
        </w:rPr>
        <w:t>A Giuseppe</w:t>
      </w:r>
      <w:r>
        <w:rPr>
          <w:rFonts w:cs="Arial" w:ascii="Verdana" w:hAnsi="Verdana"/>
          <w:color w:val="000000"/>
          <w:sz w:val="18"/>
        </w:rPr>
        <w:t xml:space="preserve"> — leggiamo in sant'Agostino — </w:t>
      </w:r>
      <w:r>
        <w:rPr>
          <w:rFonts w:cs="Arial" w:ascii="Verdana" w:hAnsi="Verdana"/>
          <w:i/>
          <w:iCs/>
          <w:color w:val="000000"/>
          <w:sz w:val="18"/>
        </w:rPr>
        <w:t>non solo si deve il nome di padre, ma anzi, gli si deve più che a nessun altro. E come era padre? Tanto più profondamente fu padre quanto più casta fu la sua paternità. Alcuni pensavano che fosse padre del Signore nostro Gesù Cristo allo stesso modo che sono padri coloro che generano secondo la carne e che non ricevono i loro figli soltanto come frutto di un legame spirituale. Per questo Luca dice: « Era figlio, come si credeva, di Giuseppe ». Perché dice "come si credeva"? Perché il pensiero e il giudizio umani si riferiscono a quel che suole accadere tra gli uomini. E il Signore non nacque dal seme di Giuseppe. Tuttavia, dalla Vergine Maria nacque un figlio alla carità e alla pietà di Giuseppe: ed era il Figlio di Dio</w:t>
      </w:r>
      <w:r>
        <w:rPr>
          <w:rFonts w:cs="Arial" w:ascii="Verdana" w:hAnsi="Verdana"/>
          <w:color w:val="000000"/>
          <w:sz w:val="18"/>
        </w:rPr>
        <w:t>.</w:t>
      </w:r>
    </w:p>
    <w:p>
      <w:pPr>
        <w:pStyle w:val="Normal"/>
        <w:jc w:val="both"/>
        <w:rPr/>
      </w:pPr>
      <w:r>
        <w:rPr>
          <w:rFonts w:cs="Arial" w:ascii="Verdana" w:hAnsi="Verdana"/>
          <w:color w:val="000000"/>
          <w:sz w:val="18"/>
        </w:rPr>
        <w:br/>
        <w:t xml:space="preserve">Giuseppe amò Gesù come un padre ama suo figlio e gli si dedicò dandogli il meglio che poteva. Giuseppe, prendendo cura di quel Bambino che gli era stato affidato, fece di Gesù un artigiano: gli trasmise il suo mestiere. Gli abitanti di Nazaret parleranno pertanto di Gesù chiamandolo a volte </w:t>
      </w:r>
      <w:r>
        <w:rPr>
          <w:rFonts w:cs="Arial" w:ascii="Verdana" w:hAnsi="Verdana"/>
          <w:i/>
          <w:iCs/>
          <w:color w:val="000000"/>
          <w:sz w:val="18"/>
        </w:rPr>
        <w:t>l'artigiano</w:t>
      </w:r>
      <w:r>
        <w:rPr>
          <w:rFonts w:cs="Arial" w:ascii="Verdana" w:hAnsi="Verdana"/>
          <w:color w:val="000000"/>
          <w:sz w:val="18"/>
        </w:rPr>
        <w:t xml:space="preserve">, altre volte il </w:t>
      </w:r>
      <w:r>
        <w:rPr>
          <w:rFonts w:cs="Arial" w:ascii="Verdana" w:hAnsi="Verdana"/>
          <w:i/>
          <w:iCs/>
          <w:color w:val="000000"/>
          <w:sz w:val="18"/>
        </w:rPr>
        <w:t>figlio dell'artigiano</w:t>
      </w:r>
      <w:r>
        <w:rPr>
          <w:rFonts w:cs="Arial" w:ascii="Verdana" w:hAnsi="Verdana"/>
          <w:color w:val="000000"/>
          <w:sz w:val="18"/>
        </w:rPr>
        <w:t>. Gesù lavorò nella bottega di Giuseppe e accanto a Giuseppe. Quali saranno state le doti di Giuseppe, come avrà operato in lui la grazia, da renderlo capace di portare a termine la maturazione umana del Figlio di Dio? Perché Gesù dovette rassomigliargli in molti aspetti: nel modo di lavorare, nei lineamenti del suo carattere, nell'accento. Il realismo di Gesù, il suo spirito di osservazione, il modo di sedere a mensa e spezzare il pane, il gusto per il discorso concreto, prendendo spunto dalle cose della vita ordinaria: tutto ciò è il riflesso dell'infanzia e della giovinezza di Gesù, e quindi pure il riflesso della dimestichezza con Giuseppe.</w:t>
      </w:r>
    </w:p>
    <w:p>
      <w:pPr>
        <w:pStyle w:val="Normal"/>
        <w:jc w:val="both"/>
        <w:rPr/>
      </w:pPr>
      <w:r>
        <w:rPr>
          <w:rFonts w:cs="Arial" w:ascii="Verdana" w:hAnsi="Verdana"/>
          <w:color w:val="000000"/>
          <w:sz w:val="18"/>
        </w:rPr>
        <w:br/>
        <w:t xml:space="preserve">Non è possibile negare la grandezza del mistero: questo Gesù, che è uomo, che parla con l'inflessione di una determinata regione di Israele, che assomiglia a un artigiano di nome Giuseppe, costui è il Figlio di Dio. E chi può insegnare qualcosa a chi è Dio? Ma Gesù è realmente uomo e vive normalmente: prima come bambino, poi come ragazzo che comincia a dare una mano nella bottega di Giuseppe, finalmente come uomo maturo, nella pienezza dell'età. </w:t>
      </w:r>
      <w:r>
        <w:rPr>
          <w:rFonts w:cs="Arial" w:ascii="Verdana" w:hAnsi="Verdana"/>
          <w:i/>
          <w:iCs/>
          <w:color w:val="000000"/>
          <w:sz w:val="18"/>
        </w:rPr>
        <w:t>E Gesù cresceva in sapienza, età e grazia davanti a Dio e agli uomini</w:t>
      </w:r>
      <w:r>
        <w:rPr>
          <w:rFonts w:cs="Arial" w:ascii="Verdana" w:hAnsi="Verdana"/>
          <w:color w:val="000000"/>
          <w:sz w:val="18"/>
        </w:rPr>
        <w:t>.</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56 - Giuseppe è stato, nell'ordine naturale, maestro di Gesù: ha avuto con Lui rapporti quotidiani delicati e affettuosi, e se n'è preso cura con lieta abnegazione. Tutto ciò non è forse un buon motivo per considerare questo uomo giusto, questo santo Patriarca, in cui culmina la fede dell'Antica Alleanza, come Maestro di vita interiore? La vita interiore non è altro che il rapporto assiduo e intimo con Cristo, allo scopo di identificarci con Lui. E Giuseppe saprà dirci molte cose di Gesù. Pertanto, non tralasciate mai di frequentarlo: </w:t>
      </w:r>
      <w:r>
        <w:rPr>
          <w:rFonts w:cs="Arial" w:ascii="Verdana" w:hAnsi="Verdana"/>
          <w:i/>
          <w:iCs/>
          <w:color w:val="000000"/>
          <w:sz w:val="18"/>
        </w:rPr>
        <w:t>Andate da Giuseppe</w:t>
      </w:r>
      <w:r>
        <w:rPr>
          <w:rFonts w:cs="Arial" w:ascii="Verdana" w:hAnsi="Verdana"/>
          <w:color w:val="000000"/>
          <w:sz w:val="18"/>
        </w:rPr>
        <w:t>, raccomanda la tradizione cristiana con una frase dell'Antico Testamento.</w:t>
        <w:br/>
        <w:br/>
        <w:t xml:space="preserve">Maestro di vita interiore, lavoratore impegnato nel dovere quotidiano, servitore fedele di Dio in continuo rapporto con Gesù: questo è Giuseppe. </w:t>
      </w:r>
      <w:r>
        <w:rPr>
          <w:rFonts w:cs="Arial" w:ascii="Verdana" w:hAnsi="Verdana"/>
          <w:i/>
          <w:iCs/>
          <w:color w:val="000000"/>
          <w:sz w:val="18"/>
        </w:rPr>
        <w:t>Andate da Giuseppe</w:t>
      </w:r>
      <w:r>
        <w:rPr>
          <w:rFonts w:cs="Arial" w:ascii="Verdana" w:hAnsi="Verdana"/>
          <w:color w:val="000000"/>
          <w:sz w:val="18"/>
        </w:rPr>
        <w:t>. Da Giuseppe il cristiano impara che cosa significa essere di Dio ed essere pienamente inserito tra gli uomini, santificando il mondo. Frequentate Giuseppe e incontrerete Gesù. Frequentate Giuseppe e incontrerete Maria, che riempi sempre di pace la bottega di Nazaret.</w:t>
      </w:r>
      <w:r>
        <w:br w:type="page"/>
      </w:r>
    </w:p>
    <w:p>
      <w:pPr>
        <w:pStyle w:val="Normal"/>
        <w:jc w:val="both"/>
        <w:rPr>
          <w:rFonts w:ascii="Verdana" w:hAnsi="Verdana" w:cs="Arial"/>
          <w:color w:val="000000"/>
        </w:rPr>
      </w:pPr>
      <w:r>
        <w:rPr>
          <w:rFonts w:cs="Arial" w:ascii="Verdana" w:hAnsi="Verdana"/>
          <w:color w:val="000000"/>
        </w:rPr>
        <w:t>La conversione dei figli di Dio</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57 - Siamo entrati nel tempo di Quaresima, tempo di penitenza, di purificazione, di conversione. Non è un compito facile. Il cristianesimo non è un cammino comodo: non basta "stare" nella Chiesa e far passare gli anni. Nella nostra vita, vita di cristiani, la prima conversione — quel momento irripetibile, indimenticabile, in cui si vede con tanta chiarezza tutto ciò che il Signore ci chiede — è importante; però ancora più importanti e difficili sono le conversioni successive. Per agevolare l'opera della grazia divina che si manifesta in esse, occorre conservare un animo giovane, invocare il Signore, ascoltarlo, scoprire ciò che in noi non va, chiedere perdono.</w:t>
      </w:r>
    </w:p>
    <w:p>
      <w:pPr>
        <w:pStyle w:val="Normal"/>
        <w:jc w:val="both"/>
        <w:rPr/>
      </w:pPr>
      <w:r>
        <w:rPr>
          <w:rFonts w:cs="Arial" w:ascii="Verdana" w:hAnsi="Verdana"/>
          <w:color w:val="000000"/>
          <w:sz w:val="18"/>
        </w:rPr>
        <w:br/>
      </w:r>
      <w:r>
        <w:rPr>
          <w:rFonts w:cs="Arial" w:ascii="Verdana" w:hAnsi="Verdana"/>
          <w:i/>
          <w:iCs/>
          <w:color w:val="000000"/>
          <w:sz w:val="18"/>
        </w:rPr>
        <w:t>Invocabit me et ego exaudiam eum</w:t>
      </w:r>
      <w:r>
        <w:rPr>
          <w:rFonts w:cs="Arial" w:ascii="Verdana" w:hAnsi="Verdana"/>
          <w:color w:val="000000"/>
          <w:sz w:val="18"/>
        </w:rPr>
        <w:t xml:space="preserve">, se mi invocherete vi ascolterò, dice il Signore. Considerate quanto è meravigliosa la sollecitudine di Dio verso di noi; è sempre disposto ad ascoltarci, sempre attento alla parola dell'uomo. In ogni tempo — ma ora in modo speciale, perché il nostro cuore è ben disposto, deciso a purificarsi — Egli ci ascolta e non sarà sordo alle richieste di </w:t>
      </w:r>
      <w:r>
        <w:rPr>
          <w:rFonts w:cs="Arial" w:ascii="Verdana" w:hAnsi="Verdana"/>
          <w:i/>
          <w:iCs/>
          <w:color w:val="000000"/>
          <w:sz w:val="18"/>
        </w:rPr>
        <w:t>un cuore contrito e umiliato</w:t>
      </w:r>
      <w:r>
        <w:rPr>
          <w:rFonts w:cs="Arial" w:ascii="Verdana" w:hAnsi="Verdana"/>
          <w:color w:val="000000"/>
          <w:sz w:val="18"/>
        </w:rPr>
        <w:t>.</w:t>
      </w:r>
    </w:p>
    <w:p>
      <w:pPr>
        <w:pStyle w:val="Normal"/>
        <w:jc w:val="both"/>
        <w:rPr/>
      </w:pPr>
      <w:r>
        <w:rPr>
          <w:rFonts w:cs="Arial" w:ascii="Verdana" w:hAnsi="Verdana"/>
          <w:color w:val="000000"/>
          <w:sz w:val="18"/>
        </w:rPr>
        <w:br/>
        <w:t xml:space="preserve">Il Signore ci ascolta per intervenire, per entrare nella nostra vita, liberarci dal male, colmarci di bene: </w:t>
      </w:r>
      <w:r>
        <w:rPr>
          <w:rFonts w:cs="Arial" w:ascii="Verdana" w:hAnsi="Verdana"/>
          <w:i/>
          <w:iCs/>
          <w:color w:val="000000"/>
          <w:sz w:val="18"/>
        </w:rPr>
        <w:t>Eripiam eum et glorificabo eum</w:t>
      </w:r>
      <w:r>
        <w:rPr>
          <w:rFonts w:cs="Arial" w:ascii="Verdana" w:hAnsi="Verdana"/>
          <w:color w:val="000000"/>
          <w:sz w:val="18"/>
        </w:rPr>
        <w:t>, ci libererà e ci glorificherà. Ecco la speranza della gloria: ritroviamo qui, come già in altre occasioni, l'inizio di quell'intimo movimento che è la vita spirituale. La speranza di questa glorificazione accresce la nostra fede e stimola la nostra carità. In tal modo le tre virtù teologali, virtù divine che ci fanno simili a Dio nostro Padre, diventano operanti.</w:t>
      </w:r>
    </w:p>
    <w:p>
      <w:pPr>
        <w:pStyle w:val="Normal"/>
        <w:jc w:val="both"/>
        <w:rPr>
          <w:rFonts w:ascii="Verdana" w:hAnsi="Verdana" w:cs="Arial"/>
          <w:color w:val="000000"/>
          <w:sz w:val="18"/>
        </w:rPr>
      </w:pPr>
      <w:r>
        <w:rPr>
          <w:rFonts w:cs="Arial" w:ascii="Verdana" w:hAnsi="Verdana"/>
          <w:color w:val="000000"/>
          <w:sz w:val="18"/>
        </w:rPr>
        <w:br/>
        <w:t>Quale miglior modo di cominciare la Quaresima? Il rinnovamento della fede, della speranza e della carità è la fonte dello spirito di penitenza, che è desiderio di purificazione. La Quaresima non è solo un'occasione per intensificare le nostre pratiche esteriori di mortificazione: se pensassimo che è solo questo, ci sfuggirebbe il suo significato più profondo per la vita cristiana, perché quegli atti esterni — vi ripeto — sono frutto della fede, della speranza, dell'amore.</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58 - </w:t>
      </w:r>
      <w:r>
        <w:rPr>
          <w:rFonts w:cs="Arial" w:ascii="Verdana" w:hAnsi="Verdana"/>
          <w:i/>
          <w:iCs/>
          <w:color w:val="000000"/>
          <w:sz w:val="18"/>
        </w:rPr>
        <w:t>Qui habitat in adiutorio Altissimi, in protectione Dei coeli commorabitur</w:t>
      </w:r>
      <w:r>
        <w:rPr>
          <w:rFonts w:cs="Arial" w:ascii="Verdana" w:hAnsi="Verdana"/>
          <w:color w:val="000000"/>
          <w:sz w:val="18"/>
        </w:rPr>
        <w:t xml:space="preserve">, abitare sotto la protezione di Dio, vivere con Dio: in questo consiste la rischiosa sicurezza del cristiano. Bisogna persuadersi che Dio ci ascolta, che è accanto a noi: e il nostro cuore si riempirà di pace. Ma vivere con Dio è indubbiamente un </w:t>
      </w:r>
      <w:r>
        <w:rPr>
          <w:rFonts w:cs="Arial" w:ascii="Verdana" w:hAnsi="Verdana"/>
          <w:i/>
          <w:iCs/>
          <w:color w:val="000000"/>
          <w:sz w:val="18"/>
        </w:rPr>
        <w:t>rischio</w:t>
      </w:r>
      <w:r>
        <w:rPr>
          <w:rFonts w:cs="Arial" w:ascii="Verdana" w:hAnsi="Verdana"/>
          <w:color w:val="000000"/>
          <w:sz w:val="18"/>
        </w:rPr>
        <w:t>, perché il Signore non si accontenta di condividere: chiede tutto. E avvicinarsi un po' di più a Lui vuoi dire essere disposti a una nuova conversione, a una nuova rettificazione, ad ascoltare più attentamente le sue ispirazioni, i santi desideri che egli fa sbocciare nella nostra anima, e a metterli in pratica.</w:t>
        <w:br/>
        <w:br/>
        <w:t xml:space="preserve">Certo, dai tempi della nostra prima decisione cosciente di vivere integramente la dottrina di Cristo, abbiamo fatto molti passi sulla strada della fedeltà alla sua Parola. Eppure, non è vero che restano ancora tante cose da fare? Non è vero che resta, soprattutto, tanta superbia? C'è indubbiamente bisogno di un nuovo cambiamento, di una lealtà più piena, di un'umiltà più profonda, affinché diminuisca il nostro egoismo e Cristo cresca in noi; infatti, </w:t>
      </w:r>
      <w:r>
        <w:rPr>
          <w:rFonts w:cs="Arial" w:ascii="Verdana" w:hAnsi="Verdana"/>
          <w:i/>
          <w:iCs/>
          <w:color w:val="000000"/>
          <w:sz w:val="18"/>
        </w:rPr>
        <w:t>illum oportet crescere, me autem minui</w:t>
      </w:r>
      <w:r>
        <w:rPr>
          <w:rFonts w:cs="Arial" w:ascii="Verdana" w:hAnsi="Verdana"/>
          <w:color w:val="000000"/>
          <w:sz w:val="18"/>
        </w:rPr>
        <w:t>, bisogna che Egli cresca e che io sminuisca.</w:t>
      </w:r>
    </w:p>
    <w:p>
      <w:pPr>
        <w:pStyle w:val="Normal"/>
        <w:jc w:val="both"/>
        <w:rPr/>
      </w:pPr>
      <w:r>
        <w:rPr>
          <w:rFonts w:cs="Arial" w:ascii="Verdana" w:hAnsi="Verdana"/>
          <w:color w:val="000000"/>
          <w:sz w:val="18"/>
        </w:rPr>
        <w:br/>
        <w:t xml:space="preserve">Non si può rimanere inerti. È necessario avanzare verso la meta indicata da san Paolo: </w:t>
      </w:r>
      <w:r>
        <w:rPr>
          <w:rFonts w:cs="Arial" w:ascii="Verdana" w:hAnsi="Verdana"/>
          <w:i/>
          <w:iCs/>
          <w:color w:val="000000"/>
          <w:sz w:val="18"/>
        </w:rPr>
        <w:t>Non sono più io che vivo, ma Cristo vive in me</w:t>
      </w:r>
      <w:r>
        <w:rPr>
          <w:rFonts w:cs="Arial" w:ascii="Verdana" w:hAnsi="Verdana"/>
          <w:color w:val="000000"/>
          <w:sz w:val="18"/>
        </w:rPr>
        <w:t>. L'ambizione è grande e nobile: è l'identificazione con Cristo, la santità. D'altronde non c'è altra strada se si desidera essere coerenti con la vita divina che Dio stesso, mediante il battesimo, ha fatto nascere nelle nostre anime. Andare avanti significa progredire in santità; si retrocede, invece, se si rinuncia allo sviluppo della vita cristiana. Il fuoco dell'amore di Dio ha bisogno di essere alimentato, di crescere ogni giorno, di gettare profonde radici nell'anima; e il fuoco si mantiene vivo a condizione di bruciare cose sempre nuove. Se non avvampa, rischia di estinguersi.</w:t>
      </w:r>
    </w:p>
    <w:p>
      <w:pPr>
        <w:pStyle w:val="Normal"/>
        <w:jc w:val="both"/>
        <w:rPr/>
      </w:pPr>
      <w:r>
        <w:rPr>
          <w:rFonts w:cs="Arial" w:ascii="Verdana" w:hAnsi="Verdana"/>
          <w:color w:val="000000"/>
          <w:sz w:val="18"/>
        </w:rPr>
        <w:br/>
        <w:t xml:space="preserve">Ricordate le parole di Sant'Agostino: </w:t>
      </w:r>
      <w:r>
        <w:rPr>
          <w:rFonts w:cs="Arial" w:ascii="Verdana" w:hAnsi="Verdana"/>
          <w:i/>
          <w:iCs/>
          <w:color w:val="000000"/>
          <w:sz w:val="18"/>
        </w:rPr>
        <w:t>Se dici basta, sei perduto. Guarda sempre avanti, cammina sempre, avanza sempre. Non restare allo stesso posto, non retrocedere, non sbagliare strada</w:t>
      </w:r>
      <w:r>
        <w:rPr>
          <w:rFonts w:cs="Arial" w:ascii="Verdana" w:hAnsi="Verdana"/>
          <w:color w:val="000000"/>
          <w:sz w:val="18"/>
        </w:rPr>
        <w:t>.</w:t>
      </w:r>
    </w:p>
    <w:p>
      <w:pPr>
        <w:pStyle w:val="Normal"/>
        <w:jc w:val="both"/>
        <w:rPr>
          <w:rFonts w:ascii="Verdana" w:hAnsi="Verdana" w:cs="Arial"/>
          <w:color w:val="000000"/>
          <w:sz w:val="18"/>
        </w:rPr>
      </w:pPr>
      <w:r>
        <w:rPr>
          <w:rFonts w:cs="Arial" w:ascii="Verdana" w:hAnsi="Verdana"/>
          <w:color w:val="000000"/>
          <w:sz w:val="18"/>
        </w:rPr>
        <w:br/>
        <w:t>La Quaresima ci pone davanti a degli interrogativi fondamentali: cresce la mia fedeltà a Cristo, il mio desiderio di santità? Cresce la generosità apostolica nella mia vita di ogni giorno, nel mio lavoro ordinario, fra i miei colleghi? Ognuno risponda silenziosamente, in cuor suo, a queste domande e scoprirà che è necessaria una nuova trasformazione perché Cristo viva in noi, perché la sua immagine si rifletta limpidamente nella nostra condotta.</w:t>
      </w:r>
    </w:p>
    <w:p>
      <w:pPr>
        <w:pStyle w:val="Normal"/>
        <w:jc w:val="both"/>
        <w:rPr/>
      </w:pPr>
      <w:r>
        <w:rPr>
          <w:rFonts w:cs="Arial" w:ascii="Verdana" w:hAnsi="Verdana"/>
          <w:color w:val="000000"/>
          <w:sz w:val="18"/>
        </w:rPr>
        <w:br/>
      </w:r>
      <w:r>
        <w:rPr>
          <w:rFonts w:cs="Arial" w:ascii="Verdana" w:hAnsi="Verdana"/>
          <w:i/>
          <w:iCs/>
          <w:color w:val="000000"/>
          <w:sz w:val="18"/>
        </w:rPr>
        <w:t>Se qualcuno vuol venire dietro a me, rinneghi se stesso, prenda ogni giorno la sua croce e mi segua</w:t>
      </w:r>
      <w:r>
        <w:rPr>
          <w:rFonts w:cs="Arial" w:ascii="Verdana" w:hAnsi="Verdana"/>
          <w:color w:val="000000"/>
          <w:sz w:val="18"/>
        </w:rPr>
        <w:t xml:space="preserve">. È Cristo che ce lo ripete di nuovo, sottovoce, intimamente: la Croce </w:t>
      </w:r>
      <w:r>
        <w:rPr>
          <w:rFonts w:cs="Arial" w:ascii="Verdana" w:hAnsi="Verdana"/>
          <w:i/>
          <w:iCs/>
          <w:color w:val="000000"/>
          <w:sz w:val="18"/>
        </w:rPr>
        <w:t>ogni giorno. Non è solo —</w:t>
      </w:r>
      <w:r>
        <w:rPr>
          <w:rFonts w:cs="Arial" w:ascii="Verdana" w:hAnsi="Verdana"/>
          <w:color w:val="000000"/>
          <w:sz w:val="18"/>
        </w:rPr>
        <w:t xml:space="preserve"> scrive san Gerolamo — in </w:t>
      </w:r>
      <w:r>
        <w:rPr>
          <w:rFonts w:cs="Arial" w:ascii="Verdana" w:hAnsi="Verdana"/>
          <w:i/>
          <w:iCs/>
          <w:color w:val="000000"/>
          <w:sz w:val="18"/>
        </w:rPr>
        <w:t>tempo di persecuzione e sotto la costrizione del martirio che dobbiamo rinnegare noi stessi quali eravamo in passato, ma in ogni attimo della nostra vita, nelle opere, nei pensieri e nelle parole; e dobbiamo far vedere che siamo degli esseri effettivamente rinati in Cristo</w:t>
      </w:r>
      <w:r>
        <w:rPr>
          <w:rFonts w:cs="Arial" w:ascii="Verdana" w:hAnsi="Verdana"/>
          <w:color w:val="000000"/>
          <w:sz w:val="18"/>
        </w:rPr>
        <w:t>.</w:t>
      </w:r>
    </w:p>
    <w:p>
      <w:pPr>
        <w:pStyle w:val="Normal"/>
        <w:jc w:val="both"/>
        <w:rPr/>
      </w:pPr>
      <w:r>
        <w:rPr>
          <w:rFonts w:cs="Arial" w:ascii="Verdana" w:hAnsi="Verdana"/>
          <w:color w:val="000000"/>
          <w:sz w:val="18"/>
        </w:rPr>
        <w:br/>
        <w:t xml:space="preserve">Queste considerazioni non sono, in realtà, altro che l'eco di quelle dell'Apostolo: </w:t>
      </w:r>
      <w:r>
        <w:rPr>
          <w:rFonts w:cs="Arial" w:ascii="Verdana" w:hAnsi="Verdana"/>
          <w:i/>
          <w:iCs/>
          <w:color w:val="000000"/>
          <w:sz w:val="18"/>
        </w:rPr>
        <w:t>Se un tempo eravate tenebra, ora siete luce nel Signore. Comportatevi perciò come i figli della luce; il frutto della luce consiste in ogni bontà, giustizia e verità. Cercate ciò che è gradito al Signore</w:t>
      </w:r>
      <w:r>
        <w:rPr>
          <w:rFonts w:cs="Arial" w:ascii="Verdana" w:hAnsi="Verdana"/>
          <w:color w:val="000000"/>
          <w:sz w:val="18"/>
        </w:rPr>
        <w:t>.</w:t>
      </w:r>
    </w:p>
    <w:p>
      <w:pPr>
        <w:pStyle w:val="Normal"/>
        <w:jc w:val="both"/>
        <w:rPr>
          <w:rFonts w:ascii="Verdana" w:hAnsi="Verdana" w:cs="Arial"/>
          <w:color w:val="000000"/>
          <w:sz w:val="18"/>
        </w:rPr>
      </w:pPr>
      <w:r>
        <w:rPr>
          <w:rFonts w:cs="Arial" w:ascii="Verdana" w:hAnsi="Verdana"/>
          <w:color w:val="000000"/>
          <w:sz w:val="18"/>
        </w:rPr>
        <w:br/>
        <w:t>La conversione è cosa di un istante; la santificazione è opera di tutta la vita. Il seme divino della carità, che Dio ha posto nelle nostre anime, aspira a crescere, a manifestarsi in opere e a produrre frutti che in ogni momento corrispondano ai desideri del Signore. È indispensabile quindi essere disposti a ricominciare, a ritrovare, nelle nuove situazioni della nostra vita, la luce e l'impulso della prima conversione. E questa è la ragione per cui dobbiamo prepararci con un approfondito esame di coscienza, chiedendo aiuto al Signore, per poterlo conoscere meglio e per conoscere meglio noi stessi. Se vogliamo convertirci di nuovo, questa è l'unica strada.</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59 - </w:t>
      </w:r>
      <w:r>
        <w:rPr>
          <w:rFonts w:cs="Arial" w:ascii="Verdana" w:hAnsi="Verdana"/>
          <w:i/>
          <w:iCs/>
          <w:color w:val="000000"/>
          <w:sz w:val="18"/>
        </w:rPr>
        <w:t>Exhortamur ne in vacuum gratiam Dei recipiatis</w:t>
      </w:r>
      <w:r>
        <w:rPr>
          <w:rFonts w:cs="Arial" w:ascii="Verdana" w:hAnsi="Verdana"/>
          <w:color w:val="000000"/>
          <w:sz w:val="18"/>
        </w:rPr>
        <w:t>, esortiamo a non ricevere invano la grazia di Dio. La grazia divina potrà colmare la nostra anima in questa Quaresima, purché non chiudiamo le porte del cuore. Dobbiamo avere buone disposizioni, il desiderio di trasformarci veramente, di non giocare con la grazia di Dio.</w:t>
      </w:r>
    </w:p>
    <w:p>
      <w:pPr>
        <w:pStyle w:val="Normal"/>
        <w:jc w:val="both"/>
        <w:rPr/>
      </w:pPr>
      <w:r>
        <w:rPr>
          <w:rFonts w:cs="Arial" w:ascii="Verdana" w:hAnsi="Verdana"/>
          <w:color w:val="000000"/>
          <w:sz w:val="18"/>
        </w:rPr>
        <w:br/>
        <w:t xml:space="preserve">Non mi piace parlare di timore, perché ciò che muove il cristiano è l'amore di Dio che è stato manifestato in Cristo e che ci insegna ad amare tutti gli uomini e l'intera creazione; dobbiamo però parlare di responsabilità, di serietà. </w:t>
      </w:r>
      <w:r>
        <w:rPr>
          <w:rFonts w:cs="Arial" w:ascii="Verdana" w:hAnsi="Verdana"/>
          <w:i/>
          <w:iCs/>
          <w:color w:val="000000"/>
          <w:sz w:val="18"/>
        </w:rPr>
        <w:t>Non vi fate illusioni</w:t>
      </w:r>
      <w:r>
        <w:rPr>
          <w:rFonts w:cs="Arial" w:ascii="Verdana" w:hAnsi="Verdana"/>
          <w:color w:val="000000"/>
          <w:sz w:val="18"/>
        </w:rPr>
        <w:t xml:space="preserve"> — ci avverte l'Apostolo — , </w:t>
      </w:r>
      <w:r>
        <w:rPr>
          <w:rFonts w:cs="Arial" w:ascii="Verdana" w:hAnsi="Verdana"/>
          <w:i/>
          <w:iCs/>
          <w:color w:val="000000"/>
          <w:sz w:val="18"/>
        </w:rPr>
        <w:t>non ci si può prendere gioco di Dio</w:t>
      </w:r>
      <w:r>
        <w:rPr>
          <w:rFonts w:cs="Arial" w:ascii="Verdana" w:hAnsi="Verdana"/>
          <w:color w:val="000000"/>
          <w:sz w:val="18"/>
        </w:rPr>
        <w:t>.</w:t>
        <w:br/>
        <w:br/>
        <w:t>Bisogna decidersi. Non si può vivere con quelle due candele che, secondo il detto popolare, ogni uomo tiene accese: una a san Michele e una al demonio. Bisogna spegnere la candela del demonio. Dobbiamo consumare la nostra vita facendola ardere tutta intera al servizio di Dio. Se il nostro desiderio di santità è sincero e docilmente ci mettiamo nelle mani di Dio, tutto andrà bene. Perché Dio è sempre disposto a darci la sua grazia e, specialmente in questo tempo, la grazia per una nuova conversione, per un miglioramento della nostra vita di cristiani.</w:t>
      </w:r>
    </w:p>
    <w:p>
      <w:pPr>
        <w:pStyle w:val="Normal"/>
        <w:jc w:val="both"/>
        <w:rPr>
          <w:rFonts w:ascii="Verdana" w:hAnsi="Verdana" w:cs="Arial"/>
          <w:color w:val="000000"/>
          <w:sz w:val="18"/>
        </w:rPr>
      </w:pPr>
      <w:r>
        <w:rPr>
          <w:rFonts w:cs="Arial" w:ascii="Verdana" w:hAnsi="Verdana"/>
          <w:color w:val="000000"/>
          <w:sz w:val="18"/>
        </w:rPr>
        <w:br/>
        <w:t>Non possiamo considerare la Quaresima come un periodo qualsiasi, una ripetizione ciclica dell'anno liturgico. È un momento unico; è un aiuto divino che bisogna accogliere. Gesù passa accanto a noi e attende da noi — oggi, ora — un rinnovamento profondo.</w:t>
      </w:r>
    </w:p>
    <w:p>
      <w:pPr>
        <w:pStyle w:val="Normal"/>
        <w:jc w:val="both"/>
        <w:rPr/>
      </w:pPr>
      <w:r>
        <w:rPr>
          <w:rFonts w:cs="Arial" w:ascii="Verdana" w:hAnsi="Verdana"/>
          <w:color w:val="000000"/>
          <w:sz w:val="18"/>
        </w:rPr>
        <w:br/>
      </w:r>
      <w:r>
        <w:rPr>
          <w:rFonts w:cs="Arial" w:ascii="Verdana" w:hAnsi="Verdana"/>
          <w:i/>
          <w:iCs/>
          <w:color w:val="000000"/>
          <w:sz w:val="18"/>
        </w:rPr>
        <w:t>Ecce nunc tempus accettabile, ecce nunc dies salutis</w:t>
      </w:r>
      <w:r>
        <w:rPr>
          <w:rFonts w:cs="Arial" w:ascii="Verdana" w:hAnsi="Verdana"/>
          <w:color w:val="000000"/>
          <w:sz w:val="18"/>
        </w:rPr>
        <w:t xml:space="preserve">: è il tempo propizio, l'occasione della salvezza. Si sente di nuovo il richiamo del Buon Pastore, la sua voce affettuosa: </w:t>
      </w:r>
      <w:r>
        <w:rPr>
          <w:rFonts w:cs="Arial" w:ascii="Verdana" w:hAnsi="Verdana"/>
          <w:i/>
          <w:iCs/>
          <w:color w:val="000000"/>
          <w:sz w:val="18"/>
        </w:rPr>
        <w:t>Ego vocavi te nomine tuo</w:t>
      </w:r>
      <w:r>
        <w:rPr>
          <w:rFonts w:cs="Arial" w:ascii="Verdana" w:hAnsi="Verdana"/>
          <w:color w:val="000000"/>
          <w:sz w:val="18"/>
        </w:rPr>
        <w:t>. Ci chiama per nome, a uno a uno, con l'appellativo famigliare con cui ci chiamano le persone che ci amano. La tenerezza di Gesù è inesprimibile.</w:t>
      </w:r>
    </w:p>
    <w:p>
      <w:pPr>
        <w:pStyle w:val="Normal"/>
        <w:jc w:val="both"/>
        <w:rPr>
          <w:rFonts w:ascii="Verdana" w:hAnsi="Verdana" w:cs="Arial"/>
          <w:color w:val="000000"/>
          <w:sz w:val="18"/>
        </w:rPr>
      </w:pPr>
      <w:r>
        <w:rPr>
          <w:rFonts w:cs="Arial" w:ascii="Verdana" w:hAnsi="Verdana"/>
          <w:color w:val="000000"/>
          <w:sz w:val="18"/>
        </w:rPr>
        <w:br/>
        <w:t>Considerate con me quanto è meraviglioso l'amore di Dio: il Signore ci viene incontro, ci aspetta, attende lungo la strada in modo che non possiamo fare a meno di vederlo. E ci chiama personalmente, parlandoci delle nostre cose, che sono anche le sue: muove la nostra coscienza al pentimento, l'apre alla generosità e imprime nelle nostre anime il desiderio di essere fedeli e poterci chiamare suoi discepoli. Ci basta percepire queste intime parole della grazia, che suonano come un rimprovero sempre affettuoso, per renderci conto che Egli non ci ha dimenticati in tutto il tempo in cui noi, per nostra colpa, non ci siamo accorti di Lui. Cristo ci ama con l'amore infinito del suo Cuore divino.</w:t>
      </w:r>
    </w:p>
    <w:p>
      <w:pPr>
        <w:pStyle w:val="Normal"/>
        <w:jc w:val="both"/>
        <w:rPr/>
      </w:pPr>
      <w:r>
        <w:rPr>
          <w:rFonts w:cs="Arial" w:ascii="Verdana" w:hAnsi="Verdana"/>
          <w:color w:val="000000"/>
          <w:sz w:val="18"/>
        </w:rPr>
        <w:br/>
        <w:t xml:space="preserve">Guardate come insiste: </w:t>
      </w:r>
      <w:r>
        <w:rPr>
          <w:rFonts w:cs="Arial" w:ascii="Verdana" w:hAnsi="Verdana"/>
          <w:i/>
          <w:iCs/>
          <w:color w:val="000000"/>
          <w:sz w:val="18"/>
        </w:rPr>
        <w:t>Al momento favorevole ti ho esaudito e nel giorno della salvezza ti ho soccorso</w:t>
      </w:r>
      <w:r>
        <w:rPr>
          <w:rFonts w:cs="Arial" w:ascii="Verdana" w:hAnsi="Verdana"/>
          <w:color w:val="000000"/>
          <w:sz w:val="18"/>
        </w:rPr>
        <w:t>. Ti promette la gloria, il suo amore; te li dà al momento opportuno e ti chiama. E tu, che cosa dai al Signore? Come risponderai? Come risponderò io stesso all'amore di Gesù che passa accanto a noi?</w:t>
      </w:r>
    </w:p>
    <w:p>
      <w:pPr>
        <w:pStyle w:val="Normal"/>
        <w:jc w:val="both"/>
        <w:rPr/>
      </w:pPr>
      <w:r>
        <w:rPr>
          <w:rFonts w:cs="Arial" w:ascii="Verdana" w:hAnsi="Verdana"/>
          <w:color w:val="000000"/>
          <w:sz w:val="18"/>
        </w:rPr>
        <w:br/>
      </w:r>
      <w:r>
        <w:rPr>
          <w:rFonts w:cs="Arial" w:ascii="Verdana" w:hAnsi="Verdana"/>
          <w:i/>
          <w:iCs/>
          <w:color w:val="000000"/>
          <w:sz w:val="18"/>
        </w:rPr>
        <w:t>Ecce nunc dies salutis</w:t>
      </w:r>
      <w:r>
        <w:rPr>
          <w:rFonts w:cs="Arial" w:ascii="Verdana" w:hAnsi="Verdana"/>
          <w:color w:val="000000"/>
          <w:sz w:val="18"/>
        </w:rPr>
        <w:t xml:space="preserve">, ecco, oggi è il giorno della salvezza. L'appello del Buon Pastore giunge sino a noi: </w:t>
      </w:r>
      <w:r>
        <w:rPr>
          <w:rFonts w:cs="Arial" w:ascii="Verdana" w:hAnsi="Verdana"/>
          <w:i/>
          <w:iCs/>
          <w:color w:val="000000"/>
          <w:sz w:val="18"/>
        </w:rPr>
        <w:t>Ego vocavi te nomine tuo</w:t>
      </w:r>
      <w:r>
        <w:rPr>
          <w:rFonts w:cs="Arial" w:ascii="Verdana" w:hAnsi="Verdana"/>
          <w:color w:val="000000"/>
          <w:sz w:val="18"/>
        </w:rPr>
        <w:t xml:space="preserve">, ho chiamato te, per nome. Bisogna rispondere — amore con amor si paga — dicendo: </w:t>
      </w:r>
      <w:r>
        <w:rPr>
          <w:rFonts w:cs="Arial" w:ascii="Verdana" w:hAnsi="Verdana"/>
          <w:i/>
          <w:iCs/>
          <w:color w:val="000000"/>
          <w:sz w:val="18"/>
        </w:rPr>
        <w:t>Ecce ego, quia vocasti me</w:t>
      </w:r>
      <w:r>
        <w:rPr>
          <w:rFonts w:cs="Arial" w:ascii="Verdana" w:hAnsi="Verdana"/>
          <w:color w:val="000000"/>
          <w:sz w:val="18"/>
        </w:rPr>
        <w:t>, mi hai chiamato, eccomi: sono deciso a non fare che il tempo di Quaresima passi come l'acqua sui sassi, senza lasciare traccia; mi lascerò penetrare, trasformare; mi convertirò, mi rivolgerò di nuovo al Signore, amandolo come Egli vuole essere amato.</w:t>
      </w:r>
    </w:p>
    <w:p>
      <w:pPr>
        <w:pStyle w:val="Normal"/>
        <w:jc w:val="both"/>
        <w:rPr/>
      </w:pPr>
      <w:r>
        <w:rPr>
          <w:rFonts w:cs="Arial" w:ascii="Verdana" w:hAnsi="Verdana"/>
          <w:color w:val="000000"/>
          <w:sz w:val="18"/>
        </w:rPr>
        <w:br/>
      </w:r>
      <w:r>
        <w:rPr>
          <w:rFonts w:cs="Arial" w:ascii="Verdana" w:hAnsi="Verdana"/>
          <w:i/>
          <w:iCs/>
          <w:color w:val="000000"/>
          <w:sz w:val="18"/>
        </w:rPr>
        <w:t>Amerai il Signore Dio tuo con tutto il tuo cuore, con tutta la tua anima e con tutta la tua mente</w:t>
      </w:r>
      <w:r>
        <w:rPr>
          <w:rFonts w:cs="Arial" w:ascii="Verdana" w:hAnsi="Verdana"/>
          <w:color w:val="000000"/>
          <w:sz w:val="18"/>
        </w:rPr>
        <w:t xml:space="preserve">. </w:t>
      </w:r>
      <w:r>
        <w:rPr>
          <w:rFonts w:cs="Arial" w:ascii="Verdana" w:hAnsi="Verdana"/>
          <w:i/>
          <w:iCs/>
          <w:color w:val="000000"/>
          <w:sz w:val="18"/>
        </w:rPr>
        <w:t>Che cosa resta del tuo cuore</w:t>
      </w:r>
      <w:r>
        <w:rPr>
          <w:rFonts w:cs="Arial" w:ascii="Verdana" w:hAnsi="Verdana"/>
          <w:color w:val="000000"/>
          <w:sz w:val="18"/>
        </w:rPr>
        <w:t xml:space="preserve"> — commenta Sant'Agostino — </w:t>
      </w:r>
      <w:r>
        <w:rPr>
          <w:rFonts w:cs="Arial" w:ascii="Verdana" w:hAnsi="Verdana"/>
          <w:i/>
          <w:iCs/>
          <w:color w:val="000000"/>
          <w:sz w:val="18"/>
        </w:rPr>
        <w:t>perché tu possa amare te stesso? Che cosa resta della tua anima e della tua mente? "Ex toto, Egli dice, con tutto". Totum exigit te, qui fecit te</w:t>
      </w:r>
      <w:r>
        <w:rPr>
          <w:rFonts w:cs="Arial" w:ascii="Verdana" w:hAnsi="Verdana"/>
          <w:color w:val="000000"/>
          <w:sz w:val="18"/>
        </w:rPr>
        <w:t>, Colui che ti fece, ti vuole tutto.</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60 - Dopo questa professione d'amore, bisogna comportarsi come veri innamorati di Dio. </w:t>
      </w:r>
      <w:r>
        <w:rPr>
          <w:rFonts w:cs="Arial" w:ascii="Verdana" w:hAnsi="Verdana"/>
          <w:i/>
          <w:iCs/>
          <w:color w:val="000000"/>
          <w:sz w:val="18"/>
        </w:rPr>
        <w:t>In omnibus exhibeamus nosmetipsos sicut Dei ministros</w:t>
      </w:r>
      <w:r>
        <w:rPr>
          <w:rFonts w:cs="Arial" w:ascii="Verdana" w:hAnsi="Verdana"/>
          <w:color w:val="000000"/>
          <w:sz w:val="18"/>
        </w:rPr>
        <w:t>, comportiamoci in ogni occasione come servitori del Signore. Se ti dai a Lui come Lui vuole, l'azione divina si manifesterà nella tua condotta professionale, nel lavoro, nell'impegno per rendere divine le cose umane, grandi o piccole che siano, perché mediante l'amore tutte acquistano una nuova dimensione.</w:t>
      </w:r>
    </w:p>
    <w:p>
      <w:pPr>
        <w:pStyle w:val="Normal"/>
        <w:jc w:val="both"/>
        <w:rPr/>
      </w:pPr>
      <w:r>
        <w:rPr>
          <w:rFonts w:cs="Arial" w:ascii="Verdana" w:hAnsi="Verdana"/>
          <w:color w:val="000000"/>
          <w:sz w:val="18"/>
        </w:rPr>
        <w:br/>
        <w:t xml:space="preserve">Ma in questa Quaresima non possiamo dimenticare che voler essere servitori di Dio non è facile. Il testo di san Paolo propostoci dalla Messa di oggi ce ne ricorda le difficoltà: </w:t>
      </w:r>
      <w:r>
        <w:rPr>
          <w:rFonts w:cs="Arial" w:ascii="Verdana" w:hAnsi="Verdana"/>
          <w:i/>
          <w:iCs/>
          <w:color w:val="000000"/>
          <w:sz w:val="18"/>
        </w:rPr>
        <w:t>Come ministri di Dio</w:t>
      </w:r>
      <w:r>
        <w:rPr>
          <w:rFonts w:cs="Arial" w:ascii="Verdana" w:hAnsi="Verdana"/>
          <w:color w:val="000000"/>
          <w:sz w:val="18"/>
        </w:rPr>
        <w:t xml:space="preserve"> — scrive l'Apostolo — </w:t>
      </w:r>
      <w:r>
        <w:rPr>
          <w:rFonts w:cs="Arial" w:ascii="Verdana" w:hAnsi="Verdana"/>
          <w:i/>
          <w:iCs/>
          <w:color w:val="000000"/>
          <w:sz w:val="18"/>
        </w:rPr>
        <w:t>con molta fermezza nelle tribolazioni, nelle necessità, nelle angosce, nelle percosse, nelle prigioni, nei tumulti, nelle fatiche, nelle veglie, nei digiuni; con purezza, sapienza, pazienza, benevolenza, spirito di santità, amore sincero; con parole di verità, con la potenza di Dio</w:t>
      </w:r>
      <w:r>
        <w:rPr>
          <w:rFonts w:cs="Arial" w:ascii="Verdana" w:hAnsi="Verdana"/>
          <w:color w:val="000000"/>
          <w:sz w:val="18"/>
        </w:rPr>
        <w:t>.</w:t>
      </w:r>
    </w:p>
    <w:p>
      <w:pPr>
        <w:pStyle w:val="Normal"/>
        <w:jc w:val="both"/>
        <w:rPr>
          <w:rFonts w:ascii="Verdana" w:hAnsi="Verdana" w:cs="Arial"/>
          <w:color w:val="000000"/>
          <w:sz w:val="18"/>
        </w:rPr>
      </w:pPr>
      <w:r>
        <w:rPr>
          <w:rFonts w:cs="Arial" w:ascii="Verdana" w:hAnsi="Verdana"/>
          <w:color w:val="000000"/>
          <w:sz w:val="18"/>
        </w:rPr>
        <w:br/>
        <w:t>Nei momenti più diversi della vita, in tutte le situazioni, dobbiamo comportarci come servitori di Dio, sapendo che il Signore è con noi, e noi siamo suoi figli. Bisogna essere consapevoli della radice divina della nostra vita e agire in conseguenza.</w:t>
      </w:r>
    </w:p>
    <w:p>
      <w:pPr>
        <w:pStyle w:val="Normal"/>
        <w:jc w:val="both"/>
        <w:rPr>
          <w:rFonts w:ascii="Verdana" w:hAnsi="Verdana" w:cs="Arial"/>
          <w:color w:val="000000"/>
          <w:sz w:val="18"/>
        </w:rPr>
      </w:pPr>
      <w:r>
        <w:rPr>
          <w:rFonts w:cs="Arial" w:ascii="Verdana" w:hAnsi="Verdana"/>
          <w:color w:val="000000"/>
          <w:sz w:val="18"/>
        </w:rPr>
        <w:br/>
        <w:t>Le parole dell'Apostolo devono riempirvi di gioia, perché sono la canonizzazione della vostra vocazione, quella di cristiani comuni, di coloro che vivono in mezzo al mondo condividendo con gli altri uomini, loro uguali, affanni, fatiche e gioie. Tutto questo è un cammino divino. Ciò che il Signore vi chiede è di agire, in ogni momento, come suoi figli e servitori.</w:t>
      </w:r>
    </w:p>
    <w:p>
      <w:pPr>
        <w:pStyle w:val="Normal"/>
        <w:jc w:val="both"/>
        <w:rPr>
          <w:rFonts w:ascii="Verdana" w:hAnsi="Verdana" w:cs="Arial"/>
          <w:color w:val="000000"/>
          <w:sz w:val="18"/>
        </w:rPr>
      </w:pPr>
      <w:r>
        <w:rPr>
          <w:rFonts w:cs="Arial" w:ascii="Verdana" w:hAnsi="Verdana"/>
          <w:color w:val="000000"/>
          <w:sz w:val="18"/>
        </w:rPr>
        <w:br/>
        <w:t>Non dimentichiamo però che le circostanze ordinarie della vita sono cammino divino se veramente ci convertiamo e ci doniamo. Perché il linguaggio di san Paolo è duro: promette al cristiano una vita difficile, rischiosa, in perpetua tensione. Come è stato sfigurato il cristianesimo quando se ne è voluto fare una via comoda! Ma sfigura la verità anche chi pensasse che questa vita profonda e seria, che conosce vivamente tutti gli ostacoli dell'esistenza umana, sia una vita angosciata, fatta di oppressione e di paura.</w:t>
      </w:r>
    </w:p>
    <w:p>
      <w:pPr>
        <w:pStyle w:val="Normal"/>
        <w:jc w:val="both"/>
        <w:rPr>
          <w:rFonts w:ascii="Verdana" w:hAnsi="Verdana" w:cs="Arial"/>
          <w:color w:val="000000"/>
          <w:sz w:val="18"/>
        </w:rPr>
      </w:pPr>
      <w:r>
        <w:rPr>
          <w:rFonts w:cs="Arial" w:ascii="Verdana" w:hAnsi="Verdana"/>
          <w:color w:val="000000"/>
          <w:sz w:val="18"/>
        </w:rPr>
        <w:br/>
        <w:t>Il cristiano è realista, di un realismo soprannaturale e umano che avverte tutte le sfaccettature della vita: il dolore e la gioia, la sofferenza propria e altrui, la sicurezza e il dubbio, la generosità e la tendenza dell'egoismo. Il cristiano conosce tutto e affronta tutto, ricco di maturità umana e della fortezza che riceve da Dio.</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61 - La Quaresima commemora i quaranta giorni trascorsi da Gesù nel deserto, in preparazione agli anni di predicazione che culminarono nella Croce e nella gloria della Pasqua. Quaranta giorni di preghiera e di penitenza. Al loro termine, avviene l'episodio che la liturgia di oggi offre alla nostra considerazione nel Vangelo della Messa: le tentazioni di Gesù. Un episodio pieno di mistero, che l'uomo cerca invano di capire — Dio che si sottomette alla tentazione, che lascia agire il Maligno — ma che può essere meditato chiedendo al Signore che ci faccia comprendere l'insegnamento che vi è contenuto.</w:t>
      </w:r>
    </w:p>
    <w:p>
      <w:pPr>
        <w:pStyle w:val="Normal"/>
        <w:jc w:val="both"/>
        <w:rPr>
          <w:rFonts w:ascii="Verdana" w:hAnsi="Verdana" w:cs="Arial"/>
          <w:color w:val="000000"/>
          <w:sz w:val="18"/>
        </w:rPr>
      </w:pPr>
      <w:r>
        <w:rPr>
          <w:rFonts w:cs="Arial" w:ascii="Verdana" w:hAnsi="Verdana"/>
          <w:color w:val="000000"/>
          <w:sz w:val="18"/>
        </w:rPr>
        <w:br/>
        <w:t>Gesù tentato. La tradizione spiega questa scena considerando che Nostro Signore, per darci esempio in tutto, volle subire anche la tentazione. E infatti è così, perché Gesù fu perfetto uomo, uguale a noi in tutto, meno che nel peccato. Dopo i quaranta giorni di digiuno, mangiando solo — forse — erba e radici e bevendo un po' d'acqua, Gesù sente fame: fame vera, come quella di qualsiasi creatura. E quando il diavolo gli propone di cambiare in pane le pietre, Nostro Signore non solo rifiuta l'alimento che il suo corpo reclama, ma allontana da sé un incitamento più grave, quello di usare del suo potere divino per risolvere, se così si può dire, un problema personale.</w:t>
      </w:r>
    </w:p>
    <w:p>
      <w:pPr>
        <w:pStyle w:val="Normal"/>
        <w:jc w:val="both"/>
        <w:rPr>
          <w:rFonts w:ascii="Verdana" w:hAnsi="Verdana" w:cs="Arial"/>
          <w:color w:val="000000"/>
          <w:sz w:val="18"/>
        </w:rPr>
      </w:pPr>
      <w:r>
        <w:rPr>
          <w:rFonts w:cs="Arial" w:ascii="Verdana" w:hAnsi="Verdana"/>
          <w:color w:val="000000"/>
          <w:sz w:val="18"/>
        </w:rPr>
        <w:br/>
        <w:t>Lo avrete notato voi stessi leggendo il Vangelo: Gesù non fa miracoli in favore di se stesso. Cambia l'acqua in vino per gli sposi di Cana e moltiplica i pani e i pesci per sfamare la folla: ma Lui si guadagna il pane, per lunghi anni, col suo lavoro. E più tardi, pellegrino per le contrade di Israele, vive dell'aiuto di quelli che lo seguono.</w:t>
      </w:r>
    </w:p>
    <w:p>
      <w:pPr>
        <w:pStyle w:val="Normal"/>
        <w:jc w:val="both"/>
        <w:rPr>
          <w:rFonts w:ascii="Verdana" w:hAnsi="Verdana" w:cs="Arial"/>
          <w:color w:val="000000"/>
          <w:sz w:val="18"/>
        </w:rPr>
      </w:pPr>
      <w:r>
        <w:rPr>
          <w:rFonts w:cs="Arial" w:ascii="Verdana" w:hAnsi="Verdana"/>
          <w:color w:val="000000"/>
          <w:sz w:val="18"/>
        </w:rPr>
        <w:br/>
        <w:t>Racconta san Giovanni che, dopo un lungo viaggio, giunto al pozzo di Sicar, Gesù manda i suoi discepoli al paese vicino a cercare provviste; ed Egli vedendo avvicinarsi una samaritana, chiede dell'acqua, poiché non ha di che procurarsene. Il suo corpo, affaticato dal lungo cammino, sperimenta la stanchezza e la sete. In altre occasioni, per riacquistare le forze, si abbandona al sonno: generosità del Signore che si umilia, che accetta in pieno la condizione umana, che non si serve del suo potere divino per sfuggire alle difficoltà o allo sforzo; che ci insegna a essere forti, ad amare il lavoro, ad apprezzare la nobiltà umana e divina di assaporare le conseguenze del dono di sé.</w:t>
      </w:r>
    </w:p>
    <w:p>
      <w:pPr>
        <w:pStyle w:val="Normal"/>
        <w:jc w:val="both"/>
        <w:rPr>
          <w:rFonts w:ascii="Verdana" w:hAnsi="Verdana" w:cs="Arial"/>
          <w:color w:val="000000"/>
          <w:sz w:val="18"/>
        </w:rPr>
      </w:pPr>
      <w:r>
        <w:rPr>
          <w:rFonts w:cs="Arial" w:ascii="Verdana" w:hAnsi="Verdana"/>
          <w:color w:val="000000"/>
          <w:sz w:val="18"/>
        </w:rPr>
        <w:br/>
        <w:t>Nella seconda tentazione, quando il diavolo gli propone di gettarsi dall'alto del Tempio, Gesù rifiuta di nuovo di servirsi del suo potere divino. Egli non cerca la vanagloria, lo spettacolo, la commedia umana di chi pretende servirsi di Dio come scenario della propria eccellenza. Gesù vuole compiere la volontà del Padre senza affrettare i tempi né anticipare l'ora dei miracoli; vuole percorrere passo per passo il faticoso sentiero degli uomini, l'amabile cammino della Croce.</w:t>
      </w:r>
    </w:p>
    <w:p>
      <w:pPr>
        <w:pStyle w:val="Normal"/>
        <w:jc w:val="both"/>
        <w:rPr/>
      </w:pPr>
      <w:r>
        <w:rPr>
          <w:rFonts w:cs="Arial" w:ascii="Verdana" w:hAnsi="Verdana"/>
          <w:color w:val="000000"/>
          <w:sz w:val="18"/>
        </w:rPr>
        <w:br/>
        <w:t xml:space="preserve">Qualcosa di simile accade nella terza tentazione: gli vengono offerti regni, potere, gloria. Il demonio pretende di estendere agli oggetti delle ambizioni umane l'adorazione che è dovuta solo a Dio: promette una vita facile a chi si prostra davanti a lui, davanti agli idoli. Nostro Signore riporta l'adorazione al suo unico e vero fine, a Dio, e riafferma la sua volontà di servizio: </w:t>
      </w:r>
      <w:r>
        <w:rPr>
          <w:rFonts w:cs="Arial" w:ascii="Verdana" w:hAnsi="Verdana"/>
          <w:i/>
          <w:iCs/>
          <w:color w:val="000000"/>
          <w:sz w:val="18"/>
        </w:rPr>
        <w:t>Allontànati da me, Satana, perché sta scritto: adorerai il Signore Dio tuo e a lui solo servirai</w:t>
      </w:r>
      <w:r>
        <w:rPr>
          <w:rFonts w:cs="Arial" w:ascii="Verdana" w:hAnsi="Verdana"/>
          <w:color w:val="000000"/>
          <w:sz w:val="18"/>
        </w:rPr>
        <w:t>.</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62 - Impariamo da Gesù. Nella sua vita terrena non ha voluto la gloria che gli spettava: pur avendo diritto a essere trattato come Dio, assunse le sembianze di servo, di schiavo. Il cristiano impara così che tutta la gloria è per Iddio, e che non può servirsi della grandezza sublime del Vangelo come strumento di ambizioni e di interessi umani.</w:t>
      </w:r>
    </w:p>
    <w:p>
      <w:pPr>
        <w:pStyle w:val="Normal"/>
        <w:jc w:val="both"/>
        <w:rPr/>
      </w:pPr>
      <w:r>
        <w:rPr>
          <w:rFonts w:cs="Arial" w:ascii="Verdana" w:hAnsi="Verdana"/>
          <w:color w:val="000000"/>
          <w:sz w:val="18"/>
        </w:rPr>
        <w:br/>
        <w:t xml:space="preserve">Impariamo da Gesù. Il suo atteggiamento nell'opporsi a ogni gloria umana è in perfetta correlazione con la grandezza incomparabile della sua missione: quella del Figlio amatissimo di Dio che si incarna per la salvezza degli uomini. Una missione che l'amore del Padre ha circondato di una sollecitudine piena di tenerezza: </w:t>
      </w:r>
      <w:r>
        <w:rPr>
          <w:rFonts w:cs="Arial" w:ascii="Verdana" w:hAnsi="Verdana"/>
          <w:i/>
          <w:iCs/>
          <w:color w:val="000000"/>
          <w:sz w:val="18"/>
        </w:rPr>
        <w:t>Filius meus es tu, ego hodie genui te. Postula a me et dabo tibi gentes hereditatem tuam</w:t>
      </w:r>
      <w:r>
        <w:rPr>
          <w:rFonts w:cs="Arial" w:ascii="Verdana" w:hAnsi="Verdana"/>
          <w:color w:val="000000"/>
          <w:sz w:val="18"/>
        </w:rPr>
        <w:t>: tu sei mio figlio, oggi ti ho generato. Chiedi, e ti darò le genti in eredità.</w:t>
      </w:r>
    </w:p>
    <w:p>
      <w:pPr>
        <w:pStyle w:val="Normal"/>
        <w:jc w:val="both"/>
        <w:rPr/>
      </w:pPr>
      <w:r>
        <w:rPr>
          <w:rFonts w:cs="Arial" w:ascii="Verdana" w:hAnsi="Verdana"/>
          <w:color w:val="000000"/>
          <w:sz w:val="18"/>
        </w:rPr>
        <w:br/>
        <w:t xml:space="preserve">Il cristiano che, seguendo Cristo, vive in atteggiamento di piena adorazione del Padre, riceve anche lui dal Signore parole di amorosa sollecitudine: </w:t>
      </w:r>
      <w:r>
        <w:rPr>
          <w:rFonts w:cs="Arial" w:ascii="Verdana" w:hAnsi="Verdana"/>
          <w:i/>
          <w:iCs/>
          <w:color w:val="000000"/>
          <w:sz w:val="18"/>
        </w:rPr>
        <w:t>Lo salverò, perché a me si è affidato; lo esalterò, perché ha conosciuto il mio nome</w:t>
      </w:r>
      <w:r>
        <w:rPr>
          <w:rFonts w:cs="Arial" w:ascii="Verdana" w:hAnsi="Verdana"/>
          <w:color w:val="000000"/>
          <w:sz w:val="18"/>
        </w:rPr>
        <w:t>.</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63 - Gesù ha detto di no al demonio, al principe delle tenebre. E subito si manifesta la luce: </w:t>
      </w:r>
      <w:r>
        <w:rPr>
          <w:rFonts w:cs="Arial" w:ascii="Verdana" w:hAnsi="Verdana"/>
          <w:i/>
          <w:iCs/>
          <w:color w:val="000000"/>
          <w:sz w:val="18"/>
        </w:rPr>
        <w:t>Allora il diavolo lo lasciò ed ecco angeli gli si accostarono e lo servivano</w:t>
      </w:r>
      <w:r>
        <w:rPr>
          <w:rFonts w:cs="Arial" w:ascii="Verdana" w:hAnsi="Verdana"/>
          <w:color w:val="000000"/>
          <w:sz w:val="18"/>
        </w:rPr>
        <w:t xml:space="preserve">. Gesù ha superato la prova; una vera prova, commenta sant'Ambrogio, perché Egli </w:t>
      </w:r>
      <w:r>
        <w:rPr>
          <w:rFonts w:cs="Arial" w:ascii="Verdana" w:hAnsi="Verdana"/>
          <w:i/>
          <w:iCs/>
          <w:color w:val="000000"/>
          <w:sz w:val="18"/>
        </w:rPr>
        <w:t>non agì come Dio, usandone il potere — altrimenti, a che ci sarebbe servito il suo esempio? — ma come uomo, servendosi dei mezzi che aveva in comune con noi</w:t>
      </w:r>
      <w:r>
        <w:rPr>
          <w:rFonts w:cs="Arial" w:ascii="Verdana" w:hAnsi="Verdana"/>
          <w:color w:val="000000"/>
          <w:sz w:val="18"/>
        </w:rPr>
        <w:t>.</w:t>
      </w:r>
    </w:p>
    <w:p>
      <w:pPr>
        <w:pStyle w:val="Normal"/>
        <w:jc w:val="both"/>
        <w:rPr/>
      </w:pPr>
      <w:r>
        <w:rPr>
          <w:rFonts w:cs="Arial" w:ascii="Verdana" w:hAnsi="Verdana"/>
          <w:color w:val="000000"/>
          <w:sz w:val="18"/>
        </w:rPr>
        <w:br/>
        <w:t xml:space="preserve">Il demonio ha citato con perfidia l'Antico Testamento: </w:t>
      </w:r>
      <w:r>
        <w:rPr>
          <w:rFonts w:cs="Arial" w:ascii="Verdana" w:hAnsi="Verdana"/>
          <w:i/>
          <w:iCs/>
          <w:color w:val="000000"/>
          <w:sz w:val="18"/>
        </w:rPr>
        <w:t>Dio darà ordine ai suoi angeli di custodire il giusto in tutti i suoi passi</w:t>
      </w:r>
      <w:r>
        <w:rPr>
          <w:rFonts w:cs="Arial" w:ascii="Verdana" w:hAnsi="Verdana"/>
          <w:color w:val="000000"/>
          <w:sz w:val="18"/>
        </w:rPr>
        <w:t>. Ma Gesù, rifiutandosi di tentare il Padre, restituisce al passo biblico il suo vero significato e infatti, al momento opportuno, come conseguenza della sua fedeltà, vengono i messaggeri di Dio Padre a servirlo.</w:t>
      </w:r>
    </w:p>
    <w:p>
      <w:pPr>
        <w:pStyle w:val="Normal"/>
        <w:jc w:val="both"/>
        <w:rPr>
          <w:rFonts w:ascii="Verdana" w:hAnsi="Verdana" w:cs="Arial"/>
          <w:color w:val="000000"/>
          <w:sz w:val="18"/>
        </w:rPr>
      </w:pPr>
      <w:r>
        <w:rPr>
          <w:rFonts w:cs="Arial" w:ascii="Verdana" w:hAnsi="Verdana"/>
          <w:color w:val="000000"/>
          <w:sz w:val="18"/>
        </w:rPr>
        <w:br/>
        <w:t>La tattica usata da Satana con Gesù nostro Signore merita d'essere considerata: si serve di passi dei libri sacri, ma ne sfigura il senso in modo blasfemo. Gesù non si lascia ingannare: il Verbo fatto carne conosce bene la Parola divina, scritta per la salvezza degli uomini e non per loro confusione e condanna. Ne possiamo dedurre che chi è unito a Gesù con l'amore non si lascerà mai ingannare da fraudolente interpretazioni della Scrittura, perché sa che è tipica opera del diavolo cercare di confondere la coscienza cristiana adoperando dolosamente le parole della Sapienza eterna per trasformare la luce in tenebre.</w:t>
      </w:r>
    </w:p>
    <w:p>
      <w:pPr>
        <w:pStyle w:val="Normal"/>
        <w:jc w:val="both"/>
        <w:rPr>
          <w:rFonts w:ascii="Verdana" w:hAnsi="Verdana" w:cs="Arial"/>
          <w:color w:val="000000"/>
          <w:sz w:val="18"/>
        </w:rPr>
      </w:pPr>
      <w:r>
        <w:rPr>
          <w:rFonts w:cs="Arial" w:ascii="Verdana" w:hAnsi="Verdana"/>
          <w:color w:val="000000"/>
          <w:sz w:val="18"/>
        </w:rPr>
        <w:br/>
        <w:t>Soffermiamoci a contemplare l'intervento degli angeli nella vita di Gesù per capire meglio il loro compito — la missione angelica — nella vita umana. La tradizione cristiana descrive l'Angelo Custode come un grande amico che Dio ha messo accanto a ogni uomo per accompagnarlo nel suo cammino. E per questo ci invita a conoscerlo, a rivolgerci a lui.</w:t>
      </w:r>
    </w:p>
    <w:p>
      <w:pPr>
        <w:pStyle w:val="Normal"/>
        <w:jc w:val="both"/>
        <w:rPr/>
      </w:pPr>
      <w:r>
        <w:rPr>
          <w:rFonts w:cs="Arial" w:ascii="Verdana" w:hAnsi="Verdana"/>
          <w:color w:val="000000"/>
          <w:sz w:val="18"/>
        </w:rPr>
        <w:br/>
        <w:t xml:space="preserve">La Chiesa, facendoci meditare questi passi della vita di Gesù, ci ricorda che nel tempo di Quaresima — tempo in cui ci riconosciamo peccatori, pieni di miserie, bisognosi di purificazione — c'è posto anche per la gioia. Perché la Quaresima è anche tempo di fortezza e di gaudio. Dobbiamo sentirci pieni di coraggio, perché la grazia del Signore non può mancare: Dio sarà sempre accanto a noi e manderà i suoi angeli perché siano i nostri compagni di viaggio, i nostri prudenti consiglieri lungo la via, i collaboratori in tutte le nostre imprese. </w:t>
      </w:r>
      <w:r>
        <w:rPr>
          <w:rFonts w:cs="Arial" w:ascii="Verdana" w:hAnsi="Verdana"/>
          <w:i/>
          <w:iCs/>
          <w:color w:val="000000"/>
          <w:sz w:val="18"/>
        </w:rPr>
        <w:t>In manibus suis portabunt te, ne forte offendas ad lapidem pedem tuum</w:t>
      </w:r>
      <w:r>
        <w:rPr>
          <w:rFonts w:cs="Arial" w:ascii="Verdana" w:hAnsi="Verdana"/>
          <w:color w:val="000000"/>
          <w:sz w:val="18"/>
        </w:rPr>
        <w:t>; gli angeli ti terranno per mano, affinché il tuo piede non inciampi nei sassi.</w:t>
      </w:r>
    </w:p>
    <w:p>
      <w:pPr>
        <w:pStyle w:val="Normal"/>
        <w:jc w:val="both"/>
        <w:rPr/>
      </w:pPr>
      <w:r>
        <w:rPr>
          <w:rFonts w:cs="Arial" w:ascii="Verdana" w:hAnsi="Verdana"/>
          <w:color w:val="000000"/>
          <w:sz w:val="18"/>
        </w:rPr>
        <w:br/>
        <w:t xml:space="preserve">Dobbiamo imparare a trattare gli angeli. Rivolgiamoci a loro in questo momento. Parla al tuo Angelo Custode e digli che le acque soprannaturali della Quaresima non stanno passando invano sulla tua anima, ma penetrano in profondità, perché il tuo cuore è contrito. Chiedigli di presentare al Signore quella buona volontà che la grazia fa germogliare dalla tua miseria come un giglio che fiorisce nel letame. </w:t>
      </w:r>
      <w:r>
        <w:rPr>
          <w:rFonts w:cs="Arial" w:ascii="Verdana" w:hAnsi="Verdana"/>
          <w:i/>
          <w:iCs/>
          <w:color w:val="000000"/>
          <w:sz w:val="18"/>
        </w:rPr>
        <w:t>Sancti Angeli, custodes nostri, defendite nos in proelio, ut non pereamus in tremendo iudicio</w:t>
      </w:r>
      <w:r>
        <w:rPr>
          <w:rFonts w:cs="Arial" w:ascii="Verdana" w:hAnsi="Verdana"/>
          <w:color w:val="000000"/>
          <w:sz w:val="18"/>
        </w:rPr>
        <w:t>: santi Angeli Custodi, difendeteci nella battaglia, affinché non sia decretata la nostra morte nel tremendo giudizio.</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64 - Come si spiega questa preghiera fiduciosa, questa sicurezza di essere protetti nella battaglia? È una convinzione che si basa su una realtà che non mi stancherò mai di ammirare: la nostra filiazione divina. Il Signore, che in questa Quaresima ci chiede di convertirci, non è un dominatore tirannico né un giudice rigido e implacabile: è nostro Padre. Ci parla dei nostri peccati, dei nostri errori, della nostra mancanza di generosità; ma lo fa per liberarci da tutto questo e offrirci la sua amicizia e il suo amore. La consapevolezza della nostra filiazione divina riempie di gioia la nostra conversione: ci dice che stiamo tornando alla casa del Padre.</w:t>
      </w:r>
    </w:p>
    <w:p>
      <w:pPr>
        <w:pStyle w:val="Normal"/>
        <w:jc w:val="both"/>
        <w:rPr>
          <w:rFonts w:ascii="Verdana" w:hAnsi="Verdana" w:cs="Arial"/>
          <w:color w:val="000000"/>
          <w:sz w:val="18"/>
        </w:rPr>
      </w:pPr>
      <w:r>
        <w:rPr>
          <w:rFonts w:cs="Arial" w:ascii="Verdana" w:hAnsi="Verdana"/>
          <w:color w:val="000000"/>
          <w:sz w:val="18"/>
        </w:rPr>
        <w:br/>
        <w:t>La filiazione divina è il fondamento dello spirito dell'Opus Dei. Tutti gli uomini sono figli di Dio. Ma un figlio si può comportare con suo padre in diverse maniere. Bisogna rendersi conto che il Signore, volendoci suoi figli, ci ha ammessi a vivere nella sua casa, in mezzo al mondo: ha voluto che fossimo della sua famiglia, che tutte le cose sue fossero nostre e le nostre sue, che lo trattassimo con tanta familiarità e fiducia da chiedergli, come fa il bambino, la luna!</w:t>
      </w:r>
    </w:p>
    <w:p>
      <w:pPr>
        <w:pStyle w:val="Normal"/>
        <w:jc w:val="both"/>
        <w:rPr>
          <w:rFonts w:ascii="Verdana" w:hAnsi="Verdana" w:cs="Arial"/>
          <w:color w:val="000000"/>
          <w:sz w:val="18"/>
        </w:rPr>
      </w:pPr>
      <w:r>
        <w:rPr>
          <w:rFonts w:cs="Arial" w:ascii="Verdana" w:hAnsi="Verdana"/>
          <w:color w:val="000000"/>
          <w:sz w:val="18"/>
        </w:rPr>
        <w:br/>
        <w:t>Un figlio di Dio tratta il Signore come Padre. Non con ossequio servile né con riverenza formale, ma con sincerità e fiducia.</w:t>
      </w:r>
    </w:p>
    <w:p>
      <w:pPr>
        <w:pStyle w:val="Normal"/>
        <w:jc w:val="both"/>
        <w:rPr>
          <w:rFonts w:ascii="Verdana" w:hAnsi="Verdana" w:cs="Arial"/>
          <w:color w:val="000000"/>
          <w:sz w:val="18"/>
        </w:rPr>
      </w:pPr>
      <w:r>
        <w:rPr>
          <w:rFonts w:cs="Arial" w:ascii="Verdana" w:hAnsi="Verdana"/>
          <w:color w:val="000000"/>
          <w:sz w:val="18"/>
        </w:rPr>
        <w:br/>
        <w:t>Dio non si scandalizza degli uomini, non si stanca delle nostre infedeltà. Il Padre del Cielo perdona qualsiasi offesa, quando il figlio torna a Lui, quando si pente e chiede perdono. Anzi, il Signore è a tal punto Padre da prevenire il nostro desiderio di perdono: è Lui a farsi avanti aprendoci le braccia con la sua grazia.</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Non vi dico cose di mia invenzione. Basta ricordare la parabola che il Figlio di Dio ci ha narrato per farci capire l'amore del Padre che è nei Cieli: la parabola del figliol prodigo.</w:t>
      </w:r>
    </w:p>
    <w:p>
      <w:pPr>
        <w:pStyle w:val="Normal"/>
        <w:jc w:val="both"/>
        <w:rPr/>
      </w:pPr>
      <w:r>
        <w:rPr>
          <w:rFonts w:cs="Arial" w:ascii="Verdana" w:hAnsi="Verdana"/>
          <w:color w:val="000000"/>
          <w:sz w:val="18"/>
        </w:rPr>
        <w:br/>
      </w:r>
      <w:r>
        <w:rPr>
          <w:rFonts w:cs="Arial" w:ascii="Verdana" w:hAnsi="Verdana"/>
          <w:i/>
          <w:iCs/>
          <w:color w:val="000000"/>
          <w:sz w:val="18"/>
        </w:rPr>
        <w:t>Quando era ancora lontano</w:t>
      </w:r>
      <w:r>
        <w:rPr>
          <w:rFonts w:cs="Arial" w:ascii="Verdana" w:hAnsi="Verdana"/>
          <w:color w:val="000000"/>
          <w:sz w:val="18"/>
        </w:rPr>
        <w:t xml:space="preserve"> — dice la Scrittura —, </w:t>
      </w:r>
      <w:r>
        <w:rPr>
          <w:rFonts w:cs="Arial" w:ascii="Verdana" w:hAnsi="Verdana"/>
          <w:i/>
          <w:iCs/>
          <w:color w:val="000000"/>
          <w:sz w:val="18"/>
        </w:rPr>
        <w:t>suo padre lo vide e si commosse profondamente; gli corse incontro, gli gettò le braccia al collo e lo coprì di baci</w:t>
      </w:r>
      <w:r>
        <w:rPr>
          <w:rFonts w:cs="Arial" w:ascii="Verdana" w:hAnsi="Verdana"/>
          <w:color w:val="000000"/>
          <w:sz w:val="18"/>
        </w:rPr>
        <w:t xml:space="preserve">. Le parole del testo sacro sono proprio queste: </w:t>
      </w:r>
      <w:r>
        <w:rPr>
          <w:rFonts w:cs="Arial" w:ascii="Verdana" w:hAnsi="Verdana"/>
          <w:i/>
          <w:iCs/>
          <w:color w:val="000000"/>
          <w:sz w:val="18"/>
        </w:rPr>
        <w:t>lo coprì di baci</w:t>
      </w:r>
      <w:r>
        <w:rPr>
          <w:rFonts w:cs="Arial" w:ascii="Verdana" w:hAnsi="Verdana"/>
          <w:color w:val="000000"/>
          <w:sz w:val="18"/>
        </w:rPr>
        <w:t xml:space="preserve">. Si può parlare in maniera più umana? Si può descrivere con maggior evidenza l'amore paterno di Dio per gli uomini? Davanti a Dio che muove incontro a noi, non possiamo che esclamare, con san Paolo, </w:t>
      </w:r>
      <w:r>
        <w:rPr>
          <w:rFonts w:cs="Arial" w:ascii="Verdana" w:hAnsi="Verdana"/>
          <w:i/>
          <w:iCs/>
          <w:color w:val="000000"/>
          <w:sz w:val="18"/>
        </w:rPr>
        <w:t>Abba, Pater!</w:t>
      </w:r>
      <w:r>
        <w:rPr>
          <w:rFonts w:cs="Arial" w:ascii="Verdana" w:hAnsi="Verdana"/>
          <w:color w:val="000000"/>
          <w:sz w:val="18"/>
        </w:rPr>
        <w:t>, Padre, Padre mio! Pur essendo il creatore dell'universo, non esige titoli altisonanti né si cura del giusto riconoscimento del suo potere. Vuole che lo chiamiamo Padre e che, assaporando questa parola, l'anima ci si riempia di gioia.</w:t>
      </w:r>
    </w:p>
    <w:p>
      <w:pPr>
        <w:pStyle w:val="Normal"/>
        <w:jc w:val="both"/>
        <w:rPr>
          <w:rFonts w:ascii="Verdana" w:hAnsi="Verdana" w:cs="Arial"/>
          <w:color w:val="000000"/>
          <w:sz w:val="18"/>
        </w:rPr>
      </w:pPr>
      <w:r>
        <w:rPr>
          <w:rFonts w:cs="Arial" w:ascii="Verdana" w:hAnsi="Verdana"/>
          <w:color w:val="000000"/>
          <w:sz w:val="18"/>
        </w:rPr>
        <w:br/>
        <w:t>La vita umana, in un certo modo, è un continuo ritorno alla casa del Padre. Ritorno mediante la contrizione, la conversione del cuore, che presuppone il desiderio di cambiare, la decisione ferma di migliorare la nostra vita, e si manifesta pertanto in opere di sacrificio e di dedizione. Ritorno alla casa del Padre per mezzo del sacramento del perdono, nel quale, confessando i nostri peccati, ci rivestiamo di Cristo e ridiventiamo suoi fratelli e membri della famiglia di Dio.</w:t>
      </w:r>
    </w:p>
    <w:p>
      <w:pPr>
        <w:pStyle w:val="Normal"/>
        <w:jc w:val="both"/>
        <w:rPr>
          <w:rFonts w:ascii="Verdana" w:hAnsi="Verdana" w:cs="Arial"/>
          <w:color w:val="000000"/>
          <w:sz w:val="18"/>
        </w:rPr>
      </w:pPr>
      <w:r>
        <w:rPr>
          <w:rFonts w:cs="Arial" w:ascii="Verdana" w:hAnsi="Verdana"/>
          <w:color w:val="000000"/>
          <w:sz w:val="18"/>
        </w:rPr>
        <w:br/>
        <w:t>Dio ci aspetta, come il padre della parabola, con le braccia aperte, benché non lo meritiamo. Non gli importa l'entità del nostro debito. Come nel caso del figliol prodigo, dobbiamo solo aprire il cuore, sentire la nostalgia del focolare paterno, meravigliarci e rallegrarci di fronte al dono divino di poterci chiamare e di essere — nonostante tante mancanze di corrispondenza — veramente figli di Dio.</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65 - Che strana capacità ha l'uomo di dimenticare le cose più meravigliose, di abituarsi al mistero! Ricordiamo ancora una volta, in questa Quaresima, che il cristiano non può essere superficiale. Pienamente inserito nel suo lavoro ordinario, in mezzo agli altri uomini — a cui è uguale in tutto — attivo, impegnato, in tensione, il cristiano deve, nello stesso tempo, essere pienamente in Dio, perché ne è figlio.</w:t>
        <w:br/>
        <w:br/>
        <w:t>La filiazione divina è una verità lieta, un mistero di consolazione. Riempie tutta la nostra vita spirituale perché ci insegna a trattare, conoscere, amare il nostro Padre del Cielo, e colma di speranza la nostra lotta interiore, dandoci la semplicità fiduciosa propria dei figli più piccoli. Più ancora: dal momento che siamo figli di Dio, questa realtà ci porta anche a contemplare con amore e ammirazione tutte le cose che sono uscite dalle mani di Dio, Padre e Creatore. In tal modo, è amando il mondo che diventiamo contemplativi in mezzo al mondo.</w:t>
      </w:r>
    </w:p>
    <w:p>
      <w:pPr>
        <w:pStyle w:val="Normal"/>
        <w:jc w:val="both"/>
        <w:rPr/>
      </w:pPr>
      <w:r>
        <w:rPr>
          <w:rFonts w:cs="Arial" w:ascii="Verdana" w:hAnsi="Verdana"/>
          <w:color w:val="000000"/>
          <w:sz w:val="18"/>
        </w:rPr>
        <w:br/>
        <w:t xml:space="preserve">Nella Quaresima, la liturgia ha presenti le conseguenze del peccato di Adamo nella vita dell'uomo. Adamo non volle essere un buon figlio di Dio e si ribellò. Ma già risuona incessante l'eco del </w:t>
      </w:r>
      <w:r>
        <w:rPr>
          <w:rFonts w:cs="Arial" w:ascii="Verdana" w:hAnsi="Verdana"/>
          <w:i/>
          <w:iCs/>
          <w:color w:val="000000"/>
          <w:sz w:val="18"/>
        </w:rPr>
        <w:t>felix culpa</w:t>
      </w:r>
      <w:r>
        <w:rPr>
          <w:rFonts w:cs="Arial" w:ascii="Verdana" w:hAnsi="Verdana"/>
          <w:color w:val="000000"/>
          <w:sz w:val="18"/>
        </w:rPr>
        <w:t xml:space="preserve"> — felice colpa — che la Chiesa intera, piena di gioia, canterà nella veglia di Pasqua.</w:t>
      </w:r>
    </w:p>
    <w:p>
      <w:pPr>
        <w:pStyle w:val="Normal"/>
        <w:jc w:val="both"/>
        <w:rPr/>
      </w:pPr>
      <w:r>
        <w:rPr>
          <w:rFonts w:cs="Arial" w:ascii="Verdana" w:hAnsi="Verdana"/>
          <w:color w:val="000000"/>
          <w:sz w:val="18"/>
        </w:rPr>
        <w:br/>
        <w:t xml:space="preserve">Dio Padre, giunta la pienezza dei tempi, inviò al mondo il suo Figlio unigenito perché ristabilisse la pace; perché, redenti dal peccato, </w:t>
      </w:r>
      <w:r>
        <w:rPr>
          <w:rFonts w:cs="Arial" w:ascii="Verdana" w:hAnsi="Verdana"/>
          <w:i/>
          <w:iCs/>
          <w:color w:val="000000"/>
          <w:sz w:val="18"/>
        </w:rPr>
        <w:t>adoptionem filiorum reciperemus</w:t>
      </w:r>
      <w:r>
        <w:rPr>
          <w:rFonts w:cs="Arial" w:ascii="Verdana" w:hAnsi="Verdana"/>
          <w:color w:val="000000"/>
          <w:sz w:val="18"/>
        </w:rPr>
        <w:t>, fossimo costituiti figli di Dio, liberati dal giogo della schiavitù, resi capaci di partecipare all'intimità della Trinità divina. E così è stata data all'uomo nuovo, al nuovo innesto dei figli di Dio, la possibilità di riscattare la creazione intera dal disordine, restaurando tutte le cose in Cristo, in Colui che le ha riconciliate con Dio.</w:t>
      </w:r>
    </w:p>
    <w:p>
      <w:pPr>
        <w:pStyle w:val="Normal"/>
        <w:jc w:val="both"/>
        <w:rPr/>
      </w:pPr>
      <w:r>
        <w:rPr>
          <w:rFonts w:cs="Arial" w:ascii="Verdana" w:hAnsi="Verdana"/>
          <w:color w:val="000000"/>
          <w:sz w:val="18"/>
        </w:rPr>
        <w:br/>
        <w:t xml:space="preserve">Tempo di penitenza, quindi. Ma la penitenza, lo abbiamo già visto, non è un compito negativo. La Quaresima va vissuta in quello spirito di filiazione che Cristo ci ha comunicato e che palpita nella nostra anima. Il Signore ci chiama ad avvicinarci a Lui con il desiderio di essere come Lui: </w:t>
      </w:r>
      <w:r>
        <w:rPr>
          <w:rFonts w:cs="Arial" w:ascii="Verdana" w:hAnsi="Verdana"/>
          <w:i/>
          <w:iCs/>
          <w:color w:val="000000"/>
          <w:sz w:val="18"/>
        </w:rPr>
        <w:t>Fatevi imitatori di Dio quali figli suoi carissimi</w:t>
      </w:r>
      <w:r>
        <w:rPr>
          <w:rFonts w:cs="Arial" w:ascii="Verdana" w:hAnsi="Verdana"/>
          <w:color w:val="000000"/>
          <w:sz w:val="18"/>
        </w:rPr>
        <w:t>, collaborando umilmente ma con fervore al divino proposito di unire ciò che è diviso, di salvare ciò che è perduto, di ordinare ciò che il peccato dell'uomo ha sconvolto, di ricondurre al suo fine ciò che se ne è allontanato, di ristabilire la divina concordia di tutto il creato.</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66 - La liturgia della Quaresima assume a volte toni drammatici, conseguenza della meditazione su ciò che significa per l'uomo allontanarsi da Dio. Ma non è questa l'ultima parola. L'ultima parola la dice Dio, ed è la parola del suo amore salvifico e misericordioso e, pertanto, la parola che dichiara la nostra filiazione divina. Per questo vi ripeto oggi con san Giovanni: </w:t>
      </w:r>
      <w:r>
        <w:rPr>
          <w:rFonts w:cs="Arial" w:ascii="Verdana" w:hAnsi="Verdana"/>
          <w:i/>
          <w:iCs/>
          <w:color w:val="000000"/>
          <w:sz w:val="18"/>
        </w:rPr>
        <w:t>Quale grande amore ci ha dato il Padre per essere chiamati figli di Dio, e lo siamo realmente!</w:t>
      </w:r>
      <w:r>
        <w:rPr>
          <w:rFonts w:cs="Arial" w:ascii="Verdana" w:hAnsi="Verdana"/>
          <w:color w:val="000000"/>
          <w:sz w:val="18"/>
        </w:rPr>
        <w:t xml:space="preserve">. Figli di Dio, fratelli del Verbo fatto carne, di colui di cui fu detto: </w:t>
      </w:r>
      <w:r>
        <w:rPr>
          <w:rFonts w:cs="Arial" w:ascii="Verdana" w:hAnsi="Verdana"/>
          <w:i/>
          <w:iCs/>
          <w:color w:val="000000"/>
          <w:sz w:val="18"/>
        </w:rPr>
        <w:t>In lui era la vita, e la vita era la luce degli uomini</w:t>
      </w:r>
      <w:r>
        <w:rPr>
          <w:rFonts w:cs="Arial" w:ascii="Verdana" w:hAnsi="Verdana"/>
          <w:color w:val="000000"/>
          <w:sz w:val="18"/>
        </w:rPr>
        <w:t>. Figli della luce, dunque, e fratelli della luce; portatori dell'unica fiamma capace di accendere i cuori degli uomini.</w:t>
      </w:r>
    </w:p>
    <w:p>
      <w:pPr>
        <w:pStyle w:val="Normal"/>
        <w:jc w:val="both"/>
        <w:rPr>
          <w:rFonts w:ascii="Verdana" w:hAnsi="Verdana" w:cs="Arial"/>
          <w:color w:val="000000"/>
          <w:sz w:val="18"/>
        </w:rPr>
      </w:pPr>
      <w:r>
        <w:rPr>
          <w:rFonts w:cs="Arial" w:ascii="Verdana" w:hAnsi="Verdana"/>
          <w:color w:val="000000"/>
          <w:sz w:val="18"/>
        </w:rPr>
        <w:br/>
        <w:t>Mentre, fra poco, la santa Messa proseguirà, ciascuno di voi dovrà considerare che cosa gli chiede il Signore, quali propositi, quali decisioni vuole promuovere in Lui l'azione della grazia. Costatando dentro di voi queste esigenze soprannaturali e umane di donazione e di lotta, non dimenticate che Gesù Cristo è il nostro modello. E ricordate anche che Gesù, che è Dio, permise che fosse tentato, affinché ci riempissimo di coraggio e fossimo certi della vittoria. Egli infatti non perde battaglie, e noi, uniti a Lui, non saremo mai vinti, e potremo chiamarci ed essere veramente vincitori: buoni figli di Dio.</w:t>
      </w:r>
    </w:p>
    <w:p>
      <w:pPr>
        <w:pStyle w:val="Normal"/>
        <w:jc w:val="both"/>
        <w:rPr>
          <w:rFonts w:ascii="Verdana" w:hAnsi="Verdana" w:cs="Arial"/>
          <w:color w:val="000000"/>
          <w:sz w:val="18"/>
        </w:rPr>
      </w:pPr>
      <w:r>
        <w:rPr>
          <w:rFonts w:cs="Arial" w:ascii="Verdana" w:hAnsi="Verdana"/>
          <w:color w:val="000000"/>
          <w:sz w:val="18"/>
        </w:rPr>
        <w:br/>
        <w:t>Cerchiamo di vivere contenti. Io sono contento. Non dovrei esserlo se guardo la mia vita e faccio quell'esame personale di coscienza che il tempo liturgico di Quaresima ci richiede. Eppure sono contento perché vedo che il Signore mi cerca ancora una volta, che il Signore continua a essere mio Padre. So che tutti noi, forti dello splendore e dell'aiuto della grazia, sapremo vedere con decisione che cosa bisogna bruciare, e la bruceremo; che cosa bisogna strappare, e la strapperemo; che cosa bisogna donare, e la doneremo.</w:t>
        <w:br/>
        <w:br/>
        <w:t>Il lavoro non è facile, ma abbiamo una guida chiara, una realtà da cui non possiamo né dobbiamo prescindere: siamo amati da Dio. Lasceremo dunque che lo Spirito Santo agisca in noi e ci purifichi, e così abbracceremo il Figlio di Dio crocifisso e risusciteremo con Lui, dato che la gioia della Risurrezione ha le sue radici nella Croce.</w:t>
      </w:r>
    </w:p>
    <w:p>
      <w:pPr>
        <w:pStyle w:val="Normal"/>
        <w:jc w:val="both"/>
        <w:rPr/>
      </w:pPr>
      <w:r>
        <w:rPr>
          <w:rFonts w:cs="Arial" w:ascii="Verdana" w:hAnsi="Verdana"/>
          <w:color w:val="000000"/>
          <w:sz w:val="18"/>
        </w:rPr>
        <w:br/>
        <w:t xml:space="preserve">Maria, Madre nostra, </w:t>
      </w:r>
      <w:r>
        <w:rPr>
          <w:rFonts w:cs="Arial" w:ascii="Verdana" w:hAnsi="Verdana"/>
          <w:i/>
          <w:iCs/>
          <w:color w:val="000000"/>
          <w:sz w:val="18"/>
        </w:rPr>
        <w:t>auxilium christianorum, refugium peccatorum</w:t>
      </w:r>
      <w:r>
        <w:rPr>
          <w:rFonts w:cs="Arial" w:ascii="Verdana" w:hAnsi="Verdana"/>
          <w:color w:val="000000"/>
          <w:sz w:val="18"/>
        </w:rPr>
        <w:t xml:space="preserve">, intercedi presso tuo Figlio affinché ci invii lo Spirito Santo. Egli risveglierà nel nostro cuore la decisione di camminare con passo fermo e sicuro, e ci farà sentire nell'intimo dell'anima quell'invito che riempì di pace il martirio di uno dei primi cristiani: </w:t>
      </w:r>
      <w:r>
        <w:rPr>
          <w:rFonts w:cs="Arial" w:ascii="Verdana" w:hAnsi="Verdana"/>
          <w:i/>
          <w:iCs/>
          <w:color w:val="000000"/>
          <w:sz w:val="18"/>
        </w:rPr>
        <w:t>Veni ad Patrem</w:t>
      </w:r>
      <w:r>
        <w:rPr>
          <w:rFonts w:cs="Arial" w:ascii="Verdana" w:hAnsi="Verdana"/>
          <w:color w:val="000000"/>
          <w:sz w:val="18"/>
        </w:rPr>
        <w:t>, vieni, torna dal Padre, Egli ti aspetta.</w:t>
      </w:r>
      <w:r>
        <w:br w:type="page"/>
      </w:r>
    </w:p>
    <w:p>
      <w:pPr>
        <w:pStyle w:val="Normal"/>
        <w:jc w:val="both"/>
        <w:rPr>
          <w:rFonts w:ascii="Arial" w:hAnsi="Arial" w:cs="Arial"/>
          <w:color w:val="000000"/>
        </w:rPr>
      </w:pPr>
      <w:r>
        <w:rPr>
          <w:rFonts w:cs="Arial" w:ascii="Verdana" w:hAnsi="Verdana"/>
          <w:color w:val="000000"/>
        </w:rPr>
        <w:t>Il rispetto cristiano per la persona e per la sua libertà</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67 - Abbiamo letto nella Santa Messa un brano del Vangelo secondo Giovanni: l'episodio della guarigione miracolosa del cieco nato. Penso che tutti ci siamo commossi ancora una volta di fronte alla potenza e alla misericordia di Dio che non guarda con indifferenza le disgrazie umane. Adesso però vorrei soffermarmi su altri aspetti, e cioè sul fatto che, quando c'è amor di Dio, anche il cristiano non si sente indifferente alla sorte degli altri e sa trattare tutti con rispetto; viceversa, quando questo amore viene meno, c'è il pericolo di un'invasione fanatica e spietata della coscienza altrui.</w:t>
      </w:r>
    </w:p>
    <w:p>
      <w:pPr>
        <w:pStyle w:val="Normal"/>
        <w:jc w:val="both"/>
        <w:rPr/>
      </w:pPr>
      <w:r>
        <w:rPr>
          <w:rFonts w:cs="Arial" w:ascii="Verdana" w:hAnsi="Verdana"/>
          <w:color w:val="000000"/>
          <w:sz w:val="18"/>
        </w:rPr>
        <w:br/>
      </w:r>
      <w:r>
        <w:rPr>
          <w:rFonts w:cs="Arial" w:ascii="Verdana" w:hAnsi="Verdana"/>
          <w:i/>
          <w:iCs/>
          <w:color w:val="000000"/>
          <w:sz w:val="18"/>
        </w:rPr>
        <w:t>Mentre passava</w:t>
      </w:r>
      <w:r>
        <w:rPr>
          <w:rFonts w:cs="Arial" w:ascii="Verdana" w:hAnsi="Verdana"/>
          <w:color w:val="000000"/>
          <w:sz w:val="18"/>
        </w:rPr>
        <w:t xml:space="preserve"> — si legge nel Santo Vangelo — </w:t>
      </w:r>
      <w:r>
        <w:rPr>
          <w:rFonts w:cs="Arial" w:ascii="Verdana" w:hAnsi="Verdana"/>
          <w:i/>
          <w:iCs/>
          <w:color w:val="000000"/>
          <w:sz w:val="18"/>
        </w:rPr>
        <w:t>Gesù vide un uomo cieco dalla nascita</w:t>
      </w:r>
      <w:r>
        <w:rPr>
          <w:rFonts w:cs="Arial" w:ascii="Verdana" w:hAnsi="Verdana"/>
          <w:color w:val="000000"/>
          <w:sz w:val="18"/>
        </w:rPr>
        <w:t xml:space="preserve">.. Gesù che passa. Mi sono meravigliato spesso di questo modo semplice di narrare la clemenza divina. Gesù passa e si accorge subito del dolore. Considerate invece quanto fossero diversi in quel momento i pensieri dei suoi discepoli. Gli domandarono infatti: </w:t>
      </w:r>
      <w:r>
        <w:rPr>
          <w:rFonts w:cs="Arial" w:ascii="Verdana" w:hAnsi="Verdana"/>
          <w:i/>
          <w:iCs/>
          <w:color w:val="000000"/>
          <w:sz w:val="18"/>
        </w:rPr>
        <w:t>Maestro, chi ha peccato, lui o i suoi genitori, perché egli nascesse cieco?</w:t>
      </w:r>
      <w:r>
        <w:rPr>
          <w:rFonts w:cs="Arial" w:ascii="Verdana" w:hAnsi="Verdana"/>
          <w:color w:val="000000"/>
          <w:sz w:val="18"/>
        </w:rPr>
        <w:t>.</w:t>
        <w:br/>
        <w:br/>
        <w:t>Non dobbiamo sorprenderci se molti, anche fra quelli che si considerano cristiani, si comportano in modo analogo: la prima cosa che pensano è il male. Senza averne le prove, lo presuppongono. E non solo lo pensano, ma si permettono anche di esprimerlo in pubblico con giudizi avventati.</w:t>
      </w:r>
    </w:p>
    <w:p>
      <w:pPr>
        <w:pStyle w:val="Normal"/>
        <w:jc w:val="both"/>
        <w:rPr/>
      </w:pPr>
      <w:r>
        <w:rPr>
          <w:rFonts w:cs="Arial" w:ascii="Verdana" w:hAnsi="Verdana"/>
          <w:color w:val="000000"/>
          <w:sz w:val="18"/>
        </w:rPr>
        <w:br/>
        <w:t xml:space="preserve">Il comportamento dei discepoli potrebbe essere considerato benevolmente come leggerezza. Ma in quella società — come del resto in quella di oggi, che in questo è cambiata di poco — c'erano altre persone, i farisei, che facevano di questo atteggiamento una norma di condotta. Ricordate in che modo Gesù Cristo li smaschera. </w:t>
      </w:r>
      <w:r>
        <w:rPr>
          <w:rFonts w:cs="Arial" w:ascii="Verdana" w:hAnsi="Verdana"/>
          <w:i/>
          <w:iCs/>
          <w:color w:val="000000"/>
          <w:sz w:val="18"/>
        </w:rPr>
        <w:t>È venuto Giovanni, che non mangia e non beve, e hanno detto: Ha un demonio. È venuto il Figlio dell'uomo, che mangia e beve, e dicono: Ecco un mangione e un beone, amico dei pubblicani e dei peccatori</w:t>
      </w:r>
      <w:r>
        <w:rPr>
          <w:rFonts w:cs="Arial" w:ascii="Verdana" w:hAnsi="Verdana"/>
          <w:color w:val="000000"/>
          <w:sz w:val="18"/>
        </w:rPr>
        <w:t>.</w:t>
        <w:br/>
        <w:br/>
        <w:t xml:space="preserve">Attacchi sistematici alla buona fama, denigrazione di una condotta irreprensibile: Gesù Cristo soffrì questa calunnia mordace e tagliente, e non è strano che certuni riservino lo stesso trattamento a coloro che, pur coscienti delle loro comprensibili e naturali miserie e dei loro errori personali — piccoli e inevitabili, aggiungerei, data l'umana debolezza — tuttavia desiderano seguire il Maestro. Ma la costatazione di questa realtà non deve indurci a giustificare siffatti peccati e delitti — che con sospetta comprensione vogliono chiamare chiacchiere — contro il buon nome di qualcuno. Gesù avverte che se hanno chiamato Belzebù il padre di famiglia non è da sperare che si comportino meglio con quelli della sua casa: ma chiarisce pure che </w:t>
      </w:r>
      <w:r>
        <w:rPr>
          <w:rFonts w:cs="Arial" w:ascii="Verdana" w:hAnsi="Verdana"/>
          <w:i/>
          <w:iCs/>
          <w:color w:val="000000"/>
          <w:sz w:val="18"/>
        </w:rPr>
        <w:t>colui che chiamerà sciocco suo fratello sarà reo del fuoco dell'inferno</w:t>
      </w:r>
      <w:r>
        <w:rPr>
          <w:rFonts w:cs="Arial" w:ascii="Verdana" w:hAnsi="Verdana"/>
          <w:color w:val="000000"/>
          <w:sz w:val="18"/>
        </w:rPr>
        <w:t>.</w:t>
      </w:r>
    </w:p>
    <w:p>
      <w:pPr>
        <w:pStyle w:val="Normal"/>
        <w:jc w:val="both"/>
        <w:rPr/>
      </w:pPr>
      <w:r>
        <w:rPr>
          <w:rFonts w:cs="Arial" w:ascii="Verdana" w:hAnsi="Verdana"/>
          <w:color w:val="000000"/>
          <w:sz w:val="18"/>
        </w:rPr>
        <w:br/>
        <w:t xml:space="preserve">Da dove nasce il giudizio iniquo verso il prossimo? Si direbbe che alcuni hanno sempre davanti agli occhi delle lenti deformanti, che fanno loro vedere tutto storto. Per partito preso, non ammettono che sia possibile l'onestà, o almeno l'impegno costante per comportarsi bene. Tutto in loro è ricevuto — come dice l'antica sentenza — a misura del recipiente, e cioè a misura della loro preconcetta deformazione. Per costoro anche la cosa più onesta nasconde necessariamente una cattiva intenzione rivestita dell'apparenza ipocrita del bene. </w:t>
      </w:r>
      <w:r>
        <w:rPr>
          <w:rFonts w:cs="Arial" w:ascii="Verdana" w:hAnsi="Verdana"/>
          <w:i/>
          <w:iCs/>
          <w:color w:val="000000"/>
          <w:sz w:val="18"/>
        </w:rPr>
        <w:t>Quando scoprono chiaramente il bene</w:t>
      </w:r>
      <w:r>
        <w:rPr>
          <w:rFonts w:cs="Arial" w:ascii="Verdana" w:hAnsi="Verdana"/>
          <w:color w:val="000000"/>
          <w:sz w:val="18"/>
        </w:rPr>
        <w:t xml:space="preserve"> — scrive san Gregorio — </w:t>
      </w:r>
      <w:r>
        <w:rPr>
          <w:rFonts w:cs="Arial" w:ascii="Verdana" w:hAnsi="Verdana"/>
          <w:i/>
          <w:iCs/>
          <w:color w:val="000000"/>
          <w:sz w:val="18"/>
        </w:rPr>
        <w:t>vanno a scrutarlo per vedere se non contiene qualche male occulto</w:t>
      </w:r>
      <w:r>
        <w:rPr>
          <w:rFonts w:cs="Arial" w:ascii="Verdana" w:hAnsi="Verdana"/>
          <w:color w:val="000000"/>
          <w:sz w:val="18"/>
        </w:rPr>
        <w:t>.</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68 - È difficile far capire a queste persone, nelle quali la deformazione diventa quasi una seconda natura, che è più umano e più giusto pensare bene del prossimo. Sant'Agostino dà questo consiglio: </w:t>
      </w:r>
      <w:r>
        <w:rPr>
          <w:rFonts w:cs="Arial" w:ascii="Verdana" w:hAnsi="Verdana"/>
          <w:i/>
          <w:iCs/>
          <w:color w:val="000000"/>
          <w:sz w:val="18"/>
        </w:rPr>
        <w:t>Cercate di acquistare le virtù che secondo voi mancano ai vostri fratelli, e così non vi accorgerete più dei loro difetti, non avendoli voi</w:t>
      </w:r>
      <w:r>
        <w:rPr>
          <w:rFonts w:cs="Arial" w:ascii="Verdana" w:hAnsi="Verdana"/>
          <w:color w:val="000000"/>
          <w:sz w:val="18"/>
        </w:rPr>
        <w:t xml:space="preserve">. Per alcuni questo modo di fare sarebbe ingenuità. Essi sarebbero invece più "realisti" e più ragionevoli. Erigendo il pregiudizio a norma di giudizio, offendono chiunque prima ancora di averne ascoltato le ragioni. Poi, con "oggettività" e "benevolenza", concederanno forse all'offeso la possibilità di difendersi: il che va contro ogni morale e ogni diritto, perché, invece di assumersi l'onere di provare le pretese colpe, "concedono" all'innocente il "privilegio" di dimostrare la propria innocenza. Non sarei sincero se non vi confidassi che tutte queste considerazioni sono qualcosa di più di un'affrettata spigolatura dai trattati di diritto e di morale. Esse si fondano su un'esperienza che non pochi oggi soffrono nella propria carne, analogamente a quanto è accaduto a molti altri, che sono stati oggetto — spesso e per lunghi anni — di esercitazioni di tiro al bersaglio con mormorazioni, diffamazioni e calunnie. La grazia di Dio e un carattere alieno dal risentimento fanno sì che tutto questo non lasci in loro la minima traccia di amarezza. </w:t>
      </w:r>
      <w:r>
        <w:rPr>
          <w:rFonts w:cs="Arial" w:ascii="Verdana" w:hAnsi="Verdana"/>
          <w:i/>
          <w:iCs/>
          <w:color w:val="000000"/>
          <w:sz w:val="18"/>
        </w:rPr>
        <w:t>Mihi pro minimo est, ut a vobis iudicer</w:t>
      </w:r>
      <w:r>
        <w:rPr>
          <w:rFonts w:cs="Arial" w:ascii="Verdana" w:hAnsi="Verdana"/>
          <w:color w:val="000000"/>
          <w:sz w:val="18"/>
        </w:rPr>
        <w:t>: a me importa ben poco essere giudicato da voi, potrebbero ripetere con san Paolo. A volte, per dirla nel linguaggio corrente, avranno aggiunto che tutto questo non faceva loro né caldo né freddo. Ed è la pura verità.</w:t>
      </w:r>
    </w:p>
    <w:p>
      <w:pPr>
        <w:pStyle w:val="Normal"/>
        <w:jc w:val="both"/>
        <w:rPr>
          <w:rFonts w:ascii="Verdana" w:hAnsi="Verdana" w:cs="Arial"/>
          <w:color w:val="000000"/>
          <w:sz w:val="18"/>
        </w:rPr>
      </w:pPr>
      <w:r>
        <w:rPr>
          <w:rFonts w:cs="Arial" w:ascii="Verdana" w:hAnsi="Verdana"/>
          <w:color w:val="000000"/>
          <w:sz w:val="18"/>
        </w:rPr>
        <w:br/>
        <w:t>D'altra parte non posso negare che a me fa una gran pena l'anima di chi attacca ingiustamente la reputazione altrui, perché l'ingiusto aggressore rovina se stesso. E soffro anche per coloro che, di fronte ad accuse violente e arbitrarie, non sanno dove volgere gli occhi: rimangono sgomenti, non le credono possibili, e magari pensano che si tratti di un incubo.</w:t>
      </w:r>
    </w:p>
    <w:p>
      <w:pPr>
        <w:pStyle w:val="Normal"/>
        <w:jc w:val="both"/>
        <w:rPr/>
      </w:pPr>
      <w:r>
        <w:rPr>
          <w:rFonts w:cs="Arial" w:ascii="Verdana" w:hAnsi="Verdana"/>
          <w:color w:val="000000"/>
          <w:sz w:val="18"/>
        </w:rPr>
        <w:br/>
        <w:t xml:space="preserve">Qualche giorno fa leggevamo nelle letture della santa Messa il racconto di Susanna, la donna casta che venne ingiustamente accusata di disonestà da due corrotti anziani. </w:t>
      </w:r>
      <w:r>
        <w:rPr>
          <w:rFonts w:cs="Arial" w:ascii="Verdana" w:hAnsi="Verdana"/>
          <w:i/>
          <w:iCs/>
          <w:color w:val="000000"/>
          <w:sz w:val="18"/>
        </w:rPr>
        <w:t>Susanna, piangendo, esclamò: « Sono alle strette da ogni parte. Se cedo, è la morte per me; se rifiuto, non potrò scampare dalle vostre mani »</w:t>
      </w:r>
      <w:r>
        <w:rPr>
          <w:rFonts w:cs="Arial" w:ascii="Verdana" w:hAnsi="Verdana"/>
          <w:color w:val="000000"/>
          <w:sz w:val="18"/>
        </w:rPr>
        <w:t xml:space="preserve">. Quante volte l'insidia degli invidiosi e degli intriganti mette delle persone oneste in questa stessa situazione! Le si pone di fronte a questa alternativa: offendere Dio oppure vedersi rovinata la reputazione. L'unica soluzione nobile e degna è, allo stesso tempo, estremamente dolorosa, dovendo prendere questa decisione: </w:t>
      </w:r>
      <w:r>
        <w:rPr>
          <w:rFonts w:cs="Arial" w:ascii="Verdana" w:hAnsi="Verdana"/>
          <w:i/>
          <w:iCs/>
          <w:color w:val="000000"/>
          <w:sz w:val="18"/>
        </w:rPr>
        <w:t>Meglio per me cadere innocente nelle vostre mani che peccare davanti al Signore</w:t>
      </w:r>
      <w:r>
        <w:rPr>
          <w:rFonts w:cs="Arial" w:ascii="Verdana" w:hAnsi="Verdana"/>
          <w:color w:val="000000"/>
          <w:sz w:val="18"/>
        </w:rPr>
        <w:t>.</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69 - Torniamo all'episodio della guarigione del cieco. Gesù ha replicato ai suoi discepoli che quella disgrazia non è conseguenza del peccato, ma occasione perché si manifesti la potenza di Dio. E con meravigliosa semplicità decide che il cieco riacquisti la vista.</w:t>
      </w:r>
    </w:p>
    <w:p>
      <w:pPr>
        <w:pStyle w:val="Normal"/>
        <w:jc w:val="both"/>
        <w:rPr/>
      </w:pPr>
      <w:r>
        <w:rPr>
          <w:rFonts w:cs="Arial" w:ascii="Verdana" w:hAnsi="Verdana"/>
          <w:color w:val="000000"/>
          <w:sz w:val="18"/>
        </w:rPr>
        <w:br/>
        <w:t xml:space="preserve">Comincia allora per quell'uomo, assieme alla gioia, la tribolazione. Non lo lasciano più in pace. I primi a cominciare sono i </w:t>
      </w:r>
      <w:r>
        <w:rPr>
          <w:rFonts w:cs="Arial" w:ascii="Verdana" w:hAnsi="Verdana"/>
          <w:i/>
          <w:iCs/>
          <w:color w:val="000000"/>
          <w:sz w:val="18"/>
        </w:rPr>
        <w:t>vicini e quelli che lo avevano visto chiedere l'elemosina</w:t>
      </w:r>
      <w:r>
        <w:rPr>
          <w:rFonts w:cs="Arial" w:ascii="Verdana" w:hAnsi="Verdana"/>
          <w:color w:val="000000"/>
          <w:sz w:val="18"/>
        </w:rPr>
        <w:t xml:space="preserve">. Il Vangelo non dice che si rallegrarono, ma che invece stentavano a credergli, benché il cieco insistesse a ripetere che lui, che ora ci vedeva, era la stessa persona che prima non ci vedeva. Invece di lasciargli godere in pace la grazia ricevuta, lo trascinano dinanzi ai farisei, e quelli tornano a domandargli come sono andate le cose. Egli spiega per la seconda volta: </w:t>
      </w:r>
      <w:r>
        <w:rPr>
          <w:rFonts w:cs="Arial" w:ascii="Verdana" w:hAnsi="Verdana"/>
          <w:i/>
          <w:iCs/>
          <w:color w:val="000000"/>
          <w:sz w:val="18"/>
        </w:rPr>
        <w:t>Mi ha posto del fango sopra gli occhi, mi sono lavato e ora ci vedo</w:t>
      </w:r>
      <w:r>
        <w:rPr>
          <w:rFonts w:cs="Arial" w:ascii="Verdana" w:hAnsi="Verdana"/>
          <w:color w:val="000000"/>
          <w:sz w:val="18"/>
        </w:rPr>
        <w:t>.</w:t>
      </w:r>
    </w:p>
    <w:p>
      <w:pPr>
        <w:pStyle w:val="Normal"/>
        <w:jc w:val="both"/>
        <w:rPr/>
      </w:pPr>
      <w:r>
        <w:rPr>
          <w:rFonts w:cs="Arial" w:ascii="Verdana" w:hAnsi="Verdana"/>
          <w:color w:val="000000"/>
          <w:sz w:val="18"/>
        </w:rPr>
        <w:br/>
        <w:t xml:space="preserve">I farisei vogliono allora dimostrare che quanto è avvenuto — che è una cosa buona e un grande miracolo — non è avvenuto. Alcuni di loro ricorrono a ragionamenti meschini, ipocriti, tutt'altro che equanimi: ha operato la guarigione in giorno di sabato, e poiché il sabato è proibito lavorare, non può aver fatto il miracolo. Altri avviano quella che oggi si chiamerebbe un'inchiesta. Vanno a trovare i genitori del cieco: </w:t>
      </w:r>
      <w:r>
        <w:rPr>
          <w:rFonts w:cs="Arial" w:ascii="Verdana" w:hAnsi="Verdana"/>
          <w:i/>
          <w:iCs/>
          <w:color w:val="000000"/>
          <w:sz w:val="18"/>
        </w:rPr>
        <w:t>È questo il vostro figlio, che voi dite esser nato cieco? Come mai ora ci vede?</w:t>
      </w:r>
      <w:r>
        <w:rPr>
          <w:rFonts w:cs="Arial" w:ascii="Verdana" w:hAnsi="Verdana"/>
          <w:color w:val="000000"/>
          <w:sz w:val="18"/>
        </w:rPr>
        <w:t xml:space="preserve">. La paura dei potenti fa sì che quei poveri genitori diano una risposta che raccoglie tutte le garanzie del metodo scientifico: </w:t>
      </w:r>
      <w:r>
        <w:rPr>
          <w:rFonts w:cs="Arial" w:ascii="Verdana" w:hAnsi="Verdana"/>
          <w:i/>
          <w:iCs/>
          <w:color w:val="000000"/>
          <w:sz w:val="18"/>
        </w:rPr>
        <w:t>Sappiamo che questo è il nostro figlio e che è nato cieco; come poi ora ci veda, non lo sappiamo, né sappiamo chi gli ha aperto gli occhi; chiedetelo a lui, ha l'età, parlerà lui di se stesso</w:t>
      </w:r>
      <w:r>
        <w:rPr>
          <w:rFonts w:cs="Arial" w:ascii="Verdana" w:hAnsi="Verdana"/>
          <w:color w:val="000000"/>
          <w:sz w:val="18"/>
        </w:rPr>
        <w:t>.</w:t>
      </w:r>
    </w:p>
    <w:p>
      <w:pPr>
        <w:pStyle w:val="Normal"/>
        <w:jc w:val="both"/>
        <w:rPr/>
      </w:pPr>
      <w:r>
        <w:rPr>
          <w:rFonts w:cs="Arial" w:ascii="Verdana" w:hAnsi="Verdana"/>
          <w:color w:val="000000"/>
          <w:sz w:val="18"/>
        </w:rPr>
        <w:br/>
        <w:t xml:space="preserve">I promotori dell'inchiesta non ci possono credere, perché non ci vogliono credere. </w:t>
      </w:r>
      <w:r>
        <w:rPr>
          <w:rFonts w:cs="Arial" w:ascii="Verdana" w:hAnsi="Verdana"/>
          <w:i/>
          <w:iCs/>
          <w:color w:val="000000"/>
          <w:sz w:val="18"/>
        </w:rPr>
        <w:t>Chiamarono di nuovo l'uomo che era stato cieco e gli dissero: (...) Noi sappiamo che quest'uomo</w:t>
      </w:r>
      <w:r>
        <w:rPr>
          <w:rFonts w:cs="Arial" w:ascii="Verdana" w:hAnsi="Verdana"/>
          <w:color w:val="000000"/>
          <w:sz w:val="18"/>
        </w:rPr>
        <w:t xml:space="preserve"> — Gesù Cristo — </w:t>
      </w:r>
      <w:r>
        <w:rPr>
          <w:rFonts w:cs="Arial" w:ascii="Verdana" w:hAnsi="Verdana"/>
          <w:i/>
          <w:iCs/>
          <w:color w:val="000000"/>
          <w:sz w:val="18"/>
        </w:rPr>
        <w:t>è un peccatore</w:t>
      </w:r>
      <w:r>
        <w:rPr>
          <w:rFonts w:cs="Arial" w:ascii="Verdana" w:hAnsi="Verdana"/>
          <w:color w:val="000000"/>
          <w:sz w:val="18"/>
        </w:rPr>
        <w:t>.</w:t>
        <w:br/>
        <w:br/>
        <w:t>In poche parole il testo di san Giovanni ci offre qui un tipico esempio di un tremendo attentato contro il diritto fondamentale, che per natura compete a tutti, di essere trattati con rispetto.</w:t>
      </w:r>
    </w:p>
    <w:p>
      <w:pPr>
        <w:pStyle w:val="Normal"/>
        <w:jc w:val="both"/>
        <w:rPr>
          <w:rFonts w:ascii="Verdana" w:hAnsi="Verdana" w:cs="Arial"/>
          <w:color w:val="000000"/>
          <w:sz w:val="18"/>
        </w:rPr>
      </w:pPr>
      <w:r>
        <w:rPr>
          <w:rFonts w:cs="Arial" w:ascii="Verdana" w:hAnsi="Verdana"/>
          <w:color w:val="000000"/>
          <w:sz w:val="18"/>
        </w:rPr>
        <w:br/>
        <w:t>L'argomento continua a essere di attualità. Non costerebbe molto indicare, ai nostri giorni, esempi di questa curiosità aggressiva che porta a indagare morbosamente nella vita privata degli altri. Un minimo senso di giustizia esige che persino nell'investigazione di un presunto delitto si proceda con cautela e moderazione, senza prendere per sicuro ciò che è solo possibile. Si comprende chiaramente che la curiosità malsana, che porta a rovistare in ciò che non solo non costituisce un reato ma può essere addirittura un'azione meritoria, deve considerarsi una vera e propria perversione.</w:t>
      </w:r>
    </w:p>
    <w:p>
      <w:pPr>
        <w:pStyle w:val="Normal"/>
        <w:jc w:val="both"/>
        <w:rPr>
          <w:rFonts w:ascii="Verdana" w:hAnsi="Verdana" w:cs="Arial"/>
          <w:color w:val="000000"/>
          <w:sz w:val="18"/>
        </w:rPr>
      </w:pPr>
      <w:r>
        <w:rPr>
          <w:rFonts w:cs="Arial" w:ascii="Verdana" w:hAnsi="Verdana"/>
          <w:color w:val="000000"/>
          <w:sz w:val="18"/>
        </w:rPr>
        <w:br/>
        <w:t>Di fronte ai negoziatori del sospetto, che dànno l'impressione di organizzare una "tratta dell'intimità", è doveroso difendere la dignità di ogni persona, il suo diritto al silenzio, a non replicare. E in questa difesa sono d'accordo tutte le persone oneste, cristiane o non cristiane, perché è in gioco un valore comune: la sacrosanta libertà di essere se stessi, di non esibirsi, di conservare un giusto e delicato riserbo circa le proprie gioie, i propri dolori e le pene di famiglia; e soprattutto la libertà di fare il bene senza ostentazione, di aiutare i bisognosi per puro amore, senza vedersi obbligati a pubblicizzare queste opere di servizio agli altri e tanto meno a offrire l'intimità della propria anima agli sguardi indiscreti e obliqui di persone che della vita spirituale non sanno niente e non vogliono saperne niente, se non per prendersene gioco empiamente.</w:t>
      </w:r>
    </w:p>
    <w:p>
      <w:pPr>
        <w:pStyle w:val="Normal"/>
        <w:jc w:val="both"/>
        <w:rPr>
          <w:rFonts w:ascii="Verdana" w:hAnsi="Verdana" w:cs="Arial"/>
          <w:color w:val="000000"/>
          <w:sz w:val="18"/>
        </w:rPr>
      </w:pPr>
      <w:r>
        <w:rPr>
          <w:rFonts w:cs="Arial" w:ascii="Verdana" w:hAnsi="Verdana"/>
          <w:color w:val="000000"/>
          <w:sz w:val="18"/>
        </w:rPr>
        <w:br/>
        <w:t>Ma com'è difficile sentirsi liberi da questa aggressività pettegola! I metodi per non lasciar tranquillo nessuno si sono moltiplicati. Mi riferisco ai mezzi tecnici e anche a quelle diffuse argomentazioni a cui è difficile opporsi se si vuole conservare la buona fama. Per esempio, si parte spesso dal presupposto che tutti si comportino male, e allora, grazie a questo ragionamento assurdo, sembra inevitabile il "meaculpismo", l'autocritica. Se uno non si butta addosso una tonnellata di fango, pensano che non solo è un perfetto mascalzone, ma anche un ipocrita e un presuntuoso.</w:t>
      </w:r>
    </w:p>
    <w:p>
      <w:pPr>
        <w:pStyle w:val="Normal"/>
        <w:jc w:val="both"/>
        <w:rPr>
          <w:rFonts w:ascii="Verdana" w:hAnsi="Verdana" w:cs="Arial"/>
          <w:color w:val="000000"/>
          <w:sz w:val="18"/>
        </w:rPr>
      </w:pPr>
      <w:r>
        <w:rPr>
          <w:rFonts w:cs="Arial" w:ascii="Verdana" w:hAnsi="Verdana"/>
          <w:color w:val="000000"/>
          <w:sz w:val="18"/>
        </w:rPr>
        <w:br/>
        <w:t>In altre occasioni il procedimento è diverso. Chi parla o scrive calunniando è disposto ad ammettere che siete persone perbene, ma aggiunge che altri forse non la penseranno allo stesso modo e potrebbero pubblicare che siete dei ladri: come dimostrate che non siete dei ladri? Oppure: lei ha sempre detto che la sua condotta è pulita, nobile, retta; le dispiacerebbe considerarla di nuovo per vedere se non è invece sporca, ignobile e falsa?</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70 - Non sono esempi immaginari. Sono convinto che qualsiasi persona o qualsiasi istituzione un po' conosciuta potrebbe aggiungerne altri simili. Si è creata in alcuni ambienti la falsa persuasione che il pubblico, il popolo, o comunque lo si voglia chiamare, abbia il diritto di conoscere e interpretare i particolari più intimi della vita degli altri.</w:t>
      </w:r>
    </w:p>
    <w:p>
      <w:pPr>
        <w:pStyle w:val="Normal"/>
        <w:jc w:val="both"/>
        <w:rPr>
          <w:rFonts w:ascii="Verdana" w:hAnsi="Verdana" w:cs="Arial"/>
          <w:color w:val="000000"/>
          <w:sz w:val="18"/>
        </w:rPr>
      </w:pPr>
      <w:r>
        <w:rPr>
          <w:rFonts w:cs="Arial" w:ascii="Verdana" w:hAnsi="Verdana"/>
          <w:color w:val="000000"/>
          <w:sz w:val="18"/>
        </w:rPr>
        <w:br/>
        <w:t>Permettetemi un accenno a una cosa che è profondamente unita alla mia anima. Da oltre trent'anni ho detto e scritto in mille modi che l'Opus Dei non ha nessun fine temporale, politico, ma cerca soltanto ed esclusivamente di diffondere tra le genti di ogni razza, di ogni condizione sociale e di ogni paese la conoscenza e la pratica della dottrina di salvezza portata da Cristo; cerca soltanto di contribuire a far sì che vi sia più amore di Dio sulla terra, e quindi più pace, più giustizia tra gli uomini, figli di un solo Padre.</w:t>
      </w:r>
    </w:p>
    <w:p>
      <w:pPr>
        <w:pStyle w:val="Normal"/>
        <w:jc w:val="both"/>
        <w:rPr>
          <w:rFonts w:ascii="Verdana" w:hAnsi="Verdana" w:cs="Arial"/>
          <w:color w:val="000000"/>
          <w:sz w:val="18"/>
        </w:rPr>
      </w:pPr>
      <w:r>
        <w:rPr>
          <w:rFonts w:cs="Arial" w:ascii="Verdana" w:hAnsi="Verdana"/>
          <w:color w:val="000000"/>
          <w:sz w:val="18"/>
        </w:rPr>
        <w:br/>
        <w:t>Molte migliaia di persone — milioni — hanno capito questo in tutto il mondo. Altri, piuttosto pochi, sembra che non lo abbiano capito, per i motivi che siano. Se il mio cuore è più vicino ai primi, tuttavia rispetto e amo anche i secondi, perché in tutti è da rispettare e stimare la dignità personale e tutti sono chiamati alla gloria dei figli di Dio.</w:t>
      </w:r>
    </w:p>
    <w:p>
      <w:pPr>
        <w:pStyle w:val="Normal"/>
        <w:jc w:val="both"/>
        <w:rPr>
          <w:rFonts w:ascii="Verdana" w:hAnsi="Verdana" w:cs="Arial"/>
          <w:color w:val="000000"/>
          <w:sz w:val="18"/>
        </w:rPr>
      </w:pPr>
      <w:r>
        <w:rPr>
          <w:rFonts w:cs="Arial" w:ascii="Verdana" w:hAnsi="Verdana"/>
          <w:color w:val="000000"/>
          <w:sz w:val="18"/>
        </w:rPr>
        <w:br/>
        <w:t>Ma non manca mai una minoranza settaria che, non comprendendo ciò che io e tanti altri amiamo, vorrebbe che glielo spiegassimo d'accordo con la loro mentalità, che è esclusivamente politica, estranea a ogni dimensione soprannaturale, attenta unicamente a equilibri di interessi e di pressioni di gruppi.</w:t>
      </w:r>
    </w:p>
    <w:p>
      <w:pPr>
        <w:pStyle w:val="Normal"/>
        <w:jc w:val="both"/>
        <w:rPr>
          <w:rFonts w:ascii="Verdana" w:hAnsi="Verdana" w:cs="Arial"/>
          <w:color w:val="000000"/>
          <w:sz w:val="18"/>
        </w:rPr>
      </w:pPr>
      <w:r>
        <w:rPr>
          <w:rFonts w:cs="Arial" w:ascii="Verdana" w:hAnsi="Verdana"/>
          <w:color w:val="000000"/>
          <w:sz w:val="18"/>
        </w:rPr>
        <w:br/>
        <w:t>Se non ricevono una spiegazione così, falsa e accomodata ai loro gusti, continuano a pensare che ci siano menzogna, occultamento e piani sinistri.</w:t>
      </w:r>
    </w:p>
    <w:p>
      <w:pPr>
        <w:pStyle w:val="Normal"/>
        <w:jc w:val="both"/>
        <w:rPr>
          <w:rFonts w:ascii="Verdana" w:hAnsi="Verdana" w:cs="Arial"/>
          <w:color w:val="000000"/>
          <w:sz w:val="18"/>
        </w:rPr>
      </w:pPr>
      <w:r>
        <w:rPr>
          <w:rFonts w:cs="Arial" w:ascii="Verdana" w:hAnsi="Verdana"/>
          <w:color w:val="000000"/>
          <w:sz w:val="18"/>
        </w:rPr>
        <w:br/>
        <w:t>Lasciate che vi dica che di fronte a questi casi non mi affiggo né mi preoccupo. Direi anzi che mi diverto, se non fosse che non posso passar sopra al fatto che offendono il prossimo e commettono un peccato che grida vendetta al cospetto di Dio. Io sono aragonese e anche per naturale disposizione di carattere amo la sincerità, per cui provo una repulsione istintiva per tutto ciò che sa di raggiro. Ho sempre cercato di rispondere con la verità, senza iattanza e senza orgoglio, anche quando i calunniatori erano maleducati, arroganti, prevenuti e privi del più piccolo segno di umanità.</w:t>
      </w:r>
    </w:p>
    <w:p>
      <w:pPr>
        <w:pStyle w:val="Normal"/>
        <w:jc w:val="both"/>
        <w:rPr/>
      </w:pPr>
      <w:r>
        <w:rPr>
          <w:rFonts w:cs="Arial" w:ascii="Verdana" w:hAnsi="Verdana"/>
          <w:color w:val="000000"/>
          <w:sz w:val="18"/>
        </w:rPr>
        <w:br/>
        <w:t xml:space="preserve">Mi è venuta alla mente più volte la risposta del cieco nato ai farisei che domandavano per l'ennesima volta com'era avvenuto il miracolo: </w:t>
      </w:r>
      <w:r>
        <w:rPr>
          <w:rFonts w:cs="Arial" w:ascii="Verdana" w:hAnsi="Verdana"/>
          <w:i/>
          <w:iCs/>
          <w:color w:val="000000"/>
          <w:sz w:val="18"/>
        </w:rPr>
        <w:t>Ve l'ho già detto e non mi avete ascoltato; perché volete udirlo di nuovo? Volete forse diventare anche voi suoi discepoli?</w:t>
      </w:r>
      <w:r>
        <w:rPr>
          <w:rFonts w:cs="Arial" w:ascii="Verdana" w:hAnsi="Verdana"/>
          <w:color w:val="000000"/>
          <w:sz w:val="18"/>
        </w:rPr>
        <w:t>.</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71 - Il peccato dei farisei non consisteva nel non vedere Dio in Cristo, bensì nel chiudersi volontariamente in se stessi, perché non tolleravano che Gesù, che è la luce, aprisse loro gli occhi. Questa cecità ha un'influenza immediata nei rapporti con i nostri simili. Il fariseo che credendosi luce non permette a Dio di aprirgli gli occhi è lo stesso che tratta con superbia e ingiustamente il prossimo: </w:t>
      </w:r>
      <w:r>
        <w:rPr>
          <w:rFonts w:cs="Arial" w:ascii="Verdana" w:hAnsi="Verdana"/>
          <w:i/>
          <w:iCs/>
          <w:color w:val="000000"/>
          <w:sz w:val="18"/>
        </w:rPr>
        <w:t>Io ti ringrazio di non essere come gli altri uomini, ladri, ingiusti, adulteri; e nemmeno come questo publicano</w:t>
      </w:r>
      <w:r>
        <w:rPr>
          <w:rFonts w:cs="Arial" w:ascii="Verdana" w:hAnsi="Verdana"/>
          <w:color w:val="000000"/>
          <w:sz w:val="18"/>
        </w:rPr>
        <w:t xml:space="preserve">. Così prega. E al cieco nato, che persiste nel raccontare la verità della guarigione miracolosa, vengono rivolti questi insulti: </w:t>
      </w:r>
      <w:r>
        <w:rPr>
          <w:rFonts w:cs="Arial" w:ascii="Verdana" w:hAnsi="Verdana"/>
          <w:i/>
          <w:iCs/>
          <w:color w:val="000000"/>
          <w:sz w:val="18"/>
        </w:rPr>
        <w:t>Sei nato tutto nei peccati e vuoi insegnare a noi? E lo cacciarono fuori</w:t>
      </w:r>
      <w:r>
        <w:rPr>
          <w:rFonts w:cs="Arial" w:ascii="Verdana" w:hAnsi="Verdana"/>
          <w:color w:val="000000"/>
          <w:sz w:val="18"/>
        </w:rPr>
        <w:t>.</w:t>
      </w:r>
    </w:p>
    <w:p>
      <w:pPr>
        <w:pStyle w:val="Normal"/>
        <w:jc w:val="both"/>
        <w:rPr>
          <w:rFonts w:ascii="Verdana" w:hAnsi="Verdana" w:cs="Arial"/>
          <w:color w:val="000000"/>
          <w:sz w:val="18"/>
        </w:rPr>
      </w:pPr>
      <w:r>
        <w:rPr>
          <w:rFonts w:cs="Arial" w:ascii="Verdana" w:hAnsi="Verdana"/>
          <w:color w:val="000000"/>
          <w:sz w:val="18"/>
        </w:rPr>
        <w:br/>
        <w:t>Tra quelli che non conoscono Cristo ci sono molti galantuomini che, per elementare riguardo, sanno comportarsi con delicatezza e sono sinceri, cordiali, educati. Se loro e noi lasciamo che Cristo guarisca quel resto di cecità che ancora ci offusca gli occhi, se permettiamo al Signore di applicarci quel fango che nelle sue mani diventa un incomparabile collirio, allora noi potremo vedere le realtà terrene e intravedere le realtà eterne con una luce nuova, con la luce della fede: avremo acquistato uno sguardo puro.</w:t>
      </w:r>
    </w:p>
    <w:p>
      <w:pPr>
        <w:pStyle w:val="Normal"/>
        <w:jc w:val="both"/>
        <w:rPr/>
      </w:pPr>
      <w:r>
        <w:rPr>
          <w:rFonts w:cs="Arial" w:ascii="Verdana" w:hAnsi="Verdana"/>
          <w:color w:val="000000"/>
          <w:sz w:val="18"/>
        </w:rPr>
        <w:br/>
        <w:t xml:space="preserve">Questa è la vocazione del cristiano: la pienezza della carità che </w:t>
      </w:r>
      <w:r>
        <w:rPr>
          <w:rFonts w:cs="Arial" w:ascii="Verdana" w:hAnsi="Verdana"/>
          <w:i/>
          <w:iCs/>
          <w:color w:val="000000"/>
          <w:sz w:val="18"/>
        </w:rPr>
        <w:t>è paziente, è benigna; non è invidiosa la carità, non si vanta, non si gonfia, non manca di rispetto, non cerca il suo interesse, non si adira, non tiene conto del male ricevuto, non gode dell'ingiustizia ma si compiace della verità. Tutto copre, tutto crede, tutto spera. tutto sopporta</w:t>
      </w:r>
      <w:r>
        <w:rPr>
          <w:rFonts w:cs="Arial" w:ascii="Verdana" w:hAnsi="Verdana"/>
          <w:color w:val="000000"/>
          <w:sz w:val="18"/>
        </w:rPr>
        <w:t>.</w:t>
      </w:r>
    </w:p>
    <w:p>
      <w:pPr>
        <w:pStyle w:val="Normal"/>
        <w:jc w:val="both"/>
        <w:rPr>
          <w:rFonts w:ascii="Verdana" w:hAnsi="Verdana" w:cs="Arial"/>
          <w:color w:val="000000"/>
          <w:sz w:val="18"/>
        </w:rPr>
      </w:pPr>
      <w:r>
        <w:rPr>
          <w:rFonts w:cs="Arial" w:ascii="Verdana" w:hAnsi="Verdana"/>
          <w:color w:val="000000"/>
          <w:sz w:val="18"/>
        </w:rPr>
        <w:br/>
        <w:t>La carità di Cristo non è soltanto un buon sentimento verso il prossimo, non si limita al piacere della filantropia. La carità infusa da Dio nell'anima trasforma dal di dentro l'intelligenza e la volontà, fonda soprannaturalmente l'amicizia e la gioia di compiere il bene.</w:t>
      </w:r>
    </w:p>
    <w:p>
      <w:pPr>
        <w:pStyle w:val="Normal"/>
        <w:jc w:val="both"/>
        <w:rPr/>
      </w:pPr>
      <w:r>
        <w:rPr>
          <w:rFonts w:cs="Arial" w:ascii="Verdana" w:hAnsi="Verdana"/>
          <w:color w:val="000000"/>
          <w:sz w:val="18"/>
        </w:rPr>
        <w:br/>
        <w:t xml:space="preserve">Contemplate l'episodio della guarigione dello storpio, tramandatoci dagli </w:t>
      </w:r>
      <w:r>
        <w:rPr>
          <w:rFonts w:cs="Arial" w:ascii="Verdana" w:hAnsi="Verdana"/>
          <w:i/>
          <w:iCs/>
          <w:color w:val="000000"/>
          <w:sz w:val="18"/>
        </w:rPr>
        <w:t>Atti degli Apostoli</w:t>
      </w:r>
      <w:r>
        <w:rPr>
          <w:rFonts w:cs="Arial" w:ascii="Verdana" w:hAnsi="Verdana"/>
          <w:color w:val="000000"/>
          <w:sz w:val="18"/>
        </w:rPr>
        <w:t xml:space="preserve">. Pietro e Giovanni salivano al tempio e, all'entrare, si imbattono in un uomo seduto accanto alla porta; quest'uomo era storpio fin dalla nascita. La scena ricorda quella della guarigione del cieco. Ma in questa occasione i discepoli non pensano che la disgrazia sia dovuta ai peccati personali dell'infermo o a quelli dei suoi genitori. Invece gli dicono: </w:t>
      </w:r>
      <w:r>
        <w:rPr>
          <w:rFonts w:cs="Arial" w:ascii="Verdana" w:hAnsi="Verdana"/>
          <w:i/>
          <w:iCs/>
          <w:color w:val="000000"/>
          <w:sz w:val="18"/>
        </w:rPr>
        <w:t>Nel nome di Gesù Cristo, il Nazareno, alzati e cammina</w:t>
      </w:r>
      <w:r>
        <w:rPr>
          <w:rFonts w:cs="Arial" w:ascii="Verdana" w:hAnsi="Verdana"/>
          <w:color w:val="000000"/>
          <w:sz w:val="18"/>
        </w:rPr>
        <w:t xml:space="preserve">. Prima erano pieni d'incomprensione, adesso di misericordia; prima giudicavano temerariamente, adesso guariscono miracolosamente nel nome del Signore. È sempre </w:t>
      </w:r>
      <w:r>
        <w:rPr>
          <w:rFonts w:cs="Arial" w:ascii="Verdana" w:hAnsi="Verdana"/>
          <w:i/>
          <w:iCs/>
          <w:color w:val="000000"/>
          <w:sz w:val="18"/>
        </w:rPr>
        <w:t>Gesù che passa!</w:t>
      </w:r>
      <w:r>
        <w:rPr>
          <w:rFonts w:cs="Arial" w:ascii="Verdana" w:hAnsi="Verdana"/>
          <w:color w:val="000000"/>
          <w:sz w:val="18"/>
        </w:rPr>
        <w:t xml:space="preserve"> È Cristo che continua a passare per le strade e le piazze del mondo nella persona dei suoi discepoli, i cristiani: io gli chiedo ardentemente di </w:t>
      </w:r>
      <w:r>
        <w:rPr>
          <w:rFonts w:cs="Arial" w:ascii="Verdana" w:hAnsi="Verdana"/>
          <w:i/>
          <w:iCs/>
          <w:color w:val="000000"/>
          <w:sz w:val="18"/>
        </w:rPr>
        <w:t>passare</w:t>
      </w:r>
      <w:r>
        <w:rPr>
          <w:rFonts w:cs="Arial" w:ascii="Verdana" w:hAnsi="Verdana"/>
          <w:color w:val="000000"/>
          <w:sz w:val="18"/>
        </w:rPr>
        <w:t xml:space="preserve"> attraverso l'anima di qualcuno di coloro che in questo momento mi ascoltano.</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72 - All'inizio ci sorprendeva l'atteggiamento dei discepoli di Gesù di fronte al cieco nato. Si regolavano su quel disgraziato proverbio: a pensar male non si sbaglia mai. Dopo, quando conoscono meglio il Maestro, quando si rendono conto di ciò che significa essere cristiani, le loro opinioni si ispirano alla comprensione.</w:t>
      </w:r>
    </w:p>
    <w:p>
      <w:pPr>
        <w:pStyle w:val="Normal"/>
        <w:jc w:val="both"/>
        <w:rPr/>
      </w:pPr>
      <w:r>
        <w:rPr>
          <w:rFonts w:cs="Arial" w:ascii="Verdana" w:hAnsi="Verdana"/>
          <w:color w:val="000000"/>
          <w:sz w:val="18"/>
        </w:rPr>
        <w:br/>
      </w:r>
      <w:r>
        <w:rPr>
          <w:rFonts w:cs="Arial" w:ascii="Verdana" w:hAnsi="Verdana"/>
          <w:i/>
          <w:iCs/>
          <w:color w:val="000000"/>
          <w:sz w:val="18"/>
        </w:rPr>
        <w:t>In qualsiasi uomo</w:t>
      </w:r>
      <w:r>
        <w:rPr>
          <w:rFonts w:cs="Arial" w:ascii="Verdana" w:hAnsi="Verdana"/>
          <w:color w:val="000000"/>
          <w:sz w:val="18"/>
        </w:rPr>
        <w:t xml:space="preserve"> — scrive san Tommaso d'Aquino — </w:t>
      </w:r>
      <w:r>
        <w:rPr>
          <w:rFonts w:cs="Arial" w:ascii="Verdana" w:hAnsi="Verdana"/>
          <w:i/>
          <w:iCs/>
          <w:color w:val="000000"/>
          <w:sz w:val="18"/>
        </w:rPr>
        <w:t>esiste qualche aspetto per il quale gli altri possono considerarlo come superiore a loro, come dice l'Apostolo: « Mossi dall'umiltà, considerate gli altri superiori a voi »</w:t>
      </w:r>
      <w:r>
        <w:rPr>
          <w:rFonts w:cs="Arial" w:ascii="Verdana" w:hAnsi="Verdana"/>
          <w:color w:val="000000"/>
          <w:sz w:val="18"/>
        </w:rPr>
        <w:t xml:space="preserve"> (Fil 2, 3). </w:t>
      </w:r>
      <w:r>
        <w:rPr>
          <w:rFonts w:cs="Arial" w:ascii="Verdana" w:hAnsi="Verdana"/>
          <w:i/>
          <w:iCs/>
          <w:color w:val="000000"/>
          <w:sz w:val="18"/>
        </w:rPr>
        <w:t>D'accordo con questo, tutti gli uomini devono rendersi reciprocamente onore</w:t>
      </w:r>
      <w:r>
        <w:rPr>
          <w:rFonts w:cs="Arial" w:ascii="Verdana" w:hAnsi="Verdana"/>
          <w:color w:val="000000"/>
          <w:sz w:val="18"/>
        </w:rPr>
        <w:t>. Con la virtù dell'umiltà scopriamo che le manifestazioni di rispetto alla persona — al suo onore, alla sua buona fede, alla sua intimità — non sono formalità convenzionali, ma le prime manifestazioni della carità e della giustizia.</w:t>
      </w:r>
    </w:p>
    <w:p>
      <w:pPr>
        <w:pStyle w:val="Normal"/>
        <w:jc w:val="both"/>
        <w:rPr/>
      </w:pPr>
      <w:r>
        <w:rPr>
          <w:rFonts w:cs="Arial" w:ascii="Verdana" w:hAnsi="Verdana"/>
          <w:color w:val="000000"/>
          <w:sz w:val="18"/>
        </w:rPr>
        <w:br/>
        <w:t xml:space="preserve">La carità cristiana non si limita a dare un soccorso economico ai bisognosi, ma si impegna anzitutto a rispettare e a comprendere ogni persona come tale, nella sua intrinseca dignità di uomo e di figlio del Creatore. Pertanto gli attentati alla dignità della persona, alla sua reputazione, al suo onore, stanno a dimostrare che chi li commette non conosce o non pratica alcune verità della nostra fede cristiana. E che comunque non ha un vero amore di Dio. </w:t>
      </w:r>
      <w:r>
        <w:rPr>
          <w:rFonts w:cs="Arial" w:ascii="Verdana" w:hAnsi="Verdana"/>
          <w:i/>
          <w:iCs/>
          <w:color w:val="000000"/>
          <w:sz w:val="18"/>
        </w:rPr>
        <w:t>La carità con cui amiamo Dio e quella con cui amiamo il prossimo sono una sola virtù, perché la ragione di amare il prossimo è appunto Dio, e quando amiamo il prossimo con carità amiamo Dio</w:t>
      </w:r>
      <w:r>
        <w:rPr>
          <w:rFonts w:cs="Arial" w:ascii="Verdana" w:hAnsi="Verdana"/>
          <w:color w:val="000000"/>
          <w:sz w:val="18"/>
        </w:rPr>
        <w:t>.</w:t>
      </w:r>
    </w:p>
    <w:p>
      <w:pPr>
        <w:pStyle w:val="Normal"/>
        <w:jc w:val="both"/>
        <w:rPr>
          <w:rFonts w:ascii="Verdana" w:hAnsi="Verdana" w:cs="Arial"/>
          <w:color w:val="000000"/>
          <w:sz w:val="18"/>
        </w:rPr>
      </w:pPr>
      <w:r>
        <w:rPr>
          <w:rFonts w:cs="Arial" w:ascii="Verdana" w:hAnsi="Verdana"/>
          <w:color w:val="000000"/>
          <w:sz w:val="18"/>
        </w:rPr>
        <w:br/>
        <w:t>Spero che saremo capaci di trarre delle conseguenze precise da questo nostro momento di conversazione alla presenza del Signore. Anzitutto, il proposito di non giudicare gli altri, di non offendere nemmeno con il dubbio, di annegare il male nella sovrabbondanza del bene, diffondendo intorno a noi la convivenza leale, la giustizia e la pace.</w:t>
      </w:r>
    </w:p>
    <w:p>
      <w:pPr>
        <w:pStyle w:val="Normal"/>
        <w:jc w:val="both"/>
        <w:rPr/>
      </w:pPr>
      <w:r>
        <w:rPr>
          <w:rFonts w:cs="Arial" w:ascii="Verdana" w:hAnsi="Verdana"/>
          <w:color w:val="000000"/>
          <w:sz w:val="18"/>
        </w:rPr>
        <w:br/>
        <w:t xml:space="preserve">E poi la decisione di non rattristarci mai se la nostra condotta retta è capita male da altri; se il bene che cerchiamo di realizzare con l'aiuto continuo del Signore è interpretato in modo distorto; se qualcuno, con un ingiusto processo alle intenzioni, ci attribuisce propositi malvagi, procedimenti dolosi e simulazione. Perdoniamo sempre, col sorriso sulle labbra. Parliamo chiaramente e senza rancore, se in coscienza riteniamo di dover parlare. E lasciamo tutto nelle mani di Dio nostro Padre, con un silenzio divino — </w:t>
      </w:r>
      <w:r>
        <w:rPr>
          <w:rFonts w:cs="Arial" w:ascii="Verdana" w:hAnsi="Verdana"/>
          <w:i/>
          <w:iCs/>
          <w:color w:val="000000"/>
          <w:sz w:val="18"/>
        </w:rPr>
        <w:t>Iesus autem tacebat</w:t>
      </w:r>
      <w:r>
        <w:rPr>
          <w:rFonts w:cs="Arial" w:ascii="Verdana" w:hAnsi="Verdana"/>
          <w:color w:val="000000"/>
          <w:sz w:val="18"/>
        </w:rPr>
        <w:t xml:space="preserve">, Gesù rimaneva in silenzio — se si tratta di offese personali, per brutali e indecorose che siano. Preoccupiamoci solo di fare opere buone: sarà Lui a farle </w:t>
      </w:r>
      <w:r>
        <w:rPr>
          <w:rFonts w:cs="Arial" w:ascii="Verdana" w:hAnsi="Verdana"/>
          <w:i/>
          <w:iCs/>
          <w:color w:val="000000"/>
          <w:sz w:val="18"/>
        </w:rPr>
        <w:t>risplendere davanti agli uomini</w:t>
      </w:r>
      <w:r>
        <w:rPr>
          <w:rFonts w:cs="Arial" w:ascii="Verdana" w:hAnsi="Verdana"/>
          <w:color w:val="000000"/>
          <w:sz w:val="18"/>
        </w:rPr>
        <w:t>.</w:t>
      </w:r>
      <w:r>
        <w:br w:type="page"/>
      </w:r>
    </w:p>
    <w:p>
      <w:pPr>
        <w:pStyle w:val="Normal"/>
        <w:jc w:val="both"/>
        <w:rPr>
          <w:rFonts w:ascii="Verdana" w:hAnsi="Verdana" w:cs="Arial"/>
          <w:color w:val="000000"/>
        </w:rPr>
      </w:pPr>
      <w:r>
        <w:rPr>
          <w:rFonts w:cs="Arial" w:ascii="Verdana" w:hAnsi="Verdana"/>
          <w:color w:val="000000"/>
        </w:rPr>
        <w:t>La lotta interiore</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73 - Al pari di ogni festa cristiana, quella che oggi celebriamo è soprattutto una festa di pace. I rami d'ulivo, nel loro antico simbolismo, evocano un episodio narrato nel libro della Genesi: </w:t>
      </w:r>
      <w:r>
        <w:rPr>
          <w:rFonts w:cs="Arial" w:ascii="Verdana" w:hAnsi="Verdana"/>
          <w:i/>
          <w:iCs/>
          <w:color w:val="000000"/>
          <w:sz w:val="18"/>
        </w:rPr>
        <w:t>Noè attese altri sette giorni e di nuovo fece uscire la colomba dall'arca, e la colomba tornò a lui sul far della sera; ecco, essa aveva nel becco un ramoscello di ulivo. Noè comprese che le acque si erano ritirate dalla terra</w:t>
      </w:r>
      <w:r>
        <w:rPr>
          <w:rFonts w:cs="Arial" w:ascii="Verdana" w:hAnsi="Verdana"/>
          <w:color w:val="000000"/>
          <w:sz w:val="18"/>
        </w:rPr>
        <w:t xml:space="preserve">. Ora ricordiamo che l'alleanza tra Dio e il suo popolo è riconfermata e stabilita in Cristo, perché </w:t>
      </w:r>
      <w:r>
        <w:rPr>
          <w:rFonts w:cs="Arial" w:ascii="Verdana" w:hAnsi="Verdana"/>
          <w:i/>
          <w:iCs/>
          <w:color w:val="000000"/>
          <w:sz w:val="18"/>
        </w:rPr>
        <w:t>Egli è la nostra pace</w:t>
      </w:r>
      <w:r>
        <w:rPr>
          <w:rFonts w:cs="Arial" w:ascii="Verdana" w:hAnsi="Verdana"/>
          <w:color w:val="000000"/>
          <w:sz w:val="18"/>
        </w:rPr>
        <w:t xml:space="preserve">. Nella meravigliosa unità della Liturgia della Santa Chiesa Cattolica, che ricapitola il vecchio e il nuovo, noi leggiamo oggi parole di profonda gioia: </w:t>
      </w:r>
      <w:r>
        <w:rPr>
          <w:rFonts w:cs="Arial" w:ascii="Verdana" w:hAnsi="Verdana"/>
          <w:i/>
          <w:iCs/>
          <w:color w:val="000000"/>
          <w:sz w:val="18"/>
        </w:rPr>
        <w:t>Le folle degli Ebrei, portando rami d'ulivo, andavano incontro al Signore e acclamavano a gran voce: « Osanna all'Altissimo Dio »</w:t>
      </w:r>
      <w:r>
        <w:rPr>
          <w:rFonts w:cs="Arial" w:ascii="Verdana" w:hAnsi="Verdana"/>
          <w:color w:val="000000"/>
          <w:sz w:val="18"/>
        </w:rPr>
        <w:t>.</w:t>
      </w:r>
    </w:p>
    <w:p>
      <w:pPr>
        <w:pStyle w:val="Normal"/>
        <w:jc w:val="both"/>
        <w:rPr/>
      </w:pPr>
      <w:r>
        <w:rPr>
          <w:rFonts w:cs="Arial" w:ascii="Verdana" w:hAnsi="Verdana"/>
          <w:color w:val="000000"/>
          <w:sz w:val="18"/>
        </w:rPr>
        <w:br/>
        <w:t xml:space="preserve">L'acclamazione a Gesù rievoca nel nostro spirito quella che ne salutò la nascita a Betlemme. </w:t>
      </w:r>
      <w:r>
        <w:rPr>
          <w:rFonts w:cs="Arial" w:ascii="Verdana" w:hAnsi="Verdana"/>
          <w:i/>
          <w:iCs/>
          <w:color w:val="000000"/>
          <w:sz w:val="18"/>
        </w:rPr>
        <w:t>Via via che egli avanzava</w:t>
      </w:r>
      <w:r>
        <w:rPr>
          <w:rFonts w:cs="Arial" w:ascii="Verdana" w:hAnsi="Verdana"/>
          <w:color w:val="000000"/>
          <w:sz w:val="18"/>
        </w:rPr>
        <w:t xml:space="preserve"> — narra san Luca — </w:t>
      </w:r>
      <w:r>
        <w:rPr>
          <w:rFonts w:cs="Arial" w:ascii="Verdana" w:hAnsi="Verdana"/>
          <w:i/>
          <w:iCs/>
          <w:color w:val="000000"/>
          <w:sz w:val="18"/>
        </w:rPr>
        <w:t>stendevano i loro mantelli sulla strada. Era ormai vicino alla discesa del monte degli Ulivi, quando tutta la folla dei discepoli, esultando, cominciò a lodare Dio a gran voce, per tutti i prodigi che avevano veduto, dicendo: « Benedetto colui che viene, il re, nel nome del Signore. Pace in cielo e gloria nel più alto dei cieli!</w:t>
      </w:r>
      <w:r>
        <w:rPr>
          <w:rFonts w:cs="Arial" w:ascii="Verdana" w:hAnsi="Verdana"/>
          <w:color w:val="000000"/>
          <w:sz w:val="18"/>
        </w:rPr>
        <w:t>.</w:t>
      </w:r>
    </w:p>
    <w:p>
      <w:pPr>
        <w:pStyle w:val="Normal"/>
        <w:jc w:val="both"/>
        <w:rPr/>
      </w:pPr>
      <w:r>
        <w:rPr>
          <w:rFonts w:cs="Arial" w:ascii="Verdana" w:hAnsi="Verdana"/>
          <w:color w:val="000000"/>
          <w:sz w:val="18"/>
        </w:rPr>
        <w:br/>
      </w:r>
      <w:r>
        <w:rPr>
          <w:rFonts w:cs="Arial" w:ascii="Verdana" w:hAnsi="Verdana"/>
          <w:i/>
          <w:iCs/>
          <w:color w:val="000000"/>
          <w:sz w:val="18"/>
        </w:rPr>
        <w:t>Pax in coelo!</w:t>
      </w:r>
      <w:r>
        <w:rPr>
          <w:rFonts w:cs="Arial" w:ascii="Verdana" w:hAnsi="Verdana"/>
          <w:color w:val="000000"/>
          <w:sz w:val="18"/>
        </w:rPr>
        <w:t xml:space="preserve"> Ma gettiamo uno sguardo anche sul mondo. C'è forse pace sulla terra? No, non c'è. Vi è una pace apparente, l'equilibrio della paura, dei compromessi precari. Non c'è pace nemmeno nella Chiesa, così scossa da tensioni che lacerano la bianca tunica della Sposa di Cristo. Non c'è pace in tanti cuori che tentano invano di compensare l'inquietudine dell'anima con un'attività incessante, con la minuscola soddisfazione di beni che non saziano, perché lasciano dietro di se il sapore amaro della tristezza.</w:t>
      </w:r>
    </w:p>
    <w:p>
      <w:pPr>
        <w:pStyle w:val="Normal"/>
        <w:jc w:val="both"/>
        <w:rPr/>
      </w:pPr>
      <w:r>
        <w:rPr>
          <w:rFonts w:cs="Arial" w:ascii="Verdana" w:hAnsi="Verdana"/>
          <w:color w:val="000000"/>
          <w:sz w:val="18"/>
        </w:rPr>
        <w:br/>
      </w:r>
      <w:r>
        <w:rPr>
          <w:rFonts w:cs="Arial" w:ascii="Verdana" w:hAnsi="Verdana"/>
          <w:i/>
          <w:iCs/>
          <w:color w:val="000000"/>
          <w:sz w:val="18"/>
        </w:rPr>
        <w:t>Le palme</w:t>
      </w:r>
      <w:r>
        <w:rPr>
          <w:rFonts w:cs="Arial" w:ascii="Verdana" w:hAnsi="Verdana"/>
          <w:color w:val="000000"/>
          <w:sz w:val="18"/>
        </w:rPr>
        <w:t xml:space="preserve"> — scrive Sant'Agostino — </w:t>
      </w:r>
      <w:r>
        <w:rPr>
          <w:rFonts w:cs="Arial" w:ascii="Verdana" w:hAnsi="Verdana"/>
          <w:i/>
          <w:iCs/>
          <w:color w:val="000000"/>
          <w:sz w:val="18"/>
        </w:rPr>
        <w:t>sono segno di trionfo, perché indicano la vittoria. Il Signore avrebbe vinto morendo sulla Croce. Nel segno della Croce avrebbe trionfato sul diavolo, principe della morte</w:t>
      </w:r>
      <w:r>
        <w:rPr>
          <w:rFonts w:cs="Arial" w:ascii="Verdana" w:hAnsi="Verdana"/>
          <w:color w:val="000000"/>
          <w:sz w:val="18"/>
        </w:rPr>
        <w:t>. Gesù è la nostra pace perché Egli ha vinto. Ha vinto perché ha combattuto la dura battaglia contro tutto il cumulo di malizia dei cuori umani.</w:t>
      </w:r>
    </w:p>
    <w:p>
      <w:pPr>
        <w:pStyle w:val="Normal"/>
        <w:jc w:val="both"/>
        <w:rPr/>
      </w:pPr>
      <w:r>
        <w:rPr>
          <w:rFonts w:cs="Arial" w:ascii="Verdana" w:hAnsi="Verdana"/>
          <w:color w:val="000000"/>
          <w:sz w:val="18"/>
        </w:rPr>
        <w:br/>
        <w:t xml:space="preserve">Cristo, nostra pace, è anche Via. Se vogliamo la pace, dobbiamo seguire i suoi passi. La pace è la conseguenza della guerra, della lotta. Lotta ascetica, intima, che ogni cristiano è tenuto a sostenere contro tutto ciò che nella sua vita non viene da Dio: la superbia, la sensualità, l'egoismo, la superficialità, la meschinità del cuore. È inutile reclamare la serenità esteriore quando manca la tranquillità nella coscienza, nell'intimo dell'anima, </w:t>
      </w:r>
      <w:r>
        <w:rPr>
          <w:rFonts w:cs="Arial" w:ascii="Verdana" w:hAnsi="Verdana"/>
          <w:i/>
          <w:iCs/>
          <w:color w:val="000000"/>
          <w:sz w:val="18"/>
        </w:rPr>
        <w:t>perché dal cuore provengono i propositi malvagi, gli omicidi, gli adultèri, le prostituzioni, i furti, le false testimonianze, le bestemmie</w:t>
      </w:r>
      <w:r>
        <w:rPr>
          <w:rFonts w:cs="Arial" w:ascii="Verdana" w:hAnsi="Verdana"/>
          <w:color w:val="000000"/>
          <w:sz w:val="18"/>
        </w:rPr>
        <w:t>.</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74 - Ma questo linguaggio non suonerà antiquato? Non è stato forse sostituito da parole d'occasione, da cedimenti personali rivestiti di orpelli falsamente scientifici? Non vige ormai un tacito accordo secondo cui i veri beni sono il denaro che compra tutto, il potere temporale, la furbizia di rimanere sempre sulla cresta dell'onda, la sapienza umana che si autodefinisce </w:t>
      </w:r>
      <w:r>
        <w:rPr>
          <w:rFonts w:cs="Arial" w:ascii="Verdana" w:hAnsi="Verdana"/>
          <w:i/>
          <w:iCs/>
          <w:color w:val="000000"/>
          <w:sz w:val="18"/>
        </w:rPr>
        <w:t>adulta</w:t>
      </w:r>
      <w:r>
        <w:rPr>
          <w:rFonts w:cs="Arial" w:ascii="Verdana" w:hAnsi="Verdana"/>
          <w:color w:val="000000"/>
          <w:sz w:val="18"/>
        </w:rPr>
        <w:t xml:space="preserve"> e ritiene di aver </w:t>
      </w:r>
      <w:r>
        <w:rPr>
          <w:rFonts w:cs="Arial" w:ascii="Verdana" w:hAnsi="Verdana"/>
          <w:i/>
          <w:iCs/>
          <w:color w:val="000000"/>
          <w:sz w:val="18"/>
        </w:rPr>
        <w:t>superato</w:t>
      </w:r>
      <w:r>
        <w:rPr>
          <w:rFonts w:cs="Arial" w:ascii="Verdana" w:hAnsi="Verdana"/>
          <w:color w:val="000000"/>
          <w:sz w:val="18"/>
        </w:rPr>
        <w:t xml:space="preserve"> il sacro?</w:t>
      </w:r>
    </w:p>
    <w:p>
      <w:pPr>
        <w:pStyle w:val="Normal"/>
        <w:jc w:val="both"/>
        <w:rPr>
          <w:rFonts w:ascii="Verdana" w:hAnsi="Verdana" w:cs="Arial"/>
          <w:color w:val="000000"/>
          <w:sz w:val="18"/>
        </w:rPr>
      </w:pPr>
      <w:r>
        <w:rPr>
          <w:rFonts w:cs="Arial" w:ascii="Verdana" w:hAnsi="Verdana"/>
          <w:color w:val="000000"/>
          <w:sz w:val="18"/>
        </w:rPr>
        <w:br/>
        <w:t>Non sono mai stato né sono pessimista, perché la fede mi dice che la vittoria di Cristo è definitiva e che Egli ci ha dato, a garanzia della sua conquista, un comando che per noi è un impegno: lottare. Noi cristiani siamo vincolati da un impegno d'amore liberamente accettato quando abbiamo accolto la chiamata della grazia divina; siamo vincolati da un obbligo che ci spinge a lottare tenacemente, perché sappiamo bene di essere fragili, al pari degli altri uomini. Ma sappiamo anche che, adoperando i mezzi, saremo il sale, la luce, il lievito del mondo: saremo la consolazione di Dio.</w:t>
      </w:r>
    </w:p>
    <w:p>
      <w:pPr>
        <w:pStyle w:val="Normal"/>
        <w:jc w:val="both"/>
        <w:rPr/>
      </w:pPr>
      <w:r>
        <w:rPr>
          <w:rFonts w:cs="Arial" w:ascii="Verdana" w:hAnsi="Verdana"/>
          <w:color w:val="000000"/>
          <w:sz w:val="18"/>
        </w:rPr>
        <w:br/>
        <w:t xml:space="preserve">La nostra volontà di perseverare con fermezza in questo proposito d'amore è inoltre un dovere di giustizia. Il modo pratico di corrispondere a questa esigenza, comune a tutti i fedeli, è una battaglia incessante. La tradizione della Chiesa ha sempre considerato i cristiani come </w:t>
      </w:r>
      <w:r>
        <w:rPr>
          <w:rFonts w:cs="Arial" w:ascii="Verdana" w:hAnsi="Verdana"/>
          <w:i/>
          <w:iCs/>
          <w:color w:val="000000"/>
          <w:sz w:val="18"/>
        </w:rPr>
        <w:t>milites Christi</w:t>
      </w:r>
      <w:r>
        <w:rPr>
          <w:rFonts w:cs="Arial" w:ascii="Verdana" w:hAnsi="Verdana"/>
          <w:color w:val="000000"/>
          <w:sz w:val="18"/>
        </w:rPr>
        <w:t xml:space="preserve">, soldati di Cristo. Soldati che portano agli altri la serenità mentre combattono costantemente le proprie cattive inclinazioni. Sovente, per scarso senso soprannaturale, per mancanza di fede pratica, non si vuol capire nulla della vita presente concepita come milizia. Si insinua maliziosamente che, considerandoci </w:t>
      </w:r>
      <w:r>
        <w:rPr>
          <w:rFonts w:cs="Arial" w:ascii="Verdana" w:hAnsi="Verdana"/>
          <w:i/>
          <w:iCs/>
          <w:color w:val="000000"/>
          <w:sz w:val="18"/>
        </w:rPr>
        <w:t>milites Christi</w:t>
      </w:r>
      <w:r>
        <w:rPr>
          <w:rFonts w:cs="Arial" w:ascii="Verdana" w:hAnsi="Verdana"/>
          <w:color w:val="000000"/>
          <w:sz w:val="18"/>
        </w:rPr>
        <w:t>, corriamo il pericolo di servirci della fede per fini temporali di sopraffazione e di parte. Questo modo di pensare è una deprecabile e irragionevole semplificazione che va di pari passo con la comodità e la viltà.</w:t>
      </w:r>
    </w:p>
    <w:p>
      <w:pPr>
        <w:pStyle w:val="Normal"/>
        <w:jc w:val="both"/>
        <w:rPr>
          <w:rFonts w:ascii="Verdana" w:hAnsi="Verdana" w:cs="Arial"/>
          <w:color w:val="000000"/>
          <w:sz w:val="18"/>
        </w:rPr>
      </w:pPr>
      <w:r>
        <w:rPr>
          <w:rFonts w:cs="Arial" w:ascii="Verdana" w:hAnsi="Verdana"/>
          <w:color w:val="000000"/>
          <w:sz w:val="18"/>
        </w:rPr>
        <w:br/>
        <w:t>Non c'è niente di più estraneo alla fede cristiana del fanatismo con cui vengono proposti strani connubi tra il profano e lo spirituale, qualunque ne sia il colore. Tale pericolo non esiste se per lotta si intende quello che Cristo ci ha insegnato, e cioè la guerra che ognuno deve combattere contro se stesso, lo sforzo sempre rinnovato di amare di più Dio, di respingere l'egoismo, di servire tutti gli uomini. Rinunciare a questa impresa, sotto qualunque pretesto, significa darsi per vinti anzitempo, restare annientati e senza fede, con l'anima abbattuta e dispersa in compiacenze meschine.</w:t>
      </w:r>
    </w:p>
    <w:p>
      <w:pPr>
        <w:pStyle w:val="Normal"/>
        <w:jc w:val="both"/>
        <w:rPr>
          <w:rFonts w:ascii="Verdana" w:hAnsi="Verdana" w:cs="Arial"/>
          <w:color w:val="000000"/>
          <w:sz w:val="18"/>
        </w:rPr>
      </w:pPr>
      <w:r>
        <w:rPr>
          <w:rFonts w:cs="Arial" w:ascii="Verdana" w:hAnsi="Verdana"/>
          <w:color w:val="000000"/>
          <w:sz w:val="18"/>
        </w:rPr>
        <w:br/>
        <w:t>Per il cristiano, combattere la propria battaglia al cospetto di Dio e di tutti i fratelli nella fede, è la necessaria conseguenza della sua condizione. Se pertanto qualcuno non lotta, tradisce Gesù Cristo e il suo Corpo Mistico, che è la Chiesa.</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75 - La lotta del cristiano non ha soste, perché nella vita interiore si verifica quel continuo cominciare e ricominciare che impedisce che a un dato momento la superbia ci faccia considerare perfetti. È inevitabile che vi siano molte difficoltà nel nostro cammino; se non trovassimo ostacoli, non saremmo creature di carne ed ossa. Vi saranno sempre delle passioni pronte a trascinarci in basso, e dovremo sempre difenderci da tali deliri, più o meno veementi.</w:t>
      </w:r>
    </w:p>
    <w:p>
      <w:pPr>
        <w:pStyle w:val="Normal"/>
        <w:jc w:val="both"/>
        <w:rPr/>
      </w:pPr>
      <w:r>
        <w:rPr>
          <w:rFonts w:cs="Arial" w:ascii="Verdana" w:hAnsi="Verdana"/>
          <w:color w:val="000000"/>
          <w:sz w:val="18"/>
        </w:rPr>
        <w:br/>
        <w:t xml:space="preserve">Il fatto di sentire nel corpo e nell'anima il pungolo della superbia, della sensualità, dell'invidia, della pigrizia, dello spirito di sopraffazione, non dovrebbe costituire una scoperta. Si tratta di un male antico, sistematicamente verificato nella nostra esperienza personale; esso è il punto di partenza e l'atmosfera abituale per vincere in questo intimo sport, nella nostra corsa verso la casa del Padre. San Paolo insegna infatti: </w:t>
      </w:r>
      <w:r>
        <w:rPr>
          <w:rFonts w:cs="Arial" w:ascii="Verdana" w:hAnsi="Verdana"/>
          <w:i/>
          <w:iCs/>
          <w:color w:val="000000"/>
          <w:sz w:val="18"/>
        </w:rPr>
        <w:t>Io dunque corro, ma non come chi è senza mèta; faccio il pugilato, ma non come chi batte l'aria; anzi tratto duramente il mio corpo e lo trascino in schiavitù, perché non succeda che dopo aver predicato agli altri, venga io stesso squalificato</w:t>
      </w:r>
      <w:r>
        <w:rPr>
          <w:rFonts w:cs="Arial" w:ascii="Verdana" w:hAnsi="Verdana"/>
          <w:color w:val="000000"/>
          <w:sz w:val="18"/>
        </w:rPr>
        <w:t>.</w:t>
      </w:r>
    </w:p>
    <w:p>
      <w:pPr>
        <w:pStyle w:val="Normal"/>
        <w:jc w:val="both"/>
        <w:rPr>
          <w:rFonts w:ascii="Verdana" w:hAnsi="Verdana" w:cs="Arial"/>
          <w:color w:val="000000"/>
          <w:sz w:val="18"/>
        </w:rPr>
      </w:pPr>
      <w:r>
        <w:rPr>
          <w:rFonts w:cs="Arial" w:ascii="Verdana" w:hAnsi="Verdana"/>
          <w:color w:val="000000"/>
          <w:sz w:val="18"/>
        </w:rPr>
        <w:br/>
        <w:t>Per cominciare a sostenere la prova, il cristiano non deve aspettare segnali esterni o stati d'animo favorevoli. Nella vita interiore ciò che conta non sono gli stati d'animo, ma la grazia divina, la volontà, l'amore. Tutti i discepoli furono capaci di seguire Gesù nell'ora del trionfo a Gerusalemme, ma quasi tutti lo abbandonarono nell'ora ignominiosa della Croce.</w:t>
      </w:r>
    </w:p>
    <w:p>
      <w:pPr>
        <w:pStyle w:val="Normal"/>
        <w:jc w:val="both"/>
        <w:rPr>
          <w:rFonts w:ascii="Verdana" w:hAnsi="Verdana" w:cs="Arial"/>
          <w:color w:val="000000"/>
          <w:sz w:val="18"/>
        </w:rPr>
      </w:pPr>
      <w:r>
        <w:rPr>
          <w:rFonts w:cs="Arial" w:ascii="Verdana" w:hAnsi="Verdana"/>
          <w:color w:val="000000"/>
          <w:sz w:val="18"/>
        </w:rPr>
        <w:br/>
        <w:t>Per amare sul serio è necessario essere forti, leali, avere il cuore saldamente ancorato alla fede, alla speranza e alla carità. Solo chi è inconsistente e fatuo muta capricciosamente l'oggetto dei suoi affetti, che in realtà non sono affetti, ma soddisfazioni egoistiche. Quando c'è amore c'è lealtà, vale a dire capacità di donazione, di sacrificio, di rinuncia. E nel bel mezzo della donazione, del sacrificio e della rinuncia, pur con il tormento delle contrarietà, si trovano la felicità e la gioia; una gioia che nulla e nessuno potrà toglierci.</w:t>
      </w:r>
    </w:p>
    <w:p>
      <w:pPr>
        <w:pStyle w:val="Normal"/>
        <w:jc w:val="both"/>
        <w:rPr/>
      </w:pPr>
      <w:r>
        <w:rPr>
          <w:rFonts w:cs="Arial" w:ascii="Verdana" w:hAnsi="Verdana"/>
          <w:color w:val="000000"/>
          <w:sz w:val="18"/>
        </w:rPr>
        <w:br/>
        <w:t xml:space="preserve">In questa </w:t>
      </w:r>
      <w:r>
        <w:rPr>
          <w:rFonts w:cs="Arial" w:ascii="Verdana" w:hAnsi="Verdana"/>
          <w:i/>
          <w:iCs/>
          <w:color w:val="000000"/>
          <w:sz w:val="18"/>
        </w:rPr>
        <w:t>giostra</w:t>
      </w:r>
      <w:r>
        <w:rPr>
          <w:rFonts w:cs="Arial" w:ascii="Verdana" w:hAnsi="Verdana"/>
          <w:color w:val="000000"/>
          <w:sz w:val="18"/>
        </w:rPr>
        <w:t xml:space="preserve"> d'amore, le cadute non devono avvilirci, ancorché fossero gravi, purché ci rivolgiamo a Dio nel sacramento della Penitenza con dolore sincero e proposito retto. Il cristiano non è un collezionista fanatico di certificati di servizio senza macchia. Gesù nostro Signore, che tanto si commuove dinanzi all'innocenza e alla fedeltà di Giovanni, si intenerisce allo stesso modo, dopo la caduta di Pietro, per il suo pentimento. Gesù, che comprende la nostra fragilità, ci attrae a sì guidandoci come per un piano inclinato ove si sale a poco a poco, giorno per giorno, perché desidera che il nostro sforzo sia perseverante. Ci cerca come cercò i discepoli di Emmaus, andando loro incontro; come cercò Tommaso per mostrargli e fargli toccare con le sue stesse mani le piaghe aperte sul suo corpo. Proprio perché conosce la nostra fragilità Gesù attende sempre che torniamo a Lui.</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76 - Ci dice san Paolo: </w:t>
      </w:r>
      <w:r>
        <w:rPr>
          <w:rFonts w:cs="Arial" w:ascii="Verdana" w:hAnsi="Verdana"/>
          <w:i/>
          <w:iCs/>
          <w:color w:val="000000"/>
          <w:sz w:val="18"/>
        </w:rPr>
        <w:t>Prendi anche tu la tua parte di sofferenze, come un buon soldato di Cristo Gesù</w:t>
      </w:r>
      <w:r>
        <w:rPr>
          <w:rFonts w:cs="Arial" w:ascii="Verdana" w:hAnsi="Verdana"/>
          <w:color w:val="000000"/>
          <w:sz w:val="18"/>
        </w:rPr>
        <w:t xml:space="preserve">. La vita del cristiano è milizia, è guerra, bellissima guerra di pace che non assomiglia in nulla alle imprese belliche degli uomini, perché queste si ispirano alla divisione e all'odio, mentre la guerra che i figli di Dio combattono contro il proprio egoismo si fonda sull'unità e sull'amore. </w:t>
      </w:r>
      <w:r>
        <w:rPr>
          <w:rFonts w:cs="Arial" w:ascii="Verdana" w:hAnsi="Verdana"/>
          <w:i/>
          <w:iCs/>
          <w:color w:val="000000"/>
          <w:sz w:val="18"/>
        </w:rPr>
        <w:t>Noi</w:t>
      </w:r>
      <w:r>
        <w:rPr>
          <w:rFonts w:cs="Arial" w:ascii="Verdana" w:hAnsi="Verdana"/>
          <w:color w:val="000000"/>
          <w:sz w:val="18"/>
        </w:rPr>
        <w:t xml:space="preserve"> — insegna infatti san Paolo — </w:t>
      </w:r>
      <w:r>
        <w:rPr>
          <w:rFonts w:cs="Arial" w:ascii="Verdana" w:hAnsi="Verdana"/>
          <w:i/>
          <w:iCs/>
          <w:color w:val="000000"/>
          <w:sz w:val="18"/>
        </w:rPr>
        <w:t>viviamo nella carne, ma non militiamo secondo la carne. Infatti le armi della nostra battaglia non sono carnali, ma hanno da Dio la potenza di abbattere le fortezze, distruggendo i ragionamenti e ogni baluardo che si leva contro la conoscenza di Dio</w:t>
      </w:r>
      <w:r>
        <w:rPr>
          <w:rFonts w:cs="Arial" w:ascii="Verdana" w:hAnsi="Verdana"/>
          <w:color w:val="000000"/>
          <w:sz w:val="18"/>
        </w:rPr>
        <w:t>. È la schermaglia senza tregua contro l'orgoglio, contro la prepotenza che ci dispone ad agire malamente, contro l'arroganza nel giudicare.</w:t>
      </w:r>
    </w:p>
    <w:p>
      <w:pPr>
        <w:pStyle w:val="Normal"/>
        <w:jc w:val="both"/>
        <w:rPr>
          <w:rFonts w:ascii="Verdana" w:hAnsi="Verdana" w:cs="Arial"/>
          <w:color w:val="000000"/>
          <w:sz w:val="18"/>
        </w:rPr>
      </w:pPr>
      <w:r>
        <w:rPr>
          <w:rFonts w:cs="Arial" w:ascii="Verdana" w:hAnsi="Verdana"/>
          <w:color w:val="000000"/>
          <w:sz w:val="18"/>
        </w:rPr>
        <w:br/>
        <w:t>In questa domenica delle Palme, nel commemorare il giorno in cui il Signore dà inizio alla settimana decisiva per la nostra salvezza, mettiamo da parte le considerazioni superficiali, andiamo all'essenza, a ciò che è veramente importante. Ebbene, la nostra aspirazione è andare in Cielo. Altrimenti non c'è nulla che valga la pena. Per andare in Cielo è indispensabile la fedeltà alla dottrina di Cristo. Per essere fedeli è indispensabile insistere con costanza nella lotta contro gli ostacoli che si oppongono alla nostra felicità eterna.</w:t>
        <w:br/>
        <w:br/>
        <w:t>So bene che, quando si parla di lotta, si erge dinanzi a noi la consapevolezza della nostra fragilità che ci fa prevedere le cadute e gli errori. Ma Dio mette in conto queste cose: mentre si cammina è inevitabile che si alzi la polvere della strada. Siamo creature, e come tali abbiamo tanti difetti. Direi che conviene che ve ne siano sempre: sono come un'ombra che fa sì che nell'anima, per contrasto, risaltino di più la grazia di Dio e il nostro sforzo di corrispondere al favore divino. Questo chiaroscuro ci fa più umani, più umili, più comprensivi, più generosi.</w:t>
      </w:r>
    </w:p>
    <w:p>
      <w:pPr>
        <w:pStyle w:val="Normal"/>
        <w:jc w:val="both"/>
        <w:rPr>
          <w:rFonts w:ascii="Verdana" w:hAnsi="Verdana" w:cs="Arial"/>
          <w:color w:val="000000"/>
          <w:sz w:val="18"/>
        </w:rPr>
      </w:pPr>
      <w:r>
        <w:rPr>
          <w:rFonts w:cs="Arial" w:ascii="Verdana" w:hAnsi="Verdana"/>
          <w:color w:val="000000"/>
          <w:sz w:val="18"/>
        </w:rPr>
        <w:br/>
        <w:t>Cerchiamo di non ingannarci: se nella nostra vita costatiamo momenti di slancio e di vittoria, costatiamo pure momenti di decadimento e di sconfitta. Tale è stato sempre il pellegrinaggio terreno dei cristiani, non esclusi quelli che veneriamo sugli altari. Vi ricordate di Pietro, di Agostino, di Francesco? Non ho mai apprezzato quelle biografie che ci presentano — con ingenuità, ma anche con carenza di dottrina — le imprese dei santi come se essi fossero stati confermati in grazia fin dal seno materno. Non è così. Le vere biografie degli eroi della fede sono come la nostra storia personale: lottavano e vincevano, lottavano e perdevano; in tal caso, contriti, tornavano alla lotta.</w:t>
      </w:r>
    </w:p>
    <w:p>
      <w:pPr>
        <w:pStyle w:val="Normal"/>
        <w:jc w:val="both"/>
        <w:rPr>
          <w:rFonts w:ascii="Verdana" w:hAnsi="Verdana" w:cs="Arial"/>
          <w:color w:val="000000"/>
          <w:sz w:val="18"/>
        </w:rPr>
      </w:pPr>
      <w:r>
        <w:rPr>
          <w:rFonts w:cs="Arial" w:ascii="Verdana" w:hAnsi="Verdana"/>
          <w:color w:val="000000"/>
          <w:sz w:val="18"/>
        </w:rPr>
        <w:br/>
        <w:t>Non sorprendiamoci di vederci sconfitti con relativa frequenza: di solito, o anche sempre, in cose di poca importanza ma che ci affliggono come se ne avessero molta. Quando c'è amor di Dio, quando c'è umiltà, quando c'è perseveranza e fermezza nella lotta, queste sconfitte non avranno mai molto peso. Non solo, ma verranno le vittorie, che saranno a nostra gloria agli occhi di Dio. Non esiste l'insuccesso quando si agisce con rettitudine di intenzione, quando si vuole compiere la volontà di Dio e si fa affidamento sulla sua grazia, consapevoli del nostro nulla.</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77 - Ma è in agguato un nemico potente che si oppone al nostro desiderio di incarnare fino in fondo la dottrina di Cristo: è la superbia, che cresce quando non cerchiamo di scoprire dietro agli insuccessi e alle sconfitte la mano benefica e misericordiosa del Signore. L'anima si vela allora di penombra — di triste oscurità — e si sente perduta. L'immaginazione inventa ostacoli irreali che si dissolverebbero se guardassimo le cose con un briciolo di umiltà. A motivo della superbia e dell'immaginazione l'anima si caccia a volte in tortuosi calvari, nei quali però non v'è Cristo, perché dove è il Signore si gode la pace e la gioia, anche quando l'anima è in carne viva e circondata da tenebre.</w:t>
      </w:r>
    </w:p>
    <w:p>
      <w:pPr>
        <w:pStyle w:val="Normal"/>
        <w:jc w:val="both"/>
        <w:rPr>
          <w:rFonts w:ascii="Verdana" w:hAnsi="Verdana" w:cs="Arial"/>
          <w:color w:val="000000"/>
          <w:sz w:val="18"/>
        </w:rPr>
      </w:pPr>
      <w:r>
        <w:rPr>
          <w:rFonts w:cs="Arial" w:ascii="Verdana" w:hAnsi="Verdana"/>
          <w:color w:val="000000"/>
          <w:sz w:val="18"/>
        </w:rPr>
        <w:br/>
        <w:t>C'è un altro nemico ipocrita della nostra santificazione: l'idea che la battaglia interiore vada sferrata contro ostacoli straordinari, contro draghi che buttano fuoco dalle fauci. È un altro tranello dell'orgoglio: vogliamo lottare, ma con grande spettacolo, tra squilli di trombe e svettare di stendardi.</w:t>
      </w:r>
    </w:p>
    <w:p>
      <w:pPr>
        <w:pStyle w:val="Normal"/>
        <w:jc w:val="both"/>
        <w:rPr>
          <w:rFonts w:ascii="Verdana" w:hAnsi="Verdana" w:cs="Arial"/>
          <w:color w:val="000000"/>
          <w:sz w:val="18"/>
        </w:rPr>
      </w:pPr>
      <w:r>
        <w:rPr>
          <w:rFonts w:cs="Arial" w:ascii="Verdana" w:hAnsi="Verdana"/>
          <w:color w:val="000000"/>
          <w:sz w:val="18"/>
        </w:rPr>
        <w:br/>
        <w:t>Dobbiamo convincerci che il nemico più grande della roccia non è il piccone o altro strumento di demolizione, per potente che sia: è quell'acqua insignificante che penetra, a goccia a goccia, tra le sue fenditure, fino a disgregarne la struttura. Il pericolo più grande per il cristiano è quello di disprezzare la lotta nelle cose piccole che penetrano a poco a poco nell'anima fino a renderla molle, fragile e indifferente, insensibile ai richiami di Dio.</w:t>
      </w:r>
    </w:p>
    <w:p>
      <w:pPr>
        <w:pStyle w:val="Normal"/>
        <w:jc w:val="both"/>
        <w:rPr/>
      </w:pPr>
      <w:r>
        <w:rPr>
          <w:rFonts w:cs="Arial" w:ascii="Verdana" w:hAnsi="Verdana"/>
          <w:color w:val="000000"/>
          <w:sz w:val="18"/>
        </w:rPr>
        <w:br/>
        <w:t xml:space="preserve">Ascoltiamo il Signore: </w:t>
      </w:r>
      <w:r>
        <w:rPr>
          <w:rFonts w:cs="Arial" w:ascii="Verdana" w:hAnsi="Verdana"/>
          <w:i/>
          <w:iCs/>
          <w:color w:val="000000"/>
          <w:sz w:val="18"/>
        </w:rPr>
        <w:t>Chi è fedele nel poco è fedele anche nel molto; e chi è disonesto nel poco, è disonesto anche nel molto</w:t>
      </w:r>
      <w:r>
        <w:rPr>
          <w:rFonts w:cs="Arial" w:ascii="Verdana" w:hAnsi="Verdana"/>
          <w:color w:val="000000"/>
          <w:sz w:val="18"/>
        </w:rPr>
        <w:t>. È come se Egli ci ricordasse: lotta ogni istante in quei particolari in apparenza di poco conto, ma grandi al mio cospetto; vivi con precisione il compimento del dovere; sorridi a chi ne ha bisogno, anche se la tua anima è sofferente; dedica all'orazione il tempo necessario, senza ritagliarlo; va' incontro a chi cerca il tuo aiuto; esercita la giustizia arricchendola con il garbo della carità.</w:t>
      </w:r>
    </w:p>
    <w:p>
      <w:pPr>
        <w:pStyle w:val="Normal"/>
        <w:jc w:val="both"/>
        <w:rPr>
          <w:rFonts w:ascii="Verdana" w:hAnsi="Verdana" w:cs="Arial"/>
          <w:color w:val="000000"/>
          <w:sz w:val="18"/>
        </w:rPr>
      </w:pPr>
      <w:r>
        <w:rPr>
          <w:rFonts w:cs="Arial" w:ascii="Verdana" w:hAnsi="Verdana"/>
          <w:color w:val="000000"/>
          <w:sz w:val="18"/>
        </w:rPr>
        <w:br/>
        <w:t>Queste e altre simili sono le emozioni che ogni giorno sentiremo dentro di noi, come richiami silenziosi che ci spingono ad allenarci nello sport soprannaturale del dominio di noi stessi. Ci illumini la luce di Dio, facendoci percepire i suoi ammonimenti; ci aiuti Lui a lottare e sia al nostro fianco nella vittoria; non ci abbandoni al momento della caduta, perché con Lui potremo sempre rialzarci e continuare a combattere.</w:t>
      </w:r>
    </w:p>
    <w:p>
      <w:pPr>
        <w:pStyle w:val="Normal"/>
        <w:jc w:val="both"/>
        <w:rPr>
          <w:rFonts w:ascii="Verdana" w:hAnsi="Verdana" w:cs="Arial"/>
          <w:color w:val="000000"/>
          <w:sz w:val="18"/>
        </w:rPr>
      </w:pPr>
      <w:r>
        <w:rPr>
          <w:rFonts w:cs="Arial" w:ascii="Verdana" w:hAnsi="Verdana"/>
          <w:color w:val="000000"/>
          <w:sz w:val="18"/>
        </w:rPr>
        <w:br/>
        <w:t>Non possiamo sostare. Il Signore ci chiede di lottare guadagnando sempre di più in prontezza, in profondità, in estensione. È nostro dovere superarci, perché in questa prova c'è un'unica meta, la gloria del Cielo: se non la raggiungiamo, tutto sarà stato inutile.</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78 - Colui che vuole lottare fa uso dei mezzi appropriati. E i mezzi, in venti secoli di cristianesimo, non sono cambiati: preghiera, mortificazione e pratica dei Sacramenti. Poiché anche la mortificazione è orazione — preghiera dei sensi — possiamo indicare questi mezzi con due sole parole: preghiera e Sacramenti.</w:t>
        <w:br/>
        <w:br/>
        <w:t xml:space="preserve">Vorrei ora che considerassimo insieme quella sorgente di grazia divina, quella meravigliosa manifestazione della misericordia di Dio che sono i Sacramenti. Meditiamo lentamente la definizione che di essi dà il Catechismo di san Pio V: </w:t>
      </w:r>
      <w:r>
        <w:rPr>
          <w:rFonts w:cs="Arial" w:ascii="Verdana" w:hAnsi="Verdana"/>
          <w:i/>
          <w:iCs/>
          <w:color w:val="000000"/>
          <w:sz w:val="18"/>
        </w:rPr>
        <w:t>Segni sensibili che producono la grazia, e al tempo stesso la manifestano, come ponendola dinanzi agli occhi</w:t>
      </w:r>
      <w:r>
        <w:rPr>
          <w:rFonts w:cs="Arial" w:ascii="Verdana" w:hAnsi="Verdana"/>
          <w:color w:val="000000"/>
          <w:sz w:val="18"/>
        </w:rPr>
        <w:t>. Dio nostro Signore è infinito, il suo amore è inesauribile, la sua clemenza e la sua pietà verso di noi non hanno limiti: e benché ci conceda la sua grazia in tanti altri modi, ha istituito espressamente e liberamente — solo Lui poteva farlo — quei sette segni efficaci per mezzo dei quali, in modo stabile, semplice e accessibile a tutti, gli uomini possono partecipare ai meriti della Redenzione.</w:t>
      </w:r>
    </w:p>
    <w:p>
      <w:pPr>
        <w:pStyle w:val="Normal"/>
        <w:jc w:val="both"/>
        <w:rPr>
          <w:rFonts w:ascii="Verdana" w:hAnsi="Verdana" w:cs="Arial"/>
          <w:color w:val="000000"/>
          <w:sz w:val="18"/>
        </w:rPr>
      </w:pPr>
      <w:r>
        <w:rPr>
          <w:rFonts w:cs="Arial" w:ascii="Verdana" w:hAnsi="Verdana"/>
          <w:color w:val="000000"/>
          <w:sz w:val="18"/>
        </w:rPr>
        <w:br/>
        <w:t>Quando si abbandonano i Sacramenti, la vera vita cristiana si estingue. E tuttavia, specialmente ai nostri giorni, è palese che molti dimenticano e persino disprezzano questo flusso redentore di grazia che Cristo ci offre. È doloroso parlare di questa piaga della società che si chiama cristiana, ma è necessario, se vogliamo che nelle nostre anime si consolidi il desiderio di ricorrere con più amore e più gratitudine a queste sorgenti di santificazione.</w:t>
      </w:r>
    </w:p>
    <w:p>
      <w:pPr>
        <w:pStyle w:val="Normal"/>
        <w:jc w:val="both"/>
        <w:rPr/>
      </w:pPr>
      <w:r>
        <w:rPr>
          <w:rFonts w:cs="Arial" w:ascii="Verdana" w:hAnsi="Verdana"/>
          <w:color w:val="000000"/>
          <w:sz w:val="18"/>
        </w:rPr>
        <w:br/>
        <w:t xml:space="preserve">Non manca oggi chi decide, senza scrupolo alcuno, di rinviare il Battesimo dei neonati e — perpetrando un grave attentato alla giustizia e alla carità — li priva della grazia della fede, del tesoro inestimabile della presenza della Trinità Beatissima nell'anima che viene al mondo macchiata dal peccato originale. Costoro pretendono anche di svilire la natura peculiare del Sacramento della Cresima che la Tradizione, con insegnamento unanime, considera come un irrobustimento della vita spirituale, un'effusione tacita e feconda dello Spirito Santo perché l'uomo, fortificato soprannaturalmente, possa lottare come soldato di Cristo — </w:t>
      </w:r>
      <w:r>
        <w:rPr>
          <w:rFonts w:cs="Arial" w:ascii="Verdana" w:hAnsi="Verdana"/>
          <w:i/>
          <w:iCs/>
          <w:color w:val="000000"/>
          <w:sz w:val="18"/>
        </w:rPr>
        <w:t>miles Christi</w:t>
      </w:r>
      <w:r>
        <w:rPr>
          <w:rFonts w:cs="Arial" w:ascii="Verdana" w:hAnsi="Verdana"/>
          <w:color w:val="000000"/>
          <w:sz w:val="18"/>
        </w:rPr>
        <w:t xml:space="preserve"> — nella battaglia interiore contro l'egoismo e la concupiscenza.</w:t>
      </w:r>
    </w:p>
    <w:p>
      <w:pPr>
        <w:pStyle w:val="Normal"/>
        <w:jc w:val="both"/>
        <w:rPr/>
      </w:pPr>
      <w:r>
        <w:rPr>
          <w:rFonts w:cs="Arial" w:ascii="Verdana" w:hAnsi="Verdana"/>
          <w:color w:val="000000"/>
          <w:sz w:val="18"/>
        </w:rPr>
        <w:br/>
        <w:t xml:space="preserve">Quando si perde sensibilità per le cose di Dio, sarà pure difficile comprendere il Sacramento della Penitenza. La confessione sacramentale non è un dialogo umano, ma un colloquio divino; è un tribunale di sicura e divina giustizia, ma soprattutto di misericordia, con un giudice che, nel suo amore, </w:t>
      </w:r>
      <w:r>
        <w:rPr>
          <w:rFonts w:cs="Arial" w:ascii="Verdana" w:hAnsi="Verdana"/>
          <w:i/>
          <w:iCs/>
          <w:color w:val="000000"/>
          <w:sz w:val="18"/>
        </w:rPr>
        <w:t>non gode della morte del peccatore, ma desidera che si converta e viva</w:t>
      </w:r>
      <w:r>
        <w:rPr>
          <w:rFonts w:cs="Arial" w:ascii="Verdana" w:hAnsi="Verdana"/>
          <w:color w:val="000000"/>
          <w:sz w:val="18"/>
        </w:rPr>
        <w:t>.</w:t>
      </w:r>
    </w:p>
    <w:p>
      <w:pPr>
        <w:pStyle w:val="Normal"/>
        <w:jc w:val="both"/>
        <w:rPr>
          <w:rFonts w:ascii="Verdana" w:hAnsi="Verdana" w:cs="Arial"/>
          <w:color w:val="000000"/>
          <w:sz w:val="18"/>
        </w:rPr>
      </w:pPr>
      <w:r>
        <w:rPr>
          <w:rFonts w:cs="Arial" w:ascii="Verdana" w:hAnsi="Verdana"/>
          <w:color w:val="000000"/>
          <w:sz w:val="18"/>
        </w:rPr>
        <w:br/>
        <w:t>È veramente infinita la tenerezza di Nostro Signore. Guardate con quanta delicatezza tratta i suoi figli. Ha fatto del Matrimonio un vincolo santo, l'immagine dell'unione di Cristo con la sua Chiesa, un Sacramento grande, su cui si fonda la famiglia cristiana perché sia, con la grazia di Dio, un ambito di pace e di concordia, una scuola di santità. I genitori sono i cooperatori di Dio: è questo il fondamento dell'amabile dovere di venerazione cui i figli sono tenuti a corrispondere. Ben a ragione il quarto comandamento può essere chiamato — come ho scritto molti anni fa — precetto dolcissimo del decalogo. Quando si vive il matrimonio come Dio vuole, santamente, il focolare sarà un angolo di pace luminoso e allegro.</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79 - Per mezzo dell'Ordine Sacro, Dio nostro Padre ha reso possibile che alcuni fedeli, in virtù di una nuova e ineffabile infusione dello Spirito Santo, ricevano nell'anima un carattere indelebile che li configura a Cristo Sacerdote perché possano agire in nome di Gesù, Capo del Corpo Mistico. Grazie al loro sacerdozio ministeriale, che differisce dal sacerdozio comune dei fedeli non solo in grado, ma nell'essenza, i ministri sacri possono consacrare il Corpo e il Sangue di Cristo, offrire a Dio il Santo Sacrificio, perdonare i peccati nella confessione sacramentale ed esercitare il ministero della dottrina </w:t>
      </w:r>
      <w:r>
        <w:rPr>
          <w:rFonts w:cs="Arial" w:ascii="Verdana" w:hAnsi="Verdana"/>
          <w:i/>
          <w:iCs/>
          <w:color w:val="000000"/>
          <w:sz w:val="18"/>
        </w:rPr>
        <w:t>in iis quae sunt ad Deum</w:t>
      </w:r>
      <w:r>
        <w:rPr>
          <w:rFonts w:cs="Arial" w:ascii="Verdana" w:hAnsi="Verdana"/>
          <w:color w:val="000000"/>
          <w:sz w:val="18"/>
        </w:rPr>
        <w:t>, in tutto e soltanto ciò che concerne Dio.</w:t>
      </w:r>
    </w:p>
    <w:p>
      <w:pPr>
        <w:pStyle w:val="Normal"/>
        <w:jc w:val="both"/>
        <w:rPr>
          <w:rFonts w:ascii="Verdana" w:hAnsi="Verdana" w:cs="Arial"/>
          <w:color w:val="000000"/>
          <w:sz w:val="18"/>
        </w:rPr>
      </w:pPr>
      <w:r>
        <w:rPr>
          <w:rFonts w:cs="Arial" w:ascii="Verdana" w:hAnsi="Verdana"/>
          <w:color w:val="000000"/>
          <w:sz w:val="18"/>
        </w:rPr>
        <w:br/>
        <w:t>Pertanto il sacerdote deve essere esclusivamente un uomo di Dio, deve respingere la tentazione di affermarsi in campi nei quali i fedeli non hanno bisogno di lui. Il sacerdote non è uno psicologo, né un sociologo, né un antropologo: è un altro Cristo, lo stesso Cristo, con il compito di prendersi cura delle anime dei suoi fratelli. Sarebbe triste che il sacerdote, basandosi su una scienza umana che potrà coltivare solo superficialmente se, al tempo stesso, si dedica al suo ministero, si ritenesse senz'altro autorizzato a pontificare in materia di teologia dogmatica e morale. Dimostrerebbe unicamente la sua duplice ignoranza — sia nella scienza umana che in quella teologica — anche se il suo superficiale rivestimento di sapienza riuscisse a trarre in inganno taluni lettori o uditori sprovveduti.</w:t>
      </w:r>
    </w:p>
    <w:p>
      <w:pPr>
        <w:pStyle w:val="Normal"/>
        <w:jc w:val="both"/>
        <w:rPr/>
      </w:pPr>
      <w:r>
        <w:rPr>
          <w:rFonts w:cs="Arial" w:ascii="Verdana" w:hAnsi="Verdana"/>
          <w:color w:val="000000"/>
          <w:sz w:val="18"/>
        </w:rPr>
        <w:br/>
        <w:t xml:space="preserve">E di pubblico dominio il fatto che taluni ecclesiastici sembrano oggi disposti a </w:t>
      </w:r>
      <w:r>
        <w:rPr>
          <w:rFonts w:cs="Arial" w:ascii="Verdana" w:hAnsi="Verdana"/>
          <w:i/>
          <w:iCs/>
          <w:color w:val="000000"/>
          <w:sz w:val="18"/>
        </w:rPr>
        <w:t>fabbricare</w:t>
      </w:r>
      <w:r>
        <w:rPr>
          <w:rFonts w:cs="Arial" w:ascii="Verdana" w:hAnsi="Verdana"/>
          <w:color w:val="000000"/>
          <w:sz w:val="18"/>
        </w:rPr>
        <w:t xml:space="preserve"> una nuova Chiesa, tradendo Cristo, barattando i fini spirituali — la salvezza delle anime, una per una — con fini temporali. Se non superano questa tentazione, tralasceranno il compimento del sacro ministero, perderanno la fiducia e il rispetto del popolo e causeranno una tremenda desolazione in seno alla Chiesa; intromettendosi per di più, indebitamente, nella libertà politica dei fedeli e degli altri uomini, arrecheranno confusione nella convivenza civile, rendendosi pericolosi anche in questo ambito. L'Ordine Sacro è il Sacramento del servizio soprannaturale ai fratelli nella fede; sembra che taluni vogliano mutarlo in strumento terreno di un nuovo dispotismo.</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80 - Ma continuiamo a contemplare la meravigliosa realtà dei Sacramenti. Nell'Unzione degli Infermi — come oggi viene chiamata l'Estrema Unzione — assistiamo a una preparazione piena d'amore al viaggio che avrà termine nella casa del Padre. Infine, nella Sacra Eucaristia, che potremmo chiamare Sacramento della suprema benignità divina, Dio ci concede la sua grazia donando Se stesso: Gesù Cristo, realmente presente, sempre — e non soltanto durante la Santa Messa — con il suo Corpo, il suo Sangue, la sua Anima e la sua Divinità.</w:t>
      </w:r>
    </w:p>
    <w:p>
      <w:pPr>
        <w:pStyle w:val="Normal"/>
        <w:jc w:val="both"/>
        <w:rPr>
          <w:rFonts w:ascii="Verdana" w:hAnsi="Verdana" w:cs="Arial"/>
          <w:color w:val="000000"/>
          <w:sz w:val="18"/>
        </w:rPr>
      </w:pPr>
      <w:r>
        <w:rPr>
          <w:rFonts w:cs="Arial" w:ascii="Verdana" w:hAnsi="Verdana"/>
          <w:color w:val="000000"/>
          <w:sz w:val="18"/>
        </w:rPr>
        <w:br/>
        <w:t>Penso sovente alla responsabilità che grava sui sacerdoti di assicurare a tutti i fedeli l'accesso alla sorgente divina dei Sacramenti. La grazia di Dio si fa incontro ad ogni singola anima; ogni creatura richiede un'assistenza concreta e personale. Le anime non si possono trattare in massa! Non è lecito offendere la dignità umana e la dignità dei fi gli di Dio non soccorrendo personalmente ciascuno con l'umiltà di chi sa di essere strumento per amministrare l'amore di Cristo. Perché ogni singola anima è un tesoro meraviglioso; ogni uomo è unico, insostituibile. Ogni uomo vale tutto il sangue di Cristo.</w:t>
      </w:r>
    </w:p>
    <w:p>
      <w:pPr>
        <w:pStyle w:val="Normal"/>
        <w:jc w:val="both"/>
        <w:rPr>
          <w:rFonts w:ascii="Verdana" w:hAnsi="Verdana" w:cs="Arial"/>
          <w:color w:val="000000"/>
          <w:sz w:val="18"/>
        </w:rPr>
      </w:pPr>
      <w:r>
        <w:rPr>
          <w:rFonts w:cs="Arial" w:ascii="Verdana" w:hAnsi="Verdana"/>
          <w:color w:val="000000"/>
          <w:sz w:val="18"/>
        </w:rPr>
        <w:br/>
        <w:t>Stavamo parlando di lotta. Sappiamo che essa richiede allenamento, alimentazione adeguata, medicine urgenti in caso di infermità, di contusioni, di ferite. I Sacramenti, medicina principale della Chiesa, non sono superflui: quando vengono abbandonati volontariamente, non è possibile fare un solo passo nel cammino al seguito di Gesù. Ne abbiamo bisogno come abbiamo bisogno della respirazione, della circolazione del sangue, della luce. Ne abbiamo bisogno per saper cogliere in ogni istante ciò che il Signore vuole da noi.</w:t>
      </w:r>
    </w:p>
    <w:p>
      <w:pPr>
        <w:pStyle w:val="Normal"/>
        <w:jc w:val="both"/>
        <w:rPr/>
      </w:pPr>
      <w:r>
        <w:rPr>
          <w:rFonts w:cs="Arial" w:ascii="Verdana" w:hAnsi="Verdana"/>
          <w:color w:val="000000"/>
          <w:sz w:val="18"/>
        </w:rPr>
        <w:br/>
        <w:t xml:space="preserve">L'ascetica esige fortezza, e il cristiano trova la fortezza nel Creatore. Siamo oscurità, ed Egli è vivissimo splendore; siamo infermità, ed Egli è vigorosa salute; siamo miseria, ed Egli è infinita ricchezza; siamo debolezza, ed Egli ci sostiene, </w:t>
      </w:r>
      <w:r>
        <w:rPr>
          <w:rFonts w:cs="Arial" w:ascii="Verdana" w:hAnsi="Verdana"/>
          <w:i/>
          <w:iCs/>
          <w:color w:val="000000"/>
          <w:sz w:val="18"/>
        </w:rPr>
        <w:t>quia tu es, Deus, fortitudo mea</w:t>
      </w:r>
      <w:r>
        <w:rPr>
          <w:rFonts w:cs="Arial" w:ascii="Verdana" w:hAnsi="Verdana"/>
          <w:color w:val="000000"/>
          <w:sz w:val="18"/>
        </w:rPr>
        <w:t>: tu sei sempre, mio Dio, la nostra fortezza. Non c'è nulla quaggiù che possa opporsi allo sgorgare impaziente del Sangue redentore di Cristo. Ma la nostra piccolezza può offuscarci lo sguardo al punto di non avvertire più la grandezza divina. Ecco dunque la responsabilità di tutti i fedeli, specialmente di coloro che hanno il compito di guidare spiritualmente — di servire — il Popolo di Dio, di non soffocare le fonti della grazia, di non vergognarsi della Croce di Cristo.</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81 - Nella Chiesa di Dio lo sforzo costante di essere sempre più leali alla dottrina di Cristo è un obbligo per tutti. Nessuno ne è esente. Qualora i pastori non lottassero faccia a faccia con se stessi per acquistare sensibilità di coscienza, rispetto e fedeltà al dogma e alla morale — che costituiscono il </w:t>
      </w:r>
      <w:r>
        <w:rPr>
          <w:rFonts w:cs="Arial" w:ascii="Verdana" w:hAnsi="Verdana"/>
          <w:i/>
          <w:iCs/>
          <w:color w:val="000000"/>
          <w:sz w:val="18"/>
        </w:rPr>
        <w:t>deposito della fede</w:t>
      </w:r>
      <w:r>
        <w:rPr>
          <w:rFonts w:cs="Arial" w:ascii="Verdana" w:hAnsi="Verdana"/>
          <w:color w:val="000000"/>
          <w:sz w:val="18"/>
        </w:rPr>
        <w:t xml:space="preserve">, il patrimonio comune — acquisterebbero realtà le parole profetiche di Ezechiele: </w:t>
      </w:r>
      <w:r>
        <w:rPr>
          <w:rFonts w:cs="Arial" w:ascii="Verdana" w:hAnsi="Verdana"/>
          <w:i/>
          <w:iCs/>
          <w:color w:val="000000"/>
          <w:sz w:val="18"/>
        </w:rPr>
        <w:t>Figlio dell'uomo, profetizza contro i pastori d'Israele, predici e riferisci ai pastori: « Dice il Signore Dio: Guai ai pastori d'Israele, che pascono se stessi! I pastori non dovrebbero forse pascere il gregge? Vi nutrite di latte, vi rivestite di lana... Non avete reso le forze alle pecore deboli, non avete curato le inferme, non avete fasciato quelle ferite, non avete riportato le disperse. Non siete andati in cerca delle smarrite, ma le avete guidate con crudeltà e violenza »</w:t>
      </w:r>
      <w:r>
        <w:rPr>
          <w:rFonts w:cs="Arial" w:ascii="Verdana" w:hAnsi="Verdana"/>
          <w:color w:val="000000"/>
          <w:sz w:val="18"/>
        </w:rPr>
        <w:t>.</w:t>
      </w:r>
    </w:p>
    <w:p>
      <w:pPr>
        <w:pStyle w:val="Normal"/>
        <w:jc w:val="both"/>
        <w:rPr>
          <w:rFonts w:ascii="Verdana" w:hAnsi="Verdana" w:cs="Arial"/>
          <w:color w:val="000000"/>
          <w:sz w:val="18"/>
        </w:rPr>
      </w:pPr>
      <w:r>
        <w:rPr>
          <w:rFonts w:cs="Arial" w:ascii="Verdana" w:hAnsi="Verdana"/>
          <w:color w:val="000000"/>
          <w:sz w:val="18"/>
        </w:rPr>
        <w:br/>
        <w:t>Il rimprovero è duro, ma più grave è l'offesa che si fa a Dio quando — avendo avuto la missione di vegliare sul bene spirituale di tutti — si maltrattano le creature privandole dell'acqua pura del Battesimo che rigenera l'anima, del balsamo della Confermazione che la fortifica, del tribunale che perdona, dell'alimento che dà la vita eterna.</w:t>
      </w:r>
    </w:p>
    <w:p>
      <w:pPr>
        <w:pStyle w:val="Normal"/>
        <w:jc w:val="both"/>
        <w:rPr>
          <w:rFonts w:ascii="Verdana" w:hAnsi="Verdana" w:cs="Arial"/>
          <w:color w:val="000000"/>
          <w:sz w:val="18"/>
        </w:rPr>
      </w:pPr>
      <w:r>
        <w:rPr>
          <w:rFonts w:cs="Arial" w:ascii="Verdana" w:hAnsi="Verdana"/>
          <w:color w:val="000000"/>
          <w:sz w:val="18"/>
        </w:rPr>
        <w:br/>
        <w:t>Quando accadono queste cose? Quando si abbandona la guerra di pace, la lotta interiore. Chi non combatte si espone a ogni forma di schiavitù capace di incatenare i nostri cuori di carne: la schiavitù della visione puramente umana, la schiavitù del desiderio affannoso di potenza e di prestigio temporale, la schiavitù della vanità, la schiavitù del denaro, la servitù della sensualità...</w:t>
      </w:r>
    </w:p>
    <w:p>
      <w:pPr>
        <w:pStyle w:val="Normal"/>
        <w:jc w:val="both"/>
        <w:rPr/>
      </w:pPr>
      <w:r>
        <w:rPr>
          <w:rFonts w:cs="Arial" w:ascii="Verdana" w:hAnsi="Verdana"/>
          <w:color w:val="000000"/>
          <w:sz w:val="18"/>
        </w:rPr>
        <w:br/>
        <w:t xml:space="preserve">Qualora vi imbattiate in pastori indegni di questo nome — e Dio può permettere questa prova — non scandalizzatevi. Cristo ha promesso alla sua Chiesa un'assistenza infallibile, ma non ha garantito la fedeltà degli uomini che la compongono. Ad essi non mancherà la grazia — abbondante, generosa — se mettono, da parte loro, quel poco che Dio chiede: vigilanza attenta e sforzo per togliere di mezzo, sempre con la grazia di Dio, gli ostacoli alla santità. Quando manca lotta, anche chi sembra collocato in alto può trovarsi molto in basso agli occhi di Dio. </w:t>
      </w:r>
      <w:r>
        <w:rPr>
          <w:rFonts w:cs="Arial" w:ascii="Verdana" w:hAnsi="Verdana"/>
          <w:i/>
          <w:iCs/>
          <w:color w:val="000000"/>
          <w:sz w:val="18"/>
        </w:rPr>
        <w:t>Conosco le tue opere; ti si crede vivo e invece sei morto. Svegliati e rinvigorisci ciò che rimane e sta per morire, perché non ho trovato le tue opere perfette davanti al mio Dio. Ricorda dunque come hai accolto la parola, osservala e ravvediti</w:t>
      </w:r>
      <w:r>
        <w:rPr>
          <w:rFonts w:cs="Arial" w:ascii="Verdana" w:hAnsi="Verdana"/>
          <w:color w:val="000000"/>
          <w:sz w:val="18"/>
        </w:rPr>
        <w:t>.</w:t>
      </w:r>
    </w:p>
    <w:p>
      <w:pPr>
        <w:pStyle w:val="Normal"/>
        <w:jc w:val="both"/>
        <w:rPr>
          <w:rFonts w:ascii="Verdana" w:hAnsi="Verdana" w:cs="Arial"/>
          <w:color w:val="000000"/>
          <w:sz w:val="18"/>
        </w:rPr>
      </w:pPr>
      <w:r>
        <w:rPr>
          <w:rFonts w:cs="Arial" w:ascii="Verdana" w:hAnsi="Verdana"/>
          <w:color w:val="000000"/>
          <w:sz w:val="18"/>
        </w:rPr>
        <w:br/>
        <w:t>Sono esortazioni che l'Apostolo Giovanni rivolge nel primo secolo a chi era a capo della Chiesa nella città di Sardi. L'eventuale decadimento del senso di responsabilità in alcuni pastori non è quindi un fenomeno legato ai nostri giorni; si manifesta già al tempo degli Apostoli, nello stesso secolo in cui Gesù Cristo Nostro Signore era vissuto sulla terra. Nessuno può ritenersi sicuro se tralascia di combattere contro se stesso. Nessuno può salvarsi da solo. Nella Chiesa tutti abbiamo bisogno dei mezzi concreti che ci fortificano: l'umiltà, che ci dispone ad accettare l'aiuto e il consiglio; la mortificazione, che prepara il cuore perché vi regni Cristo; lo studio della dottrina sicura di sempre, che ci aiuta a conservare la fede e a propagarla.</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82 - La liturgia della domenica delle Palme pone sulle labbra dei fedeli questa acclamazione: </w:t>
      </w:r>
      <w:r>
        <w:rPr>
          <w:rFonts w:cs="Arial" w:ascii="Verdana" w:hAnsi="Verdana"/>
          <w:i/>
          <w:iCs/>
          <w:color w:val="000000"/>
          <w:sz w:val="18"/>
        </w:rPr>
        <w:t>O porte, alzate i vostri architravi; alzatevi, o porte antiche, perché deve entrare il Re della gloria!</w:t>
      </w:r>
      <w:r>
        <w:rPr>
          <w:rFonts w:cs="Arial" w:ascii="Verdana" w:hAnsi="Verdana"/>
          <w:color w:val="000000"/>
          <w:sz w:val="18"/>
        </w:rPr>
        <w:t>. Chi resta chiuso nella cittadella del proprio egoismo non scenderà sul campo di battaglia. Se invece alza le porte del proprio castello e lascia entrare il Re della pace, scenderà poi con Lui a combattere contro tutta la miseria che offusca gli occhi e rende insensibile la coscienza.</w:t>
      </w:r>
    </w:p>
    <w:p>
      <w:pPr>
        <w:pStyle w:val="Normal"/>
        <w:jc w:val="both"/>
        <w:rPr/>
      </w:pPr>
      <w:r>
        <w:rPr>
          <w:rFonts w:cs="Arial" w:ascii="Verdana" w:hAnsi="Verdana"/>
          <w:color w:val="000000"/>
          <w:sz w:val="18"/>
        </w:rPr>
        <w:br/>
      </w:r>
      <w:r>
        <w:rPr>
          <w:rFonts w:cs="Arial" w:ascii="Verdana" w:hAnsi="Verdana"/>
          <w:i/>
          <w:iCs/>
          <w:color w:val="000000"/>
          <w:sz w:val="18"/>
        </w:rPr>
        <w:t>Alzatevi, o porte antiche!</w:t>
      </w:r>
      <w:r>
        <w:rPr>
          <w:rFonts w:cs="Arial" w:ascii="Verdana" w:hAnsi="Verdana"/>
          <w:color w:val="000000"/>
          <w:sz w:val="18"/>
        </w:rPr>
        <w:t xml:space="preserve"> La necessità della lotta non è una novità nel cristianesimo. È la verità perenne: senza lotta non si conquista la vittoria, senza vittoria non si raggiunge la pace. Senza pace la gioia umana sarà soltanto apparente, falsa, sterile; sarà gioia che non si trasforma in aiuto agli uomini, né in opere di carità e di giustizia, né di perdono e di misericordia, né di servizio a Dio.</w:t>
      </w:r>
    </w:p>
    <w:p>
      <w:pPr>
        <w:pStyle w:val="Normal"/>
        <w:jc w:val="both"/>
        <w:rPr>
          <w:rFonts w:ascii="Verdana" w:hAnsi="Verdana" w:cs="Arial"/>
          <w:color w:val="000000"/>
          <w:sz w:val="18"/>
        </w:rPr>
      </w:pPr>
      <w:r>
        <w:rPr>
          <w:rFonts w:cs="Arial" w:ascii="Verdana" w:hAnsi="Verdana"/>
          <w:color w:val="000000"/>
          <w:sz w:val="18"/>
        </w:rPr>
        <w:br/>
        <w:t>Si ha l'impressione che oggi, dentro la Chiesa e fuori, in alto come in basso, molti abbiano rinunciato alla lotta — alla guerra contro se stessi, contro le proprie inclinazioni — per consegnarsi, armi e bagagli, in potere di servitù che avviliscono l'anima. È un pericolo che minaccia da sempre tutti i fedeli.</w:t>
      </w:r>
    </w:p>
    <w:p>
      <w:pPr>
        <w:pStyle w:val="Normal"/>
        <w:jc w:val="both"/>
        <w:rPr>
          <w:rFonts w:ascii="Verdana" w:hAnsi="Verdana" w:cs="Arial"/>
          <w:color w:val="000000"/>
          <w:sz w:val="18"/>
        </w:rPr>
      </w:pPr>
      <w:r>
        <w:rPr>
          <w:rFonts w:cs="Arial" w:ascii="Verdana" w:hAnsi="Verdana"/>
          <w:color w:val="000000"/>
          <w:sz w:val="18"/>
        </w:rPr>
        <w:br/>
        <w:t>È necessario pertanto ricorrere insistentemente alla Trinità Beatissima perché abbia compassione di noi tutti. Parlando di queste cose, mi sento turbato nel riferirmi alla giustizia di Dio. Ricorro piuttosto alla sua misericordia, alla sua compassione, perché non guardi i nostri peccati, ma i meriti di Cristo e quelli della sua Santissima Madre — che è anche Madre nostra — del santo Patriarca Giuseppe che gli fece da padre, e di tutti i santi.</w:t>
      </w:r>
    </w:p>
    <w:p>
      <w:pPr>
        <w:pStyle w:val="Normal"/>
        <w:jc w:val="both"/>
        <w:rPr/>
      </w:pPr>
      <w:r>
        <w:rPr>
          <w:rFonts w:cs="Arial" w:ascii="Verdana" w:hAnsi="Verdana"/>
          <w:color w:val="000000"/>
          <w:sz w:val="18"/>
        </w:rPr>
        <w:br/>
        <w:t xml:space="preserve">Il cristiano può essere ben sicuro che se desidera lottare, il Signore — come leggiamo nella Messa della festa odierna — lo terrà per la mano destra. Gesù, che entra in Gerusalemme cavalcando, Re di pace, un povero asinello, è colui che disse: </w:t>
      </w:r>
      <w:r>
        <w:rPr>
          <w:rFonts w:cs="Arial" w:ascii="Verdana" w:hAnsi="Verdana"/>
          <w:i/>
          <w:iCs/>
          <w:color w:val="000000"/>
          <w:sz w:val="18"/>
        </w:rPr>
        <w:t>Il regno dei cieli soffre violenza e i violenti se ne impadroniscono</w:t>
      </w:r>
      <w:r>
        <w:rPr>
          <w:rFonts w:cs="Arial" w:ascii="Verdana" w:hAnsi="Verdana"/>
          <w:color w:val="000000"/>
          <w:sz w:val="18"/>
        </w:rPr>
        <w:t>. Questa forza non è una violenza contro gli altri: ma fortezza per combattere le proprie debolezze e le proprie miserie, coraggio di non mascherare le proprie infedeltà, audacia per confessare la fede anche quando l'ambiente è ostile.</w:t>
      </w:r>
    </w:p>
    <w:p>
      <w:pPr>
        <w:pStyle w:val="Normal"/>
        <w:jc w:val="both"/>
        <w:rPr/>
      </w:pPr>
      <w:r>
        <w:rPr>
          <w:rFonts w:cs="Arial" w:ascii="Verdana" w:hAnsi="Verdana"/>
          <w:color w:val="000000"/>
          <w:sz w:val="18"/>
        </w:rPr>
        <w:br/>
        <w:t xml:space="preserve">Oggi, come ieri, dal cristiano ci si attende eroismo. Eroismo in grandi conflitti, se è necessario; ed eroismo — più consueto — nelle piccole avvisaglie di ogni giorno. Quando si lotta assiduamente, con Amore, fin nelle cose piccole, in modo tale che la lotta sembri impercettibile, il Signore è sempre accanto ai suoi figli come pastore pieno d'amore: </w:t>
      </w:r>
      <w:r>
        <w:rPr>
          <w:rFonts w:cs="Arial" w:ascii="Verdana" w:hAnsi="Verdana"/>
          <w:i/>
          <w:iCs/>
          <w:color w:val="000000"/>
          <w:sz w:val="18"/>
        </w:rPr>
        <w:t>Io stesso condurrò le mie pecore al pascolo e io le farò riposare. Andrò in cerca della pecora perduta e ricondurrò all'ovile quella smarrita; fascerò quella ferita e curerò quella malata... Abiteranno in piena sicurezza nella loro terra. Sapranno che io sono il Signore, quando avrò spezzato le spranghe del loro giogo e li avrò liberati dalle mani di coloro che li tiranneggiano</w:t>
      </w:r>
      <w:r>
        <w:rPr>
          <w:rFonts w:cs="Arial" w:ascii="Verdana" w:hAnsi="Verdana"/>
          <w:color w:val="000000"/>
          <w:sz w:val="18"/>
        </w:rPr>
        <w:t>.</w:t>
      </w:r>
      <w:r>
        <w:br w:type="page"/>
      </w:r>
    </w:p>
    <w:p>
      <w:pPr>
        <w:pStyle w:val="Normal"/>
        <w:jc w:val="both"/>
        <w:rPr>
          <w:rFonts w:ascii="Verdana" w:hAnsi="Verdana" w:cs="Arial"/>
          <w:color w:val="000000"/>
        </w:rPr>
      </w:pPr>
      <w:r>
        <w:rPr>
          <w:rFonts w:cs="Arial" w:ascii="Verdana" w:hAnsi="Verdana"/>
          <w:color w:val="000000"/>
        </w:rPr>
        <w:t>L’Eucaristia, mistero di fede e di amore</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83 - </w:t>
      </w:r>
      <w:r>
        <w:rPr>
          <w:rFonts w:cs="Arial" w:ascii="Verdana" w:hAnsi="Verdana"/>
          <w:i/>
          <w:iCs/>
          <w:color w:val="000000"/>
          <w:sz w:val="18"/>
        </w:rPr>
        <w:t>Prima della festa di Pasqua, Gesù, sapendo che era giunta la sua ora di passare da questo mondo al Padre, dopo aver amato i suoi che erano nel mondo, li amò sino alla fine</w:t>
      </w:r>
      <w:r>
        <w:rPr>
          <w:rFonts w:cs="Arial" w:ascii="Verdana" w:hAnsi="Verdana"/>
          <w:color w:val="000000"/>
          <w:sz w:val="18"/>
        </w:rPr>
        <w:t>.</w:t>
      </w:r>
    </w:p>
    <w:p>
      <w:pPr>
        <w:pStyle w:val="Normal"/>
        <w:jc w:val="both"/>
        <w:rPr/>
      </w:pPr>
      <w:r>
        <w:rPr>
          <w:rFonts w:cs="Arial" w:ascii="Verdana" w:hAnsi="Verdana"/>
          <w:color w:val="000000"/>
          <w:sz w:val="18"/>
        </w:rPr>
        <w:br/>
        <w:t xml:space="preserve">Questo versetto di san Giovanni annunzia al lettore del suo Vangelo che qualcosa di grande avverrà in questo giorno. È un esordio teneramente affettuoso, parallelo a quello che san Luca riporta nel suo racconto: </w:t>
      </w:r>
      <w:r>
        <w:rPr>
          <w:rFonts w:cs="Arial" w:ascii="Verdana" w:hAnsi="Verdana"/>
          <w:i/>
          <w:iCs/>
          <w:color w:val="000000"/>
          <w:sz w:val="18"/>
        </w:rPr>
        <w:t>Ho desiderato ardentemente di mangiare questa Pasqua con voi, prima della mia passione</w:t>
      </w:r>
      <w:r>
        <w:rPr>
          <w:rFonts w:cs="Arial" w:ascii="Verdana" w:hAnsi="Verdana"/>
          <w:color w:val="000000"/>
          <w:sz w:val="18"/>
        </w:rPr>
        <w:t>.</w:t>
      </w:r>
    </w:p>
    <w:p>
      <w:pPr>
        <w:pStyle w:val="Normal"/>
        <w:jc w:val="both"/>
        <w:rPr/>
      </w:pPr>
      <w:r>
        <w:rPr>
          <w:rFonts w:cs="Arial" w:ascii="Verdana" w:hAnsi="Verdana"/>
          <w:color w:val="000000"/>
          <w:sz w:val="18"/>
        </w:rPr>
        <w:br/>
        <w:t xml:space="preserve">Cominciamo fin da ora a chiedere allo Spirito Santo di prepararci a comprendere ogni gesto e ogni parola di Gesù: perché vogliamo vivere di vita soprannaturale, perché il Signore ci ha manifestato la sua volontà di darsi a noi come alimento dell'anima, e perché riconosciamo che Lui solo ha </w:t>
      </w:r>
      <w:r>
        <w:rPr>
          <w:rFonts w:cs="Arial" w:ascii="Verdana" w:hAnsi="Verdana"/>
          <w:i/>
          <w:iCs/>
          <w:color w:val="000000"/>
          <w:sz w:val="18"/>
        </w:rPr>
        <w:t>parole di vita eterna</w:t>
      </w:r>
      <w:r>
        <w:rPr>
          <w:rFonts w:cs="Arial" w:ascii="Verdana" w:hAnsi="Verdana"/>
          <w:color w:val="000000"/>
          <w:sz w:val="18"/>
        </w:rPr>
        <w:t>.</w:t>
      </w:r>
    </w:p>
    <w:p>
      <w:pPr>
        <w:pStyle w:val="Normal"/>
        <w:jc w:val="both"/>
        <w:rPr/>
      </w:pPr>
      <w:r>
        <w:rPr>
          <w:rFonts w:cs="Arial" w:ascii="Verdana" w:hAnsi="Verdana"/>
          <w:color w:val="000000"/>
          <w:sz w:val="18"/>
        </w:rPr>
        <w:br/>
        <w:t xml:space="preserve">La fede ci fa proclamare con Simon Pietro: </w:t>
      </w:r>
      <w:r>
        <w:rPr>
          <w:rFonts w:cs="Arial" w:ascii="Verdana" w:hAnsi="Verdana"/>
          <w:i/>
          <w:iCs/>
          <w:color w:val="000000"/>
          <w:sz w:val="18"/>
        </w:rPr>
        <w:t>Noi abbiamo creduto e conosciuto che tu sei il Cristo, il Figlio di Dio</w:t>
      </w:r>
      <w:r>
        <w:rPr>
          <w:rFonts w:cs="Arial" w:ascii="Verdana" w:hAnsi="Verdana"/>
          <w:color w:val="000000"/>
          <w:sz w:val="18"/>
        </w:rPr>
        <w:t>. Ed è proprio questa fede, unita alla nostra devozione, che in momenti così importanti ci spinge a imitare l'audacia di Giovanni: accostarci a Gesù e adagiare il capo sul petto del Maestro, di colui che amava ardentemente i suoi e — lo abbiamo appena udito — li avrebbe amati sino alla fine.</w:t>
      </w:r>
    </w:p>
    <w:p>
      <w:pPr>
        <w:pStyle w:val="Normal"/>
        <w:jc w:val="both"/>
        <w:rPr>
          <w:rFonts w:ascii="Verdana" w:hAnsi="Verdana" w:cs="Arial"/>
          <w:color w:val="000000"/>
          <w:sz w:val="18"/>
        </w:rPr>
      </w:pPr>
      <w:r>
        <w:rPr>
          <w:rFonts w:cs="Arial" w:ascii="Verdana" w:hAnsi="Verdana"/>
          <w:color w:val="000000"/>
          <w:sz w:val="18"/>
        </w:rPr>
        <w:br/>
        <w:t>Tutti i modi di dire si rivelano insufficienti per spiegare, sia pure lontanamente, il mistero del Giovedì Santo. Ma non è difficile immaginare almeno in parte i sentimenti del cuore di Gesù Cristo quella sera, l'ultima che trascorreva con i suoi, prima del sacrificio del Calvario.</w:t>
      </w:r>
    </w:p>
    <w:p>
      <w:pPr>
        <w:pStyle w:val="Normal"/>
        <w:jc w:val="both"/>
        <w:rPr>
          <w:rFonts w:ascii="Verdana" w:hAnsi="Verdana" w:cs="Arial"/>
          <w:color w:val="000000"/>
          <w:sz w:val="18"/>
        </w:rPr>
      </w:pPr>
      <w:r>
        <w:rPr>
          <w:rFonts w:cs="Arial" w:ascii="Verdana" w:hAnsi="Verdana"/>
          <w:color w:val="000000"/>
          <w:sz w:val="18"/>
        </w:rPr>
        <w:br/>
        <w:t>Pensate all'esperienza così umana del commiato di due persone che si vogliono bene. Vorrebbero stare sempre insieme, però il dovere — un qualunque dovere — li costringe a dividersi. Sognerebbero di restare uniti, ma non possono. E così l'amore umano, che per quanto grande è sempre limitato, ricorre a un simbolo: le due persone, prima di lasciarsi, si scambiano un ricordo, forse una fotografia, con una dedica così accesa, che quasi potrebbe bruciare la carta. Non possono fare di più, perché il potere delle creature non è all'altezza del loro volere.</w:t>
      </w:r>
    </w:p>
    <w:p>
      <w:pPr>
        <w:pStyle w:val="Normal"/>
        <w:jc w:val="both"/>
        <w:rPr>
          <w:rFonts w:ascii="Verdana" w:hAnsi="Verdana" w:cs="Arial"/>
          <w:color w:val="000000"/>
          <w:sz w:val="18"/>
        </w:rPr>
      </w:pPr>
      <w:r>
        <w:rPr>
          <w:rFonts w:cs="Arial" w:ascii="Verdana" w:hAnsi="Verdana"/>
          <w:color w:val="000000"/>
          <w:sz w:val="18"/>
        </w:rPr>
        <w:br/>
        <w:t>Ma ciò che noi non possiamo fare, lo può fare il Signore. Gesù Cristo, perfetto Dio e perfetto Uomo, non ci lascia un simbolo, ma la realtà: ci lascia se stesso. Ritornerà al Padre, e allo stesso tempo rimarrà con gli uomini. Non ci lascerà solamente un regalo, che ci richiami alla mente il ricordo di Lui, un'immagine destinata a svanire col tempo, come la fotografia che ben presto rimane sbiadita, ingiallita e priva di significato per coloro che non furono protagonisti di quel momento d'affetto. Sotto le specie del pane e del vino c'è Lui, realmente presente: con il suo Corpo, il suo Sangue, la sua Anima e la sua Divinità.</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84 - Come si comprendono adesso gli inni incessanti che in tutti i tempi i cristiani hanno elevato davanti all'Ostia santa! </w:t>
      </w:r>
      <w:r>
        <w:rPr>
          <w:rFonts w:cs="Arial" w:ascii="Verdana" w:hAnsi="Verdana"/>
          <w:i/>
          <w:iCs/>
          <w:color w:val="000000"/>
          <w:sz w:val="18"/>
        </w:rPr>
        <w:t>Celebra, o lingua, il mistero del Corpo glorioso e del Sangue prezioso che il Re delle genti, nato da un seno verginale, ha sparso per il riscatto del mondo</w:t>
      </w:r>
      <w:r>
        <w:rPr>
          <w:rFonts w:cs="Arial" w:ascii="Verdana" w:hAnsi="Verdana"/>
          <w:color w:val="000000"/>
          <w:sz w:val="18"/>
        </w:rPr>
        <w:t>. Bisogna adorare devotamente questo Dio nascosto: è lo stesso Gesù nato da Maria Vergine, lo stesso che realmente patì e fu immolato in Croce per noi, lo stesso dal cui fianco trafitto uscirono sangue e acqua.</w:t>
      </w:r>
    </w:p>
    <w:p>
      <w:pPr>
        <w:pStyle w:val="Normal"/>
        <w:jc w:val="both"/>
        <w:rPr/>
      </w:pPr>
      <w:r>
        <w:rPr>
          <w:rFonts w:cs="Arial" w:ascii="Verdana" w:hAnsi="Verdana"/>
          <w:color w:val="000000"/>
          <w:sz w:val="18"/>
        </w:rPr>
        <w:br/>
      </w:r>
      <w:r>
        <w:rPr>
          <w:rFonts w:cs="Arial" w:ascii="Verdana" w:hAnsi="Verdana"/>
          <w:i/>
          <w:iCs/>
          <w:color w:val="000000"/>
          <w:sz w:val="18"/>
        </w:rPr>
        <w:t>Questo è il sacro convito, in cui Cristo è nostro cibo, si perpetua il memoriale della sua Passione, l'anima è ricolma di grazia e a noi viene dato il pegno della gloria futura</w:t>
      </w:r>
      <w:r>
        <w:rPr>
          <w:rFonts w:cs="Arial" w:ascii="Verdana" w:hAnsi="Verdana"/>
          <w:color w:val="000000"/>
          <w:sz w:val="18"/>
        </w:rPr>
        <w:t>. La liturgia della Chiesa ha riassunto in queste brevi strofe i momenti culminanti della storia di ardente carità che il Signore ci dona. Il Dio della nostra fede non è un essere lontano, che contempla impassibile la sorte degli uomini: le loro fatiche, le loro lotte, le loro angosce. È un padre che ama i suoi figli fino al punto di inviare il Verbo, Seconda Persona della Santissima Trinità, affinché si incarni, muoia per noi e ci redima. È lo stesso Padre affettuoso che adesso ci attrae dolcemente a se con l'azione dello Spirito Santo che abita nei nostri cuori.</w:t>
      </w:r>
    </w:p>
    <w:p>
      <w:pPr>
        <w:pStyle w:val="Normal"/>
        <w:jc w:val="both"/>
        <w:rPr/>
      </w:pPr>
      <w:r>
        <w:rPr>
          <w:rFonts w:cs="Arial" w:ascii="Verdana" w:hAnsi="Verdana"/>
          <w:color w:val="000000"/>
          <w:sz w:val="18"/>
        </w:rPr>
        <w:br/>
        <w:t xml:space="preserve">La gioia del Giovedì Santo procede da questo: dal comprendere che il Creatore si è prodigato per amore delle sue creature. Nostro Signore Gesù Cristo, come se non bastassero tutte le altre prove della sua misericordia, istituisce l'Eucaristia perché possiamo averlo sempre vicino, dal momento che Egli — per quanto ci è dato di capire — pur non abbisognando di nulla, mosso dal suo amore, non vuole fare a meno di noi. La Trinità si è innamorata dell'uomo elevato all'ordine della grazia e fatto </w:t>
      </w:r>
      <w:r>
        <w:rPr>
          <w:rFonts w:cs="Arial" w:ascii="Verdana" w:hAnsi="Verdana"/>
          <w:i/>
          <w:iCs/>
          <w:color w:val="000000"/>
          <w:sz w:val="18"/>
        </w:rPr>
        <w:t>a sua immagine e somiglianza</w:t>
      </w:r>
      <w:r>
        <w:rPr>
          <w:rFonts w:cs="Arial" w:ascii="Verdana" w:hAnsi="Verdana"/>
          <w:color w:val="000000"/>
          <w:sz w:val="18"/>
        </w:rPr>
        <w:t xml:space="preserve">; lo ha redento dal peccato — dal peccato di Adamo, che ricadde su tutta la sua discendenza, e dai peccati personali di ciascuno — e desidera ardentemente dimorare nella nostra anima: </w:t>
      </w:r>
      <w:r>
        <w:rPr>
          <w:rFonts w:cs="Arial" w:ascii="Verdana" w:hAnsi="Verdana"/>
          <w:i/>
          <w:iCs/>
          <w:color w:val="000000"/>
          <w:sz w:val="18"/>
        </w:rPr>
        <w:t>Se uno mi ama osserverà la mia parola, e il Padre mio lo amerà e noi verremo a lui e prenderemo dimora presso di lui</w:t>
      </w:r>
      <w:r>
        <w:rPr>
          <w:rFonts w:cs="Arial" w:ascii="Verdana" w:hAnsi="Verdana"/>
          <w:color w:val="000000"/>
          <w:sz w:val="18"/>
        </w:rPr>
        <w:t>.</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85 - Questo flusso trinitario di amore per gli uomini si perpetua in maniera sublime Dell'Eucaristia. Noi tutti, anni fa, abbiamo imparato dal catechismo che la santa Eucaristia può essere considerata come Sacrificio e come Sacramento, e che il Sacramento è per noi Comunione e insieme tesoro sull'altare, nel tabernacolo. La Chiesa dedica un'altra festa al mistero eucaristico, al Corpo del Signore — </w:t>
      </w:r>
      <w:r>
        <w:rPr>
          <w:rFonts w:cs="Arial" w:ascii="Verdana" w:hAnsi="Verdana"/>
          <w:i/>
          <w:iCs/>
          <w:color w:val="000000"/>
          <w:sz w:val="18"/>
        </w:rPr>
        <w:t>Corpus Domini</w:t>
      </w:r>
      <w:r>
        <w:rPr>
          <w:rFonts w:cs="Arial" w:ascii="Verdana" w:hAnsi="Verdana"/>
          <w:color w:val="000000"/>
          <w:sz w:val="18"/>
        </w:rPr>
        <w:t xml:space="preserve"> — presente in tutti i tabernacoli del mondo. Oggi, Giovedì Santo, vogliamo contemplare la santa Eucaristia, Sacrificio e alimento: la santa Messa e la santa Comunione.</w:t>
      </w:r>
    </w:p>
    <w:p>
      <w:pPr>
        <w:pStyle w:val="Normal"/>
        <w:jc w:val="both"/>
        <w:rPr/>
      </w:pPr>
      <w:r>
        <w:rPr>
          <w:rFonts w:cs="Arial" w:ascii="Verdana" w:hAnsi="Verdana"/>
          <w:color w:val="000000"/>
          <w:sz w:val="18"/>
        </w:rPr>
        <w:br/>
        <w:t xml:space="preserve">Parlavo di flusso trinitario d'amore per gli uomini. E dove avvertirlo meglio che nella Messa? Tutta la Trinità agisce nel santo Sacrificio dell'altare. Per questo mi piace tanto ripetere nelle orazioni della Messa quelle parole finali: </w:t>
      </w:r>
      <w:r>
        <w:rPr>
          <w:rFonts w:cs="Arial" w:ascii="Verdana" w:hAnsi="Verdana"/>
          <w:i/>
          <w:iCs/>
          <w:color w:val="000000"/>
          <w:sz w:val="18"/>
        </w:rPr>
        <w:t>Per Nostro Signore Gesù Cristo, tuo Figlio</w:t>
      </w:r>
      <w:r>
        <w:rPr>
          <w:rFonts w:cs="Arial" w:ascii="Verdana" w:hAnsi="Verdana"/>
          <w:color w:val="000000"/>
          <w:sz w:val="18"/>
        </w:rPr>
        <w:t xml:space="preserve"> — ci rivolgiamo al Padre — </w:t>
      </w:r>
      <w:r>
        <w:rPr>
          <w:rFonts w:cs="Arial" w:ascii="Verdana" w:hAnsi="Verdana"/>
          <w:i/>
          <w:iCs/>
          <w:color w:val="000000"/>
          <w:sz w:val="18"/>
        </w:rPr>
        <w:t>che è Dio e vive e regna con Te, nell'unità dello Spirito Santo, per tutti i secoli dei secoli. Amen</w:t>
      </w:r>
      <w:r>
        <w:rPr>
          <w:rFonts w:cs="Arial" w:ascii="Verdana" w:hAnsi="Verdana"/>
          <w:color w:val="000000"/>
          <w:sz w:val="18"/>
        </w:rPr>
        <w:t>.</w:t>
      </w:r>
    </w:p>
    <w:p>
      <w:pPr>
        <w:pStyle w:val="Normal"/>
        <w:jc w:val="both"/>
        <w:rPr/>
      </w:pPr>
      <w:r>
        <w:rPr>
          <w:rFonts w:cs="Arial" w:ascii="Verdana" w:hAnsi="Verdana"/>
          <w:color w:val="000000"/>
          <w:sz w:val="18"/>
        </w:rPr>
        <w:br/>
        <w:t xml:space="preserve">Nella Messa la preghiera al Padre si fa costante. Il sacerdote è un rappresentante del Sacerdote eterno, Gesù Cristo, che nello stesso tempo è la Vittima. E l'azione dello Spirito Santo nella Messa è tanto ineffabile quanto vera. </w:t>
      </w:r>
      <w:r>
        <w:rPr>
          <w:rFonts w:cs="Arial" w:ascii="Verdana" w:hAnsi="Verdana"/>
          <w:i/>
          <w:iCs/>
          <w:color w:val="000000"/>
          <w:sz w:val="18"/>
        </w:rPr>
        <w:t>In virtù dello Spirito Santo</w:t>
      </w:r>
      <w:r>
        <w:rPr>
          <w:rFonts w:cs="Arial" w:ascii="Verdana" w:hAnsi="Verdana"/>
          <w:color w:val="000000"/>
          <w:sz w:val="18"/>
        </w:rPr>
        <w:t xml:space="preserve"> — scrive san Giovanni Damasceno — </w:t>
      </w:r>
      <w:r>
        <w:rPr>
          <w:rFonts w:cs="Arial" w:ascii="Verdana" w:hAnsi="Verdana"/>
          <w:i/>
          <w:iCs/>
          <w:color w:val="000000"/>
          <w:sz w:val="18"/>
        </w:rPr>
        <w:t>si effettua la conversione del pane nel Corpo di Cristo</w:t>
      </w:r>
      <w:r>
        <w:rPr>
          <w:rFonts w:cs="Arial" w:ascii="Verdana" w:hAnsi="Verdana"/>
          <w:color w:val="000000"/>
          <w:sz w:val="18"/>
        </w:rPr>
        <w:t>.</w:t>
      </w:r>
    </w:p>
    <w:p>
      <w:pPr>
        <w:pStyle w:val="Normal"/>
        <w:jc w:val="both"/>
        <w:rPr/>
      </w:pPr>
      <w:r>
        <w:rPr>
          <w:rFonts w:cs="Arial" w:ascii="Verdana" w:hAnsi="Verdana"/>
          <w:color w:val="000000"/>
          <w:sz w:val="18"/>
        </w:rPr>
        <w:br/>
        <w:t xml:space="preserve">Tale azione dello Spirito Santo si manifesta chiaramente quando il sacerdote invoca la benedizione divina sulle offerte: </w:t>
      </w:r>
      <w:r>
        <w:rPr>
          <w:rFonts w:cs="Arial" w:ascii="Verdana" w:hAnsi="Verdana"/>
          <w:i/>
          <w:iCs/>
          <w:color w:val="000000"/>
          <w:sz w:val="18"/>
        </w:rPr>
        <w:t>Vieni, o Santificatore, Dio onnipotente ed eterno, e benedici questo sacrificio preparato per la gloria del tuo santo Nome</w:t>
      </w:r>
      <w:r>
        <w:rPr>
          <w:rFonts w:cs="Arial" w:ascii="Verdana" w:hAnsi="Verdana"/>
          <w:color w:val="000000"/>
          <w:sz w:val="18"/>
        </w:rPr>
        <w:t xml:space="preserve">, sacrificio che darà al Nome Santissimo di Dio la gloria che gli è dovuta. La santificazione che invochiamo è attribuita al Paraclito, che il Padre e il Figlio ci mandano. Riconosciamo ancora questa presenza attiva dello Spirito Santo nel sacrificio, quando diciamo poco prima della comunione: </w:t>
      </w:r>
      <w:r>
        <w:rPr>
          <w:rFonts w:cs="Arial" w:ascii="Verdana" w:hAnsi="Verdana"/>
          <w:i/>
          <w:iCs/>
          <w:color w:val="000000"/>
          <w:sz w:val="18"/>
        </w:rPr>
        <w:t>Signore Gesù Cristo, Figlio del Dio vivente, che, secondo la volontà del Padre e in unione con lo Spirito Santo, con la tua morte hai dato la vita al mondo...</w:t>
      </w:r>
      <w:r>
        <w:rPr>
          <w:rFonts w:cs="Arial" w:ascii="Verdana" w:hAnsi="Verdana"/>
          <w:color w:val="000000"/>
          <w:sz w:val="18"/>
        </w:rPr>
        <w:t>.</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86 - Tutta la Trinità è presente nel sacrificio dell'altare. Per la volontà del Padre e con la cooperazione dello Spirito Santo, il Figlio si offre come vittima redentrice. Impariamo a rivolgerci alla Trinità Beatissima, Dio uno e trino: tre Persone divine nell'unità della loro sostanza, del loro amore, della loro efficace azione santificatrice.</w:t>
      </w:r>
    </w:p>
    <w:p>
      <w:pPr>
        <w:pStyle w:val="Normal"/>
        <w:jc w:val="both"/>
        <w:rPr/>
      </w:pPr>
      <w:r>
        <w:rPr>
          <w:rFonts w:cs="Arial" w:ascii="Verdana" w:hAnsi="Verdana"/>
          <w:color w:val="000000"/>
          <w:sz w:val="18"/>
        </w:rPr>
        <w:br/>
        <w:t xml:space="preserve">Subito dopo il </w:t>
      </w:r>
      <w:r>
        <w:rPr>
          <w:rFonts w:cs="Arial" w:ascii="Verdana" w:hAnsi="Verdana"/>
          <w:i/>
          <w:iCs/>
          <w:color w:val="000000"/>
          <w:sz w:val="18"/>
        </w:rPr>
        <w:t>Lavabo</w:t>
      </w:r>
      <w:r>
        <w:rPr>
          <w:rFonts w:cs="Arial" w:ascii="Verdana" w:hAnsi="Verdana"/>
          <w:color w:val="000000"/>
          <w:sz w:val="18"/>
        </w:rPr>
        <w:t xml:space="preserve"> il sacerdote pronuncia questa orazione: </w:t>
      </w:r>
      <w:r>
        <w:rPr>
          <w:rFonts w:cs="Arial" w:ascii="Verdana" w:hAnsi="Verdana"/>
          <w:i/>
          <w:iCs/>
          <w:color w:val="000000"/>
          <w:sz w:val="18"/>
        </w:rPr>
        <w:t>Accetta, o Trinità Santa, quest'offerta che ti presentiamo in memoria della Passione, Risurrezione ed Ascensione di nostro Signore Gesù Cristo</w:t>
      </w:r>
      <w:r>
        <w:rPr>
          <w:rFonts w:cs="Arial" w:ascii="Verdana" w:hAnsi="Verdana"/>
          <w:color w:val="000000"/>
          <w:sz w:val="18"/>
        </w:rPr>
        <w:t xml:space="preserve">. E al termine della Messa c'è un'altra orazione di fervente omaggio a Dio uno e trino: </w:t>
      </w:r>
      <w:r>
        <w:rPr>
          <w:rFonts w:cs="Arial" w:ascii="Verdana" w:hAnsi="Verdana"/>
          <w:i/>
          <w:iCs/>
          <w:color w:val="000000"/>
          <w:sz w:val="18"/>
        </w:rPr>
        <w:t>Placeat tibi, Sancta Trinitas, obsequium servitutis meae... ti sia gradito, Trinità Santa, l'ossequio del tuo servo: possa questo sacrificio, che io benché indegno ho offerto alla tua Maestà, esserti accetto, e per tua misericordia, attirare il tuo favore su di me e su tutti coloro per i quali l'ho offerto</w:t>
      </w:r>
      <w:r>
        <w:rPr>
          <w:rFonts w:cs="Arial" w:ascii="Verdana" w:hAnsi="Verdana"/>
          <w:color w:val="000000"/>
          <w:sz w:val="18"/>
        </w:rPr>
        <w:t>.</w:t>
      </w:r>
    </w:p>
    <w:p>
      <w:pPr>
        <w:pStyle w:val="Normal"/>
        <w:jc w:val="both"/>
        <w:rPr/>
      </w:pPr>
      <w:r>
        <w:rPr>
          <w:rFonts w:cs="Arial" w:ascii="Verdana" w:hAnsi="Verdana"/>
          <w:color w:val="000000"/>
          <w:sz w:val="18"/>
        </w:rPr>
        <w:br/>
        <w:t xml:space="preserve">La Messa — ripeto — è azione divina, trinitaria, non umana. Il sacerdote che celebra, collabora al progetto del Signore, prestando il suo corpo e la sua voce; ma non agisce in nome proprio, bensì </w:t>
      </w:r>
      <w:r>
        <w:rPr>
          <w:rFonts w:cs="Arial" w:ascii="Verdana" w:hAnsi="Verdana"/>
          <w:i/>
          <w:iCs/>
          <w:color w:val="000000"/>
          <w:sz w:val="18"/>
        </w:rPr>
        <w:t>in persona et in nomine Christi</w:t>
      </w:r>
      <w:r>
        <w:rPr>
          <w:rFonts w:cs="Arial" w:ascii="Verdana" w:hAnsi="Verdana"/>
          <w:color w:val="000000"/>
          <w:sz w:val="18"/>
        </w:rPr>
        <w:t>, nella persona di Cristo e nel nome di Cristo.</w:t>
      </w:r>
    </w:p>
    <w:p>
      <w:pPr>
        <w:pStyle w:val="Normal"/>
        <w:jc w:val="both"/>
        <w:rPr/>
      </w:pPr>
      <w:r>
        <w:rPr>
          <w:rFonts w:cs="Arial" w:ascii="Verdana" w:hAnsi="Verdana"/>
          <w:color w:val="000000"/>
          <w:sz w:val="18"/>
        </w:rPr>
        <w:br/>
        <w:t xml:space="preserve">L'amore della Trinità per gli uomini fa si che dalla presenza di Cristo nell'Eucaristia derivino tutte le grazie per la Chiesa e per l'umanità. Questo è il sacrificio predetto da Malachia: </w:t>
      </w:r>
      <w:r>
        <w:rPr>
          <w:rFonts w:cs="Arial" w:ascii="Verdana" w:hAnsi="Verdana"/>
          <w:i/>
          <w:iCs/>
          <w:color w:val="000000"/>
          <w:sz w:val="18"/>
        </w:rPr>
        <w:t>Dall'oriente all'occidente grande è il mio nome fra le genti, e in ogni luogo è offerto incenso al mio nome una oblazione pura</w:t>
      </w:r>
      <w:r>
        <w:rPr>
          <w:rFonts w:cs="Arial" w:ascii="Verdana" w:hAnsi="Verdana"/>
          <w:color w:val="000000"/>
          <w:sz w:val="18"/>
        </w:rPr>
        <w:t>.</w:t>
      </w:r>
    </w:p>
    <w:p>
      <w:pPr>
        <w:pStyle w:val="Normal"/>
        <w:jc w:val="both"/>
        <w:rPr>
          <w:rFonts w:ascii="Verdana" w:hAnsi="Verdana" w:cs="Arial"/>
          <w:color w:val="000000"/>
          <w:sz w:val="18"/>
        </w:rPr>
      </w:pPr>
      <w:r>
        <w:rPr>
          <w:rFonts w:cs="Arial" w:ascii="Verdana" w:hAnsi="Verdana"/>
          <w:color w:val="000000"/>
          <w:sz w:val="18"/>
        </w:rPr>
        <w:br/>
        <w:t>È il sacrificio di Cristo, offerto al Padre con la cooperazione dello Spirito Santo: oblazione di valore infinito, che rende eterna in noi la Redenzione che i sacrifici dell'antica legge non hanno potuto realizzare.</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87 - La Santa Messa ci pone così di fronte ai misteri principali della fede, in quanto è il dono che la Trinità fa di se stessa alla Chiesa. Si comprende allora come la Messa sia il centro e la radice della vita spirituale del cristiano, e come sia anche il fine di tutti i Sacramenti. La vita della grazia, generata in noi dal Battesimo, fortificata e accresciuta dalla Confermazione, si avvia nella Messa verso la sua pienezza. </w:t>
      </w:r>
      <w:r>
        <w:rPr>
          <w:rFonts w:cs="Arial" w:ascii="Verdana" w:hAnsi="Verdana"/>
          <w:i/>
          <w:iCs/>
          <w:color w:val="000000"/>
          <w:sz w:val="18"/>
        </w:rPr>
        <w:t>Quando partecipiamo dell'Eucaristia</w:t>
      </w:r>
      <w:r>
        <w:rPr>
          <w:rFonts w:cs="Arial" w:ascii="Verdana" w:hAnsi="Verdana"/>
          <w:color w:val="000000"/>
          <w:sz w:val="18"/>
        </w:rPr>
        <w:t xml:space="preserve"> — scrive san Cirillo di Gerusalemme — </w:t>
      </w:r>
      <w:r>
        <w:rPr>
          <w:rFonts w:cs="Arial" w:ascii="Verdana" w:hAnsi="Verdana"/>
          <w:i/>
          <w:iCs/>
          <w:color w:val="000000"/>
          <w:sz w:val="18"/>
        </w:rPr>
        <w:t>sperimentiamo la spiritualizzazione deificante dello Spirito Santo che non solo ci configura con Cristo, come avviene nel Battesimo, ma ci cristifica per intero, associandoci alla pienezza di Cristo Gesù</w:t>
      </w:r>
      <w:r>
        <w:rPr>
          <w:rFonts w:cs="Arial" w:ascii="Verdana" w:hAnsi="Verdana"/>
          <w:color w:val="000000"/>
          <w:sz w:val="18"/>
        </w:rPr>
        <w:t>.</w:t>
      </w:r>
    </w:p>
    <w:p>
      <w:pPr>
        <w:pStyle w:val="Normal"/>
        <w:jc w:val="both"/>
        <w:rPr/>
      </w:pPr>
      <w:r>
        <w:rPr>
          <w:rFonts w:cs="Arial" w:ascii="Verdana" w:hAnsi="Verdana"/>
          <w:color w:val="000000"/>
          <w:sz w:val="18"/>
        </w:rPr>
        <w:br/>
        <w:t xml:space="preserve">L'effusione dello Spirito Santo, facendoci divenire simili a Cristo, ci porta a riconoscerci come figli di Dio. Il Paraclito, che è carità, ci insegna a impregnare di questa virtù tutta la nostra vita; e </w:t>
      </w:r>
      <w:r>
        <w:rPr>
          <w:rFonts w:cs="Arial" w:ascii="Verdana" w:hAnsi="Verdana"/>
          <w:i/>
          <w:iCs/>
          <w:color w:val="000000"/>
          <w:sz w:val="18"/>
        </w:rPr>
        <w:t>consummati in unum</w:t>
      </w:r>
      <w:r>
        <w:rPr>
          <w:rFonts w:cs="Arial" w:ascii="Verdana" w:hAnsi="Verdana"/>
          <w:color w:val="000000"/>
          <w:sz w:val="18"/>
        </w:rPr>
        <w:t xml:space="preserve">, fatti una cosa sola con Cristo, possiamo diventare tra gli uomini quel che Sant'Agostino afferma dell'Eucaristia: </w:t>
      </w:r>
      <w:r>
        <w:rPr>
          <w:rFonts w:cs="Arial" w:ascii="Verdana" w:hAnsi="Verdana"/>
          <w:i/>
          <w:iCs/>
          <w:color w:val="000000"/>
          <w:sz w:val="18"/>
        </w:rPr>
        <w:t>Segno di unità, vincolo dell'Amore</w:t>
      </w:r>
      <w:r>
        <w:rPr>
          <w:rFonts w:cs="Arial" w:ascii="Verdana" w:hAnsi="Verdana"/>
          <w:color w:val="000000"/>
          <w:sz w:val="18"/>
        </w:rPr>
        <w:t>.</w:t>
      </w:r>
    </w:p>
    <w:p>
      <w:pPr>
        <w:pStyle w:val="Normal"/>
        <w:jc w:val="both"/>
        <w:rPr/>
      </w:pPr>
      <w:r>
        <w:rPr>
          <w:rFonts w:cs="Arial" w:ascii="Verdana" w:hAnsi="Verdana"/>
          <w:color w:val="000000"/>
          <w:sz w:val="18"/>
        </w:rPr>
        <w:br/>
        <w:t xml:space="preserve">Non faccio davvero una scoperta se dico che alcuni cristiani hanno un'idea assai povera della Santa Messa, e che altri la vedono solo come un rito esteriore, se non addirittura come una forma di convenzionalismo. È la meschinità del nostro cuore che ci fa accogliere come per abitudine il più grande dono che Dio potesse fare agli uomini. Nella Messa — in questa Messa che stiamo celebrando adesso — interviene in modo particolare, ripeto, la Santissima Trinità. Per corrispondere a tanto amore ci si richiede una totale donazione, del corpo e dell'anima: noi infatti ascoltiamo Dio, gli parliamo, lo vediamo, lo gustiamo. E quando le parole non ci sembrano sufficienti cantiamo, incitando la nostra lingua — </w:t>
      </w:r>
      <w:r>
        <w:rPr>
          <w:rFonts w:cs="Arial" w:ascii="Verdana" w:hAnsi="Verdana"/>
          <w:i/>
          <w:iCs/>
          <w:color w:val="000000"/>
          <w:sz w:val="18"/>
        </w:rPr>
        <w:t>Pange,lingua!</w:t>
      </w:r>
      <w:r>
        <w:rPr>
          <w:rFonts w:cs="Arial" w:ascii="Verdana" w:hAnsi="Verdana"/>
          <w:color w:val="000000"/>
          <w:sz w:val="18"/>
        </w:rPr>
        <w:t xml:space="preserve"> — a proclamare davanti a tutta l'umanità le meraviglie del Signore.</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88 - Vivere la Santa Messa significa rimanere in preghiera continua, con la convinzione che per ciascuno di noi si tratta di un incontro personale con Dio: lo adoriamo, lo lodiamo, gli chiediamo tante cose, lo ringraziamo, facciamo atti di riparazione per i nostri peccati, ci purifichiamo, ci sentiamo una cosa sola, in Cristo, con tutti i cristiani.</w:t>
      </w:r>
    </w:p>
    <w:p>
      <w:pPr>
        <w:pStyle w:val="Normal"/>
        <w:jc w:val="both"/>
        <w:rPr>
          <w:rFonts w:ascii="Verdana" w:hAnsi="Verdana" w:cs="Arial"/>
          <w:color w:val="000000"/>
          <w:sz w:val="18"/>
        </w:rPr>
      </w:pPr>
      <w:r>
        <w:rPr>
          <w:rFonts w:cs="Arial" w:ascii="Verdana" w:hAnsi="Verdana"/>
          <w:color w:val="000000"/>
          <w:sz w:val="18"/>
        </w:rPr>
        <w:br/>
        <w:t>Forse qualche volta ci siamo domandati come poter corrispondere a tanto amor di Dio, e forse vorremmo vedere esposto chiaramente un programma di vita cristiana. La soluzione è facile ed è alla portata di tutti i fedeli: partecipare con amore alla Santa Messa, imparare nella Messa a mettersi in rapporto con Dio, perché in questo Sacrificio è contenuto tutto ciò che il Signore vuole da noi.</w:t>
      </w:r>
    </w:p>
    <w:p>
      <w:pPr>
        <w:pStyle w:val="Normal"/>
        <w:jc w:val="both"/>
        <w:rPr/>
      </w:pPr>
      <w:r>
        <w:rPr>
          <w:rFonts w:cs="Arial" w:ascii="Verdana" w:hAnsi="Verdana"/>
          <w:color w:val="000000"/>
          <w:sz w:val="18"/>
        </w:rPr>
        <w:br/>
        <w:t>Permettetemi di ricordarvi ciò che tante volte voi stessi avete osservato: lo svolgimento delle cerimonie liturgiche. Seguendole con attenzione è molto probabile che il Signore faccia scoprire a ciascuno di noi dove dobbiamo migliorare, quali vizi sradicare, come impostare il nostro rapporto fraterno con tutti gli uomini.</w:t>
        <w:br/>
        <w:br/>
        <w:t xml:space="preserve">Il sacerdote si dirige verso l'altare di Dio, del </w:t>
      </w:r>
      <w:r>
        <w:rPr>
          <w:rFonts w:cs="Arial" w:ascii="Verdana" w:hAnsi="Verdana"/>
          <w:i/>
          <w:iCs/>
          <w:color w:val="000000"/>
          <w:sz w:val="18"/>
        </w:rPr>
        <w:t>Dio che allieta la nostra giovinezza</w:t>
      </w:r>
      <w:r>
        <w:rPr>
          <w:rFonts w:cs="Arial" w:ascii="Verdana" w:hAnsi="Verdana"/>
          <w:color w:val="000000"/>
          <w:sz w:val="18"/>
        </w:rPr>
        <w:t xml:space="preserve">. La Santa Messa inizia con un canto di gioia, perché Dio è lì. Questa gioia, fatta di gratitudine e di amore, si manifesta nel bacio dell'altare, simbolo di Cristo e ricordo dei santi: un piccolo spazio santificato, perché su quest'ara si realizza il Sacramento dall'efficacia infinita. Il </w:t>
      </w:r>
      <w:r>
        <w:rPr>
          <w:rFonts w:cs="Arial" w:ascii="Verdana" w:hAnsi="Verdana"/>
          <w:i/>
          <w:iCs/>
          <w:color w:val="000000"/>
          <w:sz w:val="18"/>
        </w:rPr>
        <w:t>Confiteor</w:t>
      </w:r>
      <w:r>
        <w:rPr>
          <w:rFonts w:cs="Arial" w:ascii="Verdana" w:hAnsi="Verdana"/>
          <w:color w:val="000000"/>
          <w:sz w:val="18"/>
        </w:rPr>
        <w:t xml:space="preserve"> ci mette di fronte alla nostra indegnità: non di fronte al ricordo astratto della colpa, ma di fronte alla presenza concreta dei nostri peccati e delle nostre mancanze. Perciò ripetiamo: </w:t>
      </w:r>
      <w:r>
        <w:rPr>
          <w:rFonts w:cs="Arial" w:ascii="Verdana" w:hAnsi="Verdana"/>
          <w:i/>
          <w:iCs/>
          <w:color w:val="000000"/>
          <w:sz w:val="18"/>
        </w:rPr>
        <w:t>Kyrie eleison, Christe eleison</w:t>
      </w:r>
      <w:r>
        <w:rPr>
          <w:rFonts w:cs="Arial" w:ascii="Verdana" w:hAnsi="Verdana"/>
          <w:color w:val="000000"/>
          <w:sz w:val="18"/>
        </w:rPr>
        <w:t xml:space="preserve">; Signore, abbi pietà di noi, Cristo, abbi pietà di noi. Se il perdono di cui abbiamo bisogno dipendesse dai nostri meriti, in questo momento nascerebbe nell'anima un'amara tristezza. E invece, per bontà divina, il perdono ci viene dalla misericordia di Dio, che abbiamo or ora lodato con il </w:t>
      </w:r>
      <w:r>
        <w:rPr>
          <w:rFonts w:cs="Arial" w:ascii="Verdana" w:hAnsi="Verdana"/>
          <w:i/>
          <w:iCs/>
          <w:color w:val="000000"/>
          <w:sz w:val="18"/>
        </w:rPr>
        <w:t>Gloria: Perché Tu solo il Santo, Tu solo il Signore, Tu solo l'Altissimo, Gesù Cristo, con lo Spirito Santo, nella gloria di Dio Padre</w:t>
      </w:r>
      <w:r>
        <w:rPr>
          <w:rFonts w:cs="Arial" w:ascii="Verdana" w:hAnsi="Verdana"/>
          <w:color w:val="000000"/>
          <w:sz w:val="18"/>
        </w:rPr>
        <w:t>.</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89 - Ascoltiamo adesso la parola della Scrittura, l'epistola e il Vangelo, luci del Paraclito che parla con voci umane affinché la nostra intelligenza comprenda e contempli, affinché la volontà si irrobustisca e l'azione si compia. Infatti siamo un solo popolo, che confessa una sola fede, un unico </w:t>
      </w:r>
      <w:r>
        <w:rPr>
          <w:rFonts w:cs="Arial" w:ascii="Verdana" w:hAnsi="Verdana"/>
          <w:i/>
          <w:iCs/>
          <w:color w:val="000000"/>
          <w:sz w:val="18"/>
        </w:rPr>
        <w:t>Credo</w:t>
      </w:r>
      <w:r>
        <w:rPr>
          <w:rFonts w:cs="Arial" w:ascii="Verdana" w:hAnsi="Verdana"/>
          <w:color w:val="000000"/>
          <w:sz w:val="18"/>
        </w:rPr>
        <w:t xml:space="preserve">, un popolo </w:t>
      </w:r>
      <w:r>
        <w:rPr>
          <w:rFonts w:cs="Arial" w:ascii="Verdana" w:hAnsi="Verdana"/>
          <w:i/>
          <w:iCs/>
          <w:color w:val="000000"/>
          <w:sz w:val="18"/>
        </w:rPr>
        <w:t>riunito nell'unità del Padre, del Figlio e dello Spirito Santo</w:t>
      </w:r>
      <w:r>
        <w:rPr>
          <w:rFonts w:cs="Arial" w:ascii="Verdana" w:hAnsi="Verdana"/>
          <w:color w:val="000000"/>
          <w:sz w:val="18"/>
        </w:rPr>
        <w:t>.</w:t>
      </w:r>
    </w:p>
    <w:p>
      <w:pPr>
        <w:pStyle w:val="Normal"/>
        <w:jc w:val="both"/>
        <w:rPr>
          <w:rFonts w:ascii="Verdana" w:hAnsi="Verdana" w:cs="Arial"/>
          <w:color w:val="000000"/>
          <w:sz w:val="18"/>
        </w:rPr>
      </w:pPr>
      <w:r>
        <w:rPr>
          <w:rFonts w:cs="Arial" w:ascii="Verdana" w:hAnsi="Verdana"/>
          <w:color w:val="000000"/>
          <w:sz w:val="18"/>
        </w:rPr>
        <w:br/>
        <w:t xml:space="preserve">Subito dopo, l'offerta: il pane e il vino degli uomini. Non è molto, ma l'accompagna l'orazione: </w:t>
      </w:r>
      <w:r>
        <w:rPr>
          <w:rFonts w:cs="Arial" w:ascii="Verdana" w:hAnsi="Verdana"/>
          <w:i/>
          <w:iCs/>
          <w:color w:val="000000"/>
          <w:sz w:val="18"/>
        </w:rPr>
        <w:t>In spirito di umiltà e contrizione di cuore possiamo noi esserti accetti, Signore, e il nostro sacrificio si compia oggi alla tua presenza in modo tale che ti sia gradito, Signore Iddio</w:t>
      </w:r>
      <w:r>
        <w:rPr>
          <w:rFonts w:cs="Arial" w:ascii="Verdana" w:hAnsi="Verdana"/>
          <w:color w:val="000000"/>
          <w:sz w:val="18"/>
        </w:rPr>
        <w:t xml:space="preserve">. Irrompe di nuovo il ricordo della nostra miseria e il desiderio che sia limpido e purificato tutto quanto è per il Signore: </w:t>
      </w:r>
      <w:r>
        <w:rPr>
          <w:rFonts w:cs="Arial" w:ascii="Verdana" w:hAnsi="Verdana"/>
          <w:i/>
          <w:iCs/>
          <w:color w:val="000000"/>
          <w:sz w:val="18"/>
        </w:rPr>
        <w:t>Mi lavo le mani... amo la bellezza della tua casa...</w:t>
      </w:r>
    </w:p>
    <w:p>
      <w:pPr>
        <w:pStyle w:val="Normal"/>
        <w:jc w:val="both"/>
        <w:rPr/>
      </w:pPr>
      <w:r>
        <w:rPr>
          <w:rFonts w:cs="Arial" w:ascii="Verdana" w:hAnsi="Verdana"/>
          <w:color w:val="000000"/>
          <w:sz w:val="18"/>
        </w:rPr>
        <w:br/>
        <w:t xml:space="preserve">Prima del </w:t>
      </w:r>
      <w:r>
        <w:rPr>
          <w:rFonts w:cs="Arial" w:ascii="Verdana" w:hAnsi="Verdana"/>
          <w:i/>
          <w:iCs/>
          <w:color w:val="000000"/>
          <w:sz w:val="18"/>
        </w:rPr>
        <w:t>Lavabo</w:t>
      </w:r>
      <w:r>
        <w:rPr>
          <w:rFonts w:cs="Arial" w:ascii="Verdana" w:hAnsi="Verdana"/>
          <w:color w:val="000000"/>
          <w:sz w:val="18"/>
        </w:rPr>
        <w:t xml:space="preserve">, abbiamo invocato lo Spirito Santo; chiedendogli di benedire il Sacrificio offerto per la gloria del suo santo Nome. Terminata la purificazione ci rivolgiamo alla Trinità — </w:t>
      </w:r>
      <w:r>
        <w:rPr>
          <w:rFonts w:cs="Arial" w:ascii="Verdana" w:hAnsi="Verdana"/>
          <w:i/>
          <w:iCs/>
          <w:color w:val="000000"/>
          <w:sz w:val="18"/>
        </w:rPr>
        <w:t>Suscipe Sancta Trinitas</w:t>
      </w:r>
      <w:r>
        <w:rPr>
          <w:rFonts w:cs="Arial" w:ascii="Verdana" w:hAnsi="Verdana"/>
          <w:color w:val="000000"/>
          <w:sz w:val="18"/>
        </w:rPr>
        <w:t xml:space="preserve"> — perché accetti l'offerta che le presentiamo in memoria della Passione, della Risurrezione e dell'Ascensione di Nostro Signore Gesù Cristo, e in onore della Beata sempre Vergine Maria e di tutti i Santi.</w:t>
        <w:br/>
        <w:br/>
        <w:t xml:space="preserve">Che l'offerta ridondi per la salvezza di tutti — </w:t>
      </w:r>
      <w:r>
        <w:rPr>
          <w:rFonts w:cs="Arial" w:ascii="Verdana" w:hAnsi="Verdana"/>
          <w:i/>
          <w:iCs/>
          <w:color w:val="000000"/>
          <w:sz w:val="18"/>
        </w:rPr>
        <w:t>Orate fratres</w:t>
      </w:r>
      <w:r>
        <w:rPr>
          <w:rFonts w:cs="Arial" w:ascii="Verdana" w:hAnsi="Verdana"/>
          <w:color w:val="000000"/>
          <w:sz w:val="18"/>
        </w:rPr>
        <w:t>, prega il sacerdote — perché questo sacrificio è mio e anche vostro, di tutta la Chiesa Santa. Pregate frate!li anche se siete pochi, voi qui riuniti, anche se non fosse materialmente presente più di un cristiano, e anche se ci fosse solo il celebrante: perché ogni Messa è l'olocausto universale, riscatto di tutte le tribù e lingue e popoli e nazioni.</w:t>
      </w:r>
    </w:p>
    <w:p>
      <w:pPr>
        <w:pStyle w:val="Normal"/>
        <w:jc w:val="both"/>
        <w:rPr>
          <w:rFonts w:ascii="Verdana" w:hAnsi="Verdana" w:cs="Arial"/>
          <w:color w:val="000000"/>
          <w:sz w:val="18"/>
        </w:rPr>
      </w:pPr>
      <w:r>
        <w:rPr>
          <w:rFonts w:cs="Arial" w:ascii="Verdana" w:hAnsi="Verdana"/>
          <w:color w:val="000000"/>
          <w:sz w:val="18"/>
        </w:rPr>
        <w:br/>
        <w:t xml:space="preserve">Tutti i cristiani, per mezzo della comunione dei santi, ricevono tutte le grazie che ogni singola Messa diffonde, sia che si celebri dinanzi a migliaia di persone, sia che aiuti il sacerdote, unica persona presente, un bambino e per giunta distratto. In qualunque caso, la terra e il Cielo si uniscono per intonare con gli Angeli del Signore: </w:t>
      </w:r>
      <w:r>
        <w:rPr>
          <w:rFonts w:cs="Arial" w:ascii="Verdana" w:hAnsi="Verdana"/>
          <w:i/>
          <w:iCs/>
          <w:color w:val="000000"/>
          <w:sz w:val="18"/>
        </w:rPr>
        <w:t>Sanctus, Sanctus, Sanctus...</w:t>
      </w:r>
    </w:p>
    <w:p>
      <w:pPr>
        <w:pStyle w:val="Normal"/>
        <w:jc w:val="both"/>
        <w:rPr>
          <w:rFonts w:ascii="Verdana" w:hAnsi="Verdana" w:cs="Arial"/>
          <w:color w:val="000000"/>
          <w:sz w:val="18"/>
        </w:rPr>
      </w:pPr>
      <w:r>
        <w:rPr>
          <w:rFonts w:cs="Arial" w:ascii="Verdana" w:hAnsi="Verdana"/>
          <w:color w:val="000000"/>
          <w:sz w:val="18"/>
        </w:rPr>
        <w:br/>
        <w:t>Io acclamo ed esulto con gli angeli; e non mi riesce difficile, perché so di essere circondato da loro, quando celebro la Santa Messa. Essi adorano la Trinità. E so anche che interviene, in qualche modo, la Vergine Santissima, a motivo della sua intima unione con la Trinità Beatissima e perché è Madre di Cristo, della sua Carne e del suo Sangue: Madre di Gesù, perfetto Dio e perfetto Uomo. Gesù, infatti, concepito nel seno di Maria Santissima senza intervento di uomo, ma per sola virtù dello Spirito Santo, è del sangue di sua Madre: lo stesso sangue che è offerto in sacrificio di redenzione sul Calvario e nella Santa Messa.</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90 - Così si entra nel </w:t>
      </w:r>
      <w:r>
        <w:rPr>
          <w:rFonts w:cs="Arial" w:ascii="Verdana" w:hAnsi="Verdana"/>
          <w:i/>
          <w:iCs/>
          <w:color w:val="000000"/>
          <w:sz w:val="18"/>
        </w:rPr>
        <w:t>Canone</w:t>
      </w:r>
      <w:r>
        <w:rPr>
          <w:rFonts w:cs="Arial" w:ascii="Verdana" w:hAnsi="Verdana"/>
          <w:color w:val="000000"/>
          <w:sz w:val="18"/>
        </w:rPr>
        <w:t xml:space="preserve">, nel quale con filiale fiducia chiamiamo </w:t>
      </w:r>
      <w:r>
        <w:rPr>
          <w:rFonts w:cs="Arial" w:ascii="Verdana" w:hAnsi="Verdana"/>
          <w:i/>
          <w:iCs/>
          <w:color w:val="000000"/>
          <w:sz w:val="18"/>
        </w:rPr>
        <w:t>clementissimo</w:t>
      </w:r>
      <w:r>
        <w:rPr>
          <w:rFonts w:cs="Arial" w:ascii="Verdana" w:hAnsi="Verdana"/>
          <w:color w:val="000000"/>
          <w:sz w:val="18"/>
        </w:rPr>
        <w:t xml:space="preserve"> nostro Padre Dio. Gli raccomandiamo la Chiesa e tutti coloro che sono nella Chiesa: il Papa, la nostra famiglia, i nostri amici e compagni. Poi il cattolico, con cuore universale, prega per tutto il mondo, perché nulla può restare escluso dal suo zelo generoso. E affinché la nostra richiesta sia accolta, facciamo presente la nostra familiarità e la nostra comunione con la gloriosa sempre Vergine Maria e con quel pugno di uomini che per primi seguirono Cristo e morirono per lui.</w:t>
      </w:r>
    </w:p>
    <w:p>
      <w:pPr>
        <w:pStyle w:val="Normal"/>
        <w:jc w:val="both"/>
        <w:rPr/>
      </w:pPr>
      <w:r>
        <w:rPr>
          <w:rFonts w:cs="Arial" w:ascii="Verdana" w:hAnsi="Verdana"/>
          <w:color w:val="000000"/>
          <w:sz w:val="18"/>
        </w:rPr>
        <w:br/>
      </w:r>
      <w:r>
        <w:rPr>
          <w:rFonts w:cs="Arial" w:ascii="Verdana" w:hAnsi="Verdana"/>
          <w:i/>
          <w:iCs/>
          <w:color w:val="000000"/>
          <w:sz w:val="18"/>
        </w:rPr>
        <w:t>Quam oblationem...</w:t>
      </w:r>
      <w:r>
        <w:rPr>
          <w:rFonts w:cs="Arial" w:ascii="Verdana" w:hAnsi="Verdana"/>
          <w:color w:val="000000"/>
          <w:sz w:val="18"/>
        </w:rPr>
        <w:t xml:space="preserve"> Si avvicina il momento della consacrazione. Adesso, nella Messa, Cristo agisce di nuovo, attraverso il sacerdote: </w:t>
      </w:r>
      <w:r>
        <w:rPr>
          <w:rFonts w:cs="Arial" w:ascii="Verdana" w:hAnsi="Verdana"/>
          <w:i/>
          <w:iCs/>
          <w:color w:val="000000"/>
          <w:sz w:val="18"/>
        </w:rPr>
        <w:t>Questo è il mio Corpo. Questo è il calice del mio Sangue</w:t>
      </w:r>
      <w:r>
        <w:rPr>
          <w:rFonts w:cs="Arial" w:ascii="Verdana" w:hAnsi="Verdana"/>
          <w:color w:val="000000"/>
          <w:sz w:val="18"/>
        </w:rPr>
        <w:t xml:space="preserve">. Gesù è con noi. Con la transustanziazione si rinnova l'infinita pazzia divina dettata dall'amore. Quando, tra poco, si ripeterà questo momento, parliamo con il Signore, ciascuno di noi, dicendogli senza parole che niente potrà separarci da Lui, che la sua disponibilità — inerme — a restare sotto le apparenze, così fragili, del pane e del vino ci ha convertiti a una schiavitù volontaria: </w:t>
      </w:r>
      <w:r>
        <w:rPr>
          <w:rFonts w:cs="Arial" w:ascii="Verdana" w:hAnsi="Verdana"/>
          <w:i/>
          <w:iCs/>
          <w:color w:val="000000"/>
          <w:sz w:val="18"/>
        </w:rPr>
        <w:t>Praesta meae menti de te vivere, et te illi semper dulce sapere</w:t>
      </w:r>
      <w:r>
        <w:rPr>
          <w:rFonts w:cs="Arial" w:ascii="Verdana" w:hAnsi="Verdana"/>
          <w:color w:val="000000"/>
          <w:sz w:val="18"/>
        </w:rPr>
        <w:t>, fa' che io sempre viva di te, e sempre gusti la dolcezza del tuo amore.</w:t>
      </w:r>
    </w:p>
    <w:p>
      <w:pPr>
        <w:pStyle w:val="Normal"/>
        <w:jc w:val="both"/>
        <w:rPr/>
      </w:pPr>
      <w:r>
        <w:rPr>
          <w:rFonts w:cs="Arial" w:ascii="Verdana" w:hAnsi="Verdana"/>
          <w:color w:val="000000"/>
          <w:sz w:val="18"/>
        </w:rPr>
        <w:br/>
        <w:t xml:space="preserve">Ancora altre suppliche, perché noi uomini abbiamo un'inclinazione naturale a chiedere: per i nostri fratelli defunti, per noi stessi. E gli portiamo tutte le nostre infedeltà, le nostre miserie. Il peso è grande, ma Egli vuole portarlo per noi e con noi. Il </w:t>
      </w:r>
      <w:r>
        <w:rPr>
          <w:rFonts w:cs="Arial" w:ascii="Verdana" w:hAnsi="Verdana"/>
          <w:i/>
          <w:iCs/>
          <w:color w:val="000000"/>
          <w:sz w:val="18"/>
        </w:rPr>
        <w:t>Canone</w:t>
      </w:r>
      <w:r>
        <w:rPr>
          <w:rFonts w:cs="Arial" w:ascii="Verdana" w:hAnsi="Verdana"/>
          <w:color w:val="000000"/>
          <w:sz w:val="18"/>
        </w:rPr>
        <w:t xml:space="preserve"> termina con un'altra invocazione alla Trinità Santissima: </w:t>
      </w:r>
      <w:r>
        <w:rPr>
          <w:rFonts w:cs="Arial" w:ascii="Verdana" w:hAnsi="Verdana"/>
          <w:i/>
          <w:iCs/>
          <w:color w:val="000000"/>
          <w:sz w:val="18"/>
        </w:rPr>
        <w:t>Per Ipsum et cum Ipso et in Ipso...</w:t>
      </w:r>
      <w:r>
        <w:rPr>
          <w:rFonts w:cs="Arial" w:ascii="Verdana" w:hAnsi="Verdana"/>
          <w:color w:val="000000"/>
          <w:sz w:val="18"/>
        </w:rPr>
        <w:t xml:space="preserve"> per Cristo, con Cristo e in Cristo, nostro Amore, a te, Dio Padre Onnipotente, nell'unità dello Spirito Santo, ogni onore e gloria, per tutti i secoli dei secoli.</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91 - Gesù è il Cammino, il Mediatore; in Lui tutto, senza di Lui, nulla. In Cristo, istruiti da Lui, osiamo chiamare </w:t>
      </w:r>
      <w:r>
        <w:rPr>
          <w:rFonts w:cs="Arial" w:ascii="Verdana" w:hAnsi="Verdana"/>
          <w:i/>
          <w:iCs/>
          <w:color w:val="000000"/>
          <w:sz w:val="18"/>
        </w:rPr>
        <w:t>Padre Nostro</w:t>
      </w:r>
      <w:r>
        <w:rPr>
          <w:rFonts w:cs="Arial" w:ascii="Verdana" w:hAnsi="Verdana"/>
          <w:color w:val="000000"/>
          <w:sz w:val="18"/>
        </w:rPr>
        <w:t xml:space="preserve"> l'Onnipotente: colui che fece il cielo e la terra è questo Padre affettuoso in attesa che ritorniamo a Lui ogni volta, ciascuno come un altro figliuol prodigo.</w:t>
      </w:r>
    </w:p>
    <w:p>
      <w:pPr>
        <w:pStyle w:val="Normal"/>
        <w:jc w:val="both"/>
        <w:rPr/>
      </w:pPr>
      <w:r>
        <w:rPr>
          <w:rFonts w:cs="Arial" w:ascii="Verdana" w:hAnsi="Verdana"/>
          <w:color w:val="000000"/>
          <w:sz w:val="18"/>
        </w:rPr>
        <w:br/>
      </w:r>
      <w:r>
        <w:rPr>
          <w:rFonts w:cs="Arial" w:ascii="Verdana" w:hAnsi="Verdana"/>
          <w:i/>
          <w:iCs/>
          <w:color w:val="000000"/>
          <w:sz w:val="18"/>
        </w:rPr>
        <w:t>Ecce Agnus Dei... Domine non sum dignus...</w:t>
      </w:r>
      <w:r>
        <w:rPr>
          <w:rFonts w:cs="Arial" w:ascii="Verdana" w:hAnsi="Verdana"/>
          <w:color w:val="000000"/>
          <w:sz w:val="18"/>
        </w:rPr>
        <w:t xml:space="preserve"> Stiamo per ricevere il Signore. Le accoglienze riservate a personaggi autorevoli della terra sono caratterizzate da un grande apparato di luci, musica e abiti eleganti. Per accogliere Cristo nella nostra anima, come dobbiamo prepararci? Abbiamo mai pensato come ci comporteremmo se si potesse ricevere la comunione una sola volta nella vita?</w:t>
      </w:r>
    </w:p>
    <w:p>
      <w:pPr>
        <w:pStyle w:val="Normal"/>
        <w:jc w:val="both"/>
        <w:rPr>
          <w:rFonts w:ascii="Verdana" w:hAnsi="Verdana" w:cs="Arial"/>
          <w:color w:val="000000"/>
          <w:sz w:val="18"/>
        </w:rPr>
      </w:pPr>
      <w:r>
        <w:rPr>
          <w:rFonts w:cs="Arial" w:ascii="Verdana" w:hAnsi="Verdana"/>
          <w:color w:val="000000"/>
          <w:sz w:val="18"/>
        </w:rPr>
        <w:br/>
        <w:t>Quand'ero bambino la pratica della comunione frequente non era ancora molto estesa. Ricordo come ci si preparava alla comunione: con grande cura per disporsi bene nell'anima e nel corpo. Il miglior vestito, i capelli ben pettinati, il corpo anche materialmente pulito e magari con un po' di profumo... Erano delicatezze proprie di innamorati, di anime forti e delicate, che sanno contraccambiare Amore con amore.</w:t>
      </w:r>
    </w:p>
    <w:p>
      <w:pPr>
        <w:pStyle w:val="Normal"/>
        <w:jc w:val="both"/>
        <w:rPr>
          <w:rFonts w:ascii="Verdana" w:hAnsi="Verdana" w:cs="Arial"/>
          <w:color w:val="000000"/>
          <w:sz w:val="18"/>
        </w:rPr>
      </w:pPr>
      <w:r>
        <w:rPr>
          <w:rFonts w:cs="Arial" w:ascii="Verdana" w:hAnsi="Verdana"/>
          <w:color w:val="000000"/>
          <w:sz w:val="18"/>
        </w:rPr>
        <w:br/>
        <w:t>Con Cristo nell'anima, termina la Santa Messa: la benedizione del Padre, e del Figlio e dello Spirito Santo ci accompagna per tutta la giornata, mentre ci impegniamo, con semplicità e naturalezza, a santificare tutte le nobili attività umane.</w:t>
      </w:r>
    </w:p>
    <w:p>
      <w:pPr>
        <w:pStyle w:val="Normal"/>
        <w:jc w:val="both"/>
        <w:rPr>
          <w:rFonts w:ascii="Verdana" w:hAnsi="Verdana" w:cs="Arial"/>
          <w:color w:val="000000"/>
          <w:sz w:val="18"/>
        </w:rPr>
      </w:pPr>
      <w:r>
        <w:rPr>
          <w:rFonts w:cs="Arial" w:ascii="Verdana" w:hAnsi="Verdana"/>
          <w:color w:val="000000"/>
          <w:sz w:val="18"/>
        </w:rPr>
        <w:br/>
        <w:t>Assistendo alla Santa Messa imparerete a trattare ciascuna delle tre Persone divine: il Padre che genera il Figlio; il Figlio, generato dal Padre; lo Spirito Santo che procede dal Padre e dal Figlio. Trattando una qualunque delle tre Persone trattiamo un unico Dio; e trattandole tutte e tre, la Trinità, trattiamo ugualmente un solo Dio unico e vero. Amate la Messa, figli miei, amate la Messa. Fate la comunione con fame, anche se siete freddi e pieni di aridità: fate la comunione con fede, con speranza, con ardente carità.</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92 - Non ama Cristo chi non ama la Santa Messa, chi non si sforza di viverla con calma e serenità, con devozione, con amore. L'amore affina gli innamorati, li rende più delicati; li porta a scoprire e curare tanti particolari, magari minimi, ma sempre significativi della vibrazione di un cuore appassionato. È in questo modo che dobbiamo assistere alla Santa Messa. Penso perciò che coloro che vogliono ascoltare una Messa corta e frettolosa dimostrano, con un contegno per giunta poco elegante, di non avere compreso il senso e il valore del Sacrificio dell'altare. L'amore per Cristo, che si offre per noi, ci fa trovare, al termine della Messa, alcuni minuti per un ringraziamento personale, intimo, che prolunghi nel silenzio del cuore l'azione di grazie dell'Eucaristia. Come rivolgersi a Lui, come parlargli, come comportarsi?</w:t>
      </w:r>
    </w:p>
    <w:p>
      <w:pPr>
        <w:pStyle w:val="Normal"/>
        <w:jc w:val="both"/>
        <w:rPr>
          <w:rFonts w:ascii="Verdana" w:hAnsi="Verdana" w:cs="Arial"/>
          <w:color w:val="000000"/>
          <w:sz w:val="18"/>
        </w:rPr>
      </w:pPr>
      <w:r>
        <w:rPr>
          <w:rFonts w:cs="Arial" w:ascii="Verdana" w:hAnsi="Verdana"/>
          <w:color w:val="000000"/>
          <w:sz w:val="18"/>
        </w:rPr>
        <w:br/>
        <w:t>La vita cristiana non è fatta di rigide norme, perché lo Spirito Santo non guida le anime in massa, ma in ciascuna infonde quei propositi, quegli affetti e quelle ispirazioni che l'aiuteranno a comprendere e a compiere la volontà del Padre. Penso tuttavia che, molte volte, oggetto fondamentale del nostro dialogo con Cristo può essere la considerazione che il Signore è per noi Re, Medico, Maestro, Amico.</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93 - È Re e desidera regnare nei nostri cuori di figli di Dio. Ma mettiamo da parte l'immagine che abbiamo dei regni della terra: Cristo non domina né cerca di imporsi, perché </w:t>
      </w:r>
      <w:r>
        <w:rPr>
          <w:rFonts w:cs="Arial" w:ascii="Verdana" w:hAnsi="Verdana"/>
          <w:i/>
          <w:iCs/>
          <w:color w:val="000000"/>
          <w:sz w:val="18"/>
        </w:rPr>
        <w:t>non è venuto per essere servito, ma per servire</w:t>
      </w:r>
      <w:r>
        <w:rPr>
          <w:rFonts w:cs="Arial" w:ascii="Verdana" w:hAnsi="Verdana"/>
          <w:color w:val="000000"/>
          <w:sz w:val="18"/>
        </w:rPr>
        <w:t xml:space="preserve">. Suo regno è la pace, la gioia, la giustizia. Cristo, nostro re, non vuole da noi ragionamenti inutili, ma fatti, perché </w:t>
      </w:r>
      <w:r>
        <w:rPr>
          <w:rFonts w:cs="Arial" w:ascii="Verdana" w:hAnsi="Verdana"/>
          <w:i/>
          <w:iCs/>
          <w:color w:val="000000"/>
          <w:sz w:val="18"/>
        </w:rPr>
        <w:t>non chiunque mi dice: « Signore, Signore! » entrerà nel regno dei cieli, ma colui che fa la volontà del Padre mio che è nei cieli</w:t>
      </w:r>
      <w:r>
        <w:rPr>
          <w:rFonts w:cs="Arial" w:ascii="Verdana" w:hAnsi="Verdana"/>
          <w:color w:val="000000"/>
          <w:sz w:val="18"/>
        </w:rPr>
        <w:t>.</w:t>
      </w:r>
    </w:p>
    <w:p>
      <w:pPr>
        <w:pStyle w:val="Normal"/>
        <w:jc w:val="both"/>
        <w:rPr/>
      </w:pPr>
      <w:r>
        <w:rPr>
          <w:rFonts w:cs="Arial" w:ascii="Verdana" w:hAnsi="Verdana"/>
          <w:color w:val="000000"/>
          <w:sz w:val="18"/>
        </w:rPr>
        <w:br/>
        <w:t xml:space="preserve">È Medico e cura il nostro egoismo quando lasciamo che la sua grazia penetri fino in fondo alla nostra anima. Gesù ci ha avvertiti che la malattia peggiore è l'ipocrisia, l'orgoglio che porta a dissimulare i propri peccati. Con il Medico è necessaria una sincerità assoluta, bisogna spiegare interamente la verità e dire: </w:t>
      </w:r>
      <w:r>
        <w:rPr>
          <w:rFonts w:cs="Arial" w:ascii="Verdana" w:hAnsi="Verdana"/>
          <w:i/>
          <w:iCs/>
          <w:color w:val="000000"/>
          <w:sz w:val="18"/>
        </w:rPr>
        <w:t>Domine, si vis, potes me mandare!</w:t>
      </w:r>
      <w:r>
        <w:rPr>
          <w:rFonts w:cs="Arial" w:ascii="Verdana" w:hAnsi="Verdana"/>
          <w:color w:val="000000"/>
          <w:sz w:val="18"/>
        </w:rPr>
        <w:t>, Signore, se vuoi — e Tu vuoi sempre — puoi guarirmi. Tu conosci la mia fragilità; avverto questi sintomi, soffro queste debolezze. E gli mostriamo con semplicità le ferite, e il pus, se c'è pus. Signore, Tu che hai curato tante anime, fa' che, mentre ti porto nel mio cuore o ti contemplo nel Tabernacolo, ti riconosca come Medico divino.</w:t>
      </w:r>
    </w:p>
    <w:p>
      <w:pPr>
        <w:pStyle w:val="Normal"/>
        <w:jc w:val="both"/>
        <w:rPr>
          <w:rFonts w:ascii="Verdana" w:hAnsi="Verdana" w:cs="Arial"/>
          <w:color w:val="000000"/>
          <w:sz w:val="18"/>
        </w:rPr>
      </w:pPr>
      <w:r>
        <w:rPr>
          <w:rFonts w:cs="Arial" w:ascii="Verdana" w:hAnsi="Verdana"/>
          <w:color w:val="000000"/>
          <w:sz w:val="18"/>
        </w:rPr>
        <w:br/>
        <w:t>È Maestro di una scienza che soltanto Lui possiede: quella dell'amore illimitato per Dio e, in Dio, per tutti gli uomini. Alla scuola di Cristo si impara che la nostra esistenza non ci appartiene: Egli ha dato la sua vita per tutti gli uomini, e noi, che lo seguiamo, dobbiamo comprendere che non possiamo appropriarci in modo egoistico della nostra, ignorando i dolori e le sofferenze degli altri. La nostra vita è di Dio e dobbiamo consumarla al suo servizio, preoccupandoci generosamente delle anime; dimostrando, con la parola e l'esempio, la profondità delle esigenze della vita cristiana.</w:t>
      </w:r>
    </w:p>
    <w:p>
      <w:pPr>
        <w:pStyle w:val="Normal"/>
        <w:jc w:val="both"/>
        <w:rPr/>
      </w:pPr>
      <w:r>
        <w:rPr>
          <w:rFonts w:cs="Arial" w:ascii="Verdana" w:hAnsi="Verdana"/>
          <w:color w:val="000000"/>
          <w:sz w:val="18"/>
        </w:rPr>
        <w:br/>
        <w:t xml:space="preserve">Gesù aspetta che noi gli manifestiamo il desiderio di acquisire questa scienza, per dirci: </w:t>
      </w:r>
      <w:r>
        <w:rPr>
          <w:rFonts w:cs="Arial" w:ascii="Verdana" w:hAnsi="Verdana"/>
          <w:i/>
          <w:iCs/>
          <w:color w:val="000000"/>
          <w:sz w:val="18"/>
        </w:rPr>
        <w:t>Chi ha sete, venga a me e beva</w:t>
      </w:r>
      <w:r>
        <w:rPr>
          <w:rFonts w:cs="Arial" w:ascii="Verdana" w:hAnsi="Verdana"/>
          <w:color w:val="000000"/>
          <w:sz w:val="18"/>
        </w:rPr>
        <w:t>. Gli rispondiamo: insegnaci a dimenticarci di noi stessi, per pensare a Te e a tutte le anime. Così il Signore ci porterà, con la sua grazia, sempre avanti, come quando facevamo i primi esercizi per imparare a scrivere — ricordate le aste che tracciavamo nella nostra infanzia sotto la guida della mano del maestro? — e così assaporeremo la gioia di manifestare la nostra fede, altro dono di Dio, anche per mezzo di un'autentica vita cristiana, nella quale tutti possano riconoscere chiaramente le meraviglie divine.</w:t>
      </w:r>
    </w:p>
    <w:p>
      <w:pPr>
        <w:pStyle w:val="Normal"/>
        <w:jc w:val="both"/>
        <w:rPr/>
      </w:pPr>
      <w:r>
        <w:rPr>
          <w:rFonts w:cs="Arial" w:ascii="Verdana" w:hAnsi="Verdana"/>
          <w:color w:val="000000"/>
          <w:sz w:val="18"/>
        </w:rPr>
        <w:br/>
        <w:t xml:space="preserve">Egli è Amico; è l'Amico! </w:t>
      </w:r>
      <w:r>
        <w:rPr>
          <w:rFonts w:cs="Arial" w:ascii="Verdana" w:hAnsi="Verdana"/>
          <w:i/>
          <w:iCs/>
          <w:color w:val="000000"/>
          <w:sz w:val="18"/>
          <w:lang w:val="fr-FR"/>
        </w:rPr>
        <w:t>Vos autem dixi amicos</w:t>
      </w:r>
      <w:r>
        <w:rPr>
          <w:rFonts w:cs="Arial" w:ascii="Verdana" w:hAnsi="Verdana"/>
          <w:color w:val="000000"/>
          <w:sz w:val="18"/>
          <w:lang w:val="fr-FR"/>
        </w:rPr>
        <w:t xml:space="preserve">. </w:t>
      </w:r>
      <w:r>
        <w:rPr>
          <w:rFonts w:cs="Arial" w:ascii="Verdana" w:hAnsi="Verdana"/>
          <w:color w:val="000000"/>
          <w:sz w:val="18"/>
        </w:rPr>
        <w:t xml:space="preserve">Ci chiama amici ed è stato Lui a fare il primo passo; ci ha amati per primo. Non impone tuttavia il suo amore: ce lo offre. Ce lo dimostra con il segno più evidente dell'amicizia: </w:t>
      </w:r>
      <w:r>
        <w:rPr>
          <w:rFonts w:cs="Arial" w:ascii="Verdana" w:hAnsi="Verdana"/>
          <w:i/>
          <w:iCs/>
          <w:color w:val="000000"/>
          <w:sz w:val="18"/>
        </w:rPr>
        <w:t>Nessuno ha un amore più grande di questo: dare la vita per i propri amici</w:t>
      </w:r>
      <w:r>
        <w:rPr>
          <w:rFonts w:cs="Arial" w:ascii="Verdana" w:hAnsi="Verdana"/>
          <w:color w:val="000000"/>
          <w:sz w:val="18"/>
        </w:rPr>
        <w:t xml:space="preserve">. Era amico di Lazzaro e pianse per lui, quando lo vide morto: e lo risuscitò. Se ci vede freddi, svogliati, forse con quella rigidità che è propria di una vita interiore che vien meno, il suo pianto sarà per noi vita: </w:t>
      </w:r>
      <w:r>
        <w:rPr>
          <w:rFonts w:cs="Arial" w:ascii="Verdana" w:hAnsi="Verdana"/>
          <w:i/>
          <w:iCs/>
          <w:color w:val="000000"/>
          <w:sz w:val="18"/>
        </w:rPr>
        <w:t>Io te lo comando, amico mio, alzati e cammina</w:t>
      </w:r>
      <w:r>
        <w:rPr>
          <w:rFonts w:cs="Arial" w:ascii="Verdana" w:hAnsi="Verdana"/>
          <w:color w:val="000000"/>
          <w:sz w:val="18"/>
        </w:rPr>
        <w:t>, vieni fuori da questa vita angusta, che non è vita.</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94 - Termina la nostra meditazione del Giovedì Santo. Se il Signore ci aiuta — e Lui è sempre disposto, basta che gli apriamo il cuore — ci vedremo spinti a corrispondere a ciò che è più importante: amare. E sapremo diffondere questa carità fra gli uomini per mezzo di una vita di servizio. </w:t>
      </w:r>
      <w:r>
        <w:rPr>
          <w:rFonts w:cs="Arial" w:ascii="Verdana" w:hAnsi="Verdana"/>
          <w:i/>
          <w:iCs/>
          <w:color w:val="000000"/>
          <w:sz w:val="18"/>
        </w:rPr>
        <w:t>Vi ho dato, infatti, l'esempio</w:t>
      </w:r>
      <w:r>
        <w:rPr>
          <w:rFonts w:cs="Arial" w:ascii="Verdana" w:hAnsi="Verdana"/>
          <w:color w:val="000000"/>
          <w:sz w:val="18"/>
        </w:rPr>
        <w:t>, insiste Gesù, parlando con i discepoli dopo aver lavato loro i piedi, la sera della cena. Rimuoviamo dal cuore l'orgoglio, l'ambizione, i desideri di dominio; e regneranno in noi, ben fondate nel sacrificio personale, la pace e la gioia.</w:t>
      </w:r>
    </w:p>
    <w:p>
      <w:pPr>
        <w:pStyle w:val="Normal"/>
        <w:jc w:val="both"/>
        <w:rPr/>
      </w:pPr>
      <w:r>
        <w:rPr>
          <w:rFonts w:cs="Arial" w:ascii="Verdana" w:hAnsi="Verdana"/>
          <w:color w:val="000000"/>
          <w:sz w:val="18"/>
        </w:rPr>
        <w:br/>
        <w:t xml:space="preserve">Per finire, un pensiero di amore filiale per Maria, Madre di Dio e Madre nostra. Perdonatemi se racconto ancora un ricordo della mia infanzia: si tratta di un'immagine che si diffuse molto nella mia terra, quando san Pio X dette un impulso notevole alla pratica della comunione frequente. Raffigurava Maria nell'atto di adorare l'Ostia Santa. Oggi, come allora e come sempre, la Madonna insegna a metterci in rapporto con Gesù, a cercarlo e a riconoscerlo nelle diverse circostanze della giornata e, in modo particolare, in questo istante supremo — in cui il tempo si unisce all'eternità — del Santo Sacrificio della Messa: Gesù con gesto di Sacerdote eterno attrae a se tutte le cose, per porle, </w:t>
      </w:r>
      <w:r>
        <w:rPr>
          <w:rFonts w:cs="Arial" w:ascii="Verdana" w:hAnsi="Verdana"/>
          <w:i/>
          <w:iCs/>
          <w:color w:val="000000"/>
          <w:sz w:val="18"/>
        </w:rPr>
        <w:t>divino afflante Spiritu</w:t>
      </w:r>
      <w:r>
        <w:rPr>
          <w:rFonts w:cs="Arial" w:ascii="Verdana" w:hAnsi="Verdana"/>
          <w:color w:val="000000"/>
          <w:sz w:val="18"/>
        </w:rPr>
        <w:t>, con il soffio dello Spirito Santo, alla presenza di Dio Padre.</w:t>
      </w:r>
      <w:r>
        <w:br w:type="page"/>
      </w:r>
    </w:p>
    <w:p>
      <w:pPr>
        <w:pStyle w:val="Normal"/>
        <w:jc w:val="both"/>
        <w:rPr>
          <w:rFonts w:ascii="Verdana" w:hAnsi="Verdana" w:cs="Arial"/>
          <w:color w:val="000000"/>
        </w:rPr>
      </w:pPr>
      <w:r>
        <w:rPr>
          <w:rFonts w:cs="Arial" w:ascii="Verdana" w:hAnsi="Verdana"/>
          <w:color w:val="000000"/>
        </w:rPr>
        <w:t>La morte di Cristo, vita del cristiano</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95 - Questa settimana, tradizionalmente chiamata santa dal popolo cristiano, ci offre ancora una volta l'occasione di considerare — di rivivere — i momenti conclusivi della vita di Gesù. Tutti gli avvenimenti che le diverse espressioni della pietà richiamano in questi giorni alla memoria hanno come traguardo la Risurrezione che è il fondamento della nostra fede, come scrive san Paolo. Tuttavia non dobbiamo dirigerci troppo in fretta verso questa mèta; non dimentichiamo una verità elementare, ma che tanto spesso ci sfugge: noi non potremo partecipare alla Risurrezione del Signore se non ci uniamo alla sua Passione e alla sua Morte. Per essere con Cristo nella sua gloria, bisogna che prima aderiamo al suo olocausto per sentirci una sola cosa con Lui, morto sul Calvario.</w:t>
      </w:r>
    </w:p>
    <w:p>
      <w:pPr>
        <w:pStyle w:val="Normal"/>
        <w:jc w:val="both"/>
        <w:rPr/>
      </w:pPr>
      <w:r>
        <w:rPr>
          <w:rFonts w:cs="Arial" w:ascii="Verdana" w:hAnsi="Verdana"/>
          <w:color w:val="000000"/>
          <w:sz w:val="18"/>
        </w:rPr>
        <w:br/>
        <w:t xml:space="preserve">La generosa dedizione di Cristo si scontra con il peccato, realtà dura da accettare, eppure innegabile: il </w:t>
      </w:r>
      <w:r>
        <w:rPr>
          <w:rFonts w:cs="Arial" w:ascii="Verdana" w:hAnsi="Verdana"/>
          <w:i/>
          <w:iCs/>
          <w:color w:val="000000"/>
          <w:sz w:val="18"/>
        </w:rPr>
        <w:t>mysterium iniquitatis</w:t>
      </w:r>
      <w:r>
        <w:rPr>
          <w:rFonts w:cs="Arial" w:ascii="Verdana" w:hAnsi="Verdana"/>
          <w:color w:val="000000"/>
          <w:sz w:val="18"/>
        </w:rPr>
        <w:t>, l'incomprensibile malvagità della creatura che per superbia si rivolta contro Dio. La storia è antica quanto l'umanità stessa: ricordiamo la caduta dei nostri progenitori, poi la catena di depravazioni che scandisce l'itinerario degli uomini nella storia, e infine le nostre ribellioni personali. Non è facile arrivare a cogliere tutta la perversità del peccato e comprendere ciò che ne dice la fede. Eppure, anche nelle cose umane, la gravità dell'offesa si misura dalla condizione dell'offeso, dal suo valore personale, dalla sua dignità sociale, dalle sue qualità. E l'uomo offende Dio: la creatura rinnega il Creatore.</w:t>
        <w:br/>
        <w:br/>
        <w:t xml:space="preserve">Ma </w:t>
      </w:r>
      <w:r>
        <w:rPr>
          <w:rFonts w:cs="Arial" w:ascii="Verdana" w:hAnsi="Verdana"/>
          <w:i/>
          <w:iCs/>
          <w:color w:val="000000"/>
          <w:sz w:val="18"/>
        </w:rPr>
        <w:t>Dio è amore</w:t>
      </w:r>
      <w:r>
        <w:rPr>
          <w:rFonts w:cs="Arial" w:ascii="Verdana" w:hAnsi="Verdana"/>
          <w:color w:val="000000"/>
          <w:sz w:val="18"/>
        </w:rPr>
        <w:t>. L'abisso di malizia che il peccato comporta è stato colmato da una carità infinita. Dio non abbandona gli uomini. Secondo i disegni divini, per riparare alle nostre mancanze, per ristabilire l'unità spezzata, non bastavano i sacrifici dell'antica Legge: era necessario il sacrificio di un Uomo che fosse anche Dio. Possiamo immaginare — per avvicinarci in qualche modo a questo insondabile mistero — che la Trinità, nella sua intima e ininterrotta relazione d'amore infinito, decida eternamente che il Figlio Unigenito di Dio Padre assuma la condizione umana, caricandosi delle nostre miserie e dei nostri dolori, per finire inchiodato a un legno.</w:t>
      </w:r>
    </w:p>
    <w:p>
      <w:pPr>
        <w:pStyle w:val="Normal"/>
        <w:jc w:val="both"/>
        <w:rPr/>
      </w:pPr>
      <w:r>
        <w:rPr>
          <w:rFonts w:cs="Arial" w:ascii="Verdana" w:hAnsi="Verdana"/>
          <w:color w:val="000000"/>
          <w:sz w:val="18"/>
        </w:rPr>
        <w:br/>
        <w:t xml:space="preserve">Questo fuoco, l'ardente desiderio di compiere il decreto salvifico del Padre, informa tutta la vita di Cristo, fin dalla nascita a Betlemme. Nei tre anni che passano con Lui, i discepoli lo sentono ripetere instancabilmente che il suo cibo è fare la volontà di Colui che lo invia. Finché, nel pomeriggio del primo Venerdì Santo, si concluse la sua immolazione: </w:t>
      </w:r>
      <w:r>
        <w:rPr>
          <w:rFonts w:cs="Arial" w:ascii="Verdana" w:hAnsi="Verdana"/>
          <w:i/>
          <w:iCs/>
          <w:color w:val="000000"/>
          <w:sz w:val="18"/>
        </w:rPr>
        <w:t>Chinato il capo, spirò</w:t>
      </w:r>
      <w:r>
        <w:rPr>
          <w:rFonts w:cs="Arial" w:ascii="Verdana" w:hAnsi="Verdana"/>
          <w:color w:val="000000"/>
          <w:sz w:val="18"/>
        </w:rPr>
        <w:t>. Così ci descrive Giovanni la morte di Cristo: Gesù, sotto il peso della croce, addossandosi tutte le colpe degli uomini, muore per la violenza e l'abiezione dei nostri peccati. Meditiamo su questo Signore, coperto di ferite per amor nostro. Usando un'espressione che si avvicina alla realtà, anche se non arriva a dire tutto, potremmo ripetere con un autore antico: « Il corpo di Gesù è un grande quadro di dolori ». La scena che ci presenta questo Cristo ridotto a uno straccio, un corpo martoriato e inerte deposto dalla croce e affidato a sua Madre, è come il ritratto di una disfatta. Dove sono le folle che lo seguivano? Dov'è il Regno di cui annunciava l'avvento? Ma non è una sconfitta; è una vittoria: ora Egli è più che mai vicino al momento della Risurrezione, della manifestazione della gloria che ha conquistato con la sua obbedienza.</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96 - Abbiamo appena rivissuto il dramma del Calvario, quella che io chiamerei la Messa prima e originaria celebrata da Gesù stesso. Dio Padre consegna suo Figlio alla morte. Gesù, il Figlio Unigenito, abbraccia lo strumento con cui lo debbono "giustiziare"; il Padre accetta il suo Sacrificio: e come frutto della Croce si effonde sull'umanità lo Spirito Santo.</w:t>
      </w:r>
    </w:p>
    <w:p>
      <w:pPr>
        <w:pStyle w:val="Normal"/>
        <w:jc w:val="both"/>
        <w:rPr/>
      </w:pPr>
      <w:r>
        <w:rPr>
          <w:rFonts w:cs="Arial" w:ascii="Verdana" w:hAnsi="Verdana"/>
          <w:color w:val="000000"/>
          <w:sz w:val="18"/>
        </w:rPr>
        <w:br/>
        <w:t xml:space="preserve">Nella tragedia della Passione culminano la nostra vita e tutta la storia umana. La Settimana Santa non può ridursi a una mera commemorazione: è la meditazione del mistero di Gesù Cristo che continua nelle nostre anime. Il cristiano è chiamato ad essere </w:t>
      </w:r>
      <w:r>
        <w:rPr>
          <w:rFonts w:cs="Arial" w:ascii="Verdana" w:hAnsi="Verdana"/>
          <w:i/>
          <w:iCs/>
          <w:color w:val="000000"/>
          <w:sz w:val="18"/>
        </w:rPr>
        <w:t>alter Christus, ipse Christus</w:t>
      </w:r>
      <w:r>
        <w:rPr>
          <w:rFonts w:cs="Arial" w:ascii="Verdana" w:hAnsi="Verdana"/>
          <w:color w:val="000000"/>
          <w:sz w:val="18"/>
        </w:rPr>
        <w:t xml:space="preserve">. Noi tutti, con il Battesimo, siamo stati costituiti sacerdoti della nostra stessa esistenza per offrire vittime spirituali, ben accette a Dio </w:t>
      </w:r>
      <w:r>
        <w:rPr>
          <w:rFonts w:cs="Arial" w:ascii="Verdana" w:hAnsi="Verdana"/>
          <w:i/>
          <w:iCs/>
          <w:color w:val="000000"/>
          <w:sz w:val="18"/>
        </w:rPr>
        <w:t>per mezzo di Gesù Cristo</w:t>
      </w:r>
      <w:r>
        <w:rPr>
          <w:rFonts w:cs="Arial" w:ascii="Verdana" w:hAnsi="Verdana"/>
          <w:color w:val="000000"/>
          <w:sz w:val="18"/>
        </w:rPr>
        <w:t>, per compiere ciascuna delle nostre azioni in spirito di obbedienza alla volontà di Dio, perpetuando così la Missione dell'Uomo-Dio.</w:t>
      </w:r>
    </w:p>
    <w:p>
      <w:pPr>
        <w:pStyle w:val="Normal"/>
        <w:jc w:val="both"/>
        <w:rPr/>
      </w:pPr>
      <w:r>
        <w:rPr>
          <w:rFonts w:cs="Arial" w:ascii="Verdana" w:hAnsi="Verdana"/>
          <w:color w:val="000000"/>
          <w:sz w:val="18"/>
        </w:rPr>
        <w:br/>
        <w:t xml:space="preserve">Questa realtà, per contrasto, ci fa pensare alle nostre miserie, ai nostri errori personali. Ma questa considerazione non ci deve scoraggiare, né indurre all'atteggiamento scettico di chi ha rinunciato ai grandi ideali. Il Signore ci vuole per se e, così come siamo, vuole renderci partecipi della sua vita, e ci chiede di lottare per essere santi. La santità: quante volte pronunciamo questa parola come se fosse priva di senso! Molti la considerano addirittura come un traguardo irraggiungibile, un luogo comune della letteratura ascetica, non un fine concreto, una realtà viva. Non la pensavano così i primi cristiani, che usavano il nome di "santo" per chiamarsi fra loro, molto spesso e con la massima naturalezza: </w:t>
      </w:r>
      <w:r>
        <w:rPr>
          <w:rFonts w:cs="Arial" w:ascii="Verdana" w:hAnsi="Verdana"/>
          <w:i/>
          <w:iCs/>
          <w:color w:val="000000"/>
          <w:sz w:val="18"/>
        </w:rPr>
        <w:t>Vi salutano tutti i santi</w:t>
      </w:r>
      <w:r>
        <w:rPr>
          <w:rFonts w:cs="Arial" w:ascii="Verdana" w:hAnsi="Verdana"/>
          <w:color w:val="000000"/>
          <w:sz w:val="18"/>
        </w:rPr>
        <w:t>; Salutate tutti i santi in Cristo Gesù. Ora, di fronte al Calvario, quando Gesù è morto e non si è ancora manifestata la gloria del suo trionfo, è il momento di esaminare i nostri desideri di vita cristiana, di santità; è il momento buono per riconoscere le nostre debolezze, e reagire con un atto di fede, confidando nel potere di Dio e facendo il proposito di vivificare con l'amore le cose della nostra giornata. L'esperienza del peccato ci deve condurre al dolore, a una decisione più matura, più profonda, di fedeltà, di vera identificazione con Cristo, di perseveranza ad ogni costo nella missione sacerdotale che Egli ha affidato a tutti i suoi discepoli senza eccezione, e che ci stimola a essere sale e luce del mondo.</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97 - Il meditare sulla morte di Cristo diventa allora un invito ad affrontare con assoluta sincerità i nostri impegni quotidiani, un invito a prendere sul serio la fede che professiamo. Per cui la Settimana Santa non può essere soltanto una parentesi sacra nel contesto di una vita guidata da interessi umani: è invece un'occasione per introdurci con maggiore profondità nel mistero dell'Amore di Dio e poterlo poi mostrare agli uomini con la parola e con l'esempio.</w:t>
      </w:r>
    </w:p>
    <w:p>
      <w:pPr>
        <w:pStyle w:val="Normal"/>
        <w:jc w:val="both"/>
        <w:rPr/>
      </w:pPr>
      <w:r>
        <w:rPr>
          <w:rFonts w:cs="Arial" w:ascii="Verdana" w:hAnsi="Verdana"/>
          <w:color w:val="000000"/>
          <w:sz w:val="18"/>
        </w:rPr>
        <w:br/>
        <w:t xml:space="preserve">Ma il Signore detta delle condizioni. C'è una sua dichiarazione riferita da san Luca dalla quale non si può prescindere: </w:t>
      </w:r>
      <w:r>
        <w:rPr>
          <w:rFonts w:cs="Arial" w:ascii="Verdana" w:hAnsi="Verdana"/>
          <w:i/>
          <w:iCs/>
          <w:color w:val="000000"/>
          <w:sz w:val="18"/>
        </w:rPr>
        <w:t>Se uno viene a me e non odia suo padre, sua madre, la moglie, i figli, i fratelli, le sorelle e perfino la propria vita, non può essere mio discepolo</w:t>
      </w:r>
      <w:r>
        <w:rPr>
          <w:rFonts w:cs="Arial" w:ascii="Verdana" w:hAnsi="Verdana"/>
          <w:color w:val="000000"/>
          <w:sz w:val="18"/>
        </w:rPr>
        <w:t>. Sono parole dure. Certo i termini "odiare" o "detestare" non rendono bene il pensiero originale di Gesù; ma in ogni caso il Signore usò un'espressione forte, che non si può ridurre all'"amare di meno" con cui a volte è stata interpretata, cercando di addolcirla. La tassatività di questa frase è tremenda, non perché implichi un atteggiamento negativo o spietato (il Gesù che la pronuncia è lo stesso che ordina di amare gli altri come la propria anima e che offre la propria vita per gli uomini), ma perché essa sta a indicare semplicemente che davanti a Dio non c'è compromesso che valga. Le parole di Gesù si potrebbero tradurre con un "amare di più", "amare meglio"; non amare con un amore egoista e di breve respiro: dobbiamo amare con l'Amore di Dio.</w:t>
      </w:r>
    </w:p>
    <w:p>
      <w:pPr>
        <w:pStyle w:val="Normal"/>
        <w:jc w:val="both"/>
        <w:rPr/>
      </w:pPr>
      <w:r>
        <w:rPr>
          <w:rFonts w:cs="Arial" w:ascii="Verdana" w:hAnsi="Verdana"/>
          <w:color w:val="000000"/>
          <w:sz w:val="18"/>
        </w:rPr>
        <w:br/>
        <w:t xml:space="preserve">Ecco il segreto, ribadito dall'ultima delle condizioni poste da Gesù ai suoi discepoli: </w:t>
      </w:r>
      <w:r>
        <w:rPr>
          <w:rFonts w:cs="Arial" w:ascii="Verdana" w:hAnsi="Verdana"/>
          <w:i/>
          <w:iCs/>
          <w:color w:val="000000"/>
          <w:sz w:val="18"/>
        </w:rPr>
        <w:t>Et animam suam</w:t>
      </w:r>
      <w:r>
        <w:rPr>
          <w:rFonts w:cs="Arial" w:ascii="Verdana" w:hAnsi="Verdana"/>
          <w:color w:val="000000"/>
          <w:sz w:val="18"/>
        </w:rPr>
        <w:t xml:space="preserve">; la vita, l'anima stessa, ecco ciò che ci chiede il Signore. Se siamo fatui, se ci preoccupiamo solamente della nostra personale comodità, se facciamo di noi stessi il centro dell'esistenza degli altri e del mondo, non abbiamo il diritto di chiamarci cristiani, discepoli di Cristo. Ci vuole una donazione che si dimostri con la verità dei fatti, non soltanto a parole. L'amore di Dio ci invita a prendere con decisione la croce, sentendo anche su di noi il peso dell'umanità tutta e realizzando, nelle circostanze proprie della condizione e del lavoro di ciascuno, i propositi chiari e amorosi della volontà del Padre. Infatti, nel passo che stiamo commentando, Gesù dice ancora: </w:t>
      </w:r>
      <w:r>
        <w:rPr>
          <w:rFonts w:cs="Arial" w:ascii="Verdana" w:hAnsi="Verdana"/>
          <w:i/>
          <w:iCs/>
          <w:color w:val="000000"/>
          <w:sz w:val="18"/>
        </w:rPr>
        <w:t>Chi non porta la propria croce e non viene dietro di me, non può essere mio discepolo</w:t>
      </w:r>
      <w:r>
        <w:rPr>
          <w:rFonts w:cs="Arial" w:ascii="Verdana" w:hAnsi="Verdana"/>
          <w:color w:val="000000"/>
          <w:sz w:val="18"/>
        </w:rPr>
        <w:t>.</w:t>
      </w:r>
    </w:p>
    <w:p>
      <w:pPr>
        <w:pStyle w:val="Normal"/>
        <w:jc w:val="both"/>
        <w:rPr>
          <w:rFonts w:ascii="Verdana" w:hAnsi="Verdana" w:cs="Arial"/>
          <w:color w:val="000000"/>
          <w:sz w:val="18"/>
        </w:rPr>
      </w:pPr>
      <w:r>
        <w:rPr>
          <w:rFonts w:cs="Arial" w:ascii="Verdana" w:hAnsi="Verdana"/>
          <w:color w:val="000000"/>
          <w:sz w:val="18"/>
        </w:rPr>
        <w:br/>
        <w:t>Accettiamo senza timore la volontà di Dio, decidiamoci senza esitazione a edificare la nostra vita secondo gli insegnamenti e le esigenze della fede. Andremo sicuramente incontro a difficoltà, sofferenze, dolori; ma se veramente possediamo la fede non ci considereremo mai degli infelici: anche tra le pene e le calunnie saremo felici, di una felicità che ci spingerà ad amare gli altri per renderli partecipi della nostra gioia soprannaturale.</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98 - Essere cristiani non costituisce un titolo di mera soddisfazione personale: è un titolo — una sostanza — di missione. Già prima ricordavamo che il Signore invita tutti i cristiani a essere il sale e la luce del mondo. Facendo eco al suo invito e citando alcuni testi del Vecchio Testamento, san Pietro inquadra con molta chiarezza questo compito: </w:t>
      </w:r>
      <w:r>
        <w:rPr>
          <w:rFonts w:cs="Arial" w:ascii="Verdana" w:hAnsi="Verdana"/>
          <w:i/>
          <w:iCs/>
          <w:color w:val="000000"/>
          <w:sz w:val="18"/>
        </w:rPr>
        <w:t>Voi siete la stirpe eletta, il sacerdozio regale, la nazione santa, il popolo che Dio si è acquistato perché proclami le opere meravigliose di lui che vi ha chiamato dalle tenebre alla sua ammirabile luce</w:t>
      </w:r>
      <w:r>
        <w:rPr>
          <w:rFonts w:cs="Arial" w:ascii="Verdana" w:hAnsi="Verdana"/>
          <w:color w:val="000000"/>
          <w:sz w:val="18"/>
        </w:rPr>
        <w:t>.</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L'essere cristiani non è una circostanza accidentale: è una realtà divina che si innesta nel più profondo della nostra vita dandoci una visione chiara e una volontà decisa, per poter agire secondo il volere di Dio. Si impara così che il pellegrinaggio del cristiano nel mondo deve trasformarsi in un servizio continuo, un servizio con modalità che variano secondo le circostanze personali, ma che deve essere sempre improntato all'amore di Dio e del prossimo. Essere cristiani è agire senza pensare ai traguardi meschini del prestigio o dell'ambizione o ad altre finalità che possono sembrare più nobili, come la filantropia e la compassione davanti alle disgrazie altrui: è passare attraverso tutto questo, mirando al termine ultimo e radicale dell'amore che Cristo ha rivelato morendo per noi.</w:t>
      </w:r>
    </w:p>
    <w:p>
      <w:pPr>
        <w:pStyle w:val="Normal"/>
        <w:jc w:val="both"/>
        <w:rPr>
          <w:rFonts w:ascii="Verdana" w:hAnsi="Verdana" w:cs="Arial"/>
          <w:color w:val="000000"/>
          <w:sz w:val="18"/>
        </w:rPr>
      </w:pPr>
      <w:r>
        <w:rPr>
          <w:rFonts w:cs="Arial" w:ascii="Verdana" w:hAnsi="Verdana"/>
          <w:color w:val="000000"/>
          <w:sz w:val="18"/>
        </w:rPr>
        <w:br/>
        <w:t>Si osservano a volte degli atteggiamenti che derivano dall'incapacità di penetrare in questo mistero di Gesù. Per esempio, la mentalità di chi vede nel cristianesimo soltanto un insieme di pratiche e atti di pietà, senza coglierne il nesso con le situazioni della vita ordinaria, con l'urgenza di far fronte alle necessità degli altri e di sforzarsi per eliminare le ingiustizie.</w:t>
      </w:r>
    </w:p>
    <w:p>
      <w:pPr>
        <w:pStyle w:val="Normal"/>
        <w:jc w:val="both"/>
        <w:rPr>
          <w:rFonts w:ascii="Verdana" w:hAnsi="Verdana" w:cs="Arial"/>
          <w:color w:val="000000"/>
          <w:sz w:val="18"/>
        </w:rPr>
      </w:pPr>
      <w:r>
        <w:rPr>
          <w:rFonts w:cs="Arial" w:ascii="Verdana" w:hAnsi="Verdana"/>
          <w:color w:val="000000"/>
          <w:sz w:val="18"/>
        </w:rPr>
        <w:br/>
        <w:t>Direi che chi ha questa mentalità non ha ancora compreso che cosa significa che il Figlio di Dio si sia incarnato, abbia preso corpo, anima e voce umana, abbia condiviso il nostro destino, fino a sperimentare la suprema dilacerazione della morte. Magari senza volere, alcune persone considerano Cristo come estraneo all'ambiente degli uomini.</w:t>
      </w:r>
    </w:p>
    <w:p>
      <w:pPr>
        <w:pStyle w:val="Normal"/>
        <w:jc w:val="both"/>
        <w:rPr>
          <w:rFonts w:ascii="Verdana" w:hAnsi="Verdana" w:cs="Arial"/>
          <w:color w:val="000000"/>
          <w:sz w:val="18"/>
        </w:rPr>
      </w:pPr>
      <w:r>
        <w:rPr>
          <w:rFonts w:cs="Arial" w:ascii="Verdana" w:hAnsi="Verdana"/>
          <w:color w:val="000000"/>
          <w:sz w:val="18"/>
        </w:rPr>
        <w:br/>
        <w:t>Altri, invece, tendono a immaginare che per poter essere umani bisogna mettere in sordina alcuni aspetti centrali del dogma cristiano, e agiscono come se la vita di preghiera, il colloquio continuo con Dio, costituissero un'evasione dalle proprie responsabilità e un abbandono del mondo. Dimenticano che fu proprio Gesù a rivelarci fino a quali estremi debbono essere spinti l'amore e il servizio. Soltanto se cerchiamo di capire il mistero dell'amore di Dio, il mistero dell'amore che arriva fino alla morte, saremo capaci di darci totalmente agli altri senza lasciarci sopraffare dalle difficoltà o dall'indifferenza.</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99 - È la fede in Cristo morto e risorto, presente in tutti i momenti della vita, che illumina le nostre coscienze stimolandoci a partecipare con tutte le forze alle vicissitudini e ai problemi della storia umana. In questa storia, che iniziò con la creazione del mondo e terminerà alla fine dei secoli, il cristiano non è un apolide. È un cittadino della città degli uomini, che ha l'anima piena del desiderio di Dio e che già in questa tappa del tempo comincia a intravedere il suo amore, riconoscendo in esso il fine a cui sono chiamati tutti coloro che vivono sulla terra. Se la mia testimonianza personale può avere qualche interesse, posso dire che ho concepito il mio lavoro di sacerdote e di pastore di anime come un compito volto a porre ciascuno di fronte a tutte le esigenze della sua vita, aiutandolo a scoprire ciò che in concreto Dio gli chiede, senza porre alcun limite a quella santa indipendenza e a quella benedetta responsabilità personale che sono le caratteristiche proprie della coscienza cristiana. Questo spirito e questo modo di agire si basano sul rispetto per la trascendenza della verità rivelata e sull'amore per la libertà della creatura umana. Potrei aggiungere che si basano anche sulla certezza della indeterminazione della storia, aperta a molteplici possibilità che Dio non ha voluto precludere.</w:t>
      </w:r>
    </w:p>
    <w:p>
      <w:pPr>
        <w:pStyle w:val="Normal"/>
        <w:jc w:val="both"/>
        <w:rPr>
          <w:rFonts w:ascii="Verdana" w:hAnsi="Verdana" w:cs="Arial"/>
          <w:color w:val="000000"/>
          <w:sz w:val="18"/>
        </w:rPr>
      </w:pPr>
      <w:r>
        <w:rPr>
          <w:rFonts w:cs="Arial" w:ascii="Verdana" w:hAnsi="Verdana"/>
          <w:color w:val="000000"/>
          <w:sz w:val="18"/>
        </w:rPr>
        <w:br/>
        <w:t>Seguire Cristo non vuol dire rifugiarsi nel tempio, scrollando le spalle davanti allo sviluppo della società, alle conquiste o agli errori degli uomini e dei popoli. La fede cristiana, al contrario, ci porta a vedere il mondo come creazione del Signore, apprezzando tutto ciò che è giusto e bello, riconoscendo la dignità di ogni persona, fatta a immagine di Dio, ammirando il dono specialissimo della libertà, grazie al quale siamo padroni dei nostri atti e, con l'aiuto divino, possiamo costruire il nostro destino eterno.</w:t>
      </w:r>
    </w:p>
    <w:p>
      <w:pPr>
        <w:pStyle w:val="Normal"/>
        <w:jc w:val="both"/>
        <w:rPr>
          <w:rFonts w:ascii="Verdana" w:hAnsi="Verdana" w:cs="Arial"/>
          <w:color w:val="000000"/>
          <w:sz w:val="18"/>
        </w:rPr>
      </w:pPr>
      <w:r>
        <w:rPr>
          <w:rFonts w:cs="Arial" w:ascii="Verdana" w:hAnsi="Verdana"/>
          <w:color w:val="000000"/>
          <w:sz w:val="18"/>
        </w:rPr>
        <w:br/>
        <w:t>Impoverisce la fede chi la riduce a un'ideologia terrena, inalberando una bandiera politico-religiosa per condannare, in virtù di non si sa quale investitura divina, tutti quelli che non la pensano come lui su problemi che, per la loro stessa natura, ammettono le soluzioni più diverse.</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100 - Questa digressione ha il solo scopo di porre in evidenza una verità centrale: che la vita cristiana trova il proprio senso in Dio. Gli uomini non sono stati creati soltanto per edificare un mondo che sia il più giusto possibile; oltre a questo noi siamo sulla terra per entrare in comunione con Dio stesso. Gesù non ci ha promesso né la comodità temporale né la gloria terrena, ma la casa di Dio Padre che ci aspetta alla fine del nostro cammino</w:t>
      </w:r>
    </w:p>
    <w:p>
      <w:pPr>
        <w:pStyle w:val="Normal"/>
        <w:jc w:val="both"/>
        <w:rPr/>
      </w:pPr>
      <w:r>
        <w:rPr>
          <w:rFonts w:cs="Arial" w:ascii="Verdana" w:hAnsi="Verdana"/>
          <w:color w:val="000000"/>
          <w:sz w:val="18"/>
        </w:rPr>
        <w:br/>
        <w:t xml:space="preserve">La liturgia del Venerdì Santo contiene un inno meraviglioso: il </w:t>
      </w:r>
      <w:r>
        <w:rPr>
          <w:rFonts w:cs="Arial" w:ascii="Verdana" w:hAnsi="Verdana"/>
          <w:i/>
          <w:iCs/>
          <w:color w:val="000000"/>
          <w:sz w:val="18"/>
        </w:rPr>
        <w:t>Crux fidelis</w:t>
      </w:r>
      <w:r>
        <w:rPr>
          <w:rFonts w:cs="Arial" w:ascii="Verdana" w:hAnsi="Verdana"/>
          <w:color w:val="000000"/>
          <w:sz w:val="18"/>
        </w:rPr>
        <w:t>. Esso ci invita a cantare il glorioso combattimento del Signore, il trofeo della Croce, lo splendido trionfo di Cristo: il redentore dell'universo, nell'essere immolato, vince. Dio, padrone di tutto il creato, non afferma la propria presenza con la forza delle armi o con il potere temporale dei suoi, ma con la grandezza infinita del suo amore.</w:t>
      </w:r>
    </w:p>
    <w:p>
      <w:pPr>
        <w:pStyle w:val="Normal"/>
        <w:jc w:val="both"/>
        <w:rPr>
          <w:rFonts w:ascii="Verdana" w:hAnsi="Verdana" w:cs="Arial"/>
          <w:color w:val="000000"/>
          <w:sz w:val="18"/>
        </w:rPr>
      </w:pPr>
      <w:r>
        <w:rPr>
          <w:rFonts w:cs="Arial" w:ascii="Verdana" w:hAnsi="Verdana"/>
          <w:color w:val="000000"/>
          <w:sz w:val="18"/>
        </w:rPr>
        <w:br/>
        <w:t>Il Signore non distrugge la libertà dell'uomo: fu proprio Lui a liberarci. Perciò non vuole risposte forzate; vuole decisioni che scaturiscano dall'intimità del cuore. E chiede a noi cristiani di vivere in modo tale che chi ci avvicina, aldilà delle nostre miserie personali, dei nostri errori e delle nostre deficienze, avverta l'eco del dramma d'amore del Calvario. Tutto ciò che abbiamo ci viene da Dio perché Egli ha voluto fare di noi il sale che dà sapore, la luce che porta agli uomini la lieta notizia che Dio è un padre e ama senza misura. Il cristiano è sale e luce del mondo non perché vince e trionfa, ma in quanto dà testimonianza dell'amore di Dio; ma non sarà sale se non serve per salare; non sarà luce se non offre con il suo esempio e con la sua dottrina una testimonianza di Gesù, se perde ciò che costituisce la ragion d'essere della sua vita.</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101 - Conviene che approfondiamo ciò che la morte di Cristo ci rivela, senza arrestarci alle forme esteriori o alle frasi stereotipate. È necessario prendere parte alle scene che riviviamo in questi giorni: il dolore di Gesù, le lacrime di sua Madre, la fuga dei discepoli, la fortezza delle pie donne, l'audacia di Giuseppe e di Nicodemo che chiedono a Pilato il corpo del Signore.</w:t>
      </w:r>
    </w:p>
    <w:p>
      <w:pPr>
        <w:pStyle w:val="Normal"/>
        <w:jc w:val="both"/>
        <w:rPr>
          <w:rFonts w:ascii="Verdana" w:hAnsi="Verdana" w:cs="Arial"/>
          <w:color w:val="000000"/>
          <w:sz w:val="18"/>
        </w:rPr>
      </w:pPr>
      <w:r>
        <w:rPr>
          <w:rFonts w:cs="Arial" w:ascii="Verdana" w:hAnsi="Verdana"/>
          <w:color w:val="000000"/>
          <w:sz w:val="18"/>
        </w:rPr>
        <w:br/>
        <w:t>Avviciniamoci, insomma, a Gesù morto, alla croce che si staglia sulla cima del Golgota. Ma con sincerità, sapendo trovare quel raccoglimento interiore che è segno di maturità cristiana. Gli avvenimenti divini e umani della Passione entreranno così nell'anima, come parole rivolteci da Dio stesso per svelare i segreti del nostro cuore e rivelarci quello che si aspetta dalle nostre vite. Molti anni fa vidi un quadro che mi restò profondamente impresso. Rappresentava la croce di Cristo con accanto tre angeli: uno piangeva sconsolato; l'altro teneva un chiodo in mano, come per convincersi che era tutto vero; il terzo era raccolto in preghiera. Un programma sempre attuale per ognuno di noi: piangere, credere e pregare.</w:t>
      </w:r>
    </w:p>
    <w:p>
      <w:pPr>
        <w:pStyle w:val="Normal"/>
        <w:jc w:val="both"/>
        <w:rPr>
          <w:rFonts w:ascii="Verdana" w:hAnsi="Verdana" w:cs="Arial"/>
          <w:color w:val="000000"/>
          <w:sz w:val="18"/>
        </w:rPr>
      </w:pPr>
      <w:r>
        <w:rPr>
          <w:rFonts w:cs="Arial" w:ascii="Verdana" w:hAnsi="Verdana"/>
          <w:color w:val="000000"/>
          <w:sz w:val="18"/>
        </w:rPr>
        <w:br/>
        <w:t>Davanti alla Croce, ci vuole dolore dei nostri peccati, dei peccati dell'umanità che portarono Gesù alla morte; fede, per addentrarci in questo mistero che supera ogni intelletto e per meravigliarci di fronte all'amore di Dio; preghiera, perché la vita e la morte di Cristo siano il modello e lo stimolo della nostra vita e della nostra dedizione. Solo così potremo chiamarci vincitori: perché Cristo risorto vincerà in noi e la morte si trasformerà in vita.</w:t>
      </w:r>
      <w:r>
        <w:br w:type="page"/>
      </w:r>
    </w:p>
    <w:p>
      <w:pPr>
        <w:pStyle w:val="Normal"/>
        <w:jc w:val="both"/>
        <w:rPr>
          <w:rFonts w:ascii="Verdana" w:hAnsi="Verdana" w:cs="Arial"/>
          <w:color w:val="000000"/>
        </w:rPr>
      </w:pPr>
      <w:r>
        <w:rPr>
          <w:rFonts w:cs="Arial" w:ascii="Verdana" w:hAnsi="Verdana"/>
          <w:color w:val="000000"/>
        </w:rPr>
        <w:t>Cristo presente nei cristiani</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02 - </w:t>
      </w:r>
      <w:r>
        <w:rPr>
          <w:rFonts w:cs="Arial" w:ascii="Verdana" w:hAnsi="Verdana"/>
          <w:i/>
          <w:iCs/>
          <w:color w:val="000000"/>
          <w:sz w:val="18"/>
        </w:rPr>
        <w:t>Cristo vive</w:t>
      </w:r>
      <w:r>
        <w:rPr>
          <w:rFonts w:cs="Arial" w:ascii="Verdana" w:hAnsi="Verdana"/>
          <w:color w:val="000000"/>
          <w:sz w:val="18"/>
        </w:rPr>
        <w:t xml:space="preserve">. Questa è la grande verità che riempie di contenuto la nostra fede. Gesù, che morì sulla Croce, è risorto, ha trionfato sulla morte, sul potere delle tenebre, sul dolore, sull'angoscia. </w:t>
      </w:r>
      <w:r>
        <w:rPr>
          <w:rFonts w:cs="Arial" w:ascii="Verdana" w:hAnsi="Verdana"/>
          <w:i/>
          <w:iCs/>
          <w:color w:val="000000"/>
          <w:sz w:val="18"/>
        </w:rPr>
        <w:t>Non abbiate paura</w:t>
      </w:r>
      <w:r>
        <w:rPr>
          <w:rFonts w:cs="Arial" w:ascii="Verdana" w:hAnsi="Verdana"/>
          <w:color w:val="000000"/>
          <w:sz w:val="18"/>
        </w:rPr>
        <w:t xml:space="preserve">: con questa esortazione un angelo salutò le donne che andavano al sepolcro. </w:t>
      </w:r>
      <w:r>
        <w:rPr>
          <w:rFonts w:cs="Arial" w:ascii="Verdana" w:hAnsi="Verdana"/>
          <w:i/>
          <w:iCs/>
          <w:color w:val="000000"/>
          <w:sz w:val="18"/>
        </w:rPr>
        <w:t>Non abbiate paura! Voi cercate Gesù Nazareno, il crocifisso: è risorto, non è qui</w:t>
      </w:r>
      <w:r>
        <w:rPr>
          <w:rFonts w:cs="Arial" w:ascii="Verdana" w:hAnsi="Verdana"/>
          <w:color w:val="000000"/>
          <w:sz w:val="18"/>
        </w:rPr>
        <w:t xml:space="preserve">. </w:t>
      </w:r>
      <w:r>
        <w:rPr>
          <w:rFonts w:cs="Arial" w:ascii="Verdana" w:hAnsi="Verdana"/>
          <w:i/>
          <w:iCs/>
          <w:color w:val="000000"/>
          <w:sz w:val="18"/>
        </w:rPr>
        <w:t>Haec est dies quam fecit Dominus, exultemus et laetemur in ea</w:t>
      </w:r>
      <w:r>
        <w:rPr>
          <w:rFonts w:cs="Arial" w:ascii="Verdana" w:hAnsi="Verdana"/>
          <w:color w:val="000000"/>
          <w:sz w:val="18"/>
        </w:rPr>
        <w:t>; questo è il giorno che fece il Signore, esultiamo.</w:t>
      </w:r>
    </w:p>
    <w:p>
      <w:pPr>
        <w:pStyle w:val="Normal"/>
        <w:jc w:val="both"/>
        <w:rPr/>
      </w:pPr>
      <w:r>
        <w:rPr>
          <w:rFonts w:cs="Arial" w:ascii="Verdana" w:hAnsi="Verdana"/>
          <w:color w:val="000000"/>
          <w:sz w:val="18"/>
        </w:rPr>
        <w:br/>
        <w:t xml:space="preserve">Il tempo pasquale è tempo di gioia, di una gioia che non è limitata a quest'epoca dell'anno liturgico, ma è presente in ogni momento nell'animo del cristiano. Poiché Cristo vive: Cristo non è un uomo del passato, che visse un tempo e poi se ne andò lasciandoci un ricordo e un esempio meravigliosi. No: Cristo vive. Gesù è l'Emmanuele, Dio con noi. La sua Risurrezione ci rivela che Dio non abbandona mai i suoi. </w:t>
      </w:r>
      <w:r>
        <w:rPr>
          <w:rFonts w:cs="Arial" w:ascii="Verdana" w:hAnsi="Verdana"/>
          <w:i/>
          <w:iCs/>
          <w:color w:val="000000"/>
          <w:sz w:val="18"/>
        </w:rPr>
        <w:t>Si dimentica forse una donna del suo bambino, così da non commuoversi per il figlio delle sue viscere? Anche se queste donne si dimenticassero, io invece non ti dimenticherò mai</w:t>
      </w:r>
      <w:r>
        <w:rPr>
          <w:rFonts w:cs="Arial" w:ascii="Verdana" w:hAnsi="Verdana"/>
          <w:color w:val="000000"/>
          <w:sz w:val="18"/>
        </w:rPr>
        <w:t>. Questa era la promessa e l'ha mantenuta. Dio si delizia ancora di stare tra degli uomini.</w:t>
      </w:r>
    </w:p>
    <w:p>
      <w:pPr>
        <w:pStyle w:val="Normal"/>
        <w:jc w:val="both"/>
        <w:rPr/>
      </w:pPr>
      <w:r>
        <w:rPr>
          <w:rFonts w:cs="Arial" w:ascii="Verdana" w:hAnsi="Verdana"/>
          <w:color w:val="000000"/>
          <w:sz w:val="18"/>
        </w:rPr>
        <w:br/>
        <w:t xml:space="preserve">Cristo vive nella sua Chiesa: </w:t>
      </w:r>
      <w:r>
        <w:rPr>
          <w:rFonts w:cs="Arial" w:ascii="Verdana" w:hAnsi="Verdana"/>
          <w:i/>
          <w:iCs/>
          <w:color w:val="000000"/>
          <w:sz w:val="18"/>
        </w:rPr>
        <w:t>Ora io vi dico la verità: è bene per voi che io me ne vada, perché se non me ne vado, non verrà a voi il Consolatore; ma quando me ne sarò andato, ve lo manderò</w:t>
      </w:r>
      <w:r>
        <w:rPr>
          <w:rFonts w:cs="Arial" w:ascii="Verdana" w:hAnsi="Verdana"/>
          <w:color w:val="000000"/>
          <w:sz w:val="18"/>
        </w:rPr>
        <w:t>. Questo era il disegno di Dio: Gesù, morendo sulla Croce, ci dava lo Spirito di Verità e di Vita. Cristo resta nella sua Chiesa: nei suoi Sacramenti nella sua liturgia, nella sua predicazione, in tutta la sua attività.</w:t>
      </w:r>
    </w:p>
    <w:p>
      <w:pPr>
        <w:pStyle w:val="Normal"/>
        <w:jc w:val="both"/>
        <w:rPr/>
      </w:pPr>
      <w:r>
        <w:rPr>
          <w:rFonts w:cs="Arial" w:ascii="Verdana" w:hAnsi="Verdana"/>
          <w:color w:val="000000"/>
          <w:sz w:val="18"/>
        </w:rPr>
        <w:br/>
        <w:t xml:space="preserve">In modo speciale Cristo continua a essere presente fra di noi nel dono quotidiano dell'Eucaristia. Per questo la Messa è centro e radice della vita cristiana. In ogni Messa c'è sempre il Cristo totale, Capo e Corpo. </w:t>
      </w:r>
      <w:r>
        <w:rPr>
          <w:rFonts w:cs="Arial" w:ascii="Verdana" w:hAnsi="Verdana"/>
          <w:i/>
          <w:iCs/>
          <w:color w:val="000000"/>
          <w:sz w:val="18"/>
          <w:lang w:val="fr-FR"/>
        </w:rPr>
        <w:t>Per Ipsum, et cum Ipso, et in Ipso</w:t>
      </w:r>
      <w:r>
        <w:rPr>
          <w:rFonts w:cs="Arial" w:ascii="Verdana" w:hAnsi="Verdana"/>
          <w:color w:val="000000"/>
          <w:sz w:val="18"/>
          <w:lang w:val="fr-FR"/>
        </w:rPr>
        <w:t xml:space="preserve">. </w:t>
      </w:r>
      <w:r>
        <w:rPr>
          <w:rFonts w:cs="Arial" w:ascii="Verdana" w:hAnsi="Verdana"/>
          <w:color w:val="000000"/>
          <w:sz w:val="18"/>
        </w:rPr>
        <w:t xml:space="preserve">Perché Cristo è il Cammino, il Mediatore: in Lui troviamo tutto; fuori di Lui, la nostra vita resta vuota. In Gesù Cristo, e istruiti da Lui, osiamo dire — </w:t>
      </w:r>
      <w:r>
        <w:rPr>
          <w:rFonts w:cs="Arial" w:ascii="Verdana" w:hAnsi="Verdana"/>
          <w:i/>
          <w:iCs/>
          <w:color w:val="000000"/>
          <w:sz w:val="18"/>
        </w:rPr>
        <w:t>audemus dicere — Pater Noster</w:t>
      </w:r>
      <w:r>
        <w:rPr>
          <w:rFonts w:cs="Arial" w:ascii="Verdana" w:hAnsi="Verdana"/>
          <w:color w:val="000000"/>
          <w:sz w:val="18"/>
        </w:rPr>
        <w:t>, Padre nostro. Osiamo chiamare Padre il Signore dei Cieli e della terra.</w:t>
      </w:r>
    </w:p>
    <w:p>
      <w:pPr>
        <w:pStyle w:val="Normal"/>
        <w:jc w:val="both"/>
        <w:rPr>
          <w:rFonts w:ascii="Verdana" w:hAnsi="Verdana" w:cs="Arial"/>
          <w:color w:val="000000"/>
          <w:sz w:val="18"/>
        </w:rPr>
      </w:pPr>
      <w:r>
        <w:rPr>
          <w:rFonts w:cs="Arial" w:ascii="Verdana" w:hAnsi="Verdana"/>
          <w:color w:val="000000"/>
          <w:sz w:val="18"/>
        </w:rPr>
        <w:br/>
        <w:t>La presenza di Gesù vivente nell'Ostia è la garanzia, la radice e il culmine della sua presenza nel mondo.</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03 - Cristo vive nel cristiano. La fede ci dice che l'uomo in stato di grazia, è </w:t>
      </w:r>
      <w:r>
        <w:rPr>
          <w:rFonts w:cs="Arial" w:ascii="Verdana" w:hAnsi="Verdana"/>
          <w:i/>
          <w:iCs/>
          <w:color w:val="000000"/>
          <w:sz w:val="18"/>
        </w:rPr>
        <w:t>divinizzato</w:t>
      </w:r>
      <w:r>
        <w:rPr>
          <w:rFonts w:cs="Arial" w:ascii="Verdana" w:hAnsi="Verdana"/>
          <w:color w:val="000000"/>
          <w:sz w:val="18"/>
        </w:rPr>
        <w:t xml:space="preserve">. Noi non siamo angeli; siamo uomini e donne, esseri di carne e ossa, con un cuore e delle passioni, con tristezze e gioie. Ma la divinizzazione trasforma tutto l'uomo, come un anticipo della risurrezione gloriosa: </w:t>
      </w:r>
      <w:r>
        <w:rPr>
          <w:rFonts w:cs="Arial" w:ascii="Verdana" w:hAnsi="Verdana"/>
          <w:i/>
          <w:iCs/>
          <w:color w:val="000000"/>
          <w:sz w:val="18"/>
        </w:rPr>
        <w:t>Cristo è davvero risuscitato dai morti, primizia di coloro che sono morti. Poiché se a causa di un uomo venne la morte, a causa di un uomo verrà anche la risurrezione dei morti; e come tutti muoiono in Adamo, così tutti riceveranno la vita in Cristo</w:t>
      </w:r>
      <w:r>
        <w:rPr>
          <w:rFonts w:cs="Arial" w:ascii="Verdana" w:hAnsi="Verdana"/>
          <w:color w:val="000000"/>
          <w:sz w:val="18"/>
        </w:rPr>
        <w:t>.</w:t>
      </w:r>
    </w:p>
    <w:p>
      <w:pPr>
        <w:pStyle w:val="Normal"/>
        <w:jc w:val="both"/>
        <w:rPr/>
      </w:pPr>
      <w:r>
        <w:rPr>
          <w:rFonts w:cs="Arial" w:ascii="Verdana" w:hAnsi="Verdana"/>
          <w:color w:val="000000"/>
          <w:sz w:val="18"/>
        </w:rPr>
        <w:br/>
        <w:t xml:space="preserve">La vita di Cristo è vita nostra, secondo quanto Egli promise ai suoi Apostoli il giorno dell'ultima cena: </w:t>
      </w:r>
      <w:r>
        <w:rPr>
          <w:rFonts w:cs="Arial" w:ascii="Verdana" w:hAnsi="Verdana"/>
          <w:i/>
          <w:iCs/>
          <w:color w:val="000000"/>
          <w:sz w:val="18"/>
        </w:rPr>
        <w:t>Se uno mi ama osserverà la mia parola, e il Padre mio lo amerà e noi verremo a lui e prenderemo dimora presso di lui</w:t>
      </w:r>
      <w:r>
        <w:rPr>
          <w:rFonts w:cs="Arial" w:ascii="Verdana" w:hAnsi="Verdana"/>
          <w:color w:val="000000"/>
          <w:sz w:val="18"/>
        </w:rPr>
        <w:t xml:space="preserve">. Perciò il cristiano deve vivere imitando la vita di Cristo, facendo propri i sentimenti di Cristo, in modo da poter esclamare con san Paolo: </w:t>
      </w:r>
      <w:r>
        <w:rPr>
          <w:rFonts w:cs="Arial" w:ascii="Verdana" w:hAnsi="Verdana"/>
          <w:i/>
          <w:iCs/>
          <w:color w:val="000000"/>
          <w:sz w:val="18"/>
        </w:rPr>
        <w:t>Non vivo ego, vivit vero in me Christus</w:t>
      </w:r>
      <w:r>
        <w:rPr>
          <w:rFonts w:cs="Arial" w:ascii="Verdana" w:hAnsi="Verdana"/>
          <w:color w:val="000000"/>
          <w:sz w:val="18"/>
        </w:rPr>
        <w:t>, non sono io che vivo, è Cristo che vive in me.</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04 - Ho voluto ricordare, sia pur brevemente, alcuni aspetti della vita attuale di Cristo — </w:t>
      </w:r>
      <w:r>
        <w:rPr>
          <w:rFonts w:cs="Arial" w:ascii="Verdana" w:hAnsi="Verdana"/>
          <w:i/>
          <w:iCs/>
          <w:color w:val="000000"/>
          <w:sz w:val="18"/>
        </w:rPr>
        <w:t>Iesus Christus heri et hodie; ipse et in specula</w:t>
      </w:r>
      <w:r>
        <w:rPr>
          <w:rFonts w:cs="Arial" w:ascii="Verdana" w:hAnsi="Verdana"/>
          <w:color w:val="000000"/>
          <w:sz w:val="18"/>
        </w:rPr>
        <w:t> — perché costituiscono il fondamento di tutta la vita cristiana. Se ci guardiamo intorno e consideriamo la storia dell'umanità possiamo costatare dei progressi. La scienza ha dato all'uomo una maggiore coscienza del suo potere. La tecnica domina la natura più che nelle epoche passate, e permette che l'umanità aspiri a un più alto livello di cultura, di benessere, di unità.</w:t>
      </w:r>
    </w:p>
    <w:p>
      <w:pPr>
        <w:pStyle w:val="Normal"/>
        <w:jc w:val="both"/>
        <w:rPr>
          <w:rFonts w:ascii="Verdana" w:hAnsi="Verdana" w:cs="Arial"/>
          <w:color w:val="000000"/>
          <w:sz w:val="18"/>
        </w:rPr>
      </w:pPr>
      <w:r>
        <w:rPr>
          <w:rFonts w:cs="Arial" w:ascii="Verdana" w:hAnsi="Verdana"/>
          <w:color w:val="000000"/>
          <w:sz w:val="18"/>
        </w:rPr>
        <w:br/>
        <w:t>Alcuni riterranno di dover ridimensionare questo quadro, ricordando che gli uomini continuano a soffrire ingiustizie e guerre, addirittura peggiori di quelle del passato. Non hanno torto. Ma aldilà di queste considerazioni, preferisco ricordare che, nell'ordine religioso, l'uomo continua a essere uomo e Dio continua a essere Dio. In questo campo l'apice del progresso è stato già raggiunto: è Cristo, alfa e omega, principio e fine.</w:t>
      </w:r>
    </w:p>
    <w:p>
      <w:pPr>
        <w:pStyle w:val="Normal"/>
        <w:jc w:val="both"/>
        <w:rPr/>
      </w:pPr>
      <w:r>
        <w:rPr>
          <w:rFonts w:cs="Arial" w:ascii="Verdana" w:hAnsi="Verdana"/>
          <w:color w:val="000000"/>
          <w:sz w:val="18"/>
        </w:rPr>
        <w:br/>
        <w:t xml:space="preserve">Nella vita spirituale non c'è una nuova epoca da raggiungere. Tutto è già dato in Cristo, che è morto ed è risorto, e vive e permane in eterno. Bisogna però unirsi a Lui mediante la fede, lasciando che la sua vita si manifesti in noi a tal punto che di ogni cristiano si possa dire non solo che è </w:t>
      </w:r>
      <w:r>
        <w:rPr>
          <w:rFonts w:cs="Arial" w:ascii="Verdana" w:hAnsi="Verdana"/>
          <w:i/>
          <w:iCs/>
          <w:color w:val="000000"/>
          <w:sz w:val="18"/>
        </w:rPr>
        <w:t>alter Christus</w:t>
      </w:r>
      <w:r>
        <w:rPr>
          <w:rFonts w:cs="Arial" w:ascii="Verdana" w:hAnsi="Verdana"/>
          <w:color w:val="000000"/>
          <w:sz w:val="18"/>
        </w:rPr>
        <w:t xml:space="preserve">, un altro Cristo, ma </w:t>
      </w:r>
      <w:r>
        <w:rPr>
          <w:rFonts w:cs="Arial" w:ascii="Verdana" w:hAnsi="Verdana"/>
          <w:i/>
          <w:iCs/>
          <w:color w:val="000000"/>
          <w:sz w:val="18"/>
        </w:rPr>
        <w:t>ipse Christus</w:t>
      </w:r>
      <w:r>
        <w:rPr>
          <w:rFonts w:cs="Arial" w:ascii="Verdana" w:hAnsi="Verdana"/>
          <w:color w:val="000000"/>
          <w:sz w:val="18"/>
        </w:rPr>
        <w:t>, lo stesso Cristo.</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05 - </w:t>
      </w:r>
      <w:r>
        <w:rPr>
          <w:rFonts w:cs="Arial" w:ascii="Verdana" w:hAnsi="Verdana"/>
          <w:i/>
          <w:iCs/>
          <w:color w:val="000000"/>
          <w:sz w:val="18"/>
        </w:rPr>
        <w:t>Instaurare omnia in Christo</w:t>
      </w:r>
      <w:r>
        <w:rPr>
          <w:rFonts w:cs="Arial" w:ascii="Verdana" w:hAnsi="Verdana"/>
          <w:color w:val="000000"/>
          <w:sz w:val="18"/>
        </w:rPr>
        <w:t xml:space="preserve">, questo è il motto di san Paolo per i cristiani di Efeso; informare tutto il mondo con lo spirito di Gesù, mettere Cristo nelle viscere di ogni realtà: </w:t>
      </w:r>
      <w:r>
        <w:rPr>
          <w:rFonts w:cs="Arial" w:ascii="Verdana" w:hAnsi="Verdana"/>
          <w:i/>
          <w:iCs/>
          <w:color w:val="000000"/>
          <w:sz w:val="18"/>
        </w:rPr>
        <w:t>Si exaltatus fuero a terra, omnia traham ad meipsum</w:t>
      </w:r>
      <w:r>
        <w:rPr>
          <w:rFonts w:cs="Arial" w:ascii="Verdana" w:hAnsi="Verdana"/>
          <w:color w:val="000000"/>
          <w:sz w:val="18"/>
        </w:rPr>
        <w:t>, quando sarò innalzato da terra, attirerò tutto a me. Cristo, mediante la sua Incarnazione, la sua vita di lavoro a Nazaret, la sua predicazione e i suoi miracoli nelle contrade della Giudea e della Galilea, la sua morte in Croce, la sua Risurrezione, è il centro della creazione, è il Primogenito e il Signore di ogni creatura.</w:t>
      </w:r>
    </w:p>
    <w:p>
      <w:pPr>
        <w:pStyle w:val="Normal"/>
        <w:jc w:val="both"/>
        <w:rPr>
          <w:rFonts w:ascii="Verdana" w:hAnsi="Verdana" w:cs="Arial"/>
          <w:color w:val="000000"/>
          <w:sz w:val="18"/>
        </w:rPr>
      </w:pPr>
      <w:r>
        <w:rPr>
          <w:rFonts w:cs="Arial" w:ascii="Verdana" w:hAnsi="Verdana"/>
          <w:color w:val="000000"/>
          <w:sz w:val="18"/>
        </w:rPr>
        <w:br/>
        <w:t>La nostra missione di cristiani è di proclamare la regalità di Cristo, annunciandola con le nostre parole e le nostre opere. Il Signore vuole che i suoi fedeli raggiungano ogni angolo della terra. Ne chiama alcuni nel deserto, lontano dalle preoccupazioni della società umana, per ricordare agli altri, con la loro testimonianza, che Dio esiste. Ad altri affida il ministero sacerdotale. Ma i più li vuole in mezzo al mondo, nelle occupazioni terrene. Pertanto, questi cristiani devono portare Cristo in tutti gli ambienti in cui gli uomini agiscono: nelle fabbriche, nei laboratori, nei campi, nelle botteghe degli artigiani, nelle strade delle grandi città e nei sentieri di montagna.</w:t>
      </w:r>
    </w:p>
    <w:p>
      <w:pPr>
        <w:pStyle w:val="Normal"/>
        <w:jc w:val="both"/>
        <w:rPr/>
      </w:pPr>
      <w:r>
        <w:rPr>
          <w:rFonts w:cs="Arial" w:ascii="Verdana" w:hAnsi="Verdana"/>
          <w:color w:val="000000"/>
          <w:sz w:val="18"/>
        </w:rPr>
        <w:br/>
        <w:t xml:space="preserve">Mi piace ricordare a questo proposito la scena della conversazione di Cristo coi discepoli di Emmaus. Gesù cammina insieme a due uomini che hanno perso quasi ogni speranza, tanto che la vita comincia a sembrar loro priva di significato. Ne comprende il dolore, entra nel loro cuore, comunica loro qualcosa della vita che palpita in Lui. Quando arrivano al villaggio e Gesù fa mostra di proseguire, quei due discepoli lo trattengono e quasi lo costringono a restare con loro. Lo riconoscono più tardi, quando spezza il pane: « Il Signore — eclamano — è stato con noi ». </w:t>
      </w:r>
      <w:r>
        <w:rPr>
          <w:rFonts w:cs="Arial" w:ascii="Verdana" w:hAnsi="Verdana"/>
          <w:i/>
          <w:iCs/>
          <w:color w:val="000000"/>
          <w:sz w:val="18"/>
        </w:rPr>
        <w:t>Ed essi si dissero l'un l'altro: « Non ci ardeva forse il cuore nel petto mentre conversava con noi lungo il cammino, quando ci spiegava le Scritture? »</w:t>
      </w:r>
      <w:r>
        <w:rPr>
          <w:rFonts w:cs="Arial" w:ascii="Verdana" w:hAnsi="Verdana"/>
          <w:color w:val="000000"/>
          <w:sz w:val="18"/>
        </w:rPr>
        <w:t xml:space="preserve">. Ogni cristiano deve rendere presente Cristo fra gli uomini; deve agire in modo tale che quelli che lo avvicinano riconoscano il </w:t>
      </w:r>
      <w:r>
        <w:rPr>
          <w:rFonts w:cs="Arial" w:ascii="Verdana" w:hAnsi="Verdana"/>
          <w:i/>
          <w:iCs/>
          <w:color w:val="000000"/>
          <w:sz w:val="18"/>
        </w:rPr>
        <w:t>bonus odor Christi</w:t>
      </w:r>
      <w:r>
        <w:rPr>
          <w:rFonts w:cs="Arial" w:ascii="Verdana" w:hAnsi="Verdana"/>
          <w:color w:val="000000"/>
          <w:sz w:val="18"/>
        </w:rPr>
        <w:t>, il profumo di Cristo; deve comportarsi in modo che nelle azioni del discepolo si scorga il volto del maestro.</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106 - Il cristiano sa di essere inserito in Cristo mediante il Battesimo; reso idoneo a lottare per Cristo mediante la Cresima; chiamato a operare nel mondo mediante la partecipazione alla funzione regale, profetica e sacerdotale di Cristo; reso una cosa sola con Cristo mediante l'Eucaristia, sacramento dell'unità e dell'amore. Per questo, come Cristo, il cristiano deve vivere per gli altri uomini, guardando con amore ciascuno di coloro che lo circondano e l'umanità tutta.</w:t>
      </w:r>
    </w:p>
    <w:p>
      <w:pPr>
        <w:pStyle w:val="Normal"/>
        <w:jc w:val="both"/>
        <w:rPr/>
      </w:pPr>
      <w:r>
        <w:rPr>
          <w:rFonts w:cs="Arial" w:ascii="Verdana" w:hAnsi="Verdana"/>
          <w:color w:val="000000"/>
          <w:sz w:val="18"/>
        </w:rPr>
        <w:br/>
        <w:t xml:space="preserve">La fede ci porta a riconoscere Cristo come Dio, a vederlo come nostro Salvatore, a identificarci con Lui operando come Egli operò. Il Risorto, dopo aver sciolto tutti i dubbi dell'apostolo Tommaso mostrandogli le proprie piaghe, esclama: </w:t>
      </w:r>
      <w:r>
        <w:rPr>
          <w:rFonts w:cs="Arial" w:ascii="Verdana" w:hAnsi="Verdana"/>
          <w:i/>
          <w:iCs/>
          <w:color w:val="000000"/>
          <w:sz w:val="18"/>
        </w:rPr>
        <w:t>Beati quelli che pur non avendo visto, crederanno</w:t>
      </w:r>
      <w:r>
        <w:rPr>
          <w:rFonts w:cs="Arial" w:ascii="Verdana" w:hAnsi="Verdana"/>
          <w:color w:val="000000"/>
          <w:sz w:val="18"/>
        </w:rPr>
        <w:t xml:space="preserve">. Qui — commenta san Gregorio Magno — </w:t>
      </w:r>
      <w:r>
        <w:rPr>
          <w:rFonts w:cs="Arial" w:ascii="Verdana" w:hAnsi="Verdana"/>
          <w:i/>
          <w:iCs/>
          <w:color w:val="000000"/>
          <w:sz w:val="18"/>
        </w:rPr>
        <w:t>si parla in modo particolare di noi che possediamo spiritualmente Colui che non abbiamo visto corporalmente. Si parla di noi, ma a condizione che le nostre azioni siano conformi alla nostra fede. Crede veramente solo colui che, nelle sue azioni, mette in pratica ciò che crede. Per questo, a proposito di coloro che della fede possiedono solo le parole, san Paolo dice: « Dicono di conoscere Dio, ma lo negano con le opere »</w:t>
      </w:r>
      <w:r>
        <w:rPr>
          <w:rFonts w:cs="Arial" w:ascii="Verdana" w:hAnsi="Verdana"/>
          <w:color w:val="000000"/>
          <w:sz w:val="18"/>
        </w:rPr>
        <w:t>.</w:t>
      </w:r>
    </w:p>
    <w:p>
      <w:pPr>
        <w:pStyle w:val="Normal"/>
        <w:jc w:val="both"/>
        <w:rPr/>
      </w:pPr>
      <w:r>
        <w:rPr>
          <w:rFonts w:cs="Arial" w:ascii="Verdana" w:hAnsi="Verdana"/>
          <w:color w:val="000000"/>
          <w:sz w:val="18"/>
        </w:rPr>
        <w:br/>
        <w:t xml:space="preserve">Non è possibile separare in Cristo il suo essere Dio-Uomo e la sua funzione di Redentore. Il Verbo si fece carne e venne sulla terra </w:t>
      </w:r>
      <w:r>
        <w:rPr>
          <w:rFonts w:cs="Arial" w:ascii="Verdana" w:hAnsi="Verdana"/>
          <w:i/>
          <w:iCs/>
          <w:color w:val="000000"/>
          <w:sz w:val="18"/>
        </w:rPr>
        <w:t>ut omnes homines salvi fiant</w:t>
      </w:r>
      <w:r>
        <w:rPr>
          <w:rFonts w:cs="Arial" w:ascii="Verdana" w:hAnsi="Verdana"/>
          <w:color w:val="000000"/>
          <w:sz w:val="18"/>
        </w:rPr>
        <w:t>, per salvare tutti gli uomini. Nonostante le nostre miserie e le nostre limitazioni, ciascuno di noi è un altro Cristo, lo stesso Cristo, anche noi chiamati a servire tutti gli uomini.</w:t>
      </w:r>
    </w:p>
    <w:p>
      <w:pPr>
        <w:pStyle w:val="Normal"/>
        <w:jc w:val="both"/>
        <w:rPr/>
      </w:pPr>
      <w:r>
        <w:rPr>
          <w:rFonts w:cs="Arial" w:ascii="Verdana" w:hAnsi="Verdana"/>
          <w:color w:val="000000"/>
          <w:sz w:val="18"/>
        </w:rPr>
        <w:br/>
        <w:t xml:space="preserve">È necessario far risuonare ancora una volta quel comandamento che resterà in vigore nei secoli: </w:t>
      </w:r>
      <w:r>
        <w:rPr>
          <w:rFonts w:cs="Arial" w:ascii="Verdana" w:hAnsi="Verdana"/>
          <w:i/>
          <w:iCs/>
          <w:color w:val="000000"/>
          <w:sz w:val="18"/>
        </w:rPr>
        <w:t>Carissimi</w:t>
      </w:r>
      <w:r>
        <w:rPr>
          <w:rFonts w:cs="Arial" w:ascii="Verdana" w:hAnsi="Verdana"/>
          <w:color w:val="000000"/>
          <w:sz w:val="18"/>
        </w:rPr>
        <w:t xml:space="preserve"> — dice san Giovanni — </w:t>
      </w:r>
      <w:r>
        <w:rPr>
          <w:rFonts w:cs="Arial" w:ascii="Verdana" w:hAnsi="Verdana"/>
          <w:i/>
          <w:iCs/>
          <w:color w:val="000000"/>
          <w:sz w:val="18"/>
        </w:rPr>
        <w:t>non vi scrivo un nuovo comandamento, ma un comandamento antico, che avete ricevuto fin da principio. Il comandamento antico è la parola che avete udito. E tuttavia è un comandamento nuovo quello di cui vi scrivo, il che è vero in lui e in voi, perché le tenebre stanno diradandosi e la vera luce già risplende. Chi dice di essere nella luce e odia suo fratello, è ancora nelle tenebre. Chi ama suo fratello, dimora nella luce e non v'è in lui occasione di inciampo</w:t>
      </w:r>
      <w:r>
        <w:rPr>
          <w:rFonts w:cs="Arial" w:ascii="Verdana" w:hAnsi="Verdana"/>
          <w:color w:val="000000"/>
          <w:sz w:val="18"/>
        </w:rPr>
        <w:t>.</w:t>
      </w:r>
    </w:p>
    <w:p>
      <w:pPr>
        <w:pStyle w:val="Normal"/>
        <w:jc w:val="both"/>
        <w:rPr>
          <w:rFonts w:ascii="Verdana" w:hAnsi="Verdana" w:cs="Arial"/>
          <w:color w:val="000000"/>
          <w:sz w:val="18"/>
        </w:rPr>
      </w:pPr>
      <w:r>
        <w:rPr>
          <w:rFonts w:cs="Arial" w:ascii="Verdana" w:hAnsi="Verdana"/>
          <w:color w:val="000000"/>
          <w:sz w:val="18"/>
        </w:rPr>
        <w:br/>
        <w:t>Nostro Signore è venuto a portare la pace, la buona novella, la vita a tutti gli uomini. Non ai ricchi soltanto, e nemmeno soltanto ai poveri. Non solo ai sapienti, né solo agli ingenui. A tutti. Ai fratelli, perché siamo tutti fratelli, figli di uno stesso Padre, Dio. Per cui non c'è che una razza: la razza dei figli di Dio. Non c'è che un colore: il colore dei figli di Dio. E non c'è che una lingua: quella che parla al cuore e alla mente e, senza suono di parole, ci fa conoscere Dio, e fa sì che ci amiamo scambievolmente.</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07 - È questo l'amore di Cristo, che ciascuno di noi deve sforzarsi di realizzare nella propria vita. Ma per essere </w:t>
      </w:r>
      <w:r>
        <w:rPr>
          <w:rFonts w:cs="Arial" w:ascii="Verdana" w:hAnsi="Verdana"/>
          <w:i/>
          <w:iCs/>
          <w:color w:val="000000"/>
          <w:sz w:val="18"/>
        </w:rPr>
        <w:t>ipse Christus</w:t>
      </w:r>
      <w:r>
        <w:rPr>
          <w:rFonts w:cs="Arial" w:ascii="Verdana" w:hAnsi="Verdana"/>
          <w:color w:val="000000"/>
          <w:sz w:val="18"/>
        </w:rPr>
        <w:t xml:space="preserve"> bisogna </w:t>
      </w:r>
      <w:r>
        <w:rPr>
          <w:rFonts w:cs="Arial" w:ascii="Verdana" w:hAnsi="Verdana"/>
          <w:i/>
          <w:iCs/>
          <w:color w:val="000000"/>
          <w:sz w:val="18"/>
        </w:rPr>
        <w:t>rispecchiarsi in Lui</w:t>
      </w:r>
      <w:r>
        <w:rPr>
          <w:rFonts w:cs="Arial" w:ascii="Verdana" w:hAnsi="Verdana"/>
          <w:color w:val="000000"/>
          <w:sz w:val="18"/>
        </w:rPr>
        <w:t>. Non è sufficiente avere un'idea generica dello spirito di Gesù; bisogna imparare da Lui dettagli e atteggiamenti. E, soprattutto, bisogna contemplare il suo passaggio sulla terra, le sue orme, per trarne forza, luce, serenità, pace.</w:t>
      </w:r>
    </w:p>
    <w:p>
      <w:pPr>
        <w:pStyle w:val="Normal"/>
        <w:jc w:val="both"/>
        <w:rPr>
          <w:rFonts w:ascii="Verdana" w:hAnsi="Verdana" w:cs="Arial"/>
          <w:color w:val="000000"/>
          <w:sz w:val="18"/>
        </w:rPr>
      </w:pPr>
      <w:r>
        <w:rPr>
          <w:rFonts w:cs="Arial" w:ascii="Verdana" w:hAnsi="Verdana"/>
          <w:color w:val="000000"/>
          <w:sz w:val="18"/>
        </w:rPr>
        <w:br/>
        <w:t>Quando si ama una persona si desidera sapere anche i minimi particolari della sua esistenza, del suo carattere, per avvicinarsi il più possibile a lei. Per questo dobbiamo meditare la storia di Cristo, dalla nascita nel presepio fino alla morte e alla risurrezione. Nei primi anni del mio lavoro sacerdotale, regalavo spesso il Vangelo o libri in cui si narrava la vita di Gesù: perché è necessario conoscerla bene, averla ben presente nella mente e nel cuore, in modo che, in ogni momento, senza più bisogno di libri, chiudendo gli occhi, possiamo contemplarla come in un film e, quando dobbiamo decidere come comportarci, possiamo richiamare alla mente le parole e i gesti del Signore.</w:t>
      </w:r>
    </w:p>
    <w:p>
      <w:pPr>
        <w:pStyle w:val="Normal"/>
        <w:jc w:val="both"/>
        <w:rPr/>
      </w:pPr>
      <w:r>
        <w:rPr>
          <w:rFonts w:cs="Arial" w:ascii="Verdana" w:hAnsi="Verdana"/>
          <w:color w:val="000000"/>
          <w:sz w:val="18"/>
        </w:rPr>
        <w:br/>
        <w:t xml:space="preserve">Allora ci sentiremo innestati nella sua vita. Non si tratta solo di pensare a Gesù, di rappresentarci quelle scene: dobbiamo prendervi parte, esserne attori, seguire Cristo standogli accanto come la Madonna, come i primi dodici, come le sante donne, come le moltitudini che si affollavano intorno a Lui. Se ci comportiamo così, se non frapponiamo ostacoli, le parole di Cristo penetreranno nel fondo della nostra anima e ci trasformeranno. Perché </w:t>
      </w:r>
      <w:r>
        <w:rPr>
          <w:rFonts w:cs="Arial" w:ascii="Verdana" w:hAnsi="Verdana"/>
          <w:i/>
          <w:iCs/>
          <w:color w:val="000000"/>
          <w:sz w:val="18"/>
        </w:rPr>
        <w:t>la parola di Dio è viva, efficace, è più tagliente di ogni spada a doppio taglio; essa penetra fino al punto di divisione dell'anima e dello spirito, delle giunture e delle midolla e scruta i sentimenti e i pensieri del cuore</w:t>
      </w:r>
      <w:r>
        <w:rPr>
          <w:rFonts w:cs="Arial" w:ascii="Verdana" w:hAnsi="Verdana"/>
          <w:color w:val="000000"/>
          <w:sz w:val="18"/>
        </w:rPr>
        <w:t>.</w:t>
      </w:r>
    </w:p>
    <w:p>
      <w:pPr>
        <w:pStyle w:val="Normal"/>
        <w:jc w:val="both"/>
        <w:rPr/>
      </w:pPr>
      <w:r>
        <w:rPr>
          <w:rFonts w:cs="Arial" w:ascii="Verdana" w:hAnsi="Verdana"/>
          <w:color w:val="000000"/>
          <w:sz w:val="18"/>
        </w:rPr>
        <w:br/>
        <w:t xml:space="preserve">Se vogliamo condurre al Signore altri uomini, è necessario ricorrere al Vangelo e contemplare l'amore di Cristo. Potremmo fermarci alle scene culminanti della Passione, perché, come Egli stesso disse, </w:t>
      </w:r>
      <w:r>
        <w:rPr>
          <w:rFonts w:cs="Arial" w:ascii="Verdana" w:hAnsi="Verdana"/>
          <w:i/>
          <w:iCs/>
          <w:color w:val="000000"/>
          <w:sz w:val="18"/>
        </w:rPr>
        <w:t>nessuno ha un amore più grande di questo: dare la vita per i propri amici</w:t>
      </w:r>
      <w:r>
        <w:rPr>
          <w:rFonts w:cs="Arial" w:ascii="Verdana" w:hAnsi="Verdana"/>
          <w:color w:val="000000"/>
          <w:sz w:val="18"/>
        </w:rPr>
        <w:t>. Ma possiamo considerare anche il resto della sua vita, il suo modo abituale di trattare coloro che incontrava.</w:t>
      </w:r>
    </w:p>
    <w:p>
      <w:pPr>
        <w:pStyle w:val="Normal"/>
        <w:jc w:val="both"/>
        <w:rPr>
          <w:rFonts w:ascii="Verdana" w:hAnsi="Verdana" w:cs="Arial"/>
          <w:color w:val="000000"/>
          <w:sz w:val="18"/>
        </w:rPr>
      </w:pPr>
      <w:r>
        <w:rPr>
          <w:rFonts w:cs="Arial" w:ascii="Verdana" w:hAnsi="Verdana"/>
          <w:color w:val="000000"/>
          <w:sz w:val="18"/>
        </w:rPr>
        <w:br/>
        <w:t>Cristo, perfetto Dio e perfetto Uomo, per far arrivare agli uomini la sua dottrina di salvezza e per manifestare loro l'amore di Dio, procedette in modo umano e divino. Dio scende al nostro livello, assume senza riserve la nostra natura, fatta eccezione per il peccato.</w:t>
      </w:r>
    </w:p>
    <w:p>
      <w:pPr>
        <w:pStyle w:val="Normal"/>
        <w:jc w:val="both"/>
        <w:rPr>
          <w:rFonts w:ascii="Verdana" w:hAnsi="Verdana" w:cs="Arial"/>
          <w:color w:val="000000"/>
          <w:sz w:val="18"/>
        </w:rPr>
      </w:pPr>
      <w:r>
        <w:rPr>
          <w:rFonts w:cs="Arial" w:ascii="Verdana" w:hAnsi="Verdana"/>
          <w:color w:val="000000"/>
          <w:sz w:val="18"/>
        </w:rPr>
        <w:br/>
        <w:t>Mi riempie di gioia considerare che Cristo ha voluto essere pienamente uomo, di carne come noi. Mi commuove contemplare il fatto meraviglioso di un Dio che ama con un cuore umano.</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08 - Fra tutte le scene ricordate dagli evangelisti, fermiamoci a meditarne alcune, cominciando dagli episodi della vita di Gesù con i dodici. L'apostolo Giovanni, che profonde nel suo Vangelo l'esperienza di tutta una vita, racconta la sua prima conversazione con Gesù con il tono di chi narra vicende che non si dimenticano più. </w:t>
      </w:r>
      <w:r>
        <w:rPr>
          <w:rFonts w:cs="Arial" w:ascii="Verdana" w:hAnsi="Verdana"/>
          <w:i/>
          <w:iCs/>
          <w:color w:val="000000"/>
          <w:sz w:val="18"/>
        </w:rPr>
        <w:t>Maestro dove abiti? Disse loro: « Venite e vedrete ». Andarono dunque e videro dove abitava, e quel giorno si fermarono presso di lui</w:t>
      </w:r>
      <w:r>
        <w:rPr>
          <w:rFonts w:cs="Arial" w:ascii="Verdana" w:hAnsi="Verdana"/>
          <w:color w:val="000000"/>
          <w:sz w:val="18"/>
        </w:rPr>
        <w:t xml:space="preserve">. Dialogo divino e umano, che trasformò la vita di Giovanni e di Andrea, di Pietro, di Giacomo e di tanti altri; che preparò i loro cuori ad accogliere le parole imperiose che Gesù avrebbe loro rivolto presso il mare di Galilea. </w:t>
      </w:r>
      <w:r>
        <w:rPr>
          <w:rFonts w:cs="Arial" w:ascii="Verdana" w:hAnsi="Verdana"/>
          <w:i/>
          <w:iCs/>
          <w:color w:val="000000"/>
          <w:sz w:val="18"/>
        </w:rPr>
        <w:t>Mentre camminava lungo il mare di Galilea vide due fratelli, Simone, chiamato Pietro, e Andrea suo fratello, che gettavano la rete in mare, poiché erano pescatori. E disse loro: « Seguitemi, vi farò pescatori d'uomini ». Ed essi subito, lasciate le reti, lo seguirono</w:t>
      </w:r>
      <w:r>
        <w:rPr>
          <w:rFonts w:cs="Arial" w:ascii="Verdana" w:hAnsi="Verdana"/>
          <w:color w:val="000000"/>
          <w:sz w:val="18"/>
        </w:rPr>
        <w:t>.</w:t>
      </w:r>
    </w:p>
    <w:p>
      <w:pPr>
        <w:pStyle w:val="Normal"/>
        <w:jc w:val="both"/>
        <w:rPr/>
      </w:pPr>
      <w:r>
        <w:rPr>
          <w:rFonts w:cs="Arial" w:ascii="Verdana" w:hAnsi="Verdana"/>
          <w:color w:val="000000"/>
          <w:sz w:val="18"/>
        </w:rPr>
        <w:br/>
        <w:t xml:space="preserve">Nei tre anni successivi, Gesù vive con i suoi discepoli, li conosce, risponde alle loro domande, risolve i loro dubbi. È il Rabbi, il Maestro che parla con autorità, il Messia inviato da Dio; ma è anche tanto accessibile, tanto vicino. Un giorno Gesù si ritira in orazione; i discepoli erano vicini a lui, forse lo osservavano e cercavano di indovinare le sue parole. Quando Gesù ritorna, uno di loro chiede: </w:t>
      </w:r>
      <w:r>
        <w:rPr>
          <w:rFonts w:cs="Arial" w:ascii="Verdana" w:hAnsi="Verdana"/>
          <w:i/>
          <w:iCs/>
          <w:color w:val="000000"/>
          <w:sz w:val="18"/>
        </w:rPr>
        <w:t>Domine, doce nos orare, sicut docuit et Ioannes discipulos suos</w:t>
      </w:r>
      <w:r>
        <w:rPr>
          <w:rFonts w:cs="Arial" w:ascii="Verdana" w:hAnsi="Verdana"/>
          <w:color w:val="000000"/>
          <w:sz w:val="18"/>
        </w:rPr>
        <w:t xml:space="preserve">; insegnaci a pregare, come Giovanni fece coi suoi discepoli. </w:t>
      </w:r>
      <w:r>
        <w:rPr>
          <w:rFonts w:cs="Arial" w:ascii="Verdana" w:hAnsi="Verdana"/>
          <w:i/>
          <w:iCs/>
          <w:color w:val="000000"/>
          <w:sz w:val="18"/>
        </w:rPr>
        <w:t>E Gesù rispose: « Quando pregate dite: Padre, sia santificato il tuo nome... »</w:t>
      </w:r>
      <w:r>
        <w:rPr>
          <w:rFonts w:cs="Arial" w:ascii="Verdana" w:hAnsi="Verdana"/>
          <w:color w:val="000000"/>
          <w:sz w:val="18"/>
        </w:rPr>
        <w:t>.</w:t>
      </w:r>
    </w:p>
    <w:p>
      <w:pPr>
        <w:pStyle w:val="Normal"/>
        <w:jc w:val="both"/>
        <w:rPr/>
      </w:pPr>
      <w:r>
        <w:rPr>
          <w:rFonts w:cs="Arial" w:ascii="Verdana" w:hAnsi="Verdana"/>
          <w:color w:val="000000"/>
          <w:sz w:val="18"/>
        </w:rPr>
        <w:br/>
        <w:t xml:space="preserve">Con autorità divina e con affetto umano il Signore accoglie gli Apostoli che, meravigliati dai frutti della prima missione, commentano i primi eventi del loro apostolato: </w:t>
      </w:r>
      <w:r>
        <w:rPr>
          <w:rFonts w:cs="Arial" w:ascii="Verdana" w:hAnsi="Verdana"/>
          <w:i/>
          <w:iCs/>
          <w:color w:val="000000"/>
          <w:sz w:val="18"/>
        </w:rPr>
        <w:t>Venite in disparte, in un luogo solitario, e riposatevi un poco</w:t>
      </w:r>
      <w:r>
        <w:rPr>
          <w:rFonts w:cs="Arial" w:ascii="Verdana" w:hAnsi="Verdana"/>
          <w:color w:val="000000"/>
          <w:sz w:val="18"/>
        </w:rPr>
        <w:t>.</w:t>
      </w:r>
    </w:p>
    <w:p>
      <w:pPr>
        <w:pStyle w:val="Normal"/>
        <w:jc w:val="both"/>
        <w:rPr/>
      </w:pPr>
      <w:r>
        <w:rPr>
          <w:rFonts w:cs="Arial" w:ascii="Verdana" w:hAnsi="Verdana"/>
          <w:color w:val="000000"/>
          <w:sz w:val="18"/>
        </w:rPr>
        <w:br/>
        <w:t xml:space="preserve">Una scena analoga si ripete verso la fine della permanenza di Gesù sulla terra, poco prima dell'Ascensione. </w:t>
      </w:r>
      <w:r>
        <w:rPr>
          <w:rFonts w:cs="Arial" w:ascii="Verdana" w:hAnsi="Verdana"/>
          <w:i/>
          <w:iCs/>
          <w:color w:val="000000"/>
          <w:sz w:val="18"/>
        </w:rPr>
        <w:t>Quando già era l'alba Gesù si presentò sulla riva, ma i discepoli non si erano accorti che era Gesù. Gesù disse loro: « Figlioli, non avete nulla da mangiare? »</w:t>
      </w:r>
      <w:r>
        <w:rPr>
          <w:rFonts w:cs="Arial" w:ascii="Verdana" w:hAnsi="Verdana"/>
          <w:color w:val="000000"/>
          <w:sz w:val="18"/>
        </w:rPr>
        <w:t xml:space="preserve">. E dopo questa richiesta così umana, un comando divino: </w:t>
      </w:r>
      <w:r>
        <w:rPr>
          <w:rFonts w:cs="Arial" w:ascii="Verdana" w:hAnsi="Verdana"/>
          <w:i/>
          <w:iCs/>
          <w:color w:val="000000"/>
          <w:sz w:val="18"/>
        </w:rPr>
        <w:t>« Gettate la rete dalla parte destra della barca e troverete ». La gettarono e non potevano più tirarla su per la grande quantità di pesci. Allora quel discepolo che Gesù amava disse a Pietro: « È il Signore! ».</w:t>
      </w:r>
      <w:r>
        <w:rPr>
          <w:rFonts w:cs="Arial" w:ascii="Verdana" w:hAnsi="Verdana"/>
          <w:color w:val="000000"/>
          <w:sz w:val="18"/>
        </w:rPr>
        <w:t xml:space="preserve"> E Dio li aspetta sulla riva. </w:t>
      </w:r>
      <w:r>
        <w:rPr>
          <w:rFonts w:cs="Arial" w:ascii="Verdana" w:hAnsi="Verdana"/>
          <w:i/>
          <w:iCs/>
          <w:color w:val="000000"/>
          <w:sz w:val="18"/>
        </w:rPr>
        <w:t>Appena scesi a terra, videro un fuoco di brace con del pesce sopra, e del pane. Disse loro Gesù: « Portate un po' del pesce che avete preso or ora ». Allora Simon Pietro salì sulla barca e trasse a terra la rete piena di centocinquantatré grossi pesci. E benché fossero tanti, la rete non si spezzò. Gesù disse loro: « Venite a mangiare ». E nessuno dei discepoli osava domandargli: « Chi sei? », poiché sapevano bene che era il Signore. Allora Gesù si avvicinò, prese il pane e lo diede loro, e così pure il pesce</w:t>
      </w:r>
      <w:r>
        <w:rPr>
          <w:rFonts w:cs="Arial" w:ascii="Verdana" w:hAnsi="Verdana"/>
          <w:color w:val="000000"/>
          <w:sz w:val="18"/>
        </w:rPr>
        <w:t>.</w:t>
      </w:r>
    </w:p>
    <w:p>
      <w:pPr>
        <w:pStyle w:val="Normal"/>
        <w:jc w:val="both"/>
        <w:rPr>
          <w:rFonts w:ascii="Verdana" w:hAnsi="Verdana" w:cs="Arial"/>
          <w:color w:val="000000"/>
          <w:sz w:val="18"/>
        </w:rPr>
      </w:pPr>
      <w:r>
        <w:rPr>
          <w:rFonts w:cs="Arial" w:ascii="Verdana" w:hAnsi="Verdana"/>
          <w:color w:val="000000"/>
          <w:sz w:val="18"/>
        </w:rPr>
        <w:br/>
        <w:t>Gesù manifesta questa delicatezza e questo affetto non solo a un piccolo gruppo di discepoli, ma a tutti: alle sante donne; a un rappresentante del Sinedrio come Nicodemo e a un pubblicano come Zaccheo; a malati e sani; a dottori della legge e a pagani; ai singoli e alle folle.</w:t>
      </w:r>
    </w:p>
    <w:p>
      <w:pPr>
        <w:pStyle w:val="Normal"/>
        <w:jc w:val="both"/>
        <w:rPr>
          <w:rFonts w:ascii="Verdana" w:hAnsi="Verdana" w:cs="Arial"/>
          <w:color w:val="000000"/>
          <w:sz w:val="18"/>
        </w:rPr>
      </w:pPr>
      <w:r>
        <w:rPr>
          <w:rFonts w:cs="Arial" w:ascii="Verdana" w:hAnsi="Verdana"/>
          <w:color w:val="000000"/>
          <w:sz w:val="18"/>
        </w:rPr>
        <w:br/>
        <w:t>I Vangeli ci dicono che Gesù non aveva dove posare il capo, ma ci dicono anche che aveva degli amici che amava e stimava, amici desiderosi di accoglierlo a casa loro. I Vangeli ci parlano ancora della sua compassione verso gli infermi, del suo dolore per coloro che ignorano ed errano, della sua protesta di fronte all'ipocrisia. Gesù piange per la morte di Lazzaro, si adira con i mercanti che profanano il tempio, si intenerisce davanti al dolore della vedova di Nain.</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09 - Ognuno di questi gesti umani è un gesto divino. </w:t>
      </w:r>
      <w:r>
        <w:rPr>
          <w:rFonts w:cs="Arial" w:ascii="Verdana" w:hAnsi="Verdana"/>
          <w:i/>
          <w:iCs/>
          <w:color w:val="000000"/>
          <w:sz w:val="18"/>
        </w:rPr>
        <w:t>In Cristo abita corporalmente tutta la pienezza della divinità</w:t>
      </w:r>
      <w:r>
        <w:rPr>
          <w:rFonts w:cs="Arial" w:ascii="Verdana" w:hAnsi="Verdana"/>
          <w:color w:val="000000"/>
          <w:sz w:val="18"/>
        </w:rPr>
        <w:t>. Cristo è Dio fatto uomo, uomo perfetto, uomo completo. E, nella sua umanità, ci fa conoscere la divinità.</w:t>
      </w:r>
    </w:p>
    <w:p>
      <w:pPr>
        <w:pStyle w:val="Normal"/>
        <w:jc w:val="both"/>
        <w:rPr/>
      </w:pPr>
      <w:r>
        <w:rPr>
          <w:rFonts w:cs="Arial" w:ascii="Verdana" w:hAnsi="Verdana"/>
          <w:color w:val="000000"/>
          <w:sz w:val="18"/>
        </w:rPr>
        <w:br/>
        <w:t xml:space="preserve">Ricordando la delicatezza umana di Cristo, che spende la sua vita al servizio degli altri, facciamo molto di più che scoprire un possibile modo di comportarci. Stiamo scoprendo Dio. Ogni azione di Cristo ha un valore trascendente: ci fa conoscere il modo di essere di Dio, ci invita a credere nell'amore di Dio, che ci ha creati e vuole portarci nella sua intimità. Nella sua preghiera al Padre, Gesù esclama: </w:t>
      </w:r>
      <w:r>
        <w:rPr>
          <w:rFonts w:cs="Arial" w:ascii="Verdana" w:hAnsi="Verdana"/>
          <w:i/>
          <w:iCs/>
          <w:color w:val="000000"/>
          <w:sz w:val="18"/>
        </w:rPr>
        <w:t>Ho fatto conoscere il tuo nome agli uomini che mi hai dato dal mondo. Erano tuoi e li hai dati a me ed essi hanno osservato la tua parola. Ora essi sanno che tutte le cose che mi hai dato vengono da te</w:t>
      </w:r>
      <w:r>
        <w:rPr>
          <w:rFonts w:cs="Arial" w:ascii="Verdana" w:hAnsi="Verdana"/>
          <w:color w:val="000000"/>
          <w:sz w:val="18"/>
        </w:rPr>
        <w:t xml:space="preserve">. Il modo di trattare di Gesù non si limita a qualche parola o a dei gesti esteriori; Gesù prende sul serio l'uomo e vuole fargli conoscere il senso divino della sua vita. Gesù sa essere esigente, sa mettere ciascuno di fronte ai propri doveri, sa scuotere i suoi ascoltatori dalla comodità e dal conformismo, per condurli alla conoscenza del Dio tre volte santo. Gesù si commuove alla vista della fame e del dolore, ma soprattutto si commuove alla vista dell'ignoranza: </w:t>
      </w:r>
      <w:r>
        <w:rPr>
          <w:rFonts w:cs="Arial" w:ascii="Verdana" w:hAnsi="Verdana"/>
          <w:i/>
          <w:iCs/>
          <w:color w:val="000000"/>
          <w:sz w:val="18"/>
        </w:rPr>
        <w:t>Gesù vide molta folla e si commosse per loro, perché erano come pecore senza pastore e si mise a insegnare loro molte cose</w:t>
      </w:r>
      <w:r>
        <w:rPr>
          <w:rFonts w:cs="Arial" w:ascii="Verdana" w:hAnsi="Verdana"/>
          <w:color w:val="000000"/>
          <w:sz w:val="18"/>
        </w:rPr>
        <w:t>.</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110 - Abbiamo scorso alcune pagine dei Vangeli per contemplare il rapporto di Gesù con gli uomini e imparare anche noi a condurre a Cristo i nostri fratelli, essendo noi stessi Cristo. Applichiamo questa lezione alla vita quotidiana, alla nostra vita. Perché la vita ordinaria, quella che noi viviamo in mezzo agli altri concittadini, uguali a noi, non è mai banale e irrilevante. È proprio questa la condizione nella quale il Signore vuole che si santifichi l'immensa maggioranza dei suoi figli.</w:t>
      </w:r>
    </w:p>
    <w:p>
      <w:pPr>
        <w:pStyle w:val="Normal"/>
        <w:jc w:val="both"/>
        <w:rPr>
          <w:rFonts w:ascii="Verdana" w:hAnsi="Verdana" w:cs="Arial"/>
          <w:color w:val="000000"/>
          <w:sz w:val="18"/>
        </w:rPr>
      </w:pPr>
      <w:r>
        <w:rPr>
          <w:rFonts w:cs="Arial" w:ascii="Verdana" w:hAnsi="Verdana"/>
          <w:color w:val="000000"/>
          <w:sz w:val="18"/>
        </w:rPr>
        <w:br/>
        <w:t>È necessario ripetere continuamente che Gesù non si rivolse a un gruppo di privilegiati, ma venne a rivelare l'amore universale di Dio. Tutti gli uomini sono amati da Dio; da tutti Dio aspetta amore. Da tutti, qualunque sia la condizione personale, la posizione sociale, la professione o il mestiere. La vita ordinaria non è cosa di poco conto; tutti i cammini della terra possono essere occasione di incontro con Cristo, che ci chiama a identificarci con Lui, per realizzare — nel posto in cui ci troviamo — la sua missione divina.</w:t>
      </w:r>
    </w:p>
    <w:p>
      <w:pPr>
        <w:pStyle w:val="Normal"/>
        <w:jc w:val="both"/>
        <w:rPr>
          <w:rFonts w:ascii="Verdana" w:hAnsi="Verdana" w:cs="Arial"/>
          <w:color w:val="000000"/>
          <w:sz w:val="18"/>
        </w:rPr>
      </w:pPr>
      <w:r>
        <w:rPr>
          <w:rFonts w:cs="Arial" w:ascii="Verdana" w:hAnsi="Verdana"/>
          <w:color w:val="000000"/>
          <w:sz w:val="18"/>
        </w:rPr>
        <w:br/>
        <w:t>Dio ci chiama attraverso i fatti della vita di ogni giorno, le sofferenze e le gioie delle persone con cui viviamo, le preoccupazioni umane dei nostri compagni, le cose spicciole della vita di famiglia. E Dio ci chiama anche per mezzo dei grandi problemi, dei conflitti e dei compiti che caratterizzano ogni epoca storica e suscitano gli sforzi e gli entusiasmi di gran parte dell'umanità.</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111 - Si comprendono benissimo l'impazienza, l'ansia, i desideri inquieti di coloro che, con un'anima naturalmente cristiana, non si rassegnano di fronte all'ingiustizia personale e sociale che il cuore umano è capace di creare. Sono tanti i secoli della convivenza degli uomini, e tanto è ancora l'odio, tante le distruzioni, tanto il fanatismo accumulato in occhi che non vogliono vedere e in cuori che non vogliono amare.</w:t>
        <w:br/>
        <w:br/>
        <w:t xml:space="preserve">Vediamo i beni della terra divisi tra pochi e i beni della cultura chiusi in cenacoli ristretti. Fuori, c'è fame di pane e di dottrina; e le vite umane, che sono sante perché vengono da Dio, sono trattate come cose, come numeri statistici. Comprendo e condivido questa impazienza: essa mi spinge a guardare a Cristo che continua a invitarci a mettere in pratica il </w:t>
      </w:r>
      <w:r>
        <w:rPr>
          <w:rFonts w:cs="Arial" w:ascii="Verdana" w:hAnsi="Verdana"/>
          <w:i/>
          <w:iCs/>
          <w:color w:val="000000"/>
          <w:sz w:val="18"/>
        </w:rPr>
        <w:t>comandamento nuovo</w:t>
      </w:r>
      <w:r>
        <w:rPr>
          <w:rFonts w:cs="Arial" w:ascii="Verdana" w:hAnsi="Verdana"/>
          <w:color w:val="000000"/>
          <w:sz w:val="18"/>
        </w:rPr>
        <w:t xml:space="preserve"> dell'amore.</w:t>
      </w:r>
    </w:p>
    <w:p>
      <w:pPr>
        <w:pStyle w:val="Normal"/>
        <w:jc w:val="both"/>
        <w:rPr/>
      </w:pPr>
      <w:r>
        <w:rPr>
          <w:rFonts w:cs="Arial" w:ascii="Verdana" w:hAnsi="Verdana"/>
          <w:color w:val="000000"/>
          <w:sz w:val="18"/>
        </w:rPr>
        <w:br/>
        <w:t xml:space="preserve">Tutte le situazioni in cui veniamo a trovarci nella vita ci portano un messaggio divino, chiedono una risposta d'amore, di donazione agli altri: </w:t>
      </w:r>
      <w:r>
        <w:rPr>
          <w:rFonts w:cs="Arial" w:ascii="Verdana" w:hAnsi="Verdana"/>
          <w:i/>
          <w:iCs/>
          <w:color w:val="000000"/>
          <w:sz w:val="18"/>
        </w:rPr>
        <w:t>Quando il Figlio dell'uomo verrà nella sua gloria con tutti i suoi angeli, si siederà sul trono della sua gloria. E saranno riunite davanti a lui tutte le genti, ed egli separerà gli uni dagli altri, come il pastore separa le pecore dai capri, e porrà le pecore alla sua destra e i capri alla sinistra. Allora il re dirà a quelli che stanno alla sua destra: « Venite, benedetti del Padre mio, ricevete in eredità il regno preparato per voi fin dalla fondazione del mondo. Perché io ho avuto fame e mi avete dato da mangiare, ho avuto sete e mi avete dato da bere; ero forestiero e mi avete ospitato, nudo e mi avete vestito, malato e mi avete visitato, carcerato e siete venuti a trovarmi ». Allora i giusti gli risponderanno: « Signore, quando mai ti abbiamo veduto affamato e ti abbiamo dato da mangiare, assetato e ti abbiamo dato da bere? Quando ti abbiamo visto forestiero e ti abbiamo ospitato, o nudo e ti abbiamo vestito? E quando ti abbiamo visto ammalato o in carcere e siamo venuti a visitarti? ». Rispondendo, il re dirà loro: « In verità vi dico: ogni volta che avete fatto queste cose a uno solo di questi miei fratelli più piccoli, l'avete fatto a me »</w:t>
      </w:r>
      <w:r>
        <w:rPr>
          <w:rFonts w:cs="Arial" w:ascii="Verdana" w:hAnsi="Verdana"/>
          <w:color w:val="000000"/>
          <w:sz w:val="18"/>
        </w:rPr>
        <w:t>. Occorre riconoscere Cristo che ci viene incontro negli uomini, nostri fratelli. Nessuna vita umana è isolata; ogni vita si intreccia con altre vite. Nessuna persona è un verso a sé: tutti facciamo parte dello stesso poema divino che Dio scrive con il concorso della nostra libertà.</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12 - Non c'è nulla che sia estraneo alle attenzioni di Cristo. Parlando con rigore teologico, senza limitarci a una classificazione funzionale, non si può dire che ci siano realtà — buone, nobili, e anche indifferenti — esclusivamente profane: perché il Verbo di Dio ha stabilito la sua dimora in mezzo ai figli degli uomini, ha avuto fame e sete, ha lavorato con le sue mani, ha conosciuto l'amicizia e l'obbedienza, ha sperimentato il dolore e la morte. </w:t>
      </w:r>
      <w:r>
        <w:rPr>
          <w:rFonts w:cs="Arial" w:ascii="Verdana" w:hAnsi="Verdana"/>
          <w:i/>
          <w:iCs/>
          <w:color w:val="000000"/>
          <w:sz w:val="18"/>
        </w:rPr>
        <w:t>Perché piacque a Dio di fare abitare in Cristo ogni pienezza e per mezzo di lui riconciliare a sé tutte le cose, rappacificando con il sangue della sua croce le cose che stanno sulla terra e quelle nei cieli</w:t>
      </w:r>
      <w:r>
        <w:rPr>
          <w:rFonts w:cs="Arial" w:ascii="Verdana" w:hAnsi="Verdana"/>
          <w:color w:val="000000"/>
          <w:sz w:val="18"/>
        </w:rPr>
        <w:t>.</w:t>
      </w:r>
    </w:p>
    <w:p>
      <w:pPr>
        <w:pStyle w:val="Normal"/>
        <w:jc w:val="both"/>
        <w:rPr>
          <w:rFonts w:ascii="Verdana" w:hAnsi="Verdana" w:cs="Arial"/>
          <w:color w:val="000000"/>
          <w:sz w:val="18"/>
        </w:rPr>
      </w:pPr>
      <w:r>
        <w:rPr>
          <w:rFonts w:cs="Arial" w:ascii="Verdana" w:hAnsi="Verdana"/>
          <w:color w:val="000000"/>
          <w:sz w:val="18"/>
        </w:rPr>
        <w:br/>
        <w:t>Dobbiamo amare il mondo, il lavoro, le realtà umane. Perché il mondo è buono: il peccato di Adamo ruppe la divina armonia del creato, ma Dio ha inviato suo Figlio unigenito a ristabilire la pace. E così noi, divenuti figli di adozione, possiamo liberare la creazione dal disordine e riconciliare tutte le cose con Dio.</w:t>
      </w:r>
    </w:p>
    <w:p>
      <w:pPr>
        <w:pStyle w:val="Normal"/>
        <w:jc w:val="both"/>
        <w:rPr/>
      </w:pPr>
      <w:r>
        <w:rPr>
          <w:rFonts w:cs="Arial" w:ascii="Verdana" w:hAnsi="Verdana"/>
          <w:color w:val="000000"/>
          <w:sz w:val="18"/>
        </w:rPr>
        <w:br/>
        <w:t xml:space="preserve">Ogni situazione umana è irripetibile, è il risultato di una vocazione unica che si deve vivere intensamente, realizzando in essa lo spirito di Cristo. E quando si vive cristianamente fra i propri simili, in maniera non appariscente ma coerente con la fede, ciascuno di noi è </w:t>
      </w:r>
      <w:r>
        <w:rPr>
          <w:rFonts w:cs="Arial" w:ascii="Verdana" w:hAnsi="Verdana"/>
          <w:i/>
          <w:iCs/>
          <w:color w:val="000000"/>
          <w:sz w:val="18"/>
        </w:rPr>
        <w:t>Cristo presente fra gli uomini</w:t>
      </w:r>
      <w:r>
        <w:rPr>
          <w:rFonts w:cs="Arial" w:ascii="Verdana" w:hAnsi="Verdana"/>
          <w:color w:val="000000"/>
          <w:sz w:val="18"/>
        </w:rPr>
        <w:t>.</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113 - La considerazione della dignità della missione cui Dio ci chiama, può far sorgere nell'animo umano la presunzione, la superbia. Ci può accecare una falsa coscienza della vocazione cristiana, che ci fa dimenticare che siamo di fango, che siamo polvere e miseria; ci fa dimenticare che il male non è solo nel mondo, intorno a noi, ma anche dentro di noi e si annida nel nostro stesso cuore, rendendoci capaci di ogni bassezza ed egoismo. Solo la grazia di Dio è roccia ben ferma; noi siamo sabbia, e sabbia mobile.</w:t>
      </w:r>
    </w:p>
    <w:p>
      <w:pPr>
        <w:pStyle w:val="Normal"/>
        <w:jc w:val="both"/>
        <w:rPr>
          <w:rFonts w:ascii="Verdana" w:hAnsi="Verdana" w:cs="Arial"/>
          <w:color w:val="000000"/>
          <w:sz w:val="18"/>
        </w:rPr>
      </w:pPr>
      <w:r>
        <w:rPr>
          <w:rFonts w:cs="Arial" w:ascii="Verdana" w:hAnsi="Verdana"/>
          <w:color w:val="000000"/>
          <w:sz w:val="18"/>
        </w:rPr>
        <w:br/>
        <w:t>Se diamo uno sguardo alla storia degli uomini o alla situazione attuale del mondo, ci addolora vedere che, dopo venti secoli, sono così pochi gli uomini che si chiamano cristiani; e quelli che si onorano di questo nome sono spesso infedeli alla loro vocazione.</w:t>
      </w:r>
    </w:p>
    <w:p>
      <w:pPr>
        <w:pStyle w:val="Normal"/>
        <w:jc w:val="both"/>
        <w:rPr/>
      </w:pPr>
      <w:r>
        <w:rPr>
          <w:rFonts w:cs="Arial" w:ascii="Verdana" w:hAnsi="Verdana"/>
          <w:color w:val="000000"/>
          <w:sz w:val="18"/>
        </w:rPr>
        <w:br/>
        <w:t xml:space="preserve">Dinanzi a questo spettacolo non mancano coloro che annunciano il fallimento di Cristo. Ma Cristo non ha fallito: la sua parola e la sua vita fecondano continuamente il mondo. L'opera di Cristo, il compito che il Padre gli ha affidato, si stanno realizzando, la sua forza passa attraverso la storia portando la vera vita e </w:t>
      </w:r>
      <w:r>
        <w:rPr>
          <w:rFonts w:cs="Arial" w:ascii="Verdana" w:hAnsi="Verdana"/>
          <w:i/>
          <w:iCs/>
          <w:color w:val="000000"/>
          <w:sz w:val="18"/>
        </w:rPr>
        <w:t>quando tutto gli sarà stato sottomesso, anche lui, il Figlio, sarà sottomesso a Colui che gli ha sottomesso ogni cosa, perché Dio sia tutto in tutti</w:t>
      </w:r>
      <w:r>
        <w:rPr>
          <w:rFonts w:cs="Arial" w:ascii="Verdana" w:hAnsi="Verdana"/>
          <w:color w:val="000000"/>
          <w:sz w:val="18"/>
        </w:rPr>
        <w:t>.</w:t>
      </w:r>
    </w:p>
    <w:p>
      <w:pPr>
        <w:pStyle w:val="Normal"/>
        <w:jc w:val="both"/>
        <w:rPr/>
      </w:pPr>
      <w:r>
        <w:rPr>
          <w:rFonts w:cs="Arial" w:ascii="Verdana" w:hAnsi="Verdana"/>
          <w:color w:val="000000"/>
          <w:sz w:val="18"/>
        </w:rPr>
        <w:br/>
        <w:t xml:space="preserve">In questo lavoro che sta realizzando nel mondo, Dio ha voluto che fossimo suoi cooperatori, ha voluto </w:t>
      </w:r>
      <w:r>
        <w:rPr>
          <w:rFonts w:cs="Arial" w:ascii="Verdana" w:hAnsi="Verdana"/>
          <w:i/>
          <w:iCs/>
          <w:color w:val="000000"/>
          <w:sz w:val="18"/>
        </w:rPr>
        <w:t>correre il rischio della nostra libertà</w:t>
      </w:r>
      <w:r>
        <w:rPr>
          <w:rFonts w:cs="Arial" w:ascii="Verdana" w:hAnsi="Verdana"/>
          <w:color w:val="000000"/>
          <w:sz w:val="18"/>
        </w:rPr>
        <w:t>. La contemplazione della figura di Gesù nel presepio di Betlemme mi commuove nel profondo dell'anima: è un bambino indifeso, inerme, incapace di offrire resistenza. Dio si consegna nelle mani degli uomini, si avvicina e si abbassa fino a noi.</w:t>
      </w:r>
    </w:p>
    <w:p>
      <w:pPr>
        <w:pStyle w:val="Normal"/>
        <w:jc w:val="both"/>
        <w:rPr/>
      </w:pPr>
      <w:r>
        <w:rPr>
          <w:rFonts w:cs="Arial" w:ascii="Verdana" w:hAnsi="Verdana"/>
          <w:color w:val="000000"/>
          <w:sz w:val="18"/>
        </w:rPr>
        <w:br/>
        <w:t xml:space="preserve">Gesù Cristo, </w:t>
      </w:r>
      <w:r>
        <w:rPr>
          <w:rFonts w:cs="Arial" w:ascii="Verdana" w:hAnsi="Verdana"/>
          <w:i/>
          <w:iCs/>
          <w:color w:val="000000"/>
          <w:sz w:val="18"/>
        </w:rPr>
        <w:t>pur essendo di natura divina non considerò un tesoro geloso la sua uguaglianza con Dio; ma spogliò se stesso, assumendo la condizione di servo</w:t>
      </w:r>
      <w:r>
        <w:rPr>
          <w:rFonts w:cs="Arial" w:ascii="Verdana" w:hAnsi="Verdana"/>
          <w:color w:val="000000"/>
          <w:sz w:val="18"/>
        </w:rPr>
        <w:t>. Dio si affida alla nostra libertà, alla nostra imperfezione, alle nostre miserie. Permette che i tesori divini siano portati in vasi di argilla, e che li facciamo conoscere mescolando le nostre debolezze umane alla sua forza divina.</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14 - Ma l'esperienza del peccato non ci deve far dubitare della nostra missione. Certamente, i nostri peccati possono rendere difficile agli altri riconoscere Cristo in noi; dobbiamo quindi affrontare coraggiosamente le nostre miserie personali, cercare di purificarci, sapendo che Dio non ci ha promesso la vittoria assoluta sul male in questa vita, ma ci chiede lotta. </w:t>
      </w:r>
      <w:r>
        <w:rPr>
          <w:rFonts w:cs="Arial" w:ascii="Verdana" w:hAnsi="Verdana"/>
          <w:i/>
          <w:iCs/>
          <w:color w:val="000000"/>
          <w:sz w:val="18"/>
        </w:rPr>
        <w:t>Sufficit tibi gratia mea</w:t>
      </w:r>
      <w:r>
        <w:rPr>
          <w:rFonts w:cs="Arial" w:ascii="Verdana" w:hAnsi="Verdana"/>
          <w:color w:val="000000"/>
          <w:sz w:val="18"/>
        </w:rPr>
        <w:t>, ti basta la mia grazia, rispose Dio a Paolo che gli chiedeva di essere liberato dalla prova che lo umiliava.</w:t>
      </w:r>
    </w:p>
    <w:p>
      <w:pPr>
        <w:pStyle w:val="Normal"/>
        <w:jc w:val="both"/>
        <w:rPr>
          <w:rFonts w:ascii="Verdana" w:hAnsi="Verdana" w:cs="Arial"/>
          <w:color w:val="000000"/>
          <w:sz w:val="18"/>
        </w:rPr>
      </w:pPr>
      <w:r>
        <w:rPr>
          <w:rFonts w:cs="Arial" w:ascii="Verdana" w:hAnsi="Verdana"/>
          <w:color w:val="000000"/>
          <w:sz w:val="18"/>
        </w:rPr>
        <w:br/>
        <w:t>Il potere di Dio si manifesta nella nostra debolezza, e ci spinge a lottare, a combattere contro i nostri difetti, pur sapendo che non otterremo mai del tutto la vittoria durante la vita terrena. La vita cristiana è un continuo cominciare e ricominciare, un rinnovarsi di ogni giorno.</w:t>
      </w:r>
    </w:p>
    <w:p>
      <w:pPr>
        <w:pStyle w:val="Normal"/>
        <w:jc w:val="both"/>
        <w:rPr>
          <w:rFonts w:ascii="Verdana" w:hAnsi="Verdana" w:cs="Arial"/>
          <w:color w:val="000000"/>
          <w:sz w:val="18"/>
        </w:rPr>
      </w:pPr>
      <w:r>
        <w:rPr>
          <w:rFonts w:cs="Arial" w:ascii="Verdana" w:hAnsi="Verdana"/>
          <w:color w:val="000000"/>
          <w:sz w:val="18"/>
        </w:rPr>
        <w:br/>
        <w:t>Cristo risuscita in noi se diveniamo compartecipi della sua Croce e della sua Morte. Dobbiamo amare la Croce, la donazione, la mortificazione. L'ottimismo cristiano non è un ottimismo dolciastro e neppure la mera fiducia umana che tutto andrà bene. Affonda le proprie radici nella coscienza della libertà e nella fede nella grazia; è un ottimismo che ci porta a essere esigenti con noi stessi, cioè a sforzarci per corrispondere alla chiamata di Dio.</w:t>
      </w:r>
    </w:p>
    <w:p>
      <w:pPr>
        <w:pStyle w:val="Normal"/>
        <w:jc w:val="both"/>
        <w:rPr>
          <w:rFonts w:ascii="Verdana" w:hAnsi="Verdana" w:cs="Arial"/>
          <w:color w:val="000000"/>
          <w:sz w:val="18"/>
        </w:rPr>
      </w:pPr>
      <w:r>
        <w:rPr>
          <w:rFonts w:cs="Arial" w:ascii="Verdana" w:hAnsi="Verdana"/>
          <w:color w:val="000000"/>
          <w:sz w:val="18"/>
        </w:rPr>
        <w:br/>
        <w:t>In questo modo, malgrado le nostre miserie, anzi, attraverso le nostre miserie, attraverso la nostra vita di uomini fatti di carne e di terra, Cristo si manifesta: nel nostro sforzo di essere migliori, di realizzare un amore che aspira a essere puro, di dominare l'egoismo, di donarci pienamente agli altri, facendo della nostra esistenza un costante servizio.</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115 - Non voglio concludere senza un'ultima riflessione. Il cristiano, nel far presente Cristo in mezzo agli uomini essendo Cristo egli stesso, non cerca solo di vivere un atteggiamento d'amore, ma anche di far conoscere l'amore di Dio attraverso il suo amore umano.</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Gesù ha concepito tutta la sua vita come una rivelazione di questo amore: </w:t>
      </w:r>
      <w:r>
        <w:rPr>
          <w:rFonts w:cs="Arial" w:ascii="Verdana" w:hAnsi="Verdana"/>
          <w:i/>
          <w:iCs/>
          <w:color w:val="000000"/>
          <w:sz w:val="18"/>
        </w:rPr>
        <w:t>Filippo</w:t>
      </w:r>
      <w:r>
        <w:rPr>
          <w:rFonts w:cs="Arial" w:ascii="Verdana" w:hAnsi="Verdana"/>
          <w:color w:val="000000"/>
          <w:sz w:val="18"/>
        </w:rPr>
        <w:t xml:space="preserve"> — rispose a uno dei suoi discepoli — </w:t>
      </w:r>
      <w:r>
        <w:rPr>
          <w:rFonts w:cs="Arial" w:ascii="Verdana" w:hAnsi="Verdana"/>
          <w:i/>
          <w:iCs/>
          <w:color w:val="000000"/>
          <w:sz w:val="18"/>
        </w:rPr>
        <w:t>chi vede me vede il Padre</w:t>
      </w:r>
      <w:r>
        <w:rPr>
          <w:rFonts w:cs="Arial" w:ascii="Verdana" w:hAnsi="Verdana"/>
          <w:color w:val="000000"/>
          <w:sz w:val="18"/>
        </w:rPr>
        <w:t xml:space="preserve">. Seguendo quest'insegnamento, l'apostolo Giovanni invita i cristiani a manifestare con le loro opere l'amore di Dio che hanno conosciuto: </w:t>
      </w:r>
      <w:r>
        <w:rPr>
          <w:rFonts w:cs="Arial" w:ascii="Verdana" w:hAnsi="Verdana"/>
          <w:i/>
          <w:iCs/>
          <w:color w:val="000000"/>
          <w:sz w:val="18"/>
        </w:rPr>
        <w:t>Carissimi, amiamoci gli uni gli altri, perché l'amore è da Dio: chiunque ama è generato da Dio e conosce Dio. Chi non ama non ha conosciuto Dio, perché Dio è amore. In questo si è manifestato l'amore di Dio per noi: Dio ha mandato il suo figlio unigenito nel mondo, perché noi avessimo la vita per lui. In questo sta l'amore: non siamo stati noi ad amare Dio, ma è lui che ha amato noi e ha mandato il suo Figlio come vittima di espiazione per i nostri peccati. Carissimi, se Dio ci ha amato, anche noi dobbiamo amarci gli uni gli altri</w:t>
      </w:r>
      <w:r>
        <w:rPr>
          <w:rFonts w:cs="Arial" w:ascii="Verdana" w:hAnsi="Verdana"/>
          <w:color w:val="000000"/>
          <w:sz w:val="18"/>
        </w:rPr>
        <w:t>.</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116 - È necessario quindi che la nostra fede sia viva, che ci porti realmente a credere in Dio e a mantenere un costante dialogo con Lui. La vita cristiana deve essere vita di preghiera incessante, sforzandoci di stare alla presenza di Dio dalla mattina alla sera e dalla sera alla mattina. Il cristiano non è mai un solitario, perché vive in una continua intimità con Dio, che è vicino a noi e nei Cieli.</w:t>
      </w:r>
    </w:p>
    <w:p>
      <w:pPr>
        <w:pStyle w:val="Normal"/>
        <w:jc w:val="both"/>
        <w:rPr/>
      </w:pPr>
      <w:r>
        <w:rPr>
          <w:rFonts w:cs="Arial" w:ascii="Verdana" w:hAnsi="Verdana"/>
          <w:color w:val="000000"/>
          <w:sz w:val="18"/>
        </w:rPr>
        <w:br/>
      </w:r>
      <w:r>
        <w:rPr>
          <w:rFonts w:cs="Arial" w:ascii="Verdana" w:hAnsi="Verdana"/>
          <w:i/>
          <w:iCs/>
          <w:color w:val="000000"/>
          <w:sz w:val="18"/>
        </w:rPr>
        <w:t>Sine intermissione orate</w:t>
      </w:r>
      <w:r>
        <w:rPr>
          <w:rFonts w:cs="Arial" w:ascii="Verdana" w:hAnsi="Verdana"/>
          <w:color w:val="000000"/>
          <w:sz w:val="18"/>
        </w:rPr>
        <w:t xml:space="preserve">, prescrive l'Apostolo: pregate senza interruzione. E, ricordando questo precetto apostolico, Clemente Alessandrino scrive: </w:t>
      </w:r>
      <w:r>
        <w:rPr>
          <w:rFonts w:cs="Arial" w:ascii="Verdana" w:hAnsi="Verdana"/>
          <w:i/>
          <w:iCs/>
          <w:color w:val="000000"/>
          <w:sz w:val="18"/>
        </w:rPr>
        <w:t>Ci viene comandato di lodare e onorare il Verbo che conosciamo come salvatore e re; e per Lui il Padre, non in giorni scelti, come fanno altri, ma costantemente durante tutta la vita, e in tutti i modi possibili</w:t>
      </w:r>
      <w:r>
        <w:rPr>
          <w:rFonts w:cs="Arial" w:ascii="Verdana" w:hAnsi="Verdana"/>
          <w:color w:val="000000"/>
          <w:sz w:val="18"/>
        </w:rPr>
        <w:t>.</w:t>
      </w:r>
    </w:p>
    <w:p>
      <w:pPr>
        <w:pStyle w:val="Normal"/>
        <w:jc w:val="both"/>
        <w:rPr/>
      </w:pPr>
      <w:r>
        <w:rPr>
          <w:rFonts w:cs="Arial" w:ascii="Verdana" w:hAnsi="Verdana"/>
          <w:color w:val="000000"/>
          <w:sz w:val="18"/>
        </w:rPr>
        <w:br/>
        <w:t>In mezzo alle occupazioni della giornata, quando bisogna vincere la tendenza all'egoismo, quando sentiamo la gioia dell'amicizia con gli altri uomini, in ogni momento il cristiano deve rinnovare il suo incontro con Dio. Per Cristo e nello Spirito Santo il cristiano ha accesso all'intimità di Dio Padre, e percorre la strada che conduce al regno che non è di questo mondo, ma che in questo mondo si inizia e si prepara.</w:t>
        <w:br/>
        <w:br/>
        <w:t xml:space="preserve">Bisogna entrare in intimità con Cristo nella Parola e nel Pane, nell'Eucaristia e nella preghiera. Bisogna trattarlo come si tratta un amico, un essere reale e vivo, perché Cristo è risorto e dunque vive. </w:t>
      </w:r>
      <w:r>
        <w:rPr>
          <w:rFonts w:cs="Arial" w:ascii="Verdana" w:hAnsi="Verdana"/>
          <w:i/>
          <w:iCs/>
          <w:color w:val="000000"/>
          <w:sz w:val="18"/>
        </w:rPr>
        <w:t>Cristo</w:t>
      </w:r>
      <w:r>
        <w:rPr>
          <w:rFonts w:cs="Arial" w:ascii="Verdana" w:hAnsi="Verdana"/>
          <w:color w:val="000000"/>
          <w:sz w:val="18"/>
        </w:rPr>
        <w:t xml:space="preserve">, leggiamo nella lettera agli Ebrei, </w:t>
      </w:r>
      <w:r>
        <w:rPr>
          <w:rFonts w:cs="Arial" w:ascii="Verdana" w:hAnsi="Verdana"/>
          <w:i/>
          <w:iCs/>
          <w:color w:val="000000"/>
          <w:sz w:val="18"/>
        </w:rPr>
        <w:t>poiché resta per sempre, possiede un sacerdozio che non tramonta. Perciò può salvare perfettamente quelli che per mezzo di lui si accostano a Dio, essendo egli sempre vivo per intercedere a loro favore</w:t>
      </w:r>
      <w:r>
        <w:rPr>
          <w:rFonts w:cs="Arial" w:ascii="Verdana" w:hAnsi="Verdana"/>
          <w:color w:val="000000"/>
          <w:sz w:val="18"/>
        </w:rPr>
        <w:t xml:space="preserve">. Cristo, il Cristo risorto, è il compagno, l'Amico. Un compagno che si lascia soltanto intravvedere, ma la cui realtà riempie tutta la nostra vita, e ci fa desiderare la sua compagnia definitiva. </w:t>
      </w:r>
      <w:r>
        <w:rPr>
          <w:rFonts w:cs="Arial" w:ascii="Verdana" w:hAnsi="Verdana"/>
          <w:i/>
          <w:iCs/>
          <w:color w:val="000000"/>
          <w:sz w:val="18"/>
        </w:rPr>
        <w:t>Lo Spirito e la sposa dicono: « Vieni! ». E chi ascolta ripete: « Vieni! ». Chi ha sete venga; chi vuole attinga gratuitamente l'acqua della vita... Colui che attesta queste cose dice: « Sì, verrò presto! ». Amen. Vieni, Signore Gesù</w:t>
      </w:r>
      <w:r>
        <w:rPr>
          <w:rFonts w:cs="Arial" w:ascii="Verdana" w:hAnsi="Verdana"/>
          <w:color w:val="000000"/>
          <w:sz w:val="18"/>
        </w:rPr>
        <w:t>.</w:t>
      </w:r>
      <w:r>
        <w:br w:type="page"/>
      </w:r>
    </w:p>
    <w:p>
      <w:pPr>
        <w:pStyle w:val="Normal"/>
        <w:jc w:val="both"/>
        <w:rPr>
          <w:rFonts w:ascii="Verdana" w:hAnsi="Verdana" w:cs="Arial"/>
          <w:color w:val="000000"/>
        </w:rPr>
      </w:pPr>
      <w:r>
        <w:rPr>
          <w:rFonts w:cs="Arial" w:ascii="Verdana" w:hAnsi="Verdana"/>
          <w:color w:val="000000"/>
        </w:rPr>
        <w:t>L’Ascensione del Signore in Cielo</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117 - La liturgia ci fa rivivere, ancora una volta, l'ultimo dei misteri della vita di Gesù tra gli uomini, la sua Ascensione al cielo. Molte cose sono accadute dalla sua nascita a Betlemme: lo abbiamo trovato in una culla, adorato da pastori e da re; lo abbiamo contemplato nei lunghi anni di lavoro silenzioso a Nazaret; lo abbiamo accompagnato per le strade della Palestina, quando predicava agli uomini il Regno di Dio e tutti beneficava. E più tardi, nei giorni della sua Passione, abbiamo sofferto nel vedere le accuse che gli rivolgevano, con che accanimento lo maltrattavano, con quanto odio lo crocifiggevano.</w:t>
      </w:r>
    </w:p>
    <w:p>
      <w:pPr>
        <w:pStyle w:val="Normal"/>
        <w:jc w:val="both"/>
        <w:rPr/>
      </w:pPr>
      <w:r>
        <w:rPr>
          <w:rFonts w:cs="Arial" w:ascii="Verdana" w:hAnsi="Verdana"/>
          <w:color w:val="000000"/>
          <w:sz w:val="18"/>
        </w:rPr>
        <w:br/>
        <w:t xml:space="preserve">Al dolore ha fatto seguito la gioia luminosa della Risurrezione. Quale fondamento chiaro e incommovibile per la nostra fede! Non dovremmo mai più dubitare. Ma forse, come gli Apostoli, siamo ancora deboli e in questo giorno dell'Ascensione domandiamo al Signore: </w:t>
      </w:r>
      <w:r>
        <w:rPr>
          <w:rFonts w:cs="Arial" w:ascii="Verdana" w:hAnsi="Verdana"/>
          <w:i/>
          <w:iCs/>
          <w:color w:val="000000"/>
          <w:sz w:val="18"/>
        </w:rPr>
        <w:t>È questo il tempo in cui ricostruirai il regno di Israele?</w:t>
      </w:r>
      <w:r>
        <w:rPr>
          <w:rFonts w:cs="Arial" w:ascii="Verdana" w:hAnsi="Verdana"/>
          <w:color w:val="000000"/>
          <w:sz w:val="18"/>
        </w:rPr>
        <w:t>, si dissiperanno finalmente e per sempre le nostre perplessità e le nostre miserie?</w:t>
      </w:r>
    </w:p>
    <w:p>
      <w:pPr>
        <w:pStyle w:val="Normal"/>
        <w:jc w:val="both"/>
        <w:rPr>
          <w:rFonts w:ascii="Verdana" w:hAnsi="Verdana" w:cs="Arial"/>
          <w:color w:val="000000"/>
          <w:sz w:val="18"/>
        </w:rPr>
      </w:pPr>
      <w:r>
        <w:rPr>
          <w:rFonts w:cs="Arial" w:ascii="Verdana" w:hAnsi="Verdana"/>
          <w:color w:val="000000"/>
          <w:sz w:val="18"/>
        </w:rPr>
        <w:br/>
        <w:t>Il Signore ci risponde ascendendo al cielo. E noi, come gli Apostoli, restiamo ammirati ma anche un po' tristi costatando che ci lascia. Certo, non è facile abituarsi all'assenza fisica di Gesù. Ed ecco, mi commuovo pensando che, in una finezza d'amore, se ne è andato ed è rimasto; se ne è andato in Cielo e si dona a noi come alimento nell'Ostia santa. Sentiamo tuttavia la mancanza della sua parola umana, del suo modo di agire, del suo sguardo, del suo sorriso, del suo operare il bene. Vorremmo tornare a osservarlo da vicino, mentre si siede accanto al pozzo, provato dal cammino, quando piange per Lazzaro, quando prega lungamente, quando ha compassione della folla.</w:t>
      </w:r>
    </w:p>
    <w:p>
      <w:pPr>
        <w:pStyle w:val="Normal"/>
        <w:jc w:val="both"/>
        <w:rPr>
          <w:rFonts w:ascii="Verdana" w:hAnsi="Verdana" w:cs="Arial"/>
          <w:color w:val="000000"/>
          <w:sz w:val="18"/>
        </w:rPr>
      </w:pPr>
      <w:r>
        <w:rPr>
          <w:rFonts w:cs="Arial" w:ascii="Verdana" w:hAnsi="Verdana"/>
          <w:color w:val="000000"/>
          <w:sz w:val="18"/>
        </w:rPr>
        <w:br/>
        <w:t>Mi è parso sempre logico e mi ha sempre riempito di gioia il fatto che la Santissima Umanità di Gesù sia ascesa alla gloria del Padre; ma penso anche che questa tristezza, peculiare del giorno dell'Ascensione, sia una manifestazione dell'amore che nutriamo per Gesù nostro Signore. Egli, perfetto Dio, si fece uomo — perfetto uomo — carne della nostra carne e sangue del nostro sangue. E si separa da noi per tornare al Cielo. Come non sentirne la mancanza?</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18 - Se sappiamo contemplare il Mistero di Cristo e cerchiamo di considerarlo con occhi limpidi, ci renderemo conto che anche ora è possibile avvicinare intimamente Gesù, corpo e anima. Cristo ci ha indicato chiaramente il cammino che passa attraverso il Pane e la Parola: alimentiamoci quindi con l'Eucaristia, e conosciamo e pratichiamo ciò che Gesù venne a insegnarci, conversando con Lui nell'orazione. </w:t>
      </w:r>
      <w:r>
        <w:rPr>
          <w:rFonts w:cs="Arial" w:ascii="Verdana" w:hAnsi="Verdana"/>
          <w:i/>
          <w:iCs/>
          <w:color w:val="000000"/>
          <w:sz w:val="18"/>
        </w:rPr>
        <w:t>Chi mangia la mia carne e beve il mio sangue dimora in me e io in lui</w:t>
      </w:r>
      <w:r>
        <w:rPr>
          <w:rFonts w:cs="Arial" w:ascii="Verdana" w:hAnsi="Verdana"/>
          <w:color w:val="000000"/>
          <w:sz w:val="18"/>
        </w:rPr>
        <w:t xml:space="preserve">, </w:t>
      </w:r>
      <w:r>
        <w:rPr>
          <w:rFonts w:cs="Arial" w:ascii="Verdana" w:hAnsi="Verdana"/>
          <w:i/>
          <w:iCs/>
          <w:color w:val="000000"/>
          <w:sz w:val="18"/>
        </w:rPr>
        <w:t>Chi accoglie i miei comandamenti e li osserva, questi mi ama. E chi mi ama sarà amato dal Padre mio, e anch'io lo amerò e mi manifesterò a lui</w:t>
      </w:r>
      <w:r>
        <w:rPr>
          <w:rFonts w:cs="Arial" w:ascii="Verdana" w:hAnsi="Verdana"/>
          <w:color w:val="000000"/>
          <w:sz w:val="18"/>
        </w:rPr>
        <w:t>.</w:t>
      </w:r>
    </w:p>
    <w:p>
      <w:pPr>
        <w:pStyle w:val="Normal"/>
        <w:jc w:val="both"/>
        <w:rPr/>
      </w:pPr>
      <w:r>
        <w:rPr>
          <w:rFonts w:cs="Arial" w:ascii="Verdana" w:hAnsi="Verdana"/>
          <w:color w:val="000000"/>
          <w:sz w:val="18"/>
        </w:rPr>
        <w:br/>
        <w:t xml:space="preserve">Non sono solo promesse. Sono la sostanza, la realtà intima di una vita autentica: la vita della grazia, che ci spinge a trattare Dio personalmente e direttamente. </w:t>
      </w:r>
      <w:r>
        <w:rPr>
          <w:rFonts w:cs="Arial" w:ascii="Verdana" w:hAnsi="Verdana"/>
          <w:i/>
          <w:iCs/>
          <w:color w:val="000000"/>
          <w:sz w:val="18"/>
        </w:rPr>
        <w:t>Se osserverete i miei comandamenti, rimarrete nel mio amore, come io ho osservato i comandamenti del Padre mio e rimango nel suo amore</w:t>
      </w:r>
      <w:r>
        <w:rPr>
          <w:rFonts w:cs="Arial" w:ascii="Verdana" w:hAnsi="Verdana"/>
          <w:color w:val="000000"/>
          <w:sz w:val="18"/>
        </w:rPr>
        <w:t xml:space="preserve">. Queste parole di Gesù, nel discorso dell'ultima cena, sono la migliore introduzione al giorno dell'Ascensione. Cristo sa che è necessario che se ne vada; perché, in un modo misterioso, per noi incomprensibile, dopo l'Ascensione sarebbe venuta — in una nuova effusione dell'Amore divino — la terza Persona della Trinità Beatissima: </w:t>
      </w:r>
      <w:r>
        <w:rPr>
          <w:rFonts w:cs="Arial" w:ascii="Verdana" w:hAnsi="Verdana"/>
          <w:i/>
          <w:iCs/>
          <w:color w:val="000000"/>
          <w:sz w:val="18"/>
        </w:rPr>
        <w:t>Vi dico la verità: è bene per voi che io me ne vada, perché se non me ne vado, non verrà a voi il Consolatore; ma quando me ne sarò andato, ve lo manderò</w:t>
      </w:r>
      <w:r>
        <w:rPr>
          <w:rFonts w:cs="Arial" w:ascii="Verdana" w:hAnsi="Verdana"/>
          <w:color w:val="000000"/>
          <w:sz w:val="18"/>
        </w:rPr>
        <w:t>.</w:t>
      </w:r>
    </w:p>
    <w:p>
      <w:pPr>
        <w:pStyle w:val="Normal"/>
        <w:jc w:val="both"/>
        <w:rPr/>
      </w:pPr>
      <w:r>
        <w:rPr>
          <w:rFonts w:cs="Arial" w:ascii="Verdana" w:hAnsi="Verdana"/>
          <w:color w:val="000000"/>
          <w:sz w:val="18"/>
        </w:rPr>
        <w:br/>
        <w:t xml:space="preserve">Se ne è andato e ci manda lo Spirito Santo che guida e santifica la nostra anima. L'opera del Paraclito in noi conferma ciò che Cristo annunciava: noi siamo figli di Dio, noi non abbiamo ricevuto </w:t>
      </w:r>
      <w:r>
        <w:rPr>
          <w:rFonts w:cs="Arial" w:ascii="Verdana" w:hAnsi="Verdana"/>
          <w:i/>
          <w:iCs/>
          <w:color w:val="000000"/>
          <w:sz w:val="18"/>
        </w:rPr>
        <w:t>uno spirito da schiavi per ricadere nella paura, ma uno spirito da figli adottivi per mezzo del quale gridiamo: « Abbà, Padre! »</w:t>
      </w:r>
      <w:r>
        <w:rPr>
          <w:rFonts w:cs="Arial" w:ascii="Verdana" w:hAnsi="Verdana"/>
          <w:color w:val="000000"/>
          <w:sz w:val="18"/>
        </w:rPr>
        <w:t>.</w:t>
      </w:r>
    </w:p>
    <w:p>
      <w:pPr>
        <w:pStyle w:val="Normal"/>
        <w:jc w:val="both"/>
        <w:rPr/>
      </w:pPr>
      <w:r>
        <w:rPr>
          <w:rFonts w:cs="Arial" w:ascii="Verdana" w:hAnsi="Verdana"/>
          <w:color w:val="000000"/>
          <w:sz w:val="18"/>
        </w:rPr>
        <w:br/>
        <w:t xml:space="preserve">Vedete? È l'azione della Trinità nelle nostre anime. Se ogni cristiano corrisponde alla grazia che ci porta all'unione con Cristo nel Pane e nella Parola, nell'Ostia santa e nell'orazione, è ammesso a ospitare Dio che inabita nel più intimo del suo essere. La Chiesa porta ogni giorno alla nostra considerazione la realtà del Pane vivo, a cui dedica due delle grandi feste dell'anno liturgico, il Giovedì Santo e il </w:t>
      </w:r>
      <w:r>
        <w:rPr>
          <w:rFonts w:cs="Arial" w:ascii="Verdana" w:hAnsi="Verdana"/>
          <w:i/>
          <w:iCs/>
          <w:color w:val="000000"/>
          <w:sz w:val="18"/>
        </w:rPr>
        <w:t>Corpus Domini</w:t>
      </w:r>
      <w:r>
        <w:rPr>
          <w:rFonts w:cs="Arial" w:ascii="Verdana" w:hAnsi="Verdana"/>
          <w:color w:val="000000"/>
          <w:sz w:val="18"/>
        </w:rPr>
        <w:t>. Oggi, nell'Ascensione, intratteniamoci con Gesù, ascoltando attentamente la sua parola.</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19 - </w:t>
      </w:r>
      <w:r>
        <w:rPr>
          <w:rFonts w:cs="Arial" w:ascii="Verdana" w:hAnsi="Verdana"/>
          <w:i/>
          <w:iCs/>
          <w:color w:val="000000"/>
          <w:sz w:val="18"/>
        </w:rPr>
        <w:t>Una preghiera al Dio della mia vita</w:t>
      </w:r>
      <w:r>
        <w:rPr>
          <w:rFonts w:cs="Arial" w:ascii="Verdana" w:hAnsi="Verdana"/>
          <w:color w:val="000000"/>
          <w:sz w:val="18"/>
        </w:rPr>
        <w:t xml:space="preserve">. Se per noi Dio è vita, non deve destare meraviglia che la nostra esistenza cristiana debba essere impregnata di orazione. Non dovete però pensare che l'orazione sia come un atto isolato che si compie una volta e poi si abbandona. Il giusto </w:t>
      </w:r>
      <w:r>
        <w:rPr>
          <w:rFonts w:cs="Arial" w:ascii="Verdana" w:hAnsi="Verdana"/>
          <w:i/>
          <w:iCs/>
          <w:color w:val="000000"/>
          <w:sz w:val="18"/>
        </w:rPr>
        <w:t>si compiace della legge del Signore, la sua legge medita giorno e notte</w:t>
      </w:r>
      <w:r>
        <w:rPr>
          <w:rFonts w:cs="Arial" w:ascii="Verdana" w:hAnsi="Verdana"/>
          <w:color w:val="000000"/>
          <w:sz w:val="18"/>
        </w:rPr>
        <w:t>. La mattina il mio pensiero è per te e la sera s'innalza la mia preghiera come incenso al tuo cospetto. Tutta la giornata può essere tempo di orazione: dalla sera alla mattina, dalla mattina alla sera. E, più ancora, persino il sonno, ci ricorda la Sacra Scrittura, deve essere preghiera.</w:t>
        <w:br/>
        <w:br/>
        <w:t xml:space="preserve">Ricordate che cosa narrano di Gesù i Vangeli. Sovente trascorreva tutta la notte in colloquio intimo con il Padre. Quanto amore suscitò nei primi discepoli la figura di Cristo in orazione! Dopo aver contemplato la preghiera assidua del Maestro, gli domandano: </w:t>
      </w:r>
      <w:r>
        <w:rPr>
          <w:rFonts w:cs="Arial" w:ascii="Verdana" w:hAnsi="Verdana"/>
          <w:i/>
          <w:iCs/>
          <w:color w:val="000000"/>
          <w:sz w:val="18"/>
        </w:rPr>
        <w:t>Domine, doce nos orare</w:t>
      </w:r>
      <w:r>
        <w:rPr>
          <w:rFonts w:cs="Arial" w:ascii="Verdana" w:hAnsi="Verdana"/>
          <w:color w:val="000000"/>
          <w:sz w:val="18"/>
        </w:rPr>
        <w:t>, Signore insegnaci a pregare come tu fai.</w:t>
      </w:r>
    </w:p>
    <w:p>
      <w:pPr>
        <w:pStyle w:val="Normal"/>
        <w:jc w:val="both"/>
        <w:rPr/>
      </w:pPr>
      <w:r>
        <w:rPr>
          <w:rFonts w:cs="Arial" w:ascii="Verdana" w:hAnsi="Verdana"/>
          <w:color w:val="000000"/>
          <w:sz w:val="18"/>
        </w:rPr>
        <w:br/>
        <w:t xml:space="preserve">San Paolo — che esorta i fedeli a essere </w:t>
      </w:r>
      <w:r>
        <w:rPr>
          <w:rFonts w:cs="Arial" w:ascii="Verdana" w:hAnsi="Verdana"/>
          <w:i/>
          <w:iCs/>
          <w:color w:val="000000"/>
          <w:sz w:val="18"/>
        </w:rPr>
        <w:t>orationi instantes</w:t>
      </w:r>
      <w:r>
        <w:rPr>
          <w:rFonts w:cs="Arial" w:ascii="Verdana" w:hAnsi="Verdana"/>
          <w:color w:val="000000"/>
          <w:sz w:val="18"/>
        </w:rPr>
        <w:t xml:space="preserve">, costanti nella preghiera — propone ovunque l'esempio vivo di Gesù. E Luca ritrae, in una pennellata, il comportamento dei primi fedeli: </w:t>
      </w:r>
      <w:r>
        <w:rPr>
          <w:rFonts w:cs="Arial" w:ascii="Verdana" w:hAnsi="Verdana"/>
          <w:i/>
          <w:iCs/>
          <w:color w:val="000000"/>
          <w:sz w:val="18"/>
        </w:rPr>
        <w:t>Animati da uno stesso spirito, erano tutti perseveranti nella preghiera</w:t>
      </w:r>
      <w:r>
        <w:rPr>
          <w:rFonts w:cs="Arial" w:ascii="Verdana" w:hAnsi="Verdana"/>
          <w:color w:val="000000"/>
          <w:sz w:val="18"/>
        </w:rPr>
        <w:t>.</w:t>
      </w:r>
    </w:p>
    <w:p>
      <w:pPr>
        <w:pStyle w:val="Normal"/>
        <w:jc w:val="both"/>
        <w:rPr>
          <w:rFonts w:ascii="Verdana" w:hAnsi="Verdana" w:cs="Arial"/>
          <w:color w:val="000000"/>
          <w:sz w:val="18"/>
        </w:rPr>
      </w:pPr>
      <w:r>
        <w:rPr>
          <w:rFonts w:cs="Arial" w:ascii="Verdana" w:hAnsi="Verdana"/>
          <w:color w:val="000000"/>
          <w:sz w:val="18"/>
        </w:rPr>
        <w:br/>
        <w:t xml:space="preserve">La tempra del buon cristiano si forgia, con la forza della grazia, nell'orazione. L'alimento della preghiera — come la vita stessa — si sviluppa per molteplici vie. Il cuore si esprimerà abitualmente con le parole in quelle orazioni vocali che ci hanno insegnato Dio stesso — il </w:t>
      </w:r>
      <w:r>
        <w:rPr>
          <w:rFonts w:cs="Arial" w:ascii="Verdana" w:hAnsi="Verdana"/>
          <w:i/>
          <w:iCs/>
          <w:color w:val="000000"/>
          <w:sz w:val="18"/>
        </w:rPr>
        <w:t>Padre nostro</w:t>
      </w:r>
      <w:r>
        <w:rPr>
          <w:rFonts w:cs="Arial" w:ascii="Verdana" w:hAnsi="Verdana"/>
          <w:color w:val="000000"/>
          <w:sz w:val="18"/>
        </w:rPr>
        <w:t xml:space="preserve"> — o i suoi Angeli — </w:t>
      </w:r>
      <w:r>
        <w:rPr>
          <w:rFonts w:cs="Arial" w:ascii="Verdana" w:hAnsi="Verdana"/>
          <w:i/>
          <w:iCs/>
          <w:color w:val="000000"/>
          <w:sz w:val="18"/>
        </w:rPr>
        <w:t>l'Ave Maria</w:t>
      </w:r>
      <w:r>
        <w:rPr>
          <w:rFonts w:cs="Arial" w:ascii="Verdana" w:hAnsi="Verdana"/>
          <w:color w:val="000000"/>
          <w:sz w:val="18"/>
        </w:rPr>
        <w:t xml:space="preserve"> —. Altre volte utilizzeremo orazioni affinate dal tempo, nelle quali è stata effusa la pietà di tante generazioni di fratelli nella fede: sono quelle della Liturgia — </w:t>
      </w:r>
      <w:r>
        <w:rPr>
          <w:rFonts w:cs="Arial" w:ascii="Verdana" w:hAnsi="Verdana"/>
          <w:i/>
          <w:iCs/>
          <w:color w:val="000000"/>
          <w:sz w:val="18"/>
        </w:rPr>
        <w:t>lex orandi</w:t>
      </w:r>
      <w:r>
        <w:rPr>
          <w:rFonts w:cs="Arial" w:ascii="Verdana" w:hAnsi="Verdana"/>
          <w:color w:val="000000"/>
          <w:sz w:val="18"/>
        </w:rPr>
        <w:t xml:space="preserve"> — e quelle nate dall'ardore di cuori innamorati, come tante antifone mariane: </w:t>
      </w:r>
      <w:r>
        <w:rPr>
          <w:rFonts w:cs="Arial" w:ascii="Verdana" w:hAnsi="Verdana"/>
          <w:i/>
          <w:iCs/>
          <w:color w:val="000000"/>
          <w:sz w:val="18"/>
        </w:rPr>
        <w:t>Sub tuum praesidium..., Memorare..., Salve, Regina...</w:t>
      </w:r>
    </w:p>
    <w:p>
      <w:pPr>
        <w:pStyle w:val="Normal"/>
        <w:jc w:val="both"/>
        <w:rPr/>
      </w:pPr>
      <w:r>
        <w:rPr>
          <w:rFonts w:cs="Arial" w:ascii="Verdana" w:hAnsi="Verdana"/>
          <w:color w:val="000000"/>
          <w:sz w:val="18"/>
        </w:rPr>
        <w:br/>
        <w:t xml:space="preserve">Altre volte ci basteranno due o tre parole, lanciate al Signore come </w:t>
      </w:r>
      <w:r>
        <w:rPr>
          <w:rFonts w:cs="Arial" w:ascii="Verdana" w:hAnsi="Verdana"/>
          <w:i/>
          <w:iCs/>
          <w:color w:val="000000"/>
          <w:sz w:val="18"/>
        </w:rPr>
        <w:t>iacula</w:t>
      </w:r>
      <w:r>
        <w:rPr>
          <w:rFonts w:cs="Arial" w:ascii="Verdana" w:hAnsi="Verdana"/>
          <w:color w:val="000000"/>
          <w:sz w:val="18"/>
        </w:rPr>
        <w:t xml:space="preserve"> — frecce —: sono le giaculatorie. Le impariamo nella lettura attenta della storia di Cristo: </w:t>
      </w:r>
      <w:r>
        <w:rPr>
          <w:rFonts w:cs="Arial" w:ascii="Verdana" w:hAnsi="Verdana"/>
          <w:i/>
          <w:iCs/>
          <w:color w:val="000000"/>
          <w:sz w:val="18"/>
        </w:rPr>
        <w:t>Domine, si vis, potes me mandare</w:t>
      </w:r>
      <w:r>
        <w:rPr>
          <w:rFonts w:cs="Arial" w:ascii="Verdana" w:hAnsi="Verdana"/>
          <w:color w:val="000000"/>
          <w:sz w:val="18"/>
        </w:rPr>
        <w:t xml:space="preserve">, Signore, se vuoi, tu puoi mondarmi; </w:t>
      </w:r>
      <w:r>
        <w:rPr>
          <w:rFonts w:cs="Arial" w:ascii="Verdana" w:hAnsi="Verdana"/>
          <w:i/>
          <w:iCs/>
          <w:color w:val="000000"/>
          <w:sz w:val="18"/>
        </w:rPr>
        <w:t>Domine, tu omnia nosti, tu sciò quia amo te</w:t>
      </w:r>
      <w:r>
        <w:rPr>
          <w:rFonts w:cs="Arial" w:ascii="Verdana" w:hAnsi="Verdana"/>
          <w:color w:val="000000"/>
          <w:sz w:val="18"/>
        </w:rPr>
        <w:t xml:space="preserve">, Signore, tu sai tutto, tu sai che ti amo; </w:t>
      </w:r>
      <w:r>
        <w:rPr>
          <w:rFonts w:cs="Arial" w:ascii="Verdana" w:hAnsi="Verdana"/>
          <w:i/>
          <w:iCs/>
          <w:color w:val="000000"/>
          <w:sz w:val="18"/>
        </w:rPr>
        <w:t>Credo, Domine, sed adiuva incredulitatem meam</w:t>
      </w:r>
      <w:r>
        <w:rPr>
          <w:rFonts w:cs="Arial" w:ascii="Verdana" w:hAnsi="Verdana"/>
          <w:color w:val="000000"/>
          <w:sz w:val="18"/>
        </w:rPr>
        <w:t xml:space="preserve">, credo, Signore, ma aiuta la mia incredulità, rafforza la mia fede; </w:t>
      </w:r>
      <w:r>
        <w:rPr>
          <w:rFonts w:cs="Arial" w:ascii="Verdana" w:hAnsi="Verdana"/>
          <w:i/>
          <w:iCs/>
          <w:color w:val="000000"/>
          <w:sz w:val="18"/>
        </w:rPr>
        <w:t>Domine, non sum dignus</w:t>
      </w:r>
      <w:r>
        <w:rPr>
          <w:rFonts w:cs="Arial" w:ascii="Verdana" w:hAnsi="Verdana"/>
          <w:color w:val="000000"/>
          <w:sz w:val="18"/>
        </w:rPr>
        <w:t xml:space="preserve">, Signore non sono degno! </w:t>
      </w:r>
      <w:r>
        <w:rPr>
          <w:rFonts w:cs="Arial" w:ascii="Verdana" w:hAnsi="Verdana"/>
          <w:i/>
          <w:iCs/>
          <w:color w:val="000000"/>
          <w:sz w:val="18"/>
          <w:lang w:val="fr-FR"/>
        </w:rPr>
        <w:t>Dominus meus et Deus meus</w:t>
      </w:r>
      <w:r>
        <w:rPr>
          <w:rFonts w:cs="Arial" w:ascii="Verdana" w:hAnsi="Verdana"/>
          <w:color w:val="000000"/>
          <w:sz w:val="18"/>
          <w:lang w:val="fr-FR"/>
        </w:rPr>
        <w:t xml:space="preserve">, Signore mio e Dio mio!... </w:t>
      </w:r>
      <w:r>
        <w:rPr>
          <w:rFonts w:cs="Arial" w:ascii="Verdana" w:hAnsi="Verdana"/>
          <w:color w:val="000000"/>
          <w:sz w:val="18"/>
        </w:rPr>
        <w:t>O sono altre frasi, brevi e affettuose che, motivate da circostanze concrete, scaturiscono dall'intimo fervore dell'anima.</w:t>
      </w:r>
    </w:p>
    <w:p>
      <w:pPr>
        <w:pStyle w:val="Normal"/>
        <w:jc w:val="both"/>
        <w:rPr>
          <w:rFonts w:ascii="Verdana" w:hAnsi="Verdana" w:cs="Arial"/>
          <w:color w:val="000000"/>
          <w:sz w:val="18"/>
        </w:rPr>
      </w:pPr>
      <w:r>
        <w:rPr>
          <w:rFonts w:cs="Arial" w:ascii="Verdana" w:hAnsi="Verdana"/>
          <w:color w:val="000000"/>
          <w:sz w:val="18"/>
        </w:rPr>
        <w:br/>
        <w:t>La vita di orazione deve inoltre trovare appoggio su alcuni momenti quotidiani dedicati esclusivamente al rapporto con Dio; momenti di colloquio, senza rumore di parole, accanto al tabernacolo, ogni volta che sia possibile, come a dimostrare gratitudine al Signore — così solo! — per la sua attesa di venti secoli. L'orazione mentale è questo dialogo con Dio, cuore a cuore, in cui interviene tutta l'anima: l'intelligenza e l'immaginazione, la memoria e la volontà. È una meditazione che contribuisce a dar valore soprannaturale alla nostra povera vita umana, alla nostra comune vita quotidiana.</w:t>
      </w:r>
    </w:p>
    <w:p>
      <w:pPr>
        <w:pStyle w:val="Normal"/>
        <w:jc w:val="both"/>
        <w:rPr>
          <w:rFonts w:ascii="Verdana" w:hAnsi="Verdana" w:cs="Arial"/>
          <w:color w:val="000000"/>
          <w:sz w:val="18"/>
        </w:rPr>
      </w:pPr>
      <w:r>
        <w:rPr>
          <w:rFonts w:cs="Arial" w:ascii="Verdana" w:hAnsi="Verdana"/>
          <w:color w:val="000000"/>
          <w:sz w:val="18"/>
        </w:rPr>
        <w:br/>
        <w:t>Grazie a questi momenti di meditazione, grazie alle orazioni vocali e alle giaculatorie, sapremo trasformare la nostra giornata, con spontaneità e senza spettacolarità, in una lode continua a Dio. Ci manterremo alla sua presenza, così come gli innamorati rivolgono continuamente il loro pensiero alla persona amata, e tutte le nostre azioni, anche le più piccole, si riempiranno di efficacia spirituale.</w:t>
      </w:r>
    </w:p>
    <w:p>
      <w:pPr>
        <w:pStyle w:val="Normal"/>
        <w:jc w:val="both"/>
        <w:rPr>
          <w:rFonts w:ascii="Verdana" w:hAnsi="Verdana" w:cs="Arial"/>
          <w:color w:val="000000"/>
          <w:sz w:val="18"/>
        </w:rPr>
      </w:pPr>
      <w:r>
        <w:rPr>
          <w:rFonts w:cs="Arial" w:ascii="Verdana" w:hAnsi="Verdana"/>
          <w:color w:val="000000"/>
          <w:sz w:val="18"/>
        </w:rPr>
        <w:br/>
        <w:t>Pertanto, quando il cristiano intraprende il cammino del rapporto ininterrotto con il Signore — ed è un cammino per tutti, non una via per privilegiati — la vita interiore cresce sicura e salda; e si consolida nell'uomo quella lotta, amabile ed esigente ad un tempo, necessaria per realizzare fino in fondo la volontà di Dio.</w:t>
      </w:r>
    </w:p>
    <w:p>
      <w:pPr>
        <w:pStyle w:val="Normal"/>
        <w:jc w:val="both"/>
        <w:rPr/>
      </w:pPr>
      <w:r>
        <w:rPr>
          <w:rFonts w:cs="Arial" w:ascii="Verdana" w:hAnsi="Verdana"/>
          <w:color w:val="000000"/>
          <w:sz w:val="18"/>
        </w:rPr>
        <w:br/>
        <w:t xml:space="preserve">Partendo dalla vita di orazione, possiamo comprendere l'altro tema che la festa di oggi ci propone: l'apostolato, rendere operanti le indicazioni che Gesù comunica ai suoi poco prima di ascendere al cielo: </w:t>
      </w:r>
      <w:r>
        <w:rPr>
          <w:rFonts w:cs="Arial" w:ascii="Verdana" w:hAnsi="Verdana"/>
          <w:i/>
          <w:iCs/>
          <w:color w:val="000000"/>
          <w:sz w:val="18"/>
        </w:rPr>
        <w:t>Mi sarete testimoni a Gerusalemme, in tutta la Giudea e la Samaria e fino agli estremi confini della terra</w:t>
      </w:r>
      <w:r>
        <w:rPr>
          <w:rFonts w:cs="Arial" w:ascii="Verdana" w:hAnsi="Verdana"/>
          <w:color w:val="000000"/>
          <w:sz w:val="18"/>
        </w:rPr>
        <w:t>.</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20 - Con la meravigliosa semplicità delle cose divine, l'anima contemplativa trabocca in sollecitudine apostolica: </w:t>
      </w:r>
      <w:r>
        <w:rPr>
          <w:rFonts w:cs="Arial" w:ascii="Verdana" w:hAnsi="Verdana"/>
          <w:i/>
          <w:iCs/>
          <w:color w:val="000000"/>
          <w:sz w:val="18"/>
        </w:rPr>
        <w:t>Ardeva il mio cuore dentro di me; il fuoco divampa nella mia meditazione</w:t>
      </w:r>
      <w:r>
        <w:rPr>
          <w:rFonts w:cs="Arial" w:ascii="Verdana" w:hAnsi="Verdana"/>
          <w:color w:val="000000"/>
          <w:sz w:val="18"/>
        </w:rPr>
        <w:t xml:space="preserve">. Quale altro fuoco, se non lo stesso fuoco di cui parla Cristo? </w:t>
      </w:r>
      <w:r>
        <w:rPr>
          <w:rFonts w:cs="Arial" w:ascii="Verdana" w:hAnsi="Verdana"/>
          <w:i/>
          <w:iCs/>
          <w:color w:val="000000"/>
          <w:sz w:val="18"/>
        </w:rPr>
        <w:t>Sono venuto a portare il fuoco sulla terra, e che cosa posso desiderare se non che arda?</w:t>
      </w:r>
      <w:r>
        <w:rPr>
          <w:rFonts w:cs="Arial" w:ascii="Verdana" w:hAnsi="Verdana"/>
          <w:color w:val="000000"/>
          <w:sz w:val="18"/>
        </w:rPr>
        <w:t>. Fuoco d'apostolato che si alimenta nell'orazione. Per condurre ovunque sulla terra la battaglia di pace cui ogni cristiano è chiamato a partecipare, non c'è mezzo migliore che questo: compiere quel che rimane a Cristo da patire.</w:t>
      </w:r>
    </w:p>
    <w:p>
      <w:pPr>
        <w:pStyle w:val="Normal"/>
        <w:jc w:val="both"/>
        <w:rPr/>
      </w:pPr>
      <w:r>
        <w:rPr>
          <w:rFonts w:cs="Arial" w:ascii="Verdana" w:hAnsi="Verdana"/>
          <w:color w:val="000000"/>
          <w:sz w:val="18"/>
        </w:rPr>
        <w:br/>
        <w:t xml:space="preserve">Gesù è salito al Cielo, dicevamo. Ma il cristiano può, nell'orazione e nell'Eucaristia, trattarlo come lo trattarono i primi dodici e infiammarsi del suo zelo apostolico per compiere con Lui un servizio di corredenzione, che è una semina di pace e di gioia. Servire, dunque, perché l'apostolato non è che questo. Se facciamo affidamento soltanto sulle nostre forze, non otterremo alcun frutto soprannaturale; ma facendoci strumenti di Dio, otterremo tutto: </w:t>
      </w:r>
      <w:r>
        <w:rPr>
          <w:rFonts w:cs="Arial" w:ascii="Verdana" w:hAnsi="Verdana"/>
          <w:i/>
          <w:iCs/>
          <w:color w:val="000000"/>
          <w:sz w:val="18"/>
        </w:rPr>
        <w:t>Tutto posso in colui che mi dà la forza</w:t>
      </w:r>
      <w:r>
        <w:rPr>
          <w:rFonts w:cs="Arial" w:ascii="Verdana" w:hAnsi="Verdana"/>
          <w:color w:val="000000"/>
          <w:sz w:val="18"/>
        </w:rPr>
        <w:t>. Dio, nella sua infinita bontà, ha stabilito di utilizzare degli strumenti inetti. E l'apostolo non ha altra scelta che lasciare agire il Signore, offrendosi, interamente disponibile, affinché Dio realizzi — servendosi delle sue creature, dell'anima prescelta — la sua opera salvifica.</w:t>
      </w:r>
    </w:p>
    <w:p>
      <w:pPr>
        <w:pStyle w:val="Normal"/>
        <w:jc w:val="both"/>
        <w:rPr>
          <w:rFonts w:ascii="Verdana" w:hAnsi="Verdana" w:cs="Arial"/>
          <w:color w:val="000000"/>
          <w:sz w:val="18"/>
        </w:rPr>
      </w:pPr>
      <w:r>
        <w:rPr>
          <w:rFonts w:cs="Arial" w:ascii="Verdana" w:hAnsi="Verdana"/>
          <w:color w:val="000000"/>
          <w:sz w:val="18"/>
        </w:rPr>
        <w:br/>
        <w:t>È apostolo il cristiano che si sente innestato in Cristo, identificato con Cristo a motivo del suo Battesimo; reso idoneo a lottare per Cristo grazie alla Confermazione; chiamato a servire Dio attraverso il proprio agire nel mondo in virtù del sacerdozio comune dei fedeli, che conferisce una certa partecipazione al sacerdozio di Cristo, la quale, pur essendo essenzialmente diversa da quella del sacerdozio ministeriale, rende idonei a prendere parte al culto della Chiesa e ad aiutare gli uomini nel loro cammino verso Dio, con la testimonianza della parola e dell'esempio, con l'orazione e l'espiazione.</w:t>
      </w:r>
    </w:p>
    <w:p>
      <w:pPr>
        <w:pStyle w:val="Normal"/>
        <w:jc w:val="both"/>
        <w:rPr/>
      </w:pPr>
      <w:r>
        <w:rPr>
          <w:rFonts w:cs="Arial" w:ascii="Verdana" w:hAnsi="Verdana"/>
          <w:color w:val="000000"/>
          <w:sz w:val="18"/>
        </w:rPr>
        <w:br/>
        <w:t xml:space="preserve">Ciascuno di noi dov'essere </w:t>
      </w:r>
      <w:r>
        <w:rPr>
          <w:rFonts w:cs="Arial" w:ascii="Verdana" w:hAnsi="Verdana"/>
          <w:i/>
          <w:iCs/>
          <w:color w:val="000000"/>
          <w:sz w:val="18"/>
        </w:rPr>
        <w:t>ipse Christus</w:t>
      </w:r>
      <w:r>
        <w:rPr>
          <w:rFonts w:cs="Arial" w:ascii="Verdana" w:hAnsi="Verdana"/>
          <w:color w:val="000000"/>
          <w:sz w:val="18"/>
        </w:rPr>
        <w:t>. Egli è l'unico mediatore tra Dio e gli uomini; e noi ci uniamo a Lui per offrire, con Lui, tutte le cose al Padre. La nostra vocazione di figli di Dio, in mezzo al mondo, esige da noi non solo la ricerca della santità personale, ma ci spinge anche a percorrere tutti i cammini della terra per trasformarli in varchi, aperti in mezzo agli ostacoli, che conducono le anime al Signore; ci spinge a prendere parte, come cittadini, a tutte le attività temporali, per essere lievito che fa fermentare tutta la massa.</w:t>
      </w:r>
    </w:p>
    <w:p>
      <w:pPr>
        <w:pStyle w:val="Normal"/>
        <w:jc w:val="both"/>
        <w:rPr/>
      </w:pPr>
      <w:r>
        <w:rPr>
          <w:rFonts w:cs="Arial" w:ascii="Verdana" w:hAnsi="Verdana"/>
          <w:color w:val="000000"/>
          <w:sz w:val="18"/>
        </w:rPr>
        <w:br/>
        <w:t>Cristo è asceso al Cielo, ma ha concesso a tutte le realtà umane oneste la possibilità concreta di essere redente.</w:t>
        <w:br/>
        <w:br/>
        <w:t xml:space="preserve">San Gregorio Magno raccoglie questo grande tema cristiano con parole incisive: </w:t>
      </w:r>
      <w:r>
        <w:rPr>
          <w:rFonts w:cs="Arial" w:ascii="Verdana" w:hAnsi="Verdana"/>
          <w:i/>
          <w:iCs/>
          <w:color w:val="000000"/>
          <w:sz w:val="18"/>
        </w:rPr>
        <w:t>Gesù, dunque, partiva per il luogo dal quale proveniva, e ritornava dal luogo in cui continuava a dimorare. E infatti, nel momento in cui saliva al cielo, univa con la sua divinità il cielo e la terra. Nella festa odierna conviene risaltare solennemente il fatto che è stato soppresso il decreto che ci condannava, il giudizio che ci assoggettava alla corruzione. La natura cui si dirigevano le parole "tu sei polvere e in polvere ritornerai"</w:t>
      </w:r>
      <w:r>
        <w:rPr>
          <w:rFonts w:cs="Arial" w:ascii="Verdana" w:hAnsi="Verdana"/>
          <w:color w:val="000000"/>
          <w:sz w:val="18"/>
        </w:rPr>
        <w:t xml:space="preserve"> (Gn 3, 19), </w:t>
      </w:r>
      <w:r>
        <w:rPr>
          <w:rFonts w:cs="Arial" w:ascii="Verdana" w:hAnsi="Verdana"/>
          <w:i/>
          <w:iCs/>
          <w:color w:val="000000"/>
          <w:sz w:val="18"/>
        </w:rPr>
        <w:t>questa stessa natura è ascesa oggi al cielo con Cristo</w:t>
      </w:r>
      <w:r>
        <w:rPr>
          <w:rFonts w:cs="Arial" w:ascii="Verdana" w:hAnsi="Verdana"/>
          <w:color w:val="000000"/>
          <w:sz w:val="18"/>
        </w:rPr>
        <w:t>.</w:t>
      </w:r>
    </w:p>
    <w:p>
      <w:pPr>
        <w:pStyle w:val="Normal"/>
        <w:jc w:val="both"/>
        <w:rPr>
          <w:rFonts w:ascii="Verdana" w:hAnsi="Verdana" w:cs="Arial"/>
          <w:color w:val="000000"/>
          <w:sz w:val="18"/>
        </w:rPr>
      </w:pPr>
      <w:r>
        <w:rPr>
          <w:rFonts w:cs="Arial" w:ascii="Verdana" w:hAnsi="Verdana"/>
          <w:color w:val="000000"/>
          <w:sz w:val="18"/>
        </w:rPr>
        <w:br/>
        <w:t>Non mi stancherò pertanto di ripetere che il mondo può essere santificato e che a noi cristiani tocca in modo particolare questo compito: purificare il mondo dalle occasioni di peccato con cui gli uomini lo imbrattano, e offrirlo al Signore come ostia spirituale, presentata e dignificata dalla grazia di Dio e dal nostro impegno. A rigore, non si dànno realtà nobili che siano tali in senso esclusivamente profano, dal momento che il Verbo si è degnato di assumere integralmente la natura umana e di consacrare la terra con la sua presenza e con il lavoro delle sue mani. La grande missione che riceviamo nel Battesimo è la corredenzione. La carità di Cristo ci spinge a caricare su di noi parte del compito divino di riscattare le anime.</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21 - Guardate: la Redenzione, compiuta da Gesù morto nella vergogna e nella gloria della Croce, </w:t>
      </w:r>
      <w:r>
        <w:rPr>
          <w:rFonts w:cs="Arial" w:ascii="Verdana" w:hAnsi="Verdana"/>
          <w:i/>
          <w:iCs/>
          <w:color w:val="000000"/>
          <w:sz w:val="18"/>
        </w:rPr>
        <w:t>scandalo per i giudei, stoltezza per i pagani</w:t>
      </w:r>
      <w:r>
        <w:rPr>
          <w:rFonts w:cs="Arial" w:ascii="Verdana" w:hAnsi="Verdana"/>
          <w:color w:val="000000"/>
          <w:sz w:val="18"/>
        </w:rPr>
        <w:t xml:space="preserve">, per volontà di Dio continuerà a realizzarsi fino a che giunga l'ora del Signore. Non si può vivere secondo il Cuore di Gesù senza sentirsi inviati, come Lui, </w:t>
      </w:r>
      <w:r>
        <w:rPr>
          <w:rFonts w:cs="Arial" w:ascii="Verdana" w:hAnsi="Verdana"/>
          <w:i/>
          <w:iCs/>
          <w:color w:val="000000"/>
          <w:sz w:val="18"/>
        </w:rPr>
        <w:t>peccatores salvos facere</w:t>
      </w:r>
      <w:r>
        <w:rPr>
          <w:rFonts w:cs="Arial" w:ascii="Verdana" w:hAnsi="Verdana"/>
          <w:color w:val="000000"/>
          <w:sz w:val="18"/>
        </w:rPr>
        <w:t xml:space="preserve">, per salvare tutti i peccatori, convinti che noi stessi dobbiamo confidare, ogni giorno di più, nella misericordia di Dio. Nasce così il desiderio ardente di sentirci corredentori con Cristo, di salvare con Lui tutte le anime, perché siamo, vogliamo essere, </w:t>
      </w:r>
      <w:r>
        <w:rPr>
          <w:rFonts w:cs="Arial" w:ascii="Verdana" w:hAnsi="Verdana"/>
          <w:i/>
          <w:iCs/>
          <w:color w:val="000000"/>
          <w:sz w:val="18"/>
        </w:rPr>
        <w:t>ipse Christus</w:t>
      </w:r>
      <w:r>
        <w:rPr>
          <w:rFonts w:cs="Arial" w:ascii="Verdana" w:hAnsi="Verdana"/>
          <w:color w:val="000000"/>
          <w:sz w:val="18"/>
        </w:rPr>
        <w:t xml:space="preserve">, lo stesso Cristo, ed Egli </w:t>
      </w:r>
      <w:r>
        <w:rPr>
          <w:rFonts w:cs="Arial" w:ascii="Verdana" w:hAnsi="Verdana"/>
          <w:i/>
          <w:iCs/>
          <w:color w:val="000000"/>
          <w:sz w:val="18"/>
        </w:rPr>
        <w:t>ha dato se stesso in riscatto per tutti</w:t>
      </w:r>
      <w:r>
        <w:rPr>
          <w:rFonts w:cs="Arial" w:ascii="Verdana" w:hAnsi="Verdana"/>
          <w:color w:val="000000"/>
          <w:sz w:val="18"/>
        </w:rPr>
        <w:t>.</w:t>
      </w:r>
    </w:p>
    <w:p>
      <w:pPr>
        <w:pStyle w:val="Normal"/>
        <w:jc w:val="both"/>
        <w:rPr/>
      </w:pPr>
      <w:r>
        <w:rPr>
          <w:rFonts w:cs="Arial" w:ascii="Verdana" w:hAnsi="Verdana"/>
          <w:color w:val="000000"/>
          <w:sz w:val="18"/>
        </w:rPr>
        <w:br/>
        <w:t xml:space="preserve">Ci attende un grande compito. Non è possibile un contegno passivo, perché il Signore ha dichiarato espressamente: </w:t>
      </w:r>
      <w:r>
        <w:rPr>
          <w:rFonts w:cs="Arial" w:ascii="Verdana" w:hAnsi="Verdana"/>
          <w:i/>
          <w:iCs/>
          <w:color w:val="000000"/>
          <w:sz w:val="18"/>
        </w:rPr>
        <w:t>Negoziate, finché io torni</w:t>
      </w:r>
      <w:r>
        <w:rPr>
          <w:rFonts w:cs="Arial" w:ascii="Verdana" w:hAnsi="Verdana"/>
          <w:color w:val="000000"/>
          <w:sz w:val="18"/>
        </w:rPr>
        <w:t xml:space="preserve">. Mentre attendiamo il ritorno del Signore che verrà a prendere pieno possesso del suo Regno, non possiamo restare con le braccia conserte. L'espansione del Regno di Dio non è soltanto compito ufficiale di quei membri della Chiesa che rappresentano Cristo perché hanno ricevuto da Lui i poteri sacri. </w:t>
      </w:r>
      <w:r>
        <w:rPr>
          <w:rFonts w:cs="Arial" w:ascii="Verdana" w:hAnsi="Verdana"/>
          <w:i/>
          <w:iCs/>
          <w:color w:val="000000"/>
          <w:sz w:val="18"/>
        </w:rPr>
        <w:t>Vos autem estis corpus Christi</w:t>
      </w:r>
      <w:r>
        <w:rPr>
          <w:rFonts w:cs="Arial" w:ascii="Verdana" w:hAnsi="Verdana"/>
          <w:color w:val="000000"/>
          <w:sz w:val="18"/>
        </w:rPr>
        <w:t>, anche voi siete corpo di Cristo, ci ammonisce l'Apostolo, e avete ricevuto il mandato preciso di "negoziare" fino alla fine.</w:t>
      </w:r>
    </w:p>
    <w:p>
      <w:pPr>
        <w:pStyle w:val="Normal"/>
        <w:jc w:val="both"/>
        <w:rPr>
          <w:rFonts w:ascii="Verdana" w:hAnsi="Verdana" w:cs="Arial"/>
          <w:color w:val="000000"/>
          <w:sz w:val="18"/>
        </w:rPr>
      </w:pPr>
      <w:r>
        <w:rPr>
          <w:rFonts w:cs="Arial" w:ascii="Verdana" w:hAnsi="Verdana"/>
          <w:color w:val="000000"/>
          <w:sz w:val="18"/>
        </w:rPr>
        <w:br/>
        <w:t>Rimane tanto da fare. Forse che in venti secoli non si è fatto nulla? In venti secoli si è lavorato molto. Non mi sembra né oggettiva né onesta la smania di taluni di denigrare il lavoro di quelli che ci hanno preceduto. In venti secoli è stato fatto molto lavoro, e spesso si è lavorato molto bene. Non sono mancati errori e cedimenti; ma anche ora vi sono situazioni di regresso, paure, incertezze, pur non mancando, al tempo stesso, coraggio e generosità. Ma la famiglia umana si rinnova continuamente; a ogni generazione è necessario consolidare l'impegno di aiutare l'uomo a scoprire la grandezza della sua vocazione di figlio di Dio, è necessario comunicare il precetto dell'amore a Dio creatore e al prossimo.</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22 - Cristo ci ha insegnato in modo definitivo il cammino dell'amore a Dio: l'apostolato è amor di Dio che trabocca nel dono di se stessi agli altri. La vita interiore porta a crescere nell'unione con Cristo per mezzo del Pane e della Parola; e la sollecitudine apostolica è la manifestazione esatta, adeguata, necessaria, della vita interiore. Quando si assapora l'amore di Dio, si </w:t>
      </w:r>
      <w:r>
        <w:rPr>
          <w:rFonts w:cs="Arial" w:ascii="Verdana" w:hAnsi="Verdana"/>
          <w:i/>
          <w:iCs/>
          <w:color w:val="000000"/>
          <w:sz w:val="18"/>
        </w:rPr>
        <w:t>sente</w:t>
      </w:r>
      <w:r>
        <w:rPr>
          <w:rFonts w:cs="Arial" w:ascii="Verdana" w:hAnsi="Verdana"/>
          <w:color w:val="000000"/>
          <w:sz w:val="18"/>
        </w:rPr>
        <w:t xml:space="preserve"> il peso delle anime. Non è possibile scindere vita interiore e apostolato, come non è possibile scindere in Cristo la sua condizione di Dio-Uomo e la sua missione di Redentore. Il Verbo volle incarnarsi per salvare gli uomini, per farli una cosa sola con Lui. La ragione della sua venuta nel mondo, come recitiamo nel </w:t>
      </w:r>
      <w:r>
        <w:rPr>
          <w:rFonts w:cs="Arial" w:ascii="Verdana" w:hAnsi="Verdana"/>
          <w:i/>
          <w:iCs/>
          <w:color w:val="000000"/>
          <w:sz w:val="18"/>
        </w:rPr>
        <w:t>Credo</w:t>
      </w:r>
      <w:r>
        <w:rPr>
          <w:rFonts w:cs="Arial" w:ascii="Verdana" w:hAnsi="Verdana"/>
          <w:color w:val="000000"/>
          <w:sz w:val="18"/>
        </w:rPr>
        <w:t xml:space="preserve">, sta qui: </w:t>
      </w:r>
      <w:r>
        <w:rPr>
          <w:rFonts w:cs="Arial" w:ascii="Verdana" w:hAnsi="Verdana"/>
          <w:i/>
          <w:iCs/>
          <w:color w:val="000000"/>
          <w:sz w:val="18"/>
        </w:rPr>
        <w:t>Per noi e per la nostra salvezza discese dal cielo</w:t>
      </w:r>
      <w:r>
        <w:rPr>
          <w:rFonts w:cs="Arial" w:ascii="Verdana" w:hAnsi="Verdana"/>
          <w:color w:val="000000"/>
          <w:sz w:val="18"/>
        </w:rPr>
        <w:t>.</w:t>
      </w:r>
    </w:p>
    <w:p>
      <w:pPr>
        <w:pStyle w:val="Normal"/>
        <w:jc w:val="both"/>
        <w:rPr>
          <w:rFonts w:ascii="Verdana" w:hAnsi="Verdana" w:cs="Arial"/>
          <w:color w:val="000000"/>
          <w:sz w:val="18"/>
        </w:rPr>
      </w:pPr>
      <w:r>
        <w:rPr>
          <w:rFonts w:cs="Arial" w:ascii="Verdana" w:hAnsi="Verdana"/>
          <w:color w:val="000000"/>
          <w:sz w:val="18"/>
        </w:rPr>
        <w:br/>
        <w:t>Per il cristiano, l'apostolato è un fatto connaturale alla sua condizione; non è qualcosa di aggiunto, di sovrapposto, di estrinseco alla sua attività quotidiana, al suo lavoro professionale. L'ho ripetuto incessantemente, da quando il Signore volle che nascesse l'Opus Dei: bisogna santificare il lavoro ordinario, santificarsi in esso e santificare gli altri attraverso l'esercizio della propria professione, vivendo ciascuno nel proprio stato.</w:t>
      </w:r>
    </w:p>
    <w:p>
      <w:pPr>
        <w:pStyle w:val="Normal"/>
        <w:jc w:val="both"/>
        <w:rPr>
          <w:rFonts w:ascii="Verdana" w:hAnsi="Verdana" w:cs="Arial"/>
          <w:color w:val="000000"/>
          <w:sz w:val="18"/>
        </w:rPr>
      </w:pPr>
      <w:r>
        <w:rPr>
          <w:rFonts w:cs="Arial" w:ascii="Verdana" w:hAnsi="Verdana"/>
          <w:color w:val="000000"/>
          <w:sz w:val="18"/>
        </w:rPr>
        <w:br/>
        <w:t>L'apostolato è come il respiro del cristiano; un figlio di Dio non può vivere senza questo palpito spirituale. La festa odierna ci ricorda che lo zelo per le anime è un comandamento dell'amore del Signore che, nell'ascendere alla gloria, ci invia come suoi testimoni al mondo intero. E grande la nostra responsabilità, perché essere testimoni di Cristo presuppone innanzitutto un comportamento degno della sua dottrina e quindi anche la lotta necessaria affinché la nostra condotta ricordi Gesù, evocando la sua figura amabilissima. La nostra condotta deve essere tale che gli altri possano dire, vedendoci: ecco un cristiano, perché non odia, perché sa comprendere, perché non è animato da zelo fanatico, perché domina i suoi istinti, perché si sacrifica, perché manifesta sentimenti di pace, perché ama.</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 xml:space="preserve">123 - Vi ho tracciato con la dottrina di Cristo, non con le mie idee, un cammino cristiano ideale; si tratta senza dubbio di un cammino elevato, sublime, attraente. E forse qualcuno si domanda: è possibile viverlo nella società di oggi? E vero: il Signore ci ha chiamati in un momento in cui si parla molto di pace e non c'è pace, né nelle anime, né nelle istituzioni, né nella vita sociale, né tra i popoli. Si parla continuamente di uguaglianza e di democrazia e abbondano le caste, chiuse, impenetrabili. Ci ha chiamati in un tempo in cui si reclama la comprensione! e la comprensione brilla per la sua assenza, persino tra persone che agiscono in buona fede e vogliono praticare la carità, perché — non dimenticatelo — la carità, più che nel dare, consiste nel </w:t>
      </w:r>
      <w:r>
        <w:rPr>
          <w:rFonts w:cs="Arial" w:ascii="Verdana" w:hAnsi="Verdana"/>
          <w:i/>
          <w:iCs/>
          <w:color w:val="000000"/>
          <w:sz w:val="18"/>
        </w:rPr>
        <w:t>comprendere.</w:t>
      </w:r>
    </w:p>
    <w:p>
      <w:pPr>
        <w:pStyle w:val="Normal"/>
        <w:jc w:val="both"/>
        <w:rPr>
          <w:rFonts w:ascii="Verdana" w:hAnsi="Verdana" w:cs="Arial"/>
          <w:color w:val="000000"/>
          <w:sz w:val="18"/>
        </w:rPr>
      </w:pPr>
      <w:r>
        <w:rPr>
          <w:rFonts w:cs="Arial" w:ascii="Verdana" w:hAnsi="Verdana"/>
          <w:color w:val="000000"/>
          <w:sz w:val="18"/>
        </w:rPr>
        <w:br/>
        <w:t>Viviamo in un'epoca nella quale i fanatici e gli intransigenti — incapaci di ammettere le ragioni altrui — mettono le mani avanti e tacciano di violente e aggressive le loro vittime. Ci ha chiamati infine quando si blatera molto di unità, ed è forse difficile immaginare maggior disunione, non solo tra gli uomini in genere, ma anche tra gli stessi cattolici.</w:t>
      </w:r>
    </w:p>
    <w:p>
      <w:pPr>
        <w:pStyle w:val="Normal"/>
        <w:jc w:val="both"/>
        <w:rPr/>
      </w:pPr>
      <w:r>
        <w:rPr>
          <w:rFonts w:cs="Arial" w:ascii="Verdana" w:hAnsi="Verdana"/>
          <w:color w:val="000000"/>
          <w:sz w:val="18"/>
        </w:rPr>
        <w:br/>
        <w:t xml:space="preserve">Non faccio mai considerazioni politiche, perché non è mio compito. D'altronde, per descrivere dalla mia prospettiva di sacerdote la situazione del mondo attuale, mi basta ripensare a una parabola del Signore, quella del frumento e della zizzania. </w:t>
      </w:r>
      <w:r>
        <w:rPr>
          <w:rFonts w:cs="Arial" w:ascii="Verdana" w:hAnsi="Verdana"/>
          <w:i/>
          <w:iCs/>
          <w:color w:val="000000"/>
          <w:sz w:val="18"/>
        </w:rPr>
        <w:t>Il Regno dei cieli si può paragonare a un uomo che ha seminato del buon seme nel suo campo. Ma mentre tutti dormivano venne il suo nemico, seminò zizzania in mezzo al grano e se ne andò</w:t>
      </w:r>
      <w:r>
        <w:rPr>
          <w:rFonts w:cs="Arial" w:ascii="Verdana" w:hAnsi="Verdana"/>
          <w:color w:val="000000"/>
          <w:sz w:val="18"/>
        </w:rPr>
        <w:t>. Il senso è chiaro: il campo è fertile e il seme è buono; il Signore del campo ha seminato a piene mani al momento opportuno, con consumata esperienza; ha stabilito inoltre un servizio di vigilanza per proteggere la semina recente. Se poi compare la zizzania è perché non c'è stata corrispondenza, perché gli uomini — i cristiani, in particolare — si sono addormentati e hanno acconsentito che il nemico si avvicinasse.</w:t>
      </w:r>
    </w:p>
    <w:p>
      <w:pPr>
        <w:pStyle w:val="Normal"/>
        <w:jc w:val="both"/>
        <w:rPr/>
      </w:pPr>
      <w:r>
        <w:rPr>
          <w:rFonts w:cs="Arial" w:ascii="Verdana" w:hAnsi="Verdana"/>
          <w:color w:val="000000"/>
          <w:sz w:val="18"/>
        </w:rPr>
        <w:br/>
        <w:t xml:space="preserve">Quando i servi irresponsabili domandano al Signore come mai è cresciuta la zizzania nel suo campo, la spiegazione è lampante: </w:t>
      </w:r>
      <w:r>
        <w:rPr>
          <w:rFonts w:cs="Arial" w:ascii="Verdana" w:hAnsi="Verdana"/>
          <w:i/>
          <w:iCs/>
          <w:color w:val="000000"/>
          <w:sz w:val="18"/>
        </w:rPr>
        <w:t>Inimicus homo hoc fecit</w:t>
      </w:r>
      <w:r>
        <w:rPr>
          <w:rFonts w:cs="Arial" w:ascii="Verdana" w:hAnsi="Verdana"/>
          <w:color w:val="000000"/>
          <w:sz w:val="18"/>
        </w:rPr>
        <w:t>, è stato il nemico. Noi cristiani, che dovevamo essere vigilanti affinché le cose buone poste nel mondo dal Creatore crescessero al servizio della verità e del bene, ci siamo addormentati — triste pigrizia questo sonno! — mentre il nemico e tutti coloro che lo servono si davano da fare senza riposo. Ormai vedete come è cresciuta la zizzania, e che semina abbondante ed estesa!</w:t>
      </w:r>
    </w:p>
    <w:p>
      <w:pPr>
        <w:pStyle w:val="Normal"/>
        <w:jc w:val="both"/>
        <w:rPr>
          <w:rFonts w:ascii="Verdana" w:hAnsi="Verdana" w:cs="Arial"/>
          <w:color w:val="000000"/>
          <w:sz w:val="18"/>
        </w:rPr>
      </w:pPr>
      <w:r>
        <w:rPr>
          <w:rFonts w:cs="Arial" w:ascii="Verdana" w:hAnsi="Verdana"/>
          <w:color w:val="000000"/>
          <w:sz w:val="18"/>
        </w:rPr>
        <w:br/>
        <w:t>Non ho la vocazione di profeta di sventure. Non desidero con le mie parole presentarvi un panorama desolato, senza speranze. Non intendo lamentarmi del tempo in cui viviamo per provvidenza del Signore. Dobbiamo amare questa nostra epoca, perché è l'àmbito in cui dobbiamo raggiungere la nostra santità personale. Non accettiamo nostalgie ingenue e sterili: il mondo non è mai stato migliore. Da sempre, fin dalla nascita della Chiesa, quando ancora echeggiava la predicazione dei primi dodici, sorsero violente le persecuzioni, iniziarono le eresie, venne propalata la menzogna e si scatenò l'odio.</w:t>
      </w:r>
    </w:p>
    <w:p>
      <w:pPr>
        <w:pStyle w:val="Normal"/>
        <w:jc w:val="both"/>
        <w:rPr>
          <w:rFonts w:ascii="Verdana" w:hAnsi="Verdana" w:cs="Arial"/>
          <w:color w:val="000000"/>
          <w:sz w:val="18"/>
        </w:rPr>
      </w:pPr>
      <w:r>
        <w:rPr>
          <w:rFonts w:cs="Arial" w:ascii="Verdana" w:hAnsi="Verdana"/>
          <w:color w:val="000000"/>
          <w:sz w:val="18"/>
        </w:rPr>
        <w:br/>
        <w:t>Ma neppure sarebbe logico, d'altro canto, negare che il male è cresciuto. In tutto questo campo di Dio che è la terra — eredità ricevuta da Cristo — è germogliata la zizzania; e che abbondanza di zizzania! Non possiamo lasciarci ingannare dal mito del progresso perenne e irreversibile. Il progresso rettamente ordinato è buono, e Dio lo vuole. Ma si è più sensibili all'altro progresso, quello falso, che acceca tanti uomini che sovente non si accorgono che l'umanità, sotto alcuni aspetti, retrocede e perde il frutto delle sue conquiste.</w:t>
      </w:r>
    </w:p>
    <w:p>
      <w:pPr>
        <w:pStyle w:val="Normal"/>
        <w:jc w:val="both"/>
        <w:rPr>
          <w:rFonts w:ascii="Verdana" w:hAnsi="Verdana" w:cs="Arial"/>
          <w:color w:val="000000"/>
          <w:sz w:val="18"/>
        </w:rPr>
      </w:pPr>
      <w:r>
        <w:rPr>
          <w:rFonts w:cs="Arial" w:ascii="Verdana" w:hAnsi="Verdana"/>
          <w:color w:val="000000"/>
          <w:sz w:val="18"/>
        </w:rPr>
        <w:br/>
        <w:t>Il Signore, ripeto, ci ha dato il mondo in eredità. E noi dobbiamo avere anima e intelligenza vigili; dobbiamo essere realisti, pur senza cadere nel disfattismo. Solo una coscienza incallita, o l'insensibilità dell'abitudinarismo, o lo stordimento frivolo, possono permettere che si guardi il mondo senza vedere il male, l'offesa a Dio, il danno a volte irreparabile arrecato alle anime. Dobbiamo essere ottimisti, ma di un ottimismo che nasce dalla fede nel potere di Dio — e Dio non perde battaglie — un ottimismo che non si fonda sulla sufficienza umana, su di un senso di soddisfazione sciocco e presuntuoso.</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124 - Che fare dunque? Vi dicevo che il mio intento non era di descrivere crisi sociali o politiche, franamenti e malattie culturali. Considerando le cose alla luce della fede cristiana, mi riferisco al male nel senso esatto di offesa a Dio. L'apostolato cristiano non è un programma politico o un'alternativa culturale: esso implica la diffusione del bene, il contagio del desiderio di amare, una semina effettiva di pace e di gioia. Non v'è dubbio che da tale apostolato deriveranno benefici spirituali per tutti: più giustizia, più comprensione, più rispetto dell'uomo per l'uomo.</w:t>
      </w:r>
    </w:p>
    <w:p>
      <w:pPr>
        <w:pStyle w:val="Normal"/>
        <w:jc w:val="both"/>
        <w:rPr>
          <w:rFonts w:ascii="Verdana" w:hAnsi="Verdana" w:cs="Arial"/>
          <w:color w:val="000000"/>
          <w:sz w:val="18"/>
        </w:rPr>
      </w:pPr>
      <w:r>
        <w:rPr>
          <w:rFonts w:cs="Arial" w:ascii="Verdana" w:hAnsi="Verdana"/>
          <w:color w:val="000000"/>
          <w:sz w:val="18"/>
        </w:rPr>
        <w:br/>
        <w:t>Vi sono tante anime attorno a noi, e non abbiamo il diritto di essere di ostacolo alla loro salvezza eterna. Siamo pertanto obbligati a essere pienamente cristiani, a essere santi, a non defraudare Dio e tante persone che attendono dal cristiano esempio e dottrina.</w:t>
      </w:r>
    </w:p>
    <w:p>
      <w:pPr>
        <w:pStyle w:val="Normal"/>
        <w:jc w:val="both"/>
        <w:rPr>
          <w:rFonts w:ascii="Verdana" w:hAnsi="Verdana" w:cs="Arial"/>
          <w:color w:val="000000"/>
          <w:sz w:val="18"/>
        </w:rPr>
      </w:pPr>
      <w:r>
        <w:rPr>
          <w:rFonts w:cs="Arial" w:ascii="Verdana" w:hAnsi="Verdana"/>
          <w:color w:val="000000"/>
          <w:sz w:val="18"/>
        </w:rPr>
        <w:br/>
        <w:t>Il nostro apostolato deve basarsi sulla comprensione. Ripeto ancora una volta: la carità, più che nel dare, consiste nel comprendere. Non vi nascondo che ho imparato nella mia stessa carne quanto costa l'incomprensione. Io ho cercato sempre di farmi comprendere, ma non sono mancate persone che hanno fatto di tutto per non capire. È questo un altro motivo, pratico e vivo, perché io desideri capire tutti. Ma non deve essere soltanto un impulso occasionale a spingerci ad avere un cuore aperto, universale, cattolico. Lo spirito di comprensione è manifestazione della carità cristiana di un buon figlio di Dio, giacché il Signore ci vuole su tutti i retti cammini della terra per diffondere il seme della fraternità — non quello della zizzania — della comprensione, del perdono, della carità, della pace. Non sentitevi mai nemici di nessuno.</w:t>
      </w:r>
    </w:p>
    <w:p>
      <w:pPr>
        <w:pStyle w:val="Normal"/>
        <w:jc w:val="both"/>
        <w:rPr/>
      </w:pPr>
      <w:r>
        <w:rPr>
          <w:rFonts w:cs="Arial" w:ascii="Verdana" w:hAnsi="Verdana"/>
          <w:color w:val="000000"/>
          <w:sz w:val="18"/>
        </w:rPr>
        <w:br/>
        <w:t xml:space="preserve">Il cristiano deve mostrarsi sempre disposto a convivere con tutti, a dare a tutti — con la sua amicizia — la possibilità di avvicinarsi a Cristo Gesù. Deve sacrificarsi lietamente per tutti, senza far distinzioni, senza dividere le anime come in compartimenti stagni, senza apporre etichette, come se si trattasse di merci o di insetti disseccati. Il cristiano non può separarsi dagli altri, perché altrimenti la sua vita sarebbe miserabile ed egoista; deve </w:t>
      </w:r>
      <w:r>
        <w:rPr>
          <w:rFonts w:cs="Arial" w:ascii="Verdana" w:hAnsi="Verdana"/>
          <w:i/>
          <w:iCs/>
          <w:color w:val="000000"/>
          <w:sz w:val="18"/>
        </w:rPr>
        <w:t>farsi tutto a tutti, per salvare tutti</w:t>
      </w:r>
      <w:r>
        <w:rPr>
          <w:rFonts w:cs="Arial" w:ascii="Verdana" w:hAnsi="Verdana"/>
          <w:color w:val="000000"/>
          <w:sz w:val="18"/>
        </w:rPr>
        <w:t>.</w:t>
      </w:r>
    </w:p>
    <w:p>
      <w:pPr>
        <w:pStyle w:val="Normal"/>
        <w:jc w:val="both"/>
        <w:rPr>
          <w:rFonts w:ascii="Verdana" w:hAnsi="Verdana" w:cs="Arial"/>
          <w:color w:val="000000"/>
          <w:sz w:val="18"/>
        </w:rPr>
      </w:pPr>
      <w:r>
        <w:rPr>
          <w:rFonts w:cs="Arial" w:ascii="Verdana" w:hAnsi="Verdana"/>
          <w:color w:val="000000"/>
          <w:sz w:val="18"/>
        </w:rPr>
        <w:br/>
        <w:t>Sapessimo vivere così! Sapessimo impregnare la nostra condotta con questa semina di generosità, con questo desiderio di convivenza, di pace! E così che si favorisce la legittima indipendenza personale, affinché ciascuno sappia assumersi la propria responsabilità riguardo ai doveri che gli competono nelle attività temporali. Il cristiano saprebbe allora difendere anzitutto la libertà altrui, per poter difendere poi la propria. Avrebbe la carità di accettare gli altri come sono — perché ognuno, senza eccezioni, si porta dietro le sue miserie e commette degli errori — offrendo a tutti l'aiuto della grazia di Dio e del garbo umano per vincere il male, per sradicare la zizzania, perché tutti possano sorreggersi vicendevolmente e portare con dignità la condizione di uomini e di cristiani.</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125 - Il compito apostolico che Cristo ha affidato a tutti i suoi discepoli ha dunque un riflesso concreto nell'ambito sociale. È inammissibile pensare che per poter essere cristiani sia necessario voltare le spalle al mondo, guardare con pessimismo la natura umana. Tutto ciò che è onesto. fino al più piccolo avvenimento, racchiude in se un significato umano e divino. Cristo, perfetto uomo, non è venuto a distruggere ciò che è proprio della condizione umana; ma assumendo la nostra natura — tranne il peccato — è venuto a nobilitarla, è venuto a condividere tutte le ansie dell'uomo, tranne la triste avventura del male.</w:t>
      </w:r>
    </w:p>
    <w:p>
      <w:pPr>
        <w:pStyle w:val="Normal"/>
        <w:jc w:val="both"/>
        <w:rPr/>
      </w:pPr>
      <w:r>
        <w:rPr>
          <w:rFonts w:cs="Arial" w:ascii="Verdana" w:hAnsi="Verdana"/>
          <w:color w:val="000000"/>
          <w:sz w:val="18"/>
        </w:rPr>
        <w:br/>
        <w:t xml:space="preserve">Il cristiano deve essere sempre pronto a santificare la società </w:t>
      </w:r>
      <w:r>
        <w:rPr>
          <w:rFonts w:cs="Arial" w:ascii="Verdana" w:hAnsi="Verdana"/>
          <w:i/>
          <w:iCs/>
          <w:color w:val="000000"/>
          <w:sz w:val="18"/>
        </w:rPr>
        <w:t>dal di dentro</w:t>
      </w:r>
      <w:r>
        <w:rPr>
          <w:rFonts w:cs="Arial" w:ascii="Verdana" w:hAnsi="Verdana"/>
          <w:color w:val="000000"/>
          <w:sz w:val="18"/>
        </w:rPr>
        <w:t>, collocandosi pienamente nel mondo, ma senza essere del mondo in tutto quello che esso contiene — non per sua intrinseca proprietà, ma per difetto volontario, per il peccato — di negazione di Dio, di opposizione alla sua amabile volontà salvifica.</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26 - La festa dell'Ascensione del Signore ci suggerisce anche un'altra realtà: quel Cristo che ci incoraggia a lavorare nel mondo, ci attende nel Cielo. In altre parole: la vita sulla terra, che pure amiamo, non rappresenta il compimento, </w:t>
      </w:r>
      <w:r>
        <w:rPr>
          <w:rFonts w:cs="Arial" w:ascii="Verdana" w:hAnsi="Verdana"/>
          <w:i/>
          <w:iCs/>
          <w:color w:val="000000"/>
          <w:sz w:val="18"/>
        </w:rPr>
        <w:t>perché non abbiamo quaggiù una città stabile, ma andiamo in cerca di quella futura</w:t>
      </w:r>
      <w:r>
        <w:rPr>
          <w:rFonts w:cs="Arial" w:ascii="Verdana" w:hAnsi="Verdana"/>
          <w:color w:val="000000"/>
          <w:sz w:val="18"/>
        </w:rPr>
        <w:t>, la città eterna.</w:t>
      </w:r>
    </w:p>
    <w:p>
      <w:pPr>
        <w:pStyle w:val="Normal"/>
        <w:jc w:val="both"/>
        <w:rPr>
          <w:rFonts w:ascii="Verdana" w:hAnsi="Verdana" w:cs="Arial"/>
          <w:color w:val="000000"/>
          <w:sz w:val="18"/>
        </w:rPr>
      </w:pPr>
      <w:r>
        <w:rPr>
          <w:rFonts w:cs="Arial" w:ascii="Verdana" w:hAnsi="Verdana"/>
          <w:color w:val="000000"/>
          <w:sz w:val="18"/>
        </w:rPr>
        <w:br/>
        <w:t>Cerchiamo tuttavia di non restringere la parola di Dio entro orizzonti angusti. Il Signore non ci vuole infelici nel cammino, come se la consolazione ci attendesse soltanto nell'aldilà. Dio ci vuole felici anche qui, ma anelando il definitivo compimento di quell'altra felicità, che solo Lui può colmare totalmente.</w:t>
      </w:r>
    </w:p>
    <w:p>
      <w:pPr>
        <w:pStyle w:val="Normal"/>
        <w:jc w:val="both"/>
        <w:rPr/>
      </w:pPr>
      <w:r>
        <w:rPr>
          <w:rFonts w:cs="Arial" w:ascii="Verdana" w:hAnsi="Verdana"/>
          <w:color w:val="000000"/>
          <w:sz w:val="18"/>
        </w:rPr>
        <w:br/>
        <w:t>Su questa terra, la contemplazione delle realtà soprannaturali, l'azione della grazia nelle nostre anime, l'amore al prossimo come frutto saporito dell'amore a Dio, comportano già un anticipo del Cielo, un inizio destinato a crescere giorno per giorno. Noi cristiani non conduciamo una doppia vita; manteniamo un'unità di vita coerente, semplice e forte, nella quale si fondono e si compenetrano tutte le nostre azioni.</w:t>
        <w:br/>
        <w:br/>
        <w:t xml:space="preserve">Cristo ci attende. </w:t>
      </w:r>
      <w:r>
        <w:rPr>
          <w:rFonts w:cs="Arial" w:ascii="Verdana" w:hAnsi="Verdana"/>
          <w:i/>
          <w:iCs/>
          <w:color w:val="000000"/>
          <w:sz w:val="18"/>
        </w:rPr>
        <w:t>Viviamo già come cittadini del cielo</w:t>
      </w:r>
      <w:r>
        <w:rPr>
          <w:rFonts w:cs="Arial" w:ascii="Verdana" w:hAnsi="Verdana"/>
          <w:color w:val="000000"/>
          <w:sz w:val="18"/>
        </w:rPr>
        <w:t>, pur essendo cittadini della terra, tra difficoltà, ingiustizie, incomprensioni, ma anche nella gioia e nella serenità di saperci figli diletti di Dio. Perseveriamo nel servizio del nostro Dio, e vedremo come cresce in numero e in santità questo esercito cristiano di pace, questo popolo di corredenzione. Cerchiamo di essere anime contemplative, vivendo un dialogo continuo con il Signore, trattandolo a tutte le ore: dal primo pensiero del giorno all'ultimo della notte, ponendo costantemente il nostro cuore in Gesù nostro Signore, giungendo a Lui attraverso la Madonna, nostra Madre, e, per Lui, giungendo al Padre e allo Spirito Santo.</w:t>
      </w:r>
    </w:p>
    <w:p>
      <w:pPr>
        <w:pStyle w:val="Normal"/>
        <w:jc w:val="both"/>
        <w:rPr/>
      </w:pPr>
      <w:r>
        <w:rPr>
          <w:rFonts w:cs="Arial" w:ascii="Verdana" w:hAnsi="Verdana"/>
          <w:color w:val="000000"/>
          <w:sz w:val="18"/>
        </w:rPr>
        <w:br/>
        <w:t xml:space="preserve">Se, malgrado tutto, l'ascesa di Gesù in Cielo ci lascia nell'anima un residuo amaro di tristezza, rivolgiamoci a sua Madre, come già gli Apostoli: </w:t>
      </w:r>
      <w:r>
        <w:rPr>
          <w:rFonts w:cs="Arial" w:ascii="Verdana" w:hAnsi="Verdana"/>
          <w:i/>
          <w:iCs/>
          <w:color w:val="000000"/>
          <w:sz w:val="18"/>
        </w:rPr>
        <w:t>Allora ritornarono a Gerusalemme... e perseveravano unanimi nella preghiera con Maria, la Madre di Gesù</w:t>
      </w:r>
      <w:r>
        <w:rPr>
          <w:rFonts w:cs="Arial" w:ascii="Verdana" w:hAnsi="Verdana"/>
          <w:color w:val="000000"/>
          <w:sz w:val="18"/>
        </w:rPr>
        <w:t>.</w:t>
      </w:r>
      <w:r>
        <w:br w:type="page"/>
      </w:r>
    </w:p>
    <w:p>
      <w:pPr>
        <w:pStyle w:val="Normal"/>
        <w:jc w:val="both"/>
        <w:rPr>
          <w:rFonts w:ascii="Verdana" w:hAnsi="Verdana" w:cs="Arial"/>
          <w:color w:val="000000"/>
        </w:rPr>
      </w:pPr>
      <w:r>
        <w:rPr>
          <w:rFonts w:cs="Arial" w:ascii="Verdana" w:hAnsi="Verdana"/>
          <w:color w:val="000000"/>
        </w:rPr>
        <w:t>Lo Sprito Santo, il grande sconosciuto</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27 - Gli </w:t>
      </w:r>
      <w:r>
        <w:rPr>
          <w:rFonts w:cs="Arial" w:ascii="Verdana" w:hAnsi="Verdana"/>
          <w:i/>
          <w:iCs/>
          <w:color w:val="000000"/>
          <w:sz w:val="18"/>
        </w:rPr>
        <w:t>Atti degli Apostoli</w:t>
      </w:r>
      <w:r>
        <w:rPr>
          <w:rFonts w:cs="Arial" w:ascii="Verdana" w:hAnsi="Verdana"/>
          <w:color w:val="000000"/>
          <w:sz w:val="18"/>
        </w:rPr>
        <w:t>, narrando gli avvenimenti di quel giorno di Pentecoste in cui lo Spirito Santo discese sotto forma di lingue di fuoco sui discepoli di Cristo, ci fanno assistere alla grande manifestazione della potenza di Dio con cui la Chiesa iniziò il suo cammino in mezzo alle nazioni. La vittoria sulla morte e sul peccato, ottenuta da Cristo con la sua obbedienza, con la sua immolazione sulla Croce e con la sua Risurrezione, si rivelò quel giorno in tutto il suo divino splendore.</w:t>
      </w:r>
    </w:p>
    <w:p>
      <w:pPr>
        <w:pStyle w:val="Normal"/>
        <w:jc w:val="both"/>
        <w:rPr>
          <w:rFonts w:ascii="Verdana" w:hAnsi="Verdana" w:cs="Arial"/>
          <w:color w:val="000000"/>
          <w:sz w:val="18"/>
        </w:rPr>
      </w:pPr>
      <w:r>
        <w:rPr>
          <w:rFonts w:cs="Arial" w:ascii="Verdana" w:hAnsi="Verdana"/>
          <w:color w:val="000000"/>
          <w:sz w:val="18"/>
        </w:rPr>
        <w:br/>
        <w:t>I discepoli, che già erano testimoni della gloria del Risorto, sperimentarono in sé la forza dello Spirito Santo: la loro intelligenza e il loro cuore si aprirono a una nuova luce. Avevano seguito Cristo e avevano accolto con fede i suoi insegnamenti, ma non sempre erano riusciti a penetrarne pienamente il senso: era necessario che giungesse lo Spirito di verità a far loro comprendere tutte le cose. Sapevano che soltanto in Gesù potevano trovare parole di vita eterna, ed erano disposti a seguirlo e a dare per Lui la loro vita; ma erano deboli, e quando era venuta l'ora della prova erano fuggiti e lo avevano lasciato solo. Nella Pentecoste, però, — tutto questo è finito: lo Spirito Santo, che è spirito di fortezza, li ha resi saldi, sicuri, audaci. La parola degli Apostoli risuona ora alta e vibrante per le strade e le piazze di Gerusalemme.</w:t>
      </w:r>
    </w:p>
    <w:p>
      <w:pPr>
        <w:pStyle w:val="Normal"/>
        <w:jc w:val="both"/>
        <w:rPr/>
      </w:pPr>
      <w:r>
        <w:rPr>
          <w:rFonts w:cs="Arial" w:ascii="Verdana" w:hAnsi="Verdana"/>
          <w:color w:val="000000"/>
          <w:sz w:val="18"/>
        </w:rPr>
        <w:br/>
        <w:t xml:space="preserve">Gli uomini e le donne che erano convenuti in quei giorni dalle più diverse regioni e affollavano la città, ascoltano pieni di meraviglia. </w:t>
      </w:r>
      <w:r>
        <w:rPr>
          <w:rFonts w:cs="Arial" w:ascii="Verdana" w:hAnsi="Verdana"/>
          <w:i/>
          <w:iCs/>
          <w:color w:val="000000"/>
          <w:sz w:val="18"/>
        </w:rPr>
        <w:t>Parti, Medi, ed Elamiti, abitanti della Mesopotamia, della Giudea e della Cappadocia, del Ponto e dell'Asia, abitanti della Frigia, della Panfilia e dell'Egitto, gente della Libia e della regione confinante con Cirene, gente venuta da Roma, sia giudei che proseliti, Cretesi e Arabi: tutti noi sentiamo proclamare nelle nostre lingue le meraviglie di Dio</w:t>
      </w:r>
      <w:r>
        <w:rPr>
          <w:rFonts w:cs="Arial" w:ascii="Verdana" w:hAnsi="Verdana"/>
          <w:color w:val="000000"/>
          <w:sz w:val="18"/>
        </w:rPr>
        <w:t>. Questi prodigi che si realizzano davanti ai loro occhi li inducono ad ascoltare con attenzione la predicazione apostolica. Lo stesso Spirito Santo che agiva sui discepoli del Signore tocca anche il loro cuore e li porta alla fede.</w:t>
      </w:r>
    </w:p>
    <w:p>
      <w:pPr>
        <w:pStyle w:val="Normal"/>
        <w:jc w:val="both"/>
        <w:rPr/>
      </w:pPr>
      <w:r>
        <w:rPr>
          <w:rFonts w:cs="Arial" w:ascii="Verdana" w:hAnsi="Verdana"/>
          <w:color w:val="000000"/>
          <w:sz w:val="18"/>
        </w:rPr>
        <w:br/>
        <w:t xml:space="preserve">Narra san Luca che, dopo il discorso in cui san Pietro aveva proclamato la Risurrezione di Cristo, molti dei circostanti gli si accostarono domandando: </w:t>
      </w:r>
      <w:r>
        <w:rPr>
          <w:rFonts w:cs="Arial" w:ascii="Verdana" w:hAnsi="Verdana"/>
          <w:i/>
          <w:iCs/>
          <w:color w:val="000000"/>
          <w:sz w:val="18"/>
        </w:rPr>
        <w:t>Che cosa dobbiamo fare, fratelli?</w:t>
      </w:r>
      <w:r>
        <w:rPr>
          <w:rFonts w:cs="Arial" w:ascii="Verdana" w:hAnsi="Verdana"/>
          <w:color w:val="000000"/>
          <w:sz w:val="18"/>
        </w:rPr>
        <w:t xml:space="preserve"> L'Apostolo rispose: </w:t>
      </w:r>
      <w:r>
        <w:rPr>
          <w:rFonts w:cs="Arial" w:ascii="Verdana" w:hAnsi="Verdana"/>
          <w:i/>
          <w:iCs/>
          <w:color w:val="000000"/>
          <w:sz w:val="18"/>
        </w:rPr>
        <w:t>Fate penitenza, e ognuno di voi sia battezzato nel nome di Gesù Cristo perché vi siano rimessi i vostri peccati, e allora riceverete il dono dello Spirito Santo</w:t>
      </w:r>
      <w:r>
        <w:rPr>
          <w:rFonts w:cs="Arial" w:ascii="Verdana" w:hAnsi="Verdana"/>
          <w:color w:val="000000"/>
          <w:sz w:val="18"/>
        </w:rPr>
        <w:t>. E in quel giorno si unirono alla Chiesa — conclude il testo sacro — tremila persone circa.</w:t>
      </w:r>
    </w:p>
    <w:p>
      <w:pPr>
        <w:pStyle w:val="Normal"/>
        <w:jc w:val="both"/>
        <w:rPr/>
      </w:pPr>
      <w:r>
        <w:rPr>
          <w:rFonts w:cs="Arial" w:ascii="Verdana" w:hAnsi="Verdana"/>
          <w:color w:val="000000"/>
          <w:sz w:val="18"/>
        </w:rPr>
        <w:br/>
        <w:t xml:space="preserve">La discesa solenne dello Spirito il giorno di Pentecoste non fu un evento isolato. Quasi non c'è pagina degli </w:t>
      </w:r>
      <w:r>
        <w:rPr>
          <w:rFonts w:cs="Arial" w:ascii="Verdana" w:hAnsi="Verdana"/>
          <w:i/>
          <w:iCs/>
          <w:color w:val="000000"/>
          <w:sz w:val="18"/>
        </w:rPr>
        <w:t>Atti degli Apostoli</w:t>
      </w:r>
      <w:r>
        <w:rPr>
          <w:rFonts w:cs="Arial" w:ascii="Verdana" w:hAnsi="Verdana"/>
          <w:color w:val="000000"/>
          <w:sz w:val="18"/>
        </w:rPr>
        <w:t xml:space="preserve"> in cui non si parli di Lui e dell'azione con cui Egli informa, dirige e vivifica la vita e le opere della comunità cristiana primitiva. È Lui che ispira la predicazione di san Pietro, che conferma nella fede tutti i discepoli, che sigilla con la sua presenza la vocazione dei gentili, e che manda Saulo e Barnaba in terre lontane per aprire strade nuove all'insegnamento di Gesù. La sua presenza e il suo intervento, insomma, presiedono ogni cosa.</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28 - La realtà profonda che il testo della Sacra Scrittura ci fa conoscere non è un ricordo del passato, un'età dell'oro della Chiesa che si perde nella lontananza dei tempi. È invece, al di sopra delle miserie e dei peccati di ciascuno di noi, anche la realtà della Chiesa di oggi e della Chiesa di tutti i tempi. </w:t>
      </w:r>
      <w:r>
        <w:rPr>
          <w:rFonts w:cs="Arial" w:ascii="Verdana" w:hAnsi="Verdana"/>
          <w:i/>
          <w:iCs/>
          <w:color w:val="000000"/>
          <w:sz w:val="18"/>
        </w:rPr>
        <w:t>Io pregherò il Padre</w:t>
      </w:r>
      <w:r>
        <w:rPr>
          <w:rFonts w:cs="Arial" w:ascii="Verdana" w:hAnsi="Verdana"/>
          <w:color w:val="000000"/>
          <w:sz w:val="18"/>
        </w:rPr>
        <w:t xml:space="preserve"> — aveva annunciato il Signore ai suoi discepoli — </w:t>
      </w:r>
      <w:r>
        <w:rPr>
          <w:rFonts w:cs="Arial" w:ascii="Verdana" w:hAnsi="Verdana"/>
          <w:i/>
          <w:iCs/>
          <w:color w:val="000000"/>
          <w:sz w:val="18"/>
        </w:rPr>
        <w:t>ed egli vi darà un altro Consolatore perché rimanga con voi per sempre</w:t>
      </w:r>
      <w:r>
        <w:rPr>
          <w:rFonts w:cs="Arial" w:ascii="Verdana" w:hAnsi="Verdana"/>
          <w:color w:val="000000"/>
          <w:sz w:val="18"/>
        </w:rPr>
        <w:t>. Gesù ha compiuto le sue promesse: è risorto, è salito in Cielo, e in unità con l'Eterno Padre ci manda lo Spirito Santo per santificarci e darci la vita.</w:t>
      </w:r>
    </w:p>
    <w:p>
      <w:pPr>
        <w:pStyle w:val="Normal"/>
        <w:jc w:val="both"/>
        <w:rPr>
          <w:rFonts w:ascii="Verdana" w:hAnsi="Verdana" w:cs="Arial"/>
          <w:color w:val="000000"/>
          <w:sz w:val="18"/>
        </w:rPr>
      </w:pPr>
      <w:r>
        <w:rPr>
          <w:rFonts w:cs="Arial" w:ascii="Verdana" w:hAnsi="Verdana"/>
          <w:color w:val="000000"/>
          <w:sz w:val="18"/>
        </w:rPr>
        <w:br/>
        <w:t>La forza e il potere di Dio illuminano la faccia della terra. Lo Spirito Santo continua ad assistere la Chiesa di Cristo in modo che sia sempre e in ogni cosa un segno innalzato in mezzo a tutte le nazioni, per annunciare all'umanità la benevolenza e l'amore di Dio. Per quanto grandi possano essere i nostri limiti, noi uomini possiamo guardare con fiducia al Cielo e sentirci colmi di gioia: Dio ci ama e ci libera dai nostri peccati. La presenza e l'azione dello Spirito Santo nella Chiesa sono pegno e anticipo della felicità eterna, della gioia e della pace che Dio ha in serbo per noi.</w:t>
      </w:r>
    </w:p>
    <w:p>
      <w:pPr>
        <w:pStyle w:val="Normal"/>
        <w:jc w:val="both"/>
        <w:rPr/>
      </w:pPr>
      <w:r>
        <w:rPr>
          <w:rFonts w:cs="Arial" w:ascii="Verdana" w:hAnsi="Verdana"/>
          <w:color w:val="000000"/>
          <w:sz w:val="18"/>
        </w:rPr>
        <w:br/>
        <w:t xml:space="preserve">Anche noi, come quei primi che si avvicinarono a san Pietro il giorno di Pentecoste, siamo stati battezzati. Con il Battesimo, Dio nostro Padre ha preso possesso della nostra vita, ci ha incorporati alla vita di Cristo e ci ha mandato lo Spirito Santo. Il Signore — dice la Scrittura — ci ha salvati </w:t>
      </w:r>
      <w:r>
        <w:rPr>
          <w:rFonts w:cs="Arial" w:ascii="Verdana" w:hAnsi="Verdana"/>
          <w:i/>
          <w:iCs/>
          <w:color w:val="000000"/>
          <w:sz w:val="18"/>
        </w:rPr>
        <w:t>mediante un lavacro di rigenerazione e di rinnovamento nello Spirito Santo, effuso da lui su di noi abbondantemente per mezzo di Gesù Cristo, Salvatore nostro, perché giustificati dalla sua grazia diventassimo eredi, secondo la speranza, della vita eterna</w:t>
      </w:r>
      <w:r>
        <w:rPr>
          <w:rFonts w:cs="Arial" w:ascii="Verdana" w:hAnsi="Verdana"/>
          <w:color w:val="000000"/>
          <w:sz w:val="18"/>
        </w:rPr>
        <w:t>.</w:t>
      </w:r>
    </w:p>
    <w:p>
      <w:pPr>
        <w:pStyle w:val="Normal"/>
        <w:jc w:val="both"/>
        <w:rPr>
          <w:rFonts w:ascii="Verdana" w:hAnsi="Verdana" w:cs="Arial"/>
          <w:color w:val="000000"/>
          <w:sz w:val="18"/>
        </w:rPr>
      </w:pPr>
      <w:r>
        <w:rPr>
          <w:rFonts w:cs="Arial" w:ascii="Verdana" w:hAnsi="Verdana"/>
          <w:color w:val="000000"/>
          <w:sz w:val="18"/>
        </w:rPr>
        <w:br/>
        <w:t>L'esperienza della nostra debolezza e delle nostre cadute, lo scandalo che può produrre la vista penosa della pochezza o addirittura della meschinità di taluni che si chiamano cristiani, l'apparente insuccesso e lo sbandamento di talune iniziative apostoliche, tutte queste cose — che rappresentano una verifica della realtà del peccato e dei limiti umani — possono però mettere a dura prova la nostra fede, tanto che possono insinuarsi la tentazione e il dubbio: dove sono la forza e il potere di Dio? È il momento di reagire, di esercitare in modo più puro e più energico la nostra speranza, e quindi di rendere più solida la nostra fedeltà.</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129 - Consentitemi di raccontare un episodio accadutomi parecchi anni or sono. Un amico di buon cuore, ma privo di fede, mi disse un giorno indicando il mappamondo: « Guardi, dal nord al sud e da oriente a occidente ». « Che cosa vuole che guardi? », gli chiesi. Ed egli: « Il fallimento di Cristo! Tanti secoli per cercare di introdurre la sua dottrina nella vita degli uomini... ed ecco il risultato ». Sulle prime fui colto da una profonda tristezza, perché causa un gran dolore vedere che sono molti quelli che non conoscono ancora Cristo, e molti, fra coloro che lo conoscono, quelli che vivono come se non lo conoscessero.</w:t>
      </w:r>
    </w:p>
    <w:p>
      <w:pPr>
        <w:pStyle w:val="Normal"/>
        <w:jc w:val="both"/>
        <w:rPr>
          <w:rFonts w:ascii="Verdana" w:hAnsi="Verdana" w:cs="Arial"/>
          <w:color w:val="000000"/>
          <w:sz w:val="18"/>
        </w:rPr>
      </w:pPr>
      <w:r>
        <w:rPr>
          <w:rFonts w:cs="Arial" w:ascii="Verdana" w:hAnsi="Verdana"/>
          <w:color w:val="000000"/>
          <w:sz w:val="18"/>
        </w:rPr>
        <w:br/>
        <w:t>Ma questa sensazione durò solo un attimo: subito mi sentii pieno di amore e di riconoscenza, perché il Signore ha voluto fare di ogni uomo un libero cooperatore della sua opera di redenzione. Cristo non è fallito: la sua dottrina e la sua vita stanno fecondando il mondo incessantemente. La redenzione che Egli ha effettuato è sufficiente e sovrabbondante.</w:t>
      </w:r>
    </w:p>
    <w:p>
      <w:pPr>
        <w:pStyle w:val="Normal"/>
        <w:jc w:val="both"/>
        <w:rPr/>
      </w:pPr>
      <w:r>
        <w:rPr>
          <w:rFonts w:cs="Arial" w:ascii="Verdana" w:hAnsi="Verdana"/>
          <w:color w:val="000000"/>
          <w:sz w:val="18"/>
        </w:rPr>
        <w:br/>
        <w:t xml:space="preserve">Dio non vuole degli schiavi, ma dei figli, e quindi rispetta la nostra libertà. La salvezza è ancora in atto, e noi partecipiamo ad essa: la volontà di Cristo è che noi portiamo a compimento nella nostra carne, nella nostra vita — come dice con un'incisiva espressione san Paolo — ciò che manca alla sua passione, </w:t>
      </w:r>
      <w:r>
        <w:rPr>
          <w:rFonts w:cs="Arial" w:ascii="Verdana" w:hAnsi="Verdana"/>
          <w:i/>
          <w:iCs/>
          <w:color w:val="000000"/>
          <w:sz w:val="18"/>
        </w:rPr>
        <w:t>pro corpore eius quod est Ecclesia</w:t>
      </w:r>
      <w:r>
        <w:rPr>
          <w:rFonts w:cs="Arial" w:ascii="Verdana" w:hAnsi="Verdana"/>
          <w:color w:val="000000"/>
          <w:sz w:val="18"/>
        </w:rPr>
        <w:t>, per il bene del suo corpo, che è la Chiesa.</w:t>
      </w:r>
    </w:p>
    <w:p>
      <w:pPr>
        <w:pStyle w:val="Normal"/>
        <w:jc w:val="both"/>
        <w:rPr/>
      </w:pPr>
      <w:r>
        <w:rPr>
          <w:rFonts w:cs="Arial" w:ascii="Verdana" w:hAnsi="Verdana"/>
          <w:color w:val="000000"/>
          <w:sz w:val="18"/>
        </w:rPr>
        <w:br/>
        <w:t xml:space="preserve">Vale la pena di giocarsi la vita, di darsi del tutto per rispondere all'amore e alla fiducia che Dio ha riposto in noi. Vale la pena, in primo luogo, di decidersi a prendere sul serio la nostra fede cristiana. Quando recitiamo il </w:t>
      </w:r>
      <w:r>
        <w:rPr>
          <w:rFonts w:cs="Arial" w:ascii="Verdana" w:hAnsi="Verdana"/>
          <w:i/>
          <w:iCs/>
          <w:color w:val="000000"/>
          <w:sz w:val="18"/>
        </w:rPr>
        <w:t>Credo</w:t>
      </w:r>
      <w:r>
        <w:rPr>
          <w:rFonts w:cs="Arial" w:ascii="Verdana" w:hAnsi="Verdana"/>
          <w:color w:val="000000"/>
          <w:sz w:val="18"/>
        </w:rPr>
        <w:t>, noi professiamo di credere in Dio Padre onnipotente, nel suo Figlio Gesù Cristo che morì e risuscitò, nello Spirito Santo, che è Signore e dà la vita. Proclamiamo che la Chiesa, una, santa, cattolica e apostolica, è il Corpo di Cristo, animato dallo Spirito Santo. Ci rallegriamo della remissione dei peccati e della speranza della futura risurrezione. Queste verità, però, penetrano davvero in fondo al cuore, oppure restano sulle labbra? Il messaggio divino di vittoria, di gioia e di pace della Pentecoste deve essere il fondamento incrollabile del modo con cui ogni cristiano pensa, sceglie e vive.</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30 - </w:t>
      </w:r>
      <w:r>
        <w:rPr>
          <w:rFonts w:cs="Arial" w:ascii="Verdana" w:hAnsi="Verdana"/>
          <w:i/>
          <w:iCs/>
          <w:color w:val="000000"/>
          <w:sz w:val="18"/>
        </w:rPr>
        <w:t>Non est abbreviata manus Domini:</w:t>
      </w:r>
      <w:r>
        <w:rPr>
          <w:rFonts w:cs="Arial" w:ascii="Verdana" w:hAnsi="Verdana"/>
          <w:color w:val="000000"/>
          <w:sz w:val="18"/>
        </w:rPr>
        <w:t xml:space="preserve"> la mano di Dio non si è accorciata: oggi Dio non è meno potente che in altri tempi, né il suo amore per gli uomini è oggi meno vero. La nostra fede ci insegna che tutta la creazione, il movimento della terra e degli astri, le azioni rette delle creature e ciò che esiste di positivo nel corso della storia, tutto insomma viene da Dio e a Dio è ordinato.</w:t>
      </w:r>
    </w:p>
    <w:p>
      <w:pPr>
        <w:pStyle w:val="Normal"/>
        <w:jc w:val="both"/>
        <w:rPr>
          <w:rFonts w:ascii="Verdana" w:hAnsi="Verdana" w:cs="Arial"/>
          <w:color w:val="000000"/>
          <w:sz w:val="18"/>
        </w:rPr>
      </w:pPr>
      <w:r>
        <w:rPr>
          <w:rFonts w:cs="Arial" w:ascii="Verdana" w:hAnsi="Verdana"/>
          <w:color w:val="000000"/>
          <w:sz w:val="18"/>
        </w:rPr>
        <w:br/>
        <w:t>L'azione dello Spirito Santo può passare inosservata ai nostri occhi, dato che Dio non ci mette al corrente dei suoi piani, e dato anche che il peccato di noi uomini intorbida e offusca i doni divini. Ma la fede ci ricorda che Dio agisce incessantemente: è Lui che ci ha creati e ci mantiene nell'essere; è Lui che con la sua grazia conduce la creazione tutta verso la libertà della gloria dei figli di Dio.</w:t>
      </w:r>
    </w:p>
    <w:p>
      <w:pPr>
        <w:pStyle w:val="Normal"/>
        <w:jc w:val="both"/>
        <w:rPr/>
      </w:pPr>
      <w:r>
        <w:rPr>
          <w:rFonts w:cs="Arial" w:ascii="Verdana" w:hAnsi="Verdana"/>
          <w:color w:val="000000"/>
          <w:sz w:val="18"/>
        </w:rPr>
        <w:br/>
        <w:t>Giustamente la tradizione cristiana ha perciò riassunto in una sola idea l'atteggiamento che dobbiamo avere nei confronti dello Spirito Santo: docilità. Docilità significa essere sensibili a ciò che lo Spirito divino suscita intorno a noi e in noi: sensibili ai carismi che distribuisce, ai movimenti e alle istituzioni che promuove, agli affetti e alle decisioni che fa nascere nel nostro cuore. Lo Spirito Santo realizza nel mondo le opere di Dio; Egli è, come dice l'inno liturgico, datore dei doni, luce dei cuori, ospite dell'anima, riposo nella fatica, conforto nel pianto. Senza il suo soccorso nulla vi è nell'uomo che sia innocente e valido, perché è Lui che purifica ciò che è contaminato, sana ciò che è malato, accende ciò che è gelido, riconduce sulla retta via chi si è smarrito e avvia tutti gli uomini verso il porto della salvezza e della gioia eterna.</w:t>
        <w:br/>
        <w:br/>
        <w:t xml:space="preserve">Ma questa nostra fede nello Spirito Santo deve essere piena e completa: non basta una vaga credenza nella sua presenza nel mondo, è necessaria una riconoscente accettazione dei segni e delle realtà alle quali in modo particolare ha voluto legare la sua forza. Quando verrà lo Spirito di verità — ha annunciato Gesù — </w:t>
      </w:r>
      <w:r>
        <w:rPr>
          <w:rFonts w:cs="Arial" w:ascii="Verdana" w:hAnsi="Verdana"/>
          <w:i/>
          <w:iCs/>
          <w:color w:val="000000"/>
          <w:sz w:val="18"/>
        </w:rPr>
        <w:t>mi glorificherà, perché prenderà del mio e ve l'annunzierà</w:t>
      </w:r>
      <w:r>
        <w:rPr>
          <w:rFonts w:cs="Arial" w:ascii="Verdana" w:hAnsi="Verdana"/>
          <w:color w:val="000000"/>
          <w:sz w:val="18"/>
        </w:rPr>
        <w:t>. Lo Spirito Santo è lo Spirito inviato da Cristo per operare in noi la santificazione che Egli ci ha meritato sulla terra. Pertanto non ci può essere fede nello Spirito Santo se non c'è fede in Cristo, nella dottrina di Cristo, nei sacramenti di Cristo, nella Chiesa di Cristo. Non è coerente con la fede cristiana e non crede veramente nello Spirito Santo chi non ama la Chiesa, chi non ha fiducia in essa, chi si compiace solo di denunciare i difetti e i limiti di coloro che la rappresentano, chi la giudica dall'esterno ed è incapace di sentirsi suo figlio. Pensate un momento a tutta la grandezza meravigliosa e sovrabbondante dell'opera del divino Paraclito quando il sacerdote, celebrando sull'altare la Santa Messa, rinnova il sacrificio del Calvario.</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31 - Ma noi cristiani portiamo i grandi tesori della grazia in vasi di argilla. Dio ha affidato i suoi doni alla fragile e debole libertà umana, e benché la sua forza certamente ci assista, la nostra concupiscenza, la nostra comodità e il nostro orgoglio spesso la respingono e ci inducono a incorrere nel peccato. Parecchie volte, da oltre venticinque anni a questa parte, quando recito il </w:t>
      </w:r>
      <w:r>
        <w:rPr>
          <w:rFonts w:cs="Arial" w:ascii="Verdana" w:hAnsi="Verdana"/>
          <w:i/>
          <w:iCs/>
          <w:color w:val="000000"/>
          <w:sz w:val="18"/>
        </w:rPr>
        <w:t>Credo</w:t>
      </w:r>
      <w:r>
        <w:rPr>
          <w:rFonts w:cs="Arial" w:ascii="Verdana" w:hAnsi="Verdana"/>
          <w:color w:val="000000"/>
          <w:sz w:val="18"/>
        </w:rPr>
        <w:t xml:space="preserve"> e affermo la mia fede nella divinità della Chiesa </w:t>
      </w:r>
      <w:r>
        <w:rPr>
          <w:rFonts w:cs="Arial" w:ascii="Verdana" w:hAnsi="Verdana"/>
          <w:i/>
          <w:iCs/>
          <w:color w:val="000000"/>
          <w:sz w:val="18"/>
        </w:rPr>
        <w:t>una, santa cattolica e apostolica</w:t>
      </w:r>
      <w:r>
        <w:rPr>
          <w:rFonts w:cs="Arial" w:ascii="Verdana" w:hAnsi="Verdana"/>
          <w:color w:val="000000"/>
          <w:sz w:val="18"/>
        </w:rPr>
        <w:t xml:space="preserve">, aggiungo: </w:t>
      </w:r>
      <w:r>
        <w:rPr>
          <w:rFonts w:cs="Arial" w:ascii="Verdana" w:hAnsi="Verdana"/>
          <w:i/>
          <w:iCs/>
          <w:color w:val="000000"/>
          <w:sz w:val="18"/>
        </w:rPr>
        <w:t>malgrado tutto...</w:t>
      </w:r>
      <w:r>
        <w:rPr>
          <w:rFonts w:cs="Arial" w:ascii="Verdana" w:hAnsi="Verdana"/>
          <w:color w:val="000000"/>
          <w:sz w:val="18"/>
        </w:rPr>
        <w:t xml:space="preserve"> E se qualcuno, quando parlo di questa mia abitudine, mi domanda a che cosa intendo alludere, rispondo: </w:t>
      </w:r>
      <w:r>
        <w:rPr>
          <w:rFonts w:cs="Arial" w:ascii="Verdana" w:hAnsi="Verdana"/>
          <w:i/>
          <w:iCs/>
          <w:color w:val="000000"/>
          <w:sz w:val="18"/>
        </w:rPr>
        <w:t>Ai tuoi peccati e ai miei</w:t>
      </w:r>
      <w:r>
        <w:rPr>
          <w:rFonts w:cs="Arial" w:ascii="Verdana" w:hAnsi="Verdana"/>
          <w:color w:val="000000"/>
          <w:sz w:val="18"/>
        </w:rPr>
        <w:t>.</w:t>
      </w:r>
    </w:p>
    <w:p>
      <w:pPr>
        <w:pStyle w:val="Normal"/>
        <w:jc w:val="both"/>
        <w:rPr>
          <w:rFonts w:ascii="Verdana" w:hAnsi="Verdana" w:cs="Arial"/>
          <w:color w:val="000000"/>
          <w:sz w:val="18"/>
        </w:rPr>
      </w:pPr>
      <w:r>
        <w:rPr>
          <w:rFonts w:cs="Arial" w:ascii="Verdana" w:hAnsi="Verdana"/>
          <w:color w:val="000000"/>
          <w:sz w:val="18"/>
        </w:rPr>
        <w:br/>
        <w:t>Tutto ciò è vero, ma non per questo siamo autorizzati a giudicare la Chiesa con criteri umani, senza fede teologale, fondandoci solamente sulle qualità più o meno esemplari di taluni ecclesiastici e di taluni cristiani. Chi fa così rimane alla superficie. La cosa più importante da scorgere nella Chiesa non è il modo con cui rispondono gli uomini, ma l'azione di Dio. La Chiesa è questo: Cristo presente in mezzo a noi, Dio che viene incontro all'umanità per salvarla, chiamandoci con la sua rivelazione, santificandoci con la sua grazia, sostenendoci con il suo costante aiuto nelle piccole e grandi battaglie della vita quotidiana</w:t>
      </w:r>
    </w:p>
    <w:p>
      <w:pPr>
        <w:pStyle w:val="Normal"/>
        <w:jc w:val="both"/>
        <w:rPr/>
      </w:pPr>
      <w:r>
        <w:rPr>
          <w:rFonts w:cs="Arial" w:ascii="Verdana" w:hAnsi="Verdana"/>
          <w:color w:val="000000"/>
          <w:sz w:val="18"/>
        </w:rPr>
        <w:br/>
        <w:t xml:space="preserve">Possiamo anche arrivare a non avere fiducia negli uomini; anzi, ciascuno di noi è tenuto a non fidarsi di se stesso, e a concludere le sue giornate con un </w:t>
      </w:r>
      <w:r>
        <w:rPr>
          <w:rFonts w:cs="Arial" w:ascii="Verdana" w:hAnsi="Verdana"/>
          <w:i/>
          <w:iCs/>
          <w:color w:val="000000"/>
          <w:sz w:val="18"/>
        </w:rPr>
        <w:t>mea culpa</w:t>
      </w:r>
      <w:r>
        <w:rPr>
          <w:rFonts w:cs="Arial" w:ascii="Verdana" w:hAnsi="Verdana"/>
          <w:color w:val="000000"/>
          <w:sz w:val="18"/>
        </w:rPr>
        <w:t>, con un atto di contrizione profondo e sincero. Ma non abbiamo il diritto di non fidarci di Dio. E non aver fiducia nella Chiesa, nella sua origine divina, nell'efficacia salvifica della sua predicazione e dei suoi sacramenti, è come non aver fiducia in Dio stesso e non credere pienamente alla realtà della discesa dello Spirito Santo.</w:t>
      </w:r>
    </w:p>
    <w:p>
      <w:pPr>
        <w:pStyle w:val="Normal"/>
        <w:jc w:val="both"/>
        <w:rPr/>
      </w:pPr>
      <w:r>
        <w:rPr>
          <w:rFonts w:cs="Arial" w:ascii="Verdana" w:hAnsi="Verdana"/>
          <w:color w:val="000000"/>
          <w:sz w:val="18"/>
        </w:rPr>
        <w:br/>
      </w:r>
      <w:r>
        <w:rPr>
          <w:rFonts w:cs="Arial" w:ascii="Verdana" w:hAnsi="Verdana"/>
          <w:i/>
          <w:iCs/>
          <w:color w:val="000000"/>
          <w:sz w:val="18"/>
        </w:rPr>
        <w:t>Prima che Cristo fosse crocifisso</w:t>
      </w:r>
      <w:r>
        <w:rPr>
          <w:rFonts w:cs="Arial" w:ascii="Verdana" w:hAnsi="Verdana"/>
          <w:color w:val="000000"/>
          <w:sz w:val="18"/>
        </w:rPr>
        <w:t xml:space="preserve"> — scrive san Giovanni Crisostomo — </w:t>
      </w:r>
      <w:r>
        <w:rPr>
          <w:rFonts w:cs="Arial" w:ascii="Verdana" w:hAnsi="Verdana"/>
          <w:i/>
          <w:iCs/>
          <w:color w:val="000000"/>
          <w:sz w:val="18"/>
        </w:rPr>
        <w:t>non vi era riconciliazione. E fin tanto che non c'era riconciliazione, non fu inviato lo Spirito Santo... La mancanza dello Spirito Santo era il segno dell'ira divina. Ora che lo vedi inviato con tanta pienezza, non dubitare della riconciliazione. E se domandano: dov'è ora lo Spirito Santo? Si poteva parlare della sua presenza quando avvenivano i miracoli, quando venivano risuscitati i morti e mondati i lebbrosi; come facciamo a sapere ora che è davvero presente? — Non vi preoccupate. Io vi dimostrerò che lo Spirito Santo è ancora adesso in mezzo a noi (...) Se non esistesse lo Spirito Santo, non potremmo dire "Signore Gesù", poiché nessuno può invocare Gesù come Signore se non nello Spirito Santo</w:t>
      </w:r>
      <w:r>
        <w:rPr>
          <w:rFonts w:cs="Arial" w:ascii="Verdana" w:hAnsi="Verdana"/>
          <w:color w:val="000000"/>
          <w:sz w:val="18"/>
        </w:rPr>
        <w:t xml:space="preserve"> (1 Cor 12, 13). </w:t>
      </w:r>
      <w:r>
        <w:rPr>
          <w:rFonts w:cs="Arial" w:ascii="Verdana" w:hAnsi="Verdana"/>
          <w:i/>
          <w:iCs/>
          <w:color w:val="000000"/>
          <w:sz w:val="18"/>
        </w:rPr>
        <w:t>Se non esistesse lo Spirito Santo, non potremmo pregare con fiducia; infatti, quando preghiamo diciamo: « Padre nostro che sei nei cieli »</w:t>
      </w:r>
      <w:r>
        <w:rPr>
          <w:rFonts w:cs="Arial" w:ascii="Verdana" w:hAnsi="Verdana"/>
          <w:color w:val="000000"/>
          <w:sz w:val="18"/>
        </w:rPr>
        <w:t xml:space="preserve"> (Mt 6, 9). </w:t>
      </w:r>
      <w:r>
        <w:rPr>
          <w:rFonts w:cs="Arial" w:ascii="Verdana" w:hAnsi="Verdana"/>
          <w:i/>
          <w:iCs/>
          <w:color w:val="000000"/>
          <w:sz w:val="18"/>
        </w:rPr>
        <w:t>Se non esistesse lo Spirito Santo non potremmo chiamare Dio Padre nostro. Come lo sappiamo? Perché l'Apostolo ci dice: « E siccome siamo figli, Dio mandò nei nostri cuori lo Spirito del suo figlio che grida: Abbà, Padre »</w:t>
      </w:r>
      <w:r>
        <w:rPr>
          <w:rFonts w:cs="Arial" w:ascii="Verdana" w:hAnsi="Verdana"/>
          <w:color w:val="000000"/>
          <w:sz w:val="18"/>
        </w:rPr>
        <w:t xml:space="preserve"> (Gal 4, 6). </w:t>
      </w:r>
      <w:r>
        <w:rPr>
          <w:rFonts w:cs="Arial" w:ascii="Verdana" w:hAnsi="Verdana"/>
          <w:i/>
          <w:iCs/>
          <w:color w:val="000000"/>
          <w:sz w:val="18"/>
        </w:rPr>
        <w:t>Perciò quando invochi Dio Padre ricordati che è stato lo Spirito che, muovendo la tua anima, ti ha dato questa preghiera. Se non esistesse lo Spirito Santo, non ci sarebbe nella Chiesa nessuna parola di sapienza o di scienza perché è scritto: « La tua parola di sapienza è data dallo Spirito »</w:t>
      </w:r>
      <w:r>
        <w:rPr>
          <w:rFonts w:cs="Arial" w:ascii="Verdana" w:hAnsi="Verdana"/>
          <w:color w:val="000000"/>
          <w:sz w:val="18"/>
        </w:rPr>
        <w:t xml:space="preserve"> (1 Cor 12, 8). </w:t>
      </w:r>
      <w:r>
        <w:rPr>
          <w:rFonts w:cs="Arial" w:ascii="Verdana" w:hAnsi="Verdana"/>
          <w:i/>
          <w:iCs/>
          <w:color w:val="000000"/>
          <w:sz w:val="18"/>
        </w:rPr>
        <w:t>Se lo Spirito Santo non fosse presente, la Chiesa non esisterebbe. Ma dato che la Chiesa esiste, è cosa certa che lo Spirito Santo non viene meno</w:t>
      </w:r>
      <w:r>
        <w:rPr>
          <w:rFonts w:cs="Arial" w:ascii="Verdana" w:hAnsi="Verdana"/>
          <w:color w:val="000000"/>
          <w:sz w:val="18"/>
        </w:rPr>
        <w:t>.</w:t>
      </w:r>
    </w:p>
    <w:p>
      <w:pPr>
        <w:pStyle w:val="Normal"/>
        <w:jc w:val="both"/>
        <w:rPr>
          <w:rFonts w:ascii="Verdana" w:hAnsi="Verdana" w:cs="Arial"/>
          <w:color w:val="000000"/>
          <w:sz w:val="18"/>
        </w:rPr>
      </w:pPr>
      <w:r>
        <w:rPr>
          <w:rFonts w:cs="Arial" w:ascii="Verdana" w:hAnsi="Verdana"/>
          <w:color w:val="000000"/>
          <w:sz w:val="18"/>
        </w:rPr>
        <w:br/>
        <w:t>Al di sopra delle manchevolezze e dei limiti umani, ripeto, la Chiesa è questo: il segno e in certo modo — non nel senso stretto con cui è stata definita dogmaticamente l'essenza dei sette sacramenti della Nuova Alleanza — il sacramento universale della presenza di Dio nel mondo. Essere cristiani significa esser stati rigenerati da Dio e inviati agli uomini per annunciar loro la salvezza. Se avessimo una fede energica e vissuta, e facessimo conoscere Cristo con franchezza, vedremmo realizzarsi davanti ai nostri occhi gli stessi miracoli che si realizzavano ai tempi degli Apostoli.</w:t>
      </w:r>
    </w:p>
    <w:p>
      <w:pPr>
        <w:pStyle w:val="Normal"/>
        <w:jc w:val="both"/>
        <w:rPr/>
      </w:pPr>
      <w:r>
        <w:rPr>
          <w:rFonts w:cs="Arial" w:ascii="Verdana" w:hAnsi="Verdana"/>
          <w:color w:val="000000"/>
          <w:sz w:val="18"/>
        </w:rPr>
        <w:br/>
        <w:t xml:space="preserve">E infatti anche adesso viene ridata la vista ai ciechi, a persone che avevano perso la capacità di guardare il cielo e di contemplare le meraviglie di Dio; si dà la libertà agli zoppi e agli storpi che si trovavano paralizzati dalle proprie passioni, con un cuore che non sapeva più amare; si ridà l'udito ai sordi che non volevano più saperne di Dio; si riesce a far parlare i muti, che avevano la lingua impedita perché non volevano confessare le proprie sconfitte; e si risuscitano i morti, coloro nei quali il peccato aveva spento la vita. Verifichiamo ancora una volta che </w:t>
      </w:r>
      <w:r>
        <w:rPr>
          <w:rFonts w:cs="Arial" w:ascii="Verdana" w:hAnsi="Verdana"/>
          <w:i/>
          <w:iCs/>
          <w:color w:val="000000"/>
          <w:sz w:val="18"/>
        </w:rPr>
        <w:t>la parola di Dio è viva, efficace e più tagliente di ogni spada a doppio taglio</w:t>
      </w:r>
      <w:r>
        <w:rPr>
          <w:rFonts w:cs="Arial" w:ascii="Verdana" w:hAnsi="Verdana"/>
          <w:color w:val="000000"/>
          <w:sz w:val="18"/>
        </w:rPr>
        <w:t>; e, come i primi fedeli cristiani, ci rallegriamo scorgendo la forza dello Spirito Santo e il suo intervento nell'intelligenza e nella volontà delle sue creature.</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132 - Vedo tutti gli avvenimenti della vita — quelli di ogni esistenza individuale, e in certo modo quelli delle grandi svolte della storia — come altrettanti appelli che Dio rivolge agli uomini perché affrontino la verità: e anche come occasioni offerte a noi cristiani per annunciare con le nostre opere e le nostre parole, aiutati dalla grazia, lo Spirito al quale apparteniamo.</w:t>
      </w:r>
    </w:p>
    <w:p>
      <w:pPr>
        <w:pStyle w:val="Normal"/>
        <w:jc w:val="both"/>
        <w:rPr/>
      </w:pPr>
      <w:r>
        <w:rPr>
          <w:rFonts w:cs="Arial" w:ascii="Verdana" w:hAnsi="Verdana"/>
          <w:color w:val="000000"/>
          <w:sz w:val="18"/>
        </w:rPr>
        <w:br/>
        <w:t xml:space="preserve">Ogni generazione di cristiani deve redimere e santificare il suo tempo, e per riuscirci deve comprendere e condividere le ansie degli altri uomini, a loro uguali, per far loro conoscere, con il </w:t>
      </w:r>
      <w:r>
        <w:rPr>
          <w:rFonts w:cs="Arial" w:ascii="Verdana" w:hAnsi="Verdana"/>
          <w:i/>
          <w:iCs/>
          <w:color w:val="000000"/>
          <w:sz w:val="18"/>
        </w:rPr>
        <w:t>dono delle lingue</w:t>
      </w:r>
      <w:r>
        <w:rPr>
          <w:rFonts w:cs="Arial" w:ascii="Verdana" w:hAnsi="Verdana"/>
          <w:color w:val="000000"/>
          <w:sz w:val="18"/>
        </w:rPr>
        <w:t>, come devono corrispondere all'azione dello Spirito Santo, all'effusione permanente delle ricchezze del Cuore divino. Tocca a noi cristiani del nostro tempo annunciare oggi, a questo mondo al quale apparteniamo e nel quale viviamo, il messaggio antico e nuovo del Vangelo.</w:t>
      </w:r>
    </w:p>
    <w:p>
      <w:pPr>
        <w:pStyle w:val="Normal"/>
        <w:jc w:val="both"/>
        <w:rPr>
          <w:rFonts w:ascii="Verdana" w:hAnsi="Verdana" w:cs="Arial"/>
          <w:color w:val="000000"/>
          <w:sz w:val="18"/>
        </w:rPr>
      </w:pPr>
      <w:r>
        <w:rPr>
          <w:rFonts w:cs="Arial" w:ascii="Verdana" w:hAnsi="Verdana"/>
          <w:color w:val="000000"/>
          <w:sz w:val="18"/>
        </w:rPr>
        <w:br/>
        <w:t>Non è vero che tutto il mondo attuale — globalmente considerato — sia chiuso o indifferente a ciò che insegna la fede cristiana circa il destino e l'essere dell'uomo; non è vero che gli uomini di oggi si occupino soltanto delle cose della terra e non si curino più di guardare il cielo.</w:t>
      </w:r>
    </w:p>
    <w:p>
      <w:pPr>
        <w:pStyle w:val="Normal"/>
        <w:jc w:val="both"/>
        <w:rPr>
          <w:rFonts w:ascii="Verdana" w:hAnsi="Verdana" w:cs="Arial"/>
          <w:color w:val="000000"/>
          <w:sz w:val="18"/>
        </w:rPr>
      </w:pPr>
      <w:r>
        <w:rPr>
          <w:rFonts w:cs="Arial" w:ascii="Verdana" w:hAnsi="Verdana"/>
          <w:color w:val="000000"/>
          <w:sz w:val="18"/>
        </w:rPr>
        <w:br/>
        <w:t>Certo, non mancano ideologie chiuse — e persone che le appoggiano ostinatamente —; ma nella nostra epoca ci sono molte cose: alti ideali e atteggiamenti meschini, eroismo e codardia, progetti ambiziosi e delusioni; c'è gente che sogna un mondo nuovo, più giusto e più umano, e gente che invece, magari delusa dal crollo degli ideali in cui credeva, si rifugia nell'atteggiamento egoista di chi non cerca altro che la propria tranquillità, o permane immerso nell'errore.</w:t>
      </w:r>
    </w:p>
    <w:p>
      <w:pPr>
        <w:pStyle w:val="Normal"/>
        <w:jc w:val="both"/>
        <w:rPr/>
      </w:pPr>
      <w:r>
        <w:rPr>
          <w:rFonts w:cs="Arial" w:ascii="Verdana" w:hAnsi="Verdana"/>
          <w:color w:val="000000"/>
          <w:sz w:val="18"/>
        </w:rPr>
        <w:br/>
        <w:t xml:space="preserve">A tutti costoro, uomini e donne, dovunque si trovino, nei momenti di entusiasmo e nei momenti di crisi o di fallimento, noi dobbiamo far giungere l'annuncio solenne e categorico che san Pietro fece nei giorni che seguirono la Pentecoste: Gesù è la pietra d'angolo, il Redentore, il tutto della nostra vita, perché al di fuori di lui </w:t>
      </w:r>
      <w:r>
        <w:rPr>
          <w:rFonts w:cs="Arial" w:ascii="Verdana" w:hAnsi="Verdana"/>
          <w:i/>
          <w:iCs/>
          <w:color w:val="000000"/>
          <w:sz w:val="18"/>
        </w:rPr>
        <w:t>non vi è altro nome dato agli uomini sotto il cielo nel quale sia stabilito che possiamo essere salvati</w:t>
      </w:r>
      <w:r>
        <w:rPr>
          <w:rFonts w:cs="Arial" w:ascii="Verdana" w:hAnsi="Verdana"/>
          <w:color w:val="000000"/>
          <w:sz w:val="18"/>
        </w:rPr>
        <w:t>.</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33 - Direi che fra i doni dello Spirito Santo ce n'è uno di cui tutti i cristiani hanno particolare bisogno: il dono di sapienza, che ci fa conoscere e gustare Iddio, rendendoci capaci di valutare rettamente le situazioni e le cose di questa vita. Se fossimo coerenti con la nostra fede, guardandoci attorno e contemplando lo spettacolo della storia e del mondo, ci sentiremmo nel cuore gli stessi sentimenti che animavano il cuore di Gesù, il quale, </w:t>
      </w:r>
      <w:r>
        <w:rPr>
          <w:rFonts w:cs="Arial" w:ascii="Verdana" w:hAnsi="Verdana"/>
          <w:i/>
          <w:iCs/>
          <w:color w:val="000000"/>
          <w:sz w:val="18"/>
        </w:rPr>
        <w:t>vedendo le folle ne sentì compassione, perché erano stanche e sfinite, come pecore senza pastore</w:t>
      </w:r>
      <w:r>
        <w:rPr>
          <w:rFonts w:cs="Arial" w:ascii="Verdana" w:hAnsi="Verdana"/>
          <w:color w:val="000000"/>
          <w:sz w:val="18"/>
        </w:rPr>
        <w:t>.</w:t>
      </w:r>
    </w:p>
    <w:p>
      <w:pPr>
        <w:pStyle w:val="Normal"/>
        <w:jc w:val="both"/>
        <w:rPr>
          <w:rFonts w:ascii="Verdana" w:hAnsi="Verdana" w:cs="Arial"/>
          <w:color w:val="000000"/>
          <w:sz w:val="18"/>
        </w:rPr>
      </w:pPr>
      <w:r>
        <w:rPr>
          <w:rFonts w:cs="Arial" w:ascii="Verdana" w:hAnsi="Verdana"/>
          <w:color w:val="000000"/>
          <w:sz w:val="18"/>
        </w:rPr>
        <w:br/>
        <w:t>Certamente il cristiano sa anche riconoscere quanto c'è di buono nell'uomo, apprezza le vere gioie della vita, e partecipa alle lotte e agli ideali terreni. Anzi, sente tutte queste cose nell'intimo dell'anima, le condivide e le vive con impegno tutto speciale, proprio perché egli conosce come nessun altro le profondità dello spirito umano.</w:t>
      </w:r>
    </w:p>
    <w:p>
      <w:pPr>
        <w:pStyle w:val="Normal"/>
        <w:jc w:val="both"/>
        <w:rPr>
          <w:rFonts w:ascii="Verdana" w:hAnsi="Verdana" w:cs="Arial"/>
          <w:color w:val="000000"/>
          <w:sz w:val="18"/>
        </w:rPr>
      </w:pPr>
      <w:r>
        <w:rPr>
          <w:rFonts w:cs="Arial" w:ascii="Verdana" w:hAnsi="Verdana"/>
          <w:color w:val="000000"/>
          <w:sz w:val="18"/>
        </w:rPr>
        <w:br/>
        <w:t>La fede cristiana non rende quindi pusillanimi né frena gli aneliti migliori dell'anima, ma anzi li dilata e li potenzia rivelandone il senso autentico: non siamo infatti destinati a una felicità qualunque, perché siamo stati chiamati a penetrare nell'intimità divina, a conoscere e ad amare Dio Padre, Dio Figlio e Dio Spirito Santo e, nella Trinità e Unità di Dio, tutti gli angeli e tutti gli uomini.</w:t>
      </w:r>
    </w:p>
    <w:p>
      <w:pPr>
        <w:pStyle w:val="Normal"/>
        <w:jc w:val="both"/>
        <w:rPr>
          <w:rFonts w:ascii="Verdana" w:hAnsi="Verdana" w:cs="Arial"/>
          <w:color w:val="000000"/>
          <w:sz w:val="18"/>
        </w:rPr>
      </w:pPr>
      <w:r>
        <w:rPr>
          <w:rFonts w:cs="Arial" w:ascii="Verdana" w:hAnsi="Verdana"/>
          <w:color w:val="000000"/>
          <w:sz w:val="18"/>
        </w:rPr>
        <w:br/>
        <w:t>Questo è il grande ardimento della fede cristiana: proclamare il valore e la dignità della natura umana e affermare che, mediante la grazia che ci eleva all'ordine soprannaturale, siamo stati creati per conseguire la dignità di figli di Dio. Tanta audacia sarebbe davvero impossibile se non si basasse sul decreto di salvezza di Dio Padre e non fosse stata confermata dal sangue di Cristo, e riaffermata e resa possibile dall'azione incessante dello Spirito Santo.</w:t>
      </w:r>
    </w:p>
    <w:p>
      <w:pPr>
        <w:pStyle w:val="Normal"/>
        <w:jc w:val="both"/>
        <w:rPr/>
      </w:pPr>
      <w:r>
        <w:rPr>
          <w:rFonts w:cs="Arial" w:ascii="Verdana" w:hAnsi="Verdana"/>
          <w:color w:val="000000"/>
          <w:sz w:val="18"/>
        </w:rPr>
        <w:br/>
        <w:t xml:space="preserve">Dobbiamo vivere di fede, crescere nella fede, tanto che si possa dire di ognuno di noi, di ogni cristiano, quello che scriveva molti secoli or sono uno dei grandi scrittori della Chiesa d'Oriente: </w:t>
      </w:r>
      <w:r>
        <w:rPr>
          <w:rFonts w:cs="Arial" w:ascii="Verdana" w:hAnsi="Verdana"/>
          <w:i/>
          <w:iCs/>
          <w:color w:val="000000"/>
          <w:sz w:val="18"/>
        </w:rPr>
        <w:t>Allo stesso modo in cui i corpi trasparenti e nitidi quando ricevono i raggi di luce diventano splendenti e irradiano luminosità, così le anime che sono guidate e illuminate dallo Spirito Santo diventano anch'esse spirituali e recano agli altri la luce della grazia. Dallo Spirito Santo proviene la conoscenza delle cose future, l'intelligenza dei misteri, la comprensione delle verità occulte, la distribuzione dei doni, la cittadinanza celeste, la conversazione con gli angeli. Da lui viene la gioia imperitura, la perseveranza in Dio, la somiglianza con Dio e la cosa più sublime che può essere concepita, cioè immedesimarsi con Dio</w:t>
      </w:r>
      <w:r>
        <w:rPr>
          <w:rFonts w:cs="Arial" w:ascii="Verdana" w:hAnsi="Verdana"/>
          <w:color w:val="000000"/>
          <w:sz w:val="18"/>
        </w:rPr>
        <w:t>.</w:t>
      </w:r>
    </w:p>
    <w:p>
      <w:pPr>
        <w:pStyle w:val="Normal"/>
        <w:jc w:val="both"/>
        <w:rPr/>
      </w:pPr>
      <w:r>
        <w:rPr>
          <w:rFonts w:cs="Arial" w:ascii="Verdana" w:hAnsi="Verdana"/>
          <w:color w:val="000000"/>
          <w:sz w:val="18"/>
        </w:rPr>
        <w:br/>
        <w:t xml:space="preserve">La coscienza della grandezza della dignità umana — particolarmente eminente e ineffabile, per il fatto di essere stati fatti, per la grazia, figli di Dio — forma, assieme all'umiltà, una cosa sola nel cristiano, dato che non sono le nostre forze a salvarci e a darci la vita, bensì il favore divino. Questa è una verità da non dimenticare mai, perché altrimenti la </w:t>
      </w:r>
      <w:r>
        <w:rPr>
          <w:rFonts w:cs="Arial" w:ascii="Verdana" w:hAnsi="Verdana"/>
          <w:i/>
          <w:iCs/>
          <w:color w:val="000000"/>
          <w:sz w:val="18"/>
        </w:rPr>
        <w:t>divinizzazione</w:t>
      </w:r>
      <w:r>
        <w:rPr>
          <w:rFonts w:cs="Arial" w:ascii="Verdana" w:hAnsi="Verdana"/>
          <w:color w:val="000000"/>
          <w:sz w:val="18"/>
        </w:rPr>
        <w:t xml:space="preserve"> scadrebbe in presunzione vana, in superbia e, prima o poi, in un completo crollo spirituale causato dall'esperienza della propria debolezza e della propria miseria.</w:t>
        <w:br/>
        <w:br/>
        <w:t xml:space="preserve">Sant'Agostino si chiedeva: </w:t>
      </w:r>
      <w:r>
        <w:rPr>
          <w:rFonts w:cs="Arial" w:ascii="Verdana" w:hAnsi="Verdana"/>
          <w:i/>
          <w:iCs/>
          <w:color w:val="000000"/>
          <w:sz w:val="18"/>
        </w:rPr>
        <w:t>Potrò mai osare dire che sono santo? Se dicessi di essere santo in quanto santificatore e in quanto non bisognoso di nessuno che mi santificasse, sarei superbo e bugiardo. Ma se per santo intendo dire santificato (d'accordo con quanto si legge nel Levitico: siate santi perché io, Iddio, sono santo), allora anche il corpo di Cristo fino all'ultimo uomo che si trova ai confini della terra, potrà dire audacemente, unito al suo Capo e subordinato a Lui: io sono santo</w:t>
      </w:r>
      <w:r>
        <w:rPr>
          <w:rFonts w:cs="Arial" w:ascii="Verdana" w:hAnsi="Verdana"/>
          <w:color w:val="000000"/>
          <w:sz w:val="18"/>
        </w:rPr>
        <w:t>.</w:t>
      </w:r>
    </w:p>
    <w:p>
      <w:pPr>
        <w:pStyle w:val="Normal"/>
        <w:jc w:val="both"/>
        <w:rPr>
          <w:rFonts w:ascii="Verdana" w:hAnsi="Verdana" w:cs="Arial"/>
          <w:color w:val="000000"/>
          <w:sz w:val="18"/>
        </w:rPr>
      </w:pPr>
      <w:r>
        <w:rPr>
          <w:rFonts w:cs="Arial" w:ascii="Verdana" w:hAnsi="Verdana"/>
          <w:color w:val="000000"/>
          <w:sz w:val="18"/>
        </w:rPr>
        <w:br/>
        <w:t>Amate la Terza Persona della Trinità Beatissima: ascoltate nell'intimità del vostro essere le mozioni divine — incoraggiamenti, rimproveri —; camminate sulla terra guidati dalla luce che ha inondato la vostra anima: e il Dio della speranza ci colmerà di ogni sorta di pace, in modo che questa speranza cresca in noi sempre di più, in virtù dello Spirito Santo.</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34 - Vivere secondo lo Spirito Santo è vivere di fede, di speranza, di carità: permettere che Dio prenda possesso di noi e cambi il nostro cuore alla radice, portandolo alla Sua misura. Una vita cristiana matura, profonda ed energica non è cosa che si possa improvvisare, ma è il risultato dello sviluppo della grazia di Dio in noi. Negli </w:t>
      </w:r>
      <w:r>
        <w:rPr>
          <w:rFonts w:cs="Arial" w:ascii="Verdana" w:hAnsi="Verdana"/>
          <w:i/>
          <w:iCs/>
          <w:color w:val="000000"/>
          <w:sz w:val="18"/>
        </w:rPr>
        <w:t>Atti degli Apostoli</w:t>
      </w:r>
      <w:r>
        <w:rPr>
          <w:rFonts w:cs="Arial" w:ascii="Verdana" w:hAnsi="Verdana"/>
          <w:color w:val="000000"/>
          <w:sz w:val="18"/>
        </w:rPr>
        <w:t xml:space="preserve"> la situazione della comunità cristiana primitiva viene descritta con una frase breve ma carica di significato: </w:t>
      </w:r>
      <w:r>
        <w:rPr>
          <w:rFonts w:cs="Arial" w:ascii="Verdana" w:hAnsi="Verdana"/>
          <w:i/>
          <w:iCs/>
          <w:color w:val="000000"/>
          <w:sz w:val="18"/>
        </w:rPr>
        <w:t>Erano assidui nell'ascoltare l'insegnamento degli Apostoli e nell'unione fraterna, nella frazione del pane e nelle preghiere</w:t>
      </w:r>
      <w:r>
        <w:rPr>
          <w:rFonts w:cs="Arial" w:ascii="Verdana" w:hAnsi="Verdana"/>
          <w:color w:val="000000"/>
          <w:sz w:val="18"/>
        </w:rPr>
        <w:t>.</w:t>
      </w:r>
    </w:p>
    <w:p>
      <w:pPr>
        <w:pStyle w:val="Normal"/>
        <w:jc w:val="both"/>
        <w:rPr>
          <w:rFonts w:ascii="Verdana" w:hAnsi="Verdana" w:cs="Arial"/>
          <w:color w:val="000000"/>
          <w:sz w:val="18"/>
        </w:rPr>
      </w:pPr>
      <w:r>
        <w:rPr>
          <w:rFonts w:cs="Arial" w:ascii="Verdana" w:hAnsi="Verdana"/>
          <w:color w:val="000000"/>
          <w:sz w:val="18"/>
        </w:rPr>
        <w:br/>
        <w:t>Così vissero i primi cristiani, e così dobbiamo vivere tutti noi: la meditazione della dottrina della fede, fino ad assimilarla pienamente, l'incontro con Cristo nell'Eucaristia, il dialogo personale — la preghiera senza anonimato — a tu per tu con Dio, devono arrivare a essere come la sostanza della nostra condotta. Se dovessero mancare, ci potrebbero pur essere la riflessione erudita, l'attività più o meno intensa, le devozioni e le pratiche di pietà. Ma non ci sarebbe autentica esistenza cristiana, perché mancherebbe la compenetrazione con Cristo, la partecipazione reale e vissuta all'opera della salvezza.</w:t>
      </w:r>
    </w:p>
    <w:p>
      <w:pPr>
        <w:pStyle w:val="Normal"/>
        <w:jc w:val="both"/>
        <w:rPr>
          <w:rFonts w:ascii="Verdana" w:hAnsi="Verdana" w:cs="Arial"/>
          <w:color w:val="000000"/>
          <w:sz w:val="18"/>
        </w:rPr>
      </w:pPr>
      <w:r>
        <w:rPr>
          <w:rFonts w:cs="Arial" w:ascii="Verdana" w:hAnsi="Verdana"/>
          <w:color w:val="000000"/>
          <w:sz w:val="18"/>
        </w:rPr>
        <w:br/>
        <w:t>È una dottrina che si applica a tutti i cristiani, perché tutti sono ugualmente chiamati alla santità. Non ci sono cristiani di seconda classe, tenuti a praticare soltanto una versione ridotta del Vangelo: tutti abbiamo ricevuto un medesimo Battesimo, e pur nella grande diversità di carismi e di situazioni umane, uno solo è lo Spirito che elargisce i doni divini, una sola è la fede, una sola la speranza, una sola la carità.</w:t>
      </w:r>
    </w:p>
    <w:p>
      <w:pPr>
        <w:pStyle w:val="Normal"/>
        <w:jc w:val="both"/>
        <w:rPr/>
      </w:pPr>
      <w:r>
        <w:rPr>
          <w:rFonts w:cs="Arial" w:ascii="Verdana" w:hAnsi="Verdana"/>
          <w:color w:val="000000"/>
          <w:sz w:val="18"/>
        </w:rPr>
        <w:br/>
        <w:t xml:space="preserve">Possiamo quindi considerare come rivolta a noi la domanda dell'Apostolo: </w:t>
      </w:r>
      <w:r>
        <w:rPr>
          <w:rFonts w:cs="Arial" w:ascii="Verdana" w:hAnsi="Verdana"/>
          <w:i/>
          <w:iCs/>
          <w:color w:val="000000"/>
          <w:sz w:val="18"/>
        </w:rPr>
        <w:t>Non sapete che siete tempio di Dio e che lo Spirito di Dio abita in voi?</w:t>
      </w:r>
      <w:r>
        <w:rPr>
          <w:rFonts w:cs="Arial" w:ascii="Verdana" w:hAnsi="Verdana"/>
          <w:color w:val="000000"/>
          <w:sz w:val="18"/>
        </w:rPr>
        <w:t>, e possiamo prenderla come un invito a un rapporto più personale e diretto con Dio. Purtroppo il Paraclito,per taluni cristiani, è il Grande Sconosciuto: è un nome che si pronuncia, ma non è un Qualcuno — una delle tre Persone dell'unico Dio — con cui parlare e di cui vivere.</w:t>
      </w:r>
    </w:p>
    <w:p>
      <w:pPr>
        <w:pStyle w:val="Normal"/>
        <w:jc w:val="both"/>
        <w:rPr>
          <w:rFonts w:ascii="Verdana" w:hAnsi="Verdana" w:cs="Arial"/>
          <w:color w:val="000000"/>
          <w:sz w:val="18"/>
        </w:rPr>
      </w:pPr>
      <w:r>
        <w:rPr>
          <w:rFonts w:cs="Arial" w:ascii="Verdana" w:hAnsi="Verdana"/>
          <w:color w:val="000000"/>
          <w:sz w:val="18"/>
        </w:rPr>
        <w:br/>
        <w:t>E invece bisogna rivolgersi a Lui con familiarità e con fiducia, come la Chiesa ci insegna mediante la Liturgia. Allora conosceremo meglio Nostro Signore e allo stesso tempo ci renderemo conto molto di più che chiamarsi cristiani è veramente un dono immenso: scopriremo tutta la grandezza e tutta la verità di quella divinizzazione, di quella partecipazione alla vita divina di cui prima parlavo.</w:t>
      </w:r>
    </w:p>
    <w:p>
      <w:pPr>
        <w:pStyle w:val="Normal"/>
        <w:jc w:val="both"/>
        <w:rPr/>
      </w:pPr>
      <w:r>
        <w:rPr>
          <w:rFonts w:cs="Arial" w:ascii="Verdana" w:hAnsi="Verdana"/>
          <w:color w:val="000000"/>
          <w:sz w:val="18"/>
        </w:rPr>
        <w:br/>
        <w:t xml:space="preserve">Infatti, </w:t>
      </w:r>
      <w:r>
        <w:rPr>
          <w:rFonts w:cs="Arial" w:ascii="Verdana" w:hAnsi="Verdana"/>
          <w:i/>
          <w:iCs/>
          <w:color w:val="000000"/>
          <w:sz w:val="18"/>
        </w:rPr>
        <w:t>lo Spirito Santo non è un artista che raffiguri in noi la sostanza di Dio, come se Egli le fosse estraneo: non è così che ci porta alla somiglianza con Dio; ma Egli stesso, che è Dio e da Dio procede, si imprime nei cuori che lo ricevono come il sigillo sulla cera; e in questo modo, mediante la comunicazione di sé e la somiglianza, ristabilisce la natura nella bellezza del modello divino, e restituisce all'uomo l'immagine di Dio</w:t>
      </w:r>
      <w:r>
        <w:rPr>
          <w:rFonts w:cs="Arial" w:ascii="Verdana" w:hAnsi="Verdana"/>
          <w:color w:val="000000"/>
          <w:sz w:val="18"/>
        </w:rPr>
        <w:t>.</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135 - Se ora vogliamo determinare — sia pure in linee generali — quale sia lo stile di vita che porti ad avere un rapporto di amicizia e di familiarità con lo Spirito Santo — e, assieme a Lui, con il Padre e il Figlio — dobbiamo considerare tre realtà fondamentali: la docilità, la vita di preghiera, l'unione alla Croce.</w:t>
      </w:r>
    </w:p>
    <w:p>
      <w:pPr>
        <w:pStyle w:val="Normal"/>
        <w:jc w:val="both"/>
        <w:rPr/>
      </w:pPr>
      <w:r>
        <w:rPr>
          <w:rFonts w:cs="Arial" w:ascii="Verdana" w:hAnsi="Verdana"/>
          <w:color w:val="000000"/>
          <w:sz w:val="18"/>
        </w:rPr>
        <w:br/>
        <w:t xml:space="preserve">In primo luogo la docilità, perché è lo Spirito Santo che con le sue ispirazioni dà tono soprannaturale ai nostri pensieri, ai nostri desideri e alle nostre opere. È Lui che ci spinge ad aderire alla dottrina di Cristo e ad assimilarla in tutta la sua profondità; è Lui che ci illumina per farci prendere coscienza della nostra vocazione personale e ci sostiene per farci realizzare tutto ciò che Dio si attende da noi. Se siamo docili allo Spirito Santo, l'immagine di Cristo verrà a formarsi sempre più nitidamente in noi, e in questo modo saremo sempre più vicini a Dio Padre. </w:t>
      </w:r>
      <w:r>
        <w:rPr>
          <w:rFonts w:cs="Arial" w:ascii="Verdana" w:hAnsi="Verdana"/>
          <w:i/>
          <w:iCs/>
          <w:color w:val="000000"/>
          <w:sz w:val="18"/>
        </w:rPr>
        <w:t>Sono infatti coloro che sono guidati dallo Spirito di Dio, i veri figli di Dio</w:t>
      </w:r>
      <w:r>
        <w:rPr>
          <w:rFonts w:cs="Arial" w:ascii="Verdana" w:hAnsi="Verdana"/>
          <w:color w:val="000000"/>
          <w:sz w:val="18"/>
        </w:rPr>
        <w:t xml:space="preserve">. Se ci lasciamo guidare da questo principio di vita presente in noi, la nostra vitalità spirituale si svilupperà sempre più, e noi ci abbandoneremo nelle mani di Dio nostro Padre con la stessa spontaneità e con la stessa fiducia con cui il bambino si getta nelle braccia del padre. </w:t>
      </w:r>
      <w:r>
        <w:rPr>
          <w:rFonts w:cs="Arial" w:ascii="Verdana" w:hAnsi="Verdana"/>
          <w:i/>
          <w:iCs/>
          <w:color w:val="000000"/>
          <w:sz w:val="18"/>
        </w:rPr>
        <w:t>Se non diventerete come i bambini, non entrerete nel regno dei cieli, ha detto il Signore</w:t>
      </w:r>
      <w:r>
        <w:rPr>
          <w:rFonts w:cs="Arial" w:ascii="Verdana" w:hAnsi="Verdana"/>
          <w:color w:val="000000"/>
          <w:sz w:val="18"/>
        </w:rPr>
        <w:t>. Questo antico e sempre attuale itinerario interiore di infanzia, non è fragile sentimentalismo né carenza di maturità umana, bensì la vera maturità soprannaturale, che ci porta a scoprire sempre meglio le meraviglie dell'amore divino, a riconoscere la nostra piccolezza e a identificare del tutto la nostra volontà con la volontà di Dio.</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36 - Poi, la vita di preghiera: perché la dedizione, l'obbedienza, la mansuetudine del cristiano nascono dall'amore e all'amore tendono. E l'amore porta al rapporto, al colloquio, all'amicizia. La vita cristiana richiede un dialogo costante con Dio uno e trino, e proprio a questa intimità ci spinge lo Spirito Santo. </w:t>
      </w:r>
      <w:r>
        <w:rPr>
          <w:rFonts w:cs="Arial" w:ascii="Verdana" w:hAnsi="Verdana"/>
          <w:i/>
          <w:iCs/>
          <w:color w:val="000000"/>
          <w:sz w:val="18"/>
        </w:rPr>
        <w:t>Chi conosce i segreti dell'uomo se non lo spirito dell'uomo che è in lui? Così i segreti di Dio nessuno li ha potuti conoscere se non lo Spirito di Dio</w:t>
      </w:r>
      <w:r>
        <w:rPr>
          <w:rFonts w:cs="Arial" w:ascii="Verdana" w:hAnsi="Verdana"/>
          <w:color w:val="000000"/>
          <w:sz w:val="18"/>
        </w:rPr>
        <w:t>. Se avremo un rapporto continuo con lo Spirito Santo, diventeremo spirituali, ci sentiremo fratelli di Cristo e figli di Dio, e non esiteremo a invocare Iddio come vero Padre di ciascuno di noi.</w:t>
      </w:r>
    </w:p>
    <w:p>
      <w:pPr>
        <w:pStyle w:val="Normal"/>
        <w:jc w:val="both"/>
        <w:rPr/>
      </w:pPr>
      <w:r>
        <w:rPr>
          <w:rFonts w:cs="Arial" w:ascii="Verdana" w:hAnsi="Verdana"/>
          <w:color w:val="000000"/>
          <w:sz w:val="18"/>
        </w:rPr>
        <w:br/>
        <w:t>Bisogna che ci abituiamo a frequentare lo Spirito Santo che ci deve santificare, ad avere fiducia in Lui, a invocare il suo aiuto, a sentirlo vicino a noi. Così il nostro povero cuore si dilaterà sempre di più, e avremo un anelito sempre più ardente d'amore verso Dio e, per Lui, d'amore per tutte le creature. E si riprodurrà nella nostra vita la visione finale dell'</w:t>
      </w:r>
      <w:r>
        <w:rPr>
          <w:rFonts w:cs="Arial" w:ascii="Verdana" w:hAnsi="Verdana"/>
          <w:i/>
          <w:iCs/>
          <w:color w:val="000000"/>
          <w:sz w:val="18"/>
        </w:rPr>
        <w:t>Apocalisse</w:t>
      </w:r>
      <w:r>
        <w:rPr>
          <w:rFonts w:cs="Arial" w:ascii="Verdana" w:hAnsi="Verdana"/>
          <w:color w:val="000000"/>
          <w:sz w:val="18"/>
        </w:rPr>
        <w:t>: lo spirito e la sposa, lo Spirito Santo e la Chiesa — e con essi ogni cristiano — si rivolgono a Gesù, a Cristo, e gli chiedono di venire, di rimanere con noi per sempre.</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37 - E infine l'unione con la Croce: perché nella vita di Cristo il Calvario ha preceduto la Risurrezione e la Pentecoste, e questo medesimo processo deve riprodursi nella vita di ogni cristiano: </w:t>
      </w:r>
      <w:r>
        <w:rPr>
          <w:rFonts w:cs="Arial" w:ascii="Verdana" w:hAnsi="Verdana"/>
          <w:i/>
          <w:iCs/>
          <w:color w:val="000000"/>
          <w:sz w:val="18"/>
        </w:rPr>
        <w:t>Noi siamo coeredi di Cristo</w:t>
      </w:r>
      <w:r>
        <w:rPr>
          <w:rFonts w:cs="Arial" w:ascii="Verdana" w:hAnsi="Verdana"/>
          <w:color w:val="000000"/>
          <w:sz w:val="18"/>
        </w:rPr>
        <w:t xml:space="preserve"> — dice san Paolo — </w:t>
      </w:r>
      <w:r>
        <w:rPr>
          <w:rFonts w:cs="Arial" w:ascii="Verdana" w:hAnsi="Verdana"/>
          <w:i/>
          <w:iCs/>
          <w:color w:val="000000"/>
          <w:sz w:val="18"/>
        </w:rPr>
        <w:t>se veramente partecipiamo alle sue sofferenze per partecipare anche alla sua gloria</w:t>
      </w:r>
      <w:r>
        <w:rPr>
          <w:rFonts w:cs="Arial" w:ascii="Verdana" w:hAnsi="Verdana"/>
          <w:color w:val="000000"/>
          <w:sz w:val="18"/>
        </w:rPr>
        <w:t>. Lo Spirito Santo è il frutto della Croce, della dedizione totale a Dio, della ricerca esclusiva della sua gloria e della totale rinuncia a noi stessi.</w:t>
      </w:r>
    </w:p>
    <w:p>
      <w:pPr>
        <w:pStyle w:val="Normal"/>
        <w:jc w:val="both"/>
        <w:rPr>
          <w:rFonts w:ascii="Verdana" w:hAnsi="Verdana" w:cs="Arial"/>
          <w:color w:val="000000"/>
          <w:sz w:val="18"/>
        </w:rPr>
      </w:pPr>
      <w:r>
        <w:rPr>
          <w:rFonts w:cs="Arial" w:ascii="Verdana" w:hAnsi="Verdana"/>
          <w:color w:val="000000"/>
          <w:sz w:val="18"/>
        </w:rPr>
        <w:br/>
        <w:t>Quando l'uomo, fedele alla grazia, si decide a collocare la Croce nel centro della sua anima, rinnegando se stesso per amor di Dio, distaccandosi veramente dall'egoismo e da ogni falsa sicurezza umana; quando cioè l'uomo vive veramente di fede, allora e solo allora riceve con pienezza il grande fuoco, la grande luce, la grande consolazione dello Spirito Santo.</w:t>
      </w:r>
    </w:p>
    <w:p>
      <w:pPr>
        <w:pStyle w:val="Normal"/>
        <w:jc w:val="both"/>
        <w:rPr/>
      </w:pPr>
      <w:r>
        <w:rPr>
          <w:rFonts w:cs="Arial" w:ascii="Verdana" w:hAnsi="Verdana"/>
          <w:color w:val="000000"/>
          <w:sz w:val="18"/>
        </w:rPr>
        <w:br/>
        <w:t xml:space="preserve">Ed è allora che vengono date all'anima anche la pace e la libertà che Cristo ci ha conquistato e che otteniamo mediante la grazia dello Spirito Santo. </w:t>
      </w:r>
      <w:r>
        <w:rPr>
          <w:rFonts w:cs="Arial" w:ascii="Verdana" w:hAnsi="Verdana"/>
          <w:i/>
          <w:iCs/>
          <w:color w:val="000000"/>
          <w:sz w:val="18"/>
        </w:rPr>
        <w:t>Il frutto dello Spirito è amore, gioia, pace, pazienza, benevolenza, bontà, fedeltà, mitezza, dominio di se</w:t>
      </w:r>
      <w:r>
        <w:rPr>
          <w:rFonts w:cs="Arial" w:ascii="Verdana" w:hAnsi="Verdana"/>
          <w:color w:val="000000"/>
          <w:sz w:val="18"/>
        </w:rPr>
        <w:t xml:space="preserve">; e </w:t>
      </w:r>
      <w:r>
        <w:rPr>
          <w:rFonts w:cs="Arial" w:ascii="Verdana" w:hAnsi="Verdana"/>
          <w:i/>
          <w:iCs/>
          <w:color w:val="000000"/>
          <w:sz w:val="18"/>
        </w:rPr>
        <w:t>dove c'è lo Spirito del Signore c'è libertà</w:t>
      </w:r>
      <w:r>
        <w:rPr>
          <w:rFonts w:cs="Arial" w:ascii="Verdana" w:hAnsi="Verdana"/>
          <w:color w:val="000000"/>
          <w:sz w:val="18"/>
        </w:rPr>
        <w:t>.</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138 - In mezzo ai limiti che sono inscindibilmente connessi con la nostra situazione presente, perché il peccato abita ancora in noi in qualche modo, il cristiano avverte con nuova luce tutta la ricchezza della sua filiazione divina quando si riconosce pienamente libero perché lavora nelle cose del Padre suo, quando la sua gioia diventa costante perché nulla riesce a far crollare la sua speranza.</w:t>
      </w:r>
    </w:p>
    <w:p>
      <w:pPr>
        <w:pStyle w:val="Normal"/>
        <w:jc w:val="both"/>
        <w:rPr>
          <w:rFonts w:ascii="Verdana" w:hAnsi="Verdana" w:cs="Arial"/>
          <w:color w:val="000000"/>
          <w:sz w:val="18"/>
        </w:rPr>
      </w:pPr>
      <w:r>
        <w:rPr>
          <w:rFonts w:cs="Arial" w:ascii="Verdana" w:hAnsi="Verdana"/>
          <w:color w:val="000000"/>
          <w:sz w:val="18"/>
        </w:rPr>
        <w:br/>
        <w:t>Oltretutto, è proprio allora che egli può ammirare ogni bellezza e ogni meraviglia della terra, può apprezzare ogni ricchezza e ogni bontà, e può amare con tutta l'integrità e tutta la purezza per le quali è stato fatto il cuore dell'uomo. Ed è allora che il dolore per il peccato non degenera in atteggiamenti d'amarezza, di disperazione o di alterigia, perché la contrizione e la consapevolezza della miseria umana lo conducono a identificarsi di nuovo con l'impegno di redenzione di Cristo e a sentire più intimamente la solidarietà con tutti gli uomini. È allora, infine, che il cristiano avverte in se con certezza la forza dello Spirito Santo, tanto che le sue cadute non lo prostrano più: sono piuttosto un invito a ricominciare, per continuare a essere, in tutte le strade della terra, un fedele testimone di Cristo, nonostante tutte le miserie personali, che poi in questi casi sono quasi sempre delle mancanze lievi che appena offuscano l'anima; e, anche se fossero gravi, ricorrendo con compunzione al sacramento della Penitenza, il cristiano ritorna alla pace di Dio e ridiventa un buon testimone delle sue misericordie.</w:t>
      </w:r>
    </w:p>
    <w:p>
      <w:pPr>
        <w:pStyle w:val="Normal"/>
        <w:jc w:val="both"/>
        <w:rPr/>
      </w:pPr>
      <w:r>
        <w:rPr>
          <w:rFonts w:cs="Arial" w:ascii="Verdana" w:hAnsi="Verdana"/>
          <w:color w:val="000000"/>
          <w:sz w:val="18"/>
        </w:rPr>
        <w:br/>
        <w:t xml:space="preserve">È questa, in una rapida sintesi che a mala pena riesce a tradurre nelle povere parole umane la ricchezza della fede, la vita del cristiano che si lascia guidare dallo Spirito Santo. E quindi, per concludere, non trovo di meglio che far mia la supplica di uno degli inni liturgici della festa di Pentecoste, che è come l'eco della ininterrotta preghiera di tutta la Chiesa: </w:t>
      </w:r>
      <w:r>
        <w:rPr>
          <w:rFonts w:cs="Arial" w:ascii="Verdana" w:hAnsi="Verdana"/>
          <w:i/>
          <w:iCs/>
          <w:color w:val="000000"/>
          <w:sz w:val="18"/>
        </w:rPr>
        <w:t>Vieni, Spirito creatore, visita la mente dei tuoi, ricolma di grazia celeste i cuori che tu hai creato. Fa' che per tua grazia conosciamo il Padre, dacci a conoscere anche il Figlio, e facci credere sempre in te, Spirito che procedi da entrambi</w:t>
      </w:r>
      <w:r>
        <w:rPr>
          <w:rFonts w:cs="Arial" w:ascii="Verdana" w:hAnsi="Verdana"/>
          <w:color w:val="000000"/>
          <w:sz w:val="18"/>
        </w:rPr>
        <w:t>.</w:t>
      </w:r>
      <w:r>
        <w:br w:type="page"/>
      </w:r>
    </w:p>
    <w:p>
      <w:pPr>
        <w:pStyle w:val="Normal"/>
        <w:jc w:val="both"/>
        <w:rPr>
          <w:rFonts w:ascii="Verdana" w:hAnsi="Verdana" w:cs="Arial"/>
          <w:color w:val="000000"/>
        </w:rPr>
      </w:pPr>
      <w:r>
        <w:rPr>
          <w:rFonts w:cs="Arial" w:ascii="Verdana" w:hAnsi="Verdana"/>
          <w:color w:val="000000"/>
        </w:rPr>
        <w:t>A Gesù per Maria</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39 - Uno sguardo sul mondo, sul popolo di Dio, in questo mese di maggio, ci fa contemplare lo spettacolo della devozione mariana che si manifesta in tante consuetudini antiche e nuove, ma tutte vissute in un unico spirito d'amore. Dà gioia costatare che la devozione alla Vergine è sempre viva e che suscita nelle anime cristiane l'impulso soprannaturale a operare come </w:t>
      </w:r>
      <w:r>
        <w:rPr>
          <w:rFonts w:cs="Arial" w:ascii="Verdana" w:hAnsi="Verdana"/>
          <w:i/>
          <w:iCs/>
          <w:color w:val="000000"/>
          <w:sz w:val="18"/>
        </w:rPr>
        <w:t>domestici Dei</w:t>
      </w:r>
      <w:r>
        <w:rPr>
          <w:rFonts w:cs="Arial" w:ascii="Verdana" w:hAnsi="Verdana"/>
          <w:color w:val="000000"/>
          <w:sz w:val="18"/>
        </w:rPr>
        <w:t>, come membri della famiglia di Dio.</w:t>
      </w:r>
    </w:p>
    <w:p>
      <w:pPr>
        <w:pStyle w:val="Normal"/>
        <w:jc w:val="both"/>
        <w:rPr>
          <w:rFonts w:ascii="Verdana" w:hAnsi="Verdana" w:cs="Arial"/>
          <w:color w:val="000000"/>
          <w:sz w:val="18"/>
        </w:rPr>
      </w:pPr>
      <w:r>
        <w:rPr>
          <w:rFonts w:cs="Arial" w:ascii="Verdana" w:hAnsi="Verdana"/>
          <w:color w:val="000000"/>
          <w:sz w:val="18"/>
        </w:rPr>
        <w:br/>
        <w:t>Certamente anche voi, vedendo che in questi giorni tanti fedeli esprimono in mille maniere il loro amore alla Vergine Maria, vi sentirete più inseriti nella Chiesa, più fratelli dei vostri fratelli.</w:t>
      </w:r>
    </w:p>
    <w:p>
      <w:pPr>
        <w:pStyle w:val="Normal"/>
        <w:jc w:val="both"/>
        <w:rPr>
          <w:rFonts w:ascii="Verdana" w:hAnsi="Verdana" w:cs="Arial"/>
          <w:color w:val="000000"/>
          <w:sz w:val="18"/>
        </w:rPr>
      </w:pPr>
      <w:r>
        <w:rPr>
          <w:rFonts w:cs="Arial" w:ascii="Verdana" w:hAnsi="Verdana"/>
          <w:color w:val="000000"/>
          <w:sz w:val="18"/>
        </w:rPr>
        <w:br/>
        <w:t>Accade come in una riunione di famiglia, quando i figli più grandi, che la vita ha separato, si ritrovano accanto alla madre in occasione di qualche festa. E se anche hanno avuto delle divergenze o si sono trattati male tra di loro, quel giorno no: quel giorno si sentono uniti e si ritrovano vincolati in un comune affetto.</w:t>
        <w:br/>
        <w:br/>
        <w:t>Maria edifica continuamente la Chiesa, la aduna, la mantiene unita. È difficile avere un'autentica devozione alla Madonna e non sentirsi più che mai legati alle altre membra del Corpo Mistico, più che mai uniti al suo Capo visibile, il Papa.</w:t>
      </w:r>
    </w:p>
    <w:p>
      <w:pPr>
        <w:pStyle w:val="Normal"/>
        <w:jc w:val="both"/>
        <w:rPr/>
      </w:pPr>
      <w:r>
        <w:rPr>
          <w:rFonts w:cs="Arial" w:ascii="Verdana" w:hAnsi="Verdana"/>
          <w:color w:val="000000"/>
          <w:sz w:val="18"/>
        </w:rPr>
        <w:br/>
        <w:t xml:space="preserve">Mi piace ripetere: </w:t>
      </w:r>
      <w:r>
        <w:rPr>
          <w:rFonts w:cs="Arial" w:ascii="Verdana" w:hAnsi="Verdana"/>
          <w:i/>
          <w:iCs/>
          <w:color w:val="000000"/>
          <w:sz w:val="18"/>
        </w:rPr>
        <w:t>Omnes cum Petro ad Iesum per Mariam</w:t>
      </w:r>
      <w:r>
        <w:rPr>
          <w:rFonts w:cs="Arial" w:ascii="Verdana" w:hAnsi="Verdana"/>
          <w:color w:val="000000"/>
          <w:sz w:val="18"/>
        </w:rPr>
        <w:t>, tutti con Pietro a Gesù per Maria. E allora noi che ci riconosciamo parte della Chiesa e invitati a sentirci fratelli nella fede, scopriamo con nuova profondità la fraternità che ci lega a tutta l'umanità: perché la Chiesa è stata inviata da Cristo a tutte le genti, a tutti i popoli.</w:t>
      </w:r>
    </w:p>
    <w:p>
      <w:pPr>
        <w:pStyle w:val="Normal"/>
        <w:jc w:val="both"/>
        <w:rPr>
          <w:rFonts w:ascii="Verdana" w:hAnsi="Verdana" w:cs="Arial"/>
          <w:color w:val="000000"/>
          <w:sz w:val="18"/>
        </w:rPr>
      </w:pPr>
      <w:r>
        <w:rPr>
          <w:rFonts w:cs="Arial" w:ascii="Verdana" w:hAnsi="Verdana"/>
          <w:color w:val="000000"/>
          <w:sz w:val="18"/>
        </w:rPr>
        <w:br/>
        <w:t>Tutti noi abbiamo sperimentato queste cose, dal momento che non ci sono mancate le occasioni per costatare gli effetti soprannaturali di una sincera devozione alla Vergine. Ognuno di voi potrebbe ricordare molte esperienze, come anch'io ne ricordo. Quella che ora mi viene alla memoria è la visita che feci nel 1933 a Sonsoles, un santuario mariano in terra di Castiglia.</w:t>
      </w:r>
    </w:p>
    <w:p>
      <w:pPr>
        <w:pStyle w:val="Normal"/>
        <w:jc w:val="both"/>
        <w:rPr/>
      </w:pPr>
      <w:r>
        <w:rPr>
          <w:rFonts w:cs="Arial" w:ascii="Verdana" w:hAnsi="Verdana"/>
          <w:color w:val="000000"/>
          <w:sz w:val="18"/>
        </w:rPr>
        <w:br/>
        <w:t>Non era un pellegrinaggio come comunemente lo si intende. Non c'erano né rumore né folla: eravamo in tre. Rispetto e amo le manifestazioni pubbliche di pietà, ma personalmente preferisco offrire a Maria lo stesso affetto e lo stesso entusiasmo con visite private o in piccoli gruppi che abbiano il sapore dell'intimità.</w:t>
        <w:br/>
        <w:br/>
        <w:t xml:space="preserve">In quella visita a Sonsoles conobbi l'origine di questo nome. È un particolare di poca importanza, ma esprime lo spirito filiale della gente di quella terra. L'immagine della Madonna che vi si venera fu nascosta per qualche tempo a motivo delle lotte tra cristiani e musulmani. Dopo alcuni anni — narra la tradizione — la statua fu ritrovata da alcuni pastori che commentarono ammirati: « Che begli occhi; </w:t>
      </w:r>
      <w:r>
        <w:rPr>
          <w:rFonts w:cs="Arial" w:ascii="Verdana" w:hAnsi="Verdana"/>
          <w:i/>
          <w:iCs/>
          <w:color w:val="000000"/>
          <w:sz w:val="18"/>
        </w:rPr>
        <w:t>son soles!</w:t>
      </w:r>
      <w:r>
        <w:rPr>
          <w:rFonts w:cs="Arial" w:ascii="Verdana" w:hAnsi="Verdana"/>
          <w:color w:val="000000"/>
          <w:sz w:val="18"/>
        </w:rPr>
        <w:t>, splendono come il sole; sono due soli! ».</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140 - Da quel 1933, in numerose e abituali visite ai santuari della Madonna, ho avuto occasione di riflettere e di meditare sull'affetto che tanti cristiani nutrono verso la Madre di Gesù. E ogni volta ho concluso che questo affetto è una corrispondenza d'amore, una prova di riconoscenza filiale. Maria, infatti, è strettamente unita alla suprema manifestazione dell'amore di Dio, l'incarnazione del Verbo che, fattosi uomo come noi, prese su di se le nostre miserie e i nostri peccati. Maria, fedele alla missione divina per la quale è stata creata, si prodiga continuamente al servizio degli uomini, chiamati tutti a essere fratelli di suo Figlio, Gesù. Così la Madre di Dio è veramente anche Madre degli uomini.</w:t>
      </w:r>
    </w:p>
    <w:p>
      <w:pPr>
        <w:pStyle w:val="Normal"/>
        <w:jc w:val="both"/>
        <w:rPr/>
      </w:pPr>
      <w:r>
        <w:rPr>
          <w:rFonts w:cs="Arial" w:ascii="Verdana" w:hAnsi="Verdana"/>
          <w:color w:val="000000"/>
          <w:sz w:val="18"/>
        </w:rPr>
        <w:br/>
        <w:t xml:space="preserve">Così è, perché lo volle il Signore. Lo Spirito Santo dispose che rimanesse scritto, affinché fosse noto a tutte le generazioni: </w:t>
      </w:r>
      <w:r>
        <w:rPr>
          <w:rFonts w:cs="Arial" w:ascii="Verdana" w:hAnsi="Verdana"/>
          <w:i/>
          <w:iCs/>
          <w:color w:val="000000"/>
          <w:sz w:val="18"/>
        </w:rPr>
        <w:t>Stavano presso la croce di Gesù sua madre, la sorella di sua madre, Maria di Cleofa e Maria di Magdala. Gesù allora, vedendo la madre e li accanto a lei il discepolo che egli amava, disse alla madre: « Donna, ecco il tuo figlio! ». Poi disse al discepolo: « Ecco la tua madre! ». E da quel momento il discepolo la prese nella sua casa</w:t>
      </w:r>
      <w:r>
        <w:rPr>
          <w:rFonts w:cs="Arial" w:ascii="Verdana" w:hAnsi="Verdana"/>
          <w:color w:val="000000"/>
          <w:sz w:val="18"/>
        </w:rPr>
        <w:t>.</w:t>
      </w:r>
    </w:p>
    <w:p>
      <w:pPr>
        <w:pStyle w:val="Normal"/>
        <w:jc w:val="both"/>
        <w:rPr/>
      </w:pPr>
      <w:r>
        <w:rPr>
          <w:rFonts w:cs="Arial" w:ascii="Verdana" w:hAnsi="Verdana"/>
          <w:color w:val="000000"/>
          <w:sz w:val="18"/>
        </w:rPr>
        <w:br/>
        <w:t xml:space="preserve">Giovanni, il discepolo che Gesù amava, accoglie Maria presso di sé, nella sua casa, nella sua vita. Gli autori spirituali hanno visto in queste parole del santo Vangelo un invito, rivolto a tutti i cristiani, ad accogliere Maria nella loro vita. Il chiarimento è quasi superfluo, perché Maria certamente desidera che la invochiamo, che ci rivolgiamo a Lei con fiducia, che supplichiamo la sua maternità chiedendole </w:t>
      </w:r>
      <w:r>
        <w:rPr>
          <w:rFonts w:cs="Arial" w:ascii="Verdana" w:hAnsi="Verdana"/>
          <w:i/>
          <w:iCs/>
          <w:color w:val="000000"/>
          <w:sz w:val="18"/>
        </w:rPr>
        <w:t>monstra te esse matrem</w:t>
      </w:r>
      <w:r>
        <w:rPr>
          <w:rFonts w:cs="Arial" w:ascii="Verdana" w:hAnsi="Verdana"/>
          <w:color w:val="000000"/>
          <w:sz w:val="18"/>
        </w:rPr>
        <w:t>, manifestati nostra Madre.</w:t>
      </w:r>
    </w:p>
    <w:p>
      <w:pPr>
        <w:pStyle w:val="Normal"/>
        <w:jc w:val="both"/>
        <w:rPr>
          <w:rFonts w:ascii="Verdana" w:hAnsi="Verdana" w:cs="Arial"/>
          <w:color w:val="000000"/>
          <w:sz w:val="18"/>
        </w:rPr>
      </w:pPr>
      <w:r>
        <w:rPr>
          <w:rFonts w:cs="Arial" w:ascii="Verdana" w:hAnsi="Verdana"/>
          <w:color w:val="000000"/>
          <w:sz w:val="18"/>
        </w:rPr>
        <w:br/>
        <w:t>In realtà, Maria è una Madre che addirittura previene le nostre suppliche, perché conosce le nostre necessità e viene sollecitamente in nostro aiuto, dimostrando con i fatti che non dimentica mai i suoi figli. Ognuno di noi, ripensando alla propria vita e vedendo come in essa si manifesta la misericordia di Dio, può scoprire mille motivi per sentirsi in modo tutto personale figlio di Maria.</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141 - I brani della Sacra Scrittura che parlano della Vergine dimostrano chiaramente che la Madre di Gesù accompagna assiduamente suo figlio, si associa alla sua missione redentrice, gioisce e soffre con Lui, ama quelli che Gesù ama, dedica la sua sollecitudine materna a quanti lo seguono.</w:t>
      </w:r>
    </w:p>
    <w:p>
      <w:pPr>
        <w:pStyle w:val="Normal"/>
        <w:jc w:val="both"/>
        <w:rPr>
          <w:rFonts w:ascii="Verdana" w:hAnsi="Verdana" w:cs="Arial"/>
          <w:color w:val="000000"/>
          <w:sz w:val="18"/>
        </w:rPr>
      </w:pPr>
      <w:r>
        <w:rPr>
          <w:rFonts w:cs="Arial" w:ascii="Verdana" w:hAnsi="Verdana"/>
          <w:color w:val="000000"/>
          <w:sz w:val="18"/>
        </w:rPr>
        <w:br/>
        <w:t>Pensiamo, per esempio, al racconto delle nozze di Cana. Dei tanti invitati a quelle vivaci nozze paesane, soltanto Maria si avvede che manca il vino. Se ne accorge lei sola, e tempestivamente. Come ci risultano famigliari le scene della vita di Cristo! In esse la grandezza di Dio si intreccia con la vita più comune e quotidiana. È tipico della donna di casa avveduta e prudente notare una manchevolezza, badare ai piccoli dettagli che rendono amabile la vita: tale è il comportamento di Maria.</w:t>
      </w:r>
    </w:p>
    <w:p>
      <w:pPr>
        <w:pStyle w:val="Normal"/>
        <w:jc w:val="both"/>
        <w:rPr>
          <w:rFonts w:ascii="Verdana" w:hAnsi="Verdana" w:cs="Arial"/>
          <w:color w:val="000000"/>
          <w:sz w:val="18"/>
        </w:rPr>
      </w:pPr>
      <w:r>
        <w:rPr>
          <w:rFonts w:cs="Arial" w:ascii="Verdana" w:hAnsi="Verdana"/>
          <w:color w:val="000000"/>
          <w:sz w:val="18"/>
        </w:rPr>
        <w:br/>
        <w:t>Notate anche che è Giovanni a raccontare l'episodio di Cana: è l'unico evangelista a consegnare questo dato di sollecitudine materna. San Giovanni ci vuoi ricordare che Maria era presente all'inizio della vita pubblica del Signore. Al tempo stesso, ci fa capire di aver saputo approfondire l'importanza della presenza della Madonna. E Gesù sapeva bene a chi affidava sua Madre: a un discepolo che l'aveva amata, che aveva imparato ad amarla come madre ed era in grado di capire.</w:t>
      </w:r>
    </w:p>
    <w:p>
      <w:pPr>
        <w:pStyle w:val="Normal"/>
        <w:jc w:val="both"/>
        <w:rPr/>
      </w:pPr>
      <w:r>
        <w:rPr>
          <w:rFonts w:cs="Arial" w:ascii="Verdana" w:hAnsi="Verdana"/>
          <w:color w:val="000000"/>
          <w:sz w:val="18"/>
        </w:rPr>
        <w:br/>
        <w:t xml:space="preserve">Pensiamo ora ai giorni che seguirono l'Ascensione, all'attesa della Pentecoste. I discepoli, pieni di fede per il trionfo di Cristo risorto, e anelanti lo Spirito Santo promesso, vogliono sentirsi uniti: li troviamo </w:t>
      </w:r>
      <w:r>
        <w:rPr>
          <w:rFonts w:cs="Arial" w:ascii="Verdana" w:hAnsi="Verdana"/>
          <w:i/>
          <w:iCs/>
          <w:color w:val="000000"/>
          <w:sz w:val="18"/>
        </w:rPr>
        <w:t>cum Maria matre Iesu</w:t>
      </w:r>
      <w:r>
        <w:rPr>
          <w:rFonts w:cs="Arial" w:ascii="Verdana" w:hAnsi="Verdana"/>
          <w:color w:val="000000"/>
          <w:sz w:val="18"/>
        </w:rPr>
        <w:t>, con Maria, la Madre di Gesù. La preghiera dei discepoli accompagna la preghiera di Maria: è la preghiera di una famiglia unita.</w:t>
      </w:r>
    </w:p>
    <w:p>
      <w:pPr>
        <w:pStyle w:val="Normal"/>
        <w:jc w:val="both"/>
        <w:rPr>
          <w:rFonts w:ascii="Verdana" w:hAnsi="Verdana" w:cs="Arial"/>
          <w:color w:val="000000"/>
          <w:sz w:val="18"/>
        </w:rPr>
      </w:pPr>
      <w:r>
        <w:rPr>
          <w:rFonts w:cs="Arial" w:ascii="Verdana" w:hAnsi="Verdana"/>
          <w:color w:val="000000"/>
          <w:sz w:val="18"/>
        </w:rPr>
        <w:br/>
        <w:t>Chi ci informa questa volta è san Luca, l'evangelista che ha narrato con maggior ampiezza l'infanzia di Gesù. Sembra quasi volerci far capire che Maria, così come ebbe un ruolo di primo piano nell'Incarnazione del Verbo, in modo analogo fu presente alle origini della Chiesa, che è il Corpo di Cristo.</w:t>
      </w:r>
    </w:p>
    <w:p>
      <w:pPr>
        <w:pStyle w:val="Normal"/>
        <w:jc w:val="both"/>
        <w:rPr>
          <w:rFonts w:ascii="Verdana" w:hAnsi="Verdana" w:cs="Arial"/>
          <w:color w:val="000000"/>
          <w:sz w:val="18"/>
        </w:rPr>
      </w:pPr>
      <w:r>
        <w:rPr>
          <w:rFonts w:cs="Arial" w:ascii="Verdana" w:hAnsi="Verdana"/>
          <w:color w:val="000000"/>
          <w:sz w:val="18"/>
        </w:rPr>
        <w:br/>
        <w:t>Dal primo momento della vita della Chiesa tutti i cristiani che hanno cercato l'amore di Dio — quell'amore che si rivela e si fa carne in Gesù Cristo — hanno incontrato la Madonna e hanno sperimentato in tanti modi la sua materna sollecitudine.</w:t>
      </w:r>
    </w:p>
    <w:p>
      <w:pPr>
        <w:pStyle w:val="Normal"/>
        <w:jc w:val="both"/>
        <w:rPr/>
      </w:pPr>
      <w:r>
        <w:rPr>
          <w:rFonts w:cs="Arial" w:ascii="Verdana" w:hAnsi="Verdana"/>
          <w:color w:val="000000"/>
          <w:sz w:val="18"/>
        </w:rPr>
        <w:br/>
        <w:t xml:space="preserve">La Madonna può essere chiamata veramente Madre di tutti i cristiani. Sant'Agostino lo afferma chiaramente: </w:t>
      </w:r>
      <w:r>
        <w:rPr>
          <w:rFonts w:cs="Arial" w:ascii="Verdana" w:hAnsi="Verdana"/>
          <w:i/>
          <w:iCs/>
          <w:color w:val="000000"/>
          <w:sz w:val="18"/>
        </w:rPr>
        <w:t>Cooperò con la sua carità a generare alla Chiesa i fedeli, che sono membra di quel Capo di cui Ella fu effettivamente Madre secondo il corpo</w:t>
      </w:r>
      <w:r>
        <w:rPr>
          <w:rFonts w:cs="Arial" w:ascii="Verdana" w:hAnsi="Verdana"/>
          <w:color w:val="000000"/>
          <w:sz w:val="18"/>
        </w:rPr>
        <w:t>.</w:t>
      </w:r>
    </w:p>
    <w:p>
      <w:pPr>
        <w:pStyle w:val="Normal"/>
        <w:jc w:val="both"/>
        <w:rPr/>
      </w:pPr>
      <w:r>
        <w:rPr>
          <w:rFonts w:cs="Arial" w:ascii="Verdana" w:hAnsi="Verdana"/>
          <w:color w:val="000000"/>
          <w:sz w:val="18"/>
        </w:rPr>
        <w:br/>
        <w:t xml:space="preserve">Non deve quindi meravigliare che una delle più antiche testimonianze della devozione a Maria sia proprio un'orazione piena di fiducia. Si tratta di un'antifona, composta molti secoli fa, che ripetiamo ancora oggi: </w:t>
      </w:r>
      <w:r>
        <w:rPr>
          <w:rFonts w:cs="Arial" w:ascii="Verdana" w:hAnsi="Verdana"/>
          <w:i/>
          <w:iCs/>
          <w:color w:val="000000"/>
          <w:sz w:val="18"/>
        </w:rPr>
        <w:t>Ci rifugiamo sotto la tua protezione, santa Madre di Dio. Non disprezzare le suppliche che ti rivolgiamo nelle nostre necessità, ma liberaci sempre da tutti i pericoli, Vergine gloriosa e benedetta</w:t>
      </w:r>
      <w:r>
        <w:rPr>
          <w:rFonts w:cs="Arial" w:ascii="Verdana" w:hAnsi="Verdana"/>
          <w:color w:val="000000"/>
          <w:sz w:val="18"/>
        </w:rPr>
        <w:t>.</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142 - Il desiderio di intimità con la Madre di Dio e Madre nostra, sorge in noi spontaneamente. Vogliamo esserle vicini come lo si può essere con una persona viva: su di Lei, infatti, la morte non ha trionfato, ed Ella sta in corpo e anima accanto a Dio Padre, a suo Figlio e allo Spirito Santo.</w:t>
      </w:r>
    </w:p>
    <w:p>
      <w:pPr>
        <w:pStyle w:val="Normal"/>
        <w:jc w:val="both"/>
        <w:rPr>
          <w:rFonts w:ascii="Verdana" w:hAnsi="Verdana" w:cs="Arial"/>
          <w:color w:val="000000"/>
          <w:sz w:val="18"/>
        </w:rPr>
      </w:pPr>
      <w:r>
        <w:rPr>
          <w:rFonts w:cs="Arial" w:ascii="Verdana" w:hAnsi="Verdana"/>
          <w:color w:val="000000"/>
          <w:sz w:val="18"/>
        </w:rPr>
        <w:br/>
        <w:t>Per capire il ruolo di Maria nella vita cristiana, per sentirci attratti verso di Lei, per cercare con affetto filiale la sua amorevole compagnia, non occorrono lunghe disquisizioni, anche se il mistero della maternità divina ha una ricchezza di contenuto su cui non si rifletterà mai abbastanza.</w:t>
      </w:r>
    </w:p>
    <w:p>
      <w:pPr>
        <w:pStyle w:val="Normal"/>
        <w:jc w:val="both"/>
        <w:rPr>
          <w:rFonts w:ascii="Verdana" w:hAnsi="Verdana" w:cs="Arial"/>
          <w:color w:val="000000"/>
          <w:sz w:val="18"/>
        </w:rPr>
      </w:pPr>
      <w:r>
        <w:rPr>
          <w:rFonts w:cs="Arial" w:ascii="Verdana" w:hAnsi="Verdana"/>
          <w:color w:val="000000"/>
          <w:sz w:val="18"/>
        </w:rPr>
        <w:br/>
        <w:t>La fede cattolica ha saputo riconoscere in Maria un segno privilegiato dell'amor di Dio: Dio ci chiama fin da ora suoi amici; la sua grazia opera in noi, ci rigenera dal peccato, ci dà la forza affinché, pur nella debolezza di chi è sempre polvere miserabile, possiamo riflettere in qualche modo il volto di Cristo. Non siamo dei naufraghi cui Dio ha promesso la salvezza: la salvezza opera già in noi. Di fronte a Dio non siamo come ciechi che aspirano alla luce e tuttavia gemono fra le angustie dell'oscurità: siamo figli che sanno di essere amati dal loro Padre.</w:t>
      </w:r>
    </w:p>
    <w:p>
      <w:pPr>
        <w:pStyle w:val="Normal"/>
        <w:jc w:val="both"/>
        <w:rPr>
          <w:rFonts w:ascii="Verdana" w:hAnsi="Verdana" w:cs="Arial"/>
          <w:color w:val="000000"/>
          <w:sz w:val="18"/>
        </w:rPr>
      </w:pPr>
      <w:r>
        <w:rPr>
          <w:rFonts w:cs="Arial" w:ascii="Verdana" w:hAnsi="Verdana"/>
          <w:color w:val="000000"/>
          <w:sz w:val="18"/>
        </w:rPr>
        <w:br/>
        <w:t>Maria stessa ci comunica questa sicurezza, questo calore, questa fiducia. Ecco perché il suo nome tocca diritto il cuore. Il rapporto di ciascuno di noi con la propria madre può servire come modello e guida per il nostro rapporto con Maria, la Signora dal dolce nome. Dobbiamo amare Dio con lo stesso cuore col quale amiamo i nostri genitori, i nostri fratelli, le altre persone della nostra famiglia, i nostri amici: abbiamo un cuore solo. Con questo solo cuore dobbiamo rivolgerci a Maria.</w:t>
      </w:r>
    </w:p>
    <w:p>
      <w:pPr>
        <w:pStyle w:val="Normal"/>
        <w:jc w:val="both"/>
        <w:rPr>
          <w:rFonts w:ascii="Verdana" w:hAnsi="Verdana" w:cs="Arial"/>
          <w:color w:val="000000"/>
          <w:sz w:val="18"/>
        </w:rPr>
      </w:pPr>
      <w:r>
        <w:rPr>
          <w:rFonts w:cs="Arial" w:ascii="Verdana" w:hAnsi="Verdana"/>
          <w:color w:val="000000"/>
          <w:sz w:val="18"/>
        </w:rPr>
        <w:br/>
        <w:t>Come si comporta un figlio con sua madre? In tanti modi diversi, ma sempre con affetto e fiducia. Con un affetto che si manifesterà di volta in volta secondo le occasioni tracciate dalla vita stessa. Lungi da ogni freddezza, si creano casi tenere e intime consuetudini domestiche fatte di piccole attenzioni quotidiane che il figlio sente il bisogno di rivolgere alla madre e di cui la madre sente la mancanza se il figlio le dimentica: un bacio, una carezza uscendo o entrando in casa, un piccolo regalo, qualche parola intensa ed espressiva.</w:t>
      </w:r>
    </w:p>
    <w:p>
      <w:pPr>
        <w:pStyle w:val="Normal"/>
        <w:jc w:val="both"/>
        <w:rPr>
          <w:rFonts w:ascii="Verdana" w:hAnsi="Verdana" w:cs="Arial"/>
          <w:color w:val="000000"/>
          <w:sz w:val="18"/>
        </w:rPr>
      </w:pPr>
      <w:r>
        <w:rPr>
          <w:rFonts w:cs="Arial" w:ascii="Verdana" w:hAnsi="Verdana"/>
          <w:color w:val="000000"/>
          <w:sz w:val="18"/>
        </w:rPr>
        <w:br/>
        <w:t>Anche i nostri rapporti con la Madre del Cielo richiedono norme di pietà filiale che guidino il nostro comportamento verso di Lei. Molti cristiani adottano l'antica consuetudine dello scapolare, o usano salutare — non c'è bisogno di parole, basta un pensiero — le immagini di Maria che si trovano in ogni casa cristiana o che adornano le strade in tante città. Altri vivono quella preghiera meravigliosa che è il santo Rosario, nel quale l'anima non si stanca di ripetere le stesse cose, come non se ne stancano gli innamorati che si amano veramente, e in cui si impara a rivivere i momenti centrali della vita del Signore. Altri ancora si sono abituati a dedicare alla Madonna un giorno della settimana — proprio il giorno in cui siamo oggi riuniti, il sabato — come un'occasione per offrirle qualche piccola attenzione e per meditare più intensamente sulla sua maternità.</w:t>
      </w:r>
    </w:p>
    <w:p>
      <w:pPr>
        <w:pStyle w:val="Normal"/>
        <w:jc w:val="both"/>
        <w:rPr>
          <w:rFonts w:ascii="Verdana" w:hAnsi="Verdana" w:cs="Arial"/>
          <w:color w:val="000000"/>
          <w:sz w:val="18"/>
        </w:rPr>
      </w:pPr>
      <w:r>
        <w:rPr>
          <w:rFonts w:cs="Arial" w:ascii="Verdana" w:hAnsi="Verdana"/>
          <w:color w:val="000000"/>
          <w:sz w:val="18"/>
        </w:rPr>
        <w:br/>
        <w:t>Ci sono molte altre devozioni mariane che non è necessario ricordare in questo momento. Certamente non si tratta di praticarle tutte insieme — crescere nella vita soprannaturale è cosa ben diversa dal fare accumulo di devozioni —: devo però dire che non possiede la pienezza della fede chi non ne vive nessuna, chi non manifesta in qualche modo il suo amore a Maria.</w:t>
      </w:r>
    </w:p>
    <w:p>
      <w:pPr>
        <w:pStyle w:val="Normal"/>
        <w:jc w:val="both"/>
        <w:rPr>
          <w:rFonts w:ascii="Verdana" w:hAnsi="Verdana" w:cs="Arial"/>
          <w:color w:val="000000"/>
          <w:sz w:val="18"/>
        </w:rPr>
      </w:pPr>
      <w:r>
        <w:rPr>
          <w:rFonts w:cs="Arial" w:ascii="Verdana" w:hAnsi="Verdana"/>
          <w:color w:val="000000"/>
          <w:sz w:val="18"/>
        </w:rPr>
        <w:br/>
        <w:t>Coloro che considerano superate le devozioni alla Madonna, dimostrano di essersi lasciati sfuggire il profondo senso cristiano che esse racchiudono e di aver dimenticato la fonte da cui provengono: la fede nella volontà salvifica di Dio Padre, l'amore per Dio Figlio che si fece realmente uomo e nacque da una donna, la fiducia in Dio Spirito Santo che ci santifica con la sua grazia. È Dio che ci ha dato Maria e non abbiamo il diritto di rifiutarla, anzi, dobbiamo rivolgerci a Lei con amore e gioia di figli.</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43 - Consideriamo attentamente questo punto perché ci aiuta a capire cose molto importanti, giacché il mistero di Maria ci dimostra che, per avvicinarci a Dio, bisogna farsi piccoli. </w:t>
      </w:r>
      <w:r>
        <w:rPr>
          <w:rFonts w:cs="Arial" w:ascii="Verdana" w:hAnsi="Verdana"/>
          <w:i/>
          <w:iCs/>
          <w:color w:val="000000"/>
          <w:sz w:val="18"/>
        </w:rPr>
        <w:t>In verità vi dico</w:t>
      </w:r>
      <w:r>
        <w:rPr>
          <w:rFonts w:cs="Arial" w:ascii="Verdana" w:hAnsi="Verdana"/>
          <w:color w:val="000000"/>
          <w:sz w:val="18"/>
        </w:rPr>
        <w:t xml:space="preserve"> — esclama il Signore rivolgendosi ai suoi discepoli — </w:t>
      </w:r>
      <w:r>
        <w:rPr>
          <w:rFonts w:cs="Arial" w:ascii="Verdana" w:hAnsi="Verdana"/>
          <w:i/>
          <w:iCs/>
          <w:color w:val="000000"/>
          <w:sz w:val="18"/>
        </w:rPr>
        <w:t>che se non vi convertirete e non diventerete come i bambini, non entrerete nel regno dei cieli</w:t>
      </w:r>
      <w:r>
        <w:rPr>
          <w:rFonts w:cs="Arial" w:ascii="Verdana" w:hAnsi="Verdana"/>
          <w:color w:val="000000"/>
          <w:sz w:val="18"/>
        </w:rPr>
        <w:t>.</w:t>
      </w:r>
    </w:p>
    <w:p>
      <w:pPr>
        <w:pStyle w:val="Normal"/>
        <w:jc w:val="both"/>
        <w:rPr>
          <w:rFonts w:ascii="Verdana" w:hAnsi="Verdana" w:cs="Arial"/>
          <w:color w:val="000000"/>
          <w:sz w:val="18"/>
        </w:rPr>
      </w:pPr>
      <w:r>
        <w:rPr>
          <w:rFonts w:cs="Arial" w:ascii="Verdana" w:hAnsi="Verdana"/>
          <w:color w:val="000000"/>
          <w:sz w:val="18"/>
        </w:rPr>
        <w:br/>
        <w:t>Farsi bambini significa rinunciare alla superbia, alla sufficienza, riconoscere che, per imparare a camminare e perseverare nel cammino, da soli non possiamo nulla, ma abbiamo bisogno della grazia, del potere di Dio nostro Padre. Essere piccoli significa abbandonarsi come sanno abbandonarsi i bambini, credere come credono i bambini, pregare come pregano i bambini.</w:t>
      </w:r>
    </w:p>
    <w:p>
      <w:pPr>
        <w:pStyle w:val="Normal"/>
        <w:jc w:val="both"/>
        <w:rPr/>
      </w:pPr>
      <w:r>
        <w:rPr>
          <w:rFonts w:cs="Arial" w:ascii="Verdana" w:hAnsi="Verdana"/>
          <w:color w:val="000000"/>
          <w:sz w:val="18"/>
        </w:rPr>
        <w:br/>
        <w:t xml:space="preserve">E tutte queste cose le impariamo nell'intimità con Maria. La devozione alla Vergine non è qualcosa di dolciastro, di poco virile: è consolazione e gioia che riempiono l'anima proprio in quanto presuppongono un esercizio profondo e pieno della fede, tale da farci uscire da noi stessi e riporre la speranza nel Signore. </w:t>
      </w:r>
      <w:r>
        <w:rPr>
          <w:rFonts w:cs="Arial" w:ascii="Verdana" w:hAnsi="Verdana"/>
          <w:i/>
          <w:iCs/>
          <w:color w:val="000000"/>
          <w:sz w:val="18"/>
        </w:rPr>
        <w:t>Il Signore</w:t>
      </w:r>
      <w:r>
        <w:rPr>
          <w:rFonts w:cs="Arial" w:ascii="Verdana" w:hAnsi="Verdana"/>
          <w:color w:val="000000"/>
          <w:sz w:val="18"/>
        </w:rPr>
        <w:t xml:space="preserve"> — canta un salmo — </w:t>
      </w:r>
      <w:r>
        <w:rPr>
          <w:rFonts w:cs="Arial" w:ascii="Verdana" w:hAnsi="Verdana"/>
          <w:i/>
          <w:iCs/>
          <w:color w:val="000000"/>
          <w:sz w:val="18"/>
        </w:rPr>
        <w:t>è il mio pastore: non manco di nulla; su pascoli erbosi mi fa riposare, ad acque tranquille mi conduce. Mi rinfranca, mi guida per il giusto cammino, per amore del suo nome. Se dovessi camminare in una valle oscura, non temerei alcun male, perché tu sei con me</w:t>
      </w:r>
      <w:r>
        <w:rPr>
          <w:rFonts w:cs="Arial" w:ascii="Verdana" w:hAnsi="Verdana"/>
          <w:color w:val="000000"/>
          <w:sz w:val="18"/>
        </w:rPr>
        <w:t>.</w:t>
      </w:r>
    </w:p>
    <w:p>
      <w:pPr>
        <w:pStyle w:val="Normal"/>
        <w:jc w:val="both"/>
        <w:rPr>
          <w:rFonts w:ascii="Verdana" w:hAnsi="Verdana" w:cs="Arial"/>
          <w:color w:val="000000"/>
          <w:sz w:val="18"/>
        </w:rPr>
      </w:pPr>
      <w:r>
        <w:rPr>
          <w:rFonts w:cs="Arial" w:ascii="Verdana" w:hAnsi="Verdana"/>
          <w:color w:val="000000"/>
          <w:sz w:val="18"/>
        </w:rPr>
        <w:br/>
        <w:t>Poiché Maria è Madre, la sua devozione ci insegna a essere figli: ad amare sul serio, senza misura; a essere semplici, senza tutte le complicazioni che nascono dall'egoismo di pensare solamente a se stessi; a essere allegri, sapendo che nulla può distruggere la nostra speranza. L'inizio del cammino che ha per termine l'amore folle per Gesù, è un fiducioso amore alla Madonna. Ho già scritto queste parole, molti anni fa, nel prologo di un commento del santo Rosario, e da allora ho costatato molte volte quanto sono vere. Non mi dilungherò su questo concetto; vi invito piuttosto a farne esperienza, a scoprirlo personalmente mediante il colloquio amoroso con Maria, aprendole il vostro cuore, confidandole le vostre gioie e le vostre pene, chiedendole di aiutarvi a conoscere e a seguire Gesù.</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144 - Se cercate Maria, troverete Gesù. E imparerete a capire un po' che cosa c'è nel cuore di un Dio che si annulla, che rinuncia a manifestare il suo potere e la sua maestà per presentarsi in forma di Schiavo. Parlando umanamente, potremmo dire che Dio esagera, perché non si limita a ciò che sarebbe essenziale, imprescindibile per salvarci, ma va ben oltre. L'unica norma o misura che ci permette di capire il modo di operare di Dio, è di renderci conto che non ha misura, che nasce da una pazzia d'amore che lo porta ad assumere la nostra carne e a prendere su di sé il peso dei nostri peccati.</w:t>
      </w:r>
    </w:p>
    <w:p>
      <w:pPr>
        <w:pStyle w:val="Normal"/>
        <w:jc w:val="both"/>
        <w:rPr>
          <w:rFonts w:ascii="Verdana" w:hAnsi="Verdana" w:cs="Arial"/>
          <w:color w:val="000000"/>
          <w:sz w:val="18"/>
        </w:rPr>
      </w:pPr>
      <w:r>
        <w:rPr>
          <w:rFonts w:cs="Arial" w:ascii="Verdana" w:hAnsi="Verdana"/>
          <w:color w:val="000000"/>
          <w:sz w:val="18"/>
        </w:rPr>
        <w:br/>
        <w:t>Com'è possibile renderci conto di ciò, capire che Dio ci ama, e non divenire a nostra volta pazzi d'amore? È necessario far sì che queste verità della nostra fede penetrino nella nostra anima fino a cambiare tutta la nostra vita. Dio ci ama! Sì, l'Onnipotente, Colui che può tutto, Colui che ha fatto il cielo e la terra.</w:t>
      </w:r>
    </w:p>
    <w:p>
      <w:pPr>
        <w:pStyle w:val="Normal"/>
        <w:jc w:val="both"/>
        <w:rPr>
          <w:rFonts w:ascii="Verdana" w:hAnsi="Verdana" w:cs="Arial"/>
          <w:color w:val="000000"/>
          <w:sz w:val="18"/>
        </w:rPr>
      </w:pPr>
      <w:r>
        <w:rPr>
          <w:rFonts w:cs="Arial" w:ascii="Verdana" w:hAnsi="Verdana"/>
          <w:color w:val="000000"/>
          <w:sz w:val="18"/>
        </w:rPr>
        <w:br/>
        <w:t>Dio si prende cura anche delle piccole cose delle sue creature: le piccole cose vostre e mie; e ci chiama per nome, uno per uno. Questa certezza, che scaturisce dalla fede, fa si che vediamo tutto ciò che ci circonda sotto una luce nuova e che, pur restando ogni cosa uguale, ci rendiamo conto che tutto è diverso, perché tutto è espressione dell'amore di Dio.</w:t>
      </w:r>
    </w:p>
    <w:p>
      <w:pPr>
        <w:pStyle w:val="Normal"/>
        <w:jc w:val="both"/>
        <w:rPr/>
      </w:pPr>
      <w:r>
        <w:rPr>
          <w:rFonts w:cs="Arial" w:ascii="Verdana" w:hAnsi="Verdana"/>
          <w:color w:val="000000"/>
          <w:sz w:val="18"/>
        </w:rPr>
        <w:br/>
        <w:t xml:space="preserve">La nostra vita si trasforma allora in continua preghiera, si riempie di buon umore e di pace inesauribili, diventa un atto di ringraziamento rinnovato in ogni istante. </w:t>
      </w:r>
      <w:r>
        <w:rPr>
          <w:rFonts w:cs="Arial" w:ascii="Verdana" w:hAnsi="Verdana"/>
          <w:i/>
          <w:iCs/>
          <w:color w:val="000000"/>
          <w:sz w:val="18"/>
        </w:rPr>
        <w:t>L'anima mia magnifica il Signore</w:t>
      </w:r>
      <w:r>
        <w:rPr>
          <w:rFonts w:cs="Arial" w:ascii="Verdana" w:hAnsi="Verdana"/>
          <w:color w:val="000000"/>
          <w:sz w:val="18"/>
        </w:rPr>
        <w:t xml:space="preserve"> — canta la Vergine Maria — </w:t>
      </w:r>
      <w:r>
        <w:rPr>
          <w:rFonts w:cs="Arial" w:ascii="Verdana" w:hAnsi="Verdana"/>
          <w:i/>
          <w:iCs/>
          <w:color w:val="000000"/>
          <w:sz w:val="18"/>
        </w:rPr>
        <w:t>e il mio spirito esulta in Dio, mio salvatore, perché ha guardato l'umiltà della sua serva. D'ora in poi tutte le generazioni mi chiameranno beata. Grandi cose ha fatto in me l'Onnipotente e Santo è il suo nome</w:t>
      </w:r>
      <w:r>
        <w:rPr>
          <w:rFonts w:cs="Arial" w:ascii="Verdana" w:hAnsi="Verdana"/>
          <w:color w:val="000000"/>
          <w:sz w:val="18"/>
        </w:rPr>
        <w:t>.</w:t>
      </w:r>
    </w:p>
    <w:p>
      <w:pPr>
        <w:pStyle w:val="Normal"/>
        <w:jc w:val="both"/>
        <w:rPr>
          <w:rFonts w:ascii="Verdana" w:hAnsi="Verdana" w:cs="Arial"/>
          <w:color w:val="000000"/>
          <w:sz w:val="18"/>
        </w:rPr>
      </w:pPr>
      <w:r>
        <w:rPr>
          <w:rFonts w:cs="Arial" w:ascii="Verdana" w:hAnsi="Verdana"/>
          <w:color w:val="000000"/>
          <w:sz w:val="18"/>
        </w:rPr>
        <w:br/>
        <w:t>Uniamo la nostra preghiera a quella di Maria. Come Lei, sentiremo il desiderio di cantare, di proclamare le meraviglie di Dio, affinché l'umanità intera e tutti gli esseri partecipino della nostra felicità.</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45 - Non possiamo trattare Maria da figli e pensare poi solo a noi stessi, alle nostre preoccupazioni personali. Non possiamo stare vicino alla Vergine e al tempo stesso mantenere i nostri egoistici problemi. Maria ci conduce a Gesù, e Gesù è </w:t>
      </w:r>
      <w:r>
        <w:rPr>
          <w:rFonts w:cs="Arial" w:ascii="Verdana" w:hAnsi="Verdana"/>
          <w:i/>
          <w:iCs/>
          <w:color w:val="000000"/>
          <w:sz w:val="18"/>
        </w:rPr>
        <w:t>primogenitus in multis fratribus</w:t>
      </w:r>
      <w:r>
        <w:rPr>
          <w:rFonts w:cs="Arial" w:ascii="Verdana" w:hAnsi="Verdana"/>
          <w:color w:val="000000"/>
          <w:sz w:val="18"/>
        </w:rPr>
        <w:t>, il primogenito fra molti fratelli. Conoscere Gesù, pertanto, significa renderci conto che la nostra vita non può avere altro senso che quello di darci al servizio degli altri. Un cristiano non può fermarsi ai suoi problemi personali, perché deve vivere al cospetto della Chiesa universale, pensando alla salvezza di tutte le anime.</w:t>
      </w:r>
    </w:p>
    <w:p>
      <w:pPr>
        <w:pStyle w:val="Normal"/>
        <w:jc w:val="both"/>
        <w:rPr>
          <w:rFonts w:ascii="Verdana" w:hAnsi="Verdana" w:cs="Arial"/>
          <w:color w:val="000000"/>
          <w:sz w:val="18"/>
        </w:rPr>
      </w:pPr>
      <w:r>
        <w:rPr>
          <w:rFonts w:cs="Arial" w:ascii="Verdana" w:hAnsi="Verdana"/>
          <w:color w:val="000000"/>
          <w:sz w:val="18"/>
        </w:rPr>
        <w:br/>
        <w:t>In tal modo, anche ciò che si potrebbe considerare più privato e intimo — la preoccupazione per il proprio progresso interiore — non è, in realtà, personale: la santificazione, infatti, fa un tutt'uno con l'apostolato. Ci dobbiamo dunque impegnare generosamente nella cura della vita interiore e nello sviluppo delle virtù cristiane, pensando al bene di tutta la Chiesa, giacché non potremmo fare il bene e far conoscere Cristo se noi stessi non ci impegnassimo sinceramente a tradurre in pratica vissuta gli insegnamenti del Vangelo.</w:t>
        <w:br/>
        <w:br/>
        <w:t>Impregnate di questo spirito, le nostre orazioni, anche se iniziano con temi e con propositi apparentemente personali, finiscono sempre sulla via del servizio agli altri. E se procediamo nel cammino tenendo per mano la Santissima Vergine, Ella farà sì che ci sentiamo fratelli di tutti gli uomini: perché tutti sono figli di quel Dio di cui Ella è Figlia e Sposa e Madre.</w:t>
      </w:r>
    </w:p>
    <w:p>
      <w:pPr>
        <w:pStyle w:val="Normal"/>
        <w:jc w:val="both"/>
        <w:rPr>
          <w:rFonts w:ascii="Verdana" w:hAnsi="Verdana" w:cs="Arial"/>
          <w:color w:val="000000"/>
          <w:sz w:val="18"/>
        </w:rPr>
      </w:pPr>
      <w:r>
        <w:rPr>
          <w:rFonts w:cs="Arial" w:ascii="Verdana" w:hAnsi="Verdana"/>
          <w:color w:val="000000"/>
          <w:sz w:val="18"/>
        </w:rPr>
        <w:br/>
        <w:t>I problemi del nostro prossimo devono essere i nostri problemi. La fraternità cristiana deve essere profondamente radicata nella nostra anima, in modo che nessuno ci sia indifferente. Maria, la Madre di Gesù, colei che lo allevò, lo educò e lo accompagnò nella vita terrena, e che ora è vicina a Lui in Cielo, ci aiuterà a riconoscere Gesù che passa accanto a noi, che si fa presente nei bisogni degli uomini, nostri fratelli.</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46 - Durante quell'itinerario mariano di cui vi parlavo, mentre ci avvicinavamo a Sonsoles, passammo vicino a un campo di grano. Le messi brillavano al sole, cullate dal vento. Mi vennero allora alla memoria quelle parole del Signore: </w:t>
      </w:r>
      <w:r>
        <w:rPr>
          <w:rFonts w:cs="Arial" w:ascii="Verdana" w:hAnsi="Verdana"/>
          <w:i/>
          <w:iCs/>
          <w:color w:val="000000"/>
          <w:sz w:val="18"/>
        </w:rPr>
        <w:t>Non dite voi: « Ci sono ancora quattro mesi e poi viene la mietitura »? Ecco, io vi dico: levate i vostri occhi e guardate i campi che già biondeggiano per la mietitura</w:t>
      </w:r>
      <w:r>
        <w:rPr>
          <w:rFonts w:cs="Arial" w:ascii="Verdana" w:hAnsi="Verdana"/>
          <w:color w:val="000000"/>
          <w:sz w:val="18"/>
        </w:rPr>
        <w:t>. Pensai allora, una volta di più, che il Signore voleva mettere nel nostro cuore la stessa ansia, lo stesso fuoco che ardeva nel suo. E, ai bordi della strada, raccolsi qualche spiga, perché mi servisse di ricordo.</w:t>
      </w:r>
    </w:p>
    <w:p>
      <w:pPr>
        <w:pStyle w:val="Normal"/>
        <w:jc w:val="both"/>
        <w:rPr/>
      </w:pPr>
      <w:r>
        <w:rPr>
          <w:rFonts w:cs="Arial" w:ascii="Verdana" w:hAnsi="Verdana"/>
          <w:color w:val="000000"/>
          <w:sz w:val="18"/>
        </w:rPr>
        <w:br/>
        <w:t xml:space="preserve">Dobbiamo aprire gli occhi, dobbiamo guardare attorno a noi e riconoscere gli appelli che Dio ci rivolge attraverso il nostro prossimo. Non possiamo volgere le spalle alla gente e rinchiuderci nel nostro piccolo mondo. Ben altro è lo stile di vita di Gesù. I Vangeli ci parlano insistentemente della sua misericordia, della sua partecipazione al dolore e alle necessità degli altri: ha pietà della vedova di Nain, piange per la morte di Lazzaro, si preoccupa delle folle che lo seguono e non hanno da mangiare; si commuove soprattutto per i peccatori, per coloro che camminano nel mondo senza conoscere la luce della verità: </w:t>
      </w:r>
      <w:r>
        <w:rPr>
          <w:rFonts w:cs="Arial" w:ascii="Verdana" w:hAnsi="Verdana"/>
          <w:i/>
          <w:iCs/>
          <w:color w:val="000000"/>
          <w:sz w:val="18"/>
        </w:rPr>
        <w:t>Sbarcando, Gesù vide molta folla e si commosse per loro, perché erano come pecore senza pastore, e si mise a insegnare loro molte cose</w:t>
      </w:r>
      <w:r>
        <w:rPr>
          <w:rFonts w:cs="Arial" w:ascii="Verdana" w:hAnsi="Verdana"/>
          <w:color w:val="000000"/>
          <w:sz w:val="18"/>
        </w:rPr>
        <w:t>.</w:t>
      </w:r>
    </w:p>
    <w:p>
      <w:pPr>
        <w:pStyle w:val="Normal"/>
        <w:jc w:val="both"/>
        <w:rPr>
          <w:rFonts w:ascii="Verdana" w:hAnsi="Verdana" w:cs="Arial"/>
          <w:color w:val="000000"/>
          <w:sz w:val="18"/>
        </w:rPr>
      </w:pPr>
      <w:r>
        <w:rPr>
          <w:rFonts w:cs="Arial" w:ascii="Verdana" w:hAnsi="Verdana"/>
          <w:color w:val="000000"/>
          <w:sz w:val="18"/>
        </w:rPr>
        <w:br/>
        <w:t>Se veramente siamo figli di Maria, riusciremo a comprendere il comportamento del Signore, il nostro cuore si dilaterà e avremo viscere di misericordia. Ci dorranno allora le sofferenze, le miserie, gli errori, la solitudine, l'angoscia, le pene degli uomini nostri fratelli. E sentiremo l'urgenza di aiutarli nei loro bisogni e di parlare loro di Dio, perché imparino a trattarlo da figli e possano conoscere la delicatezza materna di Maria.</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147 - Riempire di luce il mondo, essere il sale della terra: così il Signore descrive la missione dei suoi discepoli. Portare fino agli estremi confini della terra la buona novella dell'amore di Dio: ecco il compito a cui tutti noi cristiani dobbiamo, in un modo o nell'altro, dedicare la nostra vita.</w:t>
      </w:r>
    </w:p>
    <w:p>
      <w:pPr>
        <w:pStyle w:val="Normal"/>
        <w:jc w:val="both"/>
        <w:rPr/>
      </w:pPr>
      <w:r>
        <w:rPr>
          <w:rFonts w:cs="Arial" w:ascii="Verdana" w:hAnsi="Verdana"/>
          <w:color w:val="000000"/>
          <w:sz w:val="18"/>
        </w:rPr>
        <w:br/>
        <w:t xml:space="preserve">Dirò di più. Dobbiamo sentire l'anelito di non rimanere soli, dobbiamo incoraggiare gli altri a collaborare alla missione divina di portare la gioia e la pace al cuore degli uomini. </w:t>
      </w:r>
      <w:r>
        <w:rPr>
          <w:rFonts w:cs="Arial" w:ascii="Verdana" w:hAnsi="Verdana"/>
          <w:i/>
          <w:iCs/>
          <w:color w:val="000000"/>
          <w:sz w:val="18"/>
        </w:rPr>
        <w:t>Mentre progredite</w:t>
      </w:r>
      <w:r>
        <w:rPr>
          <w:rFonts w:cs="Arial" w:ascii="Verdana" w:hAnsi="Verdana"/>
          <w:color w:val="000000"/>
          <w:sz w:val="18"/>
        </w:rPr>
        <w:t xml:space="preserve"> — scrive san Gregorio Magno — </w:t>
      </w:r>
      <w:r>
        <w:rPr>
          <w:rFonts w:cs="Arial" w:ascii="Verdana" w:hAnsi="Verdana"/>
          <w:i/>
          <w:iCs/>
          <w:color w:val="000000"/>
          <w:sz w:val="18"/>
        </w:rPr>
        <w:t>dovete attirare gli altri a voi; dovete desiderare, nel vostro cammino verso il Signore, di avere dei compagni di viaggio</w:t>
      </w:r>
      <w:r>
        <w:rPr>
          <w:rFonts w:cs="Arial" w:ascii="Verdana" w:hAnsi="Verdana"/>
          <w:color w:val="000000"/>
          <w:sz w:val="18"/>
        </w:rPr>
        <w:t>.</w:t>
      </w:r>
    </w:p>
    <w:p>
      <w:pPr>
        <w:pStyle w:val="Normal"/>
        <w:jc w:val="both"/>
        <w:rPr/>
      </w:pPr>
      <w:r>
        <w:rPr>
          <w:rFonts w:cs="Arial" w:ascii="Verdana" w:hAnsi="Verdana"/>
          <w:color w:val="000000"/>
          <w:sz w:val="18"/>
        </w:rPr>
        <w:br/>
        <w:t xml:space="preserve">Non dimenticate, però, che, </w:t>
      </w:r>
      <w:r>
        <w:rPr>
          <w:rFonts w:cs="Arial" w:ascii="Verdana" w:hAnsi="Verdana"/>
          <w:i/>
          <w:iCs/>
          <w:color w:val="000000"/>
          <w:sz w:val="18"/>
        </w:rPr>
        <w:t>cum dormirent homines</w:t>
      </w:r>
      <w:r>
        <w:rPr>
          <w:rFonts w:cs="Arial" w:ascii="Verdana" w:hAnsi="Verdana"/>
          <w:color w:val="000000"/>
          <w:sz w:val="18"/>
        </w:rPr>
        <w:t>, mentre gli uomini dormivano, venne il seminatore della zizzania. Noi uomini corriamo il rischio di lasciarci vincere dal sonno dell'egoismo e della superficialità, disperdendo il nostro cuore in mille esperienze passeggere ed evitando di approfondire il vero significato delle realtà terrene. Brutta cosa è questo sonno che soffoca la dignità dell'uomo e lo rende schiavo della tristezza.</w:t>
      </w:r>
    </w:p>
    <w:p>
      <w:pPr>
        <w:pStyle w:val="Normal"/>
        <w:jc w:val="both"/>
        <w:rPr>
          <w:rFonts w:ascii="Verdana" w:hAnsi="Verdana" w:cs="Arial"/>
          <w:color w:val="000000"/>
          <w:sz w:val="18"/>
        </w:rPr>
      </w:pPr>
      <w:r>
        <w:rPr>
          <w:rFonts w:cs="Arial" w:ascii="Verdana" w:hAnsi="Verdana"/>
          <w:color w:val="000000"/>
          <w:sz w:val="18"/>
        </w:rPr>
        <w:br/>
        <w:t>Vi è una realtà che deve dolerci più di ogni altra: è quella dei cristiani che potrebbero dare di più e non si decidono; che potrebbero donarsi completamente vivendo tutte le conseguenze della loro vocazione di figli di Dio, ma rifiutano di essere generosi. Dobbiamo dolercene, perché la grazia della fede non ci è stata data perché rimanga nascosta, ma affinché brilli davanti agli uomini. Dobbiamo dolercene, inoltre, perché è in gioco la felicità temporale ed eterna di quanti operano così. La vita cristiana è una meraviglia divina che comporta il compimento immediato di promesse di gaudio e di serenità, ma a condizione che sappiamo apprezzare il dono di Dio,</w:t>
      </w:r>
    </w:p>
    <w:p>
      <w:pPr>
        <w:pStyle w:val="Normal"/>
        <w:jc w:val="both"/>
        <w:rPr>
          <w:rFonts w:ascii="Verdana" w:hAnsi="Verdana" w:cs="Arial"/>
          <w:color w:val="000000"/>
          <w:sz w:val="18"/>
        </w:rPr>
      </w:pPr>
      <w:r>
        <w:rPr>
          <w:rFonts w:cs="Arial" w:ascii="Verdana" w:hAnsi="Verdana"/>
          <w:color w:val="000000"/>
          <w:sz w:val="18"/>
        </w:rPr>
        <w:br/>
        <w:t>Bisogna quindi risvegliare quanti sono caduti nel cattivo sonno e ricordare loro che la vita non è un gioco, ma un tesoro divino che bisogna far fruttare. È necessario inoltre indicare la strada a quelli che hanno buona volontà e buoni desideri, ma non sanno come realizzarli. Cristo ci spinge. Ognuno di voi deve essere non solo apostolo, ma apostolo di apostoli, che trascini e spinga gli altri perché anch'essi facciano conoscere Cristo.</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148 - Forse qualcuno si chiede in che modo è possibile far conoscere Cristo. Il modo è questo: con naturalezza e con semplicità, vivendo come vivete in mezzo al mondo, dediti al vostro lavoro professionale e alla cura della vostra famiglia, partecipando alle nobili preoccupazioni degli uomini, rispettando la legittima libertà di ciascuno.</w:t>
      </w:r>
    </w:p>
    <w:p>
      <w:pPr>
        <w:pStyle w:val="Normal"/>
        <w:jc w:val="both"/>
        <w:rPr>
          <w:rFonts w:ascii="Verdana" w:hAnsi="Verdana" w:cs="Arial"/>
          <w:color w:val="000000"/>
          <w:sz w:val="18"/>
        </w:rPr>
      </w:pPr>
      <w:r>
        <w:rPr>
          <w:rFonts w:cs="Arial" w:ascii="Verdana" w:hAnsi="Verdana"/>
          <w:color w:val="000000"/>
          <w:sz w:val="18"/>
        </w:rPr>
        <w:br/>
        <w:t>Da oltre trent'anni Dio ha messo nel mio cuore la preoccupazione di far comprendere a persone di ogni stato, condizione e mestiere questa dottrina: la vita comune di ogni giorno può essere santa e piena di Dio e il Signore ci chiama a santificare il nostro compito quotidiano, perché proprio in ciò consiste la perfezione del cristiano. Consideriamo ancora una volta queste cose contemplando la vita di Maria.</w:t>
      </w:r>
    </w:p>
    <w:p>
      <w:pPr>
        <w:pStyle w:val="Normal"/>
        <w:jc w:val="both"/>
        <w:rPr>
          <w:rFonts w:ascii="Verdana" w:hAnsi="Verdana" w:cs="Arial"/>
          <w:color w:val="000000"/>
          <w:sz w:val="18"/>
        </w:rPr>
      </w:pPr>
      <w:r>
        <w:rPr>
          <w:rFonts w:cs="Arial" w:ascii="Verdana" w:hAnsi="Verdana"/>
          <w:color w:val="000000"/>
          <w:sz w:val="18"/>
        </w:rPr>
        <w:br/>
        <w:t>Non dimentichiamo che i giorni trascorsi dalla Madonna sulla terra furono quasi per intero molto simili a quelli di tanti milioni di donne occupate nella cura della famiglia, nell'educazione dei figli, nelle faccende domestiche. Maria santificava le cose più piccole, quelle che molti considerano erroneamente insignificanti, senza valore: il lavoro di ogni giorno, le attenzioni prodigate alle persone care, le conversazioni e le visite ai parenti e agli amici... Benedetta normalità, così piena di amore di Dio!</w:t>
      </w:r>
    </w:p>
    <w:p>
      <w:pPr>
        <w:pStyle w:val="Normal"/>
        <w:jc w:val="both"/>
        <w:rPr>
          <w:rFonts w:ascii="Verdana" w:hAnsi="Verdana" w:cs="Arial"/>
          <w:color w:val="000000"/>
          <w:sz w:val="18"/>
        </w:rPr>
      </w:pPr>
      <w:r>
        <w:rPr>
          <w:rFonts w:cs="Arial" w:ascii="Verdana" w:hAnsi="Verdana"/>
          <w:color w:val="000000"/>
          <w:sz w:val="18"/>
        </w:rPr>
        <w:br/>
        <w:t>Perché è l'amore la chiave per intendere la vita di Maria. Un amore vissuto sino in fondo, sino alla dimenticanza completa di sé, nell'appagamento di essere là, dove Dio vuole, a compiere con diligenza appassionata la sua volontà. È per questo che ogni gesto di Maria, anche il più piccolo, non è mai banale, ma pieno di significato. Maria, nostra Madre, è per noi esempio e cammino. Dobbiamo cercare di imitarla nelle circostanze concrete in cui Dio ci chiede di vivere.</w:t>
      </w:r>
    </w:p>
    <w:p>
      <w:pPr>
        <w:pStyle w:val="Normal"/>
        <w:jc w:val="both"/>
        <w:rPr>
          <w:rFonts w:ascii="Verdana" w:hAnsi="Verdana" w:cs="Arial"/>
          <w:color w:val="000000"/>
          <w:sz w:val="18"/>
        </w:rPr>
      </w:pPr>
      <w:r>
        <w:rPr>
          <w:rFonts w:cs="Arial" w:ascii="Verdana" w:hAnsi="Verdana"/>
          <w:color w:val="000000"/>
          <w:sz w:val="18"/>
        </w:rPr>
        <w:br/>
        <w:t>Comportiamoci così, e offriremo a quanti ci sono vicini la testimonianza di una vita semplice e normale, che pur con i limiti e i difetti propri della nostra condizione umana, è tuttavia coerente. E vedendoci uguali a loro in tutto e per tutto, gli altri si sentiranno spinti a chiederci: come si spiega la vostra gioia? Dove trovate la forza per vincere l'egoismo e la comodità? Chi vi insegna a vivere la comprensione, la convivenza leale, la dedizione al servizio degli altri?</w:t>
      </w:r>
    </w:p>
    <w:p>
      <w:pPr>
        <w:pStyle w:val="Normal"/>
        <w:jc w:val="both"/>
        <w:rPr>
          <w:rFonts w:ascii="Verdana" w:hAnsi="Verdana" w:cs="Arial"/>
          <w:color w:val="000000"/>
          <w:sz w:val="18"/>
        </w:rPr>
      </w:pPr>
      <w:r>
        <w:rPr>
          <w:rFonts w:cs="Arial" w:ascii="Verdana" w:hAnsi="Verdana"/>
          <w:color w:val="000000"/>
          <w:sz w:val="18"/>
        </w:rPr>
        <w:br/>
        <w:t>È allora il momento di svelare loro il segreto divino della vita cristiana, di parlare di Dio, dello Spirito Santo, di Maria. È il momento di trasmettere, attraverso le nostre povere parole, quella pazzia dell'amore di Dio che la grazia ha riversato nei nostri cuori.</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49 - San Giovanni raccoglie nel suo Vangelo una frase meravigliosa della Vergine. Narrando le nozze di Cana, la scena che poco fa consideravamo, l'evangelista ci riferisce che Maria, rivolta agli inservienti, disse loro: </w:t>
      </w:r>
      <w:r>
        <w:rPr>
          <w:rFonts w:cs="Arial" w:ascii="Verdana" w:hAnsi="Verdana"/>
          <w:i/>
          <w:iCs/>
          <w:color w:val="000000"/>
          <w:sz w:val="18"/>
        </w:rPr>
        <w:t>Fate ciò che Lui vi dirà</w:t>
      </w:r>
      <w:r>
        <w:rPr>
          <w:rFonts w:cs="Arial" w:ascii="Verdana" w:hAnsi="Verdana"/>
          <w:color w:val="000000"/>
          <w:sz w:val="18"/>
        </w:rPr>
        <w:t xml:space="preserve">. Il segreto è tutto qui: condurre le anime a porsi davanti a Gesù e a chiedergli: </w:t>
      </w:r>
      <w:r>
        <w:rPr>
          <w:rFonts w:cs="Arial" w:ascii="Verdana" w:hAnsi="Verdana"/>
          <w:i/>
          <w:iCs/>
          <w:color w:val="000000"/>
          <w:sz w:val="18"/>
        </w:rPr>
        <w:t>Domine, quid me vis facere?</w:t>
      </w:r>
      <w:r>
        <w:rPr>
          <w:rFonts w:cs="Arial" w:ascii="Verdana" w:hAnsi="Verdana"/>
          <w:color w:val="000000"/>
          <w:sz w:val="18"/>
        </w:rPr>
        <w:t>, Signore, che cosa vuoi che io faccia?.</w:t>
      </w:r>
    </w:p>
    <w:p>
      <w:pPr>
        <w:pStyle w:val="Normal"/>
        <w:jc w:val="both"/>
        <w:rPr>
          <w:rFonts w:ascii="Verdana" w:hAnsi="Verdana" w:cs="Arial"/>
          <w:color w:val="000000"/>
          <w:sz w:val="18"/>
        </w:rPr>
      </w:pPr>
      <w:r>
        <w:rPr>
          <w:rFonts w:cs="Arial" w:ascii="Verdana" w:hAnsi="Verdana"/>
          <w:color w:val="000000"/>
          <w:sz w:val="18"/>
        </w:rPr>
        <w:br/>
        <w:t>L'apostolato cristiano — mi riferisco in concreto a quello di un comune cristiano, di un uomo o di una donna che vivono come uno dei tanti tra i loro simili — è una grande catechesi in cui, mediante il rapporto personale, l'amicizia leale e autentica, si risveglia negli altri la sete di Dio e li si aiuta a scoprire orizzonti nuovi: con naturalezza, con semplicità — vi dicevo — con l'esempio di una fede ben vissuta, con la parola amabile, ma piena della forza della verità divina.</w:t>
      </w:r>
    </w:p>
    <w:p>
      <w:pPr>
        <w:pStyle w:val="Normal"/>
        <w:jc w:val="both"/>
        <w:rPr/>
      </w:pPr>
      <w:r>
        <w:rPr>
          <w:rFonts w:cs="Arial" w:ascii="Verdana" w:hAnsi="Verdana"/>
          <w:color w:val="000000"/>
          <w:sz w:val="18"/>
        </w:rPr>
        <w:br/>
        <w:t xml:space="preserve">Siate audaci. L'aiuto di Maria, </w:t>
      </w:r>
      <w:r>
        <w:rPr>
          <w:rFonts w:cs="Arial" w:ascii="Verdana" w:hAnsi="Verdana"/>
          <w:i/>
          <w:iCs/>
          <w:color w:val="000000"/>
          <w:sz w:val="18"/>
        </w:rPr>
        <w:t>Regina apostolorum</w:t>
      </w:r>
      <w:r>
        <w:rPr>
          <w:rFonts w:cs="Arial" w:ascii="Verdana" w:hAnsi="Verdana"/>
          <w:color w:val="000000"/>
          <w:sz w:val="18"/>
        </w:rPr>
        <w:t>, non vi mancherà. Perché la Madonna, che pure è sempre Madre, sa mettere i suoi figli di fronte alle loro specifiche responsabilità. A coloro che si avvicinano a Lei e ne contemplano la vita, Maria fa sempre l'immenso favore di portarli alla Croce, di porli di fronte all'esempio del Figlio di Dio. E in questo confronto in cui si decide la vita cristiana, Maria intercede perché la nostra condotta culmini nella riconciliazione del fratello minore — tu e io — col Figlio primogenito del Padre.</w:t>
      </w:r>
    </w:p>
    <w:p>
      <w:pPr>
        <w:pStyle w:val="Normal"/>
        <w:jc w:val="both"/>
        <w:rPr/>
      </w:pPr>
      <w:r>
        <w:rPr>
          <w:rFonts w:cs="Arial" w:ascii="Verdana" w:hAnsi="Verdana"/>
          <w:color w:val="000000"/>
          <w:sz w:val="18"/>
        </w:rPr>
        <w:br/>
        <w:t xml:space="preserve">Molte conversioni, molte decisioni di dedizione al servizio di Dio sono state precedute da un incontro con Maria. La Madonna ne ha alimentato il desiderio di ricerca, ha stimolato maternamente le inquietudini dell'anima, ha promosso il desiderio di un cambiamento, di una vita nuova. E così quel </w:t>
      </w:r>
      <w:r>
        <w:rPr>
          <w:rFonts w:cs="Arial" w:ascii="Verdana" w:hAnsi="Verdana"/>
          <w:i/>
          <w:iCs/>
          <w:color w:val="000000"/>
          <w:sz w:val="18"/>
        </w:rPr>
        <w:t>fate ciò che Lui vi dirà</w:t>
      </w:r>
      <w:r>
        <w:rPr>
          <w:rFonts w:cs="Arial" w:ascii="Verdana" w:hAnsi="Verdana"/>
          <w:color w:val="000000"/>
          <w:sz w:val="18"/>
        </w:rPr>
        <w:t xml:space="preserve"> si è trasformato in opere di amorosa donazione, in vocazione cristiana che illuminerà, da quel momento in poi, tutta la vita.</w:t>
      </w:r>
    </w:p>
    <w:p>
      <w:pPr>
        <w:pStyle w:val="Normal"/>
        <w:jc w:val="both"/>
        <w:rPr>
          <w:rFonts w:ascii="Verdana" w:hAnsi="Verdana" w:cs="Arial"/>
          <w:color w:val="000000"/>
          <w:sz w:val="18"/>
        </w:rPr>
      </w:pPr>
      <w:r>
        <w:rPr>
          <w:rFonts w:cs="Arial" w:ascii="Verdana" w:hAnsi="Verdana"/>
          <w:color w:val="000000"/>
          <w:sz w:val="18"/>
        </w:rPr>
        <w:br/>
        <w:t>Questi minuti di conversazione alla presenza del Signore, nei quali abbiamo meditato sulla devozione e sull'amore alla Madre di Gesù e Madre nostra, devono concludersi in una crescita della nostra fede. È iniziato il mese di maggio, e il Signore ci chiede di non lasciarci sfuggire l'occasione di alimentare il nostro amore attraverso la devozione a Sua Madre. Procuriamo di offrirle ogni giorno quelle premure di figli — cose piccole, attenzioni delicate — che diventano poi opere grandi di santità personale e di apostolato, lavoro perseverante per contribuire alla salvezza che Cristo è venuto a portare al mondo.</w:t>
      </w:r>
    </w:p>
    <w:p>
      <w:pPr>
        <w:pStyle w:val="Normal"/>
        <w:jc w:val="both"/>
        <w:rPr/>
      </w:pPr>
      <w:r>
        <w:rPr>
          <w:rFonts w:cs="Arial" w:ascii="Verdana" w:hAnsi="Verdana"/>
          <w:color w:val="000000"/>
          <w:sz w:val="18"/>
        </w:rPr>
        <w:br/>
      </w:r>
      <w:r>
        <w:rPr>
          <w:rFonts w:cs="Arial" w:ascii="Verdana" w:hAnsi="Verdana"/>
          <w:i/>
          <w:iCs/>
          <w:color w:val="000000"/>
          <w:sz w:val="18"/>
        </w:rPr>
        <w:t>Sancta Maria, spes nostra, ancilla Domini, sedes Sapientiae, ora pro nobis</w:t>
      </w:r>
      <w:r>
        <w:rPr>
          <w:rFonts w:cs="Arial" w:ascii="Verdana" w:hAnsi="Verdana"/>
          <w:color w:val="000000"/>
          <w:sz w:val="18"/>
        </w:rPr>
        <w:t>; Santa Maria, speranza nostra, ancella del Signore, sede della Sapienza, prega per noi!</w:t>
      </w:r>
      <w:r>
        <w:br w:type="page"/>
      </w:r>
    </w:p>
    <w:p>
      <w:pPr>
        <w:pStyle w:val="Normal"/>
        <w:jc w:val="both"/>
        <w:rPr>
          <w:rFonts w:ascii="Verdana" w:hAnsi="Verdana" w:cs="Arial"/>
          <w:color w:val="000000"/>
        </w:rPr>
      </w:pPr>
      <w:r>
        <w:rPr>
          <w:rFonts w:cs="Arial" w:ascii="Verdana" w:hAnsi="Verdana"/>
          <w:color w:val="000000"/>
        </w:rPr>
        <w:t>Nella festa del Corpus Domini</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50 - Oggi, solennità del </w:t>
      </w:r>
      <w:r>
        <w:rPr>
          <w:rFonts w:cs="Arial" w:ascii="Verdana" w:hAnsi="Verdana"/>
          <w:i/>
          <w:iCs/>
          <w:color w:val="000000"/>
          <w:sz w:val="18"/>
        </w:rPr>
        <w:t>Corpus Domini</w:t>
      </w:r>
      <w:r>
        <w:rPr>
          <w:rFonts w:cs="Arial" w:ascii="Verdana" w:hAnsi="Verdana"/>
          <w:color w:val="000000"/>
          <w:sz w:val="18"/>
        </w:rPr>
        <w:t xml:space="preserve">, mentre meditiamo insieme la profondità dell'amore che ha spinto il Signore a restare con noi sotto le specie sacramentali, ci sembra di udire quasi fisicamente quel suo insegnamento alla folla: </w:t>
      </w:r>
      <w:r>
        <w:rPr>
          <w:rFonts w:cs="Arial" w:ascii="Verdana" w:hAnsi="Verdana"/>
          <w:i/>
          <w:iCs/>
          <w:color w:val="000000"/>
          <w:sz w:val="18"/>
        </w:rPr>
        <w:t>Ecco, il seminatore usci a seminare. E mentre seminava, una parte del seme cadde sulla strada e vennero gli uccelli e la divorarono. Un'altra parte cadde in luogo sassoso, dove non c'era molta terra; subito germogliò, perché il terreno non era profondo. Ma, spuntato il sole, restò bruciata e non avendo radici si seccò. Un'altra parte cadde sulle spine e le spine crebbero e la soffocarono. Un'altra parte cadde sulla terra buona e diede frutto, dove il cento, dove il sessanta, dove il trenta</w:t>
      </w:r>
      <w:r>
        <w:rPr>
          <w:rFonts w:cs="Arial" w:ascii="Verdana" w:hAnsi="Verdana"/>
          <w:color w:val="000000"/>
          <w:sz w:val="18"/>
        </w:rPr>
        <w:t>.</w:t>
        <w:br/>
        <w:br/>
        <w:t>La scena è di attualità. Anche oggi, come allora, il seminatore divino sparge la sua semente. L'opera della salvezza continua a compiersi, e il Signore vuole servirsi di noi: desidera che i cristiani aprano al Suo amore tutti i sentieri della terra; ci invita a propagare il messaggio divino — con la dottrina e con l'esempio — fino agli ultimi confini del mondo. Ci chiede che, come cittadini della società ecclesiale e di quella civile, svolgendo con fedeltà i nostri doveri, ciascuno di noi sappia essere un altro Cristo, santificando il lavoro professionale e i doveri del proprio stato.</w:t>
      </w:r>
    </w:p>
    <w:p>
      <w:pPr>
        <w:pStyle w:val="Normal"/>
        <w:jc w:val="both"/>
        <w:rPr>
          <w:rFonts w:ascii="Verdana" w:hAnsi="Verdana" w:cs="Arial"/>
          <w:color w:val="000000"/>
          <w:sz w:val="18"/>
        </w:rPr>
      </w:pPr>
      <w:r>
        <w:rPr>
          <w:rFonts w:cs="Arial" w:ascii="Verdana" w:hAnsi="Verdana"/>
          <w:color w:val="000000"/>
          <w:sz w:val="18"/>
        </w:rPr>
        <w:br/>
        <w:t>Guardando attorno a noi questo mondo che amiamo, perché opera divina, costatiamo che la parabola si fa realtà: la parola di Gesù è feconda e suscita in molte anime desideri di dedizione e di fedeltà. La vita e le opere di coloro che si sono posti al servizio di Dio hanno cambiato il volto della storia, al punto che molti di coloro che non conoscono il Signore sono spinti — forse senza saperlo — da ideali suscitati dal cristianesimo.</w:t>
        <w:br/>
        <w:br/>
        <w:t>Vediamo anche che parte della semente cade in terra sterile o tra le spine e i cardi: vi sono uomini che si chiudono alla luce della fede. Gli ideali di pace, di concordia, di fraternità sono accolti e proclamati, ma spesso sono smentiti dai fatti. Taluni, poi, si affannano inutilmente a imprigionare la voce di Dio, impedendone la diffusione con la forza bruta o con un'arma meno rumorosa, ma forse più crudele, perché rende insensibile lo spirito: l'indifferenza.</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51 - Vorrei che, vedendo tutto ciò, prendessimo coscienza della nostra missione di cristiani e volgessimo lo sguardo alla Sacra Eucaristia, a Gesù che, presente in mezzo a noi, ci ha costituiti Sue membra: </w:t>
      </w:r>
      <w:r>
        <w:rPr>
          <w:rFonts w:cs="Arial" w:ascii="Verdana" w:hAnsi="Verdana"/>
          <w:i/>
          <w:iCs/>
          <w:color w:val="000000"/>
          <w:sz w:val="18"/>
        </w:rPr>
        <w:t>Vos estis corpus Christi et membra de membro</w:t>
      </w:r>
      <w:r>
        <w:rPr>
          <w:rFonts w:cs="Arial" w:ascii="Verdana" w:hAnsi="Verdana"/>
          <w:color w:val="000000"/>
          <w:sz w:val="18"/>
        </w:rPr>
        <w:t>, voi siete il corpo di Cristo e membra unite ad altre membra. Il nostro Dio ha deciso di rimanere nel tabernacolo per essere nostro alimento, per darci forza, per divinizzarci, per dare efficacia al nostro lavoro e al nostro sforzo. Gesù è allo stesso tempo seminatore, seme e frutto della semina: è il Pane di vita eterna.</w:t>
      </w:r>
    </w:p>
    <w:p>
      <w:pPr>
        <w:pStyle w:val="Normal"/>
        <w:jc w:val="both"/>
        <w:rPr>
          <w:rFonts w:ascii="Verdana" w:hAnsi="Verdana" w:cs="Arial"/>
          <w:color w:val="000000"/>
          <w:sz w:val="18"/>
        </w:rPr>
      </w:pPr>
      <w:r>
        <w:rPr>
          <w:rFonts w:cs="Arial" w:ascii="Verdana" w:hAnsi="Verdana"/>
          <w:color w:val="000000"/>
          <w:sz w:val="18"/>
        </w:rPr>
        <w:br/>
        <w:t>Il miracolo costantemente rinnovato della Sacra Eucaristia ha in sé tutte le caratteristiche proprie dell'agire di Gesù. Perfetto Dio e perfetto Uomo, Signore del Cielo e della terra, Egli si dona a noi per essere nostro sostentamento nel modo più naturale e comune. Attende il nostro amore da quasi duemila anni. È tanto, ma è poco, perché quando c'è amore il tempo vola.</w:t>
      </w:r>
    </w:p>
    <w:p>
      <w:pPr>
        <w:pStyle w:val="Normal"/>
        <w:jc w:val="both"/>
        <w:rPr>
          <w:rFonts w:ascii="Verdana" w:hAnsi="Verdana" w:cs="Arial"/>
          <w:color w:val="000000"/>
          <w:sz w:val="18"/>
        </w:rPr>
      </w:pPr>
      <w:r>
        <w:rPr>
          <w:rFonts w:cs="Arial" w:ascii="Verdana" w:hAnsi="Verdana"/>
          <w:color w:val="000000"/>
          <w:sz w:val="18"/>
        </w:rPr>
        <w:br/>
        <w:t>Mi torna alla memoria uno dei cantici di Alfonso il Saggio in cui si narra la leggenda di un monaco che, nella sua semplicità, aveva supplicato la Madonna di poter contemplare il Cielo, anche solo per un istante. La Vergine ne esaudi il desiderio e il buon monaco venne portato in Paradiso. Al ritorno, non riconosceva nessuno di quelli che dimoravano nel monastero. La sua contemplazione, che aveva creduto brevissima, era durata tre secoli. Tre secoli sono un nonnulla per un cuore innamorato. Io mi spiego allo stesso modo i duemila anni di attesa di Gesù nell'Eucaristia. È l'attesa di Dio, che ci ama, ci cerca, ci accetta come siamo: con i nostri limiti, i nostri egoismi, la nostra incostanza; e tuttavia capaci di scoprire il suo amore infinito e di darci a Lui interamente.</w:t>
      </w:r>
    </w:p>
    <w:p>
      <w:pPr>
        <w:pStyle w:val="Normal"/>
        <w:jc w:val="both"/>
        <w:rPr/>
      </w:pPr>
      <w:r>
        <w:rPr>
          <w:rFonts w:cs="Arial" w:ascii="Verdana" w:hAnsi="Verdana"/>
          <w:color w:val="000000"/>
          <w:sz w:val="18"/>
        </w:rPr>
        <w:br/>
        <w:t xml:space="preserve">Gesù è venuto sulla terra ed è rimasto in mezzo a noi nell'Eucaristia per amore, e per insegnarci ad amare. </w:t>
      </w:r>
      <w:r>
        <w:rPr>
          <w:rFonts w:cs="Arial" w:ascii="Verdana" w:hAnsi="Verdana"/>
          <w:i/>
          <w:iCs/>
          <w:color w:val="000000"/>
          <w:sz w:val="18"/>
        </w:rPr>
        <w:t>Dopo aver amato i suoi che erano nel mondo, li amò sino alla fine</w:t>
      </w:r>
      <w:r>
        <w:rPr>
          <w:rFonts w:cs="Arial" w:ascii="Verdana" w:hAnsi="Verdana"/>
          <w:color w:val="000000"/>
          <w:sz w:val="18"/>
        </w:rPr>
        <w:t xml:space="preserve">: sono le parole con cui l'evangelista Giovanni comincia a narrare gli avvenimenti di quella vigilia di Pasqua nella quale Gesù — come ci riferisce san Paolo — </w:t>
      </w:r>
      <w:r>
        <w:rPr>
          <w:rFonts w:cs="Arial" w:ascii="Verdana" w:hAnsi="Verdana"/>
          <w:i/>
          <w:iCs/>
          <w:color w:val="000000"/>
          <w:sz w:val="18"/>
        </w:rPr>
        <w:t>prese del pane e, dopo aver reso grazie, lo spezzò e disse: « Questo è il mio corpo, che è per voi; fate questo in memoria di me ». Allo stesso modo, dopo aver cenato, prese anche il calice, dicendo: « Questo calice è la Nuova Alleanza nel mio sangue; fate questo, ogni volta che ne bevete, in memoria di me »</w:t>
      </w:r>
      <w:r>
        <w:rPr>
          <w:rFonts w:cs="Arial" w:ascii="Verdana" w:hAnsi="Verdana"/>
          <w:color w:val="000000"/>
          <w:sz w:val="18"/>
        </w:rPr>
        <w:t>.</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152 - È il momento semplice e solenne dell'istituzione del Nuovo Testamento. Gesù deroga all'antica economia della Legge e ci rivela che Lui stesso sarà il contenuto della nostra orazione e della nostra vita.</w:t>
      </w:r>
    </w:p>
    <w:p>
      <w:pPr>
        <w:pStyle w:val="Normal"/>
        <w:jc w:val="both"/>
        <w:rPr/>
      </w:pPr>
      <w:r>
        <w:rPr>
          <w:rFonts w:cs="Arial" w:ascii="Verdana" w:hAnsi="Verdana"/>
          <w:color w:val="000000"/>
          <w:sz w:val="18"/>
        </w:rPr>
        <w:br/>
        <w:t xml:space="preserve">Guardate la gioia che trabocca dalla liturgia odierna: </w:t>
      </w:r>
      <w:r>
        <w:rPr>
          <w:rFonts w:cs="Arial" w:ascii="Verdana" w:hAnsi="Verdana"/>
          <w:i/>
          <w:iCs/>
          <w:color w:val="000000"/>
          <w:sz w:val="18"/>
        </w:rPr>
        <w:t>Sia piena la lode, sia sonora, sia gioconda</w:t>
      </w:r>
      <w:r>
        <w:rPr>
          <w:rFonts w:cs="Arial" w:ascii="Verdana" w:hAnsi="Verdana"/>
          <w:color w:val="000000"/>
          <w:sz w:val="18"/>
        </w:rPr>
        <w:t xml:space="preserve">. È l'esultanza cristiana che canta la venuta di una nuova èra: </w:t>
      </w:r>
      <w:r>
        <w:rPr>
          <w:rFonts w:cs="Arial" w:ascii="Verdana" w:hAnsi="Verdana"/>
          <w:i/>
          <w:iCs/>
          <w:color w:val="000000"/>
          <w:sz w:val="18"/>
        </w:rPr>
        <w:t>La Pasqua nuova della nuova legge mette fine all'antica. Il nuovo rito sostituisce il vecchio, la verità disperde l'ombra, la luce fuga le tenebre</w:t>
      </w:r>
      <w:r>
        <w:rPr>
          <w:rFonts w:cs="Arial" w:ascii="Verdana" w:hAnsi="Verdana"/>
          <w:color w:val="000000"/>
          <w:sz w:val="18"/>
        </w:rPr>
        <w:t>.</w:t>
      </w:r>
    </w:p>
    <w:p>
      <w:pPr>
        <w:pStyle w:val="Normal"/>
        <w:jc w:val="both"/>
        <w:rPr/>
      </w:pPr>
      <w:r>
        <w:rPr>
          <w:rFonts w:cs="Arial" w:ascii="Verdana" w:hAnsi="Verdana"/>
          <w:color w:val="000000"/>
          <w:sz w:val="18"/>
        </w:rPr>
        <w:br/>
        <w:t xml:space="preserve">Miracolo d'amore. </w:t>
      </w:r>
      <w:r>
        <w:rPr>
          <w:rFonts w:cs="Arial" w:ascii="Verdana" w:hAnsi="Verdana"/>
          <w:i/>
          <w:iCs/>
          <w:color w:val="000000"/>
          <w:sz w:val="18"/>
        </w:rPr>
        <w:t>Ecco veramente il pane dei figli</w:t>
      </w:r>
      <w:r>
        <w:rPr>
          <w:rFonts w:cs="Arial" w:ascii="Verdana" w:hAnsi="Verdana"/>
          <w:color w:val="000000"/>
          <w:sz w:val="18"/>
        </w:rPr>
        <w:t xml:space="preserve">: Gesù, il Primogenito dell'Eterno Padre. È Lui che si offre a noi come alimento. Lui stesso, che quaggiù ci nutre, ci attende in Cielo per farci suoi </w:t>
      </w:r>
      <w:r>
        <w:rPr>
          <w:rFonts w:cs="Arial" w:ascii="Verdana" w:hAnsi="Verdana"/>
          <w:i/>
          <w:iCs/>
          <w:color w:val="000000"/>
          <w:sz w:val="18"/>
        </w:rPr>
        <w:t>commensali, coeredi e soci nella città dei santi</w:t>
      </w:r>
      <w:r>
        <w:rPr>
          <w:rFonts w:cs="Arial" w:ascii="Verdana" w:hAnsi="Verdana"/>
          <w:color w:val="000000"/>
          <w:sz w:val="18"/>
        </w:rPr>
        <w:t xml:space="preserve">, perché </w:t>
      </w:r>
      <w:r>
        <w:rPr>
          <w:rFonts w:cs="Arial" w:ascii="Verdana" w:hAnsi="Verdana"/>
          <w:i/>
          <w:iCs/>
          <w:color w:val="000000"/>
          <w:sz w:val="18"/>
        </w:rPr>
        <w:t>chi si nutre di Cristo morirà di morte terrena e temporale, ma vivrà eternamente, perché Cristo è la vita imperitura</w:t>
      </w:r>
      <w:r>
        <w:rPr>
          <w:rFonts w:cs="Arial" w:ascii="Verdana" w:hAnsi="Verdana"/>
          <w:color w:val="000000"/>
          <w:sz w:val="18"/>
        </w:rPr>
        <w:t>.</w:t>
      </w:r>
    </w:p>
    <w:p>
      <w:pPr>
        <w:pStyle w:val="Normal"/>
        <w:jc w:val="both"/>
        <w:rPr/>
      </w:pPr>
      <w:r>
        <w:rPr>
          <w:rFonts w:cs="Arial" w:ascii="Verdana" w:hAnsi="Verdana"/>
          <w:color w:val="000000"/>
          <w:sz w:val="18"/>
        </w:rPr>
        <w:br/>
        <w:t xml:space="preserve">Il cristiano, confortato dalla nuova e definitiva manna dell'Eucaristia, pregusta già ora la felicità eterna. Le cose vecchie sono passate: e per noi, abbandonato ciò che è caduco, tutto sia nuovo, </w:t>
      </w:r>
      <w:r>
        <w:rPr>
          <w:rFonts w:cs="Arial" w:ascii="Verdana" w:hAnsi="Verdana"/>
          <w:i/>
          <w:iCs/>
          <w:color w:val="000000"/>
          <w:sz w:val="18"/>
        </w:rPr>
        <w:t>il cuore, le parole, le opere</w:t>
      </w:r>
      <w:r>
        <w:rPr>
          <w:rFonts w:cs="Arial" w:ascii="Verdana" w:hAnsi="Verdana"/>
          <w:color w:val="000000"/>
          <w:sz w:val="18"/>
        </w:rPr>
        <w:t xml:space="preserve">. È questa la Buona Novella. È </w:t>
      </w:r>
      <w:r>
        <w:rPr>
          <w:rFonts w:cs="Arial" w:ascii="Verdana" w:hAnsi="Verdana"/>
          <w:i/>
          <w:iCs/>
          <w:color w:val="000000"/>
          <w:sz w:val="18"/>
        </w:rPr>
        <w:t>novità</w:t>
      </w:r>
      <w:r>
        <w:rPr>
          <w:rFonts w:cs="Arial" w:ascii="Verdana" w:hAnsi="Verdana"/>
          <w:color w:val="000000"/>
          <w:sz w:val="18"/>
        </w:rPr>
        <w:t xml:space="preserve">, conoscenza nuova, perché ci parla di una profondità d'amore che prima non sospettavamo neppure. Ed è </w:t>
      </w:r>
      <w:r>
        <w:rPr>
          <w:rFonts w:cs="Arial" w:ascii="Verdana" w:hAnsi="Verdana"/>
          <w:i/>
          <w:iCs/>
          <w:color w:val="000000"/>
          <w:sz w:val="18"/>
        </w:rPr>
        <w:t>buona</w:t>
      </w:r>
      <w:r>
        <w:rPr>
          <w:rFonts w:cs="Arial" w:ascii="Verdana" w:hAnsi="Verdana"/>
          <w:color w:val="000000"/>
          <w:sz w:val="18"/>
        </w:rPr>
        <w:t xml:space="preserve">, perché non c'è niente di meglio che unirci intimamente a Dio, Bene di tutti i beni. È </w:t>
      </w:r>
      <w:r>
        <w:rPr>
          <w:rFonts w:cs="Arial" w:ascii="Verdana" w:hAnsi="Verdana"/>
          <w:i/>
          <w:iCs/>
          <w:color w:val="000000"/>
          <w:sz w:val="18"/>
        </w:rPr>
        <w:t>Buona Novella</w:t>
      </w:r>
      <w:r>
        <w:rPr>
          <w:rFonts w:cs="Arial" w:ascii="Verdana" w:hAnsi="Verdana"/>
          <w:color w:val="000000"/>
          <w:sz w:val="18"/>
        </w:rPr>
        <w:t>, perché in modo ineffabile ci preannuncia l'eternità.</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53 - Gesù si nasconde nel Santissimo Sacramento dell'altare per incoraggiarci a frequentarlo, per essere il nostro nutrimento, per fare di noi una sola cosa con Lui. Dicendo </w:t>
      </w:r>
      <w:r>
        <w:rPr>
          <w:rFonts w:cs="Arial" w:ascii="Verdana" w:hAnsi="Verdana"/>
          <w:i/>
          <w:iCs/>
          <w:color w:val="000000"/>
          <w:sz w:val="18"/>
        </w:rPr>
        <w:t>senza di me non potete far nulla</w:t>
      </w:r>
      <w:r>
        <w:rPr>
          <w:rFonts w:cs="Arial" w:ascii="Verdana" w:hAnsi="Verdana"/>
          <w:color w:val="000000"/>
          <w:sz w:val="18"/>
        </w:rPr>
        <w:t>, non ha condannato il cristiano all'inefficacia, né lo ha obbligato a una ricerca penosa e ardua della sua Persona. È rimasto in mezzo a noi, completamente disponibile. Quando ci riuniamo davanti all'altare per il santo Sacrificio della Messa, quando contempliamo l'Ostia Sacra nell'ostensorio o l'adoriamo nascosta nel tabernacolo, dobbiamo ravvivare la nostra fede, pensare all'esistenza nuova che ci viene donata e commuoverci dinanzi all'amore e alla tenerezza di Dio.</w:t>
      </w:r>
    </w:p>
    <w:p>
      <w:pPr>
        <w:pStyle w:val="Normal"/>
        <w:jc w:val="both"/>
        <w:rPr/>
      </w:pPr>
      <w:r>
        <w:rPr>
          <w:rFonts w:cs="Arial" w:ascii="Verdana" w:hAnsi="Verdana"/>
          <w:color w:val="000000"/>
          <w:sz w:val="18"/>
        </w:rPr>
        <w:br/>
      </w:r>
      <w:r>
        <w:rPr>
          <w:rFonts w:cs="Arial" w:ascii="Verdana" w:hAnsi="Verdana"/>
          <w:i/>
          <w:iCs/>
          <w:color w:val="000000"/>
          <w:sz w:val="18"/>
        </w:rPr>
        <w:t>Erano assidui nell'ascoltare l'insegnamento degli Apostoli e nell'unione fraterna, nella frazione del pane e nelle preghiere</w:t>
      </w:r>
      <w:r>
        <w:rPr>
          <w:rFonts w:cs="Arial" w:ascii="Verdana" w:hAnsi="Verdana"/>
          <w:color w:val="000000"/>
          <w:sz w:val="18"/>
        </w:rPr>
        <w:t>. Così ci viene narrata dalla Scrittura la condotta dei primi cristiani. Sono spinti dalla fede degli Apostoli alla perfetta unità, all'Eucaristia, all'orazione unanime: Fede, Pane, Parola.</w:t>
      </w:r>
    </w:p>
    <w:p>
      <w:pPr>
        <w:pStyle w:val="Normal"/>
        <w:jc w:val="both"/>
        <w:rPr>
          <w:rFonts w:ascii="Verdana" w:hAnsi="Verdana" w:cs="Arial"/>
          <w:color w:val="000000"/>
          <w:sz w:val="18"/>
        </w:rPr>
      </w:pPr>
      <w:r>
        <w:rPr>
          <w:rFonts w:cs="Arial" w:ascii="Verdana" w:hAnsi="Verdana"/>
          <w:color w:val="000000"/>
          <w:sz w:val="18"/>
        </w:rPr>
        <w:br/>
        <w:t>Nell'Eucaristia Gesù ci dà la garanzia fedele della sua presenza nelle nostre anime, della sua potenza che sostiene il mondo, delle sue promesse di salvezza, grazie alle quali la famiglia umana, quando verrà la fine dei tempi, abiterà per sempre nella dimora del Cielo, in seno a Dio Padre, Dio Figlio, Dio Spirito Santo: Trinità Santissima e Dio Unico. È tutta intera la nostra fede ad essere posta in atto quando crediamo in Gesù e nella sua presenza reale sotto le specie del pane e del vino.</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154 - Non comprendo come si possa vivere cristianamente senza sentire il bisogno di un'amicizia costante con Gesù nella Parola e nel Pane, nella preghiera e nell'Eucaristia. Comprendo bene, invece, i vari modi in cui, lungo i secoli, le successive generazioni di fedeli hanno concretato la pietà eucaristica: alcune volte con pratiche collettive che esprimevano pubblicamente la loro fede, altre con atteggiamenti nascosti e silenziosi nella pace sacra del tempio o nell'intimità del cuore.</w:t>
      </w:r>
    </w:p>
    <w:p>
      <w:pPr>
        <w:pStyle w:val="Normal"/>
        <w:jc w:val="both"/>
        <w:rPr>
          <w:rFonts w:ascii="Verdana" w:hAnsi="Verdana" w:cs="Arial"/>
          <w:color w:val="000000"/>
          <w:sz w:val="18"/>
        </w:rPr>
      </w:pPr>
      <w:r>
        <w:rPr>
          <w:rFonts w:cs="Arial" w:ascii="Verdana" w:hAnsi="Verdana"/>
          <w:color w:val="000000"/>
          <w:sz w:val="18"/>
        </w:rPr>
        <w:br/>
        <w:t>Dobbiamo, anzitutto, amare la Santa Messa, che deve essere il centro della nostra giornata. Se si vive bene la Messa, come è possibile poi, per tutto il resto del giorno, non avere il pensiero in Dio, non aver la voglia di restare alla sua presenza per lavorare come Egli lavorava e amare come Egli amava? Impariamo dunque a ringraziare il Signore di un'altra sua delicatezza d'amore: quella di non aver voluto limitare la sua presenza al momento del Sacrificio dell'altare, ma di aver deciso di restare nell'Ostia Santa che si conserva nel tabernacolo.</w:t>
      </w:r>
    </w:p>
    <w:p>
      <w:pPr>
        <w:pStyle w:val="Normal"/>
        <w:jc w:val="both"/>
        <w:rPr>
          <w:rFonts w:ascii="Verdana" w:hAnsi="Verdana" w:cs="Arial"/>
          <w:color w:val="000000"/>
          <w:sz w:val="18"/>
        </w:rPr>
      </w:pPr>
      <w:r>
        <w:rPr>
          <w:rFonts w:cs="Arial" w:ascii="Verdana" w:hAnsi="Verdana"/>
          <w:color w:val="000000"/>
          <w:sz w:val="18"/>
        </w:rPr>
        <w:br/>
        <w:t>Vi dirò che per me il tabernacolo è come Betania: il luogo tranquillo di pace dove c'è Cristo, dove possiamo raccontargli le nostre preoccupazioni e le nostre pene, le nostre aspirazioni e le nostre gioie, con la stessa semplicità, la stessa spontaneità con cui gli parlavano i suoi amici Marta, Maria e Lazzaro. Ecco perché mi rallegro percorrendo le strade di qualche città o paese, quando scopro, anche solo in lontananza, il profilo di una chiesa: è un altro tabernacolo, un'altra occasione perché l'anima fugga, con il desiderio, accanto al Signore nel Sacramento.</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55 - Era di notte quando il Signore, nell'Ultima Cena, istitui la Sacra Eucaristia: la circostanza — commenta san Giovanni Crisostomo — </w:t>
      </w:r>
      <w:r>
        <w:rPr>
          <w:rFonts w:cs="Arial" w:ascii="Verdana" w:hAnsi="Verdana"/>
          <w:i/>
          <w:iCs/>
          <w:color w:val="000000"/>
          <w:sz w:val="18"/>
        </w:rPr>
        <w:t>indicava che i tempi si erano compiuti</w:t>
      </w:r>
      <w:r>
        <w:rPr>
          <w:rFonts w:cs="Arial" w:ascii="Verdana" w:hAnsi="Verdana"/>
          <w:color w:val="000000"/>
          <w:sz w:val="18"/>
        </w:rPr>
        <w:t>. Scendeva la notte sul mondo perché i vecchi riti, gli antichi segni della misericordia infinita di Dio verso l'umanità stavano per realizzarsi pienamente, aprendo i! cammino a una vera aurora, la nuova Pasqua. L'Eucaristia fu istituita nella notte, in preparazione all'alba della Risurrezione.</w:t>
      </w:r>
    </w:p>
    <w:p>
      <w:pPr>
        <w:pStyle w:val="Normal"/>
        <w:jc w:val="both"/>
        <w:rPr/>
      </w:pPr>
      <w:r>
        <w:rPr>
          <w:rFonts w:cs="Arial" w:ascii="Verdana" w:hAnsi="Verdana"/>
          <w:color w:val="000000"/>
          <w:sz w:val="18"/>
        </w:rPr>
        <w:br/>
        <w:t xml:space="preserve">Ed è proprio questo albore che dobbiamo preparare anche nella nostra vita. Dobbiamo rifiutare e allontanare da noi tutto quanto è caduco, dannoso o inutile: lo scoraggiamento, la sfiducia, la tristezza, la viltà. La Sacra Eucaristia comunica ai figli di Dio la novità divina; e a noi tocca corrispondere in </w:t>
      </w:r>
      <w:r>
        <w:rPr>
          <w:rFonts w:cs="Arial" w:ascii="Verdana" w:hAnsi="Verdana"/>
          <w:i/>
          <w:iCs/>
          <w:color w:val="000000"/>
          <w:sz w:val="18"/>
        </w:rPr>
        <w:t>novitate sensu</w:t>
      </w:r>
      <w:r>
        <w:rPr>
          <w:rFonts w:cs="Arial" w:ascii="Verdana" w:hAnsi="Verdana"/>
          <w:color w:val="000000"/>
          <w:sz w:val="18"/>
        </w:rPr>
        <w:t>, rinnovando tutto il nostro sentire e il nostro operare. Ci è stato dato un principio nuovo di energia, una radice potente innestata al Signore. E noi, che possediamo ormai il Pane di oggi e di sempre, non possiamo tornare al lievito di una volta.</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56 - In questa festa, in tante città della terra, i fedeli in processione accompagnano il Signore: Egli, nascosto nell'Ostia, percorre vie e piazze — come già nella sua vita terrena — mostrandosi a quelli che vogliono vederlo e facendosi incontro a quelli che non lo cercano. Così, ancora una volta, Gesù viene in mezzo ai suoi. Come rispondiamo alla chiamata del Maestro? Le manifestazioni esterne dell'amore devono nascere dal cuore, e continuare in una testimonianza di vita cristiana. Il rinnovamento che si opera in noi, al ricevere il Corpo del Signore, deve essere manifestato nelle opere. Rendiamo dunque sinceri i nostri pensieri: che siano pensieri di pace, di donazione, di servizio. Rendiamo le nostre parole vere, chiare, opportune: che sappiano consolare e aiutare, che sappiano soprattutto portare agli altri la luce di Dio. Rendiamo le nostre azioni coerenti, efficaci, appropriate: abbiano il </w:t>
      </w:r>
      <w:r>
        <w:rPr>
          <w:rFonts w:cs="Arial" w:ascii="Verdana" w:hAnsi="Verdana"/>
          <w:i/>
          <w:iCs/>
          <w:color w:val="000000"/>
          <w:sz w:val="18"/>
        </w:rPr>
        <w:t>bonus odor Christi</w:t>
      </w:r>
      <w:r>
        <w:rPr>
          <w:rFonts w:cs="Arial" w:ascii="Verdana" w:hAnsi="Verdana"/>
          <w:color w:val="000000"/>
          <w:sz w:val="18"/>
        </w:rPr>
        <w:t>, il profumo di Cristo, che ce ne richiama il comportamento e la vita.</w:t>
      </w:r>
    </w:p>
    <w:p>
      <w:pPr>
        <w:pStyle w:val="Normal"/>
        <w:jc w:val="both"/>
        <w:rPr/>
      </w:pPr>
      <w:r>
        <w:rPr>
          <w:rFonts w:cs="Arial" w:ascii="Verdana" w:hAnsi="Verdana"/>
          <w:color w:val="000000"/>
          <w:sz w:val="18"/>
        </w:rPr>
        <w:br/>
        <w:t xml:space="preserve">La processione del </w:t>
      </w:r>
      <w:r>
        <w:rPr>
          <w:rFonts w:cs="Arial" w:ascii="Verdana" w:hAnsi="Verdana"/>
          <w:i/>
          <w:iCs/>
          <w:color w:val="000000"/>
          <w:sz w:val="18"/>
        </w:rPr>
        <w:t>Corpus Domini</w:t>
      </w:r>
      <w:r>
        <w:rPr>
          <w:rFonts w:cs="Arial" w:ascii="Verdana" w:hAnsi="Verdana"/>
          <w:color w:val="000000"/>
          <w:sz w:val="18"/>
        </w:rPr>
        <w:t xml:space="preserve"> manifesta la presenza di Dio per città e villaggi. Ma questa presenza, ripeto, non può essere cosa di un giorno, un vociare confuso, udito e subito dimenticato. Il passaggio di Gesù ci ricorda che dobbiamo scoprirlo anche nelle nostre attività quotidiane. Accanto alla processione solenne di questo giovedì, ci deve essere la processione silenziosa e umile della vita ordinaria di ogni cristiano, uomo tra gli uomini, ma con il privilegio di avere ricevuto la fede e la missione divina di comportarsi in modo tale da rinnovare sulla terra il messaggio del Signore. Non siamo immuni da errori, da miserie, da peccati. Ma Dio è con gli uomini, e dobbiamo far sì che si serva di noi perché il suo passaggio tra le creature sia ininterrotto.</w:t>
      </w:r>
    </w:p>
    <w:p>
      <w:pPr>
        <w:pStyle w:val="Normal"/>
        <w:jc w:val="both"/>
        <w:rPr/>
      </w:pPr>
      <w:r>
        <w:rPr>
          <w:rFonts w:cs="Arial" w:ascii="Verdana" w:hAnsi="Verdana"/>
          <w:color w:val="000000"/>
          <w:sz w:val="18"/>
        </w:rPr>
        <w:br/>
        <w:t xml:space="preserve">Chiediamo allora al Signore che ci conceda di essere anime di Eucaristia e che il nostro rapporto intimo con Lui si esprima in gioia, serenità, in desiderio di giustizia. È così che agevoleremo agli altri il compito di riconoscere Cristo e che daremo il nostro contributo per collocarlo al vertice di tutte le attività umane. Avrà compimento la promessa di Gesù: </w:t>
      </w:r>
      <w:r>
        <w:rPr>
          <w:rFonts w:cs="Arial" w:ascii="Verdana" w:hAnsi="Verdana"/>
          <w:i/>
          <w:iCs/>
          <w:color w:val="000000"/>
          <w:sz w:val="18"/>
        </w:rPr>
        <w:t>Io, quando sarò innalzato da terra, attirerò a me tutte le cose</w:t>
      </w:r>
      <w:r>
        <w:rPr>
          <w:rFonts w:cs="Arial" w:ascii="Verdana" w:hAnsi="Verdana"/>
          <w:color w:val="000000"/>
          <w:sz w:val="18"/>
        </w:rPr>
        <w:t>.</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157 - Gesù, vi dicevo, è il seminatore e per mezzo dei cristiani continua la sua semina divina. Cristo stringe il frumento nelle sue mani piagate, lo imbeve del suo sangue, lo pulisce, lo purifica e lo getta nel solco del mondo. Getta i chicchi a uno a uno, perché ogni cristiano dia testimonianza nel proprio ambiente della fecondità della Morte e Risurrezione del Signore.</w:t>
      </w:r>
    </w:p>
    <w:p>
      <w:pPr>
        <w:pStyle w:val="Normal"/>
        <w:jc w:val="both"/>
        <w:rPr/>
      </w:pPr>
      <w:r>
        <w:rPr>
          <w:rFonts w:cs="Arial" w:ascii="Verdana" w:hAnsi="Verdana"/>
          <w:color w:val="000000"/>
          <w:sz w:val="18"/>
        </w:rPr>
        <w:br/>
        <w:t xml:space="preserve">Posti dunque nelle mani di Cristo, dobbiamo lasciarci impregnare dal suo Sangue redentore, lasciarci spargere nel solco, accettare la nostra vita come Dio vuole che sia. E convincerci che il seme, per dar frutto, deve sotterrarsi e morire. Si innalza allora lo stelo e nasce la spiga. Dalla spiga il pane, che Dio trasformerà nel Corpo di Cristo. In tal modo, torniamo a riunirci con Gesù, che è stato il nostro seminatore. </w:t>
      </w:r>
      <w:r>
        <w:rPr>
          <w:rFonts w:cs="Arial" w:ascii="Verdana" w:hAnsi="Verdana"/>
          <w:i/>
          <w:iCs/>
          <w:color w:val="000000"/>
          <w:sz w:val="18"/>
        </w:rPr>
        <w:t>Poiché c'è un solo pane, noi, pur essendo molti, siamo un corpo solo: tutti infatti partecipiamo dell'unico pane</w:t>
      </w:r>
      <w:r>
        <w:rPr>
          <w:rFonts w:cs="Arial" w:ascii="Verdana" w:hAnsi="Verdana"/>
          <w:color w:val="000000"/>
          <w:sz w:val="18"/>
        </w:rPr>
        <w:t>.</w:t>
      </w:r>
    </w:p>
    <w:p>
      <w:pPr>
        <w:pStyle w:val="Normal"/>
        <w:jc w:val="both"/>
        <w:rPr/>
      </w:pPr>
      <w:r>
        <w:rPr>
          <w:rFonts w:cs="Arial" w:ascii="Verdana" w:hAnsi="Verdana"/>
          <w:color w:val="000000"/>
          <w:sz w:val="18"/>
        </w:rPr>
        <w:br/>
        <w:t xml:space="preserve">Cerchiamo di non dimenticare che non c'è frutto se prima non c'è la semina: è necessario, pertanto, diffondere generosamente la Parola di Dio e aiutare gli uomini a conoscere Cristo, perché sentano fame di Lui. La festa del </w:t>
      </w:r>
      <w:r>
        <w:rPr>
          <w:rFonts w:cs="Arial" w:ascii="Verdana" w:hAnsi="Verdana"/>
          <w:i/>
          <w:iCs/>
          <w:color w:val="000000"/>
          <w:sz w:val="18"/>
        </w:rPr>
        <w:t>Corpus Domini</w:t>
      </w:r>
      <w:r>
        <w:rPr>
          <w:rFonts w:cs="Arial" w:ascii="Verdana" w:hAnsi="Verdana"/>
          <w:color w:val="000000"/>
          <w:sz w:val="18"/>
        </w:rPr>
        <w:t xml:space="preserve"> — Corpo di Cristo, Pane di vita — è una buona occasione per considerare quanta fame si avverte oggi fra gli uomini: fame di verità e di giustizia, di unità e di pace. Dinanzi alla fame di pace, noi ripetiamo con san Paolo: Cristo è </w:t>
      </w:r>
      <w:r>
        <w:rPr>
          <w:rFonts w:cs="Arial" w:ascii="Verdana" w:hAnsi="Verdana"/>
          <w:i/>
          <w:iCs/>
          <w:color w:val="000000"/>
          <w:sz w:val="18"/>
        </w:rPr>
        <w:t>pax nostra</w:t>
      </w:r>
      <w:r>
        <w:rPr>
          <w:rFonts w:cs="Arial" w:ascii="Verdana" w:hAnsi="Verdana"/>
          <w:color w:val="000000"/>
          <w:sz w:val="18"/>
        </w:rPr>
        <w:t xml:space="preserve">, la nostra pace. Dinanzi all'anelito di verità, dobbiamo ricordare che Cristo è la via, la verità e la vita. Chi aspira all'unità, deve porsi di fronte a Cristo che prega affinché siamo </w:t>
      </w:r>
      <w:r>
        <w:rPr>
          <w:rFonts w:cs="Arial" w:ascii="Verdana" w:hAnsi="Verdana"/>
          <w:i/>
          <w:iCs/>
          <w:color w:val="000000"/>
          <w:sz w:val="18"/>
        </w:rPr>
        <w:t>consummati in unum</w:t>
      </w:r>
      <w:r>
        <w:rPr>
          <w:rFonts w:cs="Arial" w:ascii="Verdana" w:hAnsi="Verdana"/>
          <w:color w:val="000000"/>
          <w:sz w:val="18"/>
        </w:rPr>
        <w:t xml:space="preserve">, perfetti nell'unità. La sete di giustizia deve guidarci alla sorgente da cui scaturisce la concordia fra gli uomini: l'essere e il sapersi figli del Padre, e quindi fratelli. Pace, verità, unità, giustizia. Come sembra difficile, a volte, la missione di superare le barriere che impediscono la convivenza umana; eppure noi cristiani siamo chiamati a operare il grande miracolo della fraternità; a ottenere, con l'aiuto della grazia divina, che gli uomini si comportino cristianamente, </w:t>
      </w:r>
      <w:r>
        <w:rPr>
          <w:rFonts w:cs="Arial" w:ascii="Verdana" w:hAnsi="Verdana"/>
          <w:i/>
          <w:iCs/>
          <w:color w:val="000000"/>
          <w:sz w:val="18"/>
        </w:rPr>
        <w:t>portando gli uni i pesi degli altri</w:t>
      </w:r>
      <w:r>
        <w:rPr>
          <w:rFonts w:cs="Arial" w:ascii="Verdana" w:hAnsi="Verdana"/>
          <w:color w:val="000000"/>
          <w:sz w:val="18"/>
        </w:rPr>
        <w:t>, vivendo il comandamento dell'amore, che è vincolo di perfezione e riassume tutta la legge.</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58 - Sappiamo bene che c'è tanto da fare. Un giorno, forse contemplando l'ondeggiare delle spighe ormai mature, Gesù disse ai suoi discepoli: </w:t>
      </w:r>
      <w:r>
        <w:rPr>
          <w:rFonts w:cs="Arial" w:ascii="Verdana" w:hAnsi="Verdana"/>
          <w:i/>
          <w:iCs/>
          <w:color w:val="000000"/>
          <w:sz w:val="18"/>
        </w:rPr>
        <w:t>La messe è molta, ma gli operai sono pochi! Pregate dunque il padrone della messe che mandi operai nella sua messe!</w:t>
      </w:r>
      <w:r>
        <w:rPr>
          <w:rFonts w:cs="Arial" w:ascii="Verdana" w:hAnsi="Verdana"/>
          <w:color w:val="000000"/>
          <w:sz w:val="18"/>
        </w:rPr>
        <w:t xml:space="preserve">. Anche oggi, come ieri, mancano i braccianti disposti a sopportare il </w:t>
      </w:r>
      <w:r>
        <w:rPr>
          <w:rFonts w:cs="Arial" w:ascii="Verdana" w:hAnsi="Verdana"/>
          <w:i/>
          <w:iCs/>
          <w:color w:val="000000"/>
          <w:sz w:val="18"/>
        </w:rPr>
        <w:t>peso della giornata e il caldo</w:t>
      </w:r>
      <w:r>
        <w:rPr>
          <w:rFonts w:cs="Arial" w:ascii="Verdana" w:hAnsi="Verdana"/>
          <w:color w:val="000000"/>
          <w:sz w:val="18"/>
        </w:rPr>
        <w:t xml:space="preserve">. Se poi noi, che già lavoriamo, non siamo fedeli, accadrà quanto ha scritto il profeta Gioele: </w:t>
      </w:r>
      <w:r>
        <w:rPr>
          <w:rFonts w:cs="Arial" w:ascii="Verdana" w:hAnsi="Verdana"/>
          <w:i/>
          <w:iCs/>
          <w:color w:val="000000"/>
          <w:sz w:val="18"/>
        </w:rPr>
        <w:t>Devastata è la campagna, piange la terra, perché il grano è devastato, è venuto a mancare il vino nuovo, è esaurito il succo dell'olivo. Affliggetevi, contadini, alzate lamenti, vignaiuoli, per il grano e per l'orzo, perché il raccolto dei campi è perduto</w:t>
      </w:r>
      <w:r>
        <w:rPr>
          <w:rFonts w:cs="Arial" w:ascii="Verdana" w:hAnsi="Verdana"/>
          <w:color w:val="000000"/>
          <w:sz w:val="18"/>
        </w:rPr>
        <w:t>.</w:t>
      </w:r>
    </w:p>
    <w:p>
      <w:pPr>
        <w:pStyle w:val="Normal"/>
        <w:jc w:val="both"/>
        <w:rPr>
          <w:rFonts w:ascii="Verdana" w:hAnsi="Verdana" w:cs="Arial"/>
          <w:color w:val="000000"/>
          <w:sz w:val="18"/>
        </w:rPr>
      </w:pPr>
      <w:r>
        <w:rPr>
          <w:rFonts w:cs="Arial" w:ascii="Verdana" w:hAnsi="Verdana"/>
          <w:color w:val="000000"/>
          <w:sz w:val="18"/>
        </w:rPr>
        <w:br/>
        <w:t>La messe si perde quando non si vuole accettare generosamente un lavoro intenso, a volte anche lungo e faticoso: preparare la terra, gettare la semente, avere cura dei campi, provvedere alla mietitura e alla trebbiatura... Il Regno di Dio si edifica nella storia, nel tempo. Il Signore ne ha affidato il compito a noi tutti, e nessuno può sentirsene esentato. Oggi, mentre adoriamo e contempliamo Cristo nell'Eucaristia, ricordiamoci che non è ancora giunta l'ora del riposo: la giornata continua.</w:t>
      </w:r>
    </w:p>
    <w:p>
      <w:pPr>
        <w:pStyle w:val="Normal"/>
        <w:jc w:val="both"/>
        <w:rPr/>
      </w:pPr>
      <w:r>
        <w:rPr>
          <w:rFonts w:cs="Arial" w:ascii="Verdana" w:hAnsi="Verdana"/>
          <w:color w:val="000000"/>
          <w:sz w:val="18"/>
        </w:rPr>
        <w:br/>
        <w:t xml:space="preserve">Nel Libro dei Proverbi leggiamo: </w:t>
      </w:r>
      <w:r>
        <w:rPr>
          <w:rFonts w:cs="Arial" w:ascii="Verdana" w:hAnsi="Verdana"/>
          <w:i/>
          <w:iCs/>
          <w:color w:val="000000"/>
          <w:sz w:val="18"/>
        </w:rPr>
        <w:t>Chi coltiva la sua terra si sazia di pane</w:t>
      </w:r>
      <w:r>
        <w:rPr>
          <w:rFonts w:cs="Arial" w:ascii="Verdana" w:hAnsi="Verdana"/>
          <w:color w:val="000000"/>
          <w:sz w:val="18"/>
        </w:rPr>
        <w:t>. Cerchiamo di applicare spiritualmente a noi stessi questo passo: chi non lavora il terreno di Dio e non è fedele alla missione divina di servizio agli altri, aiutandoli a conoscere Cristo, difficilmente riuscirà a capire che cos'è il Pane eucaristico. Non si apprezza ciò che non costa sforzo. Per stimare e amare la Sacra Eucaristia, è necessario percorrere lo stesso cammino di Gesù: essere grano di frumento, morire a noi stessi, risorgere pieni di vigore e dare frutto abbondante: il cento per uno!.</w:t>
      </w:r>
    </w:p>
    <w:p>
      <w:pPr>
        <w:pStyle w:val="Normal"/>
        <w:jc w:val="both"/>
        <w:rPr>
          <w:rFonts w:ascii="Verdana" w:hAnsi="Verdana" w:cs="Arial"/>
          <w:color w:val="000000"/>
          <w:sz w:val="18"/>
        </w:rPr>
      </w:pPr>
      <w:r>
        <w:rPr>
          <w:rFonts w:cs="Arial" w:ascii="Verdana" w:hAnsi="Verdana"/>
          <w:color w:val="000000"/>
          <w:sz w:val="18"/>
        </w:rPr>
        <w:br/>
        <w:t>Questo cammino si riassume in una sola parola: amare. Amare vuoi avere il cuore grande, sentire le preoccupazioni di quelli che ci circondano, saper perdonare e comprendere, sacrificarsi in unione a Gesù Cristo per tutte le anime. Se impariamo ad amare con lo stesso cuore di Cristo, impareremo a servire, a difendere con generosità e chiarezza la verità. Per amare in questo modo, è necessario estirpare dalla propria vita tutto quanto è di ostacolo alla vita di Cristo in noi: l'attaccamento alla comodità, le suggestioni dell'egoismo, la tendenza alla vanagloria... Potremo trasmettere agli altri la vita di Cristo, solo a condizione di riprodurla in noi stessi; potremo lavorare nelle viscere del mondo, trasformandolo dal di dentro, renderlo fecondo, solo a condizione di sperimentare in noi stessi la morte del chicco di frumento.</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59 - Forse qualche volta ci viene la tentazione di pensare che tutto ciò è bello, ma è un sogno irrealizzabile. Vi ho già detto di rinnovare la fede e la speranza: siate, dunque, perseveranti, e abbiate la sicurezza che le vostre aspirazioni saranno colmate dalle meraviglie di Dio. Ma è indispensabile che ci ancoriamo solidamente alla virtù cristiana della speranza. Cerchiamo di non abituarci ai miracoli che si compiono dinanzi ai nostri occhi: a questo mirabile prodigio del Signore che scende ogni giorno nelle mani del sacerdote. Gesù ci vuole ben desti davanti alla grandezza del suo potere, davanti alle parole della sua promessa: </w:t>
      </w:r>
      <w:r>
        <w:rPr>
          <w:rFonts w:cs="Arial" w:ascii="Verdana" w:hAnsi="Verdana"/>
          <w:i/>
          <w:iCs/>
          <w:color w:val="000000"/>
          <w:sz w:val="18"/>
        </w:rPr>
        <w:t>Venite post me, et faciam vos fieri piscatores hominum</w:t>
      </w:r>
      <w:r>
        <w:rPr>
          <w:rFonts w:cs="Arial" w:ascii="Verdana" w:hAnsi="Verdana"/>
          <w:color w:val="000000"/>
          <w:sz w:val="18"/>
        </w:rPr>
        <w:t xml:space="preserve">, seguitemi, e vi farò pescatori d'uomini, sarete efficaci e porterete le anime a Dio. Dobbiamo dunque aver fiducia nelle parole del Signore; dobbiamo salire sulla barca, mettere mano ai remi, issare le vele e lanciarci nel mare del mondo che Cristo ci affida come sua eredità. </w:t>
      </w:r>
      <w:r>
        <w:rPr>
          <w:rFonts w:cs="Arial" w:ascii="Verdana" w:hAnsi="Verdana"/>
          <w:i/>
          <w:iCs/>
          <w:color w:val="000000"/>
          <w:sz w:val="18"/>
        </w:rPr>
        <w:t>Duc in altum et lavate retia vestra in capturam</w:t>
      </w:r>
      <w:r>
        <w:rPr>
          <w:rFonts w:cs="Arial" w:ascii="Verdana" w:hAnsi="Verdana"/>
          <w:color w:val="000000"/>
          <w:sz w:val="18"/>
        </w:rPr>
        <w:t>, spingetevi al largo e gettate le reti per la pesca!</w:t>
      </w:r>
    </w:p>
    <w:p>
      <w:pPr>
        <w:pStyle w:val="Normal"/>
        <w:jc w:val="both"/>
        <w:rPr>
          <w:rFonts w:ascii="Verdana" w:hAnsi="Verdana" w:cs="Arial"/>
          <w:color w:val="000000"/>
          <w:sz w:val="18"/>
        </w:rPr>
      </w:pPr>
      <w:r>
        <w:rPr>
          <w:rFonts w:cs="Arial" w:ascii="Verdana" w:hAnsi="Verdana"/>
          <w:color w:val="000000"/>
          <w:sz w:val="18"/>
        </w:rPr>
        <w:br/>
        <w:t>Lo zelo apostolico che Cristo ha posto nel nostro cuore non deve estinguersi per falsa umiltà. Se è pur vero che trasciniamo le nostre miserie, è altrettanto vero che il Signore fa leva anche sui nostri errori. Al suo sguardo misericordioso non sfugge che gli uomini sono creature limitate, deboli, imperfette, inclini al peccato. E tuttavia ci comanda di lottare, di riconoscere i nostri difetti non per disperare, ma per pentirci e maturare l'impegno di migliorare.</w:t>
      </w:r>
    </w:p>
    <w:p>
      <w:pPr>
        <w:pStyle w:val="Normal"/>
        <w:jc w:val="both"/>
        <w:rPr/>
      </w:pPr>
      <w:r>
        <w:rPr>
          <w:rFonts w:cs="Arial" w:ascii="Verdana" w:hAnsi="Verdana"/>
          <w:color w:val="000000"/>
          <w:sz w:val="18"/>
        </w:rPr>
        <w:br/>
        <w:t xml:space="preserve">Dobbiamo inoltre ricordare sempre che siamo soltanto strumenti: </w:t>
      </w:r>
      <w:r>
        <w:rPr>
          <w:rFonts w:cs="Arial" w:ascii="Verdana" w:hAnsi="Verdana"/>
          <w:i/>
          <w:iCs/>
          <w:color w:val="000000"/>
          <w:sz w:val="18"/>
        </w:rPr>
        <w:t>Ma che cosa è mai Apollo? Cosa è Paolo? Ministri attraverso i quali siete venuti alla fede e ciascuno secondo che il Signore gli ha concesso. Io ho piantato, Apollo ha irrigato, ma è Dio che ha fatto crescere</w:t>
      </w:r>
      <w:r>
        <w:rPr>
          <w:rFonts w:cs="Arial" w:ascii="Verdana" w:hAnsi="Verdana"/>
          <w:color w:val="000000"/>
          <w:sz w:val="18"/>
        </w:rPr>
        <w:t>. La dottrina che portiamo, il messaggio che dobbiamo diffondere, hanno una fecondità propria e infinita, che non ci appartiene, perché è di Cristo. È Dio stesso che si è assunto l'impegno di compiere l'opera salvifica, di redimere il mondo.</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160 - È dunque necessaria una fede grande, che vinca sia lo scoraggiamento, sia la tentazione di calcoli puramente umani. Per superare gli ostacoli, è necessario mettere mano al lavoro, impadronirci del compito che ci tocca, affinché lo stesso sforzo ci apra nuovi sentieri. La panacea per ogni difficoltà è una sola: santità personale, dedizione al Signore.</w:t>
      </w:r>
    </w:p>
    <w:p>
      <w:pPr>
        <w:pStyle w:val="Normal"/>
        <w:jc w:val="both"/>
        <w:rPr>
          <w:rFonts w:ascii="Verdana" w:hAnsi="Verdana" w:cs="Arial"/>
          <w:color w:val="000000"/>
          <w:sz w:val="18"/>
        </w:rPr>
      </w:pPr>
      <w:r>
        <w:rPr>
          <w:rFonts w:cs="Arial" w:ascii="Verdana" w:hAnsi="Verdana"/>
          <w:color w:val="000000"/>
          <w:sz w:val="18"/>
        </w:rPr>
        <w:br/>
        <w:t>Essere santi vuol dire, né più né meno, vivere come ha stabilito il Padre nostro che è nei Cieli. Mi direte che è difficile. E lo è; l'ideale è ben alto. Ma al tempo stesso è facile, perché è a portata di mano. Quando qualcuno cade ammalato, gli può capitare di non trovare la medicina adatta. Sul piano soprannaturale questo non avviene. La medicina è sempre vicina: è Cristo Gesù, presente nella Sacra Eucaristia, che ci dà la sua grazia anche attraverso gli altri sacramenti che ha voluto istituire.</w:t>
      </w:r>
    </w:p>
    <w:p>
      <w:pPr>
        <w:pStyle w:val="Normal"/>
        <w:jc w:val="both"/>
        <w:rPr>
          <w:rFonts w:ascii="Verdana" w:hAnsi="Verdana" w:cs="Arial"/>
          <w:color w:val="000000"/>
          <w:sz w:val="18"/>
        </w:rPr>
      </w:pPr>
      <w:r>
        <w:rPr>
          <w:rFonts w:cs="Arial" w:ascii="Verdana" w:hAnsi="Verdana"/>
          <w:color w:val="000000"/>
          <w:sz w:val="18"/>
        </w:rPr>
        <w:br/>
        <w:t>Ripetiamo, dunque, con le parole e con le opere: Signore, confido in te; mi basta la tua provvidenza ordinaria, il tuo aiuto d'ogni giorno. Non dobbiamo chiedere al Signore grandi miracoli. Dobbiamo piuttosto supplicarlo di aumentare la nostra fede, di illuminare la nostra intelligenza, di fortificare la nostra volontà. Gesù resta sempre vicino a noi e si comporta sempre per quello che è.</w:t>
      </w:r>
    </w:p>
    <w:p>
      <w:pPr>
        <w:pStyle w:val="Normal"/>
        <w:jc w:val="both"/>
        <w:rPr/>
      </w:pPr>
      <w:r>
        <w:rPr>
          <w:rFonts w:cs="Arial" w:ascii="Verdana" w:hAnsi="Verdana"/>
          <w:color w:val="000000"/>
          <w:sz w:val="18"/>
        </w:rPr>
        <w:br/>
        <w:t xml:space="preserve">Fin dall'inizio della mia predicazione vi ho messo in guardia contro una falsa </w:t>
      </w:r>
      <w:r>
        <w:rPr>
          <w:rFonts w:cs="Arial" w:ascii="Verdana" w:hAnsi="Verdana"/>
          <w:i/>
          <w:iCs/>
          <w:color w:val="000000"/>
          <w:sz w:val="18"/>
        </w:rPr>
        <w:t>deificazione</w:t>
      </w:r>
      <w:r>
        <w:rPr>
          <w:rFonts w:cs="Arial" w:ascii="Verdana" w:hAnsi="Verdana"/>
          <w:color w:val="000000"/>
          <w:sz w:val="18"/>
        </w:rPr>
        <w:t xml:space="preserve">. Non turbarti quindi nel riconoscerti come sei: una creatura di fango. Non preoccuparti. Perché tu e io siamo figli di Dio — ecco la vera </w:t>
      </w:r>
      <w:r>
        <w:rPr>
          <w:rFonts w:cs="Arial" w:ascii="Verdana" w:hAnsi="Verdana"/>
          <w:i/>
          <w:iCs/>
          <w:color w:val="000000"/>
          <w:sz w:val="18"/>
        </w:rPr>
        <w:t>deificazione</w:t>
      </w:r>
      <w:r>
        <w:rPr>
          <w:rFonts w:cs="Arial" w:ascii="Verdana" w:hAnsi="Verdana"/>
          <w:color w:val="000000"/>
          <w:sz w:val="18"/>
        </w:rPr>
        <w:t xml:space="preserve"> — scelti per chiamata divina fin dall'eternità: </w:t>
      </w:r>
      <w:r>
        <w:rPr>
          <w:rFonts w:cs="Arial" w:ascii="Verdana" w:hAnsi="Verdana"/>
          <w:i/>
          <w:iCs/>
          <w:color w:val="000000"/>
          <w:sz w:val="18"/>
        </w:rPr>
        <w:t>Ci ha scelti, il Padre, in Gesù Cristo, prima della fondazione del mondo, per essere santi e immacolati al suo cospetto</w:t>
      </w:r>
      <w:r>
        <w:rPr>
          <w:rFonts w:cs="Arial" w:ascii="Verdana" w:hAnsi="Verdana"/>
          <w:color w:val="000000"/>
          <w:sz w:val="18"/>
        </w:rPr>
        <w:t>. Noi, che apparteniamo a Dio in modo peculiare e che, nonostante la nostra miseria, siamo strumenti suoi, saremo efficaci nella misura in cui non perderemo la cognizione della nostra debolezza. Le tentazioni ci segnalano le dimensioni della nostra miseria.</w:t>
      </w:r>
    </w:p>
    <w:p>
      <w:pPr>
        <w:pStyle w:val="Normal"/>
        <w:jc w:val="both"/>
        <w:rPr>
          <w:rFonts w:ascii="Verdana" w:hAnsi="Verdana" w:cs="Arial"/>
          <w:color w:val="000000"/>
          <w:sz w:val="18"/>
        </w:rPr>
      </w:pPr>
      <w:r>
        <w:rPr>
          <w:rFonts w:cs="Arial" w:ascii="Verdana" w:hAnsi="Verdana"/>
          <w:color w:val="000000"/>
          <w:sz w:val="18"/>
        </w:rPr>
        <w:br/>
        <w:t>Se provate tristezza costatando con evidenza la meschinità della vostra condizione, vuoi dire che è giunto il momento dell'abbandono completo e docile nelle mani di Dio. Narrano di un mendicante che un giorno si fece incontro ad Alessandro Magno chiedendo l'elemosina. Alessandro si fermò e diede ordine che lo facessero signore di cinque città. Il poveretto, sconcertato, esclamò: « Io non chiedevo tanto! ». E Alessandro, di rimando: « Tu hai chiesto da quel che sei; io ti ho dato da quel che sono ». E noi, dunque, anche nei momenti in cui più brutalmente costatiamo i nostri limiti, possiamo e dobbiamo rivolgerci a Dio Padre, a Dio Figlio e a Dio Spirito Santo, consapevoli di partecipare alla vita divina. Non esistono ragioni sufficienti a farci volgere indietro lo sguardo; il Signore è con noi. Dobbiamo affrontare i nostri doveri fedelmente e lealmente, cercando in Gesù l'amore e lo stimolo per comprendere gli errori altrui e superare i nostri. E così la nostra miseria, la tua, la mia e quella di tutti gli uomini, servirà di sostegno al regno di Cristo.</w:t>
      </w:r>
    </w:p>
    <w:p>
      <w:pPr>
        <w:pStyle w:val="Normal"/>
        <w:jc w:val="both"/>
        <w:rPr>
          <w:rFonts w:ascii="Verdana" w:hAnsi="Verdana" w:cs="Arial"/>
          <w:color w:val="000000"/>
          <w:sz w:val="18"/>
        </w:rPr>
      </w:pPr>
      <w:r>
        <w:rPr>
          <w:rFonts w:cs="Arial" w:ascii="Verdana" w:hAnsi="Verdana"/>
          <w:color w:val="000000"/>
          <w:sz w:val="18"/>
        </w:rPr>
        <w:br/>
        <w:t>Riconosciamo le nostre infermità, ma confessiamo la potenza di Dio. La vita cristiana deve essere informata dall'ottimismo, dalla gioia, dalla certezza che il Signore vuole servirsi di noi. Consapevoli di essere parte della Chiesa santa, di essere saldamente ancorati alla roccia di Pietro e sostenuti dall'azione dello Spirito Santo, ci decideremo a compiere il piccolo dovere di ogni istante: seminare ogni giorno un po'. Il raccolto traboccherà dai granai.</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161 - Concludiamo questa meditazione. Assaporando nel vostro intimo l'infinita bontà di Dio, pensate che Cristo, alle parole della Consacrazione, si fa realmente presente nell'Ostia, in Corpo, Sangue, Anima e Divinità. Adoratelo con riverenza e devozione; rinnovate in sua presenza l'offerta sincera del vostro amore; ditegli senza timore che lo amate, rendetegli grazie per questa prova quotidiana della sua amabile misericordia, e crescete nel desiderio di avvicinarvi con fiducia alla Comunione. Io mi commuovo dinanzi a questo mistero d'Amore: il Signore cerca il mio povero cuore per farne il suo trono, per non abbandonarmi, a condizione che io non mi allontani da Lui.</w:t>
      </w:r>
    </w:p>
    <w:p>
      <w:pPr>
        <w:pStyle w:val="Normal"/>
        <w:jc w:val="both"/>
        <w:rPr/>
      </w:pPr>
      <w:r>
        <w:rPr>
          <w:rFonts w:cs="Arial" w:ascii="Verdana" w:hAnsi="Verdana"/>
          <w:color w:val="000000"/>
          <w:sz w:val="18"/>
        </w:rPr>
        <w:br/>
        <w:t xml:space="preserve">Ricreàti dalla presenza di Cristo, rifocillati dal suo Corpo, sapremo essere fedeli in questa vita terrena per chiamarci poi vincitori nel Cielo, accanto a Gesù e a Maria sua Madre. </w:t>
      </w:r>
      <w:r>
        <w:rPr>
          <w:rFonts w:cs="Arial" w:ascii="Verdana" w:hAnsi="Verdana"/>
          <w:i/>
          <w:iCs/>
          <w:color w:val="000000"/>
          <w:sz w:val="18"/>
        </w:rPr>
        <w:t>Dov'è, o morte, la tua vittoria? Dov'è, o morte, il tuo pungiglione? Siano rese grazie a Dio che ci dà la vittoria per mezzo del Signore nostro Gesù Cristo</w:t>
      </w:r>
      <w:r>
        <w:rPr>
          <w:rFonts w:cs="Arial" w:ascii="Verdana" w:hAnsi="Verdana"/>
          <w:color w:val="000000"/>
          <w:sz w:val="18"/>
        </w:rPr>
        <w:t>.</w:t>
      </w:r>
      <w:r>
        <w:br w:type="page"/>
      </w:r>
    </w:p>
    <w:p>
      <w:pPr>
        <w:pStyle w:val="Normal"/>
        <w:jc w:val="both"/>
        <w:rPr>
          <w:rFonts w:ascii="Verdana" w:hAnsi="Verdana" w:cs="Arial"/>
          <w:color w:val="000000"/>
        </w:rPr>
      </w:pPr>
      <w:r>
        <w:rPr>
          <w:rFonts w:cs="Arial" w:ascii="Verdana" w:hAnsi="Verdana"/>
          <w:color w:val="000000"/>
        </w:rPr>
        <w:t>Il cuore di Gesù, pace dei cristiani</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62 - Dio Padre si è degnato di concederci, nel cuore di suo Figlio, </w:t>
      </w:r>
      <w:r>
        <w:rPr>
          <w:rFonts w:cs="Arial" w:ascii="Verdana" w:hAnsi="Verdana"/>
          <w:i/>
          <w:iCs/>
          <w:color w:val="000000"/>
          <w:sz w:val="18"/>
        </w:rPr>
        <w:t>infinitos dilectionis thesauros</w:t>
      </w:r>
      <w:r>
        <w:rPr>
          <w:rFonts w:cs="Arial" w:ascii="Verdana" w:hAnsi="Verdana"/>
          <w:color w:val="000000"/>
          <w:sz w:val="18"/>
        </w:rPr>
        <w:t xml:space="preserve">, tesori inesauribili di amore, di misericordia, di tenerezza. Per convincerci dell'evidenza dell'amor di Dio — che non solo ascolta le nostre preghiere, ma le previene — basta seguire il ragionamento di san Paolo: </w:t>
      </w:r>
      <w:r>
        <w:rPr>
          <w:rFonts w:cs="Arial" w:ascii="Verdana" w:hAnsi="Verdana"/>
          <w:i/>
          <w:iCs/>
          <w:color w:val="000000"/>
          <w:sz w:val="18"/>
        </w:rPr>
        <w:t>Egli che non ha risparmiato il proprio Figlio, ma lo ha dato per tutti noi, come non ci donerà ogni cosa insieme con Lui?</w:t>
      </w:r>
      <w:r>
        <w:rPr>
          <w:rFonts w:cs="Arial" w:ascii="Verdana" w:hAnsi="Verdana"/>
          <w:color w:val="000000"/>
          <w:sz w:val="18"/>
        </w:rPr>
        <w:t>.</w:t>
      </w:r>
    </w:p>
    <w:p>
      <w:pPr>
        <w:pStyle w:val="Normal"/>
        <w:jc w:val="both"/>
        <w:rPr/>
      </w:pPr>
      <w:r>
        <w:rPr>
          <w:rFonts w:cs="Arial" w:ascii="Verdana" w:hAnsi="Verdana"/>
          <w:color w:val="000000"/>
          <w:sz w:val="18"/>
        </w:rPr>
        <w:br/>
        <w:t xml:space="preserve">La grazia rinnova l'uomo dall'interno e lo converte, da peccatore e ribelle, in servo buono e fedele. E fonte di ogni grazia è l'amore che Dio nutre per noi e che Egli stesso ci ha rivelato, non soltanto con le parole, ma con i fatti. L'amore divino fa sì che la seconda persona della Santissima Trinità, il Verbo Figlio di Dio Padre, prenda la nostra carne, e cioè la nostra condizione umana, eccetto il peccato. E il Verbo, Parola di Dio, è </w:t>
      </w:r>
      <w:r>
        <w:rPr>
          <w:rFonts w:cs="Arial" w:ascii="Verdana" w:hAnsi="Verdana"/>
          <w:i/>
          <w:iCs/>
          <w:color w:val="000000"/>
          <w:sz w:val="18"/>
        </w:rPr>
        <w:t>Verbum spirans amorem</w:t>
      </w:r>
      <w:r>
        <w:rPr>
          <w:rFonts w:cs="Arial" w:ascii="Verdana" w:hAnsi="Verdana"/>
          <w:color w:val="000000"/>
          <w:sz w:val="18"/>
        </w:rPr>
        <w:t>, la parola dalla quale procede l'Amore.</w:t>
      </w:r>
    </w:p>
    <w:p>
      <w:pPr>
        <w:pStyle w:val="Normal"/>
        <w:jc w:val="both"/>
        <w:rPr/>
      </w:pPr>
      <w:r>
        <w:rPr>
          <w:rFonts w:cs="Arial" w:ascii="Verdana" w:hAnsi="Verdana"/>
          <w:color w:val="000000"/>
          <w:sz w:val="18"/>
        </w:rPr>
        <w:br/>
        <w:t xml:space="preserve">L'amore ci si rivela nell'Incarnazione, nel cammino redentore di Gesù Cristo sulla nostra terra, fino al sacrificio supremo della Croce. E, sulla Croce, si manifesta con un nuovo segno: </w:t>
      </w:r>
      <w:r>
        <w:rPr>
          <w:rFonts w:cs="Arial" w:ascii="Verdana" w:hAnsi="Verdana"/>
          <w:i/>
          <w:iCs/>
          <w:color w:val="000000"/>
          <w:sz w:val="18"/>
        </w:rPr>
        <w:t>Uno dei soldati gli colpì il costato con la lancia e subito ne uscì sangue e acqua</w:t>
      </w:r>
      <w:r>
        <w:rPr>
          <w:rFonts w:cs="Arial" w:ascii="Verdana" w:hAnsi="Verdana"/>
          <w:color w:val="000000"/>
          <w:sz w:val="18"/>
        </w:rPr>
        <w:t xml:space="preserve">. Acqua e sangue di Gesù che ci parlano di una donazione realizzata sino in fondo, sino al </w:t>
      </w:r>
      <w:r>
        <w:rPr>
          <w:rFonts w:cs="Arial" w:ascii="Verdana" w:hAnsi="Verdana"/>
          <w:i/>
          <w:iCs/>
          <w:color w:val="000000"/>
          <w:sz w:val="18"/>
        </w:rPr>
        <w:t>consummatum est</w:t>
      </w:r>
      <w:r>
        <w:rPr>
          <w:rFonts w:cs="Arial" w:ascii="Verdana" w:hAnsi="Verdana"/>
          <w:color w:val="000000"/>
          <w:sz w:val="18"/>
        </w:rPr>
        <w:t>: tutto è compiuto, per amore.</w:t>
      </w:r>
    </w:p>
    <w:p>
      <w:pPr>
        <w:pStyle w:val="Normal"/>
        <w:jc w:val="both"/>
        <w:rPr/>
      </w:pPr>
      <w:r>
        <w:rPr>
          <w:rFonts w:cs="Arial" w:ascii="Verdana" w:hAnsi="Verdana"/>
          <w:color w:val="000000"/>
          <w:sz w:val="18"/>
        </w:rPr>
        <w:br/>
        <w:t xml:space="preserve">Nella festa di oggi, considerando ancora una volta i misteri centrali della nostra fede, ci meravigliamo del modo in cui le realtà più profonde — l'amore di Dio Padre che dona il Figlio, e l'amore del Figlio che cammina sereno verso il Calvario — si traducano in gesti così alla portata degli uomini. Dio non si rivolge a noi in atteggiamento di potenza e di dominio; viene a noi </w:t>
      </w:r>
      <w:r>
        <w:rPr>
          <w:rFonts w:cs="Arial" w:ascii="Verdana" w:hAnsi="Verdana"/>
          <w:i/>
          <w:iCs/>
          <w:color w:val="000000"/>
          <w:sz w:val="18"/>
        </w:rPr>
        <w:t>assumendo la condizione di servo e divenendo simile agli uomini</w:t>
      </w:r>
      <w:r>
        <w:rPr>
          <w:rFonts w:cs="Arial" w:ascii="Verdana" w:hAnsi="Verdana"/>
          <w:color w:val="000000"/>
          <w:sz w:val="18"/>
        </w:rPr>
        <w:t>.</w:t>
      </w:r>
    </w:p>
    <w:p>
      <w:pPr>
        <w:pStyle w:val="Normal"/>
        <w:jc w:val="both"/>
        <w:rPr/>
      </w:pPr>
      <w:r>
        <w:rPr>
          <w:rFonts w:cs="Arial" w:ascii="Verdana" w:hAnsi="Verdana"/>
          <w:color w:val="000000"/>
          <w:sz w:val="18"/>
        </w:rPr>
        <w:br/>
        <w:t xml:space="preserve">Gesù non si mostra mai lontano o altezzoso anche se nei suoi anni di predicazione lo vediamo a volte indignato e addolorato per la malvagità degli uomini. Ma, se facciamo attenzione, vediamo subito che il suo sdegno e la sua ira nascono dall'amore: sono un ulteriore invito a uscire dall'infedeltà e dal peccato. </w:t>
      </w:r>
      <w:r>
        <w:rPr>
          <w:rFonts w:cs="Arial" w:ascii="Verdana" w:hAnsi="Verdana"/>
          <w:i/>
          <w:iCs/>
          <w:color w:val="000000"/>
          <w:sz w:val="18"/>
        </w:rPr>
        <w:t>Forse che io ho piacere della morte del malvagio — dice il Signore Dio — o non piuttosto che desista dalla sua condotta e viva?</w:t>
      </w:r>
      <w:r>
        <w:rPr>
          <w:rFonts w:cs="Arial" w:ascii="Verdana" w:hAnsi="Verdana"/>
          <w:color w:val="000000"/>
          <w:sz w:val="18"/>
        </w:rPr>
        <w:t>.</w:t>
      </w:r>
    </w:p>
    <w:p>
      <w:pPr>
        <w:pStyle w:val="Normal"/>
        <w:jc w:val="both"/>
        <w:rPr>
          <w:rFonts w:ascii="Verdana" w:hAnsi="Verdana" w:cs="Arial"/>
          <w:color w:val="000000"/>
          <w:sz w:val="18"/>
        </w:rPr>
      </w:pPr>
      <w:r>
        <w:rPr>
          <w:rFonts w:cs="Arial" w:ascii="Verdana" w:hAnsi="Verdana"/>
          <w:color w:val="000000"/>
          <w:sz w:val="18"/>
        </w:rPr>
        <w:br/>
        <w:t>Queste parole ci spiegano tutta la vita di Cristo e ci fanno comprendere perché si è presentato a noi con un cuore di carne, con un cuore come il nostro, sicura prova di amore e testimonianza costante del mistero inenarrabile della carità divina.</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63 - Non posso fare a meno di confidarvi una cosa che mi fa soffrire e mi spinge ad agire: pensare agli uomini che ancora non conoscono Cristo, che non riescono ancora a intuire la profondità del tesoro che ci attende nel Cielo, e che camminano sulla terra come ciechi, inseguendo una gioia della quale ignorano il vero volto o perdendosi per strade che li allontanano dall'autentica felicità. Capisco bene ciò che l'apostolo Paolo dovette provare quella notte nella città di Troade, quando in sogno ebbe una visione: </w:t>
      </w:r>
      <w:r>
        <w:rPr>
          <w:rFonts w:cs="Arial" w:ascii="Verdana" w:hAnsi="Verdana"/>
          <w:i/>
          <w:iCs/>
          <w:color w:val="000000"/>
          <w:sz w:val="18"/>
        </w:rPr>
        <w:t>Gli stava davanti un Macedone e lo supplicava: « Passa in Macedonia e aiutaci! ». Dopo che ebbe avuto questa visione, subito cercammo</w:t>
      </w:r>
      <w:r>
        <w:rPr>
          <w:rFonts w:cs="Arial" w:ascii="Verdana" w:hAnsi="Verdana"/>
          <w:color w:val="000000"/>
          <w:sz w:val="18"/>
        </w:rPr>
        <w:t xml:space="preserve"> — Paolo e Timoteo — </w:t>
      </w:r>
      <w:r>
        <w:rPr>
          <w:rFonts w:cs="Arial" w:ascii="Verdana" w:hAnsi="Verdana"/>
          <w:i/>
          <w:iCs/>
          <w:color w:val="000000"/>
          <w:sz w:val="18"/>
        </w:rPr>
        <w:t>di partire per la Macedonia, ritenendo che Dio ci aveva chiamati ad annunciarvi la parola del Signore</w:t>
      </w:r>
      <w:r>
        <w:rPr>
          <w:rFonts w:cs="Arial" w:ascii="Verdana" w:hAnsi="Verdana"/>
          <w:color w:val="000000"/>
          <w:sz w:val="18"/>
        </w:rPr>
        <w:t>.</w:t>
      </w:r>
    </w:p>
    <w:p>
      <w:pPr>
        <w:pStyle w:val="Normal"/>
        <w:jc w:val="both"/>
        <w:rPr>
          <w:rFonts w:ascii="Verdana" w:hAnsi="Verdana" w:cs="Arial"/>
          <w:color w:val="000000"/>
          <w:sz w:val="18"/>
        </w:rPr>
      </w:pPr>
      <w:r>
        <w:rPr>
          <w:rFonts w:cs="Arial" w:ascii="Verdana" w:hAnsi="Verdana"/>
          <w:color w:val="000000"/>
          <w:sz w:val="18"/>
        </w:rPr>
        <w:br/>
        <w:t>Non sentite anche voi che Dio ci chiama, che ci urge, per mezzo di tutto ciò che accade attorno a noi, a proclamare la buona novella della venuta di Gesù? Ma, a volte, noi cristiani rimpiccioliamo la nostra vocazione, cadiamo nella superficialità, perdiamo il tempo in dispute e contese. O, peggio ancora, non manca chi si scandalizza falsamente per il modo in cui alcuni vivono certi aspetti della fede o determinate devozioni e, invece di aprir nuove strade sforzandosi essi stessi di viverle nella maniera che ritengono retta, si dedicano a criticare e a distruggere. Certamente possono verificarsi, e di fatto si verificano, delle manchevolezze nella vita dei cristiani. Ma ciò che importa non siamo noi con le nostre miserie: l'unica cosa che conta è Lui, Gesù. È di Cristo che dobbiamo parlare, non di noi stessi.</w:t>
      </w:r>
    </w:p>
    <w:p>
      <w:pPr>
        <w:pStyle w:val="Normal"/>
        <w:jc w:val="both"/>
        <w:rPr>
          <w:rFonts w:ascii="Verdana" w:hAnsi="Verdana" w:cs="Arial"/>
          <w:color w:val="000000"/>
          <w:sz w:val="18"/>
        </w:rPr>
      </w:pPr>
      <w:r>
        <w:rPr>
          <w:rFonts w:cs="Arial" w:ascii="Verdana" w:hAnsi="Verdana"/>
          <w:color w:val="000000"/>
          <w:sz w:val="18"/>
        </w:rPr>
        <w:br/>
        <w:t>Queste riflessioni mi vengono suggerite da alcune voci intorno a una supposta "crisi" della devozione al Sacro Cuore di Gesù. Tale crisi non esiste; la vera devozione è stata ed è tuttora un atteggiamento vivo, pieno di senso umano e di senso soprannaturale. I suoi frutti sono, ieri come oggi, frutti saporosi di conversione e di donazione, di compimento della volontà di Dio, di penetrazione amorosa dei misteri della Redenzione.</w:t>
        <w:br/>
        <w:br/>
        <w:t>Cosa ben diversa sono invece le manifestazioni di certo sentimentalismo inefficace, carente di dottrina e impastato di pietismo. Nemmeno a me piacciono quelle immagini leccate, quelle figure del Sacro Cuore che non possono ispirare alcuna devozione a persone dotate di buon senso umano e soprannaturale. Ma non si dà prova di correttezza logica quando si trasformano certi abusi pratici, destinati a estinguersi da soli, in problemi dottrinali e teologici.</w:t>
      </w:r>
    </w:p>
    <w:p>
      <w:pPr>
        <w:pStyle w:val="Normal"/>
        <w:jc w:val="both"/>
        <w:rPr/>
      </w:pPr>
      <w:r>
        <w:rPr>
          <w:rFonts w:cs="Arial" w:ascii="Verdana" w:hAnsi="Verdana"/>
          <w:color w:val="000000"/>
          <w:sz w:val="18"/>
        </w:rPr>
        <w:br/>
        <w:t xml:space="preserve">Se crisi c'è, è quella del cuore degli uomini, che non riescono — per miopia, per egoismo, per ristrettezza di orizzonti — a intravvedere l'insondabile amore di Cristo nostro Signore. La liturgia con cui la Santa Chiesa celebra, fin dalla sua istituzione, la festa del Sacro Cuore, ha sempre offerto l'alimento della vera pietà raccogliendo come lettura della Messa un testo di san Paolo che ci propone tutto un programma di vita contemplativa — conoscenza e amore, orazione e vita — che si fonda proprio sulla devozione al Cuore di Gesù. Dio stesso, per bocca dell'Apostolo, ci invita a percorrere questo cammino: </w:t>
      </w:r>
      <w:r>
        <w:rPr>
          <w:rFonts w:cs="Arial" w:ascii="Verdana" w:hAnsi="Verdana"/>
          <w:i/>
          <w:iCs/>
          <w:color w:val="000000"/>
          <w:sz w:val="18"/>
        </w:rPr>
        <w:t>Cristo abiti per la fede nei vostri cuori e così, radicati e fondati nella carità, siate in grado di comprendere con tutti i santi quale sia l'ampiezza, la lunghezza, l'altezza e la profondità, e conoscere l'amore di Cristo che sorpassa ogni conoscenza, perché siate ricolmi di tutta la pienezza di Dio</w:t>
      </w:r>
      <w:r>
        <w:rPr>
          <w:rFonts w:cs="Arial" w:ascii="Verdana" w:hAnsi="Verdana"/>
          <w:color w:val="000000"/>
          <w:sz w:val="18"/>
        </w:rPr>
        <w:t>.</w:t>
      </w:r>
    </w:p>
    <w:p>
      <w:pPr>
        <w:pStyle w:val="Normal"/>
        <w:jc w:val="both"/>
        <w:rPr/>
      </w:pPr>
      <w:r>
        <w:rPr>
          <w:rFonts w:cs="Arial" w:ascii="Verdana" w:hAnsi="Verdana"/>
          <w:color w:val="000000"/>
          <w:sz w:val="18"/>
        </w:rPr>
        <w:br/>
        <w:t xml:space="preserve">La pienezza di Dio ci viene rivelata e ci viene data in Cristo, nell'amore di Cristo, nel Cuore di Cristo. Perché è il cuore di Colui nel quale </w:t>
      </w:r>
      <w:r>
        <w:rPr>
          <w:rFonts w:cs="Arial" w:ascii="Verdana" w:hAnsi="Verdana"/>
          <w:i/>
          <w:iCs/>
          <w:color w:val="000000"/>
          <w:sz w:val="18"/>
        </w:rPr>
        <w:t>abita corporalmente tutta la pienezza della divinità</w:t>
      </w:r>
      <w:r>
        <w:rPr>
          <w:rFonts w:cs="Arial" w:ascii="Verdana" w:hAnsi="Verdana"/>
          <w:color w:val="000000"/>
          <w:sz w:val="18"/>
        </w:rPr>
        <w:t>. Ma quando si perde di vista questo grande disegno divino — la corrente d'amore instaurata nel mondo con l'Incarnazione, la Redenzione e la Pentecoste — non si potrà mai comprendere tutta la ricchezza del Cuore del Signore.</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164 - Prestiamo attenzione al significato profondo racchiuso in queste parole: Sacro Cuore di Gesù. Quando parliamo del cuore umano non ci riferiamo solo ai sentimenti, ma alludiamo a tutta la persona che vuol bene, che ama e frequenta gli altri. Nel modo umano di esprimerci, il modo raccolto dalle Sacre Scritture perché potessimo intendere le cose divine, il cuore è considerato come il compendio e la fonte, l'espressione e la radice ultima dei pensieri, delle parole e delle azioni. Un uomo, per dirla nel nostro linguaggio, vale ciò che vale il suo cuore.</w:t>
      </w:r>
    </w:p>
    <w:p>
      <w:pPr>
        <w:pStyle w:val="Normal"/>
        <w:jc w:val="both"/>
        <w:rPr/>
      </w:pPr>
      <w:r>
        <w:rPr>
          <w:rFonts w:cs="Arial" w:ascii="Verdana" w:hAnsi="Verdana"/>
          <w:color w:val="000000"/>
          <w:sz w:val="18"/>
        </w:rPr>
        <w:br/>
        <w:t xml:space="preserve">Al cuore appartengono: la gioia — </w:t>
      </w:r>
      <w:r>
        <w:rPr>
          <w:rFonts w:cs="Arial" w:ascii="Verdana" w:hAnsi="Verdana"/>
          <w:i/>
          <w:iCs/>
          <w:color w:val="000000"/>
          <w:sz w:val="18"/>
        </w:rPr>
        <w:t>gioisca il mio cuore nella tua salvezza</w:t>
      </w:r>
      <w:r>
        <w:rPr>
          <w:rFonts w:cs="Arial" w:ascii="Verdana" w:hAnsi="Verdana"/>
          <w:color w:val="000000"/>
          <w:sz w:val="18"/>
        </w:rPr>
        <w:t xml:space="preserve">; il pentimento — il </w:t>
      </w:r>
      <w:r>
        <w:rPr>
          <w:rFonts w:cs="Arial" w:ascii="Verdana" w:hAnsi="Verdana"/>
          <w:i/>
          <w:iCs/>
          <w:color w:val="000000"/>
          <w:sz w:val="18"/>
        </w:rPr>
        <w:t>mio cuore è come cera, si fonde in mezzo alle mie viscere</w:t>
      </w:r>
      <w:r>
        <w:rPr>
          <w:rFonts w:cs="Arial" w:ascii="Verdana" w:hAnsi="Verdana"/>
          <w:color w:val="000000"/>
          <w:sz w:val="18"/>
        </w:rPr>
        <w:t xml:space="preserve">, la lode a Dio — </w:t>
      </w:r>
      <w:r>
        <w:rPr>
          <w:rFonts w:cs="Arial" w:ascii="Verdana" w:hAnsi="Verdana"/>
          <w:i/>
          <w:iCs/>
          <w:color w:val="000000"/>
          <w:sz w:val="18"/>
        </w:rPr>
        <w:t>effonde il mio cuore liete parole</w:t>
      </w:r>
      <w:r>
        <w:rPr>
          <w:rFonts w:cs="Arial" w:ascii="Verdana" w:hAnsi="Verdana"/>
          <w:color w:val="000000"/>
          <w:sz w:val="18"/>
        </w:rPr>
        <w:t xml:space="preserve">; la decisione di ascoltare il Signore — </w:t>
      </w:r>
      <w:r>
        <w:rPr>
          <w:rFonts w:cs="Arial" w:ascii="Verdana" w:hAnsi="Verdana"/>
          <w:i/>
          <w:iCs/>
          <w:color w:val="000000"/>
          <w:sz w:val="18"/>
        </w:rPr>
        <w:t>saldo è il mio cuore</w:t>
      </w:r>
      <w:r>
        <w:rPr>
          <w:rFonts w:cs="Arial" w:ascii="Verdana" w:hAnsi="Verdana"/>
          <w:color w:val="000000"/>
          <w:sz w:val="18"/>
        </w:rPr>
        <w:t xml:space="preserve">; la veglia amorosa — </w:t>
      </w:r>
      <w:r>
        <w:rPr>
          <w:rFonts w:cs="Arial" w:ascii="Verdana" w:hAnsi="Verdana"/>
          <w:i/>
          <w:iCs/>
          <w:color w:val="000000"/>
          <w:sz w:val="18"/>
        </w:rPr>
        <w:t>io dormo, ma il mio cuore veglia</w:t>
      </w:r>
      <w:r>
        <w:rPr>
          <w:rFonts w:cs="Arial" w:ascii="Verdana" w:hAnsi="Verdana"/>
          <w:color w:val="000000"/>
          <w:sz w:val="18"/>
        </w:rPr>
        <w:t xml:space="preserve">; e anche il dubbio e il timore — </w:t>
      </w:r>
      <w:r>
        <w:rPr>
          <w:rFonts w:cs="Arial" w:ascii="Verdana" w:hAnsi="Verdana"/>
          <w:i/>
          <w:iCs/>
          <w:color w:val="000000"/>
          <w:sz w:val="18"/>
        </w:rPr>
        <w:t>non sia turbato il vostro cuore, abbiate fede in me</w:t>
      </w:r>
      <w:r>
        <w:rPr>
          <w:rFonts w:cs="Arial" w:ascii="Verdana" w:hAnsi="Verdana"/>
          <w:color w:val="000000"/>
          <w:sz w:val="18"/>
        </w:rPr>
        <w:t>.</w:t>
      </w:r>
    </w:p>
    <w:p>
      <w:pPr>
        <w:pStyle w:val="Normal"/>
        <w:jc w:val="both"/>
        <w:rPr/>
      </w:pPr>
      <w:r>
        <w:rPr>
          <w:rFonts w:cs="Arial" w:ascii="Verdana" w:hAnsi="Verdana"/>
          <w:color w:val="000000"/>
          <w:sz w:val="18"/>
        </w:rPr>
        <w:br/>
        <w:t xml:space="preserve">Il cuore non si limita a sentire: sa e capisce. La legge di Dio si riceve nel cuore e in esso rimane scritta. La Scrittura aggiunge ancora: </w:t>
      </w:r>
      <w:r>
        <w:rPr>
          <w:rFonts w:cs="Arial" w:ascii="Verdana" w:hAnsi="Verdana"/>
          <w:i/>
          <w:iCs/>
          <w:color w:val="000000"/>
          <w:sz w:val="18"/>
        </w:rPr>
        <w:t>La bocca parla dalla pienezza del cuore</w:t>
      </w:r>
      <w:r>
        <w:rPr>
          <w:rFonts w:cs="Arial" w:ascii="Verdana" w:hAnsi="Verdana"/>
          <w:color w:val="000000"/>
          <w:sz w:val="18"/>
        </w:rPr>
        <w:t xml:space="preserve">. Il Signore apostrofa gli scribi: </w:t>
      </w:r>
      <w:r>
        <w:rPr>
          <w:rFonts w:cs="Arial" w:ascii="Verdana" w:hAnsi="Verdana"/>
          <w:i/>
          <w:iCs/>
          <w:color w:val="000000"/>
          <w:sz w:val="18"/>
        </w:rPr>
        <w:t>Perché mai pensate cose malvagie nei vostri cuori?</w:t>
      </w:r>
      <w:r>
        <w:rPr>
          <w:rFonts w:cs="Arial" w:ascii="Verdana" w:hAnsi="Verdana"/>
          <w:color w:val="000000"/>
          <w:sz w:val="18"/>
        </w:rPr>
        <w:t xml:space="preserve"> E, come sintesi dei peccati che l'uomo può commettere, Gesù dice: </w:t>
      </w:r>
      <w:r>
        <w:rPr>
          <w:rFonts w:cs="Arial" w:ascii="Verdana" w:hAnsi="Verdana"/>
          <w:i/>
          <w:iCs/>
          <w:color w:val="000000"/>
          <w:sz w:val="18"/>
        </w:rPr>
        <w:t>Dal cuore provengono i propositi malvagi, gli omicidi, gli adultèri, le prostituzioni, i furti, le false testimonianze, le bestemmie</w:t>
      </w:r>
      <w:r>
        <w:rPr>
          <w:rFonts w:cs="Arial" w:ascii="Verdana" w:hAnsi="Verdana"/>
          <w:color w:val="000000"/>
          <w:sz w:val="18"/>
        </w:rPr>
        <w:t>.</w:t>
      </w:r>
    </w:p>
    <w:p>
      <w:pPr>
        <w:pStyle w:val="Normal"/>
        <w:jc w:val="both"/>
        <w:rPr/>
      </w:pPr>
      <w:r>
        <w:rPr>
          <w:rFonts w:cs="Arial" w:ascii="Verdana" w:hAnsi="Verdana"/>
          <w:color w:val="000000"/>
          <w:sz w:val="18"/>
        </w:rPr>
        <w:br/>
        <w:t xml:space="preserve">Quando la Sacra Scrittura parla del cuore, non intende un sentimento passeggero che porta all'emozione o alle lacrime. Parla del cuore — come testimonia lo stesso Gesù — per riferirsi alla persona che si rivolge tutta, anima e corpo, a ciò che considera il suo bene: </w:t>
      </w:r>
      <w:r>
        <w:rPr>
          <w:rFonts w:cs="Arial" w:ascii="Verdana" w:hAnsi="Verdana"/>
          <w:i/>
          <w:iCs/>
          <w:color w:val="000000"/>
          <w:sz w:val="18"/>
        </w:rPr>
        <w:t>Perché là dov'è il tuo tesoro, sarà anche il tuo cuore</w:t>
      </w:r>
      <w:r>
        <w:rPr>
          <w:rFonts w:cs="Arial" w:ascii="Verdana" w:hAnsi="Verdana"/>
          <w:color w:val="000000"/>
          <w:sz w:val="18"/>
        </w:rPr>
        <w:t>.</w:t>
        <w:br/>
        <w:br/>
        <w:t xml:space="preserve">Ecco pertanto che, considerando il Cuore di Gesù, scopriamo la certezza dell'amore di Dio e la verità del suo donarsi a noi. Nel raccomandare la devozione al Sacro Cuore, non facciamo che raccomandare di orientare integralmente noi stessi, con tutto il nostro essere — la nostra anima, i nostri sentimenti, i nostri pensieri, le nostre parole e le nostre azioni, le nostre fatiche e le nostre gioie — a </w:t>
      </w:r>
      <w:r>
        <w:rPr>
          <w:rFonts w:cs="Arial" w:ascii="Verdana" w:hAnsi="Verdana"/>
          <w:i/>
          <w:iCs/>
          <w:color w:val="000000"/>
          <w:sz w:val="18"/>
        </w:rPr>
        <w:t>Gesù tutto intero</w:t>
      </w:r>
      <w:r>
        <w:rPr>
          <w:rFonts w:cs="Arial" w:ascii="Verdana" w:hAnsi="Verdana"/>
          <w:color w:val="000000"/>
          <w:sz w:val="18"/>
        </w:rPr>
        <w:t>.</w:t>
        <w:br/>
        <w:br/>
        <w:t>La vera devozione al Cuore di Gesù consiste in questo: conoscere Dio e conoscere noi stessi, guardare a Gesù e ricorrere a Lui che ci esorta, ci istruisce, ci guida. In questa devozione non si dà altra superficialità che quella dell'uomo che, non essendo interamente umano, non riesce a cogliere la realtà del Dio incarnato.</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65 - Gesù crocifisso, con il cuore trafitto dall'amore per gli uomini, è una risposta eloquente — le parole sono superflue — alla domanda sul valore delle cose e delle persone. Gli uomini, la loro vita e la loro felicità, valgono tanto che lo stesso Figlio di Dio si dona loro per redimerli, purificarli, elevarli. </w:t>
      </w:r>
      <w:r>
        <w:rPr>
          <w:rFonts w:cs="Arial" w:ascii="Verdana" w:hAnsi="Verdana"/>
          <w:i/>
          <w:iCs/>
          <w:color w:val="000000"/>
          <w:sz w:val="18"/>
        </w:rPr>
        <w:t>Chi non amerà quel Cuore così ferito?</w:t>
      </w:r>
      <w:r>
        <w:rPr>
          <w:rFonts w:cs="Arial" w:ascii="Verdana" w:hAnsi="Verdana"/>
          <w:color w:val="000000"/>
          <w:sz w:val="18"/>
        </w:rPr>
        <w:t xml:space="preserve"> si domandava un'anima contemplativa, davanti a questo spettacolo. E continuava: </w:t>
      </w:r>
      <w:r>
        <w:rPr>
          <w:rFonts w:cs="Arial" w:ascii="Verdana" w:hAnsi="Verdana"/>
          <w:i/>
          <w:iCs/>
          <w:color w:val="000000"/>
          <w:sz w:val="18"/>
        </w:rPr>
        <w:t>Chi non ricambierà amore per amore? Chi non abbraccerà un Cuore così puro? Noi, che siamo di carne, pagheremo amore con amore, abbracceremo il nostro ferito, al quale gli empi hanno trapassato mani e piedi, il costato e il Cuore. Chiediamogli che si degni di legare il nostro cuore con il vincolo del suo amore e di ferirlo con la lancia, perché è ancora duro e impenitente</w:t>
      </w:r>
      <w:r>
        <w:rPr>
          <w:rFonts w:cs="Arial" w:ascii="Verdana" w:hAnsi="Verdana"/>
          <w:color w:val="000000"/>
          <w:sz w:val="18"/>
        </w:rPr>
        <w:t>.</w:t>
      </w:r>
    </w:p>
    <w:p>
      <w:pPr>
        <w:pStyle w:val="Normal"/>
        <w:jc w:val="both"/>
        <w:rPr/>
      </w:pPr>
      <w:r>
        <w:rPr>
          <w:rFonts w:cs="Arial" w:ascii="Verdana" w:hAnsi="Verdana"/>
          <w:color w:val="000000"/>
          <w:sz w:val="18"/>
        </w:rPr>
        <w:br/>
        <w:t xml:space="preserve">Sono pensieri, affetti, espressioni che da sempre le anime innamorate hanno rivolto a Gesù. Ma per intendere questo linguaggio, per capire veramente il cuore umano, il Cuore di Cristo e l'amore di Dio, occorrono fede e umiltà. Frutto di fede e di umiltà sono le parole universalmente famose che Sant'Agostino ci ha lasciato: </w:t>
      </w:r>
      <w:r>
        <w:rPr>
          <w:rFonts w:cs="Arial" w:ascii="Verdana" w:hAnsi="Verdana"/>
          <w:i/>
          <w:iCs/>
          <w:color w:val="000000"/>
          <w:sz w:val="18"/>
        </w:rPr>
        <w:t>Ci hai creato, Signore, per te, e il nostro cuore è inquieto finché non riposa in te</w:t>
      </w:r>
      <w:r>
        <w:rPr>
          <w:rFonts w:cs="Arial" w:ascii="Verdana" w:hAnsi="Verdana"/>
          <w:color w:val="000000"/>
          <w:sz w:val="18"/>
        </w:rPr>
        <w:t>.</w:t>
      </w:r>
    </w:p>
    <w:p>
      <w:pPr>
        <w:pStyle w:val="Normal"/>
        <w:jc w:val="both"/>
        <w:rPr/>
      </w:pPr>
      <w:r>
        <w:rPr>
          <w:rFonts w:cs="Arial" w:ascii="Verdana" w:hAnsi="Verdana"/>
          <w:color w:val="000000"/>
          <w:sz w:val="18"/>
        </w:rPr>
        <w:br/>
        <w:t xml:space="preserve">Quando si trascura l'umiltà, l'uomo pretende di appropriarsi di Dio, e non nella maniera divina che Cristo ha reso possibile dicendo: </w:t>
      </w:r>
      <w:r>
        <w:rPr>
          <w:rFonts w:cs="Arial" w:ascii="Verdana" w:hAnsi="Verdana"/>
          <w:i/>
          <w:iCs/>
          <w:color w:val="000000"/>
          <w:sz w:val="18"/>
        </w:rPr>
        <w:t>Prendete e mangiate, questo è il mio corpo</w:t>
      </w:r>
      <w:r>
        <w:rPr>
          <w:rFonts w:cs="Arial" w:ascii="Verdana" w:hAnsi="Verdana"/>
          <w:color w:val="000000"/>
          <w:sz w:val="18"/>
        </w:rPr>
        <w:t xml:space="preserve">; bensì cercando di ridurre la grandezza divina ai limiti umani. La ragione umana, la ragione fredda e cieca che non è l'intelligenza che procede dalla fede, e nemmeno la retta intelligenza di chi sa gustare e amare le cose, si trasforma nell'insensatezza di chi sottomette ogni cosa alle sue povere esperienze banali, quelle che rimpiccioliscono la verità sovrumana e ricoprono il cuore di una crosta insensibile alle mozioni dello Spirito Santo. La nostra povera intelligenza si smarrirebbe se non ci venisse incontro il potere misericordioso di Dio che rompe le frontiere della nostra miseria: </w:t>
      </w:r>
      <w:r>
        <w:rPr>
          <w:rFonts w:cs="Arial" w:ascii="Verdana" w:hAnsi="Verdana"/>
          <w:i/>
          <w:iCs/>
          <w:color w:val="000000"/>
          <w:sz w:val="18"/>
        </w:rPr>
        <w:t>Vi darò un cuore nuovo, metterò dentro di voi uno spirito nuovo; toglierò da voi il cuore di pietra e vi darò un cuore di carne</w:t>
      </w:r>
      <w:r>
        <w:rPr>
          <w:rFonts w:cs="Arial" w:ascii="Verdana" w:hAnsi="Verdana"/>
          <w:color w:val="000000"/>
          <w:sz w:val="18"/>
        </w:rPr>
        <w:t>. E l'anima ritrova la luce, si riempie di gioia, davanti alle promesse della Sacra Scrittura.</w:t>
      </w:r>
    </w:p>
    <w:p>
      <w:pPr>
        <w:pStyle w:val="Normal"/>
        <w:jc w:val="both"/>
        <w:rPr/>
      </w:pPr>
      <w:r>
        <w:rPr>
          <w:rFonts w:cs="Arial" w:ascii="Verdana" w:hAnsi="Verdana"/>
          <w:color w:val="000000"/>
          <w:sz w:val="18"/>
        </w:rPr>
        <w:br/>
      </w:r>
      <w:r>
        <w:rPr>
          <w:rFonts w:cs="Arial" w:ascii="Verdana" w:hAnsi="Verdana"/>
          <w:i/>
          <w:iCs/>
          <w:color w:val="000000"/>
          <w:sz w:val="18"/>
        </w:rPr>
        <w:t>Io ho progetti di pace e non di sventura</w:t>
      </w:r>
      <w:r>
        <w:rPr>
          <w:rFonts w:cs="Arial" w:ascii="Verdana" w:hAnsi="Verdana"/>
          <w:color w:val="000000"/>
          <w:sz w:val="18"/>
        </w:rPr>
        <w:t>, dice il Signore per bocca del profeta Geremia. La liturgia applica queste parole a Gesù, perché in Lui si manifesta pienamente in che modo Dio ci ama. Non viene a condannarci, a rinfacciarci la nostra indigenza, la nostra meschinità: viene a salvarci, a perdonarci, a scusare le nostre colpe, a portarci la pace e la gioia. Se riconosciamo il rapporto meraviglioso del Signore con i suoi figli, i nostri cuori cambieranno, e ci renderemo conto che davanti ai nostri occhi si apre un panorama del tutto nuovo, ricco di rilievo, di profondità, di luce.</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166 - Badate però che Dio non dice: al posto del cuore vi darò la volontà di un puro spirito. No: ci dà un cuore, un cuore di carne come quello di Cristo. Io non ho un cuore per amare Dio, e un altro per amare le persone della terra. Con il cuore con cui ho amato i miei genitori e amo i miei amici, con questo stesso cuore amo Cristo e il Padre e lo Spirito Santo e Maria Santissima. Non mi stancherò di ripetere che dobbiamo essere molto umani; perché altrimenti non potremmo neppure essere divini.</w:t>
      </w:r>
    </w:p>
    <w:p>
      <w:pPr>
        <w:pStyle w:val="Normal"/>
        <w:jc w:val="both"/>
        <w:rPr/>
      </w:pPr>
      <w:r>
        <w:rPr>
          <w:rFonts w:cs="Arial" w:ascii="Verdana" w:hAnsi="Verdana"/>
          <w:color w:val="000000"/>
          <w:sz w:val="18"/>
        </w:rPr>
        <w:br/>
        <w:t xml:space="preserve">L'amore umano, l'amore di quaggiù, quando è vero, ci aiuta ad assaporare l'amore divino. Pregustiamo in tal modo l'amore con cui godremo Dio e quello che intercorrerà fra di noi in Cielo, quando il Signore sarà </w:t>
      </w:r>
      <w:r>
        <w:rPr>
          <w:rFonts w:cs="Arial" w:ascii="Verdana" w:hAnsi="Verdana"/>
          <w:i/>
          <w:iCs/>
          <w:color w:val="000000"/>
          <w:sz w:val="18"/>
        </w:rPr>
        <w:t>tutto in tutti</w:t>
      </w:r>
      <w:r>
        <w:rPr>
          <w:rFonts w:cs="Arial" w:ascii="Verdana" w:hAnsi="Verdana"/>
          <w:color w:val="000000"/>
          <w:sz w:val="18"/>
        </w:rPr>
        <w:t>. Questo incominciare a intendere l'amore divino, ci spingerà a essere più comprensivi, più generosi, più donati.</w:t>
      </w:r>
    </w:p>
    <w:p>
      <w:pPr>
        <w:pStyle w:val="Normal"/>
        <w:jc w:val="both"/>
        <w:rPr>
          <w:rFonts w:ascii="Verdana" w:hAnsi="Verdana" w:cs="Arial"/>
          <w:color w:val="000000"/>
          <w:sz w:val="18"/>
        </w:rPr>
      </w:pPr>
      <w:r>
        <w:rPr>
          <w:rFonts w:cs="Arial" w:ascii="Verdana" w:hAnsi="Verdana"/>
          <w:color w:val="000000"/>
          <w:sz w:val="18"/>
        </w:rPr>
        <w:br/>
        <w:t>Dobbiamo dare quello che riceviamo, insegnare ciò che impariamo, partecipare agli altri — senza montare in cattedra, con semplicità — la nostra conoscenza dell'amore di Cristo. Ciascuno di noi, nel realizzare il proprio lavoro, nell'esercitare la propria professione nella società, può e deve convertire la sua occupazione in un compito di servizio. Il lavoro ben fatto, che progredisce e fa progredire, che tiene conto dello sviluppo della cultura e della tecnica, svolge una grande funzione, sempre utile a tutta l'umanità, se a muoverci è la generosità e non l'egoismo, il desiderio del bene comune e non il proprio tornaconto: se è pieno del senso cristiano della vita.</w:t>
      </w:r>
    </w:p>
    <w:p>
      <w:pPr>
        <w:pStyle w:val="Normal"/>
        <w:jc w:val="both"/>
        <w:rPr/>
      </w:pPr>
      <w:r>
        <w:rPr>
          <w:rFonts w:cs="Arial" w:ascii="Verdana" w:hAnsi="Verdana"/>
          <w:color w:val="000000"/>
          <w:sz w:val="18"/>
        </w:rPr>
        <w:br/>
        <w:t xml:space="preserve">Quel lavoro è l'occasione per manifestare, nella stessa trama delle relazioni umane, la carità di Cristo e i suoi frutti concreti di amicizia, di comprensione, di calore umano, di pace. Come Cristo </w:t>
      </w:r>
      <w:r>
        <w:rPr>
          <w:rFonts w:cs="Arial" w:ascii="Verdana" w:hAnsi="Verdana"/>
          <w:i/>
          <w:iCs/>
          <w:color w:val="000000"/>
          <w:sz w:val="18"/>
        </w:rPr>
        <w:t>passò facendo il bene</w:t>
      </w:r>
      <w:r>
        <w:rPr>
          <w:rFonts w:cs="Arial" w:ascii="Verdana" w:hAnsi="Verdana"/>
          <w:color w:val="000000"/>
          <w:sz w:val="18"/>
        </w:rPr>
        <w:t xml:space="preserve"> lungo le vie della Palestina, così anche voi, negli itinerari umani della famiglia, della società civile, delle relazioni professionali quotidiane, della cultura e del riposo, dovete compiere una grande semina di pace. Sarà questa la prova migliore che il regno di Dio è giunto al vostro cuore: </w:t>
      </w:r>
      <w:r>
        <w:rPr>
          <w:rFonts w:cs="Arial" w:ascii="Verdana" w:hAnsi="Verdana"/>
          <w:i/>
          <w:iCs/>
          <w:color w:val="000000"/>
          <w:sz w:val="18"/>
        </w:rPr>
        <w:t>Noi sappiamo che siamo passati dalla morte alla vita</w:t>
      </w:r>
      <w:r>
        <w:rPr>
          <w:rFonts w:cs="Arial" w:ascii="Verdana" w:hAnsi="Verdana"/>
          <w:color w:val="000000"/>
          <w:sz w:val="18"/>
        </w:rPr>
        <w:t xml:space="preserve"> — scrive l'apostolo Giovanni — </w:t>
      </w:r>
      <w:r>
        <w:rPr>
          <w:rFonts w:cs="Arial" w:ascii="Verdana" w:hAnsi="Verdana"/>
          <w:i/>
          <w:iCs/>
          <w:color w:val="000000"/>
          <w:sz w:val="18"/>
        </w:rPr>
        <w:t>perché amiamo i nostri fratelli</w:t>
      </w:r>
      <w:r>
        <w:rPr>
          <w:rFonts w:cs="Arial" w:ascii="Verdana" w:hAnsi="Verdana"/>
          <w:color w:val="000000"/>
          <w:sz w:val="18"/>
        </w:rPr>
        <w:t>.</w:t>
      </w:r>
    </w:p>
    <w:p>
      <w:pPr>
        <w:pStyle w:val="Normal"/>
        <w:jc w:val="both"/>
        <w:rPr>
          <w:rFonts w:ascii="Verdana" w:hAnsi="Verdana" w:cs="Arial"/>
          <w:color w:val="000000"/>
          <w:sz w:val="18"/>
        </w:rPr>
      </w:pPr>
      <w:r>
        <w:rPr>
          <w:rFonts w:cs="Arial" w:ascii="Verdana" w:hAnsi="Verdana"/>
          <w:color w:val="000000"/>
          <w:sz w:val="18"/>
        </w:rPr>
        <w:br/>
        <w:t>Questo amore però lo si vive solo se ci si forma alla scuola del Cuore di Gesù. È necessario guardare e contemplare il Cuore di Cristo, perché il nostro cuore si liberi dall'odio e dall'indifferenza; solo allora sapremo reagire in modo cristiano davanti alle sofferenze altrui, davanti al dolore.</w:t>
      </w:r>
    </w:p>
    <w:p>
      <w:pPr>
        <w:pStyle w:val="Normal"/>
        <w:jc w:val="both"/>
        <w:rPr>
          <w:rFonts w:ascii="Verdana" w:hAnsi="Verdana" w:cs="Arial"/>
          <w:color w:val="000000"/>
          <w:sz w:val="18"/>
        </w:rPr>
      </w:pPr>
      <w:r>
        <w:rPr>
          <w:rFonts w:cs="Arial" w:ascii="Verdana" w:hAnsi="Verdana"/>
          <w:color w:val="000000"/>
          <w:sz w:val="18"/>
        </w:rPr>
        <w:br/>
        <w:t>Pensate alla scena narrata da san Luca, quando Gesù giunge presso la città di Nain. Gesù vede il dolore di quelle persone con cui si imbatte per caso. Poteva passare al largo, o aspettare che lo pregassero. Invece non se ne va né attende una richiesta. Prende l'iniziativa, mosso dall'afflizione di una vedova che aveva perduto tutto ciò che le restava, suo figlio.</w:t>
      </w:r>
    </w:p>
    <w:p>
      <w:pPr>
        <w:pStyle w:val="Normal"/>
        <w:jc w:val="both"/>
        <w:rPr>
          <w:rFonts w:ascii="Verdana" w:hAnsi="Verdana" w:cs="Arial"/>
          <w:color w:val="000000"/>
          <w:sz w:val="18"/>
        </w:rPr>
      </w:pPr>
      <w:r>
        <w:rPr>
          <w:rFonts w:cs="Arial" w:ascii="Verdana" w:hAnsi="Verdana"/>
          <w:color w:val="000000"/>
          <w:sz w:val="18"/>
        </w:rPr>
        <w:br/>
        <w:t>L'evangelista precisa che Gesù provò compassione: forse si sarà commosso anche esteriormente, come per la morte di Lazzaro. Gesù Cristo non era, non è, insensibile alla sofferenza che nasce dall'amore, né gode di separare i figli dai genitori: vince la morte per dare la vita, affinché coloro che si amano siano vicini, pur esigendo anzitutto e sempre la preminenza dell'Amore divino che deve informare ogni esistenza autenticamente cristiana.</w:t>
      </w:r>
    </w:p>
    <w:p>
      <w:pPr>
        <w:pStyle w:val="Normal"/>
        <w:jc w:val="both"/>
        <w:rPr/>
      </w:pPr>
      <w:r>
        <w:rPr>
          <w:rFonts w:cs="Arial" w:ascii="Verdana" w:hAnsi="Verdana"/>
          <w:color w:val="000000"/>
          <w:sz w:val="18"/>
        </w:rPr>
        <w:br/>
        <w:t xml:space="preserve">Gesù sa di essere circondato da una folla che rimarrà stupefatta davanti al miracolo e che ne proclamerà la notizia per tutta la regione. Ma il Signore non compie un gesto studiato: si sente davvero toccato dalla sofferenza di quella donna, e non può fare a meno di consolarla. Infatti le si avvicina e le dice: </w:t>
      </w:r>
      <w:r>
        <w:rPr>
          <w:rFonts w:cs="Arial" w:ascii="Verdana" w:hAnsi="Verdana"/>
          <w:i/>
          <w:iCs/>
          <w:color w:val="000000"/>
          <w:sz w:val="18"/>
        </w:rPr>
        <w:t>Non piangere!</w:t>
      </w:r>
      <w:r>
        <w:rPr>
          <w:rFonts w:cs="Arial" w:ascii="Verdana" w:hAnsi="Verdana"/>
          <w:color w:val="000000"/>
          <w:sz w:val="18"/>
        </w:rPr>
        <w:t>. Come per farle capire: non voglio vederti in lacrime, perché io sono venuto a portare sulla terra la gioia e la pace. Ed ecco il miracolo, manifestazione della potenza di Cristo Dio. Ma prima venne la commozione della sua anima, manifestazione evidente della tenerezza del cuore di Cristo Uomo.</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67 - Se non impariamo da Gesù, non sapremo mai amare. Se pensassimo, come alcuni, che conservare un cuore pulito, degno di Dio, significa non </w:t>
      </w:r>
      <w:r>
        <w:rPr>
          <w:rFonts w:cs="Arial" w:ascii="Verdana" w:hAnsi="Verdana"/>
          <w:i/>
          <w:iCs/>
          <w:color w:val="000000"/>
          <w:sz w:val="18"/>
        </w:rPr>
        <w:t>immischiarlo</w:t>
      </w:r>
      <w:r>
        <w:rPr>
          <w:rFonts w:cs="Arial" w:ascii="Verdana" w:hAnsi="Verdana"/>
          <w:color w:val="000000"/>
          <w:sz w:val="18"/>
        </w:rPr>
        <w:t xml:space="preserve">, non </w:t>
      </w:r>
      <w:r>
        <w:rPr>
          <w:rFonts w:cs="Arial" w:ascii="Verdana" w:hAnsi="Verdana"/>
          <w:i/>
          <w:iCs/>
          <w:color w:val="000000"/>
          <w:sz w:val="18"/>
        </w:rPr>
        <w:t>contaminarlo</w:t>
      </w:r>
      <w:r>
        <w:rPr>
          <w:rFonts w:cs="Arial" w:ascii="Verdana" w:hAnsi="Verdana"/>
          <w:color w:val="000000"/>
          <w:sz w:val="18"/>
        </w:rPr>
        <w:t xml:space="preserve"> con affetti umani, la conseguenza logica sarebbe quella di renderci insensibili al dolore degli altri. Saremmo allora capaci soltanto di una </w:t>
      </w:r>
      <w:r>
        <w:rPr>
          <w:rFonts w:cs="Arial" w:ascii="Verdana" w:hAnsi="Verdana"/>
          <w:i/>
          <w:iCs/>
          <w:color w:val="000000"/>
          <w:sz w:val="18"/>
        </w:rPr>
        <w:t>carità ufficiale</w:t>
      </w:r>
      <w:r>
        <w:rPr>
          <w:rFonts w:cs="Arial" w:ascii="Verdana" w:hAnsi="Verdana"/>
          <w:color w:val="000000"/>
          <w:sz w:val="18"/>
        </w:rPr>
        <w:t>, arida, senz'anima, ma non della vera carità di Cristo, che è affetto e calore umano. Con questo, non intendo avallare false teorie, tristi scuse per sviare i cuori, allontanandoli da Dio, e indurli in occasioni di perdizione.</w:t>
      </w:r>
    </w:p>
    <w:p>
      <w:pPr>
        <w:pStyle w:val="Normal"/>
        <w:jc w:val="both"/>
        <w:rPr>
          <w:rFonts w:ascii="Verdana" w:hAnsi="Verdana" w:cs="Arial"/>
          <w:color w:val="000000"/>
          <w:sz w:val="18"/>
        </w:rPr>
      </w:pPr>
      <w:r>
        <w:rPr>
          <w:rFonts w:cs="Arial" w:ascii="Verdana" w:hAnsi="Verdana"/>
          <w:color w:val="000000"/>
          <w:sz w:val="18"/>
        </w:rPr>
        <w:br/>
        <w:t>Nella festa odierna dobbiamo chiedere al Signore di concederci un cuore buono, capace di commuoversi per il dolore delle creature, capace di comprendere che, per lenire le pene che accompagnano e non poche volte angustiano gli animi su questa terra, il vero balsamo è l'amore, la carità: ogni altra consolazione serve al più per distrarre un momento, lasciando dietro a sé amarezza e sconforto.</w:t>
      </w:r>
    </w:p>
    <w:p>
      <w:pPr>
        <w:pStyle w:val="Normal"/>
        <w:jc w:val="both"/>
        <w:rPr>
          <w:rFonts w:ascii="Verdana" w:hAnsi="Verdana" w:cs="Arial"/>
          <w:color w:val="000000"/>
          <w:sz w:val="18"/>
        </w:rPr>
      </w:pPr>
      <w:r>
        <w:rPr>
          <w:rFonts w:cs="Arial" w:ascii="Verdana" w:hAnsi="Verdana"/>
          <w:color w:val="000000"/>
          <w:sz w:val="18"/>
        </w:rPr>
        <w:br/>
        <w:t>Per aiutare veramente gli altri, dobbiamo amarli di un amore di comprensione e di donazione, pieno di affetto e di consapevole umiltà. Il Signore, infatti, volle riassumere tutta la Legge in quel duplice comandamento che in realtà è unico: amare Dio e amare il prossimo, con tutto il nostro cuore.</w:t>
      </w:r>
    </w:p>
    <w:p>
      <w:pPr>
        <w:pStyle w:val="Normal"/>
        <w:jc w:val="both"/>
        <w:rPr/>
      </w:pPr>
      <w:r>
        <w:rPr>
          <w:rFonts w:cs="Arial" w:ascii="Verdana" w:hAnsi="Verdana"/>
          <w:color w:val="000000"/>
          <w:sz w:val="18"/>
        </w:rPr>
        <w:br/>
        <w:t>Forse ora pensate che a volte i cristiani — tu e io, non gli altri — dimenticano le applicazioni più elementari di questo dovere. Forse pensate al permanere di tante ingiustizie, agli abusi non aboliti, alle discriminazioni trasmesse da una generazione all'altra, sempre in attesa che si operi una soluzione radicale.</w:t>
        <w:br/>
        <w:br/>
        <w:t xml:space="preserve">Non devo, non è mio compito, proporvi le soluzioni pratiche di questi problemi. Però, come sacerdote di Cristo, è mio dovere ricordarvi ciò che dice la Sacra Scrittura. Meditate la scena del giudizio come Gesù stesso la descrive: </w:t>
      </w:r>
      <w:r>
        <w:rPr>
          <w:rFonts w:cs="Arial" w:ascii="Verdana" w:hAnsi="Verdana"/>
          <w:i/>
          <w:iCs/>
          <w:color w:val="000000"/>
          <w:sz w:val="18"/>
        </w:rPr>
        <w:t>Via, lontano da me, maledetti, nel fuoco eterno, preparato per il diavolo e per i suoi angeli. Perché ho avuto fame e non mi avete dato da mangiare; ho avuto sete e non mi avete dato da bere; ero forestiero e non mi avete ospitato, nudo e non mi avete vestito; malato e in carcere e non mi avete visitato</w:t>
      </w:r>
      <w:r>
        <w:rPr>
          <w:rFonts w:cs="Arial" w:ascii="Verdana" w:hAnsi="Verdana"/>
          <w:color w:val="000000"/>
          <w:sz w:val="18"/>
        </w:rPr>
        <w:t>.</w:t>
      </w:r>
    </w:p>
    <w:p>
      <w:pPr>
        <w:pStyle w:val="Normal"/>
        <w:jc w:val="both"/>
        <w:rPr>
          <w:rFonts w:ascii="Verdana" w:hAnsi="Verdana" w:cs="Arial"/>
          <w:color w:val="000000"/>
          <w:sz w:val="18"/>
        </w:rPr>
      </w:pPr>
      <w:r>
        <w:rPr>
          <w:rFonts w:cs="Arial" w:ascii="Verdana" w:hAnsi="Verdana"/>
          <w:color w:val="000000"/>
          <w:sz w:val="18"/>
        </w:rPr>
        <w:br/>
        <w:t>Un uomo o una società che non reagiscano davanti alle tribolazioni e alle ingiustizie, e che non cerchino di alleviarle, non sono un uomo o una società all'altezza dell'amore del Cuore di Cristo. I cristiani — pur conservando sempre la più ampia libertà di studiare e di mettere in pratica soluzioni diverse, e godendo pertanto di un logico pluralismo — devono coincidere nel comune desiderio di servire l'umanità. Altrimenti il loro cristianesimo non sarà la Parola e la Vita di Gesù; sarà un travestimento, un inganno, di fronte a Dio e di fronte agli uomini.</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168 - Devo proporvi ancora una considerazione: dobbiamo lottare senza cedimenti per operare il bene, proprio perché sappiamo che è difficile che noi uomini ci decidiamo seriamente a esercitare la giustizia, e perché siamo lontani da una convivenza umana ispirata dall'amore e non dall'odio o dall'indifferenza. Non ignoriamo neppure che, quand'anche si riuscisse a ottenere una ragionevole distribuzione dei beni e un'armonica organizzazione della società, non sparirebbe il dolore della malattia, dell'incomprensione e della solitudine, dell'esperienza dei propri limiti, della morte delle persone care.</w:t>
      </w:r>
    </w:p>
    <w:p>
      <w:pPr>
        <w:pStyle w:val="Normal"/>
        <w:jc w:val="both"/>
        <w:rPr>
          <w:rFonts w:ascii="Verdana" w:hAnsi="Verdana" w:cs="Arial"/>
          <w:color w:val="000000"/>
          <w:sz w:val="18"/>
        </w:rPr>
      </w:pPr>
      <w:r>
        <w:rPr>
          <w:rFonts w:cs="Arial" w:ascii="Verdana" w:hAnsi="Verdana"/>
          <w:color w:val="000000"/>
          <w:sz w:val="18"/>
        </w:rPr>
        <w:br/>
        <w:t>Davanti a queste amarezze, solamente il cristiano possiede una risposta autentica, una risposta definitiva, ed è questa: Cristo crocifisso, Dio che soffre e muore, Dio che dona il suo Cuore aperto da una lancia come pegno d'amore per tutti. Nostro Signore detesta le ingiustizie, e condanna chi le commette; ma rispetta la libertà di ogni individuo e permette, pertanto, che ve ne siano. Dio nostro Signore non causa il dolore delle creature, ma lo tollera perché, dal peccato originale in poi, il dolore è parte della condizione umana. Tuttavia, il suo Cuore, pieno d'Amore per gli uomini, lo ha portato a prendere su di sé, con la Croce, tutte le pene umane: la nostra sofferenza, la nostra tristezza, la nostra angoscia, la fame e la sete di giustizia.</w:t>
      </w:r>
    </w:p>
    <w:p>
      <w:pPr>
        <w:pStyle w:val="Normal"/>
        <w:jc w:val="both"/>
        <w:rPr>
          <w:rFonts w:ascii="Verdana" w:hAnsi="Verdana" w:cs="Arial"/>
          <w:color w:val="000000"/>
          <w:sz w:val="18"/>
        </w:rPr>
      </w:pPr>
      <w:r>
        <w:rPr>
          <w:rFonts w:cs="Arial" w:ascii="Verdana" w:hAnsi="Verdana"/>
          <w:color w:val="000000"/>
          <w:sz w:val="18"/>
        </w:rPr>
        <w:br/>
        <w:t>L'insegnamento cristiano sul dolore non propone un programma di facili consolazioni. È, in primo luogo, una dottrina di accettazione della sofferenza, la quale di fatto è inseparabile dalla vita di ogni uomo. Non vi nascondo — e lo dico con gioia, perché ho sempre predicato, e cercato di vivere, che dove c'è la Croce, c'è Cristo, c'è l'Amore — che il dolore si è affacciato frequentemente nella mia vita, e più di una volta ho avuto voglia di piangere. Altre volte ho sentito acuirsi la pena di fronte all'ingiustizia e al male. E ho assaporato l'amarezza dell'impotenza quando — nonostante i miei desideri e i miei sforzi — non riuscivo a migliorare situazioni inique.</w:t>
      </w:r>
    </w:p>
    <w:p>
      <w:pPr>
        <w:pStyle w:val="Normal"/>
        <w:jc w:val="both"/>
        <w:rPr>
          <w:rFonts w:ascii="Verdana" w:hAnsi="Verdana" w:cs="Arial"/>
          <w:color w:val="000000"/>
          <w:sz w:val="18"/>
        </w:rPr>
      </w:pPr>
      <w:r>
        <w:rPr>
          <w:rFonts w:cs="Arial" w:ascii="Verdana" w:hAnsi="Verdana"/>
          <w:color w:val="000000"/>
          <w:sz w:val="18"/>
        </w:rPr>
        <w:br/>
        <w:t>Quando parlo del dolore, non ne parlo soltanto in teoria. E non mi limito a raccogliere le esperienze altrui quando insisto che, se talvolta di fronte alla realtà della sofferenza sentite la vostra anima vacillare, il rimedio è guardare Cristo. La scena del Calvario proclama a tutti che le tribolazioni vanno santificate vivendo uniti alla Croce.</w:t>
      </w:r>
    </w:p>
    <w:p>
      <w:pPr>
        <w:pStyle w:val="Normal"/>
        <w:jc w:val="both"/>
        <w:rPr>
          <w:rFonts w:ascii="Verdana" w:hAnsi="Verdana" w:cs="Arial"/>
          <w:color w:val="000000"/>
          <w:sz w:val="18"/>
        </w:rPr>
      </w:pPr>
      <w:r>
        <w:rPr>
          <w:rFonts w:cs="Arial" w:ascii="Verdana" w:hAnsi="Verdana"/>
          <w:color w:val="000000"/>
          <w:sz w:val="18"/>
        </w:rPr>
        <w:br/>
        <w:t>Le nostre afflizioni, infatti, vissute cristianamente, si trasformano in riparazione e in suffragio, in partecipazione al destino e alla vita di Gesù che, volontariamente, per amore degli uomini, ha sperimentato tutta la gamma del dolore, ha conosciuto ogni sofferenza. Nacque, visse, morì in povertà; fu combattuto, insultato, diffamato, calunniato e condannato ingiustamente; conobbe il tradimento e l'abbandono dei discepoli; assaporò la solitudine e le amarezze del supplizio e della morte. Ora lo stesso Cristo continua a soffrire nelle sue membra, nell'umanità tutta che popola la terra, e della quale egli è il Capo, il Primogenito, il Redentore.</w:t>
      </w:r>
    </w:p>
    <w:p>
      <w:pPr>
        <w:pStyle w:val="Normal"/>
        <w:jc w:val="both"/>
        <w:rPr/>
      </w:pPr>
      <w:r>
        <w:rPr>
          <w:rFonts w:cs="Arial" w:ascii="Verdana" w:hAnsi="Verdana"/>
          <w:color w:val="000000"/>
          <w:sz w:val="18"/>
        </w:rPr>
        <w:br/>
        <w:t xml:space="preserve">Il dolore fa parte dei piani di Dio: la realtà è questa, benché ci costi capirla. Anche per Gesù, come uomo, fu costoso sopportarla: </w:t>
      </w:r>
      <w:r>
        <w:rPr>
          <w:rFonts w:cs="Arial" w:ascii="Verdana" w:hAnsi="Verdana"/>
          <w:i/>
          <w:iCs/>
          <w:color w:val="000000"/>
          <w:sz w:val="18"/>
        </w:rPr>
        <w:t>Padre, se vuoi, allontana da me questo calice! Tuttavia non sia fatta la mia, ma la tua volontà</w:t>
      </w:r>
      <w:r>
        <w:rPr>
          <w:rFonts w:cs="Arial" w:ascii="Verdana" w:hAnsi="Verdana"/>
          <w:color w:val="000000"/>
          <w:sz w:val="18"/>
        </w:rPr>
        <w:t>. In questa tensione tra la ripugnanza per il supplizio e l'accettazione della volontà del Padre, Gesù va incontro alla morte serenamente, perdonando coloro che lo crocifiggono.</w:t>
      </w:r>
    </w:p>
    <w:p>
      <w:pPr>
        <w:pStyle w:val="Normal"/>
        <w:jc w:val="both"/>
        <w:rPr>
          <w:rFonts w:ascii="Verdana" w:hAnsi="Verdana" w:cs="Arial"/>
          <w:color w:val="000000"/>
          <w:sz w:val="18"/>
        </w:rPr>
      </w:pPr>
      <w:r>
        <w:rPr>
          <w:rFonts w:cs="Arial" w:ascii="Verdana" w:hAnsi="Verdana"/>
          <w:color w:val="000000"/>
          <w:sz w:val="18"/>
        </w:rPr>
        <w:br/>
        <w:t>Questa accettazione soprannaturale del dolore è, al tempo stesso, la massima conquista. Gesù, morendo sulla Croce, ha vinto la morte: Dio suscita dalla morte la vita. Il contegno di un figlio di Dio non è quello di chi si rassegna a una tragica sventura, quanto piuttosto di chi si rallegra pregustando la vittoria. In nome dell'amore vittorioso di Cristo, noi cristiani dobbiamo percorrere tutti i cammini della terra per essere, con le parole e le opere, seminatori di pace e di gioia. Dobbiamo lottare in questa guerra di pace contro il male, l'ingiustizia, il peccato, proclamando che l'attuale condizione umana non è quella definitiva e che l'amore di Dio manifestato nel Cuore di Cristo otterrà il glorioso trionfo spirituale degli uomini.</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169 - Ricordavamo prima gli avvenimenti di Nain. Ora potremmo citarne altri, perché i Vangeli sono pieni di episodi analoghi. Quelle narrazioni hanno commosso e commuovono sempre il cuore delle creature, perché non propongono soltanto il gesto sincero di un uomo che ha pietà dei suoi simili, ma rivelano anzitutto la carità immensa del Signore. Il Cuore di Gesù è il Cuore del Dio incarnato, dell'Emmanuele, Dio con noi.</w:t>
      </w:r>
    </w:p>
    <w:p>
      <w:pPr>
        <w:pStyle w:val="Normal"/>
        <w:jc w:val="both"/>
        <w:rPr/>
      </w:pPr>
      <w:r>
        <w:rPr>
          <w:rFonts w:cs="Arial" w:ascii="Verdana" w:hAnsi="Verdana"/>
          <w:color w:val="000000"/>
          <w:sz w:val="18"/>
        </w:rPr>
        <w:br/>
      </w:r>
      <w:r>
        <w:rPr>
          <w:rFonts w:cs="Arial" w:ascii="Verdana" w:hAnsi="Verdana"/>
          <w:i/>
          <w:iCs/>
          <w:color w:val="000000"/>
          <w:sz w:val="18"/>
        </w:rPr>
        <w:t>La Chiesa, unita a Cristo, nasce da un cuore ferito</w:t>
      </w:r>
      <w:r>
        <w:rPr>
          <w:rFonts w:cs="Arial" w:ascii="Verdana" w:hAnsi="Verdana"/>
          <w:color w:val="000000"/>
          <w:sz w:val="18"/>
        </w:rPr>
        <w:t>. Quel Cuore, aperto sulla croce, ci trasmette la vita. Come non ricordare allora, anche solo per un momento, i Sacramenti, attraverso i quali Dio opera in noi e ci fa partecipi della forza redentrice di Cristo? Come non ricordare con particolare gratitudine il sacramento dell'Eucaristia, la nostra Messa, che rinnova in modo incruento il santo Sacrificio del Calvario? Gesù ci si dona come alimento: Gesù, venendo a noi, trasforma tutto e nel nostro essere si manifestano forze — l'aiuto dello Spirito Santo — che riempiono l'anima e informano le nostre azioni, il nostro modo di pensare e di sentire. Il Cuore di Cristo è la pace dei cristiani.</w:t>
      </w:r>
    </w:p>
    <w:p>
      <w:pPr>
        <w:pStyle w:val="Normal"/>
        <w:jc w:val="both"/>
        <w:rPr>
          <w:rFonts w:ascii="Verdana" w:hAnsi="Verdana" w:cs="Arial"/>
          <w:color w:val="000000"/>
          <w:sz w:val="18"/>
        </w:rPr>
      </w:pPr>
      <w:r>
        <w:rPr>
          <w:rFonts w:cs="Arial" w:ascii="Verdana" w:hAnsi="Verdana"/>
          <w:color w:val="000000"/>
          <w:sz w:val="18"/>
        </w:rPr>
        <w:br/>
        <w:t>Il fondamento della donazione che il Signore ci chiede non consiste soltanto nei nostri slanci e nelle nostre forze, così spesso deboli o impotenti: consiste innanzitutto nelle grazie che l'amore del Cuore di Dio fatto uomo ci ha ottenute. Pertanto possiamo e dobbiamo perseverare nella nostra vita interiore di figli del Padre nostro che è nei Cieli, senza dar adito alla stanchezza e allo scoraggiamento. Mi piace far considerare che il cristiano è chiamato a esercitare la fede, la speranza e la carità nella sua comune esistenza quotidiana, nelle occasioni più semplici, nelle circostanze abituali della sua giornata; perché è qui che si rivela la condotta di un'anima che riposa in Dio, ed è qui che l'esercizio delle virtù teologali porta la gioia, la forza e la serenità.</w:t>
      </w:r>
    </w:p>
    <w:p>
      <w:pPr>
        <w:pStyle w:val="Normal"/>
        <w:jc w:val="both"/>
        <w:rPr>
          <w:rFonts w:ascii="Verdana" w:hAnsi="Verdana" w:cs="Arial"/>
          <w:color w:val="000000"/>
          <w:sz w:val="18"/>
        </w:rPr>
      </w:pPr>
      <w:r>
        <w:rPr>
          <w:rFonts w:cs="Arial" w:ascii="Verdana" w:hAnsi="Verdana"/>
          <w:color w:val="000000"/>
          <w:sz w:val="18"/>
        </w:rPr>
        <w:br/>
        <w:t>Questi sono i frutti della pace di Cristo, la pace che il suo Cuore Sacratissimo ci porta. Perché, ricordiamolo ancora una volta, l'amore di Gesù per gli uomini è un aspetto insondabile del mistero divino, dell'amore del Figlio per il Padre e lo Spirito Santo. Lo Spirito Santo, il vincolo d'amore tra il Padre e il Figlio, trova nel Verbo un cuore umano.</w:t>
      </w:r>
    </w:p>
    <w:p>
      <w:pPr>
        <w:pStyle w:val="Normal"/>
        <w:jc w:val="both"/>
        <w:rPr>
          <w:rFonts w:ascii="Verdana" w:hAnsi="Verdana" w:cs="Arial"/>
          <w:color w:val="000000"/>
          <w:sz w:val="18"/>
        </w:rPr>
      </w:pPr>
      <w:r>
        <w:rPr>
          <w:rFonts w:cs="Arial" w:ascii="Verdana" w:hAnsi="Verdana"/>
          <w:color w:val="000000"/>
          <w:sz w:val="18"/>
        </w:rPr>
        <w:br/>
        <w:t>Non è possibile parlare di queste realtà centrali della nostra fede senza avvertire i limiti della nostra intelligenza e la grandezza della Rivelazione. Ma pur non potendo abbracciare queste verità, pur avvertendo che la nostra ragione resta sbalordita davanti ad esse, umilmente e fermamente le crediamo: fondandoci sulla testimonianza di Cristo, sappiamo che è così; sappiamo che l'Amore, dal seno della Trinità, si effonde su tutti gli uomini per mezzo dell'Amore del Cuore di Gesù.</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70 - Quando viviamo nel Cuore di Gesù e ci uniamo strettamente a Lui, ci trasformiamo in dimora di Dio. </w:t>
      </w:r>
      <w:r>
        <w:rPr>
          <w:rFonts w:cs="Arial" w:ascii="Verdana" w:hAnsi="Verdana"/>
          <w:i/>
          <w:iCs/>
          <w:color w:val="000000"/>
          <w:sz w:val="18"/>
        </w:rPr>
        <w:t>Chi mi ama</w:t>
      </w:r>
      <w:r>
        <w:rPr>
          <w:rFonts w:cs="Arial" w:ascii="Verdana" w:hAnsi="Verdana"/>
          <w:color w:val="000000"/>
          <w:sz w:val="18"/>
        </w:rPr>
        <w:t xml:space="preserve"> — dice il Signore — </w:t>
      </w:r>
      <w:r>
        <w:rPr>
          <w:rFonts w:cs="Arial" w:ascii="Verdana" w:hAnsi="Verdana"/>
          <w:i/>
          <w:iCs/>
          <w:color w:val="000000"/>
          <w:sz w:val="18"/>
        </w:rPr>
        <w:t>sarà amato dal Padre</w:t>
      </w:r>
      <w:r>
        <w:rPr>
          <w:rFonts w:cs="Arial" w:ascii="Verdana" w:hAnsi="Verdana"/>
          <w:color w:val="000000"/>
          <w:sz w:val="18"/>
        </w:rPr>
        <w:t>. E allora Cristo e il Padre, nello Spirito Santo, vengono nell'anima e vi stabiliscono la loro dimora.</w:t>
      </w:r>
    </w:p>
    <w:p>
      <w:pPr>
        <w:pStyle w:val="Normal"/>
        <w:jc w:val="both"/>
        <w:rPr/>
      </w:pPr>
      <w:r>
        <w:rPr>
          <w:rFonts w:cs="Arial" w:ascii="Verdana" w:hAnsi="Verdana"/>
          <w:color w:val="000000"/>
          <w:sz w:val="18"/>
        </w:rPr>
        <w:br/>
        <w:t xml:space="preserve">Quando comprendiamo — anche solo un po' — queste cose, il nostro modo di essere cambia. Abbiamo allora sete di Dio e facciamo nostre le parole del salmo: </w:t>
      </w:r>
      <w:r>
        <w:rPr>
          <w:rFonts w:cs="Arial" w:ascii="Verdana" w:hAnsi="Verdana"/>
          <w:i/>
          <w:iCs/>
          <w:color w:val="000000"/>
          <w:sz w:val="18"/>
        </w:rPr>
        <w:t>Mio Dio, all'aurora ti cerco, di te ha sete l'anima mia, a te anela la mia carne, come terra deserta, arida, senz'acqua</w:t>
      </w:r>
      <w:r>
        <w:rPr>
          <w:rFonts w:cs="Arial" w:ascii="Verdana" w:hAnsi="Verdana"/>
          <w:color w:val="000000"/>
          <w:sz w:val="18"/>
        </w:rPr>
        <w:t xml:space="preserve">. E Gesù, che ha acceso i nostri desideri, ci viene incontro e ci dice: </w:t>
      </w:r>
      <w:r>
        <w:rPr>
          <w:rFonts w:cs="Arial" w:ascii="Verdana" w:hAnsi="Verdana"/>
          <w:i/>
          <w:iCs/>
          <w:color w:val="000000"/>
          <w:sz w:val="18"/>
        </w:rPr>
        <w:t>Chi ha sete, venga a me e beva</w:t>
      </w:r>
      <w:r>
        <w:rPr>
          <w:rFonts w:cs="Arial" w:ascii="Verdana" w:hAnsi="Verdana"/>
          <w:color w:val="000000"/>
          <w:sz w:val="18"/>
        </w:rPr>
        <w:t>. Ci offre il suo Cuore, perché sia il nostro riposo e la nostra fortezza. Quando ci decideremo ad accettare la sua chiamata, sperimenteremo che le sue parole sono vere: la nostra fame e la nostra sete aumenteranno fino a desiderare che Dio stabilisca nel nostro cuore il luogo del suo riposo, e che non allontani mai più da noi il suo calore e la sua luce.</w:t>
        <w:br/>
        <w:br/>
      </w:r>
      <w:r>
        <w:rPr>
          <w:rFonts w:cs="Arial" w:ascii="Verdana" w:hAnsi="Verdana"/>
          <w:i/>
          <w:iCs/>
          <w:color w:val="000000"/>
          <w:sz w:val="18"/>
        </w:rPr>
        <w:t>Ignem veni mittere in terram, et quid volo nisi ut accendatur?</w:t>
      </w:r>
      <w:r>
        <w:rPr>
          <w:rFonts w:cs="Arial" w:ascii="Verdana" w:hAnsi="Verdana"/>
          <w:color w:val="000000"/>
          <w:sz w:val="18"/>
        </w:rPr>
        <w:t xml:space="preserve"> Sono venuto a portare il fuoco sulla terra, e che cosa voglio se non che arda? Ci siamo avvicinati un po' al fuoco dell'Amore di Dio; lasciamo che la sua forza muova le nostre vite e alimentiamo il desiderio di portare il </w:t>
      </w:r>
      <w:r>
        <w:rPr>
          <w:rFonts w:cs="Arial" w:ascii="Verdana" w:hAnsi="Verdana"/>
          <w:i/>
          <w:iCs/>
          <w:color w:val="000000"/>
          <w:sz w:val="18"/>
        </w:rPr>
        <w:t>fuoco divino</w:t>
      </w:r>
      <w:r>
        <w:rPr>
          <w:rFonts w:cs="Arial" w:ascii="Verdana" w:hAnsi="Verdana"/>
          <w:color w:val="000000"/>
          <w:sz w:val="18"/>
        </w:rPr>
        <w:t xml:space="preserve"> da un estremo all'altro della terra, facendolo conoscere a chi ci circonda: affinché tutti possano giungere alla pace di Cristo e trovino in essa la felicità. Un cristiano che vive unito al Cuore di Gesù non può avere che questa meta: la pace nella società, la pace nella Chiesa, la pace nella propria anima, la pace di Dio che sarà perfetta quando verrà a noi il suo Regno.</w:t>
      </w:r>
    </w:p>
    <w:p>
      <w:pPr>
        <w:pStyle w:val="Normal"/>
        <w:jc w:val="both"/>
        <w:rPr/>
      </w:pPr>
      <w:r>
        <w:rPr>
          <w:rFonts w:cs="Arial" w:ascii="Verdana" w:hAnsi="Verdana"/>
          <w:color w:val="000000"/>
          <w:sz w:val="18"/>
        </w:rPr>
        <w:br/>
        <w:t xml:space="preserve">Maria, </w:t>
      </w:r>
      <w:r>
        <w:rPr>
          <w:rFonts w:cs="Arial" w:ascii="Verdana" w:hAnsi="Verdana"/>
          <w:i/>
          <w:iCs/>
          <w:color w:val="000000"/>
          <w:sz w:val="18"/>
        </w:rPr>
        <w:t>Regina pacis,</w:t>
      </w:r>
      <w:r>
        <w:rPr>
          <w:rFonts w:cs="Arial" w:ascii="Verdana" w:hAnsi="Verdana"/>
          <w:color w:val="000000"/>
          <w:sz w:val="18"/>
        </w:rPr>
        <w:t xml:space="preserve"> regina della pace, tu che avesti fede e credesti che si sarebbe compiuto l'annuncio dell'Angelo, aiutaci a crescere nella fede, a essere saldi nella speranza, profondi nell'Amore. Perché questo vuole da noi tuo Figlio, mostrandoci oggi il suo Sacratissimo Cuore.</w:t>
      </w:r>
      <w:r>
        <w:br w:type="page"/>
      </w:r>
    </w:p>
    <w:p>
      <w:pPr>
        <w:pStyle w:val="Normal"/>
        <w:jc w:val="both"/>
        <w:rPr>
          <w:rFonts w:ascii="Verdana" w:hAnsi="Verdana" w:cs="Arial"/>
          <w:color w:val="000000"/>
        </w:rPr>
      </w:pPr>
      <w:r>
        <w:rPr>
          <w:rFonts w:cs="Arial" w:ascii="Verdana" w:hAnsi="Verdana"/>
          <w:color w:val="000000"/>
        </w:rPr>
        <w:t>La Vergine Santa, causa della nostra letizia</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71 - </w:t>
      </w:r>
      <w:r>
        <w:rPr>
          <w:rFonts w:cs="Arial" w:ascii="Verdana" w:hAnsi="Verdana"/>
          <w:i/>
          <w:iCs/>
          <w:color w:val="000000"/>
          <w:sz w:val="18"/>
        </w:rPr>
        <w:t>Assumpta est Maria in coelum, gaudent angeli</w:t>
      </w:r>
      <w:r>
        <w:rPr>
          <w:rFonts w:cs="Arial" w:ascii="Verdana" w:hAnsi="Verdana"/>
          <w:color w:val="000000"/>
          <w:sz w:val="18"/>
        </w:rPr>
        <w:t>, Maria è stata assunta da Dio, in corpo e anima, nei Cieli. Ne gioiscono gli angeli e gli uomini. Perché ci pervade oggi questa letizia intima, perché sentiamo il cuore traboccante e l'anima inondata di pace? Perché celebriamo la glorificazione di nostra Madre, ed è naturale che i suoi figli, costatando l'onore tributatole dalla Trinità Beatissima, sentano una grande allegrezza.</w:t>
        <w:br/>
        <w:br/>
        <w:t xml:space="preserve">Cristo, suo Santissimo Figlio, nostro fratello, ce la diede come Madre sul Calvario quando disse all'Apostolo Giovanni: </w:t>
      </w:r>
      <w:r>
        <w:rPr>
          <w:rFonts w:cs="Arial" w:ascii="Verdana" w:hAnsi="Verdana"/>
          <w:i/>
          <w:iCs/>
          <w:color w:val="000000"/>
          <w:sz w:val="18"/>
        </w:rPr>
        <w:t>Ecco tua madre</w:t>
      </w:r>
      <w:r>
        <w:rPr>
          <w:rFonts w:cs="Arial" w:ascii="Verdana" w:hAnsi="Verdana"/>
          <w:color w:val="000000"/>
          <w:sz w:val="18"/>
        </w:rPr>
        <w:t xml:space="preserve">. Noi tutti l'abbiamo ricevuta, assieme al discepolo amato, in quel momento di immensa afflizione. Maria Santissima ci ha accolti nel dolore mentre si compiva l'antica profezia: </w:t>
      </w:r>
      <w:r>
        <w:rPr>
          <w:rFonts w:cs="Arial" w:ascii="Verdana" w:hAnsi="Verdana"/>
          <w:i/>
          <w:iCs/>
          <w:color w:val="000000"/>
          <w:sz w:val="18"/>
        </w:rPr>
        <w:t>Una spada ti trafiggerà l'anima</w:t>
      </w:r>
      <w:r>
        <w:rPr>
          <w:rFonts w:cs="Arial" w:ascii="Verdana" w:hAnsi="Verdana"/>
          <w:color w:val="000000"/>
          <w:sz w:val="18"/>
        </w:rPr>
        <w:t>. Tutti siamo suoi figli; Ella è Madre dell'umanità intera. E oggi l'umanità commemora la sua ineffabile Assunzione: Maria è accolta in Cielo, figlia di Dio Padre, madre di Dio Figlio, sposa di Dio Spirito Santo. Più di Lei, soltanto Dio.</w:t>
      </w:r>
    </w:p>
    <w:p>
      <w:pPr>
        <w:pStyle w:val="Normal"/>
        <w:jc w:val="both"/>
        <w:rPr>
          <w:rFonts w:ascii="Verdana" w:hAnsi="Verdana" w:cs="Arial"/>
          <w:color w:val="000000"/>
          <w:sz w:val="18"/>
        </w:rPr>
      </w:pPr>
      <w:r>
        <w:rPr>
          <w:rFonts w:cs="Arial" w:ascii="Verdana" w:hAnsi="Verdana"/>
          <w:color w:val="000000"/>
          <w:sz w:val="18"/>
        </w:rPr>
        <w:br/>
        <w:t>Stiamo contemplando un mistero d'amore. La ragione umana non riesce a comprendere. Solo la fede può spiegare come una creatura umana sia stata elevata a una dignità così grande da essere il centro d'amore su cui convergono le compiacenze della Trinità divina. Ma, trattandosi di nostra Madre, ci sentiamo capaci, per così dire, di capire di più di quanto non ci sia concesso in altre verità di fede.</w:t>
      </w:r>
    </w:p>
    <w:p>
      <w:pPr>
        <w:pStyle w:val="Normal"/>
        <w:jc w:val="both"/>
        <w:rPr>
          <w:rFonts w:ascii="Verdana" w:hAnsi="Verdana" w:cs="Arial"/>
          <w:color w:val="000000"/>
          <w:sz w:val="18"/>
        </w:rPr>
      </w:pPr>
      <w:r>
        <w:rPr>
          <w:rFonts w:cs="Arial" w:ascii="Verdana" w:hAnsi="Verdana"/>
          <w:color w:val="000000"/>
          <w:sz w:val="18"/>
        </w:rPr>
        <w:br/>
        <w:t>Come ci saremmo comportati se avessimo potuto sceglierci la madre? Credo che avremmo scelto quella che abbiamo, ma l'avremmo colmata d'ogni grazia. Così fece Gesù. Essendo onnipotente, sapientissimo e l'Amore stesso, il suo potere compì per intero tutto il suo volere.</w:t>
      </w:r>
    </w:p>
    <w:p>
      <w:pPr>
        <w:pStyle w:val="Normal"/>
        <w:jc w:val="both"/>
        <w:rPr/>
      </w:pPr>
      <w:r>
        <w:rPr>
          <w:rFonts w:cs="Arial" w:ascii="Verdana" w:hAnsi="Verdana"/>
          <w:color w:val="000000"/>
          <w:sz w:val="18"/>
        </w:rPr>
        <w:br/>
        <w:t xml:space="preserve">E un ragionamento che i fedeli hanno scoperto da tempo: </w:t>
      </w:r>
      <w:r>
        <w:rPr>
          <w:rFonts w:cs="Arial" w:ascii="Verdana" w:hAnsi="Verdana"/>
          <w:i/>
          <w:iCs/>
          <w:color w:val="000000"/>
          <w:sz w:val="18"/>
        </w:rPr>
        <w:t>Era conveniente</w:t>
      </w:r>
      <w:r>
        <w:rPr>
          <w:rFonts w:cs="Arial" w:ascii="Verdana" w:hAnsi="Verdana"/>
          <w:color w:val="000000"/>
          <w:sz w:val="18"/>
        </w:rPr>
        <w:t xml:space="preserve"> — scrive san Giovanni Damasceno — </w:t>
      </w:r>
      <w:r>
        <w:rPr>
          <w:rFonts w:cs="Arial" w:ascii="Verdana" w:hAnsi="Verdana"/>
          <w:i/>
          <w:iCs/>
          <w:color w:val="000000"/>
          <w:sz w:val="18"/>
        </w:rPr>
        <w:t>che colei che nel parto aveva conservato integra la sua verginità conservasse integro da corruzione il suo corpo dopo la morte. Era conveniente che colei che aveva portato nel seno il Creatore fatto bambino abitasse nella dimora divina. Era conveniente che la Sposa di Dio entrasse nella casa celeste. Era conveniente che colei che aveva visto il proprio figlio sulla Croce, ricevendo nel corpo il dolore che le era stato risparmiato nel parto, lo contemplasse seduto alla destra del Padre. Era conveniente che la Madre di Dio possedesse ciò che le era dovuto a motivo di suo figlio e che fosse onorata da tutte le creature quale Madre e schiava di Dio</w:t>
      </w:r>
      <w:r>
        <w:rPr>
          <w:rFonts w:cs="Arial" w:ascii="Verdana" w:hAnsi="Verdana"/>
          <w:color w:val="000000"/>
          <w:sz w:val="18"/>
        </w:rPr>
        <w:t>.</w:t>
      </w:r>
    </w:p>
    <w:p>
      <w:pPr>
        <w:pStyle w:val="Normal"/>
        <w:jc w:val="both"/>
        <w:rPr/>
      </w:pPr>
      <w:r>
        <w:rPr>
          <w:rFonts w:cs="Arial" w:ascii="Verdana" w:hAnsi="Verdana"/>
          <w:color w:val="000000"/>
          <w:sz w:val="18"/>
        </w:rPr>
        <w:br/>
        <w:t xml:space="preserve">I teologi, perché si potesse comprendere in qualche modo il senso di tutta l'abbondanza di grazie di cui Maria è rivestita e che culmina nell'Assunzione in Cielo, si sono espressi sovente con ragionamenti simili. Essi dicono: </w:t>
      </w:r>
      <w:r>
        <w:rPr>
          <w:rFonts w:cs="Arial" w:ascii="Verdana" w:hAnsi="Verdana"/>
          <w:i/>
          <w:iCs/>
          <w:color w:val="000000"/>
          <w:sz w:val="18"/>
        </w:rPr>
        <w:t>Era conveniente, Dio poteva farlo, quindi lo fece</w:t>
      </w:r>
      <w:r>
        <w:rPr>
          <w:rFonts w:cs="Arial" w:ascii="Verdana" w:hAnsi="Verdana"/>
          <w:color w:val="000000"/>
          <w:sz w:val="18"/>
        </w:rPr>
        <w:t xml:space="preserve">. È la spiegazione più chiara del perché il Signore concesse a sua Madre, fin dal primo istante della sua concezione immacolata, tutti i privilegi. Fu immune dal potere di Satana ed è tutta bella — </w:t>
      </w:r>
      <w:r>
        <w:rPr>
          <w:rFonts w:cs="Arial" w:ascii="Verdana" w:hAnsi="Verdana"/>
          <w:i/>
          <w:iCs/>
          <w:color w:val="000000"/>
          <w:sz w:val="18"/>
        </w:rPr>
        <w:t>tota pulchra!</w:t>
      </w:r>
      <w:r>
        <w:rPr>
          <w:rFonts w:cs="Arial" w:ascii="Verdana" w:hAnsi="Verdana"/>
          <w:color w:val="000000"/>
          <w:sz w:val="18"/>
        </w:rPr>
        <w:t xml:space="preserve"> —, senza macchia e purissima nell'anima e nel corpo.</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72 - Guardate, però, che se Dio ha voluto innalzare in tal modo sua Madre, non le ha risparmiato, durante la sua vita terrena, né l'esperienza del dolore, né la stanchezza del lavoro, né il chiaroscuro della fede. A quella donna che un giorno proruppe in lodi a Gesù esclamando: </w:t>
      </w:r>
      <w:r>
        <w:rPr>
          <w:rFonts w:cs="Arial" w:ascii="Verdana" w:hAnsi="Verdana"/>
          <w:i/>
          <w:iCs/>
          <w:color w:val="000000"/>
          <w:sz w:val="18"/>
        </w:rPr>
        <w:t>Beato il grembo che ti ha portato e il seno da cui hai preso il latte</w:t>
      </w:r>
      <w:r>
        <w:rPr>
          <w:rFonts w:cs="Arial" w:ascii="Verdana" w:hAnsi="Verdana"/>
          <w:color w:val="000000"/>
          <w:sz w:val="18"/>
        </w:rPr>
        <w:t xml:space="preserve">, il Signore risponde: </w:t>
      </w:r>
      <w:r>
        <w:rPr>
          <w:rFonts w:cs="Arial" w:ascii="Verdana" w:hAnsi="Verdana"/>
          <w:i/>
          <w:iCs/>
          <w:color w:val="000000"/>
          <w:sz w:val="18"/>
        </w:rPr>
        <w:t>Beati piuttosto coloro che ascoltano la parola di Dio e la osservano</w:t>
      </w:r>
      <w:r>
        <w:rPr>
          <w:rFonts w:cs="Arial" w:ascii="Verdana" w:hAnsi="Verdana"/>
          <w:color w:val="000000"/>
          <w:sz w:val="18"/>
        </w:rPr>
        <w:t xml:space="preserve">. Era l'elogio di sua Madre, del suo </w:t>
      </w:r>
      <w:r>
        <w:rPr>
          <w:rFonts w:cs="Arial" w:ascii="Verdana" w:hAnsi="Verdana"/>
          <w:i/>
          <w:iCs/>
          <w:color w:val="000000"/>
          <w:sz w:val="18"/>
        </w:rPr>
        <w:t>fiat</w:t>
      </w:r>
      <w:r>
        <w:rPr>
          <w:rFonts w:cs="Arial" w:ascii="Verdana" w:hAnsi="Verdana"/>
          <w:color w:val="000000"/>
          <w:sz w:val="18"/>
        </w:rPr>
        <w:t>, sincero, pieno di dedizione, portato a compimento fino alle ultime conseguenze, che non si sarebbe manifestato in gesti spettacolari, ma nel sacrificio nascosto e silenzioso di ogni giorno.</w:t>
      </w:r>
    </w:p>
    <w:p>
      <w:pPr>
        <w:pStyle w:val="Normal"/>
        <w:jc w:val="both"/>
        <w:rPr>
          <w:rFonts w:ascii="Verdana" w:hAnsi="Verdana" w:cs="Arial"/>
          <w:color w:val="000000"/>
          <w:sz w:val="18"/>
        </w:rPr>
      </w:pPr>
      <w:r>
        <w:rPr>
          <w:rFonts w:cs="Arial" w:ascii="Verdana" w:hAnsi="Verdana"/>
          <w:color w:val="000000"/>
          <w:sz w:val="18"/>
        </w:rPr>
        <w:br/>
        <w:t>Quando meditiamo queste verità, comprendiamo un po' di più la logica di Dio; ci rendiamo conto che il valore soprannaturale della nostra vita non dipende dalla realizzazione delle grandi imprese che a volte ci figuriamo con l'immaginazione, ma dall'accettazione fedele della volontà di Dio, dalla disposizione generosa a far fronte al piccolo sacrificio quotidiano.</w:t>
      </w:r>
    </w:p>
    <w:p>
      <w:pPr>
        <w:pStyle w:val="Normal"/>
        <w:jc w:val="both"/>
        <w:rPr/>
      </w:pPr>
      <w:r>
        <w:rPr>
          <w:rFonts w:cs="Arial" w:ascii="Verdana" w:hAnsi="Verdana"/>
          <w:color w:val="000000"/>
          <w:sz w:val="18"/>
        </w:rPr>
        <w:br/>
        <w:t xml:space="preserve">Per giungere a essere divini, per </w:t>
      </w:r>
      <w:r>
        <w:rPr>
          <w:rFonts w:cs="Arial" w:ascii="Verdana" w:hAnsi="Verdana"/>
          <w:i/>
          <w:iCs/>
          <w:color w:val="000000"/>
          <w:sz w:val="18"/>
        </w:rPr>
        <w:t>divinizzarci</w:t>
      </w:r>
      <w:r>
        <w:rPr>
          <w:rFonts w:cs="Arial" w:ascii="Verdana" w:hAnsi="Verdana"/>
          <w:color w:val="000000"/>
          <w:sz w:val="18"/>
        </w:rPr>
        <w:t xml:space="preserve">, è necessario imparare a essere molto umani, vivendo al cospetto di Dio la nostra condizione di uomini comuni e santificando questa apparente piccolezza. Così visse Maria. Colei che è piena di grazia, colei che è oggetto della compiacenza divina ed è al di sopra degli angeli e dei santi, condusse un'esistenza comune. Maria è una creatura come noi, ha un cuore come il nostro, capace di provare la consolazione e la gioia, la sofferenza e le lacrime. Prima che l'Arcangelo le comunicasse la volontà di Dio, la Madonna ignorava di essere stata prescelta fin dall'eternità per essere la Madre del Messia. Si considerava creatura infima e perciò riconosce, con profonda umiltà, che in Lei </w:t>
      </w:r>
      <w:r>
        <w:rPr>
          <w:rFonts w:cs="Arial" w:ascii="Verdana" w:hAnsi="Verdana"/>
          <w:i/>
          <w:iCs/>
          <w:color w:val="000000"/>
          <w:sz w:val="18"/>
        </w:rPr>
        <w:t>ha fatto grandi cose l'Onnipotente</w:t>
      </w:r>
      <w:r>
        <w:rPr>
          <w:rFonts w:cs="Arial" w:ascii="Verdana" w:hAnsi="Verdana"/>
          <w:color w:val="000000"/>
          <w:sz w:val="18"/>
        </w:rPr>
        <w:t>.</w:t>
      </w:r>
    </w:p>
    <w:p>
      <w:pPr>
        <w:pStyle w:val="Normal"/>
        <w:jc w:val="both"/>
        <w:rPr>
          <w:rFonts w:ascii="Verdana" w:hAnsi="Verdana" w:cs="Arial"/>
          <w:color w:val="000000"/>
          <w:sz w:val="18"/>
        </w:rPr>
      </w:pPr>
      <w:r>
        <w:rPr>
          <w:rFonts w:cs="Arial" w:ascii="Verdana" w:hAnsi="Verdana"/>
          <w:color w:val="000000"/>
          <w:sz w:val="18"/>
        </w:rPr>
        <w:br/>
        <w:t>La purezza, l'umiltà e la generosità di Maria contrastano con la nostra miseria e il nostro egoismo. Ce ne accorgiamo, ed è logico che ci sentiamo spinti a imitarla; siamo come Lei creature di Dio e, se ci sforziamo di essere fedeli, il Signore opera anche in noi grandi cose. La nostra pochezza non sarà di ostacolo: Dio sceglie infatti ciò che non ha valore perché risplenda di più la potenza del suo amore.</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173 - Maria, nostra Madre, è un modello di corrispondenza alla grazia; se noi contempliamo la sua vita, riceveremo dal Signore la luce necessaria per divinizzare la nostra esistenza quotidiana. Noi cristiani pensiamo molte volte alla Madonna nel corso dell'anno, quando celebriamo le festività mariane, e anche in diversi momenti di ogni giornata. Se approfittiamo di queste occasioni cercando di figurarci come si comporterebbe nostra Madre nei compiti che dobbiamo svolgere, un poco alla volta finiremo per imparare: e finiremo per assomigliarle, come i figli assomigliano alla madre.</w:t>
      </w:r>
    </w:p>
    <w:p>
      <w:pPr>
        <w:pStyle w:val="Normal"/>
        <w:jc w:val="both"/>
        <w:rPr/>
      </w:pPr>
      <w:r>
        <w:rPr>
          <w:rFonts w:cs="Arial" w:ascii="Verdana" w:hAnsi="Verdana"/>
          <w:color w:val="000000"/>
          <w:sz w:val="18"/>
        </w:rPr>
        <w:br/>
        <w:t xml:space="preserve">Si tratta di imitare innanzitutto il suo amore. La carità non si ferma ai buoni sentimenti: deve essere nelle parole, ma soprattutto nelle opere. La Vergine non si limitò a dire </w:t>
      </w:r>
      <w:r>
        <w:rPr>
          <w:rFonts w:cs="Arial" w:ascii="Verdana" w:hAnsi="Verdana"/>
          <w:i/>
          <w:iCs/>
          <w:color w:val="000000"/>
          <w:sz w:val="18"/>
        </w:rPr>
        <w:t>fiat</w:t>
      </w:r>
      <w:r>
        <w:rPr>
          <w:rFonts w:cs="Arial" w:ascii="Verdana" w:hAnsi="Verdana"/>
          <w:color w:val="000000"/>
          <w:sz w:val="18"/>
        </w:rPr>
        <w:t xml:space="preserve">, ma realizzò in ogni istante la sua decisione, stabile e irrevocabile. Così noi: quando ci muove l'amore di Dio e conosciamo la sua volontà, dobbiamo impegnarci a essere fedeli, leali, e a esserlo veramente. Perché </w:t>
      </w:r>
      <w:r>
        <w:rPr>
          <w:rFonts w:cs="Arial" w:ascii="Verdana" w:hAnsi="Verdana"/>
          <w:i/>
          <w:iCs/>
          <w:color w:val="000000"/>
          <w:sz w:val="18"/>
        </w:rPr>
        <w:t>non chiunque mi dice: « Signore, Signore! », entrerà nel regno dei cieli, ma colui che fa la volontà del Padre mio che è nei cieli</w:t>
      </w:r>
      <w:r>
        <w:rPr>
          <w:rFonts w:cs="Arial" w:ascii="Verdana" w:hAnsi="Verdana"/>
          <w:color w:val="000000"/>
          <w:sz w:val="18"/>
        </w:rPr>
        <w:t>.</w:t>
      </w:r>
    </w:p>
    <w:p>
      <w:pPr>
        <w:pStyle w:val="Normal"/>
        <w:jc w:val="both"/>
        <w:rPr/>
      </w:pPr>
      <w:r>
        <w:rPr>
          <w:rFonts w:cs="Arial" w:ascii="Verdana" w:hAnsi="Verdana"/>
          <w:color w:val="000000"/>
          <w:sz w:val="18"/>
        </w:rPr>
        <w:br/>
        <w:t xml:space="preserve">Dobbiamo imitare, poi, la sua naturale e soprannaturale eleganza. Maria è una creatura privilegiata nella storia della salvezza: in Lei il </w:t>
      </w:r>
      <w:r>
        <w:rPr>
          <w:rFonts w:cs="Arial" w:ascii="Verdana" w:hAnsi="Verdana"/>
          <w:i/>
          <w:iCs/>
          <w:color w:val="000000"/>
          <w:sz w:val="18"/>
        </w:rPr>
        <w:t>Verbo si fece carne e venne ad abitare in mezzo a noi</w:t>
      </w:r>
      <w:r>
        <w:rPr>
          <w:rFonts w:cs="Arial" w:ascii="Verdana" w:hAnsi="Verdana"/>
          <w:color w:val="000000"/>
          <w:sz w:val="18"/>
        </w:rPr>
        <w:t>. Eppure fu una testimone discreta, che seppe rimanere nascosta; non amò ricevere lodi, perché non ambiva la propria gloria. Maria partecipa ai misteri dell'infanzia di suo Figlio, misteri rivestiti di apparenze consuete; ma quando giunge il momento dei grandi miracoli e dell'osanna delle folle, Ella si nasconde. Quando Gesù, che cavalca un asinello, è acclamato a Gerusalemme come Re, Maria non c'è. Ma riappare accanto alla Croce, quando tutti fuggono. Questo contegno ha il sapore — non studiato — della grandezza, della profondità, della santità della sua anima.</w:t>
      </w:r>
    </w:p>
    <w:p>
      <w:pPr>
        <w:pStyle w:val="Normal"/>
        <w:jc w:val="both"/>
        <w:rPr/>
      </w:pPr>
      <w:r>
        <w:rPr>
          <w:rFonts w:cs="Arial" w:ascii="Verdana" w:hAnsi="Verdana"/>
          <w:color w:val="000000"/>
          <w:sz w:val="18"/>
        </w:rPr>
        <w:br/>
        <w:t xml:space="preserve">Seguendo il suo esempio nell'obbedire al Signore, cerchiamo ora di capire l'insegnamento che ci viene dalla delicata combinazione di sottomissione e autorità che osserviamo in Maria. In Lei non c'è ombra del contegno delle vergini stolte, che obbediscono, ma senza criterio. La Madonna ascolta con attenzione quello che il Signore le chiede, riflette su quanto non comprende, domanda quello che non sa. Poi, si dà totalmente al compimento della volontà divina: </w:t>
      </w:r>
      <w:r>
        <w:rPr>
          <w:rFonts w:cs="Arial" w:ascii="Verdana" w:hAnsi="Verdana"/>
          <w:i/>
          <w:iCs/>
          <w:color w:val="000000"/>
          <w:sz w:val="18"/>
        </w:rPr>
        <w:t>Ecco la serva del Signore, avvenga di me quello che hai detto</w:t>
      </w:r>
      <w:r>
        <w:rPr>
          <w:rFonts w:cs="Arial" w:ascii="Verdana" w:hAnsi="Verdana"/>
          <w:color w:val="000000"/>
          <w:sz w:val="18"/>
        </w:rPr>
        <w:t xml:space="preserve">. Non è meraviglioso? Maria Santissima, maestra di tutto il nostro agire, ci insegna così che l'obbedienza a Dio non è servilismo, non soggioga la coscienza: ci muove nel nostro intimo a scoprire </w:t>
      </w:r>
      <w:r>
        <w:rPr>
          <w:rFonts w:cs="Arial" w:ascii="Verdana" w:hAnsi="Verdana"/>
          <w:i/>
          <w:iCs/>
          <w:color w:val="000000"/>
          <w:sz w:val="18"/>
        </w:rPr>
        <w:t>la libertà dei figli di Dio</w:t>
      </w:r>
      <w:r>
        <w:rPr>
          <w:rFonts w:cs="Arial" w:ascii="Verdana" w:hAnsi="Verdana"/>
          <w:color w:val="000000"/>
          <w:sz w:val="18"/>
        </w:rPr>
        <w:t>.</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174 - Il Signore vi avrà concesso di scoprire tanti altri lineamenti della corrispondenza fedele della Santissima Vergine alla volontà di Dio, tutti di tale forza da indurci a considerarli come esemplari: la purezza, l'umiltà, la fortezza, la generosità, la fedeltà... Io vorrei parlare di uno che li avvolge tutti, perché è il clima del progresso spirituale: la vita di preghiera.</w:t>
      </w:r>
    </w:p>
    <w:p>
      <w:pPr>
        <w:pStyle w:val="Normal"/>
        <w:jc w:val="both"/>
        <w:rPr/>
      </w:pPr>
      <w:r>
        <w:rPr>
          <w:rFonts w:cs="Arial" w:ascii="Verdana" w:hAnsi="Verdana"/>
          <w:color w:val="000000"/>
          <w:sz w:val="18"/>
        </w:rPr>
        <w:br/>
        <w:t xml:space="preserve">Per trarre profitto dalla grazia che in questo giorno la Madre nostra ci offre e per assecondare in ogni altro momento le ispirazioni dello Spirito Santo, pastore delle nostre anime, dobbiamo impegnarci seriamente in un attivo rapporto con Dio. Non possiamo rifugiarci nell'anonimato; la vita interiore è un incontro personale con Dio, altrimenti non esiste. La superficialità non è cristiana. Accettare la banalità nella nostra condotta ascetica è come sottoscrivere il certificato di morte dell'anima contemplativa. Dio ci cerca uno per uno. Noi dobbiamo rispondergli, uno per uno: </w:t>
      </w:r>
      <w:r>
        <w:rPr>
          <w:rFonts w:cs="Arial" w:ascii="Verdana" w:hAnsi="Verdana"/>
          <w:i/>
          <w:iCs/>
          <w:color w:val="000000"/>
          <w:sz w:val="18"/>
        </w:rPr>
        <w:t>Eccomi, Signore, perché mi hai chiamato</w:t>
      </w:r>
      <w:r>
        <w:rPr>
          <w:rFonts w:cs="Arial" w:ascii="Verdana" w:hAnsi="Verdana"/>
          <w:color w:val="000000"/>
          <w:sz w:val="18"/>
        </w:rPr>
        <w:t>.</w:t>
      </w:r>
    </w:p>
    <w:p>
      <w:pPr>
        <w:pStyle w:val="Normal"/>
        <w:jc w:val="both"/>
        <w:rPr>
          <w:rFonts w:ascii="Verdana" w:hAnsi="Verdana" w:cs="Arial"/>
          <w:color w:val="000000"/>
          <w:sz w:val="18"/>
        </w:rPr>
      </w:pPr>
      <w:r>
        <w:rPr>
          <w:rFonts w:cs="Arial" w:ascii="Verdana" w:hAnsi="Verdana"/>
          <w:color w:val="000000"/>
          <w:sz w:val="18"/>
        </w:rPr>
        <w:br/>
        <w:t>La preghiera, lo sappiamo bene, è un parlare con Dio. Qualcuno forse domanderà: parlare di che? Di che vogliamo parlare se non delle cose di Dio e di quelle che riempiono la nostra giornata? Parleremo della nascita di Gesù, della sua vita in questo mondo, del suo nascondimento e della sua predicazione, dei suoi miracoli, della sua Passione redentrice, della sua Croce e della sua Risurrezione. E alla presenza di Dio Uno e Trino, invocando la mediazione di Maria Santissima e l'intercessione di san Giuseppe nostro Padre e Signore — per il quale nutro tanto amore e tanta venerazione — parleremo del nostro lavoro quotidiano, della famiglia, delle amicizie, dei grandi progetti e delle cose piccole e forse anche meschine.</w:t>
      </w:r>
    </w:p>
    <w:p>
      <w:pPr>
        <w:pStyle w:val="Normal"/>
        <w:jc w:val="both"/>
        <w:rPr/>
      </w:pPr>
      <w:r>
        <w:rPr>
          <w:rFonts w:cs="Arial" w:ascii="Verdana" w:hAnsi="Verdana"/>
          <w:color w:val="000000"/>
          <w:sz w:val="18"/>
        </w:rPr>
        <w:br/>
        <w:t xml:space="preserve">Il tema della mia orazione è la mia stessa vita: tale è il mio modo di pregare. Considerando la mia situazione concreta, sorge naturale il proposito, preciso e risoluto, di cambiare, di migliorare, di essere più docile all'amore di Dio. Un proposito sincero, concreto. Né può mancare la supplica insistente e al tempo stesso fiduciosa allo Spirito Santo, perché non ci abbandoni, perché </w:t>
      </w:r>
      <w:r>
        <w:rPr>
          <w:rFonts w:cs="Arial" w:ascii="Verdana" w:hAnsi="Verdana"/>
          <w:i/>
          <w:iCs/>
          <w:color w:val="000000"/>
          <w:sz w:val="18"/>
        </w:rPr>
        <w:t>Tu sei il Dio della mia difesa</w:t>
      </w:r>
      <w:r>
        <w:rPr>
          <w:rFonts w:cs="Arial" w:ascii="Verdana" w:hAnsi="Verdana"/>
          <w:color w:val="000000"/>
          <w:sz w:val="18"/>
        </w:rPr>
        <w:t>.</w:t>
      </w:r>
    </w:p>
    <w:p>
      <w:pPr>
        <w:pStyle w:val="Normal"/>
        <w:jc w:val="both"/>
        <w:rPr>
          <w:rFonts w:ascii="Verdana" w:hAnsi="Verdana" w:cs="Arial"/>
          <w:color w:val="000000"/>
          <w:sz w:val="18"/>
        </w:rPr>
      </w:pPr>
      <w:r>
        <w:rPr>
          <w:rFonts w:cs="Arial" w:ascii="Verdana" w:hAnsi="Verdana"/>
          <w:color w:val="000000"/>
          <w:sz w:val="18"/>
        </w:rPr>
        <w:br/>
        <w:t>Siamo dei comuni cristiani; lavoriamo in svariate professioni; tutta la nostra attività scorre lungo binari ordinari; tutto si svolge secondo un ritmo abituale, senza sorprese. I giorni sembrano tutti uguali tra di loro, perfino monotoni... Ebbene, questo schema di vita, in apparenza così consueto, ha un valore divino; è qualcosa che riguarda Dio stesso, perché Cristo vuole incarnarsi nelle nostre occupazioni e animare dal di dentro anche le azioni più umili.</w:t>
      </w:r>
    </w:p>
    <w:p>
      <w:pPr>
        <w:pStyle w:val="Normal"/>
        <w:jc w:val="both"/>
        <w:rPr/>
      </w:pPr>
      <w:r>
        <w:rPr>
          <w:rFonts w:cs="Arial" w:ascii="Verdana" w:hAnsi="Verdana"/>
          <w:color w:val="000000"/>
          <w:sz w:val="18"/>
        </w:rPr>
        <w:br/>
        <w:t>Questo concetto è una verità soprannaturale precisa, sicura; non è una considerazione per consolare, per confortare quanti tra noi non riusciranno a iscrivere il proprio nome nel libro d'oro della storia. Cristo stesso è interessato a quel lavoro che dobbiamo portare a termine — mille e una volta — nell'esercizio della nostra professione manuale o intellettuale, in ufficio, in fabbrica, in laboratorio, a scuola, nei campi: è interessato anche al sacrificio nascosto che si offre per non riversare sugli altri l'amarezza del proprio malumore.</w:t>
        <w:br/>
        <w:br/>
        <w:t xml:space="preserve">Tornate su questi argomenti nella vostra orazione, prendete spunto proprio da essi per dire a Gesù che lo adorate, e vi ritroverete contemplativi in mezzo al mondo, nel rumore della strada: ovunque. È questa la prima lezione nella scuola in cui si impara a trattare Gesù. In questa scuola Maria è la migliore maestra, perché conservò sempre un atteggiamento di fede, di visione soprannaturale, dinanzi a tutto ciò che accadeva nella sua vita: </w:t>
      </w:r>
      <w:r>
        <w:rPr>
          <w:rFonts w:cs="Arial" w:ascii="Verdana" w:hAnsi="Verdana"/>
          <w:i/>
          <w:iCs/>
          <w:color w:val="000000"/>
          <w:sz w:val="18"/>
        </w:rPr>
        <w:t>Custodiva tutte queste cose nel suo cuore e le meditava</w:t>
      </w:r>
      <w:r>
        <w:rPr>
          <w:rFonts w:cs="Arial" w:ascii="Verdana" w:hAnsi="Verdana"/>
          <w:color w:val="000000"/>
          <w:sz w:val="18"/>
        </w:rPr>
        <w:t>.</w:t>
      </w:r>
    </w:p>
    <w:p>
      <w:pPr>
        <w:pStyle w:val="Normal"/>
        <w:jc w:val="both"/>
        <w:rPr>
          <w:rFonts w:ascii="Verdana" w:hAnsi="Verdana" w:cs="Arial"/>
          <w:color w:val="000000"/>
          <w:sz w:val="18"/>
        </w:rPr>
      </w:pPr>
      <w:r>
        <w:rPr>
          <w:rFonts w:cs="Arial" w:ascii="Verdana" w:hAnsi="Verdana"/>
          <w:color w:val="000000"/>
          <w:sz w:val="18"/>
        </w:rPr>
        <w:br/>
        <w:t>Supplichiamo in questo giorno la Madonna perché ci faccia contemplativi, perché ci insegni a comprendere gli appelli costanti che il Signore rivolge alla porta del nostro cuore. Preghiamola: Madre nostra, tu hai portato sulla terra Gesù che ci rivela l'amore di Dio nostro Padre; aiutaci a incontrarlo e a riconoscerlo in mezzo agli affanni di ogni giorno; muovi la nostra intelligenza e la nostra volontà perché sappiamo ascoltare la voce di Dio e seguire l'impulso della grazia.</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175 - Non pensate però soltanto a voi stessi: dilatate il vostro cuore fino ad abbracciare tutta l'umanità. Pensate, prima di tutto, a coloro che vi circondano — parenti, amici, colleghi — e cercate di vedere come far maturare in loro un senso più profondo di amicizia con Nostro Signore. Se sono persone rette e leali, capaci di vivere più vicine a Dio in modo abituale, affidatele in modo particolare alla Madonna. E pregate per tante anime che non conoscete, perché tutti gli uomini sono imbarcati sulla stessa barca.</w:t>
      </w:r>
    </w:p>
    <w:p>
      <w:pPr>
        <w:pStyle w:val="Normal"/>
        <w:jc w:val="both"/>
        <w:rPr>
          <w:rFonts w:ascii="Verdana" w:hAnsi="Verdana" w:cs="Arial"/>
          <w:color w:val="000000"/>
          <w:sz w:val="18"/>
        </w:rPr>
      </w:pPr>
      <w:r>
        <w:rPr>
          <w:rFonts w:cs="Arial" w:ascii="Verdana" w:hAnsi="Verdana"/>
          <w:color w:val="000000"/>
          <w:sz w:val="18"/>
        </w:rPr>
        <w:br/>
        <w:t>Siate leali, generosi. Facciamo parte di un solo corpo, il Corpo Mistico di Cristo, la santa Chiesa, a cui sono chiamati molti che cercano con schiettezza la verità. È nostro preciso dovere, pertanto, manifestare agli altri lo splendore e la profondità dell'amore di Cristo. Il cristiano non può essere un egoista; se lo fosse, tradirebbe la sua vocazione. Non si ispira a Cristo il comportamento di coloro che si accontentano di conservare l'anima in pace — falsa pace — trascurando il bene degli altri. Dal momento che abbiamo accettato il significato autentico della vita umana, rivelatoci dalla fede, non possiamo restarcene tranquilli e come persuasi che ci stiamo comportando bene, quando in realtà non cerchiamo in modo concreto e pratico che gli altri si avvicinino a Dio.</w:t>
      </w:r>
    </w:p>
    <w:p>
      <w:pPr>
        <w:pStyle w:val="Normal"/>
        <w:jc w:val="both"/>
        <w:rPr/>
      </w:pPr>
      <w:r>
        <w:rPr>
          <w:rFonts w:cs="Arial" w:ascii="Verdana" w:hAnsi="Verdana"/>
          <w:color w:val="000000"/>
          <w:sz w:val="18"/>
        </w:rPr>
        <w:br/>
        <w:t xml:space="preserve">C'è un grosso ostacolo per l'apostolato: il falso rispetto, il timore di affrontare argomenti spirituali con l'idea che tali discorsi non saranno accettati in determinati ambienti e che si corre il pericolo di ferire talune suscettibilità. Quante volte questo modo di ragionare non è che la maschera dell'egoismo! Non si tratta di ferire nessuno, anzi, al contrario, di servire. Benché personalmente indegni, la grazia di Dio ci trasforma in strumenti a vantaggio degli altri, consentendoci di partecipare loro la buona novella: </w:t>
      </w:r>
      <w:r>
        <w:rPr>
          <w:rFonts w:cs="Arial" w:ascii="Verdana" w:hAnsi="Verdana"/>
          <w:i/>
          <w:iCs/>
          <w:color w:val="000000"/>
          <w:sz w:val="18"/>
        </w:rPr>
        <w:t>Dio vuole che tutti gli uomini siano salvati e arrivino alla conoscenza della verità</w:t>
      </w:r>
      <w:r>
        <w:rPr>
          <w:rFonts w:cs="Arial" w:ascii="Verdana" w:hAnsi="Verdana"/>
          <w:color w:val="000000"/>
          <w:sz w:val="18"/>
        </w:rPr>
        <w:t>.</w:t>
      </w:r>
    </w:p>
    <w:p>
      <w:pPr>
        <w:pStyle w:val="Normal"/>
        <w:jc w:val="both"/>
        <w:rPr/>
      </w:pPr>
      <w:r>
        <w:rPr>
          <w:rFonts w:cs="Arial" w:ascii="Verdana" w:hAnsi="Verdana"/>
          <w:color w:val="000000"/>
          <w:sz w:val="18"/>
        </w:rPr>
        <w:br/>
        <w:t xml:space="preserve">Ma è lecito entrare in tal modo nella vita degli altri? È necessario. Cristo è entrato nella nostra vita senza chiederci il permesso. Allo stesso modo aveva agito con i primi discepoli: </w:t>
      </w:r>
      <w:r>
        <w:rPr>
          <w:rFonts w:cs="Arial" w:ascii="Verdana" w:hAnsi="Verdana"/>
          <w:i/>
          <w:iCs/>
          <w:color w:val="000000"/>
          <w:sz w:val="18"/>
        </w:rPr>
        <w:t>Passando lungo il mare della Galilea, vide Simone e Andrea, fratello di Simone, mentre gettavano le reti in mare; erano infatti pescatori. Gesù disse loro: « Seguitemi, vi farò diventare pescatori di uomini »</w:t>
      </w:r>
      <w:r>
        <w:rPr>
          <w:rFonts w:cs="Arial" w:ascii="Verdana" w:hAnsi="Verdana"/>
          <w:color w:val="000000"/>
          <w:sz w:val="18"/>
        </w:rPr>
        <w:t xml:space="preserve">. Ognuno conserva la libertà — falsa libertà — di rispondere al Signore di no, come fece quel giovane carico di ricchezze di cui ci parla san Luca. Ma noi stessi, assieme al Signore — se vogliamo essere obbedienti alla sua parola: </w:t>
      </w:r>
      <w:r>
        <w:rPr>
          <w:rFonts w:cs="Arial" w:ascii="Verdana" w:hAnsi="Verdana"/>
          <w:i/>
          <w:iCs/>
          <w:color w:val="000000"/>
          <w:sz w:val="18"/>
        </w:rPr>
        <w:t>Andate e insegnate</w:t>
      </w:r>
      <w:r>
        <w:rPr>
          <w:rFonts w:cs="Arial" w:ascii="Verdana" w:hAnsi="Verdana"/>
          <w:color w:val="000000"/>
          <w:sz w:val="18"/>
        </w:rPr>
        <w:t> — abbiamo il diritto e il dovere di parlare di Dio, di trattare questo grande tema umano, perché il desiderio di Dio è quanto di più profondo sgorga dal cuore dell'uomo.</w:t>
      </w:r>
    </w:p>
    <w:p>
      <w:pPr>
        <w:pStyle w:val="Normal"/>
        <w:jc w:val="both"/>
        <w:rPr/>
      </w:pPr>
      <w:r>
        <w:rPr>
          <w:rFonts w:cs="Arial" w:ascii="Verdana" w:hAnsi="Verdana"/>
          <w:color w:val="000000"/>
          <w:sz w:val="18"/>
        </w:rPr>
        <w:br/>
        <w:t xml:space="preserve">Maria Santissima, </w:t>
      </w:r>
      <w:r>
        <w:rPr>
          <w:rFonts w:cs="Arial" w:ascii="Verdana" w:hAnsi="Verdana"/>
          <w:i/>
          <w:iCs/>
          <w:color w:val="000000"/>
          <w:sz w:val="18"/>
        </w:rPr>
        <w:t>Regina Apostolorum</w:t>
      </w:r>
      <w:r>
        <w:rPr>
          <w:rFonts w:cs="Arial" w:ascii="Verdana" w:hAnsi="Verdana"/>
          <w:color w:val="000000"/>
          <w:sz w:val="18"/>
        </w:rPr>
        <w:t>, Regina di tutti coloro che anelano di far conoscere l'amore del tuo Figlio: tu che tanto comprendi la nostra miseria, chiedi tu perdono per noi, per la nostra vita: per tutto quello che in noi sarebbe potuto essere fuoco ed è stato cenere; per la luce che non ha illuminato, per il sale divenuto insipido. Madre di Dio, onnipotenza supplice, ottienici assieme al perdono la forza di vivere veramente di fede e d'amore, per essere in grado di portare agli altri la fede di Cristo.</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176 - La via migliore per non perdere mai l'audacia apostolica, lo slancio ardente ed efficace di servire tutti gli uomini, altro non è che la pienezza della vita di fede, di speranza, d'amore; in una parola, la santità. Non trovo altra ricetta che questa: santità personale.</w:t>
      </w:r>
    </w:p>
    <w:p>
      <w:pPr>
        <w:pStyle w:val="Normal"/>
        <w:jc w:val="both"/>
        <w:rPr>
          <w:rFonts w:ascii="Verdana" w:hAnsi="Verdana" w:cs="Arial"/>
          <w:color w:val="000000"/>
          <w:sz w:val="18"/>
        </w:rPr>
      </w:pPr>
      <w:r>
        <w:rPr>
          <w:rFonts w:cs="Arial" w:ascii="Verdana" w:hAnsi="Verdana"/>
          <w:color w:val="000000"/>
          <w:sz w:val="18"/>
        </w:rPr>
        <w:br/>
        <w:t>In unione con tutta la Chiesa, celebriamo oggi il trionfo di colei che è Madre, Figlia, Sposa di Dio. Allo stesso modo che esultavamo, nel tempo di Pasqua, per la Risurrezione del Signore tre giorni dopo la sua morte, ci rallegriamo oggi perché Maria, dopo aver accompagnato Gesù da Betlemme alla Croce, sta accanto a Lui in corpo e anima, glorificata per tutta l'eternità. La misteriosa economia divina consiste in questo: la Madonna, resa pienamente partecipe dell'opera della nostra salvezza, doveva seguire da presso il cammino di suo Figlio condividendone la povertà a Betlemme, la vita nascosta di umile lavoro a Nazaret, la manifestazione della divinità a Cana di Galilea, l'obbrobrio nella Passione, il sacrificio divino nella Croce, la beatitudine eterna nel Paradiso.</w:t>
      </w:r>
    </w:p>
    <w:p>
      <w:pPr>
        <w:pStyle w:val="Normal"/>
        <w:jc w:val="both"/>
        <w:rPr/>
      </w:pPr>
      <w:r>
        <w:rPr>
          <w:rFonts w:cs="Arial" w:ascii="Verdana" w:hAnsi="Verdana"/>
          <w:color w:val="000000"/>
          <w:sz w:val="18"/>
        </w:rPr>
        <w:br/>
        <w:t xml:space="preserve">Tutto questo ci riguarda direttamente, perché questo itinerario soprannaturale deve essere anche il nostro. Maria ci dimostra che tale via può essere percorsa, e che è la via sicura. Ella ci ha preceduti nel cammino dell'imitazione di Cristo, e la glorificazione di nostra Madre è pegno di ferma speranza della nostra salvezza; perciò la chiamiamo </w:t>
      </w:r>
      <w:r>
        <w:rPr>
          <w:rFonts w:cs="Arial" w:ascii="Verdana" w:hAnsi="Verdana"/>
          <w:i/>
          <w:iCs/>
          <w:color w:val="000000"/>
          <w:sz w:val="18"/>
        </w:rPr>
        <w:t>spes nostra, causa nostrae laetitiae</w:t>
      </w:r>
      <w:r>
        <w:rPr>
          <w:rFonts w:cs="Arial" w:ascii="Verdana" w:hAnsi="Verdana"/>
          <w:color w:val="000000"/>
          <w:sz w:val="18"/>
        </w:rPr>
        <w:t>, nostra speranza e motivo della nostra felicità.</w:t>
      </w:r>
    </w:p>
    <w:p>
      <w:pPr>
        <w:pStyle w:val="Normal"/>
        <w:jc w:val="both"/>
        <w:rPr/>
      </w:pPr>
      <w:r>
        <w:rPr>
          <w:rFonts w:cs="Arial" w:ascii="Verdana" w:hAnsi="Verdana"/>
          <w:color w:val="000000"/>
          <w:sz w:val="18"/>
        </w:rPr>
        <w:br/>
        <w:t xml:space="preserve">Non possiamo mai perdere la fiducia di giungere alla santità, di rispondere agli inviti divini, di perseverare fino alla fine. Il Signore, che ha iniziato in noi l'opera della santificazione, la porterà a compimento. Infatti, </w:t>
      </w:r>
      <w:r>
        <w:rPr>
          <w:rFonts w:cs="Arial" w:ascii="Verdana" w:hAnsi="Verdana"/>
          <w:i/>
          <w:iCs/>
          <w:color w:val="000000"/>
          <w:sz w:val="18"/>
        </w:rPr>
        <w:t>se Dio è per noi, chi sarà contro di noi? Egli che non ha risparmiato il proprio Figlio, ma lo ha dato per tutti noi, come non ci donerà ogni cosa insieme con Lui?</w:t>
      </w:r>
      <w:r>
        <w:rPr>
          <w:rFonts w:cs="Arial" w:ascii="Verdana" w:hAnsi="Verdana"/>
          <w:color w:val="000000"/>
          <w:sz w:val="18"/>
        </w:rPr>
        <w:t>.</w:t>
      </w:r>
    </w:p>
    <w:p>
      <w:pPr>
        <w:pStyle w:val="Normal"/>
        <w:jc w:val="both"/>
        <w:rPr/>
      </w:pPr>
      <w:r>
        <w:rPr>
          <w:rFonts w:cs="Arial" w:ascii="Verdana" w:hAnsi="Verdana"/>
          <w:color w:val="000000"/>
          <w:sz w:val="18"/>
        </w:rPr>
        <w:br/>
        <w:t xml:space="preserve">In questa festa, tutto è un invito alla gioia. La ferma speranza della nostra santificazione personale è un dono di Dio; ma la creatura umana non può rimanere passiva. Ricordate le parole di Gesù: </w:t>
      </w:r>
      <w:r>
        <w:rPr>
          <w:rFonts w:cs="Arial" w:ascii="Verdana" w:hAnsi="Verdana"/>
          <w:i/>
          <w:iCs/>
          <w:color w:val="000000"/>
          <w:sz w:val="18"/>
        </w:rPr>
        <w:t>Se qualcuno vuol venire dietro a me, rinneghi se stesso, prenda la sua croce ogni giorno e mi segua</w:t>
      </w:r>
      <w:r>
        <w:rPr>
          <w:rFonts w:cs="Arial" w:ascii="Verdana" w:hAnsi="Verdana"/>
          <w:color w:val="000000"/>
          <w:sz w:val="18"/>
        </w:rPr>
        <w:t xml:space="preserve">. Vedete? La croce </w:t>
      </w:r>
      <w:r>
        <w:rPr>
          <w:rFonts w:cs="Arial" w:ascii="Verdana" w:hAnsi="Verdana"/>
          <w:i/>
          <w:iCs/>
          <w:color w:val="000000"/>
          <w:sz w:val="18"/>
        </w:rPr>
        <w:t>ogni giorno. Nulla dies sine cruce!</w:t>
      </w:r>
      <w:r>
        <w:rPr>
          <w:rFonts w:cs="Arial" w:ascii="Verdana" w:hAnsi="Verdana"/>
          <w:color w:val="000000"/>
          <w:sz w:val="18"/>
        </w:rPr>
        <w:t>, non un giorno senza croce; non un giorno in cui non portiamo la croce del Signore, in cui non accettiamo il suo giogo. Proprio per questo, a suo tempo non ho mancato di ricordarvi che la gioia della Risurrezione è la conseguenza del dolore della Croce.</w:t>
      </w:r>
    </w:p>
    <w:p>
      <w:pPr>
        <w:pStyle w:val="Normal"/>
        <w:jc w:val="both"/>
        <w:rPr/>
      </w:pPr>
      <w:r>
        <w:rPr>
          <w:rFonts w:cs="Arial" w:ascii="Verdana" w:hAnsi="Verdana"/>
          <w:color w:val="000000"/>
          <w:sz w:val="18"/>
        </w:rPr>
        <w:br/>
        <w:t xml:space="preserve">Tuttavia non abbiate timore, perché è lo stesso Gesù che ci dice: </w:t>
      </w:r>
      <w:r>
        <w:rPr>
          <w:rFonts w:cs="Arial" w:ascii="Verdana" w:hAnsi="Verdana"/>
          <w:i/>
          <w:iCs/>
          <w:color w:val="000000"/>
          <w:sz w:val="18"/>
        </w:rPr>
        <w:t>Venite a me, voi tutti, che siete affaticati e oppressi, e io vi ristorerò. Prendete il mio giogo sopra di voi e imparate da me, che sono mite e umile di cuore, e troverete ristoro per le vostre anime. Il mio giogo infatti è dolce e il mio carico leggero</w:t>
      </w:r>
      <w:r>
        <w:rPr>
          <w:rFonts w:cs="Arial" w:ascii="Verdana" w:hAnsi="Verdana"/>
          <w:color w:val="000000"/>
          <w:sz w:val="18"/>
        </w:rPr>
        <w:t xml:space="preserve">. San Giovanni Crisostomo commenta: </w:t>
      </w:r>
      <w:r>
        <w:rPr>
          <w:rFonts w:cs="Arial" w:ascii="Verdana" w:hAnsi="Verdana"/>
          <w:i/>
          <w:iCs/>
          <w:color w:val="000000"/>
          <w:sz w:val="18"/>
        </w:rPr>
        <w:t>Venite a me, non perché voglia chiedervi conto delle vostre colpe, ma per liberarvi dai vostri peccati; venite a me, non perché io abbia bisogno della gloria che potete procurarmi, ma perché ho bisogno della vostra salvezza... Non abbiate timore se sentite parlare di giogo, perché esso è soave; non abbiate timore se vi parlo di peso, perché esso è leggero</w:t>
      </w:r>
      <w:r>
        <w:rPr>
          <w:rFonts w:cs="Arial" w:ascii="Verdana" w:hAnsi="Verdana"/>
          <w:color w:val="000000"/>
          <w:sz w:val="18"/>
        </w:rPr>
        <w:t>.</w:t>
      </w:r>
    </w:p>
    <w:p>
      <w:pPr>
        <w:pStyle w:val="Normal"/>
        <w:jc w:val="both"/>
        <w:rPr/>
      </w:pPr>
      <w:r>
        <w:rPr>
          <w:rFonts w:cs="Arial" w:ascii="Verdana" w:hAnsi="Verdana"/>
          <w:color w:val="000000"/>
          <w:sz w:val="18"/>
        </w:rPr>
        <w:br/>
        <w:t xml:space="preserve">Il cammino della nostra santificazione personale passa quotidianamente per la Croce: non è un cammino di infelicità, perché Cristo stesso ci aiuta, e lì dove è Lui non c'è posto per la tristezza. Mi piace ripetere: In </w:t>
      </w:r>
      <w:r>
        <w:rPr>
          <w:rFonts w:cs="Arial" w:ascii="Verdana" w:hAnsi="Verdana"/>
          <w:i/>
          <w:iCs/>
          <w:color w:val="000000"/>
          <w:sz w:val="18"/>
        </w:rPr>
        <w:t>laetitia, nulla dies sine cruce!</w:t>
      </w:r>
      <w:r>
        <w:rPr>
          <w:rFonts w:cs="Arial" w:ascii="Verdana" w:hAnsi="Verdana"/>
          <w:color w:val="000000"/>
          <w:sz w:val="18"/>
        </w:rPr>
        <w:t xml:space="preserve"> Con l'anima penetrata di gioia, non un giorno senza croce.</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177 - Riprendiamo il tema che la Chiesa ci propone: Maria è salita al Cielo in corpo e anima, gli angeli esultano. Penso anche alla gioia di san Giuseppe, suo sposo castissimo, che l'attendeva in paradiso. Ma torniamo sulla terra. La fede ci conferma che quaggiù, nella vita presente, siamo in cammino, come dei viandanti; e non mancano i sacrifici, il dolore, le privazioni. Tuttavia la gioia deve essere sempre come il contrappunto del cammino.</w:t>
      </w:r>
    </w:p>
    <w:p>
      <w:pPr>
        <w:pStyle w:val="Normal"/>
        <w:jc w:val="both"/>
        <w:rPr/>
      </w:pPr>
      <w:r>
        <w:rPr>
          <w:rFonts w:cs="Arial" w:ascii="Verdana" w:hAnsi="Verdana"/>
          <w:color w:val="000000"/>
          <w:sz w:val="18"/>
        </w:rPr>
        <w:br/>
      </w:r>
      <w:r>
        <w:rPr>
          <w:rFonts w:cs="Arial" w:ascii="Verdana" w:hAnsi="Verdana"/>
          <w:i/>
          <w:iCs/>
          <w:color w:val="000000"/>
          <w:sz w:val="18"/>
        </w:rPr>
        <w:t>Servite il Signore in letizia</w:t>
      </w:r>
      <w:r>
        <w:rPr>
          <w:rFonts w:cs="Arial" w:ascii="Verdana" w:hAnsi="Verdana"/>
          <w:color w:val="000000"/>
          <w:sz w:val="18"/>
        </w:rPr>
        <w:t xml:space="preserve">, perché non c'è altro modo di servirlo. </w:t>
      </w:r>
      <w:r>
        <w:rPr>
          <w:rFonts w:cs="Arial" w:ascii="Verdana" w:hAnsi="Verdana"/>
          <w:i/>
          <w:iCs/>
          <w:color w:val="000000"/>
          <w:sz w:val="18"/>
        </w:rPr>
        <w:t>Dio ama chi dona con gioia</w:t>
      </w:r>
      <w:r>
        <w:rPr>
          <w:rFonts w:cs="Arial" w:ascii="Verdana" w:hAnsi="Verdana"/>
          <w:color w:val="000000"/>
          <w:sz w:val="18"/>
        </w:rPr>
        <w:t>, ama cioè colui che dà tutto se stesso in sacrificio lieto, perché non c'è nulla che possa giustificare l'afflizione.</w:t>
      </w:r>
    </w:p>
    <w:p>
      <w:pPr>
        <w:pStyle w:val="Normal"/>
        <w:jc w:val="both"/>
        <w:rPr>
          <w:rFonts w:ascii="Verdana" w:hAnsi="Verdana" w:cs="Arial"/>
          <w:color w:val="000000"/>
          <w:sz w:val="18"/>
        </w:rPr>
      </w:pPr>
      <w:r>
        <w:rPr>
          <w:rFonts w:cs="Arial" w:ascii="Verdana" w:hAnsi="Verdana"/>
          <w:color w:val="000000"/>
          <w:sz w:val="18"/>
        </w:rPr>
        <w:br/>
        <w:t>Forse vi sembrerà eccessivo questo ottimismo, dal momento che non c'è uomo che non conosca i propri limiti e i propri insuccessi, e non abbia fatto esperienza della sofferenza, della stanchezza, dell'ingratitudine e forse dell'odio. Noi cristiani, in tutto uguali agli altri, come possiamo essere esenti da queste costanti della condizione umana?</w:t>
      </w:r>
    </w:p>
    <w:p>
      <w:pPr>
        <w:pStyle w:val="Normal"/>
        <w:jc w:val="both"/>
        <w:rPr>
          <w:rFonts w:ascii="Verdana" w:hAnsi="Verdana" w:cs="Arial"/>
          <w:color w:val="000000"/>
          <w:sz w:val="18"/>
        </w:rPr>
      </w:pPr>
      <w:r>
        <w:rPr>
          <w:rFonts w:cs="Arial" w:ascii="Verdana" w:hAnsi="Verdana"/>
          <w:color w:val="000000"/>
          <w:sz w:val="18"/>
        </w:rPr>
        <w:br/>
        <w:t>Sarebbe ingenuo negare l'insistente presenza del dolore e dello sconforto, della tristezza e della solitudine nel nostro pellegrinaggio terreno. Dalla fede abbiamo appreso con certezza che tutto ciò non è frutto del caso e che il destino delle creature non consiste nel progressivo annientamento dei loro desideri di felicità. La fede ci insegna che ogni cosa ha un senso divino, perché fa parte dell'essenza stessa della vocazione che ci conduce alla casa del Padre.</w:t>
      </w:r>
    </w:p>
    <w:p>
      <w:pPr>
        <w:pStyle w:val="Normal"/>
        <w:jc w:val="both"/>
        <w:rPr>
          <w:rFonts w:ascii="Verdana" w:hAnsi="Verdana" w:cs="Arial"/>
          <w:color w:val="000000"/>
          <w:sz w:val="18"/>
        </w:rPr>
      </w:pPr>
      <w:r>
        <w:rPr>
          <w:rFonts w:cs="Arial" w:ascii="Verdana" w:hAnsi="Verdana"/>
          <w:color w:val="000000"/>
          <w:sz w:val="18"/>
        </w:rPr>
        <w:br/>
        <w:t>Tuttavia. questa comprensione soprannaturale dell'esistenza cristiana non semplifica la complessità umana; ma dà all'uomo la sicurezza che tale complessità può essere attraversata dal nerbo dell'amor di Dio, dal forte e indistruttibile cavo che lega la vita di quaggiù con la vita definitiva nella Patria.</w:t>
      </w:r>
    </w:p>
    <w:p>
      <w:pPr>
        <w:pStyle w:val="Normal"/>
        <w:jc w:val="both"/>
        <w:rPr/>
      </w:pPr>
      <w:r>
        <w:rPr>
          <w:rFonts w:cs="Arial" w:ascii="Verdana" w:hAnsi="Verdana"/>
          <w:color w:val="000000"/>
          <w:sz w:val="18"/>
        </w:rPr>
        <w:br/>
        <w:t xml:space="preserve">La festa dell'Assunzione della Madonna ci porta a considerare la realtà di questa speranza gioiosa. Siamo ancora pellegrini, ma Lei, nostra Madre, ci ha preceduti e ci indica già il termine del cammino: ci ripete che è possibile arrivare e che, se saremo fedeli, arriveremo. Perché la Santissima Vergine non solo è nostro esempio: è </w:t>
      </w:r>
      <w:r>
        <w:rPr>
          <w:rFonts w:cs="Arial" w:ascii="Verdana" w:hAnsi="Verdana"/>
          <w:i/>
          <w:iCs/>
          <w:color w:val="000000"/>
          <w:sz w:val="18"/>
        </w:rPr>
        <w:t>auxilium christianorum</w:t>
      </w:r>
      <w:r>
        <w:rPr>
          <w:rFonts w:cs="Arial" w:ascii="Verdana" w:hAnsi="Verdana"/>
          <w:color w:val="000000"/>
          <w:sz w:val="18"/>
        </w:rPr>
        <w:t xml:space="preserve">, aiuto dei cristiani. E dinanzi alla nostra supplica — </w:t>
      </w:r>
      <w:r>
        <w:rPr>
          <w:rFonts w:cs="Arial" w:ascii="Verdana" w:hAnsi="Verdana"/>
          <w:i/>
          <w:iCs/>
          <w:color w:val="000000"/>
          <w:sz w:val="18"/>
        </w:rPr>
        <w:t>monstra te esse Matrem</w:t>
      </w:r>
      <w:r>
        <w:rPr>
          <w:rFonts w:cs="Arial" w:ascii="Verdana" w:hAnsi="Verdana"/>
          <w:color w:val="000000"/>
          <w:sz w:val="18"/>
        </w:rPr>
        <w:t> — non può né vuole rifiutare ai suoi figli le sue cure sollecite e materne.</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78 - La gioia è un bene cristiano. Si eclissa soltanto con l'offesa a Dio, perché il peccato nasce dall'egoismo, e l'egoismo è la causa della tristezza. Ma anche allora la gioia è là, nascosta sotto le ceneri dell'anima, perché il Signore e sua Madre non dimenticano mai gli uomini. Quando ci pentiamo, quando sgorga dal nostro cuore un atto di dolore, quando ci purifichiamo nel santo sacramento della penitenza, Dio ci viene incontro e ci perdona; e la tristezza se ne va: </w:t>
      </w:r>
      <w:r>
        <w:rPr>
          <w:rFonts w:cs="Arial" w:ascii="Verdana" w:hAnsi="Verdana"/>
          <w:i/>
          <w:iCs/>
          <w:color w:val="000000"/>
          <w:sz w:val="18"/>
        </w:rPr>
        <w:t>Bisognava far festa e rallegrarsi, perché questo tuo fratello era morto ed è tornato in vita, era perduto ed è stato ritrovato</w:t>
      </w:r>
      <w:r>
        <w:rPr>
          <w:rFonts w:cs="Arial" w:ascii="Verdana" w:hAnsi="Verdana"/>
          <w:color w:val="000000"/>
          <w:sz w:val="18"/>
        </w:rPr>
        <w:t>.</w:t>
      </w:r>
    </w:p>
    <w:p>
      <w:pPr>
        <w:pStyle w:val="Normal"/>
        <w:jc w:val="both"/>
        <w:rPr/>
      </w:pPr>
      <w:r>
        <w:rPr>
          <w:rFonts w:cs="Arial" w:ascii="Verdana" w:hAnsi="Verdana"/>
          <w:color w:val="000000"/>
          <w:sz w:val="18"/>
        </w:rPr>
        <w:br/>
        <w:t xml:space="preserve">Queste parole sono la conclusione meravigliosa della parabola del figliuol prodigo che non ci stancheremo mai di meditare: </w:t>
      </w:r>
      <w:r>
        <w:rPr>
          <w:rFonts w:cs="Arial" w:ascii="Verdana" w:hAnsi="Verdana"/>
          <w:i/>
          <w:iCs/>
          <w:color w:val="000000"/>
          <w:sz w:val="18"/>
        </w:rPr>
        <w:t>Ecco, il Padre ti viene incontro; si piegherà sul tuo collo, ti darà un bacio che è pegno di tenerezza e d'amore; darà ordine che ti portino una veste, un anello, dei calzari. Mentre tu temi ancora un rimprovero, egli ti restituisce la tua dignità; temi il castigo, ed egli ti bacia; temi la parola adirata, ed egli prepara per te un banchetto</w:t>
      </w:r>
      <w:r>
        <w:rPr>
          <w:rFonts w:cs="Arial" w:ascii="Verdana" w:hAnsi="Verdana"/>
          <w:color w:val="000000"/>
          <w:sz w:val="18"/>
        </w:rPr>
        <w:t>.</w:t>
      </w:r>
    </w:p>
    <w:p>
      <w:pPr>
        <w:pStyle w:val="Normal"/>
        <w:jc w:val="both"/>
        <w:rPr/>
      </w:pPr>
      <w:r>
        <w:rPr>
          <w:rFonts w:cs="Arial" w:ascii="Verdana" w:hAnsi="Verdana"/>
          <w:color w:val="000000"/>
          <w:sz w:val="18"/>
        </w:rPr>
        <w:br/>
        <w:t xml:space="preserve">L'amore di Dio è insondabile. Se tale è il suo modo di agire verso chi l'ha offeso, che mai farà per rendere onore a sua Madre, l'Immacolata, </w:t>
      </w:r>
      <w:r>
        <w:rPr>
          <w:rFonts w:cs="Arial" w:ascii="Verdana" w:hAnsi="Verdana"/>
          <w:i/>
          <w:iCs/>
          <w:color w:val="000000"/>
          <w:sz w:val="18"/>
        </w:rPr>
        <w:t>Virgo fidelis</w:t>
      </w:r>
      <w:r>
        <w:rPr>
          <w:rFonts w:cs="Arial" w:ascii="Verdana" w:hAnsi="Verdana"/>
          <w:color w:val="000000"/>
          <w:sz w:val="18"/>
        </w:rPr>
        <w:t>, la Vergine Santissima sempre fedele?</w:t>
      </w:r>
    </w:p>
    <w:p>
      <w:pPr>
        <w:pStyle w:val="Normal"/>
        <w:jc w:val="both"/>
        <w:rPr>
          <w:rFonts w:ascii="Verdana" w:hAnsi="Verdana" w:cs="Arial"/>
          <w:color w:val="000000"/>
          <w:sz w:val="18"/>
        </w:rPr>
      </w:pPr>
      <w:r>
        <w:rPr>
          <w:rFonts w:cs="Arial" w:ascii="Verdana" w:hAnsi="Verdana"/>
          <w:color w:val="000000"/>
          <w:sz w:val="18"/>
        </w:rPr>
        <w:br/>
        <w:t>Se l'amore di Dio si manifesta con tanta grandezza là ove la capacità del cuore umano — così spesso traditore — è così piccola, che sarà di quell'amore nel cuore di Maria, la creatura che mai pose il più piccolo ostacolo alla Volontà di Dio?</w:t>
      </w:r>
    </w:p>
    <w:p>
      <w:pPr>
        <w:pStyle w:val="Normal"/>
        <w:jc w:val="both"/>
        <w:rPr/>
      </w:pPr>
      <w:r>
        <w:rPr>
          <w:rFonts w:cs="Arial" w:ascii="Verdana" w:hAnsi="Verdana"/>
          <w:color w:val="000000"/>
          <w:sz w:val="18"/>
        </w:rPr>
        <w:br/>
        <w:t xml:space="preserve">Osservate come la liturgia della festa si fa eco dell'impossibilità di capire con ragionamenti umani la misericordia infinita del Signore. Più che spiegare, canta; colpisce l'immaginazione, affinché ognuno porti nella lode il proprio entusiasmo e supplisca all'insufficienza delle parole: </w:t>
      </w:r>
      <w:r>
        <w:rPr>
          <w:rFonts w:cs="Arial" w:ascii="Verdana" w:hAnsi="Verdana"/>
          <w:i/>
          <w:iCs/>
          <w:color w:val="000000"/>
          <w:sz w:val="18"/>
        </w:rPr>
        <w:t>Nel cielo apparve un segno grandioso: una donna vestita di sole, con la luna sotto i suoi piedi e sul suo capo una corona di dodici stelle</w:t>
      </w:r>
      <w:r>
        <w:rPr>
          <w:rFonts w:cs="Arial" w:ascii="Verdana" w:hAnsi="Verdana"/>
          <w:color w:val="000000"/>
          <w:sz w:val="18"/>
        </w:rPr>
        <w:t xml:space="preserve">. </w:t>
      </w:r>
      <w:r>
        <w:rPr>
          <w:rFonts w:cs="Arial" w:ascii="Verdana" w:hAnsi="Verdana"/>
          <w:i/>
          <w:iCs/>
          <w:color w:val="000000"/>
          <w:sz w:val="18"/>
        </w:rPr>
        <w:t>Al re piacerà la tua bellezza. La figlia del re è tutta splendore, gemme e tessuto d'oro è il suo vestito</w:t>
      </w:r>
      <w:r>
        <w:rPr>
          <w:rFonts w:cs="Arial" w:ascii="Verdana" w:hAnsi="Verdana"/>
          <w:color w:val="000000"/>
          <w:sz w:val="18"/>
        </w:rPr>
        <w:t>.</w:t>
        <w:br/>
        <w:br/>
        <w:t xml:space="preserve">La liturgia si concluderà con quelle parole di Maria nelle quali la più grande umiltà si unisce alla gloria più alta: </w:t>
      </w:r>
      <w:r>
        <w:rPr>
          <w:rFonts w:cs="Arial" w:ascii="Verdana" w:hAnsi="Verdana"/>
          <w:i/>
          <w:iCs/>
          <w:color w:val="000000"/>
          <w:sz w:val="18"/>
        </w:rPr>
        <w:t>Tutte le generazioni mi chiameranno beata</w:t>
      </w:r>
      <w:r>
        <w:rPr>
          <w:rFonts w:cs="Arial" w:ascii="Verdana" w:hAnsi="Verdana"/>
          <w:color w:val="000000"/>
          <w:sz w:val="18"/>
        </w:rPr>
        <w:t xml:space="preserve"> perché </w:t>
      </w:r>
      <w:r>
        <w:rPr>
          <w:rFonts w:cs="Arial" w:ascii="Verdana" w:hAnsi="Verdana"/>
          <w:i/>
          <w:iCs/>
          <w:color w:val="000000"/>
          <w:sz w:val="18"/>
        </w:rPr>
        <w:t>grandi cose ha fatto in me l'Onnipotente</w:t>
      </w:r>
      <w:r>
        <w:rPr>
          <w:rFonts w:cs="Arial" w:ascii="Verdana" w:hAnsi="Verdana"/>
          <w:color w:val="000000"/>
          <w:sz w:val="18"/>
        </w:rPr>
        <w:t>.</w:t>
      </w:r>
    </w:p>
    <w:p>
      <w:pPr>
        <w:pStyle w:val="Normal"/>
        <w:jc w:val="both"/>
        <w:rPr/>
      </w:pPr>
      <w:r>
        <w:rPr>
          <w:rFonts w:cs="Arial" w:ascii="Verdana" w:hAnsi="Verdana"/>
          <w:color w:val="000000"/>
          <w:sz w:val="18"/>
        </w:rPr>
        <w:br/>
      </w:r>
      <w:r>
        <w:rPr>
          <w:rFonts w:cs="Arial" w:ascii="Verdana" w:hAnsi="Verdana"/>
          <w:i/>
          <w:iCs/>
          <w:color w:val="000000"/>
          <w:sz w:val="18"/>
        </w:rPr>
        <w:t>Cor Marine dulcissimum, iter para tutum</w:t>
      </w:r>
      <w:r>
        <w:rPr>
          <w:rFonts w:cs="Arial" w:ascii="Verdana" w:hAnsi="Verdana"/>
          <w:color w:val="000000"/>
          <w:sz w:val="18"/>
        </w:rPr>
        <w:t>; Cuore dolcissimo di Maria, dà forza e sicurezza al nostro cammino sulla terra: sii tu stessa il nostro cammino, perché tu conosci il sentiero più diretto e sicuro che conduce, per amor tuo, all'amore di Gesù Cristo.</w:t>
      </w:r>
      <w:r>
        <w:br w:type="page"/>
      </w:r>
    </w:p>
    <w:p>
      <w:pPr>
        <w:pStyle w:val="Normal"/>
        <w:jc w:val="both"/>
        <w:rPr>
          <w:rFonts w:ascii="Verdana" w:hAnsi="Verdana" w:cs="Arial"/>
          <w:color w:val="000000"/>
        </w:rPr>
      </w:pPr>
      <w:r>
        <w:rPr>
          <w:rFonts w:cs="Arial" w:ascii="Verdana" w:hAnsi="Verdana"/>
          <w:color w:val="000000"/>
        </w:rPr>
        <w:t>Cristo Re</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179 - Si conclude l'anno liturgico e nel Santo Sacrificio dell'altare rinnoviamo l'offerta, al Padre, della Vittima, Cristo, Re di santità e di grazia, Re di giustizia, d'amore e di pace, come leggeremo fra poco nel prefazio. Voi tutti, nel considerare la santa Umanità di nostro Signore, sentite nelle vostre anime una gioia immensa: un Re dal cuore di carne, come il nostro, che pur essendo l'autore dell'universo e di ogni singola creatura, non impone il suo dominio con prepotenza, ma viene come un poverello a chiedere un po' d'amore, mostrandoci, in silenzio, le sue mani piagate.</w:t>
      </w:r>
    </w:p>
    <w:p>
      <w:pPr>
        <w:pStyle w:val="Normal"/>
        <w:jc w:val="both"/>
        <w:rPr/>
      </w:pPr>
      <w:r>
        <w:rPr>
          <w:rFonts w:cs="Arial" w:ascii="Verdana" w:hAnsi="Verdana"/>
          <w:color w:val="000000"/>
          <w:sz w:val="18"/>
        </w:rPr>
        <w:br/>
        <w:t xml:space="preserve">Perché allora tanti lo ignorano? Perché si sente ancora la protesta crudele: </w:t>
      </w:r>
      <w:r>
        <w:rPr>
          <w:rFonts w:cs="Arial" w:ascii="Verdana" w:hAnsi="Verdana"/>
          <w:i/>
          <w:iCs/>
          <w:color w:val="000000"/>
          <w:sz w:val="18"/>
        </w:rPr>
        <w:t>Nolumus hunc regnare super nos</w:t>
      </w:r>
      <w:r>
        <w:rPr>
          <w:rFonts w:cs="Arial" w:ascii="Verdana" w:hAnsi="Verdana"/>
          <w:color w:val="000000"/>
          <w:sz w:val="18"/>
        </w:rPr>
        <w:t xml:space="preserve">, non vogliamo che regni su di noi? Vi sono milioni di uomini che si oppongono a Gesù Cristo, o piuttosto alla sua ombra, perché non lo conoscono, non hanno visto la bellezza del suo volto, ignorano le meraviglie della sua dottrina. Dinanzi a questo triste spettacolo mi sento spinto alla riparazione; dinanzi al clamore incessante, fatto di opere ignobili più che di parole, sento il bisogno di gridare: </w:t>
      </w:r>
      <w:r>
        <w:rPr>
          <w:rFonts w:cs="Arial" w:ascii="Verdana" w:hAnsi="Verdana"/>
          <w:i/>
          <w:iCs/>
          <w:color w:val="000000"/>
          <w:sz w:val="18"/>
        </w:rPr>
        <w:t>Oportet illum regnare</w:t>
      </w:r>
      <w:r>
        <w:rPr>
          <w:rFonts w:cs="Arial" w:ascii="Verdana" w:hAnsi="Verdana"/>
          <w:color w:val="000000"/>
          <w:sz w:val="18"/>
        </w:rPr>
        <w:t>, egli deve regnare.</w:t>
      </w:r>
    </w:p>
    <w:p>
      <w:pPr>
        <w:pStyle w:val="Normal"/>
        <w:jc w:val="both"/>
        <w:rPr/>
      </w:pPr>
      <w:r>
        <w:rPr>
          <w:rFonts w:cs="Arial" w:ascii="Verdana" w:hAnsi="Verdana"/>
          <w:color w:val="000000"/>
          <w:sz w:val="18"/>
        </w:rPr>
        <w:br/>
        <w:t xml:space="preserve">Molti non tollerano che Cristo regni e gli resistono in mille maniere: negli orientamenti di fondo della vita e della convivenza umana, nei costumi, nella scienza, nell'arte. Persino nella vita stessa della Chiesa! </w:t>
      </w:r>
      <w:r>
        <w:rPr>
          <w:rFonts w:cs="Arial" w:ascii="Verdana" w:hAnsi="Verdana"/>
          <w:i/>
          <w:iCs/>
          <w:color w:val="000000"/>
          <w:sz w:val="18"/>
        </w:rPr>
        <w:t>Non mi riferisco</w:t>
      </w:r>
      <w:r>
        <w:rPr>
          <w:rFonts w:cs="Arial" w:ascii="Verdana" w:hAnsi="Verdana"/>
          <w:color w:val="000000"/>
          <w:sz w:val="18"/>
        </w:rPr>
        <w:t xml:space="preserve"> — scrive sant'Agostino — </w:t>
      </w:r>
      <w:r>
        <w:rPr>
          <w:rFonts w:cs="Arial" w:ascii="Verdana" w:hAnsi="Verdana"/>
          <w:i/>
          <w:iCs/>
          <w:color w:val="000000"/>
          <w:sz w:val="18"/>
        </w:rPr>
        <w:t>ai malvagi che bestemmiano Cristo. Sono rari, infatti, quelli che lo bestemmiano con la lingua, ma sono molti quelli che lo bestemmiamo con la propria condotta</w:t>
      </w:r>
      <w:r>
        <w:rPr>
          <w:rFonts w:cs="Arial" w:ascii="Verdana" w:hAnsi="Verdana"/>
          <w:color w:val="000000"/>
          <w:sz w:val="18"/>
        </w:rPr>
        <w:t>.</w:t>
      </w:r>
    </w:p>
    <w:p>
      <w:pPr>
        <w:pStyle w:val="Normal"/>
        <w:jc w:val="both"/>
        <w:rPr/>
      </w:pPr>
      <w:r>
        <w:rPr>
          <w:rFonts w:cs="Arial" w:ascii="Verdana" w:hAnsi="Verdana"/>
          <w:color w:val="000000"/>
          <w:sz w:val="18"/>
        </w:rPr>
        <w:br/>
        <w:t xml:space="preserve">Taluni, per una superficiale questione di parole, si sentono infastiditi anche solo dall'espressione </w:t>
      </w:r>
      <w:r>
        <w:rPr>
          <w:rFonts w:cs="Arial" w:ascii="Verdana" w:hAnsi="Verdana"/>
          <w:i/>
          <w:iCs/>
          <w:color w:val="000000"/>
          <w:sz w:val="18"/>
        </w:rPr>
        <w:t>Cristo Re</w:t>
      </w:r>
      <w:r>
        <w:rPr>
          <w:rFonts w:cs="Arial" w:ascii="Verdana" w:hAnsi="Verdana"/>
          <w:color w:val="000000"/>
          <w:sz w:val="18"/>
        </w:rPr>
        <w:t>, come se il regno di Cristo potesse essere preso per una formula politica, o piuttosto perché la confessione della regalità di Cristo li condurrebbe anche ad ammettere una legge. E infatti non tollerano la legge, nemmeno quella del precetto amabilissimo della carità, perché non vogliono avvicinarsi all'amore di Dio e preferiscono servire soltanto il proprio egoismo.</w:t>
      </w:r>
    </w:p>
    <w:p>
      <w:pPr>
        <w:pStyle w:val="Normal"/>
        <w:jc w:val="both"/>
        <w:rPr/>
      </w:pPr>
      <w:r>
        <w:rPr>
          <w:rFonts w:cs="Arial" w:ascii="Verdana" w:hAnsi="Verdana"/>
          <w:color w:val="000000"/>
          <w:sz w:val="18"/>
        </w:rPr>
        <w:br/>
        <w:t xml:space="preserve">Da tanto tempo il Signore mi spinge a ripetere un grido silenzioso: </w:t>
      </w:r>
      <w:r>
        <w:rPr>
          <w:rFonts w:cs="Arial" w:ascii="Verdana" w:hAnsi="Verdana"/>
          <w:i/>
          <w:iCs/>
          <w:color w:val="000000"/>
          <w:sz w:val="18"/>
        </w:rPr>
        <w:t>Serviam</w:t>
      </w:r>
      <w:r>
        <w:rPr>
          <w:rFonts w:cs="Arial" w:ascii="Verdana" w:hAnsi="Verdana"/>
          <w:color w:val="000000"/>
          <w:sz w:val="18"/>
        </w:rPr>
        <w:t>, servirò. Chiediamogli di accrescere in noi il desiderio di donazione, di fedeltà alla sua chiamata divina, in semplicità, senza spettacolo, senza rumore, in mezzo alle attività quotidiane. Rendiamogli grazie dal profondo del cuore e rivolgiamogli la nostra preghiera di sudditi — di figli! — e la nostra bocca si riempirà di latte e di miele e sarà dolce per noi parlare del Regno di Dio, che è Regno di libertà: la libertà che Egli stesso ci ha conquistato.</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80 - Vorrei che considerassimo in che modo il Cristo che abbiamo visto, Bambino adorabile, nascere a Betlemme, è il Signore dell'universo. Da Lui sono stati creati tutti gli esseri del Cielo e della terra; Egli ha riconciliato al Padre tutte le cose, ha ristabilito la pace tra il Cielo e la terra per mezzo del sangue sparso sulla croce. Oggi Cristo regna alla destra del Padre: lo dicono i due angeli in bianche vesti ai discepoli che, attoniti, guardano le nubi, dopo l'Ascensione del Signore: </w:t>
      </w:r>
      <w:r>
        <w:rPr>
          <w:rFonts w:cs="Arial" w:ascii="Verdana" w:hAnsi="Verdana"/>
          <w:i/>
          <w:iCs/>
          <w:color w:val="000000"/>
          <w:sz w:val="18"/>
        </w:rPr>
        <w:t>Uomini di Galilea, perché state a guardare il cielo? Questo Gesù che è stato di tra voi assunto fino al cielo, tornerà un giorno allo stesso modo in cui l'avete visto andare in cielo</w:t>
      </w:r>
      <w:r>
        <w:rPr>
          <w:rFonts w:cs="Arial" w:ascii="Verdana" w:hAnsi="Verdana"/>
          <w:color w:val="000000"/>
          <w:sz w:val="18"/>
        </w:rPr>
        <w:t>.</w:t>
      </w:r>
    </w:p>
    <w:p>
      <w:pPr>
        <w:pStyle w:val="Normal"/>
        <w:jc w:val="both"/>
        <w:rPr/>
      </w:pPr>
      <w:r>
        <w:rPr>
          <w:rFonts w:cs="Arial" w:ascii="Verdana" w:hAnsi="Verdana"/>
          <w:color w:val="000000"/>
          <w:sz w:val="18"/>
        </w:rPr>
        <w:br/>
        <w:t xml:space="preserve">Grazie a Lui regnano i re: ma mentre le autorità umane passano, il regno di Cristo </w:t>
      </w:r>
      <w:r>
        <w:rPr>
          <w:rFonts w:cs="Arial" w:ascii="Verdana" w:hAnsi="Verdana"/>
          <w:i/>
          <w:iCs/>
          <w:color w:val="000000"/>
          <w:sz w:val="18"/>
        </w:rPr>
        <w:t>durerà per l'eternità</w:t>
      </w:r>
      <w:r>
        <w:rPr>
          <w:rFonts w:cs="Arial" w:ascii="Verdana" w:hAnsi="Verdana"/>
          <w:color w:val="000000"/>
          <w:sz w:val="18"/>
        </w:rPr>
        <w:t xml:space="preserve">, </w:t>
      </w:r>
      <w:r>
        <w:rPr>
          <w:rFonts w:cs="Arial" w:ascii="Verdana" w:hAnsi="Verdana"/>
          <w:i/>
          <w:iCs/>
          <w:color w:val="000000"/>
          <w:sz w:val="18"/>
        </w:rPr>
        <w:t>il suo regno è un regno eterno e il suo dominio perdura di generazione in generazione</w:t>
      </w:r>
      <w:r>
        <w:rPr>
          <w:rFonts w:cs="Arial" w:ascii="Verdana" w:hAnsi="Verdana"/>
          <w:color w:val="000000"/>
          <w:sz w:val="18"/>
        </w:rPr>
        <w:t>. Il regno di Cristo non è un modo di dire o una figura retorica. Cristo vive, anche come uomo, con lo stesso corpo che, assunto nell,Incarnazione, risuscitò dopo la morte di croce e, unito alla sua anima umana, sussiste glorioso nella persona del Verbo. Cristo, vero Dio e vero Uomo, vive e regna ed è Signore dell'universo. Soltanto per Lui permane in vita tutto ciò che vive.</w:t>
      </w:r>
    </w:p>
    <w:p>
      <w:pPr>
        <w:pStyle w:val="Normal"/>
        <w:jc w:val="both"/>
        <w:rPr/>
      </w:pPr>
      <w:r>
        <w:rPr>
          <w:rFonts w:cs="Arial" w:ascii="Verdana" w:hAnsi="Verdana"/>
          <w:color w:val="000000"/>
          <w:sz w:val="18"/>
        </w:rPr>
        <w:br/>
        <w:t xml:space="preserve">Perché, allora, non si manifesta a noi in tutta la sua gloria? Perché il suo regno, che pure è nel mondo, </w:t>
      </w:r>
      <w:r>
        <w:rPr>
          <w:rFonts w:cs="Arial" w:ascii="Verdana" w:hAnsi="Verdana"/>
          <w:i/>
          <w:iCs/>
          <w:color w:val="000000"/>
          <w:sz w:val="18"/>
        </w:rPr>
        <w:t>non è di questo mondo</w:t>
      </w:r>
      <w:r>
        <w:rPr>
          <w:rFonts w:cs="Arial" w:ascii="Verdana" w:hAnsi="Verdana"/>
          <w:color w:val="000000"/>
          <w:sz w:val="18"/>
        </w:rPr>
        <w:t xml:space="preserve">. Gesù aveva infatti risposto a Pilato: </w:t>
      </w:r>
      <w:r>
        <w:rPr>
          <w:rFonts w:cs="Arial" w:ascii="Verdana" w:hAnsi="Verdana"/>
          <w:i/>
          <w:iCs/>
          <w:color w:val="000000"/>
          <w:sz w:val="18"/>
        </w:rPr>
        <w:t>Io sono re; per questo sono nato e per questo sono venuto nel mondo: per rendere testimonianza alla verità. Chiunque è dalla verità, ascolta la mia voce</w:t>
      </w:r>
      <w:r>
        <w:rPr>
          <w:rFonts w:cs="Arial" w:ascii="Verdana" w:hAnsi="Verdana"/>
          <w:color w:val="000000"/>
          <w:sz w:val="18"/>
        </w:rPr>
        <w:t xml:space="preserve">. Sbagliavano coloro che si attendevano dal Messia la manifestazione di un potere temporale e visibile, perché il </w:t>
      </w:r>
      <w:r>
        <w:rPr>
          <w:rFonts w:cs="Arial" w:ascii="Verdana" w:hAnsi="Verdana"/>
          <w:i/>
          <w:iCs/>
          <w:color w:val="000000"/>
          <w:sz w:val="18"/>
        </w:rPr>
        <w:t>Regno di Dio non è questione di cibo o di bevanda, ma è giustizia, pace e gioia nello Spirito Santo</w:t>
      </w:r>
      <w:r>
        <w:rPr>
          <w:rFonts w:cs="Arial" w:ascii="Verdana" w:hAnsi="Verdana"/>
          <w:color w:val="000000"/>
          <w:sz w:val="18"/>
        </w:rPr>
        <w:t>.</w:t>
      </w:r>
    </w:p>
    <w:p>
      <w:pPr>
        <w:pStyle w:val="Normal"/>
        <w:jc w:val="both"/>
        <w:rPr>
          <w:rFonts w:ascii="Verdana" w:hAnsi="Verdana" w:cs="Arial"/>
          <w:color w:val="000000"/>
          <w:sz w:val="18"/>
        </w:rPr>
      </w:pPr>
      <w:r>
        <w:rPr>
          <w:rFonts w:cs="Arial" w:ascii="Verdana" w:hAnsi="Verdana"/>
          <w:color w:val="000000"/>
          <w:sz w:val="18"/>
        </w:rPr>
        <w:br/>
        <w:t>Verità e giustizia; pace e gioia nello Spirito Santo. Questo è il regno di Cristo, è l'azione divina che salva gli uomini e che avrà compimento quando la storia terminerà e il Signore, seduto sul suo trono eccelso, verrà a giudicare definitivamente gli uomini.</w:t>
      </w:r>
    </w:p>
    <w:p>
      <w:pPr>
        <w:pStyle w:val="Normal"/>
        <w:jc w:val="both"/>
        <w:rPr/>
      </w:pPr>
      <w:r>
        <w:rPr>
          <w:rFonts w:cs="Arial" w:ascii="Verdana" w:hAnsi="Verdana"/>
          <w:color w:val="000000"/>
          <w:sz w:val="18"/>
        </w:rPr>
        <w:br/>
        <w:t xml:space="preserve">Quando Gesù intraprende la sua predicazione sulla terra, non offre un programma politico, ma dice: </w:t>
      </w:r>
      <w:r>
        <w:rPr>
          <w:rFonts w:cs="Arial" w:ascii="Verdana" w:hAnsi="Verdana"/>
          <w:i/>
          <w:iCs/>
          <w:color w:val="000000"/>
          <w:sz w:val="18"/>
        </w:rPr>
        <w:t>Convertitevi, perché il Regno dei cieli è vicino</w:t>
      </w:r>
      <w:r>
        <w:rPr>
          <w:rFonts w:cs="Arial" w:ascii="Verdana" w:hAnsi="Verdana"/>
          <w:color w:val="000000"/>
          <w:sz w:val="18"/>
        </w:rPr>
        <w:t>; affida ai suoi discepoli la missione di dare l'annuncio della buona novella, e insegna loro a pregare per l'avvento del Regno. Ecco il Regno di Dio e la sua giustizia, una vita santa: ciò che dobbiamo cercare prima di ogni altra cosa e la sola cosa veramente necessaria.</w:t>
      </w:r>
    </w:p>
    <w:p>
      <w:pPr>
        <w:pStyle w:val="Normal"/>
        <w:jc w:val="both"/>
        <w:rPr/>
      </w:pPr>
      <w:r>
        <w:rPr>
          <w:rFonts w:cs="Arial" w:ascii="Verdana" w:hAnsi="Verdana"/>
          <w:color w:val="000000"/>
          <w:sz w:val="18"/>
        </w:rPr>
        <w:br/>
        <w:t xml:space="preserve">La salvezza che Gesù Cristo nostro Signore predicava è un invito rivolto a tutti: </w:t>
      </w:r>
      <w:r>
        <w:rPr>
          <w:rFonts w:cs="Arial" w:ascii="Verdana" w:hAnsi="Verdana"/>
          <w:i/>
          <w:iCs/>
          <w:color w:val="000000"/>
          <w:sz w:val="18"/>
        </w:rPr>
        <w:t>Il Regno dei cieli è simile a un re che fece un banchetto di nozze per suo figlio. Egli mandò i suoi servi a chiamare gli invitati alle nozze</w:t>
      </w:r>
      <w:r>
        <w:rPr>
          <w:rFonts w:cs="Arial" w:ascii="Verdana" w:hAnsi="Verdana"/>
          <w:color w:val="000000"/>
          <w:sz w:val="18"/>
        </w:rPr>
        <w:t xml:space="preserve">. Ecco perché il Signore rivela: </w:t>
      </w:r>
      <w:r>
        <w:rPr>
          <w:rFonts w:cs="Arial" w:ascii="Verdana" w:hAnsi="Verdana"/>
          <w:i/>
          <w:iCs/>
          <w:color w:val="000000"/>
          <w:sz w:val="18"/>
        </w:rPr>
        <w:t>Il Regno di Dio è in mezzo a voi</w:t>
      </w:r>
      <w:r>
        <w:rPr>
          <w:rFonts w:cs="Arial" w:ascii="Verdana" w:hAnsi="Verdana"/>
          <w:color w:val="000000"/>
          <w:sz w:val="18"/>
        </w:rPr>
        <w:t xml:space="preserve">. Nessuno è escluso dalla salvezza, purché si arrenda liberamente alle esigenze d'amore di Cristo: nascere di nuovo, farsi come i bambini nella semplicità dello spirito, allontanare il cuore da tutto ciò che separa da Dio. Gesù chiede opere, e non soltanto parole. Chiede uno sforzo tenace, perché soltanto chi lotta meriterà l'eredità eterna. La pienezza del regno — il giudizio definitivo di salvezza o di condanna — non è data quaggiù, sulla terra. Ora il regno è come una semina, come la crescita del granello di senape; alla fine sarà come la rete del pescatore dalla quale, trascinata a riva, saranno estratti e separati, per una sorte diversa, gli operatori di giustizia e quelli di iniquità. Intanto, finché siamo quaggiù, il regno è simile al </w:t>
      </w:r>
      <w:r>
        <w:rPr>
          <w:rFonts w:cs="Arial" w:ascii="Verdana" w:hAnsi="Verdana"/>
          <w:b/>
          <w:bCs/>
          <w:color w:val="000000"/>
          <w:sz w:val="18"/>
        </w:rPr>
        <w:t>lievito che</w:t>
      </w:r>
      <w:r>
        <w:rPr>
          <w:rFonts w:cs="Arial" w:ascii="Verdana" w:hAnsi="Verdana"/>
          <w:color w:val="000000"/>
          <w:sz w:val="18"/>
        </w:rPr>
        <w:t xml:space="preserve"> una donna prese e mescolò con tre misure di farina, finché tutta la massa ne fu fermentata.</w:t>
      </w:r>
    </w:p>
    <w:p>
      <w:pPr>
        <w:pStyle w:val="Normal"/>
        <w:jc w:val="both"/>
        <w:rPr/>
      </w:pPr>
      <w:r>
        <w:rPr>
          <w:rFonts w:cs="Arial" w:ascii="Verdana" w:hAnsi="Verdana"/>
          <w:color w:val="000000"/>
          <w:sz w:val="18"/>
        </w:rPr>
        <w:br/>
        <w:t xml:space="preserve">Chi comprende il regno che Cristo propone, sente che vale la pena dare tutto per ottenerlo: è la perla che il mercante acquista vendendo tutto ciò che possiede; è il tesoro trovato nel campo. Il regno dei Cieli è una conquista difficile, e nessuno è sicuro di raggiungerlo; ma la supplica umile di un uomo pentito spalanca le sue porte. Uno dei ladroni crocifissi assieme a Gesù gli rivolge la preghiera: </w:t>
      </w:r>
      <w:r>
        <w:rPr>
          <w:rFonts w:cs="Arial" w:ascii="Verdana" w:hAnsi="Verdana"/>
          <w:i/>
          <w:iCs/>
          <w:color w:val="000000"/>
          <w:sz w:val="18"/>
        </w:rPr>
        <w:t>Signore, ricordati di me quando entrerai nel tuo regno. E Gesù gli rispose: « In verità ti dico, oggi sarai con me in paradiso »</w:t>
      </w:r>
      <w:r>
        <w:rPr>
          <w:rFonts w:cs="Arial" w:ascii="Verdana" w:hAnsi="Verdana"/>
          <w:color w:val="000000"/>
          <w:sz w:val="18"/>
        </w:rPr>
        <w:t>.</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81 - Quanto sei grande, Signore e Dio nostro! Tu dai alla nostra vita il senso soprannaturale e l'efficacia divina. Tu ci fai ripetere, per l'amore a tuo Figlio, con tutte le forze del nostro essere, anima e corpo: </w:t>
      </w:r>
      <w:r>
        <w:rPr>
          <w:rFonts w:cs="Arial" w:ascii="Verdana" w:hAnsi="Verdana"/>
          <w:i/>
          <w:iCs/>
          <w:color w:val="000000"/>
          <w:sz w:val="18"/>
        </w:rPr>
        <w:t>Oportet illum regnare!</w:t>
      </w:r>
      <w:r>
        <w:rPr>
          <w:rFonts w:cs="Arial" w:ascii="Verdana" w:hAnsi="Verdana"/>
          <w:color w:val="000000"/>
          <w:sz w:val="18"/>
        </w:rPr>
        <w:t>, anche se intanto risuona il motivo della nostra fragilità, perché, lo sai bene, siamo creature — povere creature! — fatte di fango, non solo ai piedi, ma nel cuore e nella mente. Forti però della tua divina efficacia, vibreremo soltanto per te.</w:t>
      </w:r>
    </w:p>
    <w:p>
      <w:pPr>
        <w:pStyle w:val="Normal"/>
        <w:jc w:val="both"/>
        <w:rPr/>
      </w:pPr>
      <w:r>
        <w:rPr>
          <w:rFonts w:cs="Arial" w:ascii="Verdana" w:hAnsi="Verdana"/>
          <w:color w:val="000000"/>
          <w:sz w:val="18"/>
        </w:rPr>
        <w:br/>
        <w:t xml:space="preserve">Cristo deve regnare innanzitutto nella nostra anima. Ma come risponderemmo se ci domandasse: tu, mi lasci regnare dentro di te? Io gli risponderei che per farlo regnare in me ho un grande bisogno della sua grazia: soltanto così anche il palpito più nascosto, il sospiro impercettibile, lo sguardo più insignificante e la parola più banale, perfino la sensazione più elementare, tutto potrà tradursi in un </w:t>
      </w:r>
      <w:r>
        <w:rPr>
          <w:rFonts w:cs="Arial" w:ascii="Verdana" w:hAnsi="Verdana"/>
          <w:i/>
          <w:iCs/>
          <w:color w:val="000000"/>
          <w:sz w:val="18"/>
        </w:rPr>
        <w:t>osanna</w:t>
      </w:r>
      <w:r>
        <w:rPr>
          <w:rFonts w:cs="Arial" w:ascii="Verdana" w:hAnsi="Verdana"/>
          <w:color w:val="000000"/>
          <w:sz w:val="18"/>
        </w:rPr>
        <w:t xml:space="preserve"> a Cristo, il mio Re.</w:t>
        <w:br/>
        <w:br/>
        <w:t>Se vogliamo che Cristo regni, dobbiamo essere coerenti: donargli per prima cosa il cuore. Altrimenti, parlare del regno di Cristo sarebbe suono vano, senza sostanza cristiana, manifestazione esteriore di una fede inesistente, utilizzazione fraudolenta del nome di Dio per accomodamenti umani.</w:t>
      </w:r>
    </w:p>
    <w:p>
      <w:pPr>
        <w:pStyle w:val="Normal"/>
        <w:jc w:val="both"/>
        <w:rPr/>
      </w:pPr>
      <w:r>
        <w:rPr>
          <w:rFonts w:cs="Arial" w:ascii="Verdana" w:hAnsi="Verdana"/>
          <w:color w:val="000000"/>
          <w:sz w:val="18"/>
        </w:rPr>
        <w:br/>
        <w:t xml:space="preserve">Se Gesù, per regnare nella mia, nella tua anima, ponesse come condizione di trovare in noi un luogo perfetto, avremmo buon motivo per disperarci. E invece, </w:t>
      </w:r>
      <w:r>
        <w:rPr>
          <w:rFonts w:cs="Arial" w:ascii="Verdana" w:hAnsi="Verdana"/>
          <w:i/>
          <w:iCs/>
          <w:color w:val="000000"/>
          <w:sz w:val="18"/>
        </w:rPr>
        <w:t>non temere, figlia di Sion! Ecco, il tuo Re viene, seduto sopra un puledro d'asina</w:t>
      </w:r>
      <w:r>
        <w:rPr>
          <w:rFonts w:cs="Arial" w:ascii="Verdana" w:hAnsi="Verdana"/>
          <w:color w:val="000000"/>
          <w:sz w:val="18"/>
        </w:rPr>
        <w:t xml:space="preserve">. Vedete? Gesù accetta di avere per trono un povero animale. Non so se capita anche a voi, ma io non mi sento umiliato nel riconoscermi dinanzi al Signore come un somarello: </w:t>
      </w:r>
      <w:r>
        <w:rPr>
          <w:rFonts w:cs="Arial" w:ascii="Verdana" w:hAnsi="Verdana"/>
          <w:i/>
          <w:iCs/>
          <w:color w:val="000000"/>
          <w:sz w:val="18"/>
        </w:rPr>
        <w:t>Sono come un somarello di fronte a te, ma sono sempre con te, perché tu mi hai preso con la tua destra</w:t>
      </w:r>
      <w:r>
        <w:rPr>
          <w:rFonts w:cs="Arial" w:ascii="Verdana" w:hAnsi="Verdana"/>
          <w:color w:val="000000"/>
          <w:sz w:val="18"/>
        </w:rPr>
        <w:t>, tu mi conduci per la cavezza.</w:t>
      </w:r>
    </w:p>
    <w:p>
      <w:pPr>
        <w:pStyle w:val="Normal"/>
        <w:jc w:val="both"/>
        <w:rPr>
          <w:rFonts w:ascii="Verdana" w:hAnsi="Verdana" w:cs="Arial"/>
          <w:color w:val="000000"/>
          <w:sz w:val="18"/>
        </w:rPr>
      </w:pPr>
      <w:r>
        <w:rPr>
          <w:rFonts w:cs="Arial" w:ascii="Verdana" w:hAnsi="Verdana"/>
          <w:color w:val="000000"/>
          <w:sz w:val="18"/>
        </w:rPr>
        <w:br/>
        <w:t>Pensate un po, alle caratteristiche di un somaro, ora che ne restano così pochi. Non pensate all'animale vecchio e cocciuto, che sfoga i suoi rancori tirando calci a tradimento, ma all'asinello giovane, dalle orecchie tese come antenne, austero nel cibo, tenace nel lavoro, che trotta lieto e sicuro. Vi sono centinaia di animali più belli, più abili, più crudeli. Ma Cristo, per presentarsi come re al popolo che lo acclamava, ha scelto lui. Perché Gesù non sa che farsene dell'astuzia calcolatrice, della crudeltà dei cuori aridi, della bellezza appariscente ma vuota. Il Signore apprezza la gioia di un cuore giovane, il passo semplice, la voce non manierata, gli occhi limpidi, l'orecchio attento alla sua parola d'amore. Così regna nell'anima.</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182 - Se lasciamo che Cristo regni nella nostra anima, non saremo mai dei dominatori, ma servitori di tutti gli uomini. Servizio: come mi piace questa parola! Servire il mio Re e, per Lui, tutti coloro che sono stati redenti dal suo sangue. Se noi cristiani sapessimo servire! Andiamo dal Signore e confidiamogli la nostra decisione di voler imparare a servire, perché soltanto così potremo non solo conoscere e amare Cristo, ma farlo conoscere e farlo amare dagli altri.</w:t>
      </w:r>
    </w:p>
    <w:p>
      <w:pPr>
        <w:pStyle w:val="Normal"/>
        <w:jc w:val="both"/>
        <w:rPr/>
      </w:pPr>
      <w:r>
        <w:rPr>
          <w:rFonts w:cs="Arial" w:ascii="Verdana" w:hAnsi="Verdana"/>
          <w:color w:val="000000"/>
          <w:sz w:val="18"/>
        </w:rPr>
        <w:br/>
        <w:t xml:space="preserve">Come lo faremo conoscere alle anime? Con l'esempio, come suoi testimoni, offrendoci a Lui in volontaria servitù in tutte le nostre opere, perché Egli è il Signore di tutta la nostra vita, perché è l'unica e definitiva ragione della nostra esistenza. Poi, dopo aver offerto la testimonianza dell'esempio, saremo idonei a istruire con la parola, con la dottrina. Gesù fece così: </w:t>
      </w:r>
      <w:r>
        <w:rPr>
          <w:rFonts w:cs="Arial" w:ascii="Verdana" w:hAnsi="Verdana"/>
          <w:i/>
          <w:iCs/>
          <w:color w:val="000000"/>
          <w:sz w:val="18"/>
        </w:rPr>
        <w:t>Coepit facere et docere</w:t>
      </w:r>
      <w:r>
        <w:rPr>
          <w:rFonts w:cs="Arial" w:ascii="Verdana" w:hAnsi="Verdana"/>
          <w:color w:val="000000"/>
          <w:sz w:val="18"/>
        </w:rPr>
        <w:t>, prima insegnò con le opere, poi con la sua predicazione divina.</w:t>
      </w:r>
    </w:p>
    <w:p>
      <w:pPr>
        <w:pStyle w:val="Normal"/>
        <w:jc w:val="both"/>
        <w:rPr>
          <w:rFonts w:ascii="Verdana" w:hAnsi="Verdana" w:cs="Arial"/>
          <w:color w:val="000000"/>
          <w:sz w:val="18"/>
        </w:rPr>
      </w:pPr>
      <w:r>
        <w:rPr>
          <w:rFonts w:cs="Arial" w:ascii="Verdana" w:hAnsi="Verdana"/>
          <w:color w:val="000000"/>
          <w:sz w:val="18"/>
        </w:rPr>
        <w:br/>
        <w:t>Per servire gli altri nel nome di Cristo, è necessario essere molto umani. Se la nostra vita fosse disumana, Dio non vi edificherebbe nulla, perché di solito non costruisce sul disordine, sull'egoismo, sulla prepotenza. È necessario comprendere tutti, convivere con tutti, scusare tutti, perdonare tutti. Non si tratta di dire che è giusto ciò che non lo è, o che l'offesa a Dio non è offesa a Dio, o che il male è bene. Però, non risponderemo al male con il male, ma con dottrina chiara e buone opere, affogando il male nell'abbondanza di bene. Cristo allora regnerà nella nostra anima e in quelle di coloro che ci sono vicini.</w:t>
      </w:r>
    </w:p>
    <w:p>
      <w:pPr>
        <w:pStyle w:val="Normal"/>
        <w:jc w:val="both"/>
        <w:rPr>
          <w:rFonts w:ascii="Verdana" w:hAnsi="Verdana" w:cs="Arial"/>
          <w:color w:val="000000"/>
          <w:sz w:val="18"/>
        </w:rPr>
      </w:pPr>
      <w:r>
        <w:rPr>
          <w:rFonts w:cs="Arial" w:ascii="Verdana" w:hAnsi="Verdana"/>
          <w:color w:val="000000"/>
          <w:sz w:val="18"/>
        </w:rPr>
        <w:br/>
        <w:t>C'è chi cerca di costruire la pace nel mondo senza mettere nel suo cuore l'amore di Dio, senza servire le creature per amore di Dio. Come è possibile realizzare una simile missione di pace? La pace di Cristo è quella del suo regno; e il regno di nostro Signore si fonda sul desiderio di santità, sull'umile disponibilità a ricevere la grazia, su una vigorosa opera di giustizia, su una divina effusione d'amore.</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83 - Tutto ciò non è un sogno inutile, e può diventare realtà. Se noi uomini ci decidessimo a ospitare nel nostro cuore l'amore di Dio! Cristo, nostro Signore, fu crocifisso, e dall'alto della croce ha redento il mondo, ristabilendo la pace tra Dio e gli uomini. Gesù stesso ricorda a tutti: </w:t>
      </w:r>
      <w:r>
        <w:rPr>
          <w:rFonts w:cs="Arial" w:ascii="Verdana" w:hAnsi="Verdana"/>
          <w:i/>
          <w:iCs/>
          <w:color w:val="000000"/>
          <w:sz w:val="18"/>
        </w:rPr>
        <w:t>Et ego si exaltatus fuero a terra omnia traham ad meipsum</w:t>
      </w:r>
      <w:r>
        <w:rPr>
          <w:rFonts w:cs="Arial" w:ascii="Verdana" w:hAnsi="Verdana"/>
          <w:color w:val="000000"/>
          <w:sz w:val="18"/>
        </w:rPr>
        <w:t xml:space="preserve">, quando mi collocherete al vertice di tutte le attività della terra, compiendo il dovere di ogni momento ed essendo miei testimoni nelle cose grandi e piccole, allora </w:t>
      </w:r>
      <w:r>
        <w:rPr>
          <w:rFonts w:cs="Arial" w:ascii="Verdana" w:hAnsi="Verdana"/>
          <w:i/>
          <w:iCs/>
          <w:color w:val="000000"/>
          <w:sz w:val="18"/>
        </w:rPr>
        <w:t>omnia traham ad meipsum</w:t>
      </w:r>
      <w:r>
        <w:rPr>
          <w:rFonts w:cs="Arial" w:ascii="Verdana" w:hAnsi="Verdana"/>
          <w:color w:val="000000"/>
          <w:sz w:val="18"/>
        </w:rPr>
        <w:t>, attrarrò tutto a me, e il mio regno in mezzo a voi sarà una realtà. Cristo, nostro Signore, continua a operare la sua semina per la salvezza degli uomini e di tutto il creato: del mondo, dunque, che è buono, perché è uscito buono dalle mani di Dio. Fu la caduta di Adamo, il peccato della superbia umana, a rompere l'armonia divina della creazione.</w:t>
      </w:r>
    </w:p>
    <w:p>
      <w:pPr>
        <w:pStyle w:val="Normal"/>
        <w:jc w:val="both"/>
        <w:rPr/>
      </w:pPr>
      <w:r>
        <w:rPr>
          <w:rFonts w:cs="Arial" w:ascii="Verdana" w:hAnsi="Verdana"/>
          <w:color w:val="000000"/>
          <w:sz w:val="18"/>
        </w:rPr>
        <w:br/>
        <w:t xml:space="preserve">Ma Dio Padre, quando giunse la pienezza dei tempi, mandò il suo Figlio Unigenito, che si incarnò per opera dello Spirito Santo nel seno di Maria sempre Vergine, per ristabilire la pace, e perché noi, redenti dal peccato, </w:t>
      </w:r>
      <w:r>
        <w:rPr>
          <w:rFonts w:cs="Arial" w:ascii="Verdana" w:hAnsi="Verdana"/>
          <w:i/>
          <w:iCs/>
          <w:color w:val="000000"/>
          <w:sz w:val="18"/>
        </w:rPr>
        <w:t>adoptionem filiorum reciperemus</w:t>
      </w:r>
      <w:r>
        <w:rPr>
          <w:rFonts w:cs="Arial" w:ascii="Verdana" w:hAnsi="Verdana"/>
          <w:color w:val="000000"/>
          <w:sz w:val="18"/>
        </w:rPr>
        <w:t>, fossimo costituiti figli di Dio e capaci di partecipare all'intimità divina, affinché all'uomo nuovo, alla nuova stirpe dei figli di Dio, fosse concesso di liberare tutto l'universo dal disordine, restaurando tutte le cose in Cristo, in colui che le ha riconciliate con Dio.</w:t>
      </w:r>
    </w:p>
    <w:p>
      <w:pPr>
        <w:pStyle w:val="Normal"/>
        <w:jc w:val="both"/>
        <w:rPr>
          <w:rFonts w:ascii="Verdana" w:hAnsi="Verdana" w:cs="Arial"/>
          <w:color w:val="000000"/>
          <w:sz w:val="18"/>
        </w:rPr>
      </w:pPr>
      <w:r>
        <w:rPr>
          <w:rFonts w:cs="Arial" w:ascii="Verdana" w:hAnsi="Verdana"/>
          <w:color w:val="000000"/>
          <w:sz w:val="18"/>
        </w:rPr>
        <w:br/>
        <w:t>A tutto ciò siamo stati chiamati noi cristiani, questo è il nostro compito apostolico e l'ansia che deve consumarci interiormente: far si che il regno di Cristo divenga realtà, che non ci sia più odio né crudeltà, e che si estenda per tutta la terra il balsamo forte e pacifico dell'amore. Chiediamo in questo giorno al nostro Re che faccia di noi degli umili e ferventi collaboratori al disegno divino di unire ciò che è spezzato, di salvare ciò che è perduto, di riordinare quello che l'uomo ha sconvolto, di condurre alla meta ciò che devia, di ricostruire l'armonia di tutto il creato.</w:t>
      </w:r>
    </w:p>
    <w:p>
      <w:pPr>
        <w:pStyle w:val="Normal"/>
        <w:jc w:val="both"/>
        <w:rPr/>
      </w:pPr>
      <w:r>
        <w:rPr>
          <w:rFonts w:cs="Arial" w:ascii="Verdana" w:hAnsi="Verdana"/>
          <w:color w:val="000000"/>
          <w:sz w:val="18"/>
        </w:rPr>
        <w:br/>
        <w:t xml:space="preserve">Abbracciare la fede cristiana significa impegnarsi a proseguire in mezzo alle creature la missione di Gesù. Ognuno di noi dev'essere </w:t>
      </w:r>
      <w:r>
        <w:rPr>
          <w:rFonts w:cs="Arial" w:ascii="Verdana" w:hAnsi="Verdana"/>
          <w:i/>
          <w:iCs/>
          <w:color w:val="000000"/>
          <w:sz w:val="18"/>
        </w:rPr>
        <w:t>alter Christus, ipse Christus</w:t>
      </w:r>
      <w:r>
        <w:rPr>
          <w:rFonts w:cs="Arial" w:ascii="Verdana" w:hAnsi="Verdana"/>
          <w:color w:val="000000"/>
          <w:sz w:val="18"/>
        </w:rPr>
        <w:t>, un altro Cristo, lo stesso Cristo. Allora potremo intraprendere l'impresa grande, immensa, illimitata, di santificare dal di dentro tutte le strutture temporali portando in esse il fermento della Redenzione.</w:t>
      </w:r>
    </w:p>
    <w:p>
      <w:pPr>
        <w:pStyle w:val="Normal"/>
        <w:jc w:val="both"/>
        <w:rPr>
          <w:rFonts w:ascii="Verdana" w:hAnsi="Verdana" w:cs="Arial"/>
          <w:color w:val="000000"/>
          <w:sz w:val="18"/>
        </w:rPr>
      </w:pPr>
      <w:r>
        <w:rPr>
          <w:rFonts w:cs="Arial" w:ascii="Verdana" w:hAnsi="Verdana"/>
          <w:color w:val="000000"/>
          <w:sz w:val="18"/>
        </w:rPr>
        <w:br/>
        <w:t>Io non parlo mai di politica. Quando penso al compito dei cristiani sulla terra non lo vedo come lo scaturire di un movimento politico-religioso: considero questa pretesa una pazzia, anche quando la si rivesta del buon proposito di infondere lo spirito di Cristo in tutte le attività umane. Si tratta piuttosto di aiutare ciascuno, chiunque esso sia, a mettere il proprio cuore in Dio. Cerchiamo dunque di parlare a ogni singolo cristiano, affinché là dove si trova — nelle circostanze che non dipendono soltanto dalla sua posizione nella Chiesa o nella vita civile, ma anche dalle mutevoli situazioni storiche — sappia dare testimonianza, con l'esempio e la parola, della fede che professa.</w:t>
      </w:r>
    </w:p>
    <w:p>
      <w:pPr>
        <w:pStyle w:val="Normal"/>
        <w:jc w:val="both"/>
        <w:rPr>
          <w:rFonts w:ascii="Verdana" w:hAnsi="Verdana" w:cs="Arial"/>
          <w:color w:val="000000"/>
          <w:sz w:val="18"/>
        </w:rPr>
      </w:pPr>
      <w:r>
        <w:rPr>
          <w:rFonts w:cs="Arial" w:ascii="Verdana" w:hAnsi="Verdana"/>
          <w:color w:val="000000"/>
          <w:sz w:val="18"/>
        </w:rPr>
        <w:br/>
        <w:t>Come uomo, il cristiano ha pieno diritto di cittadinanza nel mondo. Se poi accetta che Cristo viva e regni nel suo cuore, l'efficacia salvifica del Signore si manifesterà in tutte le sue opere: poco importa che esse siano rilevanti o modeste, perché agli occhi di Dio una vetta umana può essere bassezza, e quel che chiamiamo umile o modesto può essere un vertice cristiano di santità e di servizio.</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84 - Quando il cristiano, com'è suo dovere, lavora, non deve sfuggire le esigenze proprie della natura. Se con la frase </w:t>
      </w:r>
      <w:r>
        <w:rPr>
          <w:rFonts w:cs="Arial" w:ascii="Verdana" w:hAnsi="Verdana"/>
          <w:i/>
          <w:iCs/>
          <w:color w:val="000000"/>
          <w:sz w:val="18"/>
        </w:rPr>
        <w:t>benedire le attività umane</w:t>
      </w:r>
      <w:r>
        <w:rPr>
          <w:rFonts w:cs="Arial" w:ascii="Verdana" w:hAnsi="Verdana"/>
          <w:color w:val="000000"/>
          <w:sz w:val="18"/>
        </w:rPr>
        <w:t xml:space="preserve"> si volesse eludere la loro dinamica propria, mi rifiuterei di usare l'espressione. A me personalmente non convince per niente il fatto che le comuni attività degli uomini portino come etichetta inautentica una qualifica confessionale. Mi sembra infatti — ma rispetto l'opinione contraria — che si corra il pericolo di nominare invano il nome santo della nostra fede; per di più, non sono mancate occasioni in cui l'etichetta cattolica è stata utilizzata per coprire atteggiamenti e operazioni non del tutto onesti.</w:t>
      </w:r>
    </w:p>
    <w:p>
      <w:pPr>
        <w:pStyle w:val="Normal"/>
        <w:jc w:val="both"/>
        <w:rPr/>
      </w:pPr>
      <w:r>
        <w:rPr>
          <w:rFonts w:cs="Arial" w:ascii="Verdana" w:hAnsi="Verdana"/>
          <w:color w:val="000000"/>
          <w:sz w:val="18"/>
        </w:rPr>
        <w:br/>
        <w:t xml:space="preserve">Dal momento che, eccettuando il peccato, il mondo e quanto vi è in esso è buono, perché è opera di Dio nostro Signore, il cristiano, conducendo costantemente una lotta positiva d'amore per non offendere Dio, deve impegnarsi in tutte le attività terrene, gomito a gomito con i suoi simili, e deve difendere tutti i beni che la dignità della persona porta con sé. Ne esiste uno che bisogna sempre ricercare in modo particolare: la libertà personale. Solo quando si difende la libertà individuale degli altri, pur esigendo la corrispondente responsabilità personale, è possibile difendere onestamente e cristianamente la propria libertà. Torno a ripetere, e ripeterò sempre, che il Signore, che ci ha fatto gratuitamente un grande dono soprannaturale — la grazia divina — ci ha dato anche un gran bene naturale: la libertà personale, che per non corrompersi e diventare libertinaggio, ci richiede integrità, impegno efficace di comportarci secondo la legge divina, perché </w:t>
      </w:r>
      <w:r>
        <w:rPr>
          <w:rFonts w:cs="Arial" w:ascii="Verdana" w:hAnsi="Verdana"/>
          <w:i/>
          <w:iCs/>
          <w:color w:val="000000"/>
          <w:sz w:val="18"/>
        </w:rPr>
        <w:t>dove c'è lo Spirito del Signore c'è libertà</w:t>
      </w:r>
      <w:r>
        <w:rPr>
          <w:rFonts w:cs="Arial" w:ascii="Verdana" w:hAnsi="Verdana"/>
          <w:color w:val="000000"/>
          <w:sz w:val="18"/>
        </w:rPr>
        <w:t>.</w:t>
      </w:r>
    </w:p>
    <w:p>
      <w:pPr>
        <w:pStyle w:val="Normal"/>
        <w:jc w:val="both"/>
        <w:rPr>
          <w:rFonts w:ascii="Verdana" w:hAnsi="Verdana" w:cs="Arial"/>
          <w:color w:val="000000"/>
          <w:sz w:val="18"/>
        </w:rPr>
      </w:pPr>
      <w:r>
        <w:rPr>
          <w:rFonts w:cs="Arial" w:ascii="Verdana" w:hAnsi="Verdana"/>
          <w:color w:val="000000"/>
          <w:sz w:val="18"/>
        </w:rPr>
        <w:br/>
        <w:t>Il Regno di Cristo è regno di libertà: in esso non vi sono altri servi all'infuori di coloro che liberamente si incatenano per Amore a Dio. Benedetta schiavitù d'amore che ci fa liberi! Senza libertà è impossibile corrispondere alla grazia, ed è quindi impossibile darci liberamente al Signore per il più soprannaturale dei motivi: perché ne abbiamo voglia.</w:t>
      </w:r>
    </w:p>
    <w:p>
      <w:pPr>
        <w:pStyle w:val="Normal"/>
        <w:jc w:val="both"/>
        <w:rPr>
          <w:rFonts w:ascii="Verdana" w:hAnsi="Verdana" w:cs="Arial"/>
          <w:color w:val="000000"/>
          <w:sz w:val="18"/>
        </w:rPr>
      </w:pPr>
      <w:r>
        <w:rPr>
          <w:rFonts w:cs="Arial" w:ascii="Verdana" w:hAnsi="Verdana"/>
          <w:color w:val="000000"/>
          <w:sz w:val="18"/>
        </w:rPr>
        <w:br/>
        <w:t>Quanti di voi mi conoscono da più anni, possono essermi testimoni che ho sempre predicato il criterio della libertà personale e della corrispondente responsabilità. Ho cercato e cerco la libertà, per tutta la terra, come Diogene cercava l'uomo. L'amo ogni giorno di più, l'amo al di sopra di tutte le cose terrene: è un tesoro che non apprezzeremo mai abbastanza.</w:t>
      </w:r>
    </w:p>
    <w:p>
      <w:pPr>
        <w:pStyle w:val="Normal"/>
        <w:jc w:val="both"/>
        <w:rPr>
          <w:rFonts w:ascii="Verdana" w:hAnsi="Verdana" w:cs="Arial"/>
          <w:color w:val="000000"/>
          <w:sz w:val="18"/>
        </w:rPr>
      </w:pPr>
      <w:r>
        <w:rPr>
          <w:rFonts w:cs="Arial" w:ascii="Verdana" w:hAnsi="Verdana"/>
          <w:color w:val="000000"/>
          <w:sz w:val="18"/>
        </w:rPr>
        <w:br/>
        <w:t>Per me, parlare di libertà personale non è un pretesto per trattare altre questioni, forse molto legittime, ma che non appartengono al mio compito di sacerdote. So che non tocca a me trattare i temi secolari e contingenti, propri della sfera temporale e civile, che il Signore ha affidato alla libera e serena discussione degli uomini. So anche che le labbra del sacerdote, evitando ogni partigianeria umana, devono aprirsi soltanto per condurre le anime a Dio, alla sua dottrina spirituale di salvezza, ai Sacramenti che Gesù ha istituito, alla vita interiore che ci avvicina al Signore nella consapevolezza di essere suoi figli e quindi fratelli di tutti gli uomini, senza eccezione alcuna.</w:t>
      </w:r>
    </w:p>
    <w:p>
      <w:pPr>
        <w:pStyle w:val="Normal"/>
        <w:jc w:val="both"/>
        <w:rPr/>
      </w:pPr>
      <w:r>
        <w:rPr>
          <w:rFonts w:cs="Arial" w:ascii="Verdana" w:hAnsi="Verdana"/>
          <w:color w:val="000000"/>
          <w:sz w:val="18"/>
        </w:rPr>
        <w:br/>
        <w:t xml:space="preserve">Celebriamo oggi la festa di Cristo Re e senza sconfinare dal mio ambito di sacerdote vi dico che se qualcuno intendesse il regno di Cristo come un programma politico non avrebbe approfondito la finalità soprannaturale della fede e non sarebbe lontano dal gravare le coscienze con oneri che non sono quelli di Gesù, perché il </w:t>
      </w:r>
      <w:r>
        <w:rPr>
          <w:rFonts w:cs="Arial" w:ascii="Verdana" w:hAnsi="Verdana"/>
          <w:i/>
          <w:iCs/>
          <w:color w:val="000000"/>
          <w:sz w:val="18"/>
        </w:rPr>
        <w:t>suo giogo è dolce e il suo carico leggero</w:t>
      </w:r>
      <w:r>
        <w:rPr>
          <w:rFonts w:cs="Arial" w:ascii="Verdana" w:hAnsi="Verdana"/>
          <w:color w:val="000000"/>
          <w:sz w:val="18"/>
        </w:rPr>
        <w:t>. Amiamo veramente tutti gli uomini. E amiamo soprattutto Cristo. Allora non potremo far altro che amare la legittima libertà degli altri, in una pacifica e rispettosa convivenza.</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85 - Forse mi direte: </w:t>
      </w:r>
      <w:r>
        <w:rPr>
          <w:rFonts w:cs="Arial" w:ascii="Verdana" w:hAnsi="Verdana"/>
          <w:i/>
          <w:iCs/>
          <w:color w:val="000000"/>
          <w:sz w:val="18"/>
        </w:rPr>
        <w:t>Ma questo è un discorso che pochi vogliono ascoltare e meno ancora mettere in pratica</w:t>
      </w:r>
      <w:r>
        <w:rPr>
          <w:rFonts w:cs="Arial" w:ascii="Verdana" w:hAnsi="Verdana"/>
          <w:color w:val="000000"/>
          <w:sz w:val="18"/>
        </w:rPr>
        <w:t>. Lo so: la libertà è una pianta forte e sana, che mal si adatta a crescere tra le pietre, tra le spine, o nelle strade calpestate dalla gente. Tutto ciò era stato annunciato prima ancora che Cristo venisse sulla terra.</w:t>
        <w:br/>
        <w:br/>
        <w:t xml:space="preserve">Ricordate il salmo secondo? </w:t>
      </w:r>
      <w:r>
        <w:rPr>
          <w:rFonts w:cs="Arial" w:ascii="Verdana" w:hAnsi="Verdana"/>
          <w:i/>
          <w:iCs/>
          <w:color w:val="000000"/>
          <w:sz w:val="18"/>
        </w:rPr>
        <w:t>Perché le genti congiurano, perché invano cospirano i popoli? Insorgono i re della terra e i principi congiurano insieme contro il Signore e contro il suo Messia</w:t>
      </w:r>
      <w:r>
        <w:rPr>
          <w:rFonts w:cs="Arial" w:ascii="Verdana" w:hAnsi="Verdana"/>
          <w:color w:val="000000"/>
          <w:sz w:val="18"/>
        </w:rPr>
        <w:t>. Vedete? Nulla di nuovo, dunque. Cristo non era ancora nato e già gli si opponevano. Quando poi i suoi piedi pacifici percorrevano le strade della Palestina, lo contrastarono acerbamente. Infine lo perseguitarono, come lo perseguitano ora, quando attaccano i membri del suo Corpo mistico e reale. Perché tanto odio, perché tanto accanimento contro la semplicità inerme, tanto disprezzo per la libertà di ogni coscienza?</w:t>
      </w:r>
    </w:p>
    <w:p>
      <w:pPr>
        <w:pStyle w:val="Normal"/>
        <w:jc w:val="both"/>
        <w:rPr/>
      </w:pPr>
      <w:r>
        <w:rPr>
          <w:rFonts w:cs="Arial" w:ascii="Verdana" w:hAnsi="Verdana"/>
          <w:color w:val="000000"/>
          <w:sz w:val="18"/>
        </w:rPr>
        <w:br/>
      </w:r>
      <w:r>
        <w:rPr>
          <w:rFonts w:cs="Arial" w:ascii="Verdana" w:hAnsi="Verdana"/>
          <w:i/>
          <w:iCs/>
          <w:color w:val="000000"/>
          <w:sz w:val="18"/>
        </w:rPr>
        <w:t>Spezziamo le loro catene, gettiamo via i loro legami</w:t>
      </w:r>
      <w:r>
        <w:rPr>
          <w:rFonts w:cs="Arial" w:ascii="Verdana" w:hAnsi="Verdana"/>
          <w:color w:val="000000"/>
          <w:sz w:val="18"/>
        </w:rPr>
        <w:t>. Vogliono rompere il giogo soave, allontanare da sé il peso, il meraviglioso peso di santità e di giustizia, di grazia, d'amore e di pace. Si irritano dinanzi all'amore e deridono la bontà inerme di un Dio che rinuncia a servirsi delle legioni di angeli per difendersi. Se il Signore fosse propenso al compromesso, se sacrificasse pochi innocenti per soddisfare una maggioranza di colpevoli, forse cercherebbero anche un'intesa con Lui. Ma non è questa la logica di Dio. Il Padre è veramente padre ed è pronto a perdonare migliaia di operatori d'iniquità purché vi siano anche solo dieci giusti. Chi è mosso dall'odio non può capire questa misericordia, anzi, si sente incoraggiato, nella sua apparente impunità, ad alimentarsi dell'ingiustizia.</w:t>
      </w:r>
    </w:p>
    <w:p>
      <w:pPr>
        <w:pStyle w:val="Normal"/>
        <w:jc w:val="both"/>
        <w:rPr/>
      </w:pPr>
      <w:r>
        <w:rPr>
          <w:rFonts w:cs="Arial" w:ascii="Verdana" w:hAnsi="Verdana"/>
          <w:color w:val="000000"/>
          <w:sz w:val="18"/>
        </w:rPr>
        <w:br/>
      </w:r>
      <w:r>
        <w:rPr>
          <w:rFonts w:cs="Arial" w:ascii="Verdana" w:hAnsi="Verdana"/>
          <w:i/>
          <w:iCs/>
          <w:color w:val="000000"/>
          <w:sz w:val="18"/>
        </w:rPr>
        <w:t>Se ne ride chi abita i cieli, li schernisce dall'alto il Signore. Egli parla loro con ira, li spaventa nel suo sdegno</w:t>
      </w:r>
      <w:r>
        <w:rPr>
          <w:rFonts w:cs="Arial" w:ascii="Verdana" w:hAnsi="Verdana"/>
          <w:color w:val="000000"/>
          <w:sz w:val="18"/>
        </w:rPr>
        <w:t xml:space="preserve">. È legittima l'ira di Dio e giusta la sua indignazione; ma anche la sua clemenza è grande: </w:t>
      </w:r>
      <w:r>
        <w:rPr>
          <w:rFonts w:cs="Arial" w:ascii="Verdana" w:hAnsi="Verdana"/>
          <w:i/>
          <w:iCs/>
          <w:color w:val="000000"/>
          <w:sz w:val="18"/>
        </w:rPr>
        <w:t>Io l'ho costituito mio sovrano sul Sion, mio santo monte. Annuncerò il decreto del Signore. Egli mi ha detto: « Tu sei mio figlio, io oggi ti ho generato »</w:t>
      </w:r>
      <w:r>
        <w:rPr>
          <w:rFonts w:cs="Arial" w:ascii="Verdana" w:hAnsi="Verdana"/>
          <w:color w:val="000000"/>
          <w:sz w:val="18"/>
        </w:rPr>
        <w:t xml:space="preserve">. La misericordia di Dio Padre ci ha dato come Re suo Figlio. Nella minaccia si intenerisce; annuncia la sua ira e ci dona il suo amore: </w:t>
      </w:r>
      <w:r>
        <w:rPr>
          <w:rFonts w:cs="Arial" w:ascii="Verdana" w:hAnsi="Verdana"/>
          <w:i/>
          <w:iCs/>
          <w:color w:val="000000"/>
          <w:sz w:val="18"/>
        </w:rPr>
        <w:t>Tu sei mio figlio</w:t>
      </w:r>
      <w:r>
        <w:rPr>
          <w:rFonts w:cs="Arial" w:ascii="Verdana" w:hAnsi="Verdana"/>
          <w:color w:val="000000"/>
          <w:sz w:val="18"/>
        </w:rPr>
        <w:t xml:space="preserve">; si rivolge a Cristo... e si rivolge a te e a me, se decidiamo di essere </w:t>
      </w:r>
      <w:r>
        <w:rPr>
          <w:rFonts w:cs="Arial" w:ascii="Verdana" w:hAnsi="Verdana"/>
          <w:i/>
          <w:iCs/>
          <w:color w:val="000000"/>
          <w:sz w:val="18"/>
        </w:rPr>
        <w:t>alter Christus, ipse Christus</w:t>
      </w:r>
      <w:r>
        <w:rPr>
          <w:rFonts w:cs="Arial" w:ascii="Verdana" w:hAnsi="Verdana"/>
          <w:color w:val="000000"/>
          <w:sz w:val="18"/>
        </w:rPr>
        <w:t>.</w:t>
      </w:r>
    </w:p>
    <w:p>
      <w:pPr>
        <w:pStyle w:val="Normal"/>
        <w:jc w:val="both"/>
        <w:rPr/>
      </w:pPr>
      <w:r>
        <w:rPr>
          <w:rFonts w:cs="Arial" w:ascii="Verdana" w:hAnsi="Verdana"/>
          <w:color w:val="000000"/>
          <w:sz w:val="18"/>
        </w:rPr>
        <w:br/>
        <w:t xml:space="preserve">Le parole non possono tener dietro al cuore che si commuove dinanzi alla bontà di Dio che ci dice: </w:t>
      </w:r>
      <w:r>
        <w:rPr>
          <w:rFonts w:cs="Arial" w:ascii="Verdana" w:hAnsi="Verdana"/>
          <w:i/>
          <w:iCs/>
          <w:color w:val="000000"/>
          <w:sz w:val="18"/>
        </w:rPr>
        <w:t>Tu sei mio figlio</w:t>
      </w:r>
      <w:r>
        <w:rPr>
          <w:rFonts w:cs="Arial" w:ascii="Verdana" w:hAnsi="Verdana"/>
          <w:color w:val="000000"/>
          <w:sz w:val="18"/>
        </w:rPr>
        <w:t>. Non un estraneo, non un servo trattato con benevolenza, non un amico, che già sarebbe molto: figlio. Ci concede di nutrire verso di Lui una pietà da figlio e anche, oserei dire, la sfacciataggine del figlio che sa di avere un Padre che non gli rifiuterà nulla.</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86 - Molti si ostinano a comportarsi ingiustamente, è vero, ma il Signore incalza: </w:t>
      </w:r>
      <w:r>
        <w:rPr>
          <w:rFonts w:cs="Arial" w:ascii="Verdana" w:hAnsi="Verdana"/>
          <w:i/>
          <w:iCs/>
          <w:color w:val="000000"/>
          <w:sz w:val="18"/>
        </w:rPr>
        <w:t>Chiedi a me, ti darò in possesso le genti e in dominio i confini della terra. Le spezzerai con scettro di ferro, come vasi di argilla le frantumerai</w:t>
      </w:r>
      <w:r>
        <w:rPr>
          <w:rFonts w:cs="Arial" w:ascii="Verdana" w:hAnsi="Verdana"/>
          <w:color w:val="000000"/>
          <w:sz w:val="18"/>
        </w:rPr>
        <w:t>. Sono promesse gravi, ma sono di Dio; non possiamo addolcirle. Non invano Cristo è Redentore del mondo e regna sovrano alla destra del Padre. È l'annuncio terribile di ciò che aspetta ciascuno quando la vita passa — perché passerà — e di quello che attende tutti quando terminerà la storia, se il cuore si indurisce nel male, lontano dalla speranza.</w:t>
      </w:r>
    </w:p>
    <w:p>
      <w:pPr>
        <w:pStyle w:val="Normal"/>
        <w:jc w:val="both"/>
        <w:rPr/>
      </w:pPr>
      <w:r>
        <w:rPr>
          <w:rFonts w:cs="Arial" w:ascii="Verdana" w:hAnsi="Verdana"/>
          <w:color w:val="000000"/>
          <w:sz w:val="18"/>
        </w:rPr>
        <w:br/>
        <w:t xml:space="preserve">Dio, però, che pure può vincere, preferisce convincere: </w:t>
      </w:r>
      <w:r>
        <w:rPr>
          <w:rFonts w:cs="Arial" w:ascii="Verdana" w:hAnsi="Verdana"/>
          <w:i/>
          <w:iCs/>
          <w:color w:val="000000"/>
          <w:sz w:val="18"/>
        </w:rPr>
        <w:t>E ora, sovrani, siate saggi, istruitevi, giudici della terra; servite Dio con timore e con tremore esultate; che non si sdegni e voi perdiate la via. Improvvisa divampa la sua ira</w:t>
      </w:r>
      <w:r>
        <w:rPr>
          <w:rFonts w:cs="Arial" w:ascii="Verdana" w:hAnsi="Verdana"/>
          <w:color w:val="000000"/>
          <w:sz w:val="18"/>
        </w:rPr>
        <w:t>.</w:t>
      </w:r>
    </w:p>
    <w:p>
      <w:pPr>
        <w:pStyle w:val="Normal"/>
        <w:jc w:val="both"/>
        <w:rPr/>
      </w:pPr>
      <w:r>
        <w:rPr>
          <w:rFonts w:cs="Arial" w:ascii="Verdana" w:hAnsi="Verdana"/>
          <w:color w:val="000000"/>
          <w:sz w:val="18"/>
        </w:rPr>
        <w:br/>
        <w:t xml:space="preserve">Cristo è il Signore, il Re: </w:t>
      </w:r>
      <w:r>
        <w:rPr>
          <w:rFonts w:cs="Arial" w:ascii="Verdana" w:hAnsi="Verdana"/>
          <w:i/>
          <w:iCs/>
          <w:color w:val="000000"/>
          <w:sz w:val="18"/>
        </w:rPr>
        <w:t>E noi vi annunciamo la buona novella che la promessa fatta ai padri si è compiuta, poiché Dio l'ha attuata per noi, loro figli, risuscitando Gesù, come anche sta scritto nel salmo secondo: « Mio figlio sei tu, oggi ti ho generato ». ...Vi sia dunque noto, fratelli, che per opera di Lui vi viene annunciata la remissione dei peccati e che per Lui chiunque crede riceve giustificazione da tutto ciò da cui non vi fu possibile essere giustificati mediante la legge di Mosè. Guardate dunque che non avvenga su di voi ciò che è detto nei Profeti: « Mirate, beffardi, stupite e nascondetevi, poiché un'opera io compio ai vostri giorni, un'opera che non credereste, se vi fosse raccontata! »</w:t>
      </w:r>
      <w:r>
        <w:rPr>
          <w:rFonts w:cs="Arial" w:ascii="Verdana" w:hAnsi="Verdana"/>
          <w:color w:val="000000"/>
          <w:sz w:val="18"/>
        </w:rPr>
        <w:t>.</w:t>
      </w:r>
    </w:p>
    <w:p>
      <w:pPr>
        <w:pStyle w:val="Normal"/>
        <w:jc w:val="both"/>
        <w:rPr/>
      </w:pPr>
      <w:r>
        <w:rPr>
          <w:rFonts w:cs="Arial" w:ascii="Verdana" w:hAnsi="Verdana"/>
          <w:color w:val="000000"/>
          <w:sz w:val="18"/>
        </w:rPr>
        <w:br/>
        <w:t xml:space="preserve">È l'opera della salvezza, del regno di Cristo nelle anime, della manifestazione della misericordia di Dio. </w:t>
      </w:r>
      <w:r>
        <w:rPr>
          <w:rFonts w:cs="Arial" w:ascii="Verdana" w:hAnsi="Verdana"/>
          <w:i/>
          <w:iCs/>
          <w:color w:val="000000"/>
          <w:sz w:val="18"/>
        </w:rPr>
        <w:t>Beato chi in Lui si rifugia!</w:t>
      </w:r>
      <w:r>
        <w:rPr>
          <w:rFonts w:cs="Arial" w:ascii="Verdana" w:hAnsi="Verdana"/>
          <w:color w:val="000000"/>
          <w:sz w:val="18"/>
        </w:rPr>
        <w:t>. Pur abbondando l'ingiustizia e benché siano molti coloro che non desiderano il suo regno d'amore, noi cristiani abbiamo il diritto di esaltare la regalità di Cristo, consapevoli che è proprio nella storia umana, nello scenario del male, che si intesse l'opera della salvezza eterna.</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87 - </w:t>
      </w:r>
      <w:r>
        <w:rPr>
          <w:rFonts w:cs="Arial" w:ascii="Verdana" w:hAnsi="Verdana"/>
          <w:i/>
          <w:iCs/>
          <w:color w:val="000000"/>
          <w:sz w:val="18"/>
        </w:rPr>
        <w:t>Ego cogito cogitationes pacis et non afflictionis</w:t>
      </w:r>
      <w:r>
        <w:rPr>
          <w:rFonts w:cs="Arial" w:ascii="Verdana" w:hAnsi="Verdana"/>
          <w:color w:val="000000"/>
          <w:sz w:val="18"/>
        </w:rPr>
        <w:t xml:space="preserve"> — i miei pensieri sono pensieri di pace e non di tristezza, dice il Signore. Siamo dunque uomini di pace, uomini di giustizia, operatori di bene, e il Signore non sarà per noi giudice, ma amico, fratello, Amore. Ci accompagnino, in questo camminare — lieto! — nella terra, gli angeli di Dio. </w:t>
      </w:r>
      <w:r>
        <w:rPr>
          <w:rFonts w:cs="Arial" w:ascii="Verdana" w:hAnsi="Verdana"/>
          <w:i/>
          <w:iCs/>
          <w:color w:val="000000"/>
          <w:sz w:val="18"/>
        </w:rPr>
        <w:t>Prima della nascita del nostro Redentore</w:t>
      </w:r>
      <w:r>
        <w:rPr>
          <w:rFonts w:cs="Arial" w:ascii="Verdana" w:hAnsi="Verdana"/>
          <w:color w:val="000000"/>
          <w:sz w:val="18"/>
        </w:rPr>
        <w:t xml:space="preserve"> — scrive san Gregorio Magno — </w:t>
      </w:r>
      <w:r>
        <w:rPr>
          <w:rFonts w:cs="Arial" w:ascii="Verdana" w:hAnsi="Verdana"/>
          <w:i/>
          <w:iCs/>
          <w:color w:val="000000"/>
          <w:sz w:val="18"/>
        </w:rPr>
        <w:t>noi avevamo perduto l'amicizia degli angeli. La colpa originale e i nostri peccati quotidiani ci avevano allontanato dalla loro luminosa purezza... Ma dal momento in cui noi abbiamo riconosciuto il nostro Re, gli angeli ci hanno riconosciuti come loro concittadini. E dal momento che il Re del cielo ha preso la nostra carne terrena, gli angeli non si allontanano più dalla nostra miseria. Non osano stimare inferiore alla loro questa natura che adorano vedendola esaltata al di sopra di loro nella persona del re del cielo; e non disdegnano di considerare l'uomo come compagno</w:t>
      </w:r>
      <w:r>
        <w:rPr>
          <w:rFonts w:cs="Arial" w:ascii="Verdana" w:hAnsi="Verdana"/>
          <w:color w:val="000000"/>
          <w:sz w:val="18"/>
        </w:rPr>
        <w:t xml:space="preserve">. Maria, la Madre santa del nostro Re, la Regina dei nostri cuori, ha cura di noi come lei sola può avere. Madre di compassione e trono della grazia, ti chiediamo di insegnarci a comporre, nella nostra vita e nella vita di coloro che ci circondano, verso per verso, la poesia semplice della carità, </w:t>
      </w:r>
      <w:r>
        <w:rPr>
          <w:rFonts w:cs="Arial" w:ascii="Verdana" w:hAnsi="Verdana"/>
          <w:i/>
          <w:iCs/>
          <w:color w:val="000000"/>
          <w:sz w:val="18"/>
        </w:rPr>
        <w:t>quasi fluvius pacis</w:t>
      </w:r>
      <w:r>
        <w:rPr>
          <w:rFonts w:cs="Arial" w:ascii="Verdana" w:hAnsi="Verdana"/>
          <w:color w:val="000000"/>
          <w:sz w:val="18"/>
        </w:rPr>
        <w:t xml:space="preserve"> — come fiume di pace.</w:t>
      </w:r>
    </w:p>
    <w:p>
      <w:pPr>
        <w:pStyle w:val="Normal"/>
        <w:jc w:val="both"/>
        <w:rPr/>
      </w:pPr>
      <w:r>
        <w:rPr>
          <w:rFonts w:cs="Arial" w:ascii="Verdana" w:hAnsi="Verdana"/>
          <w:color w:val="000000"/>
          <w:sz w:val="18"/>
        </w:rPr>
        <w:br/>
      </w:r>
      <w:r>
        <w:rPr>
          <w:rFonts w:cs="Arial" w:ascii="Verdana" w:hAnsi="Verdana"/>
          <w:i/>
          <w:iCs/>
          <w:color w:val="000000"/>
          <w:sz w:val="18"/>
        </w:rPr>
        <w:t>Tutti i fiumi vanno al mare, eppure il mare non è mai pieno</w:t>
      </w:r>
      <w:r>
        <w:rPr>
          <w:rFonts w:cs="Arial" w:ascii="Verdana" w:hAnsi="Verdana"/>
          <w:color w:val="000000"/>
          <w:sz w:val="18"/>
        </w:rPr>
        <w:t>, perché tu sei mare di inesauribile misericordia.</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06:59:00Z</dcterms:created>
  <dc:creator>fEDERICO</dc:creator>
  <dc:description/>
  <dc:language>en-US</dc:language>
  <cp:lastModifiedBy>Admin</cp:lastModifiedBy>
  <dcterms:modified xsi:type="dcterms:W3CDTF">2006-05-13T06:59:00Z</dcterms:modified>
  <cp:revision>2</cp:revision>
  <dc:subject/>
  <dc:title>E’ Gesù che passa</dc:title>
</cp:coreProperties>
</file>